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2: C2 C3 C4 C5 C6 \nC8 C9 C10 C14 C15 C18 \nC19 C20 C21 C22 C24 C25 \nC27 C28 C29 C32 C33 C35 \nC37 C39 C40 C41 C42 C43 \nC45 C46 C47 C51 C52 C55 \nC56 C57 C58 C60 C61 C63 \nC64 C66 C69 C70 C72 C74 \nC75 C76 C77 C79 C80 C81 \nC85 C86 C89 C90 C91 C92 \nC93 C95 C96 C98 C99 C101 \nC104 C105 C107 C109 C110 C111 \nC112 C113 C114 C115 C116 C118 \nC119 C120 C122 C123 C124 C125 \nC126 C127 C129 C130 C131 C133 \nC134 C135 C136 C138 C139 C142 \nC143 C144 C145 C151 C152 C153 \nC154 C155 C157 C158 C162 C164 \nC166 C167 C170 C171 C172 C173 \nC174 C175 C177 C181 C184 C185 \nC186 C187 C188 C190 C194 C196 \nC198 C199 C202 C203 C204 C205 \nC206 C207 C208 C210 C213 C216 \nC217 C218 C219 C220 C222 C223 \nC227 C229 C231 C232 C235 C236 \nC237 C238 C239 C240 C241 C243 \nC247 C248 C249 C250 C251 C253 \nC254 C258 C260 C262 C263 C266 \nC267 C268 C269 C270 C271 C272 \nC275 C276 C277 C281 C282 C285 \nC286 C287 C288 C289 C291 C292 \nC294 C295 C297 C300 C301 C303 \nC305 C307 C308 C309 C310 C312 \nC313 C317 C319 C321 C322 C325 \nC326 C327 C328 C329 C330 C331 \nC333 C335 C336 C337 C338 C339 \nC341 C342 C346 C348 C350 C351 \nC354 C355 C356 C357 C358 C359 \nC361 C363 C364 C365 C367 C368 \nC369 C370 C371 C372 C374 C375 \nC376 C378 C379 C380 C381 C383 \nC384 C387 C388 C389 C390 C393 \nC394 C397 C398 C399 C400 C402 \nC403 C405 C406 C408 C411 C412 \nC414 C416 C418 C419 C422 C423 \nC424 C425 C426 C428 C429 C431 \nC433 C436 C437 C439 C441 C442 \nC443 C446 C447 C448 C449 C450 \nC452 C453 C455 C456 C458 C461 \nC462 C464 C466 C467 C468 C469 \nC470 C471 C472 C474 C475 C476 \nC478 C479 C480 C481 C483 C484 \nC487 C488 C489 C490 C491 C492 \nC496 C498 C500 C501 C504 C505 \nC506 C507 C508 C509 C513 C514 \nC515 C516 C517 C519 C520 C522 \nC523 C525 C528 C529 C531 C533 \nC534 C535 C536 C537 C538 C540 \nC541 C543 C544 C546 C549 C550 \nC552 C554 C556 C557 C558 C561 \nC562 C563 C564 C565 C566 C567 \nC569 C572 C574 C576 C577 C580 \nC581 C582 C583 C584 C585 C587 \nC589 C591 C592 C593 C595 C596 \nC597 C598 C599 C600 C601 C603 \nC605 C606 C607 C609 C610 C611 \nC612 C614 C615 C618 C619 C620 \nC621 C622 C624 C625 C628 C629 \nC630 C631 C632 C633 C635 C637 \nC638 C640 C641 C643 C646 C647 \nC650 C651 C652 C655 C656 C657 \nC658 C659 C660 C661 C663 C665 \nC666 C667 C668 C670 C671 C674 \nC675 C676 C677 C678 C680 C683 \nC684 C686 C688 C690 C691 C692 \nC693 C694 C695 C697 C699 C700 \nC701 C702 C703 C704 C705 C706 \nC708 C711 C712 C714 C716 C717 \nC718 C721 C722 C723 C724 C726 \nC727 C729 C731 C732 C733 C735 \nC737 C739 C740 C741 C742 C743 \nC744 C745 C746 C747 C749 C750 \nC752 \n11876: C2_=_C3( C2 C3 ) C2_=_C4( C2 C4 ) C2_=_C5( C2 C5 ) C2_=_C6( C2 C6 ) C2_=_C8( C2 C8 ) \nC2_=_C9( C2 C9 ) C2_=_C10( C2 C10 ) C2_=_C14( C2 C14 ) C2_=_C15( C2 C15 ) C2_=_C18( C2 C18 ) C2_=_C19( C2 C19 ) \nC2_=_C20( C2 C20 ) C2_=_C21( C2 C21 ) C2_=_C22( C2 C22 ) C2_=_C24( C2 C24 ) C2_=_C25( C2 C25 ) C2_=_C27( C2 C27 ) \nC2_=_C28( C2 C28 ) C2_=_C29( C2 C29 ) C2_=_C32( C2 C32 ) C2_=_C33( C2 C33 ) C2_=_C35( C2 C35 ) C2_=_C37( C2 C37 ) \nC2_=_C39( C2 C39 ) C2_=_C74( C2 C74 ) C2_=_C110( C2 C110 ) C2_=_C111( C2 C111 ) C2_=_C112( C2 C112 ) C2_=_C113( C2 C113 ) \nC2_=_C114( C2 C114 ) C2_=_C115( C2 C115 ) C2_=_C116( C2 C116 ) C2_=_C118( C2 C118 ) C2_=_C119( C2 C119 ) C2_=_C120( C2 C120 ) \nC2_=_C122( C2 C122 ) C2_=_C123( C2 C123 ) C2_=_C124( C2 C124 ) C2_=_C125( C2 C125 ) C2_=_C126( C2 C126 ) C2_=_C127( C2 C127 ) \nC2_=_C129( C2 C129 ) C2_=_C130( C2 C130 ) C2_=_C131( C2 C131 ) C2_=_C133( C2 C133 ) C2_=_C134( C2 C134 ) C2_=_C135( C2 C135 ) \nC2_=_C136( C2 C136 ) C2_=_C138( C2 C138 ) C2_=_C139( C2 C139 ) C2_=_C142( C2 C142 ) C2_=_C143( C2 C143 ) C2_=_C144( C2 C144 ) \nC2_=_C145( C2 C145 ) C3_=_C4( C3 C4 ) C3_=_C5( C3 C5 ) C3_=_C6( C3 C6 ) C3_=_C8( C3 C8 ) C3_=_C9( C3 C9 ) \nC3_=_C10( C3 C10 ) C3_=_C14( C3 C14 ) C3_=_C15( C3 C15 ) C3_=_C18( C3 C18 ) C3_=_C19( C3 C19 ) C3_=_C20( C3 C20 ) \nC3_=_C21( C3 C21 ) C3_=_C22( C3 C22 ) C3_=_C24( C3 C24 ) C3_=_C25( C3 C25 ) C3_=_C27( C3 C27 ) C3_=_C28( C3 C28 ) \nC3_=_C29( C3 C29 ) C3_=_C32( C3 C32 ) C3_=_C33( C3 C33 ) C3_=_C35( C3 C35 ) C3_=_C37( C3 C37 ) C3_=_C40( C3 C40 ) \nC3_=_C75( C3 C75 ) C3_=_C110( C3 C110 ) C3_=_C151( C3 C151 ) C3_=_C152( C3 C152 ) C3_=_C153( C3 C153 ) C3_=_C154( C3 C154 ) \nC3_=_C155( C3 C155 ) C3_=_C157( C3 C157 ) C3_=_C158( C3 C158 ) C3_=_C162( C3 C162 ) C3_=_C164( C3 C164 ) C3_=_C166( C3 C166 ) \nC3_=_C167( C3 C167 ) C3_=_C170( C3 C170 ) C3_=_C171( C3 C171 ) C3_=_C172( C3 C172 ) C3_=_C173( C3 C173 ) C3_=_C174( C3 C174 ) \nC3_=_C175( C3 C175 ) C3_=_C177( C3 C177 ) C4_=_C5( C4 C5 ) C4_=_C6( C4 C6 ) C4_=_C8( C4 C8 ) C4_=_C9( C4 C9 ) \nC4_=_C10( C4 C10 ) C4_=_C14( C4 C14 ) C4_=_C15( C4 C15 ) C4_=_C18( C4 C18 ) C4_=_C19( C4 C19 ) C4_=_C20( C4 C20 ) \nC4_=_C21( C4 C21 ) C4_=_C22( C4 C22 ) C4_=_C24( C4 C24 ) C4_=_C25( C4 C25 ) C4_=_C27( C4 C27 ) C4_=_C28( C4 C28 ) \nC4_=_C29( C4 C29 ) C4_=_C32( C4 C32 ) C4_=_C33( C4 C33 ) C4_=_C35( C4 C35 ) C4_=_C37( C4 C37 ) C4_=_C41( C4 C41 ) \nC4_=_C76( C4 C76 ) C4_=_C111( C4 C111 ) C4_=_C181( C4 C181 ) C4_=_C184( C4 C184 ) C4_=_C185( C4 C185 ) C4_=_C186( C4 C186 ) \nC4_=_C187( C4 C187 ) C4_=_C188( C4 C188 ) C4_=_C190( C4 C190 ) C4_=_C194( C4 C194 ) C4_=_C196( C4 C196 ) C4_=_C198( C4 C198 ) \nC4_=_C199( C4 C199 ) C4_=_C202( C4 C202 ) C4_=_C203( C4 C203 ) C4_=_C204( C4 C204 ) C4_=_C205( C4 C205 ) C4_=_C206( C4 C206 ) \nC4_=_C207( C4 C207 ) C4_=_C208( C4 C208 ) C4_=_C210( C4 C210 ) C5_=_C6( C5 C6 ) C5_=_C8( C5 C8 ) C5_=_C9( C5 C9 ) \nC5_=_C10( C5 C10 ) C5_=_C14( C5 C14 ) C5_=_C15( C5 C15 ) C5_=_C18( C5 C18 ) C5_=_C19( C5 C19 ) C5_=_C20( C5 C20 ) \nC5_=_C21( C5 C21 ) C5_=_C22( C5 C22 ) C5_=_C24( C5 C24 ) C5_=_C25( C5 C25 ) C5_=_C27( C5 C27 ) C5_=_C28( C5 C28 ) \nC5_=_C29( C5 C29 ) C5_=_C32( C5 C32 ) C5_=_C33( C5 C33 ) C5_=_C35( C5 C35 ) C5_=_C37( C5 C37 ) C5_=_C42( C5 C42 ) \nC5_=_C112( C5 C112 ) C5_=_C213( C5 C213 ) C5_=_C216( C5 C216 ) C5_=_C217( C5 C217 ) C5_=_C218( C5 C218 ) C5_=_C219( C5 C219 ) \nC5_=_C220( C5 C220 ) C5_=_C222( C5 C222 ) C5_=_C223( C5 C223 ) C5_=_C227( C5 C227 ) C5_=_C229( C5 C229 ) C5_=_C231( C5 C231 ) \nC5_=_C232( C5 C232 ) C5_=_C235( C5 C235 ) C5_=_C236( C5 C236 ) C5_=_C237( C5 C237 ) C5_=_C238( C5 C238 ) C5_=_C239( C5 C239 ) \nC5_=_C240( C5 C240 ) C5_=_C241( C5 C241 ) C5_=_C243( C5 C243 ) C6_=_C8( C6 C8 ) C6_=_C9( C6 C9 ) C6_=_C10( C6 C10 ) \nC6_=_C14( C6 C14 ) C6_=_C15( C6 C15 ) C6_=_C18( C6 C18 ) C6_=_C19( C6 C19 ) C6_=_C20( C6 C20 ) C6_=_C21( C6 C21 ) \nC6_=_C22( C6 C22 ) C6_=_C24( C6 C24 ) C6_=_C25( C6 C25 ) C6_=_C27( C6 C27 ) C6_=_C28( C6 C28 ) C6_=_C29( C6 C29 ) \nC6_=_C32( C6 C32 ) C6_=_C33( C6 C33 ) C6_=_C35( C6 C35 ) C6_=_C37( C6 C37 ) C6_=_C43( C6 C43 ) C6_=_C77( C6 C77 ) \nC6_=_C113( C6 C113 ) C6_=_C247( C6 C247 ) C6_=_C248( C6 C248 ) C6_=_C249( C6 C249 ) C6_=_C250( C6 C250 ) C6_=_C251( C6 C251 ) \nC6_=_C253( C6 C253 ) C6_=_C254( C6 C254 ) C6_=_C258( C6 C258 ) C6_=_C260( C6 C260 ) C6_=_C262( C6 C262 ) C6_=_C263( C6 C263 ) \nC6_=_C266( C6 C266 ) C6_=_C267( C6 C267 ) C6_=_C268( C6 C268 ) C6_=_C269( C6 C269 ) C6_=_C270( C6 C270 ) C6_=_C271( C6 C271 ) \nC6_=_C272( C6 C272 ) C8_=_C9( C8 C9 ) C8_=_C10( C8 C10 ) C8_=_C14( C8 C14 ) C8_=_C15( C8 C15 ) C8_=_C18( C8 C18 ) \nC8_=_C19( C8 C19 ) C8_=_C20( C8 C20 ) C8_=_C21( C8 C21 ) C8_=_C22( C8 C22 ) C8_=_C24( C8 C24 ) C8_=_C25( C8 C25 ) \nC8_=_C27( C8 C27 ) C8_=_C28( C8 C28 ) C8_=_C29( C8 C29 ) C8_=_C32( C8 C32 ) C8_=_C33( C8 C33 ) C8_=_C35( C8 C35 ) \nC8_=_C37( C8 C37 ) C8_=_C45( C8 C45 ) C8_=_C79( C8 C79 ) C8_=_C115( C8 C115 ) C8_=_C275( C8 C275 ) C8_=_C307( C8 C307 ) \nC8_=_C308( C8 C308 ) C8_=_C309( C8 C309 ) C8_=_C310( C8 C310 ) C8_=_C312( C8 C312 ) C8_=_C313( C8 C313 ) C8_=_C317( C8 C317 ) \nC8_=_C319( C8 C319 ) C8_=_C321( C8 C321 ) C8_=_C322( C8 C322 ) C8_=_C325( C8 C325 ) C8_=_C326( C8 C326 ) C8_=_C327( C8 C327 ) \nC8_=_C328( C8 C328 ) C8_=_C329( C8 C329 ) C8_=_C330( C8 C330 ) C8_=_C331( C8 C331 ) C8_=_C333( C8 C333 ) C9_=_C10( C9 C10 ) \nC9_=_C14( C9 C14 ) C9_=_C15( C9 C15 ) C9_=_C18( C9 C18 ) C9_=_C19( C9 C19 ) C9_=_C20( C9 C20 ) C9_=_C21( C9 C21 ) \nC9_=_C22( C9 C22 ) C9_=_C24( C9 C24 ) C9_=_C25( C9 C25 ) C9_=_C27( C9 C27 ) C9_=_C28( C9 C28 ) C9_=_C29( C9 C29 ) \nC9_=_C32( C9 C32 ) C9_=_C33( C9 C33 ) C9_=_C35( C9 C35 ) C9_=_C37( C9 C37 ) C9_=_C46( C9 C46 ) C9_=_C80( C9 C80 ) \nC9_=_C116( C9 C116 ) C9_=_C276( C9 C276 ) C9_=_C335( C9 C335 ) C9_=_C336( C9 C336 ) C9_=_C337( C9 C337 ) C9_=_C338( C9 C338 ) \nC9_=_C339( C9 C339 ) C9_=_C341( C9 C341 ) C9_=_C342( C9 C342 ) C9_=_C346( C9 C346 ) C9_=_C348( C9 C348 ) C9_=_C350( C9 C350 ) \nC9_=_C351( C9 C351 ) C9_=_C354( C9 C354 ) C9_=_C355( C9 C355 ) C9_=_C356( C9 C356 ) C9_=_C357( C9 C357 ) C9_=_C358( C9 C358 ) \nC9_=_C359( C9 C359 ) C9_=_C361( C9 C361 ) C10_=_C14( C10 C14 ) C10_=_C15( C10 C15 ) C10_=_C18( C10 C18 ) C10_=_C19( C10 C19 ) \nC10_=_C20( C10 C20 ) C10_=_C21( C10 C21 ) C10_=_C22( C10 C22 ) C10_=_C24( C10 C24 ) C10_=_C25( C10 C25 ) C10_=_C27( C10 C27 ) \nC10_=_C28( C10 C28 ) C10_=_C29( C10 C29 ) C10_=_C32( C10 C32 ) C10_=_C33( C10 C33 ) C10_=_C35( C10 C35 ) C10_=_C37( C10 C37 ) \nC10_=_C47( C10 C47 ) C10_=_C81( C10 C81 ) C10_=_C151( C10 C151 ) C10_=_C184( C10 C184 ) C10_=_C216( C10 C216 ) C10_=_C247( C10 C247 ) \nC10_=_C277( C10 C277 ) C10_=_C307( C10 C307 ) C10_=_C335( C10 C335 ) C10_=_C363( C10 C363 ) C10_=_C364( C10 C364 ) C10_=_C365( C10 C365 ) \nC10_=_C367( C10 C367 ) C10_=_C368( C10 C368 ) C10_=_C369( C10 C369 ) C10_=_C370( C10 C370 ) C10_=_C371( C10 C371 ) C10_=_C372( C10 C372 ) \nC10_=_C374( C10 C374 ) C10_=_C375( C10 C375 ) C10_=_C376( C10 C376 ) C10_=_C378( C10 C378 ) C10_=_C379( C10 C379 ) C10_=_C380( C10 C380 ) \nC10_=_C381( C10 C381 ) C10_=_C383( C10 C383 ) C10_=_C384( C10 C384 ) C10_=_C387( C10 C387 ) C10_=_C388( C10 C388 ) C10_=_C389( C10 C389 ) \nC10_=_C390( C10 C390 ) C14_=_C15( C14 C15 ) C14_=_C18( C14 C18 ) C14_=_C19( C14 C19 ) C14_=_C20( C14 C20 ) C14_=_C21( C14 C21 ) \nC14_=_C22( C14 C22 ) C14_=_C24(</w:t>
      </w:r>
    </w:p>
    <w:p>
      <w:pPr>
        <w:pStyle w:val="PreformattedText"/>
        <w:bidi w:val="0"/>
        <w:spacing w:before="0" w:after="0"/>
        <w:jc w:val="left"/>
        <w:rPr/>
      </w:pPr>
      <w:r>
        <w:rPr/>
        <w:t xml:space="preserve"> </w:t>
      </w:r>
      <w:r>
        <w:rPr/>
        <w:t>C14 C24 ) C14_=_C25( C14 C25 ) C14_=_C27( C14 C27 ) C14_=_C28( C14 C28 ) C14_=_C29( C14 C29 ) \nC14_=_C32( C14 C32 ) C14_=_C33( C14 C33 ) C14_=_C35( C14 C35 ) C14_=_C37( C14 C37 ) C14_=_C51( C14 C51 ) C14_=_C85( C14 C85 ) \nC14_=_C155( C14 C155 ) C14_=_C188( C14 C188 ) C14_=_C220( C14 C220 ) C14_=_C251( C14 C251 ) C14_=_C281( C14 C281 ) C14_=_C310( C14 C310 ) \nC14_=_C339( C14 C339 ) C14_=_C393( C14 C393 ) C14_=_C418( C14 C418 ) C14_=_C442( C14 C442 ) C14_=_C467( C14 C467 ) C14_=_C468( C14 C468 ) \nC14_=_C469( C14 C469 ) C14_=_C470( C14 C470 ) C14_=_C471( C14 C471 ) C14_=_C472( C14 C472 ) C14_=_C474( C14 C474 ) C14_=_C475( C14 C475 ) \nC14_=_C476( C14 C476 ) C14_=_C478( C14 C478 ) C14_=_C479( C14 C479 ) C14_=_C480( C14 C480 ) C14_=_C481( C14 C481 ) C14_=_C483( C14 C483 ) \nC14_=_C484( C14 C484 ) C14_=_C487( C14 C487 ) C14_=_C488( C14 C488 ) C14_=_C489( C14 C489 ) C14_=_C490( C14 C490 ) C15_=_C18( C15 C18 ) \nC15_=_C19( C15 C19 ) C15_=_C20( C15 C20 ) C15_=_C21( C15 C21 ) C15_=_C22( C15 C22 ) C15_=_C24( C15 C24 ) C15_=_C25( C15 C25 ) \nC15_=_C27( C15 C27 ) C15_=_C28( C15 C28 ) C15_=_C29( C15 C29 ) C15_=_C32( C15 C32 ) C15_=_C33( C15 C33 ) C15_=_C35( C15 C35 ) \nC15_=_C37( C15 C37 ) C15_=_C52( C15 C52 ) C15_=_C86( C15 C86 ) C15_=_C122( C15 C122 ) C15_=_C282( C15 C282 ) C15_=_C367( C15 C367 ) \nC15_=_C394( C15 C394 ) C15_=_C419( C15 C419 ) C15_=_C443( C15 C443 ) C15_=_C467( C15 C467 ) C15_=_C491( C15 C491 ) C15_=_C492( C15 C492 ) \nC15_=_C496( C15 C496 ) C15_=_C498( C15 C498 ) C15_=_C500( C15 C500 ) C15_=_C501( C15 C501 ) C15_=_C504( C15 C504 ) C15_=_C505( C15 C505 ) \nC15_=_C506( C15 C506 ) C15_=_C507( C15 C507 ) C15_=_C508( C15 C508 ) C15_=_C509( C15 C509 ) C18_=_C19( C18 C19 ) C18_=_C20( C18 C20 ) \nC18_=_C21( C18 C21 ) C18_=_C22( C18 C22 ) C18_=_C24( C18 C24 ) C18_=_C25( C18 C25 ) C18_=_C27( C18 C27 ) C18_=_C28( C18 C28 ) \nC18_=_C29( C18 C29 ) C18_=_C32( C18 C32 ) C18_=_C33( C18 C33 ) C18_=_C35( C18 C35 ) C18_=_C37( C18 C37 ) C18_=_C55( C18 C55 ) \nC18_=_C89( C18 C89 ) C18_=_C125( C18 C125 ) C18_=_C285( C18 C285 ) C18_=_C370( C18 C370 ) C18_=_C397( C18 C397 ) C18_=_C422( C18 C422 ) \nC18_=_C446( C18 C446 ) C18_=_C470( C18 C470 ) C18_=_C513( C18 C513 ) C18_=_C534( C18 C534 ) C18_=_C554( C18 C554 ) C18_=_C556( C18 C556 ) \nC18_=_C557( C18 C557 ) C18_=_C558( C18 C558 ) C18_=_C561( C18 C561 ) C18_=_C562( C18 C562 ) C18_=_C563( C18 C563 ) C18_=_C564( C18 C564 ) \nC18_=_C565( C18 C565 ) C18_=_C566( C18 C566 ) C18_=_C567( C18 C567 ) C18_=_C569( C18 C569 ) C19_=_C20( C19 C20 ) C19_=_C21( C19 C21 ) \nC19_=_C22( C19 C22 ) C19_=_C24( C19 C24 ) C19_=_C25( C19 C25 ) C19_=_C27( C19 C27 ) C19_=_C28( C19 C28 ) C19_=_C29( C19 C29 ) \nC19_=_C32( C19 C32 ) C19_=_C33( C19 C33 ) C19_=_C35( C19 C35 ) C19_=_C37( C19 C37 ) C19_=_C56( C19 C56 ) C19_=_C90( C19 C90 ) \nC19_=_C126( C19 C126 ) C19_=_C286( C19 C286 ) C19_=_C371( C19 C371 ) C19_=_C398( C19 C398 ) C19_=_C423( C19 C423 ) C19_=_C447( C19 C447 ) \nC19_=_C471( C19 C471 ) C19_=_C514( C19 C514 ) C19_=_C535( C19 C535 ) C19_=_C572( C19 C572 ) C19_=_C574( C19 C574 ) C19_=_C576( C19 C576 ) \nC19_=_C577( C19 C577 ) C19_=_C580( C19 C580 ) C19_=_C581( C19 C581 ) C19_=_C582( C19 C582 ) C19_=_C583( C19 C583 ) C19_=_C584( C19 C584 ) \nC19_=_C585( C19 C585 ) C19_=_C587( C19 C587 ) C20_=_C21( C20 C21 ) C20_=_C22( C20 C22 ) C20_=_C24( C20 C24 ) C20_=_C25( C20 C25 ) \nC20_=_C27( C20 C27 ) C20_=_C28( C20 C28 ) C20_=_C29( C20 C29 ) C20_=_C32( C20 C32 ) C20_=_C33( C20 C33 ) C20_=_C35( C20 C35 ) \nC20_=_C37( C20 C37 ) C20_=_C57( C20 C57 ) C20_=_C91( C20 C91 ) C20_=_C127( C20 C127 ) C20_=_C287( C20 C287 ) C20_=_C372( C20 C372 ) \nC20_=_C399( C20 C399 ) C20_=_C424( C20 C424 ) C20_=_C448( C20 C448 ) C20_=_C472( C20 C472 ) C20_=_C515( C20 C515 ) C20_=_C536( C20 C536 ) \nC20_=_C589( C20 C589 ) C20_=_C591( C20 C591 ) C20_=_C592( C20 C592 ) C20_=_C593( C20 C593 ) C20_=_C595( C20 C595 ) C20_=_C596( C20 C596 ) \nC20_=_C597( C20 C597 ) C20_=_C598( C20 C598 ) C20_=_C599( C20 C599 ) C20_=_C600( C20 C600 ) C20_=_C601( C20 C601 ) C20_=_C603( C20 C603 ) \nC21_=_C22( C21 C22 ) C21_=_C24( C21 C24 ) C21_=_C25( C21 C25 ) C21_=_C27( C21 C27 ) C21_=_C28( C21 C28 ) C21_=_C29( C21 C29 ) \nC21_=_C32( C21 C32 ) C21_=_C33( C21 C33 ) C21_=_C35( C21 C35 ) C21_=_C37( C21 C37 ) C21_=_C58( C21 C58 ) C21_=_C92( C21 C92 ) \nC21_=_C162( C21 C162 ) C21_=_C194( C21 C194 ) C21_=_C227( C21 C227 ) C21_=_C258( C21 C258 ) C21_=_C288( C21 C288 ) C21_=_C317( C21 C317 ) \nC21_=_C346( C21 C346 ) C21_=_C400( C21 C400 ) C21_=_C425( C21 C425 ) C21_=_C449( C21 C449 ) C21_=_C496( C21 C496 ) C21_=_C516( C21 C516 ) \nC21_=_C537( C21 C537 ) C21_=_C554( C21 C554 ) C21_=_C572( C21 C572 ) C21_=_C589( C21 C589 ) C21_=_C605( C21 C605 ) C21_=_C606( C21 C606 ) \nC21_=_C607( C21 C607 ) C21_=_C609( C21 C609 ) C21_=_C610( C21 C610 ) C21_=_C611( C21 C611 ) C21_=_C612( C21 C612 ) C21_=_C614( C21 C614 ) \nC21_=_C615( C21 C615 ) C21_=_C618( C21 C618 ) C21_=_C619( C21 C619 ) C21_=_C620( C21 C620 ) C21_=_C621( C21 C621 ) C22_=_C24( C22 C24 ) \nC22_=_C25( C22 C25 ) C22_=_C27( C22 C27 ) C22_=_C28( C22 C28 ) C22_=_C29( C22 C29 ) C22_=_C32( C22 C32 ) C22_=_C33( C22 C33 ) \nC22_=_C35( C22 C35 ) C22_=_C37( C22 C37 ) C22_=_C93( C22 C93 ) C22_=_C129( C22 C129 ) C22_=_C289( C22 C289 ) C22_=_C374( C22 C374 ) \nC22_=_C426( C22 C426 ) C22_=_C450( C22 C450 ) C22_=_C474( C22 C474 ) C22_=_C517( C22 C517 ) C22_=_C538( C22 C538 ) C22_=_C605( C22 C605 ) \nC22_=_C622( C22 C622 ) C22_=_C624( C22 C624 ) C22_=_C625( C22 C625 ) C22_=_C628( C22 C628 ) C22_=_C629( C22 C629 ) C22_=_C630( C22 C630 ) \nC22_=_C631( C22 C631 ) C22_=_C632( C22 C632 ) C22_=_C633( C22 C633 ) C22_=_C635( C22 C635 ) C24_=_C25( C24 C25 ) C24_=_C27( C24 C27 ) \nC24_=_C28( C24 C28 ) C24_=_C29( C24 C29 ) C24_=_C32( C24 C32 ) C24_=_C33( C24 C33 ) C24_=_C35( C24 C35 ) C24_=_C37( C24 C37 ) \nC24_=_C60( C24 C60 ) C24_=_C95( C24 C95 ) C24_=_C131( C24 C131 ) C24_=_C291( C24 C291 ) C24_=_C376( C24 C376 ) C24_=_C402( C24 C402 ) \nC24_=_C428( C24 C428 ) C24_=_C452( C24 C452 ) C24_=_C476( C24 C476 ) C24_=_C519( C24 C519 ) C24_=_C540( C24 C540 ) C24_=_C607( C24 C607 ) \nC24_=_C637( C24 C637 ) C24_=_C651( C24 C651 ) C24_=_C652( C24 C652 ) C24_=_C655( C24 C655 ) C24_=_C656( C24 C656 ) C24_=_C657( C24 C657 ) \nC24_=_C658( C24 C658 ) C24_=_C659( C24 C659 ) C24_=_C660( C24 C660 ) C24_=_C661( C24 C661 ) C24_=_C663( C24 C663 ) C25_=_C27( C25 C27 ) \nC25_=_C28( C25 C28 ) C25_=_C29( C25 C29 ) C25_=_C32( C25 C32 ) C25_=_C33( C25 C33 ) C25_=_C35( C25 C35 ) C25_=_C37( C25 C37 ) \nC25_=_C61( C25 C61 ) C25_=_C96( C25 C96 ) C25_=_C166( C25 C166 ) C25_=_C198( C25 C198 ) C25_=_C231( C25 C231 ) C25_=_C262( C25 C262 ) \nC25_=_C292( C25 C292 ) C25_=_C321( C25 C321 ) C25_=_C350( C25 C350 ) C25_=_C403( C25 C403 ) C25_=_C429( C25 C429 ) C25_=_C453( C25 C453 ) \nC25_=_C500( C25 C500 ) C25_=_C520( C25 C520 ) C25_=_C541( C25 C541 ) C25_=_C557( C25 C557 ) C25_=_C576( C25 C576 ) C25_=_C592( C25 C592 ) \nC25_=_C624( C25 C624 ) C25_=_C638( C25 C638 ) C25_=_C651( C25 C651 ) C25_=_C665( C25 C665 ) C25_=_C666( C25 C666 ) C25_=_C667( C25 C667 ) \nC25_=_C668( C25 C668 ) C25_=_C670( C25 C670 ) C25_=_C671( C25 C671 ) C25_=_C674( C25 C674 ) C25_=_C675( C25 C675 ) C25_=_C676( C25 C676 ) \nC25_=_C677( C25 C677 ) C27_=_C28( C27 C28 ) C27_=_C29( C27 C29 ) C27_=_C32( C27 C32 ) C27_=_C33( C27 C33 ) C27_=_C35( C27 C35 ) \nC27_=_C37( C27 C37 ) C27_=_C63( C27 C63 ) C27_=_C98( C27 C98 ) C27_=_C134( C27 C134 ) C27_=_C294( C27 C294 ) C27_=_C379( C27 C379 ) \nC27_=_C405( C27 C405 ) C27_=_C431( C27 C431 ) C27_=_C455( C27 C455 ) C27_=_C479( C27 C479 ) C27_=_C522( C27 C522 ) C27_=_C543( C27 C543 ) \nC27_=_C610( C27 C610 ) C27_=_C640( C27 C640 ) C27_=_C666( C27 C666 ) C27_=_C690( C27 C690 ) C27_=_C691( C27 C691 ) C27_=_C692( C27 C692 ) \nC27_=_C693( C27 C693 ) C27_=_C694( C27 C694 ) C27_=_C695( C27 C695 ) C27_=_C697( C27 C697 ) C28_=_C29( C28 C29 ) C28_=_C32( C28 C32 ) \nC28_=_C33( C28 C33 ) C28_=_C35( C28 C35 ) C28_=_C37( C28 C37 ) C28_=_C64( C28 C64 ) C28_=_C99( C28 C99 ) C28_=_C135( C28 C135 ) \nC28_=_C295( C28 C295 ) C28_=_C380( C28 C380 ) C28_=_C406( C28 C406 ) C28_=_C456( C28 C456 ) C28_=_C480( C28 C480 ) C28_=_C523( C28 C523 ) \nC28_=_C544( C28 C544 ) C28_=_C611( C28 C611 ) C28_=_C641( C28 C641 ) C28_=_C667( C28 C667 ) C28_=_C678( C28 C678 ) C28_=_C699( C28 C699 ) \nC28_=_C700( C28 C700 ) C28_=_C701( C28 C701 ) C28_=_C702( C28 C702 ) C28_=_C703( C28 C703 ) C28_=_C704( C28 C704 ) C28_=_C705( C28 C705 ) \nC28_=_C706( C28 C706 ) C29_=_C32( C29 C32 ) C29_=_C33( C29 C33 ) C29_=_C35( C29 C35 ) C29_=_C37( C29 C37 ) C29_=_C66( C29 C66 ) \nC29_=_C101( C29 C101 ) C29_=_C171( C29 C171 ) C29_=_C203( C29 C203 ) C29_=_C236( C29 C236 ) C29_=_C267( C29 C267 ) C29_=_C297( C29 C297 ) \nC29_=_C326( C29 C326 ) C29_=_C355( C29 C355 ) C29_=_C408( C29 C408 ) C29_=_C433( C29 C433 ) C29_=_C458( C29 C458 ) C29_=_C505( C29 C505 ) \nC29_=_C525( C29 C525 ) C29_=_C546( C29 C546 ) C29_=_C562( C29 C562 ) C29_=_C581( C29 C581 ) C29_=_C596( C29 C596 ) C29_=_C629( C29 C629 ) \nC29_=_C643( C29 C643 ) C29_=_C656( C29 C656 ) C29_=_C680( C29 C680 ) C29_=_C691( C29 C691 ) C29_=_C700( C29 C700 ) C29_=_C708( C29 C708 ) \nC29_=_C717( C29 C717 ) C29_=_C718( C29 C718 ) C29_=_C721( C29 C721 ) C29_=_C722( C29 C722 ) C29_=_C723( C29 C723 ) C29_=_C724( C29 C724 ) \nC32_=_C33( C32 C33 ) C32_=_C35( C32 C35 ) C32_=_C37( C32 C37 ) C32_=_C69( C32 C69 ) C32_=_C104( C32 C104 ) C32_=_C206( C32 C206 ) \nC32_=_C239( C32 C239 ) C32_=_C270( C32 C270 ) C32_=_C300( C32 C300 ) C32_=_C329( C32 C329 ) C32_=_C357( C32 C357 ) C32_=_C411( C32 C411 ) \nC32_=_C436( C32 C436 ) C32_=_C461( C32 C461 ) C32_=_C508( C32 C508 ) C32_=_C528( C32 C528 ) C32_=_C549( C32 C549 ) C32_=_C565( C32 C565 ) \nC32_=_C584( C32 C584 ) C32_=_C599( C32 C599 ) C32_=_C631( C32 C631 ) C32_=_C646( C32 C646 ) C32_=_C659( C32 C659 ) C32_=_C683( C32 C683 ) \nC32_=_C694( C32 C694 ) C32_=_C703( C32 C703 ) C32_=_C711( C32 C711 ) C32_=_C726( C32 C726 ) C32_=_C732( C32 C732 ) C32_=_C739(</w:t>
      </w:r>
    </w:p>
    <w:p>
      <w:pPr>
        <w:pStyle w:val="PreformattedText"/>
        <w:bidi w:val="0"/>
        <w:spacing w:before="0" w:after="0"/>
        <w:jc w:val="left"/>
        <w:rPr/>
      </w:pPr>
      <w:r>
        <w:rPr/>
        <w:t xml:space="preserve"> </w:t>
      </w:r>
      <w:r>
        <w:rPr/>
        <w:t>C32 C739 ) \nC32_=_C740( C32 C740 ) C32_=_C741( C32 C741 ) C32_=_C742( C32 C742 ) C33_=_C35( C33 C35 ) C33_=_C37( C33 C37 ) C33_=_C70( C33 C70 ) \nC33_=_C105( C33 C105 ) C33_=_C174( C33 C174 ) C33_=_C207( C33 C207 ) C33_=_C240( C33 C240 ) C33_=_C271( C33 C271 ) C33_=_C301( C33 C301 ) \nC33_=_C330( C33 C330 ) C33_=_C358( C33 C358 ) C33_=_C412( C33 C412 ) C33_=_C437( C33 C437 ) C33_=_C462( C33 C462 ) C33_=_C509( C33 C509 ) \nC33_=_C529( C33 C529 ) C33_=_C550( C33 C550 ) C33_=_C566( C33 C566 ) C33_=_C585( C33 C585 ) C33_=_C600( C33 C600 ) C33_=_C632( C33 C632 ) \nC33_=_C647( C33 C647 ) C33_=_C660( C33 C660 ) C33_=_C684( C33 C684 ) C33_=_C704( C33 C704 ) C33_=_C712( C33 C712 ) C33_=_C727( C33 C727 ) \nC33_=_C733( C33 C733 ) C33_=_C743( C33 C743 ) C33_=_C744( C33 C744 ) C33_=_C745( C33 C745 ) C33_=_C746( C33 C746 ) C35_=_C37( C35 C37 ) \nC35_=_C72( C35 C72 ) C35_=_C107( C35 C107 ) C35_=_C143( C35 C143 ) C35_=_C303( C35 C303 ) C35_=_C388( C35 C388 ) C35_=_C414( C35 C414 ) \nC35_=_C439( C35 C439 ) C35_=_C464( C35 C464 ) C35_=_C488( C35 C488 ) C35_=_C531( C35 C531 ) C35_=_C552( C35 C552 ) C35_=_C619( C35 C619 ) \nC35_=_C675( C35 C675 ) C35_=_C686( C35 C686 ) C35_=_C714( C35 C714 ) C35_=_C722( C35 C722 ) C35_=_C729( C35 C729 ) C35_=_C735( C35 C735 ) \nC35_=_C740( C35 C740 ) C35_=_C744( C35 C744 ) C35_=_C747( C35 C747 ) C35_=_C750( C35 C750 ) C37_=_C109( C37 C109 ) C37_=_C145( C37 C145 ) \nC37_=_C305( C37 C305 ) C37_=_C390( C37 C390 ) C37_=_C416( C37 C416 ) C37_=_C441( C37 C441 ) C37_=_C466( C37 C466 ) C37_=_C490( C37 C490 ) \nC37_=_C533( C37 C533 ) C37_=_C621( C37 C621 ) C37_=_C650( C37 C650 ) C37_=_C677( C37 C677 ) C37_=_C688( C37 C688 ) C37_=_C716( C37 C716 ) \nC37_=_C724( C37 C724 ) C37_=_C731( C37 C731 ) C37_=_C737( C37 C737 ) C37_=_C742( C37 C742 ) C37_=_C746( C37 C746 ) C37_=_C749( C37 C749 ) \nC37_=_C752( C37 C752 ) C39_=_C40( C39 C40 ) C39_=_C41( C39 C41 ) C39_=_C42( C39 C42 ) C39_=_C43( C39 C43 ) C39_=_C45( C39 C45 ) \nC39_=_C46( C39 C46 ) C39_=_C47( C39 C47 ) C39_=_C51( C39 C51 ) C39_=_C52( C39 C52 ) C39_=_C55( C39 C55 ) C39_=_C56( C39 C56 ) \nC39_=_C57( C39 C57 ) C39_=_C58( C39 C58 ) C39_=_C60( C39 C60 ) C39_=_C61( C39 C61 ) C39_=_C63( C39 C63 ) C39_=_C64( C39 C64 ) \nC39_=_C66( C39 C66 ) C39_=_C69( C39 C69 ) C39_=_C70( C39 C70 ) C39_=_C72( C39 C72 ) C39_=_C74( C39 C74 ) C39_=_C110( C39 C110 ) \nC39_=_C111( C39 C111 ) C39_=_C112( C39 C112 ) C39_=_C113( C39 C113 ) C39_=_C114( C39 C114 ) C39_=_C115( C39 C115 ) C39_=_C116( C39 C116 ) \nC39_=_C118( C39 C118 ) C39_=_C119( C39 C119 ) C39_=_C120( C39 C120 ) C39_=_C122( C39 C122 ) C39_=_C123( C39 C123 ) C39_=_C124( C39 C124 ) \nC39_=_C125( C39 C125 ) C39_=_C126( C39 C126 ) C39_=_C127( C39 C127 ) C39_=_C129( C39 C129 ) C39_=_C130( C39 C130 ) C39_=_C131( C39 C131 ) \nC39_=_C133( C39 C133 ) C39_=_C134( C39 C134 ) C39_=_C135( C39 C135 ) C39_=_C136( C39 C136 ) C39_=_C138( C39 C138 ) C39_=_C139( C39 C139 ) \nC39_=_C142( C39 C142 ) C39_=_C143( C39 C143 ) C39_=_C144( C39 C144 ) C39_=_C145( C39 C145 ) C40_=_C41( C40 C41 ) C40_=_C42( C40 C42 ) \nC40_=_C43( C40 C43 ) C40_=_C45( C40 C45 ) C40_=_C46( C40 C46 ) C40_=_C47( C40 C47 ) C40_=_C51( C40 C51 ) C40_=_C52( C40 C52 ) \nC40_=_C55( C40 C55 ) C40_=_C56( C40 C56 ) C40_=_C57( C40 C57 ) C40_=_C58( C40 C58 ) C40_=_C60( C40 C60 ) C40_=_C61( C40 C61 ) \nC40_=_C63( C40 C63 ) C40_=_C64( C40 C64 ) C40_=_C66( C40 C66 ) C40_=_C69( C40 C69 ) C40_=_C70( C40 C70 ) C40_=_C72( C40 C72 ) \nC40_=_C75( C40 C75 ) C40_=_C110( C40 C110 ) C40_=_C151( C40 C151 ) C40_=_C152( C40 C152 ) C40_=_C153( C40 C153 ) C40_=_C154( C40 C154 ) \nC40_=_C155( C40 C155 ) C40_=_C157( C40 C157 ) C40_=_C158( C40 C158 ) C40_=_C162( C40 C162 ) C40_=_C164( C40 C164 ) C40_=_C166( C40 C166 ) \nC40_=_C167( C40 C167 ) C40_=_C170( C40 C170 ) C40_=_C171( C40 C171 ) C40_=_C172( C40 C172 ) C40_=_C173( C40 C173 ) C40_=_C174( C40 C174 ) \nC40_=_C175( C40 C175 ) C40_=_C177( C40 C177 ) C41_=_C42( C41 C42 ) C41_=_C43( C41 C43 ) C41_=_C45( C41 C45 ) C41_=_C46( C41 C46 ) \nC41_=_C47( C41 C47 ) C41_=_C51( C41 C51 ) C41_=_C52( C41 C52 ) C41_=_C55( C41 C55 ) C41_=_C56( C41 C56 ) C41_=_C57( C41 C57 ) \nC41_=_C58( C41 C58 ) C41_=_C60( C41 C60 ) C41_=_C61( C41 C61 ) C41_=_C63( C41 C63 ) C41_=_C64( C41 C64 ) C41_=_C66( C41 C66 ) \nC41_=_C69( C41 C69 ) C41_=_C70( C41 C70 ) C41_=_C72( C41 C72 ) C41_=_C76( C41 C76 ) C41_=_C111( C41 C111 ) C41_=_C181( C41 C181 ) \nC41_=_C184( C41 C184 ) C41_=_C185( C41 C185 ) C41_=_C186( C41 C186 ) C41_=_C187( C41 C187 ) C41_=_C188( C41 C188 ) C41_=_C190( C41 C190 ) \nC41_=_C194( C41 C194 ) C41_=_C196( C41 C196 ) C41_=_C198( C41 C198 ) C41_=_C199( C41 C199 ) C41_=_C202( C41 C202 ) C41_=_C203( C41 C203 ) \nC41_=_C204( C41 C204 ) C41_=_C205( C41 C205 ) C41_=_C206( C41 C206 ) C41_=_C207( C41 C207 ) C41_=_C208( C41 C208 ) C41_=_C210( C41 C210 ) \nC42_=_C43( C42 C43 ) C42_=_C45( C42 C45 ) C42_=_C46( C42 C46 ) C42_=_C47( C42 C47 ) C42_=_C51( C42 C51 ) C42_=_C52( C42 C52 ) \nC42_=_C55( C42 C55 ) C42_=_C56( C42 C56 ) C42_=_C57( C42 C57 ) C42_=_C58( C42 C58 ) C42_=_C60( C42 C60 ) C42_=_C61( C42 C61 ) \nC42_=_C63( C42 C63 ) C42_=_C64( C42 C64 ) C42_=_C66( C42 C66 ) C42_=_C69( C42 C69 ) C42_=_C70( C42 C70 ) C42_=_C72( C42 C72 ) \nC42_=_C112( C42 C112 ) C42_=_C213( C42 C213 ) C42_=_C216( C42 C216 ) C42_=_C217( C42 C217 ) C42_=_C218( C42 C218 ) C42_=_C219( C42 C219 ) \nC42_=_C220( C42 C220 ) C42_=_C222( C42 C222 ) C42_=_C223( C42 C223 ) C42_=_C227( C42 C227 ) C42_=_C229( C42 C229 ) C42_=_C231( C42 C231 ) \nC42_=_C232( C42 C232 ) C42_=_C235( C42 C235 ) C42_=_C236( C42 C236 ) C42_=_C237( C42 C237 ) C42_=_C238( C42 C238 ) C42_=_C239( C42 C239 ) \nC42_=_C240( C42 C240 ) C42_=_C241( C42 C241 ) C42_=_C243( C42 C243 ) C43_=_C45( C43 C45 ) C43_=_C46( C43 C46 ) C43_=_C47( C43 C47 ) \nC43_=_C51( C43 C51 ) C43_=_C52( C43 C52 ) C43_=_C55( C43 C55 ) C43_=_C56( C43 C56 ) C43_=_C57( C43 C57 ) C43_=_C58( C43 C58 ) \nC43_=_C60( C43 C60 ) C43_=_C61( C43 C61 ) C43_=_C63( C43 C63 ) C43_=_C64( C43 C64 ) C43_=_C66( C43 C66 ) C43_=_C69( C43 C69 ) \nC43_=_C70( C43 C70 ) C43_=_C72( C43 C72 ) C43_=_C77( C43 C77 ) C43_=_C113( C43 C113 ) C43_=_C247( C43 C247 ) C43_=_C248( C43 C248 ) \nC43_=_C249( C43 C249 ) C43_=_C250( C43 C250 ) C43_=_C251( C43 C251 ) C43_=_C253( C43 C253 ) C43_=_C254( C43 C254 ) C43_=_C258( C43 C258 ) \nC43_=_C260( C43 C260 ) C43_=_C262( C43 C262 ) C43_=_C263( C43 C263 ) C43_=_C266( C43 C266 ) C43_=_C267( C43 C267 ) C43_=_C268( C43 C268 ) \nC43_=_C269( C43 C269 ) C43_=_C270( C43 C270 ) C43_=_C271( C43 C271 ) C43_=_C272( C43 C272 ) C45_=_C46( C45 C46 ) C45_=_C47( C45 C47 ) \nC45_=_C51( C45 C51 ) C45_=_C52( C45 C52 ) C45_=_C55( C45 C55 ) C45_=_C56( C45 C56 ) C45_=_C57( C45 C57 ) C45_=_C58( C45 C58 ) \nC45_=_C60( C45 C60 ) C45_=_C61( C45 C61 ) C45_=_C63( C45 C63 ) C45_=_C64( C45 C64 ) C45_=_C66( C45 C66 ) C45_=_C69( C45 C69 ) \nC45_=_C70( C45 C70 ) C45_=_C72( C45 C72 ) C45_=_C79( C45 C79 ) C45_=_C115( C45 C115 ) C45_=_C275( C45 C275 ) C45_=_C307( C45 C307 ) \nC45_=_C308( C45 C308 ) C45_=_C309( C45 C309 ) C45_=_C310( C45 C310 ) C45_=_C312( C45 C312 ) C45_=_C313( C45 C313 ) C45_=_C317( C45 C317 ) \nC45_=_C319( C45 C319 ) C45_=_C321( C45 C321 ) C45_=_C322( C45 C322 ) C45_=_C325( C45 C325 ) C45_=_C326( C45 C326 ) C45_=_C327( C45 C327 ) \nC45_=_C328( C45 C328 ) C45_=_C329( C45 C329 ) C45_=_C330( C45 C330 ) C45_=_C331( C45 C331 ) C45_=_C333( C45 C333 ) C46_=_C47( C46 C47 ) \nC46_=_C51( C46 C51 ) C46_=_C52( C46 C52 ) C46_=_C55( C46 C55 ) C46_=_C56( C46 C56 ) C46_=_C57( C46 C57 ) C46_=_C58( C46 C58 ) \nC46_=_C60( C46 C60 ) C46_=_C61( C46 C61 ) C46_=_C63( C46 C63 ) C46_=_C64( C46 C64 ) C46_=_C66( C46 C66 ) C46_=_C69( C46 C69 ) \nC46_=_C70( C46 C70 ) C46_=_C72( C46 C72 ) C46_=_C80( C46 C80 ) C46_=_C116( C46 C116 ) C46_=_C276( C46 C276 ) C46_=_C335( C46 C335 ) \nC46_=_C336( C46 C336 ) C46_=_C337( C46 C337 ) C46_=_C338( C46 C338 ) C46_=_C339( C46 C339 ) C46_=_C341( C46 C341 ) C46_=_C342( C46 C342 ) \nC46_=_C346( C46 C346 ) C46_=_C348( C46 C348 ) C46_=_C350( C46 C350 ) C46_=_C351( C46 C351 ) C46_=_C354( C46 C354 ) C46_=_C355( C46 C355 ) \nC46_=_C356( C46 C356 ) C46_=_C357( C46 C357 ) C46_=_C358( C46 C358 ) C46_=_C359( C46 C359 ) C46_=_C361( C46 C361 ) C47_=_C51( C47 C51 ) \nC47_=_C52( C47 C52 ) C47_=_C55( C47 C55 ) C47_=_C56( C47 C56 ) C47_=_C57( C47 C57 ) C47_=_C58( C47 C58 ) C47_=_C60( C47 C60 ) \nC47_=_C61( C47 C61 ) C47_=_C63( C47 C63 ) C47_=_C64( C47 C64 ) C47_=_C66( C47 C66 ) C47_=_C69( C47 C69 ) C47_=_C70( C47 C70 ) \nC47_=_C72( C47 C72 ) C47_=_C81( C47 C81 ) C47_=_C151( C47 C151 ) C47_=_C184( C47 C184 ) C47_=_C216( C47 C216 ) C47_=_C247( C47 C247 ) \nC47_=_C277( C47 C277 ) C47_=_C307( C47 C307 ) C47_=_C335( C47 C335 ) C47_=_C363( C47 C363 ) C47_=_C364( C47 C364 ) C47_=_C365( C47 C365 ) \nC47_=_C367( C47 C367 ) C47_=_C368( C47 C368 ) C47_=_C369( C47 C369 ) C47_=_C370( C47 C370 ) C47_=_C371( C47 C371 ) C47_=_C372( C47 C372 ) \nC47_=_C374( C47 C374 ) C47_=_C375( C47 C375 ) C47_=_C376( C47 C376 ) C47_=_C378( C47 C378 ) C47_=_C379( C47 C379 ) C47_=_C380( C47 C380 ) \nC47_=_C381( C47 C381 ) C47_=_C383( C47 C383 ) C47_=_C384( C47 C384 ) C47_=_C387( C47 C387 ) C47_=_C388( C47 C388 ) C47_=_C389( C47 C389 ) \nC47_=_C390( C47 C390 ) C51_=_C52( C51 C52 ) C51_=_C55( C51 C55 ) C51_=_C56( C51 C56 ) C51_=_C57( C51 C57 ) C51_=_C58( C51 C58 ) \nC51_=_C60( C51 C60 ) C51_=_C61( C51 C61 ) C51_=_C63( C51 C63 ) C51_=_C64( C51 C64 ) C51_=_C66( C51 C66 ) C51_=_C69( C51 C69 ) \nC51_=_C70( C51 C70 ) C51_=_C72( C51 C72 ) C51_=_C85( C51 C85 ) C51_=_C155( C51 C155 ) C51_=_C188( C51 C188 ) C51_=_C220( C51 C220 ) \nC51_=_C251( C51 C251 ) C51_=_C281( C51 C281 ) C51_=_C310( C51 C310 ) C51_=_C339( C51 C339 ) C51_=_C393( C51 C393 ) C51_=_C418( C51 C418 ) \nC51_=_C442( C51 C442 ) C51_=_C467( C51 C467 ) C51_=_C468( C51 C468 ) C51_=_C469( C51 C469 ) C51_=_C470( C51 C470 ) C51_=_C471( C51 C471 ) \nC51_=_C472( C51 C472 ) C51_=_C474( C51 C474 ) C51_=_C475( C51 C475 ) C51_=_C476( C51 C476 ) C51_=_C478( C51 C478 ) C51_=_C479( C51 C479 ) \nC51_=_C480(</w:t>
      </w:r>
    </w:p>
    <w:p>
      <w:pPr>
        <w:pStyle w:val="PreformattedText"/>
        <w:bidi w:val="0"/>
        <w:spacing w:before="0" w:after="0"/>
        <w:jc w:val="left"/>
        <w:rPr/>
      </w:pPr>
      <w:r>
        <w:rPr/>
        <w:t xml:space="preserve"> </w:t>
      </w:r>
      <w:r>
        <w:rPr/>
        <w:t>C51 C480 ) C51_=_C481( C51 C481 ) C51_=_C483( C51 C483 ) C51_=_C484( C51 C484 ) C51_=_C487( C51 C487 ) C51_=_C488( C51 C488 ) \nC51_=_C489( C51 C489 ) C51_=_C490( C51 C490 ) C52_=_C55( C52 C55 ) C52_=_C56( C52 C56 ) C52_=_C57( C52 C57 ) C52_=_C58( C52 C58 ) \nC52_=_C60( C52 C60 ) C52_=_C61( C52 C61 ) C52_=_C63( C52 C63 ) C52_=_C64( C52 C64 ) C52_=_C66( C52 C66 ) C52_=_C69( C52 C69 ) \nC52_=_C70( C52 C70 ) C52_=_C72( C52 C72 ) C52_=_C86( C52 C86 ) C52_=_C122( C52 C122 ) C52_=_C282( C52 C282 ) C52_=_C367( C52 C367 ) \nC52_=_C394( C52 C394 ) C52_=_C419( C52 C419 ) C52_=_C443( C52 C443 ) C52_=_C467( C52 C467 ) C52_=_C491( C52 C491 ) C52_=_C492( C52 C492 ) \nC52_=_C496( C52 C496 ) C52_=_C498( C52 C498 ) C52_=_C500( C52 C500 ) C52_=_C501( C52 C501 ) C52_=_C504( C52 C504 ) C52_=_C505( C52 C505 ) \nC52_=_C506( C52 C506 ) C52_=_C507( C52 C507 ) C52_=_C508( C52 C508 ) C52_=_C509( C52 C509 ) C55_=_C56( C55 C56 ) C55_=_C57( C55 C57 ) \nC55_=_C58( C55 C58 ) C55_=_C60( C55 C60 ) C55_=_C61( C55 C61 ) C55_=_C63( C55 C63 ) C55_=_C64( C55 C64 ) C55_=_C66( C55 C66 ) \nC55_=_C69( C55 C69 ) C55_=_C70( C55 C70 ) C55_=_C72( C55 C72 ) C55_=_C89( C55 C89 ) C55_=_C125( C55 C125 ) C55_=_C285( C55 C285 ) \nC55_=_C370( C55 C370 ) C55_=_C397( C55 C397 ) C55_=_C422( C55 C422 ) C55_=_C446( C55 C446 ) C55_=_C470( C55 C470 ) C55_=_C513( C55 C513 ) \nC55_=_C534( C55 C534 ) C55_=_C554( C55 C554 ) C55_=_C556( C55 C556 ) C55_=_C557( C55 C557 ) C55_=_C558( C55 C558 ) C55_=_C561( C55 C561 ) \nC55_=_C562( C55 C562 ) C55_=_C563( C55 C563 ) C55_=_C564( C55 C564 ) C55_=_C565( C55 C565 ) C55_=_C566( C55 C566 ) C55_=_C567( C55 C567 ) \nC55_=_C569( C55 C569 ) C56_=_C57( C56 C57 ) C56_=_C58( C56 C58 ) C56_=_C60( C56 C60 ) C56_=_C61( C56 C61 ) C56_=_C63( C56 C63 ) \nC56_=_C64( C56 C64 ) C56_=_C66( C56 C66 ) C56_=_C69( C56 C69 ) C56_=_C70( C56 C70 ) C56_=_C72( C56 C72 ) C56_=_C90( C56 C90 ) \nC56_=_C126( C56 C126 ) C56_=_C286( C56 C286 ) C56_=_C371( C56 C371 ) C56_=_C398( C56 C398 ) C56_=_C423( C56 C423 ) C56_=_C447( C56 C447 ) \nC56_=_C471( C56 C471 ) C56_=_C514( C56 C514 ) C56_=_C535( C56 C535 ) C56_=_C572( C56 C572 ) C56_=_C574( C56 C574 ) C56_=_C576( C56 C576 ) \nC56_=_C577( C56 C577 ) C56_=_C580( C56 C580 ) C56_=_C581( C56 C581 ) C56_=_C582( C56 C582 ) C56_=_C583( C56 C583 ) C56_=_C584( C56 C584 ) \nC56_=_C585( C56 C585 ) C56_=_C587( C56 C587 ) C57_=_C58( C57 C58 ) C57_=_C60( C57 C60 ) C57_=_C61( C57 C61 ) C57_=_C63( C57 C63 ) \nC57_=_C64( C57 C64 ) C57_=_C66( C57 C66 ) C57_=_C69( C57 C69 ) C57_=_C70( C57 C70 ) C57_=_C72( C57 C72 ) C57_=_C91( C57 C91 ) \nC57_=_C127( C57 C127 ) C57_=_C287( C57 C287 ) C57_=_C372( C57 C372 ) C57_=_C399( C57 C399 ) C57_=_C424( C57 C424 ) C57_=_C448( C57 C448 ) \nC57_=_C472( C57 C472 ) C57_=_C515( C57 C515 ) C57_=_C536( C57 C536 ) C57_=_C589( C57 C589 ) C57_=_C591( C57 C591 ) C57_=_C592( C57 C592 ) \nC57_=_C593( C57 C593 ) C57_=_C595( C57 C595 ) C57_=_C596( C57 C596 ) C57_=_C597( C57 C597 ) C57_=_C598( C57 C598 ) C57_=_C599( C57 C599 ) \nC57_=_C600( C57 C600 ) C57_=_C601( C57 C601 ) C57_=_C603( C57 C603 ) C58_=_C60( C58 C60 ) C58_=_C61( C58 C61 ) C58_=_C63( C58 C63 ) \nC58_=_C64( C58 C64 ) C58_=_C66( C58 C66 ) C58_=_C69( C58 C69 ) C58_=_C70( C58 C70 ) C58_=_C72( C58 C72 ) C58_=_C92( C58 C92 ) \nC58_=_C162( C58 C162 ) C58_=_C194( C58 C194 ) C58_=_C227( C58 C227 ) C58_=_C258( C58 C258 ) C58_=_C288( C58 C288 ) C58_=_C317( C58 C317 ) \nC58_=_C346( C58 C346 ) C58_=_C400( C58 C400 ) C58_=_C425( C58 C425 ) C58_=_C449( C58 C449 ) C58_=_C496( C58 C496 ) C58_=_C516( C58 C516 ) \nC58_=_C537( C58 C537 ) C58_=_C554( C58 C554 ) C58_=_C572( C58 C572 ) C58_=_C589( C58 C589 ) C58_=_C605( C58 C605 ) C58_=_C606( C58 C606 ) \nC58_=_C607( C58 C607 ) C58_=_C609( C58 C609 ) C58_=_C610( C58 C610 ) C58_=_C611( C58 C611 ) C58_=_C612( C58 C612 ) C58_=_C614( C58 C614 ) \nC58_=_C615( C58 C615 ) C58_=_C618( C58 C618 ) C58_=_C619( C58 C619 ) C58_=_C620( C58 C620 ) C58_=_C621( C58 C621 ) C60_=_C61( C60 C61 ) \nC60_=_C63( C60 C63 ) C60_=_C64( C60 C64 ) C60_=_C66( C60 C66 ) C60_=_C69( C60 C69 ) C60_=_C70( C60 C70 ) C60_=_C72( C60 C72 ) \nC60_=_C95( C60 C95 ) C60_=_C131( C60 C131 ) C60_=_C291( C60 C291 ) C60_=_C376( C60 C376 ) C60_=_C402( C60 C402 ) C60_=_C428( C60 C428 ) \nC60_=_C452( C60 C452 ) C60_=_C476( C60 C476 ) C60_=_C519( C60 C519 ) C60_=_C540( C60 C540 ) C60_=_C607( C60 C607 ) C60_=_C637( C60 C637 ) \nC60_=_C651( C60 C651 ) C60_=_C652( C60 C652 ) C60_=_C655( C60 C655 ) C60_=_C656( C60 C656 ) C60_=_C657( C60 C657 ) C60_=_C658( C60 C658 ) \nC60_=_C659( C60 C659 ) C60_=_C660( C60 C660 ) C60_=_C661( C60 C661 ) C60_=_C663( C60 C663 ) C61_=_C63( C61 C63 ) C61_=_C64( C61 C64 ) \nC61_=_C66( C61 C66 ) C61_=_C69( C61 C69 ) C61_=_C70( C61 C70 ) C61_=_C72( C61 C72 ) C61_=_C96( C61 C96 ) C61_=_C166( C61 C166 ) \nC61_=_C198( C61 C198 ) C61_=_C231( C61 C231 ) C61_=_C262( C61 C262 ) C61_=_C292( C61 C292 ) C61_=_C321( C61 C321 ) C61_=_C350( C61 C350 ) \nC61_=_C403( C61 C403 ) C61_=_C429( C61 C429 ) C61_=_C453( C61 C453 ) C61_=_C500( C61 C500 ) C61_=_C520( C61 C520 ) C61_=_C541( C61 C541 ) \nC61_=_C557( C61 C557 ) C61_=_C576( C61 C576 ) C61_=_C592( C61 C592 ) C61_=_C624( C61 C624 ) C61_=_C638( C61 C638 ) C61_=_C651( C61 C651 ) \nC61_=_C665( C61 C665 ) C61_=_C666( C61 C666 ) C61_=_C667( C61 C667 ) C61_=_C668( C61 C668 ) C61_=_C670( C61 C670 ) C61_=_C671( C61 C671 ) \nC61_=_C674( C61 C674 ) C61_=_C675( C61 C675 ) C61_=_C676( C61 C676 ) C61_=_C677( C61 C677 ) C63_=_C64( C63 C64 ) C63_=_C66( C63 C66 ) \nC63_=_C69( C63 C69 ) C63_=_C70( C63 C70 ) C63_=_C72( C63 C72 ) C63_=_C98( C63 C98 ) C63_=_C134( C63 C134 ) C63_=_C294( C63 C294 ) \nC63_=_C379( C63 C379 ) C63_=_C405( C63 C405 ) C63_=_C431( C63 C431 ) C63_=_C455( C63 C455 ) C63_=_C479( C63 C479 ) C63_=_C522( C63 C522 ) \nC63_=_C543( C63 C543 ) C63_=_C610( C63 C610 ) C63_=_C640( C63 C640 ) C63_=_C666( C63 C666 ) C63_=_C690( C63 C690 ) C63_=_C691( C63 C691 ) \nC63_=_C692( C63 C692 ) C63_=_C693( C63 C693 ) C63_=_C694( C63 C694 ) C63_=_C695( C63 C695 ) C63_=_C697( C63 C697 ) C64_=_C66( C64 C66 ) \nC64_=_C69( C64 C69 ) C64_=_C70( C64 C70 ) C64_=_C72( C64 C72 ) C64_=_C99( C64 C99 ) C64_=_C135( C64 C135 ) C64_=_C295( C64 C295 ) \nC64_=_C380( C64 C380 ) C64_=_C406( C64 C406 ) C64_=_C456( C64 C456 ) C64_=_C480( C64 C480 ) C64_=_C523( C64 C523 ) C64_=_C544( C64 C544 ) \nC64_=_C611( C64 C611 ) C64_=_C641( C64 C641 ) C64_=_C667( C64 C667 ) C64_=_C678( C64 C678 ) C64_=_C699( C64 C699 ) C64_=_C700( C64 C700 ) \nC64_=_C701( C64 C701 ) C64_=_C702( C64 C702 ) C64_=_C703( C64 C703 ) C64_=_C704( C64 C704 ) C64_=_C705( C64 C705 ) C64_=_C706( C64 C706 ) \nC66_=_C69( C66 C69 ) C66_=_C70( C66 C70 ) C66_=_C72( C66 C72 ) C66_=_C101( C66 C101 ) C66_=_C171( C66 C171 ) C66_=_C203( C66 C203 ) \nC66_=_C236( C66 C236 ) C66_=_C267( C66 C267 ) C66_=_C297( C66 C297 ) C66_=_C326( C66 C326 ) C66_=_C355( C66 C355 ) C66_=_C408( C66 C408 ) \nC66_=_C433( C66 C433 ) C66_=_C458( C66 C458 ) C66_=_C505( C66 C505 ) C66_=_C525( C66 C525 ) C66_=_C546( C66 C546 ) C66_=_C562( C66 C562 ) \nC66_=_C581( C66 C581 ) C66_=_C596( C66 C596 ) C66_=_C629( C66 C629 ) C66_=_C643( C66 C643 ) C66_=_C656( C66 C656 ) C66_=_C680( C66 C680 ) \nC66_=_C691( C66 C691 ) C66_=_C700( C66 C700 ) C66_=_C708( C66 C708 ) C66_=_C717( C66 C717 ) C66_=_C718( C66 C718 ) C66_=_C721( C66 C721 ) \nC66_=_C722( C66 C722 ) C66_=_C723( C66 C723 ) C66_=_C724( C66 C724 ) C69_=_C70( C69 C70 ) C69_=_C72( C69 C72 ) C69_=_C104( C69 C104 ) \nC69_=_C206( C69 C206 ) C69_=_C239( C69 C239 ) C69_=_C270( C69 C270 ) C69_=_C300( C69 C300 ) C69_=_C329( C69 C329 ) C69_=_C357( C69 C357 ) \nC69_=_C411( C69 C411 ) C69_=_C436( C69 C436 ) C69_=_C461( C69 C461 ) C69_=_C508( C69 C508 ) C69_=_C528( C69 C528 ) C69_=_C549( C69 C549 ) \nC69_=_C565( C69 C565 ) C69_=_C584( C69 C584 ) C69_=_C599( C69 C599 ) C69_=_C631( C69 C631 ) C69_=_C646( C69 C646 ) C69_=_C659( C69 C659 ) \nC69_=_C683( C69 C683 ) C69_=_C694( C69 C694 ) C69_=_C703( C69 C703 ) C69_=_C711( C69 C711 ) C69_=_C726( C69 C726 ) C69_=_C732( C69 C732 ) \nC69_=_C739( C69 C739 ) C69_=_C740( C69 C740 ) C69_=_C741( C69 C741 ) C69_=_C742( C69 C742 ) C70_=_C72( C70 C72 ) C70_=_C105( C70 C105 ) \nC70_=_C174( C70 C174 ) C70_=_C207( C70 C207 ) C70_=_C240( C70 C240 ) C70_=_C271( C70 C271 ) C70_=_C301( C70 C301 ) C70_=_C330( C70 C330 ) \nC70_=_C358( C70 C358 ) C70_=_C412( C70 C412 ) C70_=_C437( C70 C437 ) C70_=_C462( C70 C462 ) C70_=_C509( C70 C509 ) C70_=_C529( C70 C529 ) \nC70_=_C550( C70 C550 ) C70_=_C566( C70 C566 ) C70_=_C585( C70 C585 ) C70_=_C600( C70 C600 ) C70_=_C632( C70 C632 ) C70_=_C647( C70 C647 ) \nC70_=_C660( C70 C660 ) C70_=_C684( C70 C684 ) C70_=_C704( C70 C704 ) C70_=_C712( C70 C712 ) C70_=_C727( C70 C727 ) C70_=_C733( C70 C733 ) \nC70_=_C743( C70 C743 ) C70_=_C744( C70 C744 ) C70_=_C745( C70 C745 ) C70_=_C746( C70 C746 ) C72_=_C107( C72 C107 ) C72_=_C143( C72 C143 ) \nC72_=_C303( C72 C303 ) C72_=_C388( C72 C388 ) C72_=_C414( C72 C414 ) C72_=_C439( C72 C439 ) C72_=_C464( C72 C464 ) C72_=_C488( C72 C488 ) \nC72_=_C531( C72 C531 ) C72_=_C552( C72 C552 ) C72_=_C619( C72 C619 ) C72_=_C675( C72 C675 ) C72_=_C686( C72 C686 ) C72_=_C714( C72 C714 ) \nC72_=_C722( C72 C722 ) C72_=_C729( C72 C729 ) C72_=_C735( C72 C735 ) C72_=_C740( C72 C740 ) C72_=_C744( C72 C744 ) C72_=_C747( C72 C747 ) \nC72_=_C750( C72 C750 ) C74_=_C75( C74 C75 ) C74_=_C76( C74 C76 ) C74_=_C77( C74 C77 ) C74_=_C79( C74 C79 ) C74_=_C80( C74 C80 ) \nC74_=_C81( C74 C81 ) C74_=_C85( C74 C85 ) C74_=_C86( C74 C86 ) C74_=_C89( C74 C89 ) C74_=_C90( C74 C90 ) C74_=_C91( C74 C91 ) \nC74_=_C92( C74 C92 ) C74_=_C93( C74 C93 ) C74_=_C95( C74 C95 ) C74_=_C96( C74 C96 ) C74_=_C98( C74 C98 ) C74_=_C99( C74 C99 ) \nC74_=_C101( C74 C101 ) C74_=_C104( C74 C104 ) C74_=_C105( C74 C105 ) C74_=_C107( C74 C107 ) C74_=_C109( C74 C109 ) C74_=_C110( C74 C110 ) \nC74_=_C111( C74 C111 ) C74_=_C112( C74 C112 ) C74_=_C113( C74 C113 ) C74_=_C114( C74 C114 ) C74_=_C115( C74 C115 ) C74_=_C116( C74 C116 ) \nC74_=_C118( C74 C118 ) C74_=_C119( C74 C119</w:t>
      </w:r>
    </w:p>
    <w:p>
      <w:pPr>
        <w:pStyle w:val="PreformattedText"/>
        <w:bidi w:val="0"/>
        <w:spacing w:before="0" w:after="0"/>
        <w:jc w:val="left"/>
        <w:rPr/>
      </w:pPr>
      <w:r>
        <w:rPr/>
        <w:t xml:space="preserve"> </w:t>
      </w:r>
      <w:r>
        <w:rPr/>
        <w:t>) C74_=_C120( C74 C120 ) C74_=_C122( C74 C122 ) C74_=_C123( C74 C123 ) C74_=_C124( C74 C124 ) \nC74_=_C125( C74 C125 ) C74_=_C126( C74 C126 ) C74_=_C127( C74 C127 ) C74_=_C129( C74 C129 ) C74_=_C130( C74 C130 ) C74_=_C131( C74 C131 ) \nC74_=_C133( C74 C133 ) C74_=_C134( C74 C134 ) C74_=_C135( C74 C135 ) C74_=_C136( C74 C136 ) C74_=_C138( C74 C138 ) C74_=_C139( C74 C139 ) \nC74_=_C142( C74 C142 ) C74_=_C143( C74 C143 ) C74_=_C144( C74 C144 ) C74_=_C145( C74 C145 ) C75_=_C76( C75 C76 ) C75_=_C77( C75 C77 ) \nC75_=_C79( C75 C79 ) C75_=_C80( C75 C80 ) C75_=_C81( C75 C81 ) C75_=_C85( C75 C85 ) C75_=_C86( C75 C86 ) C75_=_C89( C75 C89 ) \nC75_=_C90( C75 C90 ) C75_=_C91( C75 C91 ) C75_=_C92( C75 C92 ) C75_=_C93( C75 C93 ) C75_=_C95( C75 C95 ) C75_=_C96( C75 C96 ) \nC75_=_C98( C75 C98 ) C75_=_C99( C75 C99 ) C75_=_C101( C75 C101 ) C75_=_C104( C75 C104 ) C75_=_C105( C75 C105 ) C75_=_C107( C75 C107 ) \nC75_=_C109( C75 C109 ) C75_=_C110( C75 C110 ) C75_=_C151( C75 C151 ) C75_=_C152( C75 C152 ) C75_=_C153( C75 C153 ) C75_=_C154( C75 C154 ) \nC75_=_C155( C75 C155 ) C75_=_C157( C75 C157 ) C75_=_C158( C75 C158 ) C75_=_C162( C75 C162 ) C75_=_C164( C75 C164 ) C75_=_C166( C75 C166 ) \nC75_=_C167( C75 C167 ) C75_=_C170( C75 C170 ) C75_=_C171( C75 C171 ) C75_=_C172( C75 C172 ) C75_=_C173( C75 C173 ) C75_=_C174( C75 C174 ) \nC75_=_C175( C75 C175 ) C75_=_C177( C75 C177 ) C76_=_C77( C76 C77 ) C76_=_C79( C76 C79 ) C76_=_C80( C76 C80 ) C76_=_C81( C76 C81 ) \nC76_=_C85( C76 C85 ) C76_=_C86( C76 C86 ) C76_=_C89( C76 C89 ) C76_=_C90( C76 C90 ) C76_=_C91( C76 C91 ) C76_=_C92( C76 C92 ) \nC76_=_C93( C76 C93 ) C76_=_C95( C76 C95 ) C76_=_C96( C76 C96 ) C76_=_C98( C76 C98 ) C76_=_C99( C76 C99 ) C76_=_C101( C76 C101 ) \nC76_=_C104( C76 C104 ) C76_=_C105( C76 C105 ) C76_=_C107( C76 C107 ) C76_=_C109( C76 C109 ) C76_=_C111( C76 C111 ) C76_=_C181( C76 C181 ) \nC76_=_C184( C76 C184 ) C76_=_C185( C76 C185 ) C76_=_C186( C76 C186 ) C76_=_C187( C76 C187 ) C76_=_C188( C76 C188 ) C76_=_C190( C76 C190 ) \nC76_=_C194( C76 C194 ) C76_=_C196( C76 C196 ) C76_=_C198( C76 C198 ) C76_=_C199( C76 C199 ) C76_=_C202( C76 C202 ) C76_=_C203( C76 C203 ) \nC76_=_C204( C76 C204 ) C76_=_C205( C76 C205 ) C76_=_C206( C76 C206 ) C76_=_C207( C76 C207 ) C76_=_C208( C76 C208 ) C76_=_C210( C76 C210 ) \nC77_=_C79( C77 C79 ) C77_=_C80( C77 C80 ) C77_=_C81( C77 C81 ) C77_=_C85( C77 C85 ) C77_=_C86( C77 C86 ) C77_=_C89( C77 C89 ) \nC77_=_C90( C77 C90 ) C77_=_C91( C77 C91 ) C77_=_C92( C77 C92 ) C77_=_C93( C77 C93 ) C77_=_C95( C77 C95 ) C77_=_C96( C77 C96 ) \nC77_=_C98( C77 C98 ) C77_=_C99( C77 C99 ) C77_=_C101( C77 C101 ) C77_=_C104( C77 C104 ) C77_=_C105( C77 C105 ) C77_=_C107( C77 C107 ) \nC77_=_C109( C77 C109 ) C77_=_C113( C77 C113 ) C77_=_C247( C77 C247 ) C77_=_C248( C77 C248 ) C77_=_C249( C77 C249 ) C77_=_C250( C77 C250 ) \nC77_=_C251( C77 C251 ) C77_=_C253( C77 C253 ) C77_=_C254( C77 C254 ) C77_=_C258( C77 C258 ) C77_=_C260( C77 C260 ) C77_=_C262( C77 C262 ) \nC77_=_C263( C77 C263 ) C77_=_C266( C77 C266 ) C77_=_C267( C77 C267 ) C77_=_C268( C77 C268 ) C77_=_C269( C77 C269 ) C77_=_C270( C77 C270 ) \nC77_=_C271( C77 C271 ) C77_=_C272( C77 C272 ) C79_=_C80( C79 C80 ) C79_=_C81( C79 C81 ) C79_=_C85( C79 C85 ) C79_=_C86( C79 C86 ) \nC79_=_C89( C79 C89 ) C79_=_C90( C79 C90 ) C79_=_C91( C79 C91 ) C79_=_C92( C79 C92 ) C79_=_C93( C79 C93 ) C79_=_C95( C79 C95 ) \nC79_=_C96( C79 C96 ) C79_=_C98( C79 C98 ) C79_=_C99( C79 C99 ) C79_=_C101( C79 C101 ) C79_=_C104( C79 C104 ) C79_=_C105( C79 C105 ) \nC79_=_C107( C79 C107 ) C79_=_C109( C79 C109 ) C79_=_C115( C79 C115 ) C79_=_C275( C79 C275 ) C79_=_C307( C79 C307 ) C79_=_C308( C79 C308 ) \nC79_=_C309( C79 C309 ) C79_=_C310( C79 C310 ) C79_=_C312( C79 C312 ) C79_=_C313( C79 C313 ) C79_=_C317( C79 C317 ) C79_=_C319( C79 C319 ) \nC79_=_C321( C79 C321 ) C79_=_C322( C79 C322 ) C79_=_C325( C79 C325 ) C79_=_C326( C79 C326 ) C79_=_C327( C79 C327 ) C79_=_C328( C79 C328 ) \nC79_=_C329( C79 C329 ) C79_=_C330( C79 C330 ) C79_=_C331( C79 C331 ) C79_=_C333( C79 C333 ) C80_=_C81( C80 C81 ) C80_=_C85( C80 C85 ) \nC80_=_C86( C80 C86 ) C80_=_C89( C80 C89 ) C80_=_C90( C80 C90 ) C80_=_C91( C80 C91 ) C80_=_C92( C80 C92 ) C80_=_C93( C80 C93 ) \nC80_=_C95( C80 C95 ) C80_=_C96( C80 C96 ) C80_=_C98( C80 C98 ) C80_=_C99( C80 C99 ) C80_=_C101( C80 C101 ) C80_=_C104( C80 C104 ) \nC80_=_C105( C80 C105 ) C80_=_C107( C80 C107 ) C80_=_C109( C80 C109 ) C80_=_C116( C80 C116 ) C80_=_C276( C80 C276 ) C80_=_C335( C80 C335 ) \nC80_=_C336( C80 C336 ) C80_=_C337( C80 C337 ) C80_=_C338( C80 C338 ) C80_=_C339( C80 C339 ) C80_=_C341( C80 C341 ) C80_=_C342( C80 C342 ) \nC80_=_C346( C80 C346 ) C80_=_C348( C80 C348 ) C80_=_C350( C80 C350 ) C80_=_C351( C80 C351 ) C80_=_C354( C80 C354 ) C80_=_C355( C80 C355 ) \nC80_=_C356( C80 C356 ) C80_=_C357( C80 C357 ) C80_=_C358( C80 C358 ) C80_=_C359( C80 C359 ) C80_=_C361( C80 C361 ) C81_=_C85( C81 C85 ) \nC81_=_C86( C81 C86 ) C81_=_C89( C81 C89 ) C81_=_C90( C81 C90 ) C81_=_C91( C81 C91 ) C81_=_C92( C81 C92 ) C81_=_C93( C81 C93 ) \nC81_=_C95( C81 C95 ) C81_=_C96( C81 C96 ) C81_=_C98( C81 C98 ) C81_=_C99( C81 C99 ) C81_=_C101( C81 C101 ) C81_=_C104( C81 C104 ) \nC81_=_C105( C81 C105 ) C81_=_C107( C81 C107 ) C81_=_C109( C81 C109 ) C81_=_C151( C81 C151 ) C81_=_C184( C81 C184 ) C81_=_C216( C81 C216 ) \nC81_=_C247( C81 C247 ) C81_=_C277( C81 C277 ) C81_=_C307( C81 C307 ) C81_=_C335( C81 C335 ) C81_=_C363( C81 C363 ) C81_=_C364( C81 C364 ) \nC81_=_C365( C81 C365 ) C81_=_C367( C81 C367 ) C81_=_C368( C81 C368 ) C81_=_C369( C81 C369 ) C81_=_C370( C81 C370 ) C81_=_C371( C81 C371 ) \nC81_=_C372( C81 C372 ) C81_=_C374( C81 C374 ) C81_=_C375( C81 C375 ) C81_=_C376( C81 C376 ) C81_=_C378( C81 C378 ) C81_=_C379( C81 C379 ) \nC81_=_C380( C81 C380 ) C81_=_C381( C81 C381 ) C81_=_C383( C81 C383 ) C81_=_C384( C81 C384 ) C81_=_C387( C81 C387 ) C81_=_C388( C81 C388 ) \nC81_=_C389( C81 C389 ) C81_=_C390( C81 C390 ) C85_=_C86( C85 C86 ) C85_=_C89( C85 C89 ) C85_=_C90( C85 C90 ) C85_=_C91( C85 C91 ) \nC85_=_C92( C85 C92 ) C85_=_C93( C85 C93 ) C85_=_C95( C85 C95 ) C85_=_C96( C85 C96 ) C85_=_C98( C85 C98 ) C85_=_C99( C85 C99 ) \nC85_=_C101( C85 C101 ) C85_=_C104( C85 C104 ) C85_=_C105( C85 C105 ) C85_=_C107( C85 C107 ) C85_=_C109( C85 C109 ) C85_=_C155( C85 C155 ) \nC85_=_C188( C85 C188 ) C85_=_C220( C85 C220 ) C85_=_C251( C85 C251 ) C85_=_C281( C85 C281 ) C85_=_C310( C85 C310 ) C85_=_C339( C85 C339 ) \nC85_=_C393( C85 C393 ) C85_=_C418( C85 C418 ) C85_=_C442( C85 C442 ) C85_=_C467( C85 C467 ) C85_=_C468( C85 C468 ) C85_=_C469( C85 C469 ) \nC85_=_C470( C85 C470 ) C85_=_C471( C85 C471 ) C85_=_C472( C85 C472 ) C85_=_C474( C85 C474 ) C85_=_C475( C85 C475 ) C85_=_C476( C85 C476 ) \nC85_=_C478( C85 C478 ) C85_=_C479( C85 C479 ) C85_=_C480( C85 C480 ) C85_=_C481( C85 C481 ) C85_=_C483( C85 C483 ) C85_=_C484( C85 C484 ) \nC85_=_C487( C85 C487 ) C85_=_C488( C85 C488 ) C85_=_C489( C85 C489 ) C85_=_C490( C85 C490 ) C86_=_C89( C86 C89 ) C86_=_C90( C86 C90 ) \nC86_=_C91( C86 C91 ) C86_=_C92( C86 C92 ) C86_=_C93( C86 C93 ) C86_=_C95( C86 C95 ) C86_=_C96( C86 C96 ) C86_=_C98( C86 C98 ) \nC86_=_C99( C86 C99 ) C86_=_C101( C86 C101 ) C86_=_C104( C86 C104 ) C86_=_C105( C86 C105 ) C86_=_C107( C86 C107 ) C86_=_C109( C86 C109 ) \nC86_=_C122( C86 C122 ) C86_=_C282( C86 C282 ) C86_=_C367( C86 C367 ) C86_=_C394( C86 C394 ) C86_=_C419( C86 C419 ) C86_=_C443( C86 C443 ) \nC86_=_C467( C86 C467 ) C86_=_C491( C86 C491 ) C86_=_C492( C86 C492 ) C86_=_C496( C86 C496 ) C86_=_C498( C86 C498 ) C86_=_C500( C86 C500 ) \nC86_=_C501( C86 C501 ) C86_=_C504( C86 C504 ) C86_=_C505( C86 C505 ) C86_=_C506( C86 C506 ) C86_=_C507( C86 C507 ) C86_=_C508( C86 C508 ) \nC86_=_C509( C86 C509 ) C89_=_C90( C89 C90 ) C89_=_C91( C89 C91 ) C89_=_C92( C89 C92 ) C89_=_C93( C89 C93 ) C89_=_C95( C89 C95 ) \nC89_=_C96( C89 C96 ) C89_=_C98( C89 C98 ) C89_=_C99( C89 C99 ) C89_=_C101( C89 C101 ) C89_=_C104( C89 C104 ) C89_=_C105( C89 C105 ) \nC89_=_C107( C89 C107 ) C89_=_C109( C89 C109 ) C89_=_C125( C89 C125 ) C89_=_C285( C89 C285 ) C89_=_C370( C89 C370 ) C89_=_C397( C89 C397 ) \nC89_=_C422( C89 C422 ) C89_=_C446( C89 C446 ) C89_=_C470( C89 C470 ) C89_=_C513( C89 C513 ) C89_=_C534( C89 C534 ) C89_=_C554( C89 C554 ) \nC89_=_C556( C89 C556 ) C89_=_C557( C89 C557 ) C89_=_C558( C89 C558 ) C89_=_C561( C89 C561 ) C89_=_C562( C89 C562 ) C89_=_C563( C89 C563 ) \nC89_=_C564( C89 C564 ) C89_=_C565( C89 C565 ) C89_=_C566( C89 C566 ) C89_=_C567( C89 C567 ) C89_=_C569( C89 C569 ) C90_=_C91( C90 C91 ) \nC90_=_C92( C90 C92 ) C90_=_C93( C90 C93 ) C90_=_C95( C90 C95 ) C90_=_C96( C90 C96 ) C90_=_C98( C90 C98 ) C90_=_C99( C90 C99 ) \nC90_=_C101( C90 C101 ) C90_=_C104( C90 C104 ) C90_=_C105( C90 C105 ) C90_=_C107( C90 C107 ) C90_=_C109( C90 C109 ) C90_=_C126( C90 C126 ) \nC90_=_C286( C90 C286 ) C90_=_C371( C90 C371 ) C90_=_C398( C90 C398 ) C90_=_C423( C90 C423 ) C90_=_C447( C90 C447 ) C90_=_C471( C90 C471 ) \nC90_=_C514( C90 C514 ) C90_=_C535( C90 C535 ) C90_=_C572( C90 C572 ) C90_=_C574( C90 C574 ) C90_=_C576( C90 C576 ) C90_=_C577( C90 C577 ) \nC90_=_C580( C90 C580 ) C90_=_C581( C90 C581 ) C90_=_C582( C90 C582 ) C90_=_C583( C90 C583 ) C90_=_C584( C90 C584 ) C90_=_C585( C90 C585 ) \nC90_=_C587( C90 C587 ) C91_=_C92( C91 C92 ) C91_=_C93( C91 C93 ) C91_=_C95( C91 C95 ) C91_=_C96( C91 C96 ) C91_=_C98( C91 C98 ) \nC91_=_C99( C91 C99 ) C91_=_C101( C91 C101 ) C91_=_C104( C91 C104 ) C91_=_C105( C91 C105 ) C91_=_C107( C91 C107 ) C91_=_C109( C91 C109 ) \nC91_=_C127( C91 C127 ) C91_=_C287( C91 C287 ) C91_=_C372( C91 C372 ) C91_=_C399( C91 C399 ) C91_=_C424( C91 C424 ) C91_=_C448( C91 C448 ) \nC91_=_C472( C91 C472 ) C91_=_C515( C91 C515 ) C91_=_C536( C91 C536 ) C91_=_C589( C91 C589 ) C91_=_C591( C91 C591 ) C91_=_C592( C91 C592 ) \nC91_=_C593( C91 C593 ) C91_=_C595( C91 C595 ) C91_=_C596( C91 C596 ) C91_=_C597( C91 C597 ) C91_=_C598( C91 C598 ) C91_=_C599( C91 C599 ) \nC91_=_C600( C91 C600 ) C91_=_C601( C91 C601 ) C91_=_C603( C91 C603 ) C92_=_C93( C92 C93 ) C92_=_C95( C92 C95</w:t>
      </w:r>
    </w:p>
    <w:p>
      <w:pPr>
        <w:pStyle w:val="PreformattedText"/>
        <w:bidi w:val="0"/>
        <w:spacing w:before="0" w:after="0"/>
        <w:jc w:val="left"/>
        <w:rPr/>
      </w:pPr>
      <w:r>
        <w:rPr/>
        <w:t xml:space="preserve"> </w:t>
      </w:r>
      <w:r>
        <w:rPr/>
        <w:t>) C92_=_C96( C92 C96 ) \nC92_=_C98( C92 C98 ) C92_=_C99( C92 C99 ) C92_=_C101( C92 C101 ) C92_=_C104( C92 C104 ) C92_=_C105( C92 C105 ) C92_=_C107( C92 C107 ) \nC92_=_C109( C92 C109 ) C92_=_C162( C92 C162 ) C92_=_C194( C92 C194 ) C92_=_C227( C92 C227 ) C92_=_C258( C92 C258 ) C92_=_C288( C92 C288 ) \nC92_=_C317( C92 C317 ) C92_=_C346( C92 C346 ) C92_=_C400( C92 C400 ) C92_=_C425( C92 C425 ) C92_=_C449( C92 C449 ) C92_=_C496( C92 C496 ) \nC92_=_C516( C92 C516 ) C92_=_C537( C92 C537 ) C92_=_C554( C92 C554 ) C92_=_C572( C92 C572 ) C92_=_C589( C92 C589 ) C92_=_C605( C92 C605 ) \nC92_=_C606( C92 C606 ) C92_=_C607( C92 C607 ) C92_=_C609( C92 C609 ) C92_=_C610( C92 C610 ) C92_=_C611( C92 C611 ) C92_=_C612( C92 C612 ) \nC92_=_C614( C92 C614 ) C92_=_C615( C92 C615 ) C92_=_C618( C92 C618 ) C92_=_C619( C92 C619 ) C92_=_C620( C92 C620 ) C92_=_C621( C92 C621 ) \nC93_=_C95( C93 C95 ) C93_=_C96( C93 C96 ) C93_=_C98( C93 C98 ) C93_=_C99( C93 C99 ) C93_=_C101( C93 C101 ) C93_=_C104( C93 C104 ) \nC93_=_C105( C93 C105 ) C93_=_C107( C93 C107 ) C93_=_C109( C93 C109 ) C93_=_C129( C93 C129 ) C93_=_C289( C93 C289 ) C93_=_C374( C93 C374 ) \nC93_=_C426( C93 C426 ) C93_=_C450( C93 C450 ) C93_=_C474( C93 C474 ) C93_=_C517( C93 C517 ) C93_=_C538( C93 C538 ) C93_=_C605( C93 C605 ) \nC93_=_C622( C93 C622 ) C93_=_C624( C93 C624 ) C93_=_C625( C93 C625 ) C93_=_C628( C93 C628 ) C93_=_C629( C93 C629 ) C93_=_C630( C93 C630 ) \nC93_=_C631( C93 C631 ) C93_=_C632( C93 C632 ) C93_=_C633( C93 C633 ) C93_=_C635( C93 C635 ) C95_=_C96( C95 C96 ) C95_=_C98( C95 C98 ) \nC95_=_C99( C95 C99 ) C95_=_C101( C95 C101 ) C95_=_C104( C95 C104 ) C95_=_C105( C95 C105 ) C95_=_C107( C95 C107 ) C95_=_C109( C95 C109 ) \nC95_=_C131( C95 C131 ) C95_=_C291( C95 C291 ) C95_=_C376( C95 C376 ) C95_=_C402( C95 C402 ) C95_=_C428( C95 C428 ) C95_=_C452( C95 C452 ) \nC95_=_C476( C95 C476 ) C95_=_C519( C95 C519 ) C95_=_C540( C95 C540 ) C95_=_C607( C95 C607 ) C95_=_C637( C95 C637 ) C95_=_C651( C95 C651 ) \nC95_=_C652( C95 C652 ) C95_=_C655( C95 C655 ) C95_=_C656( C95 C656 ) C95_=_C657( C95 C657 ) C95_=_C658( C95 C658 ) C95_=_C659( C95 C659 ) \nC95_=_C660( C95 C660 ) C95_=_C661( C95 C661 ) C95_=_C663( C95 C663 ) C96_=_C98( C96 C98 ) C96_=_C99( C96 C99 ) C96_=_C101( C96 C101 ) \nC96_=_C104( C96 C104 ) C96_=_C105( C96 C105 ) C96_=_C107( C96 C107 ) C96_=_C109( C96 C109 ) C96_=_C166( C96 C166 ) C96_=_C198( C96 C198 ) \nC96_=_C231( C96 C231 ) C96_=_C262( C96 C262 ) C96_=_C292( C96 C292 ) C96_=_C321( C96 C321 ) C96_=_C350( C96 C350 ) C96_=_C403( C96 C403 ) \nC96_=_C429( C96 C429 ) C96_=_C453( C96 C453 ) C96_=_C500( C96 C500 ) C96_=_C520( C96 C520 ) C96_=_C541( C96 C541 ) C96_=_C557( C96 C557 ) \nC96_=_C576( C96 C576 ) C96_=_C592( C96 C592 ) C96_=_C624( C96 C624 ) C96_=_C638( C96 C638 ) C96_=_C651( C96 C651 ) C96_=_C665( C96 C665 ) \nC96_=_C666( C96 C666 ) C96_=_C667( C96 C667 ) C96_=_C668( C96 C668 ) C96_=_C670( C96 C670 ) C96_=_C671( C96 C671 ) C96_=_C674( C96 C674 ) \nC96_=_C675( C96 C675 ) C96_=_C676( C96 C676 ) C96_=_C677( C96 C677 ) C98_=_C99( C98 C99 ) C98_=_C101( C98 C101 ) C98_=_C104( C98 C104 ) \nC98_=_C105( C98 C105 ) C98_=_C107( C98 C107 ) C98_=_C109( C98 C109 ) C98_=_C134( C98 C134 ) C98_=_C294( C98 C294 ) C98_=_C379( C98 C379 ) \nC98_=_C405( C98 C405 ) C98_=_C431( C98 C431 ) C98_=_C455( C98 C455 ) C98_=_C479( C98 C479 ) C98_=_C522( C98 C522 ) C98_=_C543( C98 C543 ) \nC98_=_C610( C98 C610 ) C98_=_C640( C98 C640 ) C98_=_C666( C98 C666 ) C98_=_C690( C98 C690 ) C98_=_C691( C98 C691 ) C98_=_C692( C98 C692 ) \nC98_=_C693( C98 C693 ) C98_=_C694( C98 C694 ) C98_=_C695( C98 C695 ) C98_=_C697( C98 C697 ) C99_=_C101( C99 C101 ) C99_=_C104( C99 C104 ) \nC99_=_C105( C99 C105 ) C99_=_C107( C99 C107 ) C99_=_C109( C99 C109 ) C99_=_C135( C99 C135 ) C99_=_C295( C99 C295 ) C99_=_C380( C99 C380 ) \nC99_=_C406( C99 C406 ) C99_=_C456( C99 C456 ) C99_=_C480( C99 C480 ) C99_=_C523( C99 C523 ) C99_=_C544( C99 C544 ) C99_=_C611( C99 C611 ) \nC99_=_C641( C99 C641 ) C99_=_C667( C99 C667 ) C99_=_C678( C99 C678 ) C99_=_C699( C99 C699 ) C99_=_C700( C99 C700 ) C99_=_C701( C99 C701 ) \nC99_=_C702( C99 C702 ) C99_=_C703( C99 C703 ) C99_=_C704( C99 C704 ) C99_=_C705( C99 C705 ) C99_=_C706( C99 C706 ) C101_=_C104( C101 C104 ) \nC101_=_C105( C101 C105 ) C101_=_C107( C101 C107 ) C101_=_C109( C101 C109 ) C101_=_C171( C101 C171 ) C101_=_C203( C101 C203 ) C101_=_C236( C101 C236 ) \nC101_=_C267( C101 C267 ) C101_=_C297( C101 C297 ) C101_=_C326( C101 C326 ) C101_=_C355( C101 C355 ) C101_=_C408( C101 C408 ) C101_=_C433( C101 C433 ) \nC101_=_C458( C101 C458 ) C101_=_C505( C101 C505 ) C101_=_C525( C101 C525 ) C101_=_C546( C101 C546 ) C101_=_C562( C101 C562 ) C101_=_C581( C101 C581 ) \nC101_=_C596( C101 C596 ) C101_=_C629( C101 C629 ) C101_=_C643( C101 C643 ) C101_=_C656( C101 C656 ) C101_=_C680( C101 C680 ) C101_=_C691( C101 C691 ) \nC101_=_C700( C101 C700 ) C101_=_C708( C101 C708 ) C101_=_C717( C101 C717 ) C101_=_C718( C101 C718 ) C101_=_C721( C101 C721 ) C101_=_C722( C101 C722 ) \nC101_=_C723( C101 C723 ) C101_=_C724( C101 C724 ) C104_=_C105( C104 C105 ) C104_=_C107( C104 C107 ) C104_=_C109( C104 C109 ) C104_=_C206( C104 C206 ) \nC104_=_C239( C104 C239 ) C104_=_C270( C104 C270 ) C104_=_C300( C104 C300 ) C104_=_C329( C104 C329 ) C104_=_C357( C104 C357 ) C104_=_C411( C104 C411 ) \nC104_=_C436( C104 C436 ) C104_=_C461( C104 C461 ) C104_=_C508( C104 C508 ) C104_=_C528( C104 C528 ) C104_=_C549( C104 C549 ) C104_=_C565( C104 C565 ) \nC104_=_C584( C104 C584 ) C104_=_C599( C104 C599 ) C104_=_C631( C104 C631 ) C104_=_C646( C104 C646 ) C104_=_C659( C104 C659 ) C104_=_C683( C104 C683 ) \nC104_=_C694( C104 C694 ) C104_=_C703( C104 C703 ) C104_=_C711( C104 C711 ) C104_=_C726( C104 C726 ) C104_=_C732( C104 C732 ) C104_=_C739( C104 C739 ) \nC104_=_C740( C104 C740 ) C104_=_C741( C104 C741 ) C104_=_C742( C104 C742 ) C105_=_C107( C105 C107 ) C105_=_C109( C105 C109 ) C105_=_C174( C105 C174 ) \nC105_=_C207( C105 C207 ) C105_=_C240( C105 C240 ) C105_=_C271( C105 C271 ) C105_=_C301( C105 C301 ) C105_=_C330( C105 C330 ) C105_=_C358( C105 C358 ) \nC105_=_C412( C105 C412 ) C105_=_C437( C105 C437 ) C105_=_C462( C105 C462 ) C105_=_C509( C105 C509 ) C105_=_C529( C105 C529 ) C105_=_C550( C105 C550 ) \nC105_=_C566( C105 C566 ) C105_=_C585( C105 C585 ) C105_=_C600( C105 C600 ) C105_=_C632( C105 C632 ) C105_=_C647( C105 C647 ) C105_=_C660( C105 C660 ) \nC105_=_C684( C105 C684 ) C105_=_C704( C105 C704 ) C105_=_C712( C105 C712 ) C105_=_C727( C105 C727 ) C105_=_C733( C105 C733 ) C105_=_C743( C105 C743 ) \nC105_=_C744( C105 C744 ) C105_=_C745( C105 C745 ) C105_=_C746( C105 C746 ) C107_=_C109( C107 C109 ) C107_=_C143( C107 C143 ) C107_=_C303( C107 C303 ) \nC107_=_C388( C107 C388 ) C107_=_C414( C107 C414 ) C107_=_C439( C107 C439 ) C107_=_C464( C107 C464 ) C107_=_C488( C107 C488 ) C107_=_C531( C107 C531 ) \nC107_=_C552( C107 C552 ) C107_=_C619( C107 C619 ) C107_=_C675( C107 C675 ) C107_=_C686( C107 C686 ) C107_=_C714( C107 C714 ) C107_=_C722( C107 C722 ) \nC107_=_C729( C107 C729 ) C107_=_C735( C107 C735 ) C107_=_C740( C107 C740 ) C107_=_C744( C107 C744 ) C107_=_C747( C107 C747 ) C107_=_C750( C107 C750 ) \nC109_=_C145( C109 C145 ) C109_=_C305( C109 C305 ) C109_=_C390( C109 C390 ) C109_=_C416( C109 C416 ) C109_=_C441( C109 C441 ) C109_=_C466( C109 C466 ) \nC109_=_C490( C109 C490 ) C109_=_C533( C109 C533 ) C109_=_C621( C109 C621 ) C109_=_C650( C109 C650 ) C109_=_C677( C109 C677 ) C109_=_C688( C109 C688 ) \nC109_=_C716( C109 C716 ) C109_=_C724( C109 C724 ) C109_=_C731( C109 C731 ) C109_=_C737( C109 C737 ) C109_=_C742( C109 C742 ) C109_=_C746( C109 C746 ) \nC109_=_C749( C109 C749 ) C109_=_C752( C109 C752 ) C110_=_C111( C110 C111 ) C110_=_C112( C110 C112 ) C110_=_C113( C110 C113 ) C110_=_C114( C110 C114 ) \nC110_=_C115( C110 C115 ) C110_=_C116( C110 C116 ) C110_=_C118( C110 C118 ) C110_=_C119( C110 C119 ) C110_=_C120( C110 C120 ) C110_=_C122( C110 C122 ) \nC110_=_C123( C110 C123 ) C110_=_C124( C110 C124 ) C110_=_C125( C110 C125 ) C110_=_C126( C110 C126 ) C110_=_C127( C110 C127 ) C110_=_C129( C110 C129 ) \nC110_=_C130( C110 C130 ) C110_=_C131( C110 C131 ) C110_=_C133( C110 C133 ) C110_=_C134( C110 C134 ) C110_=_C135( C110 C135 ) C110_=_C136( C110 C136 ) \nC110_=_C138( C110 C138 ) C110_=_C139( C110 C139 ) C110_=_C142( C110 C142 ) C110_=_C143( C110 C143 ) C110_=_C144( C110 C144 ) C110_=_C145( C110 C145 ) \nC110_=_C151( C110 C151 ) C110_=_C152( C110 C152 ) C110_=_C153( C110 C153 ) C110_=_C154( C110 C154 ) C110_=_C155( C110 C155 ) C110_=_C157( C110 C157 ) \nC110_=_C158( C110 C158 ) C110_=_C162( C110 C162 ) C110_=_C164( C110 C164 ) C110_=_C166( C110 C166 ) C110_=_C167( C110 C167 ) C110_=_C170( C110 C170 ) \nC110_=_C171( C110 C171 ) C110_=_C172( C110 C172 ) C110_=_C173( C110 C173 ) C110_=_C174( C110 C174 ) C110_=_C175( C110 C175 ) C110_=_C177( C110 C177 ) \nC111_=_C112( C111 C112 ) C111_=_C113( C111 C113 ) C111_=_C114( C111 C114 ) C111_=_C115( C111 C115 ) C111_=_C116( C111 C116 ) C111_=_C118( C111 C118 ) \nC111_=_C119( C111 C119 ) C111_=_C120( C111 C120 ) C111_=_C122( C111 C122 ) C111_=_C123( C111 C123 ) C111_=_C124( C111 C124 ) C111_=_C125( C111 C125 ) \nC111_=_C126( C111 C126 ) C111_=_C127( C111 C127 ) C111_=_C129( C111 C129 ) C111_=_C130( C111 C130 ) C111_=_C131( C111 C131 ) C111_=_C133( C111 C133 ) \nC111_=_C134( C111 C134 ) C111_=_C135( C111 C135 ) C111_=_C136( C111 C136 ) C111_=_C138( C111 C138 ) C111_=_C139( C111 C139 ) C111_=_C142( C111 C142 ) \nC111_=_C143( C111 C143 ) C111_=_C144( C111 C144 ) C111_=_C145( C111 C145 ) C111_=_C181( C111 C181 ) C111_=_C184( C111 C184 ) C111_=_C185( C111 C185 ) \nC111_=_C186( C111 C186 ) C111_=_C187( C111 C187 ) C111_=_C188( C111 C188 ) C111_=_C190( C111 C190 ) C111_=_C194( C111 C194 ) C111_=_C196( C111 C196 ) \nC111_=_C198( C111 C198 ) C111_=_C199( C111 C199 ) C111_=_C202( C111 C202 ) C111_=_C203( C111 C203 ) C111_=_C204( C111 C204 ) C111_=_C205( C111 C205 ) \nC111_=_C206( C111 C206 ) C111_=_C207( C111 C207 ) C111_=_C208( C111 C208</w:t>
      </w:r>
    </w:p>
    <w:p>
      <w:pPr>
        <w:pStyle w:val="PreformattedText"/>
        <w:bidi w:val="0"/>
        <w:spacing w:before="0" w:after="0"/>
        <w:jc w:val="left"/>
        <w:rPr/>
      </w:pPr>
      <w:r>
        <w:rPr/>
        <w:t xml:space="preserve"> </w:t>
      </w:r>
      <w:r>
        <w:rPr/>
        <w:t>) C111_=_C210( C111 C210 ) C112_=_C113( C112 C113 ) C112_=_C114( C112 C114 ) \nC112_=_C115( C112 C115 ) C112_=_C116( C112 C116 ) C112_=_C118( C112 C118 ) C112_=_C119( C112 C119 ) C112_=_C120( C112 C120 ) C112_=_C122( C112 C122 ) \nC112_=_C123( C112 C123 ) C112_=_C124( C112 C124 ) C112_=_C125( C112 C125 ) C112_=_C126( C112 C126 ) C112_=_C127( C112 C127 ) C112_=_C129( C112 C129 ) \nC112_=_C130( C112 C130 ) C112_=_C131( C112 C131 ) C112_=_C133( C112 C133 ) C112_=_C134( C112 C134 ) C112_=_C135( C112 C135 ) C112_=_C136( C112 C136 ) \nC112_=_C138( C112 C138 ) C112_=_C139( C112 C139 ) C112_=_C142( C112 C142 ) C112_=_C143( C112 C143 ) C112_=_C144( C112 C144 ) C112_=_C145( C112 C145 ) \nC112_=_C213( C112 C213 ) C112_=_C216( C112 C216 ) C112_=_C217( C112 C217 ) C112_=_C218( C112 C218 ) C112_=_C219( C112 C219 ) C112_=_C220( C112 C220 ) \nC112_=_C222( C112 C222 ) C112_=_C223( C112 C223 ) C112_=_C227( C112 C227 ) C112_=_C229( C112 C229 ) C112_=_C231( C112 C231 ) C112_=_C232( C112 C232 ) \nC112_=_C235( C112 C235 ) C112_=_C236( C112 C236 ) C112_=_C237( C112 C237 ) C112_=_C238( C112 C238 ) C112_=_C239( C112 C239 ) C112_=_C240( C112 C240 ) \nC112_=_C241( C112 C241 ) C112_=_C243( C112 C243 ) C113_=_C114( C113 C114 ) C113_=_C115( C113 C115 ) C113_=_C116( C113 C116 ) C113_=_C118( C113 C118 ) \nC113_=_C119( C113 C119 ) C113_=_C120( C113 C120 ) C113_=_C122( C113 C122 ) C113_=_C123( C113 C123 ) C113_=_C124( C113 C124 ) C113_=_C125( C113 C125 ) \nC113_=_C126( C113 C126 ) C113_=_C127( C113 C127 ) C113_=_C129( C113 C129 ) C113_=_C130( C113 C130 ) C113_=_C131( C113 C131 ) C113_=_C133( C113 C133 ) \nC113_=_C134( C113 C134 ) C113_=_C135( C113 C135 ) C113_=_C136( C113 C136 ) C113_=_C138( C113 C138 ) C113_=_C139( C113 C139 ) C113_=_C142( C113 C142 ) \nC113_=_C143( C113 C143 ) C113_=_C144( C113 C144 ) C113_=_C145( C113 C145 ) C113_=_C247( C113 C247 ) C113_=_C248( C113 C248 ) C113_=_C249( C113 C249 ) \nC113_=_C250( C113 C250 ) C113_=_C251( C113 C251 ) C113_=_C253( C113 C253 ) C113_=_C254( C113 C254 ) C113_=_C258( C113 C258 ) C113_=_C260( C113 C260 ) \nC113_=_C262( C113 C262 ) C113_=_C263( C113 C263 ) C113_=_C266( C113 C266 ) C113_=_C267( C113 C267 ) C113_=_C268( C113 C268 ) C113_=_C269( C113 C269 ) \nC113_=_C270( C113 C270 ) C113_=_C271( C113 C271 ) C113_=_C272( C113 C272 ) C114_=_C115( C114 C115 ) C114_=_C116( C114 C116 ) C114_=_C118( C114 C118 ) \nC114_=_C119( C114 C119 ) C114_=_C120( C114 C120 ) C114_=_C122( C114 C122 ) C114_=_C123( C114 C123 ) C114_=_C124( C114 C124 ) C114_=_C125( C114 C125 ) \nC114_=_C126( C114 C126 ) C114_=_C127( C114 C127 ) C114_=_C129( C114 C129 ) C114_=_C130( C114 C130 ) C114_=_C131( C114 C131 ) C114_=_C133( C114 C133 ) \nC114_=_C134( C114 C134 ) C114_=_C135( C114 C135 ) C114_=_C136( C114 C136 ) C114_=_C138( C114 C138 ) C114_=_C139( C114 C139 ) C114_=_C142( C114 C142 ) \nC114_=_C143( C114 C143 ) C114_=_C144( C114 C144 ) C114_=_C145( C114 C145 ) C114_=_C181( C114 C181 ) C114_=_C213( C114 C213 ) C114_=_C275( C114 C275 ) \nC114_=_C276( C114 C276 ) C114_=_C277( C114 C277 ) C114_=_C281( C114 C281 ) C114_=_C282( C114 C282 ) C114_=_C285( C114 C285 ) C114_=_C286( C114 C286 ) \nC114_=_C287( C114 C287 ) C114_=_C288( C114 C288 ) C114_=_C289( C114 C289 ) C114_=_C291( C114 C291 ) C114_=_C292( C114 C292 ) C114_=_C294( C114 C294 ) \nC114_=_C295( C114 C295 ) C114_=_C297( C114 C297 ) C114_=_C300( C114 C300 ) C114_=_C301( C114 C301 ) C114_=_C303( C114 C303 ) C114_=_C305( C114 C305 ) \nC115_=_C116( C115 C116 ) C115_=_C118( C115 C118 ) C115_=_C119( C115 C119 ) C115_=_C120( C115 C120 ) C115_=_C122( C115 C122 ) C115_=_C123( C115 C123 ) \nC115_=_C124( C115 C124 ) C115_=_C125( C115 C125 ) C115_=_C126( C115 C126 ) C115_=_C127( C115 C127 ) C115_=_C129( C115 C129 ) C115_=_C130( C115 C130 ) \nC115_=_C131( C115 C131 ) C115_=_C133( C115 C133 ) C115_=_C134( C115 C134 ) C115_=_C135( C115 C135 ) C115_=_C136( C115 C136 ) C115_=_C138( C115 C138 ) \nC115_=_C139( C115 C139 ) C115_=_C142( C115 C142 ) C115_=_C143( C115 C143 ) C115_=_C144( C115 C144 ) C115_=_C145( C115 C145 ) C115_=_C275( C115 C275 ) \nC115_=_C307( C115 C307 ) C115_=_C308( C115 C308 ) C115_=_C309( C115 C309 ) C115_=_C310( C115 C310 ) C115_=_C312( C115 C312 ) C115_=_C313( C115 C313 ) \nC115_=_C317( C115 C317 ) C115_=_C319( C115 C319 ) C115_=_C321( C115 C321 ) C115_=_C322( C115 C322 ) C115_=_C325( C115 C325 ) C115_=_C326( C115 C326 ) \nC115_=_C327( C115 C327 ) C115_=_C328( C115 C328 ) C115_=_C329( C115 C329 ) C115_=_C330( C115 C330 ) C115_=_C331( C115 C331 ) C115_=_C333( C115 C333 ) \nC116_=_C118( C116 C118 ) C116_=_C119( C116 C119 ) C116_=_C120( C116 C120 ) C116_=_C122( C116 C122 ) C116_=_C123( C116 C123 ) C116_=_C124( C116 C124 ) \nC116_=_C125( C116 C125 ) C116_=_C126( C116 C126 ) C116_=_C127( C116 C127 ) C116_=_C129( C116 C129 ) C116_=_C130( C116 C130 ) C116_=_C131( C116 C131 ) \nC116_=_C133( C116 C133 ) C116_=_C134( C116 C134 ) C116_=_C135( C116 C135 ) C116_=_C136( C116 C136 ) C116_=_C138( C116 C138 ) C116_=_C139( C116 C139 ) \nC116_=_C142( C116 C142 ) C116_=_C143( C116 C143 ) C116_=_C144( C116 C144 ) C116_=_C145( C116 C145 ) C116_=_C276( C116 C276 ) C116_=_C335( C116 C335 ) \nC116_=_C336( C116 C336 ) C116_=_C337( C116 C337 ) C116_=_C338( C116 C338 ) C116_=_C339( C116 C339 ) C116_=_C341( C116 C341 ) C116_=_C342( C116 C342 ) \nC116_=_C346( C116 C346 ) C116_=_C348( C116 C348 ) C116_=_C350( C116 C350 ) C116_=_C351( C116 C351 ) C116_=_C354( C116 C354 ) C116_=_C355( C116 C355 ) \nC116_=_C356( C116 C356 ) C116_=_C357( C116 C357 ) C116_=_C358( C116 C358 ) C116_=_C359( C116 C359 ) C116_=_C361( C116 C361 ) C118_=_C119( C118 C119 ) \nC118_=_C120( C118 C120 ) C118_=_C122( C118 C122 ) C118_=_C123( C118 C123 ) C118_=_C124( C118 C124 ) C118_=_C125( C118 C125 ) C118_=_C126( C118 C126 ) \nC118_=_C127( C118 C127 ) C118_=_C129( C118 C129 ) C118_=_C130( C118 C130 ) C118_=_C131( C118 C131 ) C118_=_C133( C118 C133 ) C118_=_C134( C118 C134 ) \nC118_=_C135( C118 C135 ) C118_=_C136( C118 C136 ) C118_=_C138( C118 C138 ) C118_=_C139( C118 C139 ) C118_=_C142( C118 C142 ) C118_=_C143( C118 C143 ) \nC118_=_C144( C118 C144 ) C118_=_C145( C118 C145 ) C118_=_C152( C118 C152 ) C118_=_C185( C118 C185 ) C118_=_C217( C118 C217 ) C118_=_C248( C118 C248 ) \nC118_=_C308( C118 C308 ) C118_=_C336( C118 C336 ) C118_=_C363( C118 C363 ) C118_=_C393( C118 C393 ) C118_=_C394( C118 C394 ) C118_=_C397( C118 C397 ) \nC118_=_C398( C118 C398 ) C118_=_C399( C118 C399 ) C118_=_C400( C118 C400 ) C118_=_C402( C118 C402 ) C118_=_C403( C118 C403 ) C118_=_C405( C118 C405 ) \nC118_=_C406( C118 C406 ) C118_=_C408( C118 C408 ) C118_=_C411( C118 C411 ) C118_=_C412( C118 C412 ) C118_=_C414( C118 C414 ) C118_=_C416( C118 C416 ) \nC119_=_C120( C119 C120 ) C119_=_C122( C119 C122 ) C119_=_C123( C119 C123 ) C119_=_C124( C119 C124 ) C119_=_C125( C119 C125 ) C119_=_C126( C119 C126 ) \nC119_=_C127( C119 C127 ) C119_=_C129( C119 C129 ) C119_=_C130( C119 C130 ) C119_=_C131( C119 C131 ) C119_=_C133( C119 C133 ) C119_=_C134( C119 C134 ) \nC119_=_C135( C119 C135 ) C119_=_C136( C119 C136 ) C119_=_C138( C119 C138 ) C119_=_C139( C119 C139 ) C119_=_C142( C119 C142 ) C119_=_C143( C119 C143 ) \nC119_=_C144( C119 C144 ) C119_=_C145( C119 C145 ) C119_=_C153( C119 C153 ) C119_=_C186( C119 C186 ) C119_=_C218( C119 C218 ) C119_=_C249( C119 C249 ) \nC119_=_C309( C119 C309 ) C119_=_C337( C119 C337 ) C119_=_C364( C119 C364 ) C119_=_C418( C119 C418 ) C119_=_C419( C119 C419 ) C119_=_C422( C119 C422 ) \nC119_=_C423( C119 C423 ) C119_=_C424( C119 C424 ) C119_=_C425( C119 C425 ) C119_=_C426( C119 C426 ) C119_=_C428( C119 C428 ) C119_=_C429( C119 C429 ) \nC119_=_C431( C119 C431 ) C119_=_C433( C119 C433 ) C119_=_C436( C119 C436 ) C119_=_C437( C119 C437 ) C119_=_C439( C119 C439 ) C119_=_C441( C119 C441 ) \nC120_=_C122( C120 C122 ) C120_=_C123( C120 C123 ) C120_=_C124( C120 C124 ) C120_=_C125( C120 C125 ) C120_=_C126( C120 C126 ) C120_=_C127( C120 C127 ) \nC120_=_C129( C120 C129 ) C120_=_C130( C120 C130 ) C120_=_C131( C120 C131 ) C120_=_C133( C120 C133 ) C120_=_C134( C120 C134 ) C120_=_C135( C120 C135 ) \nC120_=_C136( C120 C136 ) C120_=_C138( C120 C138 ) C120_=_C139( C120 C139 ) C120_=_C142( C120 C142 ) C120_=_C143( C120 C143 ) C120_=_C144( C120 C144 ) \nC120_=_C145( C120 C145 ) C120_=_C154( C120 C154 ) C120_=_C187( C120 C187 ) C120_=_C219( C120 C219 ) C120_=_C250( C120 C250 ) C120_=_C338( C120 C338 ) \nC120_=_C365( C120 C365 ) C120_=_C442( C120 C442 ) C120_=_C443( C120 C443 ) C120_=_C446( C120 C446 ) C120_=_C447( C120 C447 ) C120_=_C448( C120 C448 ) \nC120_=_C449( C120 C449 ) C120_=_C450( C120 C450 ) C120_=_C452( C120 C452 ) C120_=_C453( C120 C453 ) C120_=_C455( C120 C455 ) C120_=_C456( C120 C456 ) \nC120_=_C458( C120 C458 ) C120_=_C461( C120 C461 ) C120_=_C462( C120 C462 ) C120_=_C464( C120 C464 ) C120_=_C466( C120 C466 ) C122_=_C123( C122 C123 ) \nC122_=_C124( C122 C124 ) C122_=_C125( C122 C125 ) C122_=_C126( C122 C126 ) C122_=_C127( C122 C127 ) C122_=_C129( C122 C129 ) C122_=_C130( C122 C130 ) \nC122_=_C131( C122 C131 ) C122_=_C133( C122 C133 ) C122_=_C134( C122 C134 ) C122_=_C135( C122 C135 ) C122_=_C136( C122 C136 ) C122_=_C138( C122 C138 ) \nC122_=_C139( C122 C139 ) C122_=_C142( C122 C142 ) C122_=_C143( C122 C143 ) C122_=_C144( C122 C144 ) C122_=_C145( C122 C145 ) C122_=_C282( C122 C282 ) \nC122_=_C367( C122 C367 ) C122_=_C394( C122 C394 ) C122_=_C419( C122 C419 ) C122_=_C443( C122 C443 ) C122_=_C467( C122 C467 ) C122_=_C491( C122 C491 ) \nC122_=_C492( C122 C492 ) C122_=_C496( C122 C496 ) C122_=_C498( C122 C498 ) C122_=_C500( C122 C500 ) C122_=_C501( C122 C501 ) C122_=_C504( C122 C504 ) \nC122_=_C505( C122 C505 ) C122_=_C506( C122 C506 ) C122_=_C507( C122 C507 ) C122_=_C508( C122 C508 ) C122_=_C509( C122 C509 ) C123_=_C124( C123 C124 ) \nC123_=_C125( C123 C125 ) C123_=_C126( C123 C126 ) C123_=_C127( C123 C127 ) C123_=_C129( C123 C129 ) C123_=_C130( C123 C130 ) C123_=_C131( C123 C131 ) \nC123_=_C133( C123 C133 ) C123_=_C134( C123 C134 ) C123_=_C135( C123 C135 ) C123_=_C136( C123</w:t>
      </w:r>
    </w:p>
    <w:p>
      <w:pPr>
        <w:pStyle w:val="PreformattedText"/>
        <w:bidi w:val="0"/>
        <w:spacing w:before="0" w:after="0"/>
        <w:jc w:val="left"/>
        <w:rPr/>
      </w:pPr>
      <w:r>
        <w:rPr/>
        <w:t xml:space="preserve"> </w:t>
      </w:r>
      <w:r>
        <w:rPr/>
        <w:t>C136 ) C123_=_C138( C123 C138 ) C123_=_C139( C123 C139 ) \nC123_=_C142( C123 C142 ) C123_=_C143( C123 C143 ) C123_=_C144( C123 C144 ) C123_=_C145( C123 C145 ) C123_=_C157( C123 C157 ) C123_=_C222( C123 C222 ) \nC123_=_C253( C123 C253 ) C123_=_C312( C123 C312 ) C123_=_C341( C123 C341 ) C123_=_C368( C123 C368 ) C123_=_C468( C123 C468 ) C123_=_C491( C123 C491 ) \nC123_=_C513( C123 C513 ) C123_=_C514( C123 C514 ) C123_=_C515( C123 C515 ) C123_=_C516( C123 C516 ) C123_=_C517( C123 C517 ) C123_=_C519( C123 C519 ) \nC123_=_C520( C123 C520 ) C123_=_C522( C123 C522 ) C123_=_C523( C123 C523 ) C123_=_C525( C123 C525 ) C123_=_C528( C123 C528 ) C123_=_C529( C123 C529 ) \nC123_=_C531( C123 C531 ) C123_=_C533( C123 C533 ) C124_=_C125( C124 C125 ) C124_=_C126( C124 C126 ) C124_=_C127( C124 C127 ) C124_=_C129( C124 C129 ) \nC124_=_C130( C124 C130 ) C124_=_C131( C124 C131 ) C124_=_C133( C124 C133 ) C124_=_C134( C124 C134 ) C124_=_C135( C124 C135 ) C124_=_C136( C124 C136 ) \nC124_=_C138( C124 C138 ) C124_=_C139( C124 C139 ) C124_=_C142( C124 C142 ) C124_=_C143( C124 C143 ) C124_=_C144( C124 C144 ) C124_=_C145( C124 C145 ) \nC124_=_C158( C124 C158 ) C124_=_C190( C124 C190 ) C124_=_C223( C124 C223 ) C124_=_C254( C124 C254 ) C124_=_C313( C124 C313 ) C124_=_C342( C124 C342 ) \nC124_=_C369( C124 C369 ) C124_=_C469( C124 C469 ) C124_=_C492( C124 C492 ) C124_=_C534( C124 C534 ) C124_=_C535( C124 C535 ) C124_=_C536( C124 C536 ) \nC124_=_C537( C124 C537 ) C124_=_C538( C124 C538 ) C124_=_C540( C124 C540 ) C124_=_C541( C124 C541 ) C124_=_C543( C124 C543 ) C124_=_C544( C124 C544 ) \nC124_=_C546( C124 C546 ) C124_=_C549( C124 C549 ) C124_=_C550( C124 C550 ) C124_=_C552( C124 C552 ) C125_=_C126( C125 C126 ) C125_=_C127( C125 C127 ) \nC125_=_C129( C125 C129 ) C125_=_C130( C125 C130 ) C125_=_C131( C125 C131 ) C125_=_C133( C125 C133 ) C125_=_C134( C125 C134 ) C125_=_C135( C125 C135 ) \nC125_=_C136( C125 C136 ) C125_=_C138( C125 C138 ) C125_=_C139( C125 C139 ) C125_=_C142( C125 C142 ) C125_=_C143( C125 C143 ) C125_=_C144( C125 C144 ) \nC125_=_C145( C125 C145 ) C125_=_C285( C125 C285 ) C125_=_C370( C125 C370 ) C125_=_C397( C125 C397 ) C125_=_C422( C125 C422 ) C125_=_C446( C125 C446 ) \nC125_=_C470( C125 C470 ) C125_=_C513( C125 C513 ) C125_=_C534( C125 C534 ) C125_=_C554( C125 C554 ) C125_=_C556( C125 C556 ) C125_=_C557( C125 C557 ) \nC125_=_C558( C125 C558 ) C125_=_C561( C125 C561 ) C125_=_C562( C125 C562 ) C125_=_C563( C125 C563 ) C125_=_C564( C125 C564 ) C125_=_C565( C125 C565 ) \nC125_=_C566( C125 C566 ) C125_=_C567( C125 C567 ) C125_=_C569( C125 C569 ) C126_=_C127( C126 C127 ) C126_=_C129( C126 C129 ) C126_=_C130( C126 C130 ) \nC126_=_C131( C126 C131 ) C126_=_C133( C126 C133 ) C126_=_C134( C126 C134 ) C126_=_C135( C126 C135 ) C126_=_C136( C126 C136 ) C126_=_C138( C126 C138 ) \nC126_=_C139( C126 C139 ) C126_=_C142( C126 C142 ) C126_=_C143( C126 C143 ) C126_=_C144( C126 C144 ) C126_=_C145( C126 C145 ) C126_=_C286( C126 C286 ) \nC126_=_C371( C126 C371 ) C126_=_C398( C126 C398 ) C126_=_C423( C126 C423 ) C126_=_C447( C126 C447 ) C126_=_C471( C126 C471 ) C126_=_C514( C126 C514 ) \nC126_=_C535( C126 C535 ) C126_=_C572( C126 C572 ) C126_=_C574( C126 C574 ) C126_=_C576( C126 C576 ) C126_=_C577( C126 C577 ) C126_=_C580( C126 C580 ) \nC126_=_C581( C126 C581 ) C126_=_C582( C126 C582 ) C126_=_C583( C126 C583 ) C126_=_C584( C126 C584 ) C126_=_C585( C126 C585 ) C126_=_C587( C126 C587 ) \nC127_=_C129( C127 C129 ) C127_=_C130( C127 C130 ) C127_=_C131( C127 C131 ) C127_=_C133( C127 C133 ) C127_=_C134( C127 C134 ) C127_=_C135( C127 C135 ) \nC127_=_C136( C127 C136 ) C127_=_C138( C127 C138 ) C127_=_C139( C127 C139 ) C127_=_C142( C127 C142 ) C127_=_C143( C127 C143 ) C127_=_C144( C127 C144 ) \nC127_=_C145( C127 C145 ) C127_=_C287( C127 C287 ) C127_=_C372( C127 C372 ) C127_=_C399( C127 C399 ) C127_=_C424( C127 C424 ) C127_=_C448( C127 C448 ) \nC127_=_C472( C127 C472 ) C127_=_C515( C127 C515 ) C127_=_C536( C127 C536 ) C127_=_C589( C127 C589 ) C127_=_C591( C127 C591 ) C127_=_C592( C127 C592 ) \nC127_=_C593( C127 C593 ) C127_=_C595( C127 C595 ) C127_=_C596( C127 C596 ) C127_=_C597( C127 C597 ) C127_=_C598( C127 C598 ) C127_=_C599( C127 C599 ) \nC127_=_C600( C127 C600 ) C127_=_C601( C127 C601 ) C127_=_C603( C127 C603 ) C129_=_C130( C129 C130 ) C129_=_C131( C129 C131 ) C129_=_C133( C129 C133 ) \nC129_=_C134( C129 C134 ) C129_=_C135( C129 C135 ) C129_=_C136( C129 C136 ) C129_=_C138( C129 C138 ) C129_=_C139( C129 C139 ) C129_=_C142( C129 C142 ) \nC129_=_C143( C129 C143 ) C129_=_C144( C129 C144 ) C129_=_C145( C129 C145 ) C129_=_C289( C129 C289 ) C129_=_C374( C129 C374 ) C129_=_C426( C129 C426 ) \nC129_=_C450( C129 C450 ) C129_=_C474( C129 C474 ) C129_=_C517( C129 C517 ) C129_=_C538( C129 C538 ) C129_=_C605( C129 C605 ) C129_=_C622( C129 C622 ) \nC129_=_C624( C129 C624 ) C129_=_C625( C129 C625 ) C129_=_C628( C129 C628 ) C129_=_C629( C129 C629 ) C129_=_C630( C129 C630 ) C129_=_C631( C129 C631 ) \nC129_=_C632( C129 C632 ) C129_=_C633( C129 C633 ) C129_=_C635( C129 C635 ) C130_=_C131( C130 C131 ) C130_=_C133( C130 C133 ) C130_=_C134( C130 C134 ) \nC130_=_C135( C130 C135 ) C130_=_C136( C130 C136 ) C130_=_C138( C130 C138 ) C130_=_C139( C130 C139 ) C130_=_C142( C130 C142 ) C130_=_C143( C130 C143 ) \nC130_=_C144( C130 C144 ) C130_=_C145( C130 C145 ) C130_=_C164( C130 C164 ) C130_=_C196( C130 C196 ) C130_=_C229( C130 C229 ) C130_=_C260( C130 C260 ) \nC130_=_C319( C130 C319 ) C130_=_C348( C130 C348 ) C130_=_C375( C130 C375 ) C130_=_C475( C130 C475 ) C130_=_C498( C130 C498 ) C130_=_C556( C130 C556 ) \nC130_=_C574( C130 C574 ) C130_=_C591( C130 C591 ) C130_=_C606( C130 C606 ) C130_=_C622( C130 C622 ) C130_=_C637( C130 C637 ) C130_=_C638( C130 C638 ) \nC130_=_C640( C130 C640 ) C130_=_C641( C130 C641 ) C130_=_C643( C130 C643 ) C130_=_C646( C130 C646 ) C130_=_C647( C130 C647 ) C130_=_C650( C130 C650 ) \nC131_=_C133( C131 C133 ) C131_=_C134( C131 C134 ) C131_=_C135( C131 C135 ) C131_=_C136( C131 C136 ) C131_=_C138( C131 C138 ) C131_=_C139( C131 C139 ) \nC131_=_C142( C131 C142 ) C131_=_C143( C131 C143 ) C131_=_C144( C131 C144 ) C131_=_C145( C131 C145 ) C131_=_C291( C131 C291 ) C131_=_C376( C131 C376 ) \nC131_=_C402( C131 C402 ) C131_=_C428( C131 C428 ) C131_=_C452( C131 C452 ) C131_=_C476( C131 C476 ) C131_=_C519( C131 C519 ) C131_=_C540( C131 C540 ) \nC131_=_C607( C131 C607 ) C131_=_C637( C131 C637 ) C131_=_C651( C131 C651 ) C131_=_C652( C131 C652 ) C131_=_C655( C131 C655 ) C131_=_C656( C131 C656 ) \nC131_=_C657( C131 C657 ) C131_=_C658( C131 C658 ) C131_=_C659( C131 C659 ) C131_=_C660( C131 C660 ) C131_=_C661( C131 C661 ) C131_=_C663( C131 C663 ) \nC133_=_C134( C133 C134 ) C133_=_C135( C133 C135 ) C133_=_C136( C133 C136 ) C133_=_C138( C133 C138 ) C133_=_C139( C133 C139 ) C133_=_C142( C133 C142 ) \nC133_=_C143( C133 C143 ) C133_=_C144( C133 C144 ) C133_=_C145( C133 C145 ) C133_=_C167( C133 C167 ) C133_=_C199( C133 C199 ) C133_=_C232( C133 C232 ) \nC133_=_C263( C133 C263 ) C133_=_C322( C133 C322 ) C133_=_C351( C133 C351 ) C133_=_C378( C133 C378 ) C133_=_C478( C133 C478 ) C133_=_C501( C133 C501 ) \nC133_=_C558( C133 C558 ) C133_=_C577( C133 C577 ) C133_=_C593( C133 C593 ) C133_=_C609( C133 C609 ) C133_=_C625( C133 C625 ) C133_=_C652( C133 C652 ) \nC133_=_C665( C133 C665 ) C133_=_C678( C133 C678 ) C133_=_C680( C133 C680 ) C133_=_C683( C133 C683 ) C133_=_C684( C133 C684 ) C133_=_C686( C133 C686 ) \nC133_=_C688( C133 C688 ) C134_=_C135( C134 C135 ) C134_=_C136( C134 C136 ) C134_=_C138( C134 C138 ) C134_=_C139( C134 C139 ) C134_=_C142( C134 C142 ) \nC134_=_C143( C134 C143 ) C134_=_C144( C134 C144 ) C134_=_C145( C134 C145 ) C134_=_C294( C134 C294 ) C134_=_C379( C134 C379 ) C134_=_C405( C134 C405 ) \nC134_=_C431( C134 C431 ) C134_=_C455( C134 C455 ) C134_=_C479( C134 C479 ) C134_=_C522( C134 C522 ) C134_=_C543( C134 C543 ) C134_=_C610( C134 C610 ) \nC134_=_C640( C134 C640 ) C134_=_C666( C134 C666 ) C134_=_C690( C134 C690 ) C134_=_C691( C134 C691 ) C134_=_C692( C134 C692 ) C134_=_C693( C134 C693 ) \nC134_=_C694( C134 C694 ) C134_=_C695( C134 C695 ) C134_=_C697( C134 C697 ) C135_=_C136( C135 C136 ) C135_=_C138( C135 C138 ) C135_=_C139( C135 C139 ) \nC135_=_C142( C135 C142 ) C135_=_C143( C135 C143 ) C135_=_C144( C135 C144 ) C135_=_C145( C135 C145 ) C135_=_C295( C135 C295 ) C135_=_C380( C135 C380 ) \nC135_=_C406( C135 C406 ) C135_=_C456( C135 C456 ) C135_=_C480( C135 C480 ) C135_=_C523( C135 C523 ) C135_=_C544( C135 C544 ) C135_=_C611( C135 C611 ) \nC135_=_C641( C135 C641 ) C135_=_C667( C135 C667 ) C135_=_C678( C135 C678 ) C135_=_C699( C135 C699 ) C135_=_C700( C135 C700 ) C135_=_C701( C135 C701 ) \nC135_=_C702( C135 C702 ) C135_=_C703( C135 C703 ) C135_=_C704( C135 C704 ) C135_=_C705( C135 C705 ) C135_=_C706( C135 C706 ) C136_=_C138( C136 C138 ) \nC136_=_C139( C136 C139 ) C136_=_C142( C136 C142 ) C136_=_C143( C136 C143 ) C136_=_C144( C136 C144 ) C136_=_C145( C136 C145 ) C136_=_C170( C136 C170 ) \nC136_=_C202( C136 C202 ) C136_=_C235( C136 C235 ) C136_=_C266( C136 C266 ) C136_=_C325( C136 C325 ) C136_=_C354( C136 C354 ) C136_=_C381( C136 C381 ) \nC136_=_C481( C136 C481 ) C136_=_C504( C136 C504 ) C136_=_C561( C136 C561 ) C136_=_C580( C136 C580 ) C136_=_C595( C136 C595 ) C136_=_C612( C136 C612 ) \nC136_=_C628( C136 C628 ) C136_=_C655( C136 C655 ) C136_=_C668( C136 C668 ) C136_=_C690( C136 C690 ) C136_=_C699( C136 C699 ) C136_=_C708( C136 C708 ) \nC136_=_C711( C136 C711 ) C136_=_C712( C136 C712 ) C136_=_C714( C136 C714 ) C136_=_C716( C136 C716 ) C138_=_C139( C138 C139 ) C138_=_C142( C138 C142 ) \nC138_=_C143( C138 C143 ) C138_=_C144( C138 C144 ) C138_=_C145( C138 C145 ) C138_=_C172( C138 C172 ) C138_=_C204( C138 C204 ) C138_=_C237( C138 C237 ) \nC138_=_C268( C138 C268 ) C138_=_C327( C138 C327 ) C138_=_C356( C138 C356 ) C138_=_C383( C138 C383 ) C138_=_C483( C138 C483 ) C138_=_C506( C138 C506 ) \nC138_=_C563( C138 C563 ) C138_=_C582( C138 C582 ) C138_=_C597( C138 C597 ) C138_=_C614( C138 C614 ) C138_=_C657(</w:t>
      </w:r>
    </w:p>
    <w:p>
      <w:pPr>
        <w:pStyle w:val="PreformattedText"/>
        <w:bidi w:val="0"/>
        <w:spacing w:before="0" w:after="0"/>
        <w:jc w:val="left"/>
        <w:rPr/>
      </w:pPr>
      <w:r>
        <w:rPr/>
        <w:t xml:space="preserve"> </w:t>
      </w:r>
      <w:r>
        <w:rPr/>
        <w:t>C138 C657 ) C138_=_C670( C138 C670 ) \nC138_=_C692( C138 C692 ) C138_=_C701( C138 C701 ) C138_=_C717( C138 C717 ) C138_=_C726( C138 C726 ) C138_=_C727( C138 C727 ) C138_=_C729( C138 C729 ) \nC138_=_C731( C138 C731 ) C139_=_C142( C139 C142 ) C139_=_C143( C139 C143 ) C139_=_C144( C139 C144 ) C139_=_C145( C139 C145 ) C139_=_C173( C139 C173 ) \nC139_=_C205( C139 C205 ) C139_=_C238( C139 C238 ) C139_=_C269( C139 C269 ) C139_=_C328( C139 C328 ) C139_=_C384( C139 C384 ) C139_=_C484( C139 C484 ) \nC139_=_C507( C139 C507 ) C139_=_C564( C139 C564 ) C139_=_C583( C139 C583 ) C139_=_C598( C139 C598 ) C139_=_C615( C139 C615 ) C139_=_C630( C139 C630 ) \nC139_=_C658( C139 C658 ) C139_=_C671( C139 C671 ) C139_=_C693( C139 C693 ) C139_=_C702( C139 C702 ) C139_=_C718( C139 C718 ) C139_=_C732( C139 C732 ) \nC139_=_C733( C139 C733 ) C139_=_C735( C139 C735 ) C139_=_C737( C139 C737 ) C142_=_C143( C142 C143 ) C142_=_C144( C142 C144 ) C142_=_C145( C142 C145 ) \nC142_=_C175( C142 C175 ) C142_=_C208( C142 C208 ) C142_=_C241( C142 C241 ) C142_=_C272( C142 C272 ) C142_=_C331( C142 C331 ) C142_=_C359( C142 C359 ) \nC142_=_C387( C142 C387 ) C142_=_C487( C142 C487 ) C142_=_C567( C142 C567 ) C142_=_C601( C142 C601 ) C142_=_C618( C142 C618 ) C142_=_C633( C142 C633 ) \nC142_=_C661( C142 C661 ) C142_=_C674( C142 C674 ) C142_=_C695( C142 C695 ) C142_=_C705( C142 C705 ) C142_=_C721( C142 C721 ) C142_=_C739( C142 C739 ) \nC142_=_C743( C142 C743 ) C142_=_C747( C142 C747 ) C142_=_C749( C142 C749 ) C143_=_C144( C143 C144 ) C143_=_C145( C143 C145 ) C143_=_C303( C143 C303 ) \nC143_=_C388( C143 C388 ) C143_=_C414( C143 C414 ) C143_=_C439( C143 C439 ) C143_=_C464( C143 C464 ) C143_=_C488( C143 C488 ) C143_=_C531( C143 C531 ) \nC143_=_C552( C143 C552 ) C143_=_C619( C143 C619 ) C143_=_C675( C143 C675 ) C143_=_C686( C143 C686 ) C143_=_C714( C143 C714 ) C143_=_C722( C143 C722 ) \nC143_=_C729( C143 C729 ) C143_=_C735( C143 C735 ) C143_=_C740( C143 C740 ) C143_=_C744( C143 C744 ) C143_=_C747( C143 C747 ) C143_=_C750( C143 C750 ) \nC144_=_C145( C144 C145 ) C144_=_C177( C144 C177 ) C144_=_C210( C144 C210 ) C144_=_C243( C144 C243 ) C144_=_C333( C144 C333 ) C144_=_C361( C144 C361 ) \nC144_=_C389( C144 C389 ) C144_=_C489( C144 C489 ) C144_=_C569( C144 C569 ) C144_=_C587( C144 C587 ) C144_=_C603( C144 C603 ) C144_=_C620( C144 C620 ) \nC144_=_C635( C144 C635 ) C144_=_C663( C144 C663 ) C144_=_C676( C144 C676 ) C144_=_C697( C144 C697 ) C144_=_C706( C144 C706 ) C144_=_C723( C144 C723 ) \nC144_=_C741( C144 C741 ) C144_=_C745( C144 C745 ) C144_=_C750( C144 C750 ) C144_=_C752( C144 C752 ) C145_=_C305( C145 C305 ) C145_=_C390( C145 C390 ) \nC145_=_C416( C145 C416 ) C145_=_C441( C145 C441 ) C145_=_C466( C145 C466 ) C145_=_C490( C145 C490 ) C145_=_C533( C145 C533 ) C145_=_C621( C145 C621 ) \nC145_=_C650( C145 C650 ) C145_=_C677( C145 C677 ) C145_=_C688( C145 C688 ) C145_=_C716( C145 C716 ) C145_=_C724( C145 C724 ) C145_=_C731( C145 C731 ) \nC145_=_C737( C145 C737 ) C145_=_C742( C145 C742 ) C145_=_C746( C145 C746 ) C145_=_C749( C145 C749 ) C145_=_C752( C145 C752 ) C151_=_C152( C151 C152 ) \nC151_=_C153( C151 C153 ) C151_=_C154( C151 C154 ) C151_=_C155( C151 C155 ) C151_=_C157( C151 C157 ) C151_=_C158( C151 C158 ) C151_=_C162( C151 C162 ) \nC151_=_C164( C151 C164 ) C151_=_C166( C151 C166 ) C151_=_C167( C151 C167 ) C151_=_C170( C151 C170 ) C151_=_C171( C151 C171 ) C151_=_C172( C151 C172 ) \nC151_=_C173( C151 C173 ) C151_=_C174( C151 C174 ) C151_=_C175( C151 C175 ) C151_=_C177( C151 C177 ) C151_=_C184( C151 C184 ) C151_=_C216( C151 C216 ) \nC151_=_C247( C151 C247 ) C151_=_C277( C151 C277 ) C151_=_C307( C151 C307 ) C151_=_C335( C151 C335 ) C151_=_C363( C151 C363 ) C151_=_C364( C151 C364 ) \nC151_=_C365( C151 C365 ) C151_=_C367( C151 C367 ) C151_=_C368( C151 C368 ) C151_=_C369( C151 C369 ) C151_=_C370( C151 C370 ) C151_=_C371( C151 C371 ) \nC151_=_C372( C151 C372 ) C151_=_C374( C151 C374 ) C151_=_C375( C151 C375 ) C151_=_C376( C151 C376 ) C151_=_C378( C151 C378 ) C151_=_C379( C151 C379 ) \nC151_=_C380( C151 C380 ) C151_=_C381( C151 C381 ) C151_=_C383( C151 C383 ) C151_=_C384( C151 C384 ) C151_=_C387( C151 C387 ) C151_=_C388( C151 C388 ) \nC151_=_C389( C151 C389 ) C151_=_C390( C151 C390 ) C152_=_C153( C152 C153 ) C152_=_C154( C152 C154 ) C152_=_C155( C152 C155 ) C152_=_C157( C152 C157 ) \nC152_=_C158( C152 C158 ) C152_=_C162( C152 C162 ) C152_=_C164( C152 C164 ) C152_=_C166( C152 C166 ) C152_=_C167( C152 C167 ) C152_=_C170( C152 C170 ) \nC152_=_C171( C152 C171 ) C152_=_C172( C152 C172 ) C152_=_C173( C152 C173 ) C152_=_C174( C152 C174 ) C152_=_C175( C152 C175 ) C152_=_C177( C152 C177 ) \nC152_=_C185( C152 C185 ) C152_=_C217( C152 C217 ) C152_=_C248( C152 C248 ) C152_=_C308( C152 C308 ) C152_=_C336( C152 C336 ) C152_=_C363( C152 C363 ) \nC152_=_C393( C152 C393 ) C152_=_C394( C152 C394 ) C152_=_C397( C152 C397 ) C152_=_C398( C152 C398 ) C152_=_C399( C152 C399 ) C152_=_C400( C152 C400 ) \nC152_=_C402( C152 C402 ) C152_=_C403( C152 C403 ) C152_=_C405( C152 C405 ) C152_=_C406( C152 C406 ) C152_=_C408( C152 C408 ) C152_=_C411( C152 C411 ) \nC152_=_C412( C152 C412 ) C152_=_C414( C152 C414 ) C152_=_C416( C152 C416 ) C153_=_C154( C153 C154 ) C153_=_C155( C153 C155 ) C153_=_C157( C153 C157 ) \nC153_=_C158( C153 C158 ) C153_=_C162( C153 C162 ) C153_=_C164( C153 C164 ) C153_=_C166( C153 C166 ) C153_=_C167( C153 C167 ) C153_=_C170( C153 C170 ) \nC153_=_C171( C153 C171 ) C153_=_C172( C153 C172 ) C153_=_C173( C153 C173 ) C153_=_C174( C153 C174 ) C153_=_C175( C153 C175 ) C153_=_C177( C153 C177 ) \nC153_=_C186( C153 C186 ) C153_=_C218( C153 C218 ) C153_=_C249( C153 C249 ) C153_=_C309( C153 C309 ) C153_=_C337( C153 C337 ) C153_=_C364( C153 C364 ) \nC153_=_C418( C153 C418 ) C153_=_C419( C153 C419 ) C153_=_C422( C153 C422 ) C153_=_C423( C153 C423 ) C153_=_C424( C153 C424 ) C153_=_C425( C153 C425 ) \nC153_=_C426( C153 C426 ) C153_=_C428( C153 C428 ) C153_=_C429( C153 C429 ) C153_=_C431( C153 C431 ) C153_=_C433( C153 C433 ) C153_=_C436( C153 C436 ) \nC153_=_C437( C153 C437 ) C153_=_C439( C153 C439 ) C153_=_C441( C153 C441 ) C154_=_C155( C154 C155 ) C154_=_C157( C154 C157 ) C154_=_C158( C154 C158 ) \nC154_=_C162( C154 C162 ) C154_=_C164( C154 C164 ) C154_=_C166( C154 C166 ) C154_=_C167( C154 C167 ) C154_=_C170( C154 C170 ) C154_=_C171( C154 C171 ) \nC154_=_C172( C154 C172 ) C154_=_C173( C154 C173 ) C154_=_C174( C154 C174 ) C154_=_C175( C154 C175 ) C154_=_C177( C154 C177 ) C154_=_C187( C154 C187 ) \nC154_=_C219( C154 C219 ) C154_=_C250( C154 C250 ) C154_=_C338( C154 C338 ) C154_=_C365( C154 C365 ) C154_=_C442( C154 C442 ) C154_=_C443( C154 C443 ) \nC154_=_C446( C154 C446 ) C154_=_C447( C154 C447 ) C154_=_C448( C154 C448 ) C154_=_C449( C154 C449 ) C154_=_C450( C154 C450 ) C154_=_C452( C154 C452 ) \nC154_=_C453( C154 C453 ) C154_=_C455( C154 C455 ) C154_=_C456( C154 C456 ) C154_=_C458( C154 C458 ) C154_=_C461( C154 C461 ) C154_=_C462( C154 C462 ) \nC154_=_C464( C154 C464 ) C154_=_C466( C154 C466 ) C155_=_C157( C155 C157 ) C155_=_C158( C155 C158 ) C155_=_C162( C155 C162 ) C155_=_C164( C155 C164 ) \nC155_=_C166( C155 C166 ) C155_=_C167( C155 C167 ) C155_=_C170( C155 C170 ) C155_=_C171( C155 C171 ) C155_=_C172( C155 C172 ) C155_=_C173( C155 C173 ) \nC155_=_C174( C155 C174 ) C155_=_C175( C155 C175 ) C155_=_C177( C155 C177 ) C155_=_C188( C155 C188 ) C155_=_C220( C155 C220 ) C155_=_C251( C155 C251 ) \nC155_=_C281( C155 C281 ) C155_=_C310( C155 C310 ) C155_=_C339( C155 C339 ) C155_=_C393( C155 C393 ) C155_=_C418( C155 C418 ) C155_=_C442( C155 C442 ) \nC155_=_C467( C155 C467 ) C155_=_C468( C155 C468 ) C155_=_C469( C155 C469 ) C155_=_C470( C155 C470 ) C155_=_C471( C155 C471 ) C155_=_C472( C155 C472 ) \nC155_=_C474( C155 C474 ) C155_=_C475( C155 C475 ) C155_=_C476( C155 C476 ) C155_=_C478( C155 C478 ) C155_=_C479( C155 C479 ) C155_=_C480( C155 C480 ) \nC155_=_C481( C155 C481 ) C155_=_C483( C155 C483 ) C155_=_C484( C155 C484 ) C155_=_C487( C155 C487 ) C155_=_C488( C155 C488 ) C155_=_C489( C155 C489 ) \nC155_=_C490( C155 C490 ) C157_=_C158( C157 C158 ) C157_=_C162( C157 C162 ) C157_=_C164( C157 C164 ) C157_=_C166( C157 C166 ) C157_=_C167( C157 C167 ) \nC157_=_C170( C157 C170 ) C157_=_C171( C157 C171 ) C157_=_C172( C157 C172 ) C157_=_C173( C157 C173 ) C157_=_C174( C157 C174 ) C157_=_C175( C157 C175 ) \nC157_=_C177( C157 C177 ) C157_=_C222( C157 C222 ) C157_=_C253( C157 C253 ) C157_=_C312( C157 C312 ) C157_=_C341( C157 C341 ) C157_=_C368( C157 C368 ) \nC157_=_C468( C157 C468 ) C157_=_C491( C157 C491 ) C157_=_C513( C157 C513 ) C157_=_C514( C157 C514 ) C157_=_C515( C157 C515 ) C157_=_C516( C157 C516 ) \nC157_=_C517( C157 C517 ) C157_=_C519( C157 C519 ) C157_=_C520( C157 C520 ) C157_=_C522( C157 C522 ) C157_=_C523( C157 C523 ) C157_=_C525( C157 C525 ) \nC157_=_C528( C157 C528 ) C157_=_C529( C157 C529 ) C157_=_C531( C157 C531 ) C157_=_C533( C157 C533 ) C158_=_C162( C158 C162 ) C158_=_C164( C158 C164 ) \nC158_=_C166( C158 C166 ) C158_=_C167( C158 C167 ) C158_=_C170( C158 C170 ) C158_=_C171( C158 C171 ) C158_=_C172( C158 C172 ) C158_=_C173( C158 C173 ) \nC158_=_C174( C158 C174 ) C158_=_C175( C158 C175 ) C158_=_C177( C158 C177 ) C158_=_C190( C158 C190 ) C158_=_C223( C158 C223 ) C158_=_C254( C158 C254 ) \nC158_=_C313( C158 C313 ) C158_=_C342( C158 C342 ) C158_=_C369( C158 C369 ) C158_=_C469( C158 C469 ) C158_=_C492( C158 C492 ) C158_=_C534( C158 C534 ) \nC158_=_C535( C158 C535 ) C158_=_C536( C158 C536 ) C158_=_C537( C158 C537 ) C158_=_C538( C158 C538 ) C158_=_C540( C158 C540 ) C158_=_C541( C158 C541 ) \nC158_=_C543( C158 C543 ) C158_=_C544( C158 C544 ) C158_=_C546( C158 C546 ) C158_=_C549( C158 C549 ) C158_=_C550( C158 C550 ) C158_=_C552( C158 C552 ) \nC162_=_C164( C162 C164 ) C162_=_C166( C162 C166 ) C162_=_C167( C162 C167 ) C162_=_C170( C162 C170 ) C162_=_C171( C162 C171 ) C162_=_C172( C162 C172 ) \nC162_=_C173( C162 C173 ) C162_=_C174( C162 C174 ) C162_=_C175( C162 C175 ) C162_=_C177( C162 C177 ) C162_=_C194( C162 C194 ) C162_=_C227(</w:t>
      </w:r>
    </w:p>
    <w:p>
      <w:pPr>
        <w:pStyle w:val="PreformattedText"/>
        <w:bidi w:val="0"/>
        <w:spacing w:before="0" w:after="0"/>
        <w:jc w:val="left"/>
        <w:rPr/>
      </w:pPr>
      <w:r>
        <w:rPr/>
        <w:t xml:space="preserve"> </w:t>
      </w:r>
      <w:r>
        <w:rPr/>
        <w:t>C162 C227 ) \nC162_=_C258( C162 C258 ) C162_=_C288( C162 C288 ) C162_=_C317( C162 C317 ) C162_=_C346( C162 C346 ) C162_=_C400( C162 C400 ) C162_=_C425( C162 C425 ) \nC162_=_C449( C162 C449 ) C162_=_C496( C162 C496 ) C162_=_C516( C162 C516 ) C162_=_C537( C162 C537 ) C162_=_C554( C162 C554 ) C162_=_C572( C162 C572 ) \nC162_=_C589( C162 C589 ) C162_=_C605( C162 C605 ) C162_=_C606( C162 C606 ) C162_=_C607( C162 C607 ) C162_=_C609( C162 C609 ) C162_=_C610( C162 C610 ) \nC162_=_C611( C162 C611 ) C162_=_C612( C162 C612 ) C162_=_C614( C162 C614 ) C162_=_C615( C162 C615 ) C162_=_C618( C162 C618 ) C162_=_C619( C162 C619 ) \nC162_=_C620( C162 C620 ) C162_=_C621( C162 C621 ) C164_=_C166( C164 C166 ) C164_=_C167( C164 C167 ) C164_=_C170( C164 C170 ) C164_=_C171( C164 C171 ) \nC164_=_C172( C164 C172 ) C164_=_C173( C164 C173 ) C164_=_C174( C164 C174 ) C164_=_C175( C164 C175 ) C164_=_C177( C164 C177 ) C164_=_C196( C164 C196 ) \nC164_=_C229( C164 C229 ) C164_=_C260( C164 C260 ) C164_=_C319( C164 C319 ) C164_=_C348( C164 C348 ) C164_=_C375( C164 C375 ) C164_=_C475( C164 C475 ) \nC164_=_C498( C164 C498 ) C164_=_C556( C164 C556 ) C164_=_C574( C164 C574 ) C164_=_C591( C164 C591 ) C164_=_C606( C164 C606 ) C164_=_C622( C164 C622 ) \nC164_=_C637( C164 C637 ) C164_=_C638( C164 C638 ) C164_=_C640( C164 C640 ) C164_=_C641( C164 C641 ) C164_=_C643( C164 C643 ) C164_=_C646( C164 C646 ) \nC164_=_C647( C164 C647 ) C164_=_C650( C164 C650 ) C166_=_C167( C166 C167 ) C166_=_C170( C166 C170 ) C166_=_C171( C166 C171 ) C166_=_C172( C166 C172 ) \nC166_=_C173( C166 C173 ) C166_=_C174( C166 C174 ) C166_=_C175( C166 C175 ) C166_=_C177( C166 C177 ) C166_=_C198( C166 C198 ) C166_=_C231( C166 C231 ) \nC166_=_C262( C166 C262 ) C166_=_C292( C166 C292 ) C166_=_C321( C166 C321 ) C166_=_C350( C166 C350 ) C166_=_C403( C166 C403 ) C166_=_C429( C166 C429 ) \nC166_=_C453( C166 C453 ) C166_=_C500( C166 C500 ) C166_=_C520( C166 C520 ) C166_=_C541( C166 C541 ) C166_=_C557( C166 C557 ) C166_=_C576( C166 C576 ) \nC166_=_C592( C166 C592 ) C166_=_C624( C166 C624 ) C166_=_C638( C166 C638 ) C166_=_C651( C166 C651 ) C166_=_C665( C166 C665 ) C166_=_C666( C166 C666 ) \nC166_=_C667( C166 C667 ) C166_=_C668( C166 C668 ) C166_=_C670( C166 C670 ) C166_=_C671( C166 C671 ) C166_=_C674( C166 C674 ) C166_=_C675( C166 C675 ) \nC166_=_C676( C166 C676 ) C166_=_C677( C166 C677 ) C167_=_C170( C167 C170 ) C167_=_C171( C167 C171 ) C167_=_C172( C167 C172 ) C167_=_C173( C167 C173 ) \nC167_=_C174( C167 C174 ) C167_=_C175( C167 C175 ) C167_=_C177( C167 C177 ) C167_=_C199( C167 C199 ) C167_=_C232( C167 C232 ) C167_=_C263( C167 C263 ) \nC167_=_C322( C167 C322 ) C167_=_C351( C167 C351 ) C167_=_C378( C167 C378 ) C167_=_C478( C167 C478 ) C167_=_C501( C167 C501 ) C167_=_C558( C167 C558 ) \nC167_=_C577( C167 C577 ) C167_=_C593( C167 C593 ) C167_=_C609( C167 C609 ) C167_=_C625( C167 C625 ) C167_=_C652( C167 C652 ) C167_=_C665( C167 C665 ) \nC167_=_C678( C167 C678 ) C167_=_C680( C167 C680 ) C167_=_C683( C167 C683 ) C167_=_C684( C167 C684 ) C167_=_C686( C167 C686 ) C167_=_C688( C167 C688 ) \nC170_=_C171( C170 C171 ) C170_=_C172( C170 C172 ) C170_=_C173( C170 C173 ) C170_=_C174( C170 C174 ) C170_=_C175( C170 C175 ) C170_=_C177( C170 C177 ) \nC170_=_C202( C170 C202 ) C170_=_C235( C170 C235 ) C170_=_C266( C170 C266 ) C170_=_C325( C170 C325 ) C170_=_C354( C170 C354 ) C170_=_C381( C170 C381 ) \nC170_=_C481( C170 C481 ) C170_=_C504( C170 C504 ) C170_=_C561( C170 C561 ) C170_=_C580( C170 C580 ) C170_=_C595( C170 C595 ) C170_=_C612( C170 C612 ) \nC170_=_C628( C170 C628 ) C170_=_C655( C170 C655 ) C170_=_C668( C170 C668 ) C170_=_C690( C170 C690 ) C170_=_C699( C170 C699 ) C170_=_C708( C170 C708 ) \nC170_=_C711( C170 C711 ) C170_=_C712( C170 C712 ) C170_=_C714( C170 C714 ) C170_=_C716( C170 C716 ) C171_=_C172( C171 C172 ) C171_=_C173( C171 C173 ) \nC171_=_C174( C171 C174 ) C171_=_C175( C171 C175 ) C171_=_C177( C171 C177 ) C171_=_C203( C171 C203 ) C171_=_C236( C171 C236 ) C171_=_C267( C171 C267 ) \nC171_=_C297( C171 C297 ) C171_=_C326( C171 C326 ) C171_=_C355( C171 C355 ) C171_=_C408( C171 C408 ) C171_=_C433( C171 C433 ) C171_=_C458( C171 C458 ) \nC171_=_C505( C171 C505 ) C171_=_C525( C171 C525 ) C171_=_C546( C171 C546 ) C171_=_C562( C171 C562 ) C171_=_C581( C171 C581 ) C171_=_C596( C171 C596 ) \nC171_=_C629( C171 C629 ) C171_=_C643( C171 C643 ) C171_=_C656( C171 C656 ) C171_=_C680( C171 C680 ) C171_=_C691( C171 C691 ) C171_=_C700( C171 C700 ) \nC171_=_C708( C171 C708 ) C171_=_C717( C171 C717 ) C171_=_C718( C171 C718 ) C171_=_C721( C171 C721 ) C171_=_C722( C171 C722 ) C171_=_C723( C171 C723 ) \nC171_=_C724( C171 C724 ) C172_=_C173( C172 C173 ) C172_=_C174( C172 C174 ) C172_=_C175( C172 C175 ) C172_=_C177( C172 C177 ) C172_=_C204( C172 C204 ) \nC172_=_C237( C172 C237 ) C172_=_C268( C172 C268 ) C172_=_C327( C172 C327 ) C172_=_C356( C172 C356 ) C172_=_C383( C172 C383 ) C172_=_C483( C172 C483 ) \nC172_=_C506( C172 C506 ) C172_=_C563( C172 C563 ) C172_=_C582( C172 C582 ) C172_=_C597( C172 C597 ) C172_=_C614( C172 C614 ) C172_=_C657( C172 C657 ) \nC172_=_C670( C172 C670 ) C172_=_C692( C172 C692 ) C172_=_C701( C172 C701 ) C172_=_C717( C172 C717 ) C172_=_C726( C172 C726 ) C172_=_C727( C172 C727 ) \nC172_=_C729( C172 C729 ) C172_=_C731( C172 C731 ) C173_=_C174( C173 C174 ) C173_=_C175( C173 C175 ) C173_=_C177( C173 C177 ) C173_=_C205( C173 C205 ) \nC173_=_C238( C173 C238 ) C173_=_C269( C173 C269 ) C173_=_C328( C173 C328 ) C173_=_C384( C173 C384 ) C173_=_C484( C173 C484 ) C173_=_C507( C173 C507 ) \nC173_=_C564( C173 C564 ) C173_=_C583( C173 C583 ) C173_=_C598( C173 C598 ) C173_=_C615( C173 C615 ) C173_=_C630( C173 C630 ) C173_=_C658( C173 C658 ) \nC173_=_C671( C173 C671 ) C173_=_C693( C173 C693 ) C173_=_C702( C173 C702 ) C173_=_C718( C173 C718 ) C173_=_C732( C173 C732 ) C173_=_C733( C173 C733 ) \nC173_=_C735( C173 C735 ) C173_=_C737( C173 C737 ) C174_=_C175( C174 C175 ) C174_=_C177( C174 C177 ) C174_=_C207( C174 C207 ) C174_=_C240( C174 C240 ) \nC174_=_C271( C174 C271 ) C174_=_C301( C174 C301 ) C174_=_C330( C174 C330 ) C174_=_C358( C174 C358 ) C174_=_C412( C174 C412 ) C174_=_C437( C174 C437 ) \nC174_=_C462( C174 C462 ) C174_=_C509( C174 C509 ) C174_=_C529( C174 C529 ) C174_=_C550( C174 C550 ) C174_=_C566( C174 C566 ) C174_=_C585( C174 C585 ) \nC174_=_C600( C174 C600 ) C174_=_C632( C174 C632 ) C174_=_C647( C174 C647 ) C174_=_C660( C174 C660 ) C174_=_C684( C174 C684 ) C174_=_C704( C174 C704 ) \nC174_=_C712( C174 C712 ) C174_=_C727( C174 C727 ) C174_=_C733( C174 C733 ) C174_=_C743( C174 C743 ) C174_=_C744( C174 C744 ) C174_=_C745( C174 C745 ) \nC174_=_C746( C174 C746 ) C175_=_C177( C175 C177 ) C175_=_C208( C175 C208 ) C175_=_C241( C175 C241 ) C175_=_C272( C175 C272 ) C175_=_C331( C175 C331 ) \nC175_=_C359( C175 C359 ) C175_=_C387( C175 C387 ) C175_=_C487( C175 C487 ) C175_=_C567( C175 C567 ) C175_=_C601( C175 C601 ) C175_=_C618( C175 C618 ) \nC175_=_C633( C175 C633 ) C175_=_C661( C175 C661 ) C175_=_C674( C175 C674 ) C175_=_C695( C175 C695 ) C175_=_C705( C175 C705 ) C175_=_C721( C175 C721 ) \nC175_=_C739( C175 C739 ) C175_=_C743( C175 C743 ) C175_=_C747( C175 C747 ) C175_=_C749( C175 C749 ) C177_=_C210( C177 C210 ) C177_=_C243( C177 C243 ) \nC177_=_C333( C177 C333 ) C177_=_C361( C177 C361 ) C177_=_C389( C177 C389 ) C177_=_C489( C177 C489 ) C177_=_C569( C177 C569 ) C177_=_C587( C177 C587 ) \nC177_=_C603( C177 C603 ) C177_=_C620( C177 C620 ) C177_=_C635( C177 C635 ) C177_=_C663( C177 C663 ) C177_=_C676( C177 C676 ) C177_=_C697( C177 C697 ) \nC177_=_C706( C177 C706 ) C177_=_C723( C177 C723 ) C177_=_C741( C177 C741 ) C177_=_C745( C177 C745 ) C177_=_C750( C177 C750 ) C177_=_C752( C177 C752 ) \nC181_=_C184( C181 C184 ) C181_=_C185( C181 C185 ) C181_=_C186( C181 C186 ) C181_=_C187( C181 C187 ) C181_=_C188( C181 C188 ) C181_=_C190( C181 C190 ) \nC181_=_C194( C181 C194 ) C181_=_C196( C181 C196 ) C181_=_C198( C181 C198 ) C181_=_C199( C181 C199 ) C181_=_C202( C181 C202 ) C181_=_C203( C181 C203 ) \nC181_=_C204( C181 C204 ) C181_=_C205( C181 C205 ) C181_=_C206( C181 C206 ) C181_=_C207( C181 C207 ) C181_=_C208( C181 C208 ) C181_=_C210( C181 C210 ) \nC181_=_C213( C181 C213 ) C181_=_C275( C181 C275 ) C181_=_C276( C181 C276 ) C181_=_C277( C181 C277 ) C181_=_C281( C181 C281 ) C181_=_C282( C181 C282 ) \nC181_=_C285( C181 C285 ) C181_=_C286( C181 C286 ) C181_=_C287( C181 C287 ) C181_=_C288( C181 C288 ) C181_=_C289( C181 C289 ) C181_=_C291( C181 C291 ) \nC181_=_C292( C181 C292 ) C181_=_C294( C181 C294 ) C181_=_C295( C181 C295 ) C181_=_C297( C181 C297 ) C181_=_C300( C181 C300 ) C181_=_C301( C181 C301 ) \nC181_=_C303( C181 C303 ) C181_=_C305( C181 C305 ) C184_=_C185( C184 C185 ) C184_=_C186( C184 C186 ) C184_=_C187( C184 C187 ) C184_=_C188( C184 C188 ) \nC184_=_C190( C184 C190 ) C184_=_C194( C184 C194 ) C184_=_C196( C184 C196 ) C184_=_C198( C184 C198 ) C184_=_C199( C184 C199 ) C184_=_C202( C184 C202 ) \nC184_=_C203( C184 C203 ) C184_=_C204( C184 C204 ) C184_=_C205( C184 C205 ) C184_=_C206( C184 C206 ) C184_=_C207( C184 C207 ) C184_=_C208( C184 C208 ) \nC184_=_C210( C184 C210 ) C184_=_C216( C184 C216 ) C184_=_C247( C184 C247 ) C184_=_C277( C184 C277 ) C184_=_C307( C184 C307 ) C184_=_C335( C184 C335 ) \nC184_=_C363( C184 C363 ) C184_=_C364( C184 C364 ) C184_=_C365( C184 C365 ) C184_=_C367( C184 C367 ) C184_=_C368( C184 C368 ) C184_=_C369( C184 C369 ) \nC184_=_C370( C184 C370 ) C184_=_C371( C184 C371 ) C184_=_C372( C184 C372 ) C184_=_C374( C184 C374 ) C184_=_C375( C184 C375 ) C184_=_C376( C184 C376 ) \nC184_=_C378( C184 C378 ) C184_=_C379( C184 C379 ) C184_=_C380( C184 C380 ) C184_=_C381( C184 C381 ) C184_=_C383( C184 C383 ) C184_=_C384( C184 C384 ) \nC184_=_C387( C184 C387 ) C184_=_C388( C184 C388 ) C184_=_C389( C184 C389 ) C184_=_C390( C184 C390 ) C185_=_C186( C185 C186 ) C185_=_C187( C185 C187 ) \nC185_=_C188( C185 C188 ) C185_=_C190( C185 C190 ) C185_=_C194( C185 C194 ) C185_=_C196( C185 C196 ) C185_=_C198( C185 C198 ) C185_=_C199( C185 C199 ) \nC185_=_C202(</w:t>
      </w:r>
    </w:p>
    <w:p>
      <w:pPr>
        <w:pStyle w:val="PreformattedText"/>
        <w:bidi w:val="0"/>
        <w:spacing w:before="0" w:after="0"/>
        <w:jc w:val="left"/>
        <w:rPr/>
      </w:pPr>
      <w:r>
        <w:rPr/>
        <w:t xml:space="preserve"> </w:t>
      </w:r>
      <w:r>
        <w:rPr/>
        <w:t>C185 C202 ) C185_=_C203( C185 C203 ) C185_=_C204( C185 C204 ) C185_=_C205( C185 C205 ) C185_=_C206( C185 C206 ) C185_=_C207( C185 C207 ) \nC185_=_C208( C185 C208 ) C185_=_C210( C185 C210 ) C185_=_C217( C185 C217 ) C185_=_C248( C185 C248 ) C185_=_C308( C185 C308 ) C185_=_C336( C185 C336 ) \nC185_=_C363( C185 C363 ) C185_=_C393( C185 C393 ) C185_=_C394( C185 C394 ) C185_=_C397( C185 C397 ) C185_=_C398( C185 C398 ) C185_=_C399( C185 C399 ) \nC185_=_C400( C185 C400 ) C185_=_C402( C185 C402 ) C185_=_C403( C185 C403 ) C185_=_C405( C185 C405 ) C185_=_C406( C185 C406 ) C185_=_C408( C185 C408 ) \nC185_=_C411( C185 C411 ) C185_=_C412( C185 C412 ) C185_=_C414( C185 C414 ) C185_=_C416( C185 C416 ) C186_=_C187( C186 C187 ) C186_=_C188( C186 C188 ) \nC186_=_C190( C186 C190 ) C186_=_C194( C186 C194 ) C186_=_C196( C186 C196 ) C186_=_C198( C186 C198 ) C186_=_C199( C186 C199 ) C186_=_C202( C186 C202 ) \nC186_=_C203( C186 C203 ) C186_=_C204( C186 C204 ) C186_=_C205( C186 C205 ) C186_=_C206( C186 C206 ) C186_=_C207( C186 C207 ) C186_=_C208( C186 C208 ) \nC186_=_C210( C186 C210 ) C186_=_C218( C186 C218 ) C186_=_C249( C186 C249 ) C186_=_C309( C186 C309 ) C186_=_C337( C186 C337 ) C186_=_C364( C186 C364 ) \nC186_=_C418( C186 C418 ) C186_=_C419( C186 C419 ) C186_=_C422( C186 C422 ) C186_=_C423( C186 C423 ) C186_=_C424( C186 C424 ) C186_=_C425( C186 C425 ) \nC186_=_C426( C186 C426 ) C186_=_C428( C186 C428 ) C186_=_C429( C186 C429 ) C186_=_C431( C186 C431 ) C186_=_C433( C186 C433 ) C186_=_C436( C186 C436 ) \nC186_=_C437( C186 C437 ) C186_=_C439( C186 C439 ) C186_=_C441( C186 C441 ) C187_=_C188( C187 C188 ) C187_=_C190( C187 C190 ) C187_=_C194( C187 C194 ) \nC187_=_C196( C187 C196 ) C187_=_C198( C187 C198 ) C187_=_C199( C187 C199 ) C187_=_C202( C187 C202 ) C187_=_C203( C187 C203 ) C187_=_C204( C187 C204 ) \nC187_=_C205( C187 C205 ) C187_=_C206( C187 C206 ) C187_=_C207( C187 C207 ) C187_=_C208( C187 C208 ) C187_=_C210( C187 C210 ) C187_=_C219( C187 C219 ) \nC187_=_C250( C187 C250 ) C187_=_C338( C187 C338 ) C187_=_C365( C187 C365 ) C187_=_C442( C187 C442 ) C187_=_C443( C187 C443 ) C187_=_C446( C187 C446 ) \nC187_=_C447( C187 C447 ) C187_=_C448( C187 C448 ) C187_=_C449( C187 C449 ) C187_=_C450( C187 C450 ) C187_=_C452( C187 C452 ) C187_=_C453( C187 C453 ) \nC187_=_C455( C187 C455 ) C187_=_C456( C187 C456 ) C187_=_C458( C187 C458 ) C187_=_C461( C187 C461 ) C187_=_C462( C187 C462 ) C187_=_C464( C187 C464 ) \nC187_=_C466( C187 C466 ) C188_=_C190( C188 C190 ) C188_=_C194( C188 C194 ) C188_=_C196( C188 C196 ) C188_=_C198( C188 C198 ) C188_=_C199( C188 C199 ) \nC188_=_C202( C188 C202 ) C188_=_C203( C188 C203 ) C188_=_C204( C188 C204 ) C188_=_C205( C188 C205 ) C188_=_C206( C188 C206 ) C188_=_C207( C188 C207 ) \nC188_=_C208( C188 C208 ) C188_=_C210( C188 C210 ) C188_=_C220( C188 C220 ) C188_=_C251( C188 C251 ) C188_=_C281( C188 C281 ) C188_=_C310( C188 C310 ) \nC188_=_C339( C188 C339 ) C188_=_C393( C188 C393 ) C188_=_C418( C188 C418 ) C188_=_C442( C188 C442 ) C188_=_C467( C188 C467 ) C188_=_C468( C188 C468 ) \nC188_=_C469( C188 C469 ) C188_=_C470( C188 C470 ) C188_=_C471( C188 C471 ) C188_=_C472( C188 C472 ) C188_=_C474( C188 C474 ) C188_=_C475( C188 C475 ) \nC188_=_C476( C188 C476 ) C188_=_C478( C188 C478 ) C188_=_C479( C188 C479 ) C188_=_C480( C188 C480 ) C188_=_C481( C188 C481 ) C188_=_C483( C188 C483 ) \nC188_=_C484( C188 C484 ) C188_=_C487( C188 C487 ) C188_=_C488( C188 C488 ) C188_=_C489( C188 C489 ) C188_=_C490( C188 C490 ) C190_=_C194( C190 C194 ) \nC190_=_C196( C190 C196 ) C190_=_C198( C190 C198 ) C190_=_C199( C190 C199 ) C190_=_C202( C190 C202 ) C190_=_C203( C190 C203 ) C190_=_C204( C190 C204 ) \nC190_=_C205( C190 C205 ) C190_=_C206( C190 C206 ) C190_=_C207( C190 C207 ) C190_=_C208( C190 C208 ) C190_=_C210( C190 C210 ) C190_=_C223( C190 C223 ) \nC190_=_C254( C190 C254 ) C190_=_C313( C190 C313 ) C190_=_C342( C190 C342 ) C190_=_C369( C190 C369 ) C190_=_C469( C190 C469 ) C190_=_C492( C190 C492 ) \nC190_=_C534( C190 C534 ) C190_=_C535( C190 C535 ) C190_=_C536( C190 C536 ) C190_=_C537( C190 C537 ) C190_=_C538( C190 C538 ) C190_=_C540( C190 C540 ) \nC190_=_C541( C190 C541 ) C190_=_C543( C190 C543 ) C190_=_C544( C190 C544 ) C190_=_C546( C190 C546 ) C190_=_C549( C190 C549 ) C190_=_C550( C190 C550 ) \nC190_=_C552( C190 C552 ) C194_=_C196( C194 C196 ) C194_=_C198( C194 C198 ) C194_=_C199( C194 C199 ) C194_=_C202( C194 C202 ) C194_=_C203( C194 C203 ) \nC194_=_C204( C194 C204 ) C194_=_C205( C194 C205 ) C194_=_C206( C194 C206 ) C194_=_C207( C194 C207 ) C194_=_C208( C194 C208 ) C194_=_C210( C194 C210 ) \nC194_=_C227( C194 C227 ) C194_=_C258( C194 C258 ) C194_=_C288( C194 C288 ) C194_=_C317( C194 C317 ) C194_=_C346( C194 C346 ) C194_=_C400( C194 C400 ) \nC194_=_C425( C194 C425 ) C194_=_C449( C194 C449 ) C194_=_C496( C194 C496 ) C194_=_C516( C194 C516 ) C194_=_C537( C194 C537 ) C194_=_C554( C194 C554 ) \nC194_=_C572( C194 C572 ) C194_=_C589( C194 C589 ) C194_=_C605( C194 C605 ) C194_=_C606( C194 C606 ) C194_=_C607( C194 C607 ) C194_=_C609( C194 C609 ) \nC194_=_C610( C194 C610 ) C194_=_C611( C194 C611 ) C194_=_C612( C194 C612 ) C194_=_C614( C194 C614 ) C194_=_C615( C194 C615 ) C194_=_C618( C194 C618 ) \nC194_=_C619( C194 C619 ) C194_=_C620( C194 C620 ) C194_=_C621( C194 C621 ) C196_=_C198( C196 C198 ) C196_=_C199( C196 C199 ) C196_=_C202( C196 C202 ) \nC196_=_C203( C196 C203 ) C196_=_C204( C196 C204 ) C196_=_C205( C196 C205 ) C196_=_C206( C196 C206 ) C196_=_C207( C196 C207 ) C196_=_C208( C196 C208 ) \nC196_=_C210( C196 C210 ) C196_=_C229( C196 C229 ) C196_=_C260( C196 C260 ) C196_=_C319( C196 C319 ) C196_=_C348( C196 C348 ) C196_=_C375( C196 C375 ) \nC196_=_C475( C196 C475 ) C196_=_C498( C196 C498 ) C196_=_C556( C196 C556 ) C196_=_C574( C196 C574 ) C196_=_C591( C196 C591 ) C196_=_C606( C196 C606 ) \nC196_=_C622( C196 C622 ) C196_=_C637( C196 C637 ) C196_=_C638( C196 C638 ) C196_=_C640( C196 C640 ) C196_=_C641( C196 C641 ) C196_=_C643( C196 C643 ) \nC196_=_C646( C196 C646 ) C196_=_C647( C196 C647 ) C196_=_C650( C196 C650 ) C198_=_C199( C198 C199 ) C198_=_C202( C198 C202 ) C198_=_C203( C198 C203 ) \nC198_=_C204( C198 C204 ) C198_=_C205( C198 C205 ) C198_=_C206( C198 C206 ) C198_=_C207( C198 C207 ) C198_=_C208( C198 C208 ) C198_=_C210( C198 C210 ) \nC198_=_C231( C198 C231 ) C198_=_C262( C198 C262 ) C198_=_C292( C198 C292 ) C198_=_C321( C198 C321 ) C198_=_C350( C198 C350 ) C198_=_C403( C198 C403 ) \nC198_=_C429( C198 C429 ) C198_=_C453( C198 C453 ) C198_=_C500( C198 C500 ) C198_=_C520( C198 C520 ) C198_=_C541( C198 C541 ) C198_=_C557( C198 C557 ) \nC198_=_C576( C198 C576 ) C198_=_C592( C198 C592 ) C198_=_C624( C198 C624 ) C198_=_C638( C198 C638 ) C198_=_C651( C198 C651 ) C198_=_C665( C198 C665 ) \nC198_=_C666( C198 C666 ) C198_=_C667( C198 C667 ) C198_=_C668( C198 C668 ) C198_=_C670( C198 C670 ) C198_=_C671( C198 C671 ) C198_=_C674( C198 C674 ) \nC198_=_C675( C198 C675 ) C198_=_C676( C198 C676 ) C198_=_C677( C198 C677 ) C199_=_C202( C199 C202 ) C199_=_C203( C199 C203 ) C199_=_C204( C199 C204 ) \nC199_=_C205( C199 C205 ) C199_=_C206( C199 C206 ) C199_=_C207( C199 C207 ) C199_=_C208( C199 C208 ) C199_=_C210( C199 C210 ) C199_=_C232( C199 C232 ) \nC199_=_C263( C199 C263 ) C199_=_C322( C199 C322 ) C199_=_C351( C199 C351 ) C199_=_C378( C199 C378 ) C199_=_C478( C199 C478 ) C199_=_C501( C199 C501 ) \nC199_=_C558( C199 C558 ) C199_=_C577( C199 C577 ) C199_=_C593( C199 C593 ) C199_=_C609( C199 C609 ) C199_=_C625( C199 C625 ) C199_=_C652( C199 C652 ) \nC199_=_C665( C199 C665 ) C199_=_C678( C199 C678 ) C199_=_C680( C199 C680 ) C199_=_C683( C199 C683 ) C199_=_C684( C199 C684 ) C199_=_C686( C199 C686 ) \nC199_=_C688( C199 C688 ) C202_=_C203( C202 C203 ) C202_=_C204( C202 C204 ) C202_=_C205( C202 C205 ) C202_=_C206( C202 C206 ) C202_=_C207( C202 C207 ) \nC202_=_C208( C202 C208 ) C202_=_C210( C202 C210 ) C202_=_C235( C202 C235 ) C202_=_C266( C202 C266 ) C202_=_C325( C202 C325 ) C202_=_C354( C202 C354 ) \nC202_=_C381( C202 C381 ) C202_=_C481( C202 C481 ) C202_=_C504( C202 C504 ) C202_=_C561( C202 C561 ) C202_=_C580( C202 C580 ) C202_=_C595( C202 C595 ) \nC202_=_C612( C202 C612 ) C202_=_C628( C202 C628 ) C202_=_C655( C202 C655 ) C202_=_C668( C202 C668 ) C202_=_C690( C202 C690 ) C202_=_C699( C202 C699 ) \nC202_=_C708( C202 C708 ) C202_=_C711( C202 C711 ) C202_=_C712( C202 C712 ) C202_=_C714( C202 C714 ) C202_=_C716( C202 C716 ) C203_=_C204( C203 C204 ) \nC203_=_C205( C203 C205 ) C203_=_C206( C203 C206 ) C203_=_C207( C203 C207 ) C203_=_C208( C203 C208 ) C203_=_C210( C203 C210 ) C203_=_C236( C203 C236 ) \nC203_=_C267( C203 C267 ) C203_=_C297( C203 C297 ) C203_=_C326( C203 C326 ) C203_=_C355( C203 C355 ) C203_=_C408( C203 C408 ) C203_=_C433( C203 C433 ) \nC203_=_C458( C203 C458 ) C203_=_C505( C203 C505 ) C203_=_C525( C203 C525 ) C203_=_C546( C203 C546 ) C203_=_C562( C203 C562 ) C203_=_C581( C203 C581 ) \nC203_=_C596( C203 C596 ) C203_=_C629( C203 C629 ) C203_=_C643( C203 C643 ) C203_=_C656( C203 C656 ) C203_=_C680( C203 C680 ) C203_=_C691( C203 C691 ) \nC203_=_C700( C203 C700 ) C203_=_C708( C203 C708 ) C203_=_C717( C203 C717 ) C203_=_C718( C203 C718 ) C203_=_C721( C203 C721 ) C203_=_C722( C203 C722 ) \nC203_=_C723( C203 C723 ) C203_=_C724( C203 C724 ) C204_=_C205( C204 C205 ) C204_=_C206( C204 C206 ) C204_=_C207( C204 C207 ) C204_=_C208( C204 C208 ) \nC204_=_C210( C204 C210 ) C204_=_C237( C204 C237 ) C204_=_C268( C204 C268 ) C204_=_C327( C204 C327 ) C204_=_C356( C204 C356 ) C204_=_C383( C204 C383 ) \nC204_=_C483( C204 C483 ) C204_=_C506( C204 C506 ) C204_=_C563( C204 C563 ) C204_=_C582( C204 C582 ) C204_=_C597( C204 C597 ) C204_=_C614( C204 C614 ) \nC204_=_C657( C204 C657 ) C204_=_C670( C204 C670 ) C204_=_C692( C204 C692 ) C204_=_C701( C204 C701 ) C204_=_C717( C204 C717 ) C204_=_C726( C204 C726 ) \nC204_=_C727( C204 C727 ) C204_=_C729( C204 C729 ) C204_=_C731( C204 C731 ) C205_=_C206( C205 C206 ) C205_=_C207( C205 C207 ) C205_=_C208( C205 C208 ) \nC205_=_C210( C205 C210 ) C205_=_C238(</w:t>
      </w:r>
    </w:p>
    <w:p>
      <w:pPr>
        <w:pStyle w:val="PreformattedText"/>
        <w:bidi w:val="0"/>
        <w:spacing w:before="0" w:after="0"/>
        <w:jc w:val="left"/>
        <w:rPr/>
      </w:pPr>
      <w:r>
        <w:rPr/>
        <w:t xml:space="preserve"> </w:t>
      </w:r>
      <w:r>
        <w:rPr/>
        <w:t>C205 C238 ) C205_=_C269( C205 C269 ) C205_=_C328( C205 C328 ) C205_=_C384( C205 C384 ) C205_=_C484( C205 C484 ) \nC205_=_C507( C205 C507 ) C205_=_C564( C205 C564 ) C205_=_C583( C205 C583 ) C205_=_C598( C205 C598 ) C205_=_C615( C205 C615 ) C205_=_C630( C205 C630 ) \nC205_=_C658( C205 C658 ) C205_=_C671( C205 C671 ) C205_=_C693( C205 C693 ) C205_=_C702( C205 C702 ) C205_=_C718( C205 C718 ) C205_=_C732( C205 C732 ) \nC205_=_C733( C205 C733 ) C205_=_C735( C205 C735 ) C205_=_C737( C205 C737 ) C206_=_C207( C206 C207 ) C206_=_C208( C206 C208 ) C206_=_C210( C206 C210 ) \nC206_=_C239( C206 C239 ) C206_=_C270( C206 C270 ) C206_=_C300( C206 C300 ) C206_=_C329( C206 C329 ) C206_=_C357( C206 C357 ) C206_=_C411( C206 C411 ) \nC206_=_C436( C206 C436 ) C206_=_C461( C206 C461 ) C206_=_C508( C206 C508 ) C206_=_C528( C206 C528 ) C206_=_C549( C206 C549 ) C206_=_C565( C206 C565 ) \nC206_=_C584( C206 C584 ) C206_=_C599( C206 C599 ) C206_=_C631( C206 C631 ) C206_=_C646( C206 C646 ) C206_=_C659( C206 C659 ) C206_=_C683( C206 C683 ) \nC206_=_C694( C206 C694 ) C206_=_C703( C206 C703 ) C206_=_C711( C206 C711 ) C206_=_C726( C206 C726 ) C206_=_C732( C206 C732 ) C206_=_C739( C206 C739 ) \nC206_=_C740( C206 C740 ) C206_=_C741( C206 C741 ) C206_=_C742( C206 C742 ) C207_=_C208( C207 C208 ) C207_=_C210( C207 C210 ) C207_=_C240( C207 C240 ) \nC207_=_C271( C207 C271 ) C207_=_C301( C207 C301 ) C207_=_C330( C207 C330 ) C207_=_C358( C207 C358 ) C207_=_C412( C207 C412 ) C207_=_C437( C207 C437 ) \nC207_=_C462( C207 C462 ) C207_=_C509( C207 C509 ) C207_=_C529( C207 C529 ) C207_=_C550( C207 C550 ) C207_=_C566( C207 C566 ) C207_=_C585( C207 C585 ) \nC207_=_C600( C207 C600 ) C207_=_C632( C207 C632 ) C207_=_C647( C207 C647 ) C207_=_C660( C207 C660 ) C207_=_C684( C207 C684 ) C207_=_C704( C207 C704 ) \nC207_=_C712( C207 C712 ) C207_=_C727( C207 C727 ) C207_=_C733( C207 C733 ) C207_=_C743( C207 C743 ) C207_=_C744( C207 C744 ) C207_=_C745( C207 C745 ) \nC207_=_C746( C207 C746 ) C208_=_C210( C208 C210 ) C208_=_C241( C208 C241 ) C208_=_C272( C208 C272 ) C208_=_C331( C208 C331 ) C208_=_C359( C208 C359 ) \nC208_=_C387( C208 C387 ) C208_=_C487( C208 C487 ) C208_=_C567( C208 C567 ) C208_=_C601( C208 C601 ) C208_=_C618( C208 C618 ) C208_=_C633( C208 C633 ) \nC208_=_C661( C208 C661 ) C208_=_C674( C208 C674 ) C208_=_C695( C208 C695 ) C208_=_C705( C208 C705 ) C208_=_C721( C208 C721 ) C208_=_C739( C208 C739 ) \nC208_=_C743( C208 C743 ) C208_=_C747( C208 C747 ) C208_=_C749( C208 C749 ) C210_=_C243( C210 C243 ) C210_=_C333( C210 C333 ) C210_=_C361( C210 C361 ) \nC210_=_C389( C210 C389 ) C210_=_C489( C210 C489 ) C210_=_C569( C210 C569 ) C210_=_C587( C210 C587 ) C210_=_C603( C210 C603 ) C210_=_C620( C210 C620 ) \nC210_=_C635( C210 C635 ) C210_=_C663( C210 C663 ) C210_=_C676( C210 C676 ) C210_=_C697( C210 C697 ) C210_=_C706( C210 C706 ) C210_=_C723( C210 C723 ) \nC210_=_C741( C210 C741 ) C210_=_C745( C210 C745 ) C210_=_C750( C210 C750 ) C210_=_C752( C210 C752 ) C213_=_C216( C213 C216 ) C213_=_C217( C213 C217 ) \nC213_=_C218( C213 C218 ) C213_=_C219( C213 C219 ) C213_=_C220( C213 C220 ) C213_=_C222( C213 C222 ) C213_=_C223( C213 C223 ) C213_=_C227( C213 C227 ) \nC213_=_C229( C213 C229 ) C213_=_C231( C213 C231 ) C213_=_C232( C213 C232 ) C213_=_C235( C213 C235 ) C213_=_C236( C213 C236 ) C213_=_C237( C213 C237 ) \nC213_=_C238( C213 C238 ) C213_=_C239( C213 C239 ) C213_=_C240( C213 C240 ) C213_=_C241( C213 C241 ) C213_=_C243( C213 C243 ) C213_=_C275( C213 C275 ) \nC213_=_C276( C213 C276 ) C213_=_C277( C213 C277 ) C213_=_C281( C213 C281 ) C213_=_C282( C213 C282 ) C213_=_C285( C213 C285 ) C213_=_C286( C213 C286 ) \nC213_=_C287( C213 C287 ) C213_=_C288( C213 C288 ) C213_=_C289( C213 C289 ) C213_=_C291( C213 C291 ) C213_=_C292( C213 C292 ) C213_=_C294( C213 C294 ) \nC213_=_C295( C213 C295 ) C213_=_C297( C213 C297 ) C213_=_C300( C213 C300 ) C213_=_C301( C213 C301 ) C213_=_C303( C213 C303 ) C213_=_C305( C213 C305 ) \nC216_=_C217( C216 C217 ) C216_=_C218( C216 C218 ) C216_=_C219( C216 C219 ) C216_=_C220( C216 C220 ) C216_=_C222( C216 C222 ) C216_=_C223( C216 C223 ) \nC216_=_C227( C216 C227 ) C216_=_C229( C216 C229 ) C216_=_C231( C216 C231 ) C216_=_C232( C216 C232 ) C216_=_C235( C216 C235 ) C216_=_C236( C216 C236 ) \nC216_=_C237( C216 C237 ) C216_=_C238( C216 C238 ) C216_=_C239( C216 C239 ) C216_=_C240( C216 C240 ) C216_=_C241( C216 C241 ) C216_=_C243( C216 C243 ) \nC216_=_C247( C216 C247 ) C216_=_C277( C216 C277 ) C216_=_C307( C216 C307 ) C216_=_C335( C216 C335 ) C216_=_C363( C216 C363 ) C216_=_C364( C216 C364 ) \nC216_=_C365( C216 C365 ) C216_=_C367( C216 C367 ) C216_=_C368( C216 C368 ) C216_=_C369( C216 C369 ) C216_=_C370( C216 C370 ) C216_=_C371( C216 C371 ) \nC216_=_C372( C216 C372 ) C216_=_C374( C216 C374 ) C216_=_C375( C216 C375 ) C216_=_C376( C216 C376 ) C216_=_C378( C216 C378 ) C216_=_C379( C216 C379 ) \nC216_=_C380( C216 C380 ) C216_=_C381( C216 C381 ) C216_=_C383( C216 C383 ) C216_=_C384( C216 C384 ) C216_=_C387( C216 C387 ) C216_=_C388( C216 C388 ) \nC216_=_C389( C216 C389 ) C216_=_C390( C216 C390 ) C217_=_C218( C217 C218 ) C217_=_C219( C217 C219 ) C217_=_C220( C217 C220 ) C217_=_C222( C217 C222 ) \nC217_=_C223( C217 C223 ) C217_=_C227( C217 C227 ) C217_=_C229( C217 C229 ) C217_=_C231( C217 C231 ) C217_=_C232( C217 C232 ) C217_=_C235( C217 C235 ) \nC217_=_C236( C217 C236 ) C217_=_C237( C217 C237 ) C217_=_C238( C217 C238 ) C217_=_C239( C217 C239 ) C217_=_C240( C217 C240 ) C217_=_C241( C217 C241 ) \nC217_=_C243( C217 C243 ) C217_=_C248( C217 C248 ) C217_=_C308( C217 C308 ) C217_=_C336( C217 C336 ) C217_=_C363( C217 C363 ) C217_=_C393( C217 C393 ) \nC217_=_C394( C217 C394 ) C217_=_C397( C217 C397 ) C217_=_C398( C217 C398 ) C217_=_C399( C217 C399 ) C217_=_C400( C217 C400 ) C217_=_C402( C217 C402 ) \nC217_=_C403( C217 C403 ) C217_=_C405( C217 C405 ) C217_=_C406( C217 C406 ) C217_=_C408( C217 C408 ) C217_=_C411( C217 C411 ) C217_=_C412( C217 C412 ) \nC217_=_C414( C217 C414 ) C217_=_C416( C217 C416 ) C218_=_C219( C218 C219 ) C218_=_C220( C218 C220 ) C218_=_C222( C218 C222 ) C218_=_C223( C218 C223 ) \nC218_=_C227( C218 C227 ) C218_=_C229( C218 C229 ) C218_=_C231( C218 C231 ) C218_=_C232( C218 C232 ) C218_=_C235( C218 C235 ) C218_=_C236( C218 C236 ) \nC218_=_C237( C218 C237 ) C218_=_C238( C218 C238 ) C218_=_C239( C218 C239 ) C218_=_C240( C218 C240 ) C218_=_C241( C218 C241 ) C218_=_C243( C218 C243 ) \nC218_=_C249( C218 C249 ) C218_=_C309( C218 C309 ) C218_=_C337( C218 C337 ) C218_=_C364( C218 C364 ) C218_=_C418( C218 C418 ) C218_=_C419( C218 C419 ) \nC218_=_C422( C218 C422 ) C218_=_C423( C218 C423 ) C218_=_C424( C218 C424 ) C218_=_C425( C218 C425 ) C218_=_C426( C218 C426 ) C218_=_C428( C218 C428 ) \nC218_=_C429( C218 C429 ) C218_=_C431( C218 C431 ) C218_=_C433( C218 C433 ) C218_=_C436( C218 C436 ) C218_=_C437( C218 C437 ) C218_=_C439( C218 C439 ) \nC218_=_C441( C218 C441 ) C219_=_C220( C219 C220 ) C219_=_C222( C219 C222 ) C219_=_C223( C219 C223 ) C219_=_C227( C219 C227 ) C219_=_C229( C219 C229 ) \nC219_=_C231( C219 C231 ) C219_=_C232( C219 C232 ) C219_=_C235( C219 C235 ) C219_=_C236( C219 C236 ) C219_=_C237( C219 C237 ) C219_=_C238( C219 C238 ) \nC219_=_C239( C219 C239 ) C219_=_C240( C219 C240 ) C219_=_C241( C219 C241 ) C219_=_C243( C219 C243 ) C219_=_C250( C219 C250 ) C219_=_C338( C219 C338 ) \nC219_=_C365( C219 C365 ) C219_=_C442( C219 C442 ) C219_=_C443( C219 C443 ) C219_=_C446( C219 C446 ) C219_=_C447( C219 C447 ) C219_=_C448( C219 C448 ) \nC219_=_C449( C219 C449 ) C219_=_C450( C219 C450 ) C219_=_C452( C219 C452 ) C219_=_C453( C219 C453 ) C219_=_C455( C219 C455 ) C219_=_C456( C219 C456 ) \nC219_=_C458( C219 C458 ) C219_=_C461( C219 C461 ) C219_=_C462( C219 C462 ) C219_=_C464( C219 C464 ) C219_=_C466( C219 C466 ) C220_=_C222( C220 C222 ) \nC220_=_C223( C220 C223 ) C220_=_C227( C220 C227 ) C220_=_C229( C220 C229 ) C220_=_C231( C220 C231 ) C220_=_C232( C220 C232 ) C220_=_C235( C220 C235 ) \nC220_=_C236( C220 C236 ) C220_=_C237( C220 C237 ) C220_=_C238( C220 C238 ) C220_=_C239( C220 C239 ) C220_=_C240( C220 C240 ) C220_=_C241( C220 C241 ) \nC220_=_C243( C220 C243 ) C220_=_C251( C220 C251 ) C220_=_C281( C220 C281 ) C220_=_C310( C220 C310 ) C220_=_C339( C220 C339 ) C220_=_C393( C220 C393 ) \nC220_=_C418( C220 C418 ) C220_=_C442( C220 C442 ) C220_=_C467( C220 C467 ) C220_=_C468( C220 C468 ) C220_=_C469( C220 C469 ) C220_=_C470( C220 C470 ) \nC220_=_C471( C220 C471 ) C220_=_C472( C220 C472 ) C220_=_C474( C220 C474 ) C220_=_C475( C220 C475 ) C220_=_C476( C220 C476 ) C220_=_C478( C220 C478 ) \nC220_=_C479( C220 C479 ) C220_=_C480( C220 C480 ) C220_=_C481( C220 C481 ) C220_=_C483( C220 C483 ) C220_=_C484( C220 C484 ) C220_=_C487( C220 C487 ) \nC220_=_C488( C220 C488 ) C220_=_C489( C220 C489 ) C220_=_C490( C220 C490 ) C222_=_C223( C222 C223 ) C222_=_C227( C222 C227 ) C222_=_C229( C222 C229 ) \nC222_=_C231( C222 C231 ) C222_=_C232( C222 C232 ) C222_=_C235( C222 C235 ) C222_=_C236( C222 C236 ) C222_=_C237( C222 C237 ) C222_=_C238( C222 C238 ) \nC222_=_C239( C222 C239 ) C222_=_C240( C222 C240 ) C222_=_C241( C222 C241 ) C222_=_C243( C222 C243 ) C222_=_C253( C222 C253 ) C222_=_C312( C222 C312 ) \nC222_=_C341( C222 C341 ) C222_=_C368( C222 C368 ) C222_=_C468( C222 C468 ) C222_=_C491( C222 C491 ) C222_=_C513( C222 C513 ) C222_=_C514( C222 C514 ) \nC222_=_C515( C222 C515 ) C222_=_C516( C222 C516 ) C222_=_C517( C222 C517 ) C222_=_C519( C222 C519 ) C222_=_C520( C222 C520 ) C222_=_C522( C222 C522 ) \nC222_=_C523( C222 C523 ) C222_=_C525( C222 C525 ) C222_=_C528( C222 C528 ) C222_=_C529( C222 C529 ) C222_=_C531( C222 C531 ) C222_=_C533( C222 C533 ) \nC223_=_C227( C223 C227 ) C223_=_C229( C223 C229 ) C223_=_C231( C223 C231 ) C223_=_C232( C223 C232 ) C223_=_C235( C223 C235 ) C223_=_C236( C223 C236 ) \nC223_=_C237( C223 C237 ) C223_=_C238( C223 C238 ) C223_=_C239( C223 C239 ) C223_=_C240( C223 C240 ) C223_=_C241( C223 C241 ) C223_=_C243( C223 C243 ) \nC223_=_C254( C223 C254 ) C223_=_C313( C223 C313 ) C223_=_C342(</w:t>
      </w:r>
    </w:p>
    <w:p>
      <w:pPr>
        <w:pStyle w:val="PreformattedText"/>
        <w:bidi w:val="0"/>
        <w:spacing w:before="0" w:after="0"/>
        <w:jc w:val="left"/>
        <w:rPr/>
      </w:pPr>
      <w:r>
        <w:rPr/>
        <w:t xml:space="preserve"> </w:t>
      </w:r>
      <w:r>
        <w:rPr/>
        <w:t>C223 C342 ) C223_=_C369( C223 C369 ) C223_=_C469( C223 C469 ) C223_=_C492( C223 C492 ) \nC223_=_C534( C223 C534 ) C223_=_C535( C223 C535 ) C223_=_C536( C223 C536 ) C223_=_C537( C223 C537 ) C223_=_C538( C223 C538 ) C223_=_C540( C223 C540 ) \nC223_=_C541( C223 C541 ) C223_=_C543( C223 C543 ) C223_=_C544( C223 C544 ) C223_=_C546( C223 C546 ) C223_=_C549( C223 C549 ) C223_=_C550( C223 C550 ) \nC223_=_C552( C223 C552 ) C227_=_C229( C227 C229 ) C227_=_C231( C227 C231 ) C227_=_C232( C227 C232 ) C227_=_C235( C227 C235 ) C227_=_C236( C227 C236 ) \nC227_=_C237( C227 C237 ) C227_=_C238( C227 C238 ) C227_=_C239( C227 C239 ) C227_=_C240( C227 C240 ) C227_=_C241( C227 C241 ) C227_=_C243( C227 C243 ) \nC227_=_C258( C227 C258 ) C227_=_C288( C227 C288 ) C227_=_C317( C227 C317 ) C227_=_C346( C227 C346 ) C227_=_C400( C227 C400 ) C227_=_C425( C227 C425 ) \nC227_=_C449( C227 C449 ) C227_=_C496( C227 C496 ) C227_=_C516( C227 C516 ) C227_=_C537( C227 C537 ) C227_=_C554( C227 C554 ) C227_=_C572( C227 C572 ) \nC227_=_C589( C227 C589 ) C227_=_C605( C227 C605 ) C227_=_C606( C227 C606 ) C227_=_C607( C227 C607 ) C227_=_C609( C227 C609 ) C227_=_C610( C227 C610 ) \nC227_=_C611( C227 C611 ) C227_=_C612( C227 C612 ) C227_=_C614( C227 C614 ) C227_=_C615( C227 C615 ) C227_=_C618( C227 C618 ) C227_=_C619( C227 C619 ) \nC227_=_C620( C227 C620 ) C227_=_C621( C227 C621 ) C229_=_C231( C229 C231 ) C229_=_C232( C229 C232 ) C229_=_C235( C229 C235 ) C229_=_C236( C229 C236 ) \nC229_=_C237( C229 C237 ) C229_=_C238( C229 C238 ) C229_=_C239( C229 C239 ) C229_=_C240( C229 C240 ) C229_=_C241( C229 C241 ) C229_=_C243( C229 C243 ) \nC229_=_C260( C229 C260 ) C229_=_C319( C229 C319 ) C229_=_C348( C229 C348 ) C229_=_C375( C229 C375 ) C229_=_C475( C229 C475 ) C229_=_C498( C229 C498 ) \nC229_=_C556( C229 C556 ) C229_=_C574( C229 C574 ) C229_=_C591( C229 C591 ) C229_=_C606( C229 C606 ) C229_=_C622( C229 C622 ) C229_=_C637( C229 C637 ) \nC229_=_C638( C229 C638 ) C229_=_C640( C229 C640 ) C229_=_C641( C229 C641 ) C229_=_C643( C229 C643 ) C229_=_C646( C229 C646 ) C229_=_C647( C229 C647 ) \nC229_=_C650( C229 C650 ) C231_=_C232( C231 C232 ) C231_=_C235( C231 C235 ) C231_=_C236( C231 C236 ) C231_=_C237( C231 C237 ) C231_=_C238( C231 C238 ) \nC231_=_C239( C231 C239 ) C231_=_C240( C231 C240 ) C231_=_C241( C231 C241 ) C231_=_C243( C231 C243 ) C231_=_C262( C231 C262 ) C231_=_C292( C231 C292 ) \nC231_=_C321( C231 C321 ) C231_=_C350( C231 C350 ) C231_=_C403( C231 C403 ) C231_=_C429( C231 C429 ) C231_=_C453( C231 C453 ) C231_=_C500( C231 C500 ) \nC231_=_C520( C231 C520 ) C231_=_C541( C231 C541 ) C231_=_C557( C231 C557 ) C231_=_C576( C231 C576 ) C231_=_C592( C231 C592 ) C231_=_C624( C231 C624 ) \nC231_=_C638( C231 C638 ) C231_=_C651( C231 C651 ) C231_=_C665( C231 C665 ) C231_=_C666( C231 C666 ) C231_=_C667( C231 C667 ) C231_=_C668( C231 C668 ) \nC231_=_C670( C231 C670 ) C231_=_C671( C231 C671 ) C231_=_C674( C231 C674 ) C231_=_C675( C231 C675 ) C231_=_C676( C231 C676 ) C231_=_C677( C231 C677 ) \nC232_=_C235( C232 C235 ) C232_=_C236( C232 C236 ) C232_=_C237( C232 C237 ) C232_=_C238( C232 C238 ) C232_=_C239( C232 C239 ) C232_=_C240( C232 C240 ) \nC232_=_C241( C232 C241 ) C232_=_C243( C232 C243 ) C232_=_C263( C232 C263 ) C232_=_C322( C232 C322 ) C232_=_C351( C232 C351 ) C232_=_C378( C232 C378 ) \nC232_=_C478( C232 C478 ) C232_=_C501( C232 C501 ) C232_=_C558( C232 C558 ) C232_=_C577( C232 C577 ) C232_=_C593( C232 C593 ) C232_=_C609( C232 C609 ) \nC232_=_C625( C232 C625 ) C232_=_C652( C232 C652 ) C232_=_C665( C232 C665 ) C232_=_C678( C232 C678 ) C232_=_C680( C232 C680 ) C232_=_C683( C232 C683 ) \nC232_=_C684( C232 C684 ) C232_=_C686( C232 C686 ) C232_=_C688( C232 C688 ) C235_=_C236( C235 C236 ) C235_=_C237( C235 C237 ) C235_=_C238( C235 C238 ) \nC235_=_C239( C235 C239 ) C235_=_C240( C235 C240 ) C235_=_C241( C235 C241 ) C235_=_C243( C235 C243 ) C235_=_C266( C235 C266 ) C235_=_C325( C235 C325 ) \nC235_=_C354( C235 C354 ) C235_=_C381( C235 C381 ) C235_=_C481( C235 C481 ) C235_=_C504( C235 C504 ) C235_=_C561( C235 C561 ) C235_=_C580( C235 C580 ) \nC235_=_C595( C235 C595 ) C235_=_C612( C235 C612 ) C235_=_C628( C235 C628 ) C235_=_C655( C235 C655 ) C235_=_C668( C235 C668 ) C235_=_C690( C235 C690 ) \nC235_=_C699( C235 C699 ) C235_=_C708( C235 C708 ) C235_=_C711( C235 C711 ) C235_=_C712( C235 C712 ) C235_=_C714( C235 C714 ) C235_=_C716( C235 C716 ) \nC236_=_C237( C236 C237 ) C236_=_C238( C236 C238 ) C236_=_C239( C236 C239 ) C236_=_C240( C236 C240 ) C236_=_C241( C236 C241 ) C236_=_C243( C236 C243 ) \nC236_=_C267( C236 C267 ) C236_=_C297( C236 C297 ) C236_=_C326( C236 C326 ) C236_=_C355( C236 C355 ) C236_=_C408( C236 C408 ) C236_=_C433( C236 C433 ) \nC236_=_C458( C236 C458 ) C236_=_C505( C236 C505 ) C236_=_C525( C236 C525 ) C236_=_C546( C236 C546 ) C236_=_C562( C236 C562 ) C236_=_C581( C236 C581 ) \nC236_=_C596( C236 C596 ) C236_=_C629( C236 C629 ) C236_=_C643( C236 C643 ) C236_=_C656( C236 C656 ) C236_=_C680( C236 C680 ) C236_=_C691( C236 C691 ) \nC236_=_C700( C236 C700 ) C236_=_C708( C236 C708 ) C236_=_C717( C236 C717 ) C236_=_C718( C236 C718 ) C236_=_C721( C236 C721 ) C236_=_C722( C236 C722 ) \nC236_=_C723( C236 C723 ) C236_=_C724( C236 C724 ) C237_=_C238( C237 C238 ) C237_=_C239( C237 C239 ) C237_=_C240( C237 C240 ) C237_=_C241( C237 C241 ) \nC237_=_C243( C237 C243 ) C237_=_C268( C237 C268 ) C237_=_C327( C237 C327 ) C237_=_C356( C237 C356 ) C237_=_C383( C237 C383 ) C237_=_C483( C237 C483 ) \nC237_=_C506( C237 C506 ) C237_=_C563( C237 C563 ) C237_=_C582( C237 C582 ) C237_=_C597( C237 C597 ) C237_=_C614( C237 C614 ) C237_=_C657( C237 C657 ) \nC237_=_C670( C237 C670 ) C237_=_C692( C237 C692 ) C237_=_C701( C237 C701 ) C237_=_C717( C237 C717 ) C237_=_C726( C237 C726 ) C237_=_C727( C237 C727 ) \nC237_=_C729( C237 C729 ) C237_=_C731( C237 C731 ) C238_=_C239( C238 C239 ) C238_=_C240( C238 C240 ) C238_=_C241( C238 C241 ) C238_=_C243( C238 C243 ) \nC238_=_C269( C238 C269 ) C238_=_C328( C238 C328 ) C238_=_C384( C238 C384 ) C238_=_C484( C238 C484 ) C238_=_C507( C238 C507 ) C238_=_C564( C238 C564 ) \nC238_=_C583( C238 C583 ) C238_=_C598( C238 C598 ) C238_=_C615( C238 C615 ) C238_=_C630( C238 C630 ) C238_=_C658( C238 C658 ) C238_=_C671( C238 C671 ) \nC238_=_C693( C238 C693 ) C238_=_C702( C238 C702 ) C238_=_C718( C238 C718 ) C238_=_C732( C238 C732 ) C238_=_C733( C238 C733 ) C238_=_C735( C238 C735 ) \nC238_=_C737( C238 C737 ) C239_=_C240( C239 C240 ) C239_=_C241( C239 C241 ) C239_=_C243( C239 C243 ) C239_=_C270( C239 C270 ) C239_=_C300( C239 C300 ) \nC239_=_C329( C239 C329 ) C239_=_C357( C239 C357 ) C239_=_C411( C239 C411 ) C239_=_C436( C239 C436 ) C239_=_C461( C239 C461 ) C239_=_C508( C239 C508 ) \nC239_=_C528( C239 C528 ) C239_=_C549( C239 C549 ) C239_=_C565( C239 C565 ) C239_=_C584( C239 C584 ) C239_=_C599( C239 C599 ) C239_=_C631( C239 C631 ) \nC239_=_C646( C239 C646 ) C239_=_C659( C239 C659 ) C239_=_C683( C239 C683 ) C239_=_C694( C239 C694 ) C239_=_C703( C239 C703 ) C239_=_C711( C239 C711 ) \nC239_=_C726( C239 C726 ) C239_=_C732( C239 C732 ) C239_=_C739( C239 C739 ) C239_=_C740( C239 C740 ) C239_=_C741( C239 C741 ) C239_=_C742( C239 C742 ) \nC240_=_C241( C240 C241 ) C240_=_C243( C240 C243 ) C240_=_C271( C240 C271 ) C240_=_C301( C240 C301 ) C240_=_C330( C240 C330 ) C240_=_C358( C240 C358 ) \nC240_=_C412( C240 C412 ) C240_=_C437( C240 C437 ) C240_=_C462( C240 C462 ) C240_=_C509( C240 C509 ) C240_=_C529( C240 C529 ) C240_=_C550( C240 C550 ) \nC240_=_C566( C240 C566 ) C240_=_C585( C240 C585 ) C240_=_C600( C240 C600 ) C240_=_C632( C240 C632 ) C240_=_C647( C240 C647 ) C240_=_C660( C240 C660 ) \nC240_=_C684( C240 C684 ) C240_=_C704( C240 C704 ) C240_=_C712( C240 C712 ) C240_=_C727( C240 C727 ) C240_=_C733( C240 C733 ) C240_=_C743( C240 C743 ) \nC240_=_C744( C240 C744 ) C240_=_C745( C240 C745 ) C240_=_C746( C240 C746 ) C241_=_C243( C241 C243 ) C241_=_C272( C241 C272 ) C241_=_C331( C241 C331 ) \nC241_=_C359( C241 C359 ) C241_=_C387( C241 C387 ) C241_=_C487( C241 C487 ) C241_=_C567( C241 C567 ) C241_=_C601( C241 C601 ) C241_=_C618( C241 C618 ) \nC241_=_C633( C241 C633 ) C241_=_C661( C241 C661 ) C241_=_C674( C241 C674 ) C241_=_C695( C241 C695 ) C241_=_C705( C241 C705 ) C241_=_C721( C241 C721 ) \nC241_=_C739( C241 C739 ) C241_=_C743( C241 C743 ) C241_=_C747( C241 C747 ) C241_=_C749( C241 C749 ) C243_=_C333( C243 C333 ) C243_=_C361( C243 C361 ) \nC243_=_C389( C243 C389 ) C243_=_C489( C243 C489 ) C243_=_C569( C243 C569 ) C243_=_C587( C243 C587 ) C243_=_C603( C243 C603 ) C243_=_C620( C243 C620 ) \nC243_=_C635( C243 C635 ) C243_=_C663( C243 C663 ) C243_=_C676( C243 C676 ) C243_=_C697( C243 C697 ) C243_=_C706( C243 C706 ) C243_=_C723( C243 C723 ) \nC243_=_C741( C243 C741 ) C243_=_C745( C243 C745 ) C243_=_C750( C243 C750 ) C243_=_C752( C243 C752 ) C247_=_C248( C247 C248 ) C247_=_C249( C247 C249 ) \nC247_=_C250( C247 C250 ) C247_=_C251( C247 C251 ) C247_=_C253( C247 C253 ) C247_=_C254( C247 C254 ) C247_=_C258( C247 C258 ) C247_=_C260( C247 C260 ) \nC247_=_C262( C247 C262 ) C247_=_C263( C247 C263 ) C247_=_C266( C247 C266 ) C247_=_C267( C247 C267 ) C247_=_C268( C247 C268 ) C247_=_C269( C247 C269 ) \nC247_=_C270( C247 C270 ) C247_=_C271( C247 C271 ) C247_=_C272( C247 C272 ) C247_=_C277( C247 C277 ) C247_=_C307( C247 C307 ) C247_=_C335( C247 C335 ) \nC247_=_C363( C247 C363 ) C247_=_C364( C247 C364 ) C247_=_C365( C247 C365 ) C247_=_C367( C247 C367 ) C247_=_C368( C247 C368 ) C247_=_C369( C247 C369 ) \nC247_=_C370( C247 C370 ) C247_=_C371( C247 C371 ) C247_=_C372( C247 C372 ) C247_=_C374( C247 C374 ) C247_=_C375( C247 C375 ) C247_=_C376( C247 C376 ) \nC247_=_C378( C247 C378 ) C247_=_C379( C247 C379 ) C247_=_C380( C247 C380 ) C247_=_C381( C247 C381 ) C247_=_C383( C247 C383 ) C247_=_C384( C247 C384 ) \nC247_=_C387( C247 C387 ) C247_=_C388( C247 C388 ) C247_=_C389( C247 C389 ) C247_=_C390( C247 C390 ) C248_=_C249( C248 C249 ) C248_=_C250( C248 C250 ) \nC248_=_C251( C248 C251 ) C248_=_C253( C248 C253 ) C248_=_C254( C248 C254 ) C248_=_C258(</w:t>
      </w:r>
    </w:p>
    <w:p>
      <w:pPr>
        <w:pStyle w:val="PreformattedText"/>
        <w:bidi w:val="0"/>
        <w:spacing w:before="0" w:after="0"/>
        <w:jc w:val="left"/>
        <w:rPr/>
      </w:pPr>
      <w:r>
        <w:rPr/>
        <w:t xml:space="preserve"> </w:t>
      </w:r>
      <w:r>
        <w:rPr/>
        <w:t>C248 C258 ) C248_=_C260( C248 C260 ) C248_=_C262( C248 C262 ) \nC248_=_C263( C248 C263 ) C248_=_C266( C248 C266 ) C248_=_C267( C248 C267 ) C248_=_C268( C248 C268 ) C248_=_C269( C248 C269 ) C248_=_C270( C248 C270 ) \nC248_=_C271( C248 C271 ) C248_=_C272( C248 C272 ) C248_=_C308( C248 C308 ) C248_=_C336( C248 C336 ) C248_=_C363( C248 C363 ) C248_=_C393( C248 C393 ) \nC248_=_C394( C248 C394 ) C248_=_C397( C248 C397 ) C248_=_C398( C248 C398 ) C248_=_C399( C248 C399 ) C248_=_C400( C248 C400 ) C248_=_C402( C248 C402 ) \nC248_=_C403( C248 C403 ) C248_=_C405( C248 C405 ) C248_=_C406( C248 C406 ) C248_=_C408( C248 C408 ) C248_=_C411( C248 C411 ) C248_=_C412( C248 C412 ) \nC248_=_C414( C248 C414 ) C248_=_C416( C248 C416 ) C249_=_C250( C249 C250 ) C249_=_C251( C249 C251 ) C249_=_C253( C249 C253 ) C249_=_C254( C249 C254 ) \nC249_=_C258( C249 C258 ) C249_=_C260( C249 C260 ) C249_=_C262( C249 C262 ) C249_=_C263( C249 C263 ) C249_=_C266( C249 C266 ) C249_=_C267( C249 C267 ) \nC249_=_C268( C249 C268 ) C249_=_C269( C249 C269 ) C249_=_C270( C249 C270 ) C249_=_C271( C249 C271 ) C249_=_C272( C249 C272 ) C249_=_C309( C249 C309 ) \nC249_=_C337( C249 C337 ) C249_=_C364( C249 C364 ) C249_=_C418( C249 C418 ) C249_=_C419( C249 C419 ) C249_=_C422( C249 C422 ) C249_=_C423( C249 C423 ) \nC249_=_C424( C249 C424 ) C249_=_C425( C249 C425 ) C249_=_C426( C249 C426 ) C249_=_C428( C249 C428 ) C249_=_C429( C249 C429 ) C249_=_C431( C249 C431 ) \nC249_=_C433( C249 C433 ) C249_=_C436( C249 C436 ) C249_=_C437( C249 C437 ) C249_=_C439( C249 C439 ) C249_=_C441( C249 C441 ) C250_=_C251( C250 C251 ) \nC250_=_C253( C250 C253 ) C250_=_C254( C250 C254 ) C250_=_C258( C250 C258 ) C250_=_C260( C250 C260 ) C250_=_C262( C250 C262 ) C250_=_C263( C250 C263 ) \nC250_=_C266( C250 C266 ) C250_=_C267( C250 C267 ) C250_=_C268( C250 C268 ) C250_=_C269( C250 C269 ) C250_=_C270( C250 C270 ) C250_=_C271( C250 C271 ) \nC250_=_C272( C250 C272 ) C250_=_C338( C250 C338 ) C250_=_C365( C250 C365 ) C250_=_C442( C250 C442 ) C250_=_C443( C250 C443 ) C250_=_C446( C250 C446 ) \nC250_=_C447( C250 C447 ) C250_=_C448( C250 C448 ) C250_=_C449( C250 C449 ) C250_=_C450( C250 C450 ) C250_=_C452( C250 C452 ) C250_=_C453( C250 C453 ) \nC250_=_C455( C250 C455 ) C250_=_C456( C250 C456 ) C250_=_C458( C250 C458 ) C250_=_C461( C250 C461 ) C250_=_C462( C250 C462 ) C250_=_C464( C250 C464 ) \nC250_=_C466( C250 C466 ) C251_=_C253( C251 C253 ) C251_=_C254( C251 C254 ) C251_=_C258( C251 C258 ) C251_=_C260( C251 C260 ) C251_=_C262( C251 C262 ) \nC251_=_C263( C251 C263 ) C251_=_C266( C251 C266 ) C251_=_C267( C251 C267 ) C251_=_C268( C251 C268 ) C251_=_C269( C251 C269 ) C251_=_C270( C251 C270 ) \nC251_=_C271( C251 C271 ) C251_=_C272( C251 C272 ) C251_=_C281( C251 C281 ) C251_=_C310( C251 C310 ) C251_=_C339( C251 C339 ) C251_=_C393( C251 C393 ) \nC251_=_C418( C251 C418 ) C251_=_C442( C251 C442 ) C251_=_C467( C251 C467 ) C251_=_C468( C251 C468 ) C251_=_C469( C251 C469 ) C251_=_C470( C251 C470 ) \nC251_=_C471( C251 C471 ) C251_=_C472( C251 C472 ) C251_=_C474( C251 C474 ) C251_=_C475( C251 C475 ) C251_=_C476( C251 C476 ) C251_=_C478( C251 C478 ) \nC251_=_C479( C251 C479 ) C251_=_C480( C251 C480 ) C251_=_C481( C251 C481 ) C251_=_C483( C251 C483 ) C251_=_C484( C251 C484 ) C251_=_C487( C251 C487 ) \nC251_=_C488( C251 C488 ) C251_=_C489( C251 C489 ) C251_=_C490( C251 C490 ) C253_=_C254( C253 C254 ) C253_=_C258( C253 C258 ) C253_=_C260( C253 C260 ) \nC253_=_C262( C253 C262 ) C253_=_C263( C253 C263 ) C253_=_C266( C253 C266 ) C253_=_C267( C253 C267 ) C253_=_C268( C253 C268 ) C253_=_C269( C253 C269 ) \nC253_=_C270( C253 C270 ) C253_=_C271( C253 C271 ) C253_=_C272( C253 C272 ) C253_=_C312( C253 C312 ) C253_=_C341( C253 C341 ) C253_=_C368( C253 C368 ) \nC253_=_C468( C253 C468 ) C253_=_C491( C253 C491 ) C253_=_C513( C253 C513 ) C253_=_C514( C253 C514 ) C253_=_C515( C253 C515 ) C253_=_C516( C253 C516 ) \nC253_=_C517( C253 C517 ) C253_=_C519( C253 C519 ) C253_=_C520( C253 C520 ) C253_=_C522( C253 C522 ) C253_=_C523( C253 C523 ) C253_=_C525( C253 C525 ) \nC253_=_C528( C253 C528 ) C253_=_C529( C253 C529 ) C253_=_C531( C253 C531 ) C253_=_C533( C253 C533 ) C254_=_C258( C254 C258 ) C254_=_C260( C254 C260 ) \nC254_=_C262( C254 C262 ) C254_=_C263( C254 C263 ) C254_=_C266( C254 C266 ) C254_=_C267( C254 C267 ) C254_=_C268( C254 C268 ) C254_=_C269( C254 C269 ) \nC254_=_C270( C254 C270 ) C254_=_C271( C254 C271 ) C254_=_C272( C254 C272 ) C254_=_C313( C254 C313 ) C254_=_C342( C254 C342 ) C254_=_C369( C254 C369 ) \nC254_=_C469( C254 C469 ) C254_=_C492( C254 C492 ) C254_=_C534( C254 C534 ) C254_=_C535( C254 C535 ) C254_=_C536( C254 C536 ) C254_=_C537( C254 C537 ) \nC254_=_C538( C254 C538 ) C254_=_C540( C254 C540 ) C254_=_C541( C254 C541 ) C254_=_C543( C254 C543 ) C254_=_C544( C254 C544 ) C254_=_C546( C254 C546 ) \nC254_=_C549( C254 C549 ) C254_=_C550( C254 C550 ) C254_=_C552( C254 C552 ) C258_=_C260( C258 C260 ) C258_=_C262( C258 C262 ) C258_=_C263( C258 C263 ) \nC258_=_C266( C258 C266 ) C258_=_C267( C258 C267 ) C258_=_C268( C258 C268 ) C258_=_C269( C258 C269 ) C258_=_C270( C258 C270 ) C258_=_C271( C258 C271 ) \nC258_=_C272( C258 C272 ) C258_=_C288( C258 C288 ) C258_=_C317( C258 C317 ) C258_=_C346( C258 C346 ) C258_=_C400( C258 C400 ) C258_=_C425( C258 C425 ) \nC258_=_C449( C258 C449 ) C258_=_C496( C258 C496 ) C258_=_C516( C258 C516 ) C258_=_C537( C258 C537 ) C258_=_C554( C258 C554 ) C258_=_C572( C258 C572 ) \nC258_=_C589( C258 C589 ) C258_=_C605( C258 C605 ) C258_=_C606( C258 C606 ) C258_=_C607( C258 C607 ) C258_=_C609( C258 C609 ) C258_=_C610( C258 C610 ) \nC258_=_C611( C258 C611 ) C258_=_C612( C258 C612 ) C258_=_C614( C258 C614 ) C258_=_C615( C258 C615 ) C258_=_C618( C258 C618 ) C258_=_C619( C258 C619 ) \nC258_=_C620( C258 C620 ) C258_=_C621( C258 C621 ) C260_=_C262( C260 C262 ) C260_=_C263( C260 C263 ) C260_=_C266( C260 C266 ) C260_=_C267( C260 C267 ) \nC260_=_C268( C260 C268 ) C260_=_C269( C260 C269 ) C260_=_C270( C260 C270 ) C260_=_C271( C260 C271 ) C260_=_C272( C260 C272 ) C260_=_C319( C260 C319 ) \nC260_=_C348( C260 C348 ) C260_=_C375( C260 C375 ) C260_=_C475( C260 C475 ) C260_=_C498( C260 C498 ) C260_=_C556( C260 C556 ) C260_=_C574( C260 C574 ) \nC260_=_C591( C260 C591 ) C260_=_C606( C260 C606 ) C260_=_C622( C260 C622 ) C260_=_C637( C260 C637 ) C260_=_C638( C260 C638 ) C260_=_C640( C260 C640 ) \nC260_=_C641( C260 C641 ) C260_=_C643( C260 C643 ) C260_=_C646( C260 C646 ) C260_=_C647( C260 C647 ) C260_=_C650( C260 C650 ) C262_=_C263( C262 C263 ) \nC262_=_C266( C262 C266 ) C262_=_C267( C262 C267 ) C262_=_C268( C262 C268 ) C262_=_C269( C262 C269 ) C262_=_C270( C262 C270 ) C262_=_C271( C262 C271 ) \nC262_=_C272( C262 C272 ) C262_=_C292( C262 C292 ) C262_=_C321( C262 C321 ) C262_=_C350( C262 C350 ) C262_=_C403( C262 C403 ) C262_=_C429( C262 C429 ) \nC262_=_C453( C262 C453 ) C262_=_C500( C262 C500 ) C262_=_C520( C262 C520 ) C262_=_C541( C262 C541 ) C262_=_C557( C262 C557 ) C262_=_C576( C262 C576 ) \nC262_=_C592( C262 C592 ) C262_=_C624( C262 C624 ) C262_=_C638( C262 C638 ) C262_=_C651( C262 C651 ) C262_=_C665( C262 C665 ) C262_=_C666( C262 C666 ) \nC262_=_C667( C262 C667 ) C262_=_C668( C262 C668 ) C262_=_C670( C262 C670 ) C262_=_C671( C262 C671 ) C262_=_C674( C262 C674 ) C262_=_C675( C262 C675 ) \nC262_=_C676( C262 C676 ) C262_=_C677( C262 C677 ) C263_=_C266( C263 C266 ) C263_=_C267( C263 C267 ) C263_=_C268( C263 C268 ) C263_=_C269( C263 C269 ) \nC263_=_C270( C263 C270 ) C263_=_C271( C263 C271 ) C263_=_C272( C263 C272 ) C263_=_C322( C263 C322 ) C263_=_C351( C263 C351 ) C263_=_C378( C263 C378 ) \nC263_=_C478( C263 C478 ) C263_=_C501( C263 C501 ) C263_=_C558( C263 C558 ) C263_=_C577( C263 C577 ) C263_=_C593( C263 C593 ) C263_=_C609( C263 C609 ) \nC263_=_C625( C263 C625 ) C263_=_C652( C263 C652 ) C263_=_C665( C263 C665 ) C263_=_C678( C263 C678 ) C263_=_C680( C263 C680 ) C263_=_C683( C263 C683 ) \nC263_=_C684( C263 C684 ) C263_=_C686( C263 C686 ) C263_=_C688( C263 C688 ) C266_=_C267( C266 C267 ) C266_=_C268( C266 C268 ) C266_=_C269( C266 C269 ) \nC266_=_C270( C266 C270 ) C266_=_C271( C266 C271 ) C266_=_C272( C266 C272 ) C266_=_C325( C266 C325 ) C266_=_C354( C266 C354 ) C266_=_C381( C266 C381 ) \nC266_=_C481( C266 C481 ) C266_=_C504( C266 C504 ) C266_=_C561( C266 C561 ) C266_=_C580( C266 C580 ) C266_=_C595( C266 C595 ) C266_=_C612( C266 C612 ) \nC266_=_C628( C266 C628 ) C266_=_C655( C266 C655 ) C266_=_C668( C266 C668 ) C266_=_C690( C266 C690 ) C266_=_C699( C266 C699 ) C266_=_C708( C266 C708 ) \nC266_=_C711( C266 C711 ) C266_=_C712( C266 C712 ) C266_=_C714( C266 C714 ) C266_=_C716( C266 C716 ) C267_=_C268( C267 C268 ) C267_=_C269( C267 C269 ) \nC267_=_C270( C267 C270 ) C267_=_C271( C267 C271 ) C267_=_C272( C267 C272 ) C267_=_C297( C267 C297 ) C267_=_C326( C267 C326 ) C267_=_C355( C267 C355 ) \nC267_=_C408( C267 C408 ) C267_=_C433( C267 C433 ) C267_=_C458( C267 C458 ) C267_=_C505( C267 C505 ) C267_=_C525( C267 C525 ) C267_=_C546( C267 C546 ) \nC267_=_C562( C267 C562 ) C267_=_C581( C267 C581 ) C267_=_C596( C267 C596 ) C267_=_C629( C267 C629 ) C267_=_C643( C267 C643 ) C267_=_C656( C267 C656 ) \nC267_=_C680( C267 C680 ) C267_=_C691( C267 C691 ) C267_=_C700( C267 C700 ) C267_=_C708( C267 C708 ) C267_=_C717( C267 C717 ) C267_=_C718( C267 C718 ) \nC267_=_C721( C267 C721 ) C267_=_C722( C267 C722 ) C267_=_C723( C267 C723 ) C267_=_C724( C267 C724 ) C268_=_C269( C268 C269 ) C268_=_C270( C268 C270 ) \nC268_=_C271( C268 C271 ) C268_=_C272( C268 C272 ) C268_=_C327( C268 C327 ) C268_=_C356( C268 C356 ) C268_=_C383( C268 C383 ) C268_=_C483( C268 C483 ) \nC268_=_C506( C268 C506 ) C268_=_C563( C268 C563 ) C268_=_C582( C268 C582 ) C268_=_C597( C268 C597 ) C268_=_C614( C268 C614 ) C268_=_C657( C268 C657 ) \nC268_=_C670( C268 C670 ) C268_=_C692( C268 C692 ) C268_=_C701( C268 C701 ) C268_=_C717( C268 C717 ) C268_=_C726( C268 C726 ) C268_=_C727( C268 C727 ) \nC268_=_C729( C268 C729 ) C268_=_C731( C268 C731 ) C269_=_C270( C269 C270 ) C269_=_C271( C269 C271 ) C269_=_C272(</w:t>
      </w:r>
    </w:p>
    <w:p>
      <w:pPr>
        <w:pStyle w:val="PreformattedText"/>
        <w:bidi w:val="0"/>
        <w:spacing w:before="0" w:after="0"/>
        <w:jc w:val="left"/>
        <w:rPr/>
      </w:pPr>
      <w:r>
        <w:rPr/>
        <w:t xml:space="preserve"> </w:t>
      </w:r>
      <w:r>
        <w:rPr/>
        <w:t>C269 C272 ) C269_=_C328( C269 C328 ) \nC269_=_C384( C269 C384 ) C269_=_C484( C269 C484 ) C269_=_C507( C269 C507 ) C269_=_C564( C269 C564 ) C269_=_C583( C269 C583 ) C269_=_C598( C269 C598 ) \nC269_=_C615( C269 C615 ) C269_=_C630( C269 C630 ) C269_=_C658( C269 C658 ) C269_=_C671( C269 C671 ) C269_=_C693( C269 C693 ) C269_=_C702( C269 C702 ) \nC269_=_C718( C269 C718 ) C269_=_C732( C269 C732 ) C269_=_C733( C269 C733 ) C269_=_C735( C269 C735 ) C269_=_C737( C269 C737 ) C270_=_C271( C270 C271 ) \nC270_=_C272( C270 C272 ) C270_=_C300( C270 C300 ) C270_=_C329( C270 C329 ) C270_=_C357( C270 C357 ) C270_=_C411( C270 C411 ) C270_=_C436( C270 C436 ) \nC270_=_C461( C270 C461 ) C270_=_C508( C270 C508 ) C270_=_C528( C270 C528 ) C270_=_C549( C270 C549 ) C270_=_C565( C270 C565 ) C270_=_C584( C270 C584 ) \nC270_=_C599( C270 C599 ) C270_=_C631( C270 C631 ) C270_=_C646( C270 C646 ) C270_=_C659( C270 C659 ) C270_=_C683( C270 C683 ) C270_=_C694( C270 C694 ) \nC270_=_C703( C270 C703 ) C270_=_C711( C270 C711 ) C270_=_C726( C270 C726 ) C270_=_C732( C270 C732 ) C270_=_C739( C270 C739 ) C270_=_C740( C270 C740 ) \nC270_=_C741( C270 C741 ) C270_=_C742( C270 C742 ) C271_=_C272( C271 C272 ) C271_=_C301( C271 C301 ) C271_=_C330( C271 C330 ) C271_=_C358( C271 C358 ) \nC271_=_C412( C271 C412 ) C271_=_C437( C271 C437 ) C271_=_C462( C271 C462 ) C271_=_C509( C271 C509 ) C271_=_C529( C271 C529 ) C271_=_C550( C271 C550 ) \nC271_=_C566( C271 C566 ) C271_=_C585( C271 C585 ) C271_=_C600( C271 C600 ) C271_=_C632( C271 C632 ) C271_=_C647( C271 C647 ) C271_=_C660( C271 C660 ) \nC271_=_C684( C271 C684 ) C271_=_C704( C271 C704 ) C271_=_C712( C271 C712 ) C271_=_C727( C271 C727 ) C271_=_C733( C271 C733 ) C271_=_C743( C271 C743 ) \nC271_=_C744( C271 C744 ) C271_=_C745( C271 C745 ) C271_=_C746( C271 C746 ) C272_=_C331( C272 C331 ) C272_=_C359( C272 C359 ) C272_=_C387( C272 C387 ) \nC272_=_C487( C272 C487 ) C272_=_C567( C272 C567 ) C272_=_C601( C272 C601 ) C272_=_C618( C272 C618 ) C272_=_C633( C272 C633 ) C272_=_C661( C272 C661 ) \nC272_=_C674( C272 C674 ) C272_=_C695( C272 C695 ) C272_=_C705( C272 C705 ) C272_=_C721( C272 C721 ) C272_=_C739( C272 C739 ) C272_=_C743( C272 C743 ) \nC272_=_C747( C272 C747 ) C272_=_C749( C272 C749 ) C275_=_C276( C275 C276 ) C275_=_C277( C275 C277 ) C275_=_C281( C275 C281 ) C275_=_C282( C275 C282 ) \nC275_=_C285( C275 C285 ) C275_=_C286( C275 C286 ) C275_=_C287( C275 C287 ) C275_=_C288( C275 C288 ) C275_=_C289( C275 C289 ) C275_=_C291( C275 C291 ) \nC275_=_C292( C275 C292 ) C275_=_C294( C275 C294 ) C275_=_C295( C275 C295 ) C275_=_C297( C275 C297 ) C275_=_C300( C275 C300 ) C275_=_C301( C275 C301 ) \nC275_=_C303( C275 C303 ) C275_=_C305( C275 C305 ) C275_=_C307( C275 C307 ) C275_=_C308( C275 C308 ) C275_=_C309( C275 C309 ) C275_=_C310( C275 C310 ) \nC275_=_C312( C275 C312 ) C275_=_C313( C275 C313 ) C275_=_C317( C275 C317 ) C275_=_C319( C275 C319 ) C275_=_C321( C275 C321 ) C275_=_C322( C275 C322 ) \nC275_=_C325( C275 C325 ) C275_=_C326( C275 C326 ) C275_=_C327( C275 C327 ) C275_=_C328( C275 C328 ) C275_=_C329( C275 C329 ) C275_=_C330( C275 C330 ) \nC275_=_C331( C275 C331 ) C275_=_C333( C275 C333 ) C276_=_C277( C276 C277 ) C276_=_C281( C276 C281 ) C276_=_C282( C276 C282 ) C276_=_C285( C276 C285 ) \nC276_=_C286( C276 C286 ) C276_=_C287( C276 C287 ) C276_=_C288( C276 C288 ) C276_=_C289( C276 C289 ) C276_=_C291( C276 C291 ) C276_=_C292( C276 C292 ) \nC276_=_C294( C276 C294 ) C276_=_C295( C276 C295 ) C276_=_C297( C276 C297 ) C276_=_C300( C276 C300 ) C276_=_C301( C276 C301 ) C276_=_C303( C276 C303 ) \nC276_=_C305( C276 C305 ) C276_=_C335( C276 C335 ) C276_=_C336( C276 C336 ) C276_=_C337( C276 C337 ) C276_=_C338( C276 C338 ) C276_=_C339( C276 C339 ) \nC276_=_C341( C276 C341 ) C276_=_C342( C276 C342 ) C276_=_C346( C276 C346 ) C276_=_C348( C276 C348 ) C276_=_C350( C276 C350 ) C276_=_C351( C276 C351 ) \nC276_=_C354( C276 C354 ) C276_=_C355( C276 C355 ) C276_=_C356( C276 C356 ) C276_=_C357( C276 C357 ) C276_=_C358( C276 C358 ) C276_=_C359( C276 C359 ) \nC276_=_C361( C276 C361 ) C277_=_C281( C277 C281 ) C277_=_C282( C277 C282 ) C277_=_C285( C277 C285 ) C277_=_C286( C277 C286 ) C277_=_C287( C277 C287 ) \nC277_=_C288( C277 C288 ) C277_=_C289( C277 C289 ) C277_=_C291( C277 C291 ) C277_=_C292( C277 C292 ) C277_=_C294( C277 C294 ) C277_=_C295( C277 C295 ) \nC277_=_C297( C277 C297 ) C277_=_C300( C277 C300 ) C277_=_C301( C277 C301 ) C277_=_C303( C277 C303 ) C277_=_C305( C277 C305 ) C277_=_C307( C277 C307 ) \nC277_=_C335( C277 C335 ) C277_=_C363( C277 C363 ) C277_=_C364( C277 C364 ) C277_=_C365( C277 C365 ) C277_=_C367( C277 C367 ) C277_=_C368( C277 C368 ) \nC277_=_C369( C277 C369 ) C277_=_C370( C277 C370 ) C277_=_C371( C277 C371 ) C277_=_C372( C277 C372 ) C277_=_C374( C277 C374 ) C277_=_C375( C277 C375 ) \nC277_=_C376( C277 C376 ) C277_=_C378( C277 C378 ) C277_=_C379( C277 C379 ) C277_=_C380( C277 C380 ) C277_=_C381( C277 C381 ) C277_=_C383( C277 C383 ) \nC277_=_C384( C277 C384 ) C277_=_C387( C277 C387 ) C277_=_C388( C277 C388 ) C277_=_C389( C277 C389 ) C277_=_C390( C277 C390 ) C281_=_C282( C281 C282 ) \nC281_=_C285( C281 C285 ) C281_=_C286( C281 C286 ) C281_=_C287( C281 C287 ) C281_=_C288( C281 C288 ) C281_=_C289( C281 C289 ) C281_=_C291( C281 C291 ) \nC281_=_C292( C281 C292 ) C281_=_C294( C281 C294 ) C281_=_C295( C281 C295 ) C281_=_C297( C281 C297 ) C281_=_C300( C281 C300 ) C281_=_C301( C281 C301 ) \nC281_=_C303( C281 C303 ) C281_=_C305( C281 C305 ) C281_=_C310( C281 C310 ) C281_=_C339( C281 C339 ) C281_=_C393( C281 C393 ) C281_=_C418( C281 C418 ) \nC281_=_C442( C281 C442 ) C281_=_C467( C281 C467 ) C281_=_C468( C281 C468 ) C281_=_C469( C281 C469 ) C281_=_C470( C281 C470 ) C281_=_C471( C281 C471 ) \nC281_=_C472( C281 C472 ) C281_=_C474( C281 C474 ) C281_=_C475( C281 C475 ) C281_=_C476( C281 C476 ) C281_=_C478( C281 C478 ) C281_=_C479( C281 C479 ) \nC281_=_C480( C281 C480 ) C281_=_C481( C281 C481 ) C281_=_C483( C281 C483 ) C281_=_C484( C281 C484 ) C281_=_C487( C281 C487 ) C281_=_C488( C281 C488 ) \nC281_=_C489( C281 C489 ) C281_=_C490( C281 C490 ) C282_=_C285( C282 C285 ) C282_=_C286( C282 C286 ) C282_=_C287( C282 C287 ) C282_=_C288( C282 C288 ) \nC282_=_C289( C282 C289 ) C282_=_C291( C282 C291 ) C282_=_C292( C282 C292 ) C282_=_C294( C282 C294 ) C282_=_C295( C282 C295 ) C282_=_C297( C282 C297 ) \nC282_=_C300( C282 C300 ) C282_=_C301( C282 C301 ) C282_=_C303( C282 C303 ) C282_=_C305( C282 C305 ) C282_=_C367( C282 C367 ) C282_=_C394( C282 C394 ) \nC282_=_C419( C282 C419 ) C282_=_C443( C282 C443 ) C282_=_C467( C282 C467 ) C282_=_C491( C282 C491 ) C282_=_C492( C282 C492 ) C282_=_C496( C282 C496 ) \nC282_=_C498( C282 C498 ) C282_=_C500( C282 C500 ) C282_=_C501( C282 C501 ) C282_=_C504( C282 C504 ) C282_=_C505( C282 C505 ) C282_=_C506( C282 C506 ) \nC282_=_C507( C282 C507 ) C282_=_C508( C282 C508 ) C282_=_C509( C282 C509 ) C285_=_C286( C285 C286 ) C285_=_C287( C285 C287 ) C285_=_C288( C285 C288 ) \nC285_=_C289( C285 C289 ) C285_=_C291( C285 C291 ) C285_=_C292( C285 C292 ) C285_=_C294( C285 C294 ) C285_=_C295( C285 C295 ) C285_=_C297( C285 C297 ) \nC285_=_C300( C285 C300 ) C285_=_C301( C285 C301 ) C285_=_C303( C285 C303 ) C285_=_C305( C285 C305 ) C285_=_C370( C285 C370 ) C285_=_C397( C285 C397 ) \nC285_=_C422( C285 C422 ) C285_=_C446( C285 C446 ) C285_=_C470( C285 C470 ) C285_=_C513( C285 C513 ) C285_=_C534( C285 C534 ) C285_=_C554( C285 C554 ) \nC285_=_C556( C285 C556 ) C285_=_C557( C285 C557 ) C285_=_C558( C285 C558 ) C285_=_C561( C285 C561 ) C285_=_C562( C285 C562 ) C285_=_C563( C285 C563 ) \nC285_=_C564( C285 C564 ) C285_=_C565( C285 C565 ) C285_=_C566( C285 C566 ) C285_=_C567( C285 C567 ) C285_=_C569( C285 C569 ) C286_=_C287( C286 C287 ) \nC286_=_C288( C286 C288 ) C286_=_C289( C286 C289 ) C286_=_C291( C286 C291 ) C286_=_C292( C286 C292 ) C286_=_C294( C286 C294 ) C286_=_C295( C286 C295 ) \nC286_=_C297( C286 C297 ) C286_=_C300( C286 C300 ) C286_=_C301( C286 C301 ) C286_=_C303( C286 C303 ) C286_=_C305( C286 C305 ) C286_=_C371( C286 C371 ) \nC286_=_C398( C286 C398 ) C286_=_C423( C286 C423 ) C286_=_C447( C286 C447 ) C286_=_C471( C286 C471 ) C286_=_C514( C286 C514 ) C286_=_C535( C286 C535 ) \nC286_=_C572( C286 C572 ) C286_=_C574( C286 C574 ) C286_=_C576( C286 C576 ) C286_=_C577( C286 C577 ) C286_=_C580( C286 C580 ) C286_=_C581( C286 C581 ) \nC286_=_C582( C286 C582 ) C286_=_C583( C286 C583 ) C286_=_C584( C286 C584 ) C286_=_C585( C286 C585 ) C286_=_C587( C286 C587 ) C287_=_C288( C287 C288 ) \nC287_=_C289( C287 C289 ) C287_=_C291( C287 C291 ) C287_=_C292( C287 C292 ) C287_=_C294( C287 C294 ) C287_=_C295( C287 C295 ) C287_=_C297( C287 C297 ) \nC287_=_C300( C287 C300 ) C287_=_C301( C287 C301 ) C287_=_C303( C287 C303 ) C287_=_C305( C287 C305 ) C287_=_C372( C287 C372 ) C287_=_C399( C287 C399 ) \nC287_=_C424( C287 C424 ) C287_=_C448( C287 C448 ) C287_=_C472( C287 C472 ) C287_=_C515( C287 C515 ) C287_=_C536( C287 C536 ) C287_=_C589( C287 C589 ) \nC287_=_C591( C287 C591 ) C287_=_C592( C287 C592 ) C287_=_C593( C287 C593 ) C287_=_C595( C287 C595 ) C287_=_C596( C287 C596 ) C287_=_C597( C287 C597 ) \nC287_=_C598( C287 C598 ) C287_=_C599( C287 C599 ) C287_=_C600( C287 C600 ) C287_=_C601( C287 C601 ) C287_=_C603( C287 C603 ) C288_=_C289( C288 C289 ) \nC288_=_C291( C288 C291 ) C288_=_C292( C288 C292 ) C288_=_C294( C288 C294 ) C288_=_C295( C288 C295 ) C288_=_C297( C288 C297 ) C288_=_C300( C288 C300 ) \nC288_=_C301( C288 C301 ) C288_=_C303( C288 C303 ) C288_=_C305( C288 C305 ) C288_=_C317( C288 C317 ) C288_=_C346( C288 C346 ) C288_=_C400( C288 C400 ) \nC288_=_C425( C288 C425 ) C288_=_C449( C288 C449 ) C288_=_C496( C288 C496 ) C288_=_C516( C288 C516 ) C288_=_C537( C288 C537 ) C288_=_C554( C288 C554 ) \nC288_=_C572( C288 C572 ) C288_=_C589( C288 C589 ) C288_=_C605( C288 C605 ) C288_=_C606( C288 C606 ) C288_=_C607( C288 C607 ) C288_=_C609( C288 C609 ) \nC288_=_C610( C288 C610 ) C288_=_C611( C288 C611 ) C288_=_C612( C288 C612 ) C288_=_C614( C288 C614 ) C288_=_C615( C288 C615 ) C288_=_C618(</w:t>
      </w:r>
    </w:p>
    <w:p>
      <w:pPr>
        <w:pStyle w:val="PreformattedText"/>
        <w:bidi w:val="0"/>
        <w:spacing w:before="0" w:after="0"/>
        <w:jc w:val="left"/>
        <w:rPr/>
      </w:pPr>
      <w:r>
        <w:rPr/>
        <w:t xml:space="preserve"> </w:t>
      </w:r>
      <w:r>
        <w:rPr/>
        <w:t>C288 C618 ) \nC288_=_C619( C288 C619 ) C288_=_C620( C288 C620 ) C288_=_C621( C288 C621 ) C289_=_C291( C289 C291 ) C289_=_C292( C289 C292 ) C289_=_C294( C289 C294 ) \nC289_=_C295( C289 C295 ) C289_=_C297( C289 C297 ) C289_=_C300( C289 C300 ) C289_=_C301( C289 C301 ) C289_=_C303( C289 C303 ) C289_=_C305( C289 C305 ) \nC289_=_C374( C289 C374 ) C289_=_C426( C289 C426 ) C289_=_C450( C289 C450 ) C289_=_C474( C289 C474 ) C289_=_C517( C289 C517 ) C289_=_C538( C289 C538 ) \nC289_=_C605( C289 C605 ) C289_=_C622( C289 C622 ) C289_=_C624( C289 C624 ) C289_=_C625( C289 C625 ) C289_=_C628( C289 C628 ) C289_=_C629( C289 C629 ) \nC289_=_C630( C289 C630 ) C289_=_C631( C289 C631 ) C289_=_C632( C289 C632 ) C289_=_C633( C289 C633 ) C289_=_C635( C289 C635 ) C291_=_C292( C291 C292 ) \nC291_=_C294( C291 C294 ) C291_=_C295( C291 C295 ) C291_=_C297( C291 C297 ) C291_=_C300( C291 C300 ) C291_=_C301( C291 C301 ) C291_=_C303( C291 C303 ) \nC291_=_C305( C291 C305 ) C291_=_C376( C291 C376 ) C291_=_C402( C291 C402 ) C291_=_C428( C291 C428 ) C291_=_C452( C291 C452 ) C291_=_C476( C291 C476 ) \nC291_=_C519( C291 C519 ) C291_=_C540( C291 C540 ) C291_=_C607( C291 C607 ) C291_=_C637( C291 C637 ) C291_=_C651( C291 C651 ) C291_=_C652( C291 C652 ) \nC291_=_C655( C291 C655 ) C291_=_C656( C291 C656 ) C291_=_C657( C291 C657 ) C291_=_C658( C291 C658 ) C291_=_C659( C291 C659 ) C291_=_C660( C291 C660 ) \nC291_=_C661( C291 C661 ) C291_=_C663( C291 C663 ) C292_=_C294( C292 C294 ) C292_=_C295( C292 C295 ) C292_=_C297( C292 C297 ) C292_=_C300( C292 C300 ) \nC292_=_C301( C292 C301 ) C292_=_C303( C292 C303 ) C292_=_C305( C292 C305 ) C292_=_C321( C292 C321 ) C292_=_C350( C292 C350 ) C292_=_C403( C292 C403 ) \nC292_=_C429( C292 C429 ) C292_=_C453( C292 C453 ) C292_=_C500( C292 C500 ) C292_=_C520( C292 C520 ) C292_=_C541( C292 C541 ) C292_=_C557( C292 C557 ) \nC292_=_C576( C292 C576 ) C292_=_C592( C292 C592 ) C292_=_C624( C292 C624 ) C292_=_C638( C292 C638 ) C292_=_C651( C292 C651 ) C292_=_C665( C292 C665 ) \nC292_=_C666( C292 C666 ) C292_=_C667( C292 C667 ) C292_=_C668( C292 C668 ) C292_=_C670( C292 C670 ) C292_=_C671( C292 C671 ) C292_=_C674( C292 C674 ) \nC292_=_C675( C292 C675 ) C292_=_C676( C292 C676 ) C292_=_C677( C292 C677 ) C294_=_C295( C294 C295 ) C294_=_C297( C294 C297 ) C294_=_C300( C294 C300 ) \nC294_=_C301( C294 C301 ) C294_=_C303( C294 C303 ) C294_=_C305( C294 C305 ) C294_=_C379( C294 C379 ) C294_=_C405( C294 C405 ) C294_=_C431( C294 C431 ) \nC294_=_C455( C294 C455 ) C294_=_C479( C294 C479 ) C294_=_C522( C294 C522 ) C294_=_C543( C294 C543 ) C294_=_C610( C294 C610 ) C294_=_C640( C294 C640 ) \nC294_=_C666( C294 C666 ) C294_=_C690( C294 C690 ) C294_=_C691( C294 C691 ) C294_=_C692( C294 C692 ) C294_=_C693( C294 C693 ) C294_=_C694( C294 C694 ) \nC294_=_C695( C294 C695 ) C294_=_C697( C294 C697 ) C295_=_C297( C295 C297 ) C295_=_C300( C295 C300 ) C295_=_C301( C295 C301 ) C295_=_C303( C295 C303 ) \nC295_=_C305( C295 C305 ) C295_=_C380( C295 C380 ) C295_=_C406( C295 C406 ) C295_=_C456( C295 C456 ) C295_=_C480( C295 C480 ) C295_=_C523( C295 C523 ) \nC295_=_C544( C295 C544 ) C295_=_C611( C295 C611 ) C295_=_C641( C295 C641 ) C295_=_C667( C295 C667 ) C295_=_C678( C295 C678 ) C295_=_C699( C295 C699 ) \nC295_=_C700( C295 C700 ) C295_=_C701( C295 C701 ) C295_=_C702( C295 C702 ) C295_=_C703( C295 C703 ) C295_=_C704( C295 C704 ) C295_=_C705( C295 C705 ) \nC295_=_C706( C295 C706 ) C297_=_C300( C297 C300 ) C297_=_C301( C297 C301 ) C297_=_C303( C297 C303 ) C297_=_C305( C297 C305 ) C297_=_C326( C297 C326 ) \nC297_=_C355( C297 C355 ) C297_=_C408( C297 C408 ) C297_=_C433( C297 C433 ) C297_=_C458( C297 C458 ) C297_=_C505( C297 C505 ) C297_=_C525( C297 C525 ) \nC297_=_C546( C297 C546 ) C297_=_C562( C297 C562 ) C297_=_C581( C297 C581 ) C297_=_C596( C297 C596 ) C297_=_C629( C297 C629 ) C297_=_C643( C297 C643 ) \nC297_=_C656( C297 C656 ) C297_=_C680( C297 C680 ) C297_=_C691( C297 C691 ) C297_=_C700( C297 C700 ) C297_=_C708( C297 C708 ) C297_=_C717( C297 C717 ) \nC297_=_C718( C297 C718 ) C297_=_C721( C297 C721 ) C297_=_C722( C297 C722 ) C297_=_C723( C297 C723 ) C297_=_C724( C297 C724 ) C300_=_C301( C300 C301 ) \nC300_=_C303( C300 C303 ) C300_=_C305( C300 C305 ) C300_=_C329( C300 C329 ) C300_=_C357( C300 C357 ) C300_=_C411( C300 C411 ) C300_=_C436( C300 C436 ) \nC300_=_C461( C300 C461 ) C300_=_C508( C300 C508 ) C300_=_C528( C300 C528 ) C300_=_C549( C300 C549 ) C300_=_C565( C300 C565 ) C300_=_C584( C300 C584 ) \nC300_=_C599( C300 C599 ) C300_=_C631( C300 C631 ) C300_=_C646( C300 C646 ) C300_=_C659( C300 C659 ) C300_=_C683( C300 C683 ) C300_=_C694( C300 C694 ) \nC300_=_C703( C300 C703 ) C300_=_C711( C300 C711 ) C300_=_C726( C300 C726 ) C300_=_C732( C300 C732 ) C300_=_C739( C300 C739 ) C300_=_C740( C300 C740 ) \nC300_=_C741( C300 C741 ) C300_=_C742( C300 C742 ) C301_=_C303( C301 C303 ) C301_=_C305( C301 C305 ) C301_=_C330( C301 C330 ) C301_=_C358( C301 C358 ) \nC301_=_C412( C301 C412 ) C301_=_C437( C301 C437 ) C301_=_C462( C301 C462 ) C301_=_C509( C301 C509 ) C301_=_C529( C301 C529 ) C301_=_C550( C301 C550 ) \nC301_=_C566( C301 C566 ) C301_=_C585( C301 C585 ) C301_=_C600( C301 C600 ) C301_=_C632( C301 C632 ) C301_=_C647( C301 C647 ) C301_=_C660( C301 C660 ) \nC301_=_C684( C301 C684 ) C301_=_C704( C301 C704 ) C301_=_C712( C301 C712 ) C301_=_C727( C301 C727 ) C301_=_C733( C301 C733 ) C301_=_C743( C301 C743 ) \nC301_=_C744( C301 C744 ) C301_=_C745( C301 C745 ) C301_=_C746( C301 C746 ) C303_=_C305( C303 C305 ) C303_=_C388( C303 C388 ) C303_=_C414( C303 C414 ) \nC303_=_C439( C303 C439 ) C303_=_C464( C303 C464 ) C303_=_C488( C303 C488 ) C303_=_C531( C303 C531 ) C303_=_C552( C303 C552 ) C303_=_C619( C303 C619 ) \nC303_=_C675( C303 C675 ) C303_=_C686( C303 C686 ) C303_=_C714( C303 C714 ) C303_=_C722( C303 C722 ) C303_=_C729( C303 C729 ) C303_=_C735( C303 C735 ) \nC303_=_C740( C303 C740 ) C303_=_C744( C303 C744 ) C303_=_C747( C303 C747 ) C303_=_C750( C303 C750 ) C305_=_C390( C305 C390 ) C305_=_C416( C305 C416 ) \nC305_=_C441( C305 C441 ) C305_=_C466( C305 C466 ) C305_=_C490( C305 C490 ) C305_=_C533( C305 C533 ) C305_=_C621( C305 C621 ) C305_=_C650( C305 C650 ) \nC305_=_C677( C305 C677 ) C305_=_C688( C305 C688 ) C305_=_C716( C305 C716 ) C305_=_C724( C305 C724 ) C305_=_C731( C305 C731 ) C305_=_C737( C305 C737 ) \nC305_=_C742( C305 C742 ) C305_=_C746( C305 C746 ) C305_=_C749( C305 C749 ) C305_=_C752( C305 C752 ) C307_=_C308( C307 C308 ) C307_=_C309( C307 C309 ) \nC307_=_C310( C307 C310 ) C307_=_C312( C307 C312 ) C307_=_C313( C307 C313 ) C307_=_C317( C307 C317 ) C307_=_C319( C307 C319 ) C307_=_C321( C307 C321 ) \nC307_=_C322( C307 C322 ) C307_=_C325( C307 C325 ) C307_=_C326( C307 C326 ) C307_=_C327( C307 C327 ) C307_=_C328( C307 C328 ) C307_=_C329( C307 C329 ) \nC307_=_C330( C307 C330 ) C307_=_C331( C307 C331 ) C307_=_C333( C307 C333 ) C307_=_C335( C307 C335 ) C307_=_C363( C307 C363 ) C307_=_C364( C307 C364 ) \nC307_=_C365( C307 C365 ) C307_=_C367( C307 C367 ) C307_=_C368( C307 C368 ) C307_=_C369( C307 C369 ) C307_=_C370( C307 C370 ) C307_=_C371( C307 C371 ) \nC307_=_C372( C307 C372 ) C307_=_C374( C307 C374 ) C307_=_C375( C307 C375 ) C307_=_C376( C307 C376 ) C307_=_C378( C307 C378 ) C307_=_C379( C307 C379 ) \nC307_=_C380( C307 C380 ) C307_=_C381( C307 C381 ) C307_=_C383( C307 C383 ) C307_=_C384( C307 C384 ) C307_=_C387( C307 C387 ) C307_=_C388( C307 C388 ) \nC307_=_C389( C307 C389 ) C307_=_C390( C307 C390 ) C308_=_C309( C308 C309 ) C308_=_C310( C308 C310 ) C308_=_C312( C308 C312 ) C308_=_C313( C308 C313 ) \nC308_=_C317( C308 C317 ) C308_=_C319( C308 C319 ) C308_=_C321( C308 C321 ) C308_=_C322( C308 C322 ) C308_=_C325( C308 C325 ) C308_=_C326( C308 C326 ) \nC308_=_C327( C308 C327 ) C308_=_C328( C308 C328 ) C308_=_C329( C308 C329 ) C308_=_C330( C308 C330 ) C308_=_C331( C308 C331 ) C308_=_C333( C308 C333 ) \nC308_=_C336( C308 C336 ) C308_=_C363( C308 C363 ) C308_=_C393( C308 C393 ) C308_=_C394( C308 C394 ) C308_=_C397( C308 C397 ) C308_=_C398( C308 C398 ) \nC308_=_C399( C308 C399 ) C308_=_C400( C308 C400 ) C308_=_C402( C308 C402 ) C308_=_C403( C308 C403 ) C308_=_C405( C308 C405 ) C308_=_C406( C308 C406 ) \nC308_=_C408( C308 C408 ) C308_=_C411( C308 C411 ) C308_=_C412( C308 C412 ) C308_=_C414( C308 C414 ) C308_=_C416( C308 C416 ) C309_=_C310( C309 C310 ) \nC309_=_C312( C309 C312 ) C309_=_C313( C309 C313 ) C309_=_C317( C309 C317 ) C309_=_C319( C309 C319 ) C309_=_C321( C309 C321 ) C309_=_C322( C309 C322 ) \nC309_=_C325( C309 C325 ) C309_=_C326( C309 C326 ) C309_=_C327( C309 C327 ) C309_=_C328( C309 C328 ) C309_=_C329( C309 C329 ) C309_=_C330( C309 C330 ) \nC309_=_C331( C309 C331 ) C309_=_C333( C309 C333 ) C309_=_C337( C309 C337 ) C309_=_C364( C309 C364 ) C309_=_C418( C309 C418 ) C309_=_C419( C309 C419 ) \nC309_=_C422( C309 C422 ) C309_=_C423( C309 C423 ) C309_=_C424( C309 C424 ) C309_=_C425( C309 C425 ) C309_=_C426( C309 C426 ) C309_=_C428( C309 C428 ) \nC309_=_C429( C309 C429 ) C309_=_C431( C309 C431 ) C309_=_C433( C309 C433 ) C309_=_C436( C309 C436 ) C309_=_C437( C309 C437 ) C309_=_C439( C309 C439 ) \nC309_=_C441( C309 C441 ) C310_=_C312( C310 C312 ) C310_=_C313( C310 C313 ) C310_=_C317( C310 C317 ) C310_=_C319( C310 C319 ) C310_=_C321( C310 C321 ) \nC310_=_C322( C310 C322 ) C310_=_C325( C310 C325 ) C310_=_C326( C310 C326 ) C310_=_C327( C310 C327 ) C310_=_C328( C310 C328 ) C310_=_C329( C310 C329 ) \nC310_=_C330( C310 C330 ) C310_=_C331( C310 C331 ) C310_=_C333( C310 C333 ) C310_=_C339( C310 C339 ) C310_=_C393( C310 C393 ) C310_=_C418( C310 C418 ) \nC310_=_C442( C310 C442 ) C310_=_C467( C310 C467 ) C310_=_C468( C310 C468 ) C310_=_C469( C310 C469 ) C310_=_C470( C310 C470 ) C310_=_C471( C310 C471 ) \nC310_=_C472( C310 C472 ) C310_=_C474( C310 C474 ) C310_=_C475( C310 C475 ) C310_=_C476( C310 C476 ) C310_=_C478( C310 C478 ) C310_=_C479( C310 C479 ) \nC310_=_C480( C310 C480 ) C310_=_C481( C310 C481 ) C310_=_C483( C310 C483 ) C310_=_C484( C310 C484 ) C310_=_C487( C310 C487 ) C310_=_C488( C310 C488 ) \nC310_=_C489(</w:t>
      </w:r>
    </w:p>
    <w:p>
      <w:pPr>
        <w:pStyle w:val="PreformattedText"/>
        <w:bidi w:val="0"/>
        <w:spacing w:before="0" w:after="0"/>
        <w:jc w:val="left"/>
        <w:rPr/>
      </w:pPr>
      <w:r>
        <w:rPr/>
        <w:t xml:space="preserve"> </w:t>
      </w:r>
      <w:r>
        <w:rPr/>
        <w:t>C310 C489 ) C310_=_C490( C310 C490 ) C312_=_C313( C312 C313 ) C312_=_C317( C312 C317 ) C312_=_C319( C312 C319 ) C312_=_C321( C312 C321 ) \nC312_=_C322( C312 C322 ) C312_=_C325( C312 C325 ) C312_=_C326( C312 C326 ) C312_=_C327( C312 C327 ) C312_=_C328( C312 C328 ) C312_=_C329( C312 C329 ) \nC312_=_C330( C312 C330 ) C312_=_C331( C312 C331 ) C312_=_C333( C312 C333 ) C312_=_C341( C312 C341 ) C312_=_C368( C312 C368 ) C312_=_C468( C312 C468 ) \nC312_=_C491( C312 C491 ) C312_=_C513( C312 C513 ) C312_=_C514( C312 C514 ) C312_=_C515( C312 C515 ) C312_=_C516( C312 C516 ) C312_=_C517( C312 C517 ) \nC312_=_C519( C312 C519 ) C312_=_C520( C312 C520 ) C312_=_C522( C312 C522 ) C312_=_C523( C312 C523 ) C312_=_C525( C312 C525 ) C312_=_C528( C312 C528 ) \nC312_=_C529( C312 C529 ) C312_=_C531( C312 C531 ) C312_=_C533( C312 C533 ) C313_=_C317( C313 C317 ) C313_=_C319( C313 C319 ) C313_=_C321( C313 C321 ) \nC313_=_C322( C313 C322 ) C313_=_C325( C313 C325 ) C313_=_C326( C313 C326 ) C313_=_C327( C313 C327 ) C313_=_C328( C313 C328 ) C313_=_C329( C313 C329 ) \nC313_=_C330( C313 C330 ) C313_=_C331( C313 C331 ) C313_=_C333( C313 C333 ) C313_=_C342( C313 C342 ) C313_=_C369( C313 C369 ) C313_=_C469( C313 C469 ) \nC313_=_C492( C313 C492 ) C313_=_C534( C313 C534 ) C313_=_C535( C313 C535 ) C313_=_C536( C313 C536 ) C313_=_C537( C313 C537 ) C313_=_C538( C313 C538 ) \nC313_=_C540( C313 C540 ) C313_=_C541( C313 C541 ) C313_=_C543( C313 C543 ) C313_=_C544( C313 C544 ) C313_=_C546( C313 C546 ) C313_=_C549( C313 C549 ) \nC313_=_C550( C313 C550 ) C313_=_C552( C313 C552 ) C317_=_C319( C317 C319 ) C317_=_C321( C317 C321 ) C317_=_C322( C317 C322 ) C317_=_C325( C317 C325 ) \nC317_=_C326( C317 C326 ) C317_=_C327( C317 C327 ) C317_=_C328( C317 C328 ) C317_=_C329( C317 C329 ) C317_=_C330( C317 C330 ) C317_=_C331( C317 C331 ) \nC317_=_C333( C317 C333 ) C317_=_C346( C317 C346 ) C317_=_C400( C317 C400 ) C317_=_C425( C317 C425 ) C317_=_C449( C317 C449 ) C317_=_C496( C317 C496 ) \nC317_=_C516( C317 C516 ) C317_=_C537( C317 C537 ) C317_=_C554( C317 C554 ) C317_=_C572( C317 C572 ) C317_=_C589( C317 C589 ) C317_=_C605( C317 C605 ) \nC317_=_C606( C317 C606 ) C317_=_C607( C317 C607 ) C317_=_C609( C317 C609 ) C317_=_C610( C317 C610 ) C317_=_C611( C317 C611 ) C317_=_C612( C317 C612 ) \nC317_=_C614( C317 C614 ) C317_=_C615( C317 C615 ) C317_=_C618( C317 C618 ) C317_=_C619( C317 C619 ) C317_=_C620( C317 C620 ) C317_=_C621( C317 C621 ) \nC319_=_C321( C319 C321 ) C319_=_C322( C319 C322 ) C319_=_C325( C319 C325 ) C319_=_C326( C319 C326 ) C319_=_C327( C319 C327 ) C319_=_C328( C319 C328 ) \nC319_=_C329( C319 C329 ) C319_=_C330( C319 C330 ) C319_=_C331( C319 C331 ) C319_=_C333( C319 C333 ) C319_=_C348( C319 C348 ) C319_=_C375( C319 C375 ) \nC319_=_C475( C319 C475 ) C319_=_C498( C319 C498 ) C319_=_C556( C319 C556 ) C319_=_C574( C319 C574 ) C319_=_C591( C319 C591 ) C319_=_C606( C319 C606 ) \nC319_=_C622( C319 C622 ) C319_=_C637( C319 C637 ) C319_=_C638( C319 C638 ) C319_=_C640( C319 C640 ) C319_=_C641( C319 C641 ) C319_=_C643( C319 C643 ) \nC319_=_C646( C319 C646 ) C319_=_C647( C319 C647 ) C319_=_C650( C319 C650 ) C321_=_C322( C321 C322 ) C321_=_C325( C321 C325 ) C321_=_C326( C321 C326 ) \nC321_=_C327( C321 C327 ) C321_=_C328( C321 C328 ) C321_=_C329( C321 C329 ) C321_=_C330( C321 C330 ) C321_=_C331( C321 C331 ) C321_=_C333( C321 C333 ) \nC321_=_C350( C321 C350 ) C321_=_C403( C321 C403 ) C321_=_C429( C321 C429 ) C321_=_C453( C321 C453 ) C321_=_C500( C321 C500 ) C321_=_C520( C321 C520 ) \nC321_=_C541( C321 C541 ) C321_=_C557( C321 C557 ) C321_=_C576( C321 C576 ) C321_=_C592( C321 C592 ) C321_=_C624( C321 C624 ) C321_=_C638( C321 C638 ) \nC321_=_C651( C321 C651 ) C321_=_C665( C321 C665 ) C321_=_C666( C321 C666 ) C321_=_C667( C321 C667 ) C321_=_C668( C321 C668 ) C321_=_C670( C321 C670 ) \nC321_=_C671( C321 C671 ) C321_=_C674( C321 C674 ) C321_=_C675( C321 C675 ) C321_=_C676( C321 C676 ) C321_=_C677( C321 C677 ) C322_=_C325( C322 C325 ) \nC322_=_C326( C322 C326 ) C322_=_C327( C322 C327 ) C322_=_C328( C322 C328 ) C322_=_C329( C322 C329 ) C322_=_C330( C322 C330 ) C322_=_C331( C322 C331 ) \nC322_=_C333( C322 C333 ) C322_=_C351( C322 C351 ) C322_=_C378( C322 C378 ) C322_=_C478( C322 C478 ) C322_=_C501( C322 C501 ) C322_=_C558( C322 C558 ) \nC322_=_C577( C322 C577 ) C322_=_C593( C322 C593 ) C322_=_C609( C322 C609 ) C322_=_C625( C322 C625 ) C322_=_C652( C322 C652 ) C322_=_C665( C322 C665 ) \nC322_=_C678( C322 C678 ) C322_=_C680( C322 C680 ) C322_=_C683( C322 C683 ) C322_=_C684( C322 C684 ) C322_=_C686( C322 C686 ) C322_=_C688( C322 C688 ) \nC325_=_C326( C325 C326 ) C325_=_C327( C325 C327 ) C325_=_C328( C325 C328 ) C325_=_C329( C325 C329 ) C325_=_C330( C325 C330 ) C325_=_C331( C325 C331 ) \nC325_=_C333( C325 C333 ) C325_=_C354( C325 C354 ) C325_=_C381( C325 C381 ) C325_=_C481( C325 C481 ) C325_=_C504( C325 C504 ) C325_=_C561( C325 C561 ) \nC325_=_C580( C325 C580 ) C325_=_C595( C325 C595 ) C325_=_C612( C325 C612 ) C325_=_C628( C325 C628 ) C325_=_C655( C325 C655 ) C325_=_C668( C325 C668 ) \nC325_=_C690( C325 C690 ) C325_=_C699( C325 C699 ) C325_=_C708( C325 C708 ) C325_=_C711( C325 C711 ) C325_=_C712( C325 C712 ) C325_=_C714( C325 C714 ) \nC325_=_C716( C325 C716 ) C326_=_C327( C326 C327 ) C326_=_C328( C326 C328 ) C326_=_C329( C326 C329 ) C326_=_C330( C326 C330 ) C326_=_C331( C326 C331 ) \nC326_=_C333( C326 C333 ) C326_=_C355( C326 C355 ) C326_=_C408( C326 C408 ) C326_=_C433( C326 C433 ) C326_=_C458( C326 C458 ) C326_=_C505( C326 C505 ) \nC326_=_C525( C326 C525 ) C326_=_C546( C326 C546 ) C326_=_C562( C326 C562 ) C326_=_C581( C326 C581 ) C326_=_C596( C326 C596 ) C326_=_C629( C326 C629 ) \nC326_=_C643( C326 C643 ) C326_=_C656( C326 C656 ) C326_=_C680( C326 C680 ) C326_=_C691( C326 C691 ) C326_=_C700( C326 C700 ) C326_=_C708( C326 C708 ) \nC326_=_C717( C326 C717 ) C326_=_C718( C326 C718 ) C326_=_C721( C326 C721 ) C326_=_C722( C326 C722 ) C326_=_C723( C326 C723 ) C326_=_C724( C326 C724 ) \nC327_=_C328( C327 C328 ) C327_=_C329( C327 C329 ) C327_=_C330( C327 C330 ) C327_=_C331( C327 C331 ) C327_=_C333( C327 C333 ) C327_=_C356( C327 C356 ) \nC327_=_C383( C327 C383 ) C327_=_C483( C327 C483 ) C327_=_C506( C327 C506 ) C327_=_C563( C327 C563 ) C327_=_C582( C327 C582 ) C327_=_C597( C327 C597 ) \nC327_=_C614( C327 C614 ) C327_=_C657( C327 C657 ) C327_=_C670( C327 C670 ) C327_=_C692( C327 C692 ) C327_=_C701( C327 C701 ) C327_=_C717( C327 C717 ) \nC327_=_C726( C327 C726 ) C327_=_C727( C327 C727 ) C327_=_C729( C327 C729 ) C327_=_C731( C327 C731 ) C328_=_C329( C328 C329 ) C328_=_C330( C328 C330 ) \nC328_=_C331( C328 C331 ) C328_=_C333( C328 C333 ) C328_=_C384( C328 C384 ) C328_=_C484( C328 C484 ) C328_=_C507( C328 C507 ) C328_=_C564( C328 C564 ) \nC328_=_C583( C328 C583 ) C328_=_C598( C328 C598 ) C328_=_C615( C328 C615 ) C328_=_C630( C328 C630 ) C328_=_C658( C328 C658 ) C328_=_C671( C328 C671 ) \nC328_=_C693( C328 C693 ) C328_=_C702( C328 C702 ) C328_=_C718( C328 C718 ) C328_=_C732( C328 C732 ) C328_=_C733( C328 C733 ) C328_=_C735( C328 C735 ) \nC328_=_C737( C328 C737 ) C329_=_C330( C329 C330 ) C329_=_C331( C329 C331 ) C329_=_C333( C329 C333 ) C329_=_C357( C329 C357 ) C329_=_C411( C329 C411 ) \nC329_=_C436( C329 C436 ) C329_=_C461( C329 C461 ) C329_=_C508( C329 C508 ) C329_=_C528( C329 C528 ) C329_=_C549( C329 C549 ) C329_=_C565( C329 C565 ) \nC329_=_C584( C329 C584 ) C329_=_C599( C329 C599 ) C329_=_C631( C329 C631 ) C329_=_C646( C329 C646 ) C329_=_C659( C329 C659 ) C329_=_C683( C329 C683 ) \nC329_=_C694( C329 C694 ) C329_=_C703( C329 C703 ) C329_=_C711( C329 C711 ) C329_=_C726( C329 C726 ) C329_=_C732( C329 C732 ) C329_=_C739( C329 C739 ) \nC329_=_C740( C329 C740 ) C329_=_C741( C329 C741 ) C329_=_C742( C329 C742 ) C330_=_C331( C330 C331 ) C330_=_C333( C330 C333 ) C330_=_C358( C330 C358 ) \nC330_=_C412( C330 C412 ) C330_=_C437( C330 C437 ) C330_=_C462( C330 C462 ) C330_=_C509( C330 C509 ) C330_=_C529( C330 C529 ) C330_=_C550( C330 C550 ) \nC330_=_C566( C330 C566 ) C330_=_C585( C330 C585 ) C330_=_C600( C330 C600 ) C330_=_C632( C330 C632 ) C330_=_C647( C330 C647 ) C330_=_C660( C330 C660 ) \nC330_=_C684( C330 C684 ) C330_=_C704( C330 C704 ) C330_=_C712( C330 C712 ) C330_=_C727( C330 C727 ) C330_=_C733( C330 C733 ) C330_=_C743( C330 C743 ) \nC330_=_C744( C330 C744 ) C330_=_C745( C330 C745 ) C330_=_C746( C330 C746 ) C331_=_C333( C331 C333 ) C331_=_C359( C331 C359 ) C331_=_C387( C331 C387 ) \nC331_=_C487( C331 C487 ) C331_=_C567( C331 C567 ) C331_=_C601( C331 C601 ) C331_=_C618( C331 C618 ) C331_=_C633( C331 C633 ) C331_=_C661( C331 C661 ) \nC331_=_C674( C331 C674 ) C331_=_C695( C331 C695 ) C331_=_C705( C331 C705 ) C331_=_C721( C331 C721 ) C331_=_C739( C331 C739 ) C331_=_C743( C331 C743 ) \nC331_=_C747( C331 C747 ) C331_=_C749( C331 C749 ) C333_=_C361( C333 C361 ) C333_=_C389( C333 C389 ) C333_=_C489( C333 C489 ) C333_=_C569( C333 C569 ) \nC333_=_C587( C333 C587 ) C333_=_C603( C333 C603 ) C333_=_C620( C333 C620 ) C333_=_C635( C333 C635 ) C333_=_C663( C333 C663 ) C333_=_C676( C333 C676 ) \nC333_=_C697( C333 C697 ) C333_=_C706( C333 C706 ) C333_=_C723( C333 C723 ) C333_=_C741( C333 C741 ) C333_=_C745( C333 C745 ) C333_=_C750( C333 C750 ) \nC333_=_C752( C333 C752 ) C335_=_C336( C335 C336 ) C335_=_C337( C335 C337 ) C335_=_C338( C335 C338 ) C335_=_C339( C335 C339 ) C335_=_C341( C335 C341 ) \nC335_=_C342( C335 C342 ) C335_=_C346( C335 C346 ) C335_=_C348( C335 C348 ) C335_=_C350( C335 C350 ) C335_=_C351( C335 C351 ) C335_=_C354( C335 C354 ) \nC335_=_C355( C335 C355 ) C335_=_C356( C335 C356 ) C335_=_C357( C335 C357 ) C335_=_C358( C335 C358 ) C335_=_C359( C335 C359 ) C335_=_C361( C335 C361 ) \nC335_=_C363( C335 C363 ) C335_=_C364( C335 C364 ) C335_=_C365( C335 C365 ) C335_=_C367( C335 C367 ) C335_=_C368( C335 C368 ) C335_=_C369( C335 C369 ) \nC335_=_C370( C335 C370 ) C335_=_C371( C335 C371 ) C335_=_C372( C335 C372 ) C335_=_C374( C335 C374 ) C335_=_C375( C335 C375 ) C335_=_C376( C335 C376 ) \nC335_=_C378( C335 C378 ) C335_=_C379(</w:t>
      </w:r>
    </w:p>
    <w:p>
      <w:pPr>
        <w:pStyle w:val="PreformattedText"/>
        <w:bidi w:val="0"/>
        <w:spacing w:before="0" w:after="0"/>
        <w:jc w:val="left"/>
        <w:rPr/>
      </w:pPr>
      <w:r>
        <w:rPr/>
        <w:t xml:space="preserve"> </w:t>
      </w:r>
      <w:r>
        <w:rPr/>
        <w:t>C335 C379 ) C335_=_C380( C335 C380 ) C335_=_C381( C335 C381 ) C335_=_C383( C335 C383 ) C335_=_C384( C335 C384 ) \nC335_=_C387( C335 C387 ) C335_=_C388( C335 C388 ) C335_=_C389( C335 C389 ) C335_=_C390( C335 C390 ) C336_=_C337( C336 C337 ) C336_=_C338( C336 C338 ) \nC336_=_C339( C336 C339 ) C336_=_C341( C336 C341 ) C336_=_C342( C336 C342 ) C336_=_C346( C336 C346 ) C336_=_C348( C336 C348 ) C336_=_C350( C336 C350 ) \nC336_=_C351( C336 C351 ) C336_=_C354( C336 C354 ) C336_=_C355( C336 C355 ) C336_=_C356( C336 C356 ) C336_=_C357( C336 C357 ) C336_=_C358( C336 C358 ) \nC336_=_C359( C336 C359 ) C336_=_C361( C336 C361 ) C336_=_C363( C336 C363 ) C336_=_C393( C336 C393 ) C336_=_C394( C336 C394 ) C336_=_C397( C336 C397 ) \nC336_=_C398( C336 C398 ) C336_=_C399( C336 C399 ) C336_=_C400( C336 C400 ) C336_=_C402( C336 C402 ) C336_=_C403( C336 C403 ) C336_=_C405( C336 C405 ) \nC336_=_C406( C336 C406 ) C336_=_C408( C336 C408 ) C336_=_C411( C336 C411 ) C336_=_C412( C336 C412 ) C336_=_C414( C336 C414 ) C336_=_C416( C336 C416 ) \nC337_=_C338( C337 C338 ) C337_=_C339( C337 C339 ) C337_=_C341( C337 C341 ) C337_=_C342( C337 C342 ) C337_=_C346( C337 C346 ) C337_=_C348( C337 C348 ) \nC337_=_C350( C337 C350 ) C337_=_C351( C337 C351 ) C337_=_C354( C337 C354 ) C337_=_C355( C337 C355 ) C337_=_C356( C337 C356 ) C337_=_C357( C337 C357 ) \nC337_=_C358( C337 C358 ) C337_=_C359( C337 C359 ) C337_=_C361( C337 C361 ) C337_=_C364( C337 C364 ) C337_=_C418( C337 C418 ) C337_=_C419( C337 C419 ) \nC337_=_C422( C337 C422 ) C337_=_C423( C337 C423 ) C337_=_C424( C337 C424 ) C337_=_C425( C337 C425 ) C337_=_C426( C337 C426 ) C337_=_C428( C337 C428 ) \nC337_=_C429( C337 C429 ) C337_=_C431( C337 C431 ) C337_=_C433( C337 C433 ) C337_=_C436( C337 C436 ) C337_=_C437( C337 C437 ) C337_=_C439( C337 C439 ) \nC337_=_C441( C337 C441 ) C338_=_C339( C338 C339 ) C338_=_C341( C338 C341 ) C338_=_C342( C338 C342 ) C338_=_C346( C338 C346 ) C338_=_C348( C338 C348 ) \nC338_=_C350( C338 C350 ) C338_=_C351( C338 C351 ) C338_=_C354( C338 C354 ) C338_=_C355( C338 C355 ) C338_=_C356( C338 C356 ) C338_=_C357( C338 C357 ) \nC338_=_C358( C338 C358 ) C338_=_C359( C338 C359 ) C338_=_C361( C338 C361 ) C338_=_C365( C338 C365 ) C338_=_C442( C338 C442 ) C338_=_C443( C338 C443 ) \nC338_=_C446( C338 C446 ) C338_=_C447( C338 C447 ) C338_=_C448( C338 C448 ) C338_=_C449( C338 C449 ) C338_=_C450( C338 C450 ) C338_=_C452( C338 C452 ) \nC338_=_C453( C338 C453 ) C338_=_C455( C338 C455 ) C338_=_C456( C338 C456 ) C338_=_C458( C338 C458 ) C338_=_C461( C338 C461 ) C338_=_C462( C338 C462 ) \nC338_=_C464( C338 C464 ) C338_=_C466( C338 C466 ) C339_=_C341( C339 C341 ) C339_=_C342( C339 C342 ) C339_=_C346( C339 C346 ) C339_=_C348( C339 C348 ) \nC339_=_C350( C339 C350 ) C339_=_C351( C339 C351 ) C339_=_C354( C339 C354 ) C339_=_C355( C339 C355 ) C339_=_C356( C339 C356 ) C339_=_C357( C339 C357 ) \nC339_=_C358( C339 C358 ) C339_=_C359( C339 C359 ) C339_=_C361( C339 C361 ) C339_=_C393( C339 C393 ) C339_=_C418( C339 C418 ) C339_=_C442( C339 C442 ) \nC339_=_C467( C339 C467 ) C339_=_C468( C339 C468 ) C339_=_C469( C339 C469 ) C339_=_C470( C339 C470 ) C339_=_C471( C339 C471 ) C339_=_C472( C339 C472 ) \nC339_=_C474( C339 C474 ) C339_=_C475( C339 C475 ) C339_=_C476( C339 C476 ) C339_=_C478( C339 C478 ) C339_=_C479( C339 C479 ) C339_=_C480( C339 C480 ) \nC339_=_C481( C339 C481 ) C339_=_C483( C339 C483 ) C339_=_C484( C339 C484 ) C339_=_C487( C339 C487 ) C339_=_C488( C339 C488 ) C339_=_C489( C339 C489 ) \nC339_=_C490( C339 C490 ) C341_=_C342( C341 C342 ) C341_=_C346( C341 C346 ) C341_=_C348( C341 C348 ) C341_=_C350( C341 C350 ) C341_=_C351( C341 C351 ) \nC341_=_C354( C341 C354 ) C341_=_C355( C341 C355 ) C341_=_C356( C341 C356 ) C341_=_C357( C341 C357 ) C341_=_C358( C341 C358 ) C341_=_C359( C341 C359 ) \nC341_=_C361( C341 C361 ) C341_=_C368( C341 C368 ) C341_=_C468( C341 C468 ) C341_=_C491( C341 C491 ) C341_=_C513( C341 C513 ) C341_=_C514( C341 C514 ) \nC341_=_C515( C341 C515 ) C341_=_C516( C341 C516 ) C341_=_C517( C341 C517 ) C341_=_C519( C341 C519 ) C341_=_C520( C341 C520 ) C341_=_C522( C341 C522 ) \nC341_=_C523( C341 C523 ) C341_=_C525( C341 C525 ) C341_=_C528( C341 C528 ) C341_=_C529( C341 C529 ) C341_=_C531( C341 C531 ) C341_=_C533( C341 C533 ) \nC342_=_C346( C342 C346 ) C342_=_C348( C342 C348 ) C342_=_C350( C342 C350 ) C342_=_C351( C342 C351 ) C342_=_C354( C342 C354 ) C342_=_C355( C342 C355 ) \nC342_=_C356( C342 C356 ) C342_=_C357( C342 C357 ) C342_=_C358( C342 C358 ) C342_=_C359( C342 C359 ) C342_=_C361( C342 C361 ) C342_=_C369( C342 C369 ) \nC342_=_C469( C342 C469 ) C342_=_C492( C342 C492 ) C342_=_C534( C342 C534 ) C342_=_C535( C342 C535 ) C342_=_C536( C342 C536 ) C342_=_C537( C342 C537 ) \nC342_=_C538( C342 C538 ) C342_=_C540( C342 C540 ) C342_=_C541( C342 C541 ) C342_=_C543( C342 C543 ) C342_=_C544( C342 C544 ) C342_=_C546( C342 C546 ) \nC342_=_C549( C342 C549 ) C342_=_C550( C342 C550 ) C342_=_C552( C342 C552 ) C346_=_C348( C346 C348 ) C346_=_C350( C346 C350 ) C346_=_C351( C346 C351 ) \nC346_=_C354( C346 C354 ) C346_=_C355( C346 C355 ) C346_=_C356( C346 C356 ) C346_=_C357( C346 C357 ) C346_=_C358( C346 C358 ) C346_=_C359( C346 C359 ) \nC346_=_C361( C346 C361 ) C346_=_C400( C346 C400 ) C346_=_C425( C346 C425 ) C346_=_C449( C346 C449 ) C346_=_C496( C346 C496 ) C346_=_C516( C346 C516 ) \nC346_=_C537( C346 C537 ) C346_=_C554( C346 C554 ) C346_=_C572( C346 C572 ) C346_=_C589( C346 C589 ) C346_=_C605( C346 C605 ) C346_=_C606( C346 C606 ) \nC346_=_C607( C346 C607 ) C346_=_C609( C346 C609 ) C346_=_C610( C346 C610 ) C346_=_C611( C346 C611 ) C346_=_C612( C346 C612 ) C346_=_C614( C346 C614 ) \nC346_=_C615( C346 C615 ) C346_=_C618( C346 C618 ) C346_=_C619( C346 C619 ) C346_=_C620( C346 C620 ) C346_=_C621( C346 C621 ) C348_=_C350( C348 C350 ) \nC348_=_C351( C348 C351 ) C348_=_C354( C348 C354 ) C348_=_C355( C348 C355 ) C348_=_C356( C348 C356 ) C348_=_C357( C348 C357 ) C348_=_C358( C348 C358 ) \nC348_=_C359( C348 C359 ) C348_=_C361( C348 C361 ) C348_=_C375( C348 C375 ) C348_=_C475( C348 C475 ) C348_=_C498( C348 C498 ) C348_=_C556( C348 C556 ) \nC348_=_C574( C348 C574 ) C348_=_C591( C348 C591 ) C348_=_C606( C348 C606 ) C348_=_C622( C348 C622 ) C348_=_C637( C348 C637 ) C348_=_C638( C348 C638 ) \nC348_=_C640( C348 C640 ) C348_=_C641( C348 C641 ) C348_=_C643( C348 C643 ) C348_=_C646( C348 C646 ) C348_=_C647( C348 C647 ) C348_=_C650( C348 C650 ) \nC350_=_C351( C350 C351 ) C350_=_C354( C350 C354 ) C350_=_C355( C350 C355 ) C350_=_C356( C350 C356 ) C350_=_C357( C350 C357 ) C350_=_C358( C350 C358 ) \nC350_=_C359( C350 C359 ) C350_=_C361( C350 C361 ) C350_=_C403( C350 C403 ) C350_=_C429( C350 C429 ) C350_=_C453( C350 C453 ) C350_=_C500( C350 C500 ) \nC350_=_C520( C350 C520 ) C350_=_C541( C350 C541 ) C350_=_C557( C350 C557 ) C350_=_C576( C350 C576 ) C350_=_C592( C350 C592 ) C350_=_C624( C350 C624 ) \nC350_=_C638( C350 C638 ) C350_=_C651( C350 C651 ) C350_=_C665( C350 C665 ) C350_=_C666( C350 C666 ) C350_=_C667( C350 C667 ) C350_=_C668( C350 C668 ) \nC350_=_C670( C350 C670 ) C350_=_C671( C350 C671 ) C350_=_C674( C350 C674 ) C350_=_C675( C350 C675 ) C350_=_C676( C350 C676 ) C350_=_C677( C350 C677 ) \nC351_=_C354( C351 C354 ) C351_=_C355( C351 C355 ) C351_=_C356( C351 C356 ) C351_=_C357( C351 C357 ) C351_=_C358( C351 C358 ) C351_=_C359( C351 C359 ) \nC351_=_C361( C351 C361 ) C351_=_C378( C351 C378 ) C351_=_C478( C351 C478 ) C351_=_C501( C351 C501 ) C351_=_C558( C351 C558 ) C351_=_C577( C351 C577 ) \nC351_=_C593( C351 C593 ) C351_=_C609( C351 C609 ) C351_=_C625( C351 C625 ) C351_=_C652( C351 C652 ) C351_=_C665( C351 C665 ) C351_=_C678( C351 C678 ) \nC351_=_C680( C351 C680 ) C351_=_C683( C351 C683 ) C351_=_C684( C351 C684 ) C351_=_C686( C351 C686 ) C351_=_C688( C351 C688 ) C354_=_C355( C354 C355 ) \nC354_=_C356( C354 C356 ) C354_=_C357( C354 C357 ) C354_=_C358( C354 C358 ) C354_=_C359( C354 C359 ) C354_=_C361( C354 C361 ) C354_=_C381( C354 C381 ) \nC354_=_C481( C354 C481 ) C354_=_C504( C354 C504 ) C354_=_C561( C354 C561 ) C354_=_C580( C354 C580 ) C354_=_C595( C354 C595 ) C354_=_C612( C354 C612 ) \nC354_=_C628( C354 C628 ) C354_=_C655( C354 C655 ) C354_=_C668( C354 C668 ) C354_=_C690( C354 C690 ) C354_=_C699( C354 C699 ) C354_=_C708( C354 C708 ) \nC354_=_C711( C354 C711 ) C354_=_C712( C354 C712 ) C354_=_C714( C354 C714 ) C354_=_C716( C354 C716 ) C355_=_C356( C355 C356 ) C355_=_C357( C355 C357 ) \nC355_=_C358( C355 C358 ) C355_=_C359( C355 C359 ) C355_=_C361( C355 C361 ) C355_=_C408( C355 C408 ) C355_=_C433( C355 C433 ) C355_=_C458( C355 C458 ) \nC355_=_C505( C355 C505 ) C355_=_C525( C355 C525 ) C355_=_C546( C355 C546 ) C355_=_C562( C355 C562 ) C355_=_C581( C355 C581 ) C355_=_C596( C355 C596 ) \nC355_=_C629( C355 C629 ) C355_=_C643( C355 C643 ) C355_=_C656( C355 C656 ) C355_=_C680( C355 C680 ) C355_=_C691( C355 C691 ) C355_=_C700( C355 C700 ) \nC355_=_C708( C355 C708 ) C355_=_C717( C355 C717 ) C355_=_C718( C355 C718 ) C355_=_C721( C355 C721 ) C355_=_C722( C355 C722 ) C355_=_C723( C355 C723 ) \nC355_=_C724( C355 C724 ) C356_=_C357( C356 C357 ) C356_=_C358( C356 C358 ) C356_=_C359( C356 C359 ) C356_=_C361( C356 C361 ) C356_=_C383( C356 C383 ) \nC356_=_C483( C356 C483 ) C356_=_C506( C356 C506 ) C356_=_C563( C356 C563 ) C356_=_C582( C356 C582 ) C356_=_C597( C356 C597 ) C356_=_C614( C356 C614 ) \nC356_=_C657( C356 C657 ) C356_=_C670( C356 C670 ) C356_=_C692( C356 C692 ) C356_=_C701( C356 C701 ) C356_=_C717( C356 C717 ) C356_=_C726( C356 C726 ) \nC356_=_C727( C356 C727 ) C356_=_C729( C356 C729 ) C356_=_C731( C356 C731 ) C357_=_C358( C357 C358 ) C357_=_C359( C357 C359 ) C357_=_C361( C357 C361 ) \nC357_=_C411( C357 C411 ) C357_=_C436( C357 C436 ) C357_=_C461( C357 C461 ) C357_=_C508( C357 C508 ) C357_=_C528( C357 C528 ) C357_=_C549( C357 C549 ) \nC357_=_C565( C357 C565 ) C357_=_C584( C357 C584 ) C357_=_C599( C357 C599 ) C357_=_C631( C357 C631 ) C357_=_C646( C357 C646 ) C357_=_C659( C357 C659 ) \nC357_=_C683( C357 C683 ) C357_=_C694( C357 C694 ) C357_=_C703(</w:t>
      </w:r>
    </w:p>
    <w:p>
      <w:pPr>
        <w:pStyle w:val="PreformattedText"/>
        <w:bidi w:val="0"/>
        <w:spacing w:before="0" w:after="0"/>
        <w:jc w:val="left"/>
        <w:rPr/>
      </w:pPr>
      <w:r>
        <w:rPr/>
        <w:t xml:space="preserve"> </w:t>
      </w:r>
      <w:r>
        <w:rPr/>
        <w:t>C357 C703 ) C357_=_C711( C357 C711 ) C357_=_C726( C357 C726 ) C357_=_C732( C357 C732 ) \nC357_=_C739( C357 C739 ) C357_=_C740( C357 C740 ) C357_=_C741( C357 C741 ) C357_=_C742( C357 C742 ) C358_=_C359( C358 C359 ) C358_=_C361( C358 C361 ) \nC358_=_C412( C358 C412 ) C358_=_C437( C358 C437 ) C358_=_C462( C358 C462 ) C358_=_C509( C358 C509 ) C358_=_C529( C358 C529 ) C358_=_C550( C358 C550 ) \nC358_=_C566( C358 C566 ) C358_=_C585( C358 C585 ) C358_=_C600( C358 C600 ) C358_=_C632( C358 C632 ) C358_=_C647( C358 C647 ) C358_=_C660( C358 C660 ) \nC358_=_C684( C358 C684 ) C358_=_C704( C358 C704 ) C358_=_C712( C358 C712 ) C358_=_C727( C358 C727 ) C358_=_C733( C358 C733 ) C358_=_C743( C358 C743 ) \nC358_=_C744( C358 C744 ) C358_=_C745( C358 C745 ) C358_=_C746( C358 C746 ) C359_=_C361( C359 C361 ) C359_=_C387( C359 C387 ) C359_=_C487( C359 C487 ) \nC359_=_C567( C359 C567 ) C359_=_C601( C359 C601 ) C359_=_C618( C359 C618 ) C359_=_C633( C359 C633 ) C359_=_C661( C359 C661 ) C359_=_C674( C359 C674 ) \nC359_=_C695( C359 C695 ) C359_=_C705( C359 C705 ) C359_=_C721( C359 C721 ) C359_=_C739( C359 C739 ) C359_=_C743( C359 C743 ) C359_=_C747( C359 C747 ) \nC359_=_C749( C359 C749 ) C361_=_C389( C361 C389 ) C361_=_C489( C361 C489 ) C361_=_C569( C361 C569 ) C361_=_C587( C361 C587 ) C361_=_C603( C361 C603 ) \nC361_=_C620( C361 C620 ) C361_=_C635( C361 C635 ) C361_=_C663( C361 C663 ) C361_=_C676( C361 C676 ) C361_=_C697( C361 C697 ) C361_=_C706( C361 C706 ) \nC361_=_C723( C361 C723 ) C361_=_C741( C361 C741 ) C361_=_C745( C361 C745 ) C361_=_C750( C361 C750 ) C361_=_C752( C361 C752 ) C363_=_C364( C363 C364 ) \nC363_=_C365( C363 C365 ) C363_=_C367( C363 C367 ) C363_=_C368( C363 C368 ) C363_=_C369( C363 C369 ) C363_=_C370( C363 C370 ) C363_=_C371( C363 C371 ) \nC363_=_C372( C363 C372 ) C363_=_C374( C363 C374 ) C363_=_C375( C363 C375 ) C363_=_C376( C363 C376 ) C363_=_C378( C363 C378 ) C363_=_C379( C363 C379 ) \nC363_=_C380( C363 C380 ) C363_=_C381( C363 C381 ) C363_=_C383( C363 C383 ) C363_=_C384( C363 C384 ) C363_=_C387( C363 C387 ) C363_=_C388( C363 C388 ) \nC363_=_C389( C363 C389 ) C363_=_C390( C363 C390 ) C363_=_C393( C363 C393 ) C363_=_C394( C363 C394 ) C363_=_C397( C363 C397 ) C363_=_C398( C363 C398 ) \nC363_=_C399( C363 C399 ) C363_=_C400( C363 C400 ) C363_=_C402( C363 C402 ) C363_=_C403( C363 C403 ) C363_=_C405( C363 C405 ) C363_=_C406( C363 C406 ) \nC363_=_C408( C363 C408 ) C363_=_C411( C363 C411 ) C363_=_C412( C363 C412 ) C363_=_C414( C363 C414 ) C363_=_C416( C363 C416 ) C364_=_C365( C364 C365 ) \nC364_=_C367( C364 C367 ) C364_=_C368( C364 C368 ) C364_=_C369( C364 C369 ) C364_=_C370( C364 C370 ) C364_=_C371( C364 C371 ) C364_=_C372( C364 C372 ) \nC364_=_C374( C364 C374 ) C364_=_C375( C364 C375 ) C364_=_C376( C364 C376 ) C364_=_C378( C364 C378 ) C364_=_C379( C364 C379 ) C364_=_C380( C364 C380 ) \nC364_=_C381( C364 C381 ) C364_=_C383( C364 C383 ) C364_=_C384( C364 C384 ) C364_=_C387( C364 C387 ) C364_=_C388( C364 C388 ) C364_=_C389( C364 C389 ) \nC364_=_C390( C364 C390 ) C364_=_C418( C364 C418 ) C364_=_C419( C364 C419 ) C364_=_C422( C364 C422 ) C364_=_C423( C364 C423 ) C364_=_C424( C364 C424 ) \nC364_=_C425( C364 C425 ) C364_=_C426( C364 C426 ) C364_=_C428( C364 C428 ) C364_=_C429( C364 C429 ) C364_=_C431( C364 C431 ) C364_=_C433( C364 C433 ) \nC364_=_C436( C364 C436 ) C364_=_C437( C364 C437 ) C364_=_C439( C364 C439 ) C364_=_C441( C364 C441 ) C365_=_C367( C365 C367 ) C365_=_C368( C365 C368 ) \nC365_=_C369( C365 C369 ) C365_=_C370( C365 C370 ) C365_=_C371( C365 C371 ) C365_=_C372( C365 C372 ) C365_=_C374( C365 C374 ) C365_=_C375( C365 C375 ) \nC365_=_C376( C365 C376 ) C365_=_C378( C365 C378 ) C365_=_C379( C365 C379 ) C365_=_C380( C365 C380 ) C365_=_C381( C365 C381 ) C365_=_C383( C365 C383 ) \nC365_=_C384( C365 C384 ) C365_=_C387( C365 C387 ) C365_=_C388( C365 C388 ) C365_=_C389( C365 C389 ) C365_=_C390( C365 C390 ) C365_=_C442( C365 C442 ) \nC365_=_C443( C365 C443 ) C365_=_C446( C365 C446 ) C365_=_C447( C365 C447 ) C365_=_C448( C365 C448 ) C365_=_C449( C365 C449 ) C365_=_C450( C365 C450 ) \nC365_=_C452( C365 C452 ) C365_=_C453( C365 C453 ) C365_=_C455( C365 C455 ) C365_=_C456( C365 C456 ) C365_=_C458( C365 C458 ) C365_=_C461( C365 C461 ) \nC365_=_C462( C365 C462 ) C365_=_C464( C365 C464 ) C365_=_C466( C365 C466 ) C367_=_C368( C367 C368 ) C367_=_C369( C367 C369 ) C367_=_C370( C367 C370 ) \nC367_=_C371( C367 C371 ) C367_=_C372( C367 C372 ) C367_=_C374( C367 C374 ) C367_=_C375( C367 C375 ) C367_=_C376( C367 C376 ) C367_=_C378( C367 C378 ) \nC367_=_C379( C367 C379 ) C367_=_C380( C367 C380 ) C367_=_C381( C367 C381 ) C367_=_C383( C367 C383 ) C367_=_C384( C367 C384 ) C367_=_C387( C367 C387 ) \nC367_=_C388( C367 C388 ) C367_=_C389( C367 C389 ) C367_=_C390( C367 C390 ) C367_=_C394( C367 C394 ) C367_=_C419( C367 C419 ) C367_=_C443( C367 C443 ) \nC367_=_C467( C367 C467 ) C367_=_C491( C367 C491 ) C367_=_C492( C367 C492 ) C367_=_C496( C367 C496 ) C367_=_C498( C367 C498 ) C367_=_C500( C367 C500 ) \nC367_=_C501( C367 C501 ) C367_=_C504( C367 C504 ) C367_=_C505( C367 C505 ) C367_=_C506( C367 C506 ) C367_=_C507( C367 C507 ) C367_=_C508( C367 C508 ) \nC367_=_C509( C367 C509 ) C368_=_C369( C368 C369 ) C368_=_C370( C368 C370 ) C368_=_C371( C368 C371 ) C368_=_C372( C368 C372 ) C368_=_C374( C368 C374 ) \nC368_=_C375( C368 C375 ) C368_=_C376( C368 C376 ) C368_=_C378( C368 C378 ) C368_=_C379( C368 C379 ) C368_=_C380( C368 C380 ) C368_=_C381( C368 C381 ) \nC368_=_C383( C368 C383 ) C368_=_C384( C368 C384 ) C368_=_C387( C368 C387 ) C368_=_C388( C368 C388 ) C368_=_C389( C368 C389 ) C368_=_C390( C368 C390 ) \nC368_=_C468( C368 C468 ) C368_=_C491( C368 C491 ) C368_=_C513( C368 C513 ) C368_=_C514( C368 C514 ) C368_=_C515( C368 C515 ) C368_=_C516( C368 C516 ) \nC368_=_C517( C368 C517 ) C368_=_C519( C368 C519 ) C368_=_C520( C368 C520 ) C368_=_C522( C368 C522 ) C368_=_C523( C368 C523 ) C368_=_C525( C368 C525 ) \nC368_=_C528( C368 C528 ) C368_=_C529( C368 C529 ) C368_=_C531( C368 C531 ) C368_=_C533( C368 C533 ) C369_=_C370( C369 C370 ) C369_=_C371( C369 C371 ) \nC369_=_C372( C369 C372 ) C369_=_C374( C369 C374 ) C369_=_C375( C369 C375 ) C369_=_C376( C369 C376 ) C369_=_C378( C369 C378 ) C369_=_C379( C369 C379 ) \nC369_=_C380( C369 C380 ) C369_=_C381( C369 C381 ) C369_=_C383( C369 C383 ) C369_=_C384( C369 C384 ) C369_=_C387( C369 C387 ) C369_=_C388( C369 C388 ) \nC369_=_C389( C369 C389 ) C369_=_C390( C369 C390 ) C369_=_C469( C369 C469 ) C369_=_C492( C369 C492 ) C369_=_C534( C369 C534 ) C369_=_C535( C369 C535 ) \nC369_=_C536( C369 C536 ) C369_=_C537( C369 C537 ) C369_=_C538( C369 C538 ) C369_=_C540( C369 C540 ) C369_=_C541( C369 C541 ) C369_=_C543( C369 C543 ) \nC369_=_C544( C369 C544 ) C369_=_C546( C369 C546 ) C369_=_C549( C369 C549 ) C369_=_C550( C369 C550 ) C369_=_C552( C369 C552 ) C370_=_C371( C370 C371 ) \nC370_=_C372( C370 C372 ) C370_=_C374( C370 C374 ) C370_=_C375( C370 C375 ) C370_=_C376( C370 C376 ) C370_=_C378( C370 C378 ) C370_=_C379( C370 C379 ) \nC370_=_C380( C370 C380 ) C370_=_C381( C370 C381 ) C370_=_C383( C370 C383 ) C370_=_C384( C370 C384 ) C370_=_C387( C370 C387 ) C370_=_C388( C370 C388 ) \nC370_=_C389( C370 C389 ) C370_=_C390( C370 C390 ) C370_=_C397( C370 C397 ) C370_=_C422( C370 C422 ) C370_=_C446( C370 C446 ) C370_=_C470( C370 C470 ) \nC370_=_C513( C370 C513 ) C370_=_C534( C370 C534 ) C370_=_C554( C370 C554 ) C370_=_C556( C370 C556 ) C370_=_C557( C370 C557 ) C370_=_C558( C370 C558 ) \nC370_=_C561( C370 C561 ) C370_=_C562( C370 C562 ) C370_=_C563( C370 C563 ) C370_=_C564( C370 C564 ) C370_=_C565( C370 C565 ) C370_=_C566( C370 C566 ) \nC370_=_C567( C370 C567 ) C370_=_C569( C370 C569 ) C371_=_C372( C371 C372 ) C371_=_C374( C371 C374 ) C371_=_C375( C371 C375 ) C371_=_C376( C371 C376 ) \nC371_=_C378( C371 C378 ) C371_=_C379( C371 C379 ) C371_=_C380( C371 C380 ) C371_=_C381( C371 C381 ) C371_=_C383( C371 C383 ) C371_=_C384( C371 C384 ) \nC371_=_C387( C371 C387 ) C371_=_C388( C371 C388 ) C371_=_C389( C371 C389 ) C371_=_C390( C371 C390 ) C371_=_C398( C371 C398 ) C371_=_C423( C371 C423 ) \nC371_=_C447( C371 C447 ) C371_=_C471( C371 C471 ) C371_=_C514( C371 C514 ) C371_=_C535( C371 C535 ) C371_=_C572( C371 C572 ) C371_=_C574( C371 C574 ) \nC371_=_C576( C371 C576 ) C371_=_C577( C371 C577 ) C371_=_C580( C371 C580 ) C371_=_C581( C371 C581 ) C371_=_C582( C371 C582 ) C371_=_C583( C371 C583 ) \nC371_=_C584( C371 C584 ) C371_=_C585( C371 C585 ) C371_=_C587( C371 C587 ) C372_=_C374( C372 C374 ) C372_=_C375( C372 C375 ) C372_=_C376( C372 C376 ) \nC372_=_C378( C372 C378 ) C372_=_C379( C372 C379 ) C372_=_C380( C372 C380 ) C372_=_C381( C372 C381 ) C372_=_C383( C372 C383 ) C372_=_C384( C372 C384 ) \nC372_=_C387( C372 C387 ) C372_=_C388( C372 C388 ) C372_=_C389( C372 C389 ) C372_=_C390( C372 C390 ) C372_=_C399( C372 C399 ) C372_=_C424( C372 C424 ) \nC372_=_C448( C372 C448 ) C372_=_C472( C372 C472 ) C372_=_C515( C372 C515 ) C372_=_C536( C372 C536 ) C372_=_C589( C372 C589 ) C372_=_C591( C372 C591 ) \nC372_=_C592( C372 C592 ) C372_=_C593( C372 C593 ) C372_=_C595( C372 C595 ) C372_=_C596( C372 C596 ) C372_=_C597( C372 C597 ) C372_=_C598( C372 C598 ) \nC372_=_C599( C372 C599 ) C372_=_C600( C372 C600 ) C372_=_C601( C372 C601 ) C372_=_C603( C372 C603 ) C374_=_C375( C374 C375 ) C374_=_C376( C374 C376 ) \nC374_=_C378( C374 C378 ) C374_=_C379( C374 C379 ) C374_=_C380( C374 C380 ) C374_=_C381( C374 C381 ) C374_=_C383( C374 C383 ) C374_=_C384( C374 C384 ) \nC374_=_C387( C374 C387 ) C374_=_C388( C374 C388 ) C374_=_C389( C374 C389 ) C374_=_C390( C374 C390 ) C374_=_C426( C374 C426 ) C374_=_C450( C374 C450 ) \nC374_=_C474( C374 C474 ) C374_=_C517( C374 C517 ) C374_=_C538( C374 C538 ) C374_=_C605( C374 C605 ) C374_=_C622( C374 C622 ) C374_=_C624( C374 C624 ) \nC374_=_C625( C374 C625 ) C374_=_C628( C374 C628 ) C374_=_C629( C374 C629 ) C374_=_C630( C374 C630 ) C374_=_C631( C374 C631 ) C374_=_C632( C374 C632 ) \nC374_=_C633( C374 C633 ) C374_=_C635( C374 C635 ) C375_=_C376( C375 C376 ) C375_=_C378(</w:t>
      </w:r>
    </w:p>
    <w:p>
      <w:pPr>
        <w:pStyle w:val="PreformattedText"/>
        <w:bidi w:val="0"/>
        <w:spacing w:before="0" w:after="0"/>
        <w:jc w:val="left"/>
        <w:rPr/>
      </w:pPr>
      <w:r>
        <w:rPr/>
        <w:t xml:space="preserve"> </w:t>
      </w:r>
      <w:r>
        <w:rPr/>
        <w:t>C375 C378 ) C375_=_C379( C375 C379 ) C375_=_C380( C375 C380 ) \nC375_=_C381( C375 C381 ) C375_=_C383( C375 C383 ) C375_=_C384( C375 C384 ) C375_=_C387( C375 C387 ) C375_=_C388( C375 C388 ) C375_=_C389( C375 C389 ) \nC375_=_C390( C375 C390 ) C375_=_C475( C375 C475 ) C375_=_C498( C375 C498 ) C375_=_C556( C375 C556 ) C375_=_C574( C375 C574 ) C375_=_C591( C375 C591 ) \nC375_=_C606( C375 C606 ) C375_=_C622( C375 C622 ) C375_=_C637( C375 C637 ) C375_=_C638( C375 C638 ) C375_=_C640( C375 C640 ) C375_=_C641( C375 C641 ) \nC375_=_C643( C375 C643 ) C375_=_C646( C375 C646 ) C375_=_C647( C375 C647 ) C375_=_C650( C375 C650 ) C376_=_C378( C376 C378 ) C376_=_C379( C376 C379 ) \nC376_=_C380( C376 C380 ) C376_=_C381( C376 C381 ) C376_=_C383( C376 C383 ) C376_=_C384( C376 C384 ) C376_=_C387( C376 C387 ) C376_=_C388( C376 C388 ) \nC376_=_C389( C376 C389 ) C376_=_C390( C376 C390 ) C376_=_C402( C376 C402 ) C376_=_C428( C376 C428 ) C376_=_C452( C376 C452 ) C376_=_C476( C376 C476 ) \nC376_=_C519( C376 C519 ) C376_=_C540( C376 C540 ) C376_=_C607( C376 C607 ) C376_=_C637( C376 C637 ) C376_=_C651( C376 C651 ) C376_=_C652( C376 C652 ) \nC376_=_C655( C376 C655 ) C376_=_C656( C376 C656 ) C376_=_C657( C376 C657 ) C376_=_C658( C376 C658 ) C376_=_C659( C376 C659 ) C376_=_C660( C376 C660 ) \nC376_=_C661( C376 C661 ) C376_=_C663( C376 C663 ) C378_=_C379( C378 C379 ) C378_=_C380( C378 C380 ) C378_=_C381( C378 C381 ) C378_=_C383( C378 C383 ) \nC378_=_C384( C378 C384 ) C378_=_C387( C378 C387 ) C378_=_C388( C378 C388 ) C378_=_C389( C378 C389 ) C378_=_C390( C378 C390 ) C378_=_C478( C378 C478 ) \nC378_=_C501( C378 C501 ) C378_=_C558( C378 C558 ) C378_=_C577( C378 C577 ) C378_=_C593( C378 C593 ) C378_=_C609( C378 C609 ) C378_=_C625( C378 C625 ) \nC378_=_C652( C378 C652 ) C378_=_C665( C378 C665 ) C378_=_C678( C378 C678 ) C378_=_C680( C378 C680 ) C378_=_C683( C378 C683 ) C378_=_C684( C378 C684 ) \nC378_=_C686( C378 C686 ) C378_=_C688( C378 C688 ) C379_=_C380( C379 C380 ) C379_=_C381( C379 C381 ) C379_=_C383( C379 C383 ) C379_=_C384( C379 C384 ) \nC379_=_C387( C379 C387 ) C379_=_C388( C379 C388 ) C379_=_C389( C379 C389 ) C379_=_C390( C379 C390 ) C379_=_C405( C379 C405 ) C379_=_C431( C379 C431 ) \nC379_=_C455( C379 C455 ) C379_=_C479( C379 C479 ) C379_=_C522( C379 C522 ) C379_=_C543( C379 C543 ) C379_=_C610( C379 C610 ) C379_=_C640( C379 C640 ) \nC379_=_C666( C379 C666 ) C379_=_C690( C379 C690 ) C379_=_C691( C379 C691 ) C379_=_C692( C379 C692 ) C379_=_C693( C379 C693 ) C379_=_C694( C379 C694 ) \nC379_=_C695( C379 C695 ) C379_=_C697( C379 C697 ) C380_=_C381( C380 C381 ) C380_=_C383( C380 C383 ) C380_=_C384( C380 C384 ) C380_=_C387( C380 C387 ) \nC380_=_C388( C380 C388 ) C380_=_C389( C380 C389 ) C380_=_C390( C380 C390 ) C380_=_C406( C380 C406 ) C380_=_C456( C380 C456 ) C380_=_C480( C380 C480 ) \nC380_=_C523( C380 C523 ) C380_=_C544( C380 C544 ) C380_=_C611( C380 C611 ) C380_=_C641( C380 C641 ) C380_=_C667( C380 C667 ) C380_=_C678( C380 C678 ) \nC380_=_C699( C380 C699 ) C380_=_C700( C380 C700 ) C380_=_C701( C380 C701 ) C380_=_C702( C380 C702 ) C380_=_C703( C380 C703 ) C380_=_C704( C380 C704 ) \nC380_=_C705( C380 C705 ) C380_=_C706( C380 C706 ) C381_=_C383( C381 C383 ) C381_=_C384( C381 C384 ) C381_=_C387( C381 C387 ) C381_=_C388( C381 C388 ) \nC381_=_C389( C381 C389 ) C381_=_C390( C381 C390 ) C381_=_C481( C381 C481 ) C381_=_C504( C381 C504 ) C381_=_C561( C381 C561 ) C381_=_C580( C381 C580 ) \nC381_=_C595( C381 C595 ) C381_=_C612( C381 C612 ) C381_=_C628( C381 C628 ) C381_=_C655( C381 C655 ) C381_=_C668( C381 C668 ) C381_=_C690( C381 C690 ) \nC381_=_C699( C381 C699 ) C381_=_C708( C381 C708 ) C381_=_C711( C381 C711 ) C381_=_C712( C381 C712 ) C381_=_C714( C381 C714 ) C381_=_C716( C381 C716 ) \nC383_=_C384( C383 C384 ) C383_=_C387( C383 C387 ) C383_=_C388( C383 C388 ) C383_=_C389( C383 C389 ) C383_=_C390( C383 C390 ) C383_=_C483( C383 C483 ) \nC383_=_C506( C383 C506 ) C383_=_C563( C383 C563 ) C383_=_C582( C383 C582 ) C383_=_C597( C383 C597 ) C383_=_C614( C383 C614 ) C383_=_C657( C383 C657 ) \nC383_=_C670( C383 C670 ) C383_=_C692( C383 C692 ) C383_=_C701( C383 C701 ) C383_=_C717( C383 C717 ) C383_=_C726( C383 C726 ) C383_=_C727( C383 C727 ) \nC383_=_C729( C383 C729 ) C383_=_C731( C383 C731 ) C384_=_C387( C384 C387 ) C384_=_C388( C384 C388 ) C384_=_C389( C384 C389 ) C384_=_C390( C384 C390 ) \nC384_=_C484( C384 C484 ) C384_=_C507( C384 C507 ) C384_=_C564( C384 C564 ) C384_=_C583( C384 C583 ) C384_=_C598( C384 C598 ) C384_=_C615( C384 C615 ) \nC384_=_C630( C384 C630 ) C384_=_C658( C384 C658 ) C384_=_C671( C384 C671 ) C384_=_C693( C384 C693 ) C384_=_C702( C384 C702 ) C384_=_C718( C384 C718 ) \nC384_=_C732( C384 C732 ) C384_=_C733( C384 C733 ) C384_=_C735( C384 C735 ) C384_=_C737( C384 C737 ) C387_=_C388( C387 C388 ) C387_=_C389( C387 C389 ) \nC387_=_C390( C387 C390 ) C387_=_C487( C387 C487 ) C387_=_C567( C387 C567 ) C387_=_C601( C387 C601 ) C387_=_C618( C387 C618 ) C387_=_C633( C387 C633 ) \nC387_=_C661( C387 C661 ) C387_=_C674( C387 C674 ) C387_=_C695( C387 C695 ) C387_=_C705( C387 C705 ) C387_=_C721( C387 C721 ) C387_=_C739( C387 C739 ) \nC387_=_C743( C387 C743 ) C387_=_C747( C387 C747 ) C387_=_C749( C387 C749 ) C388_=_C389( C388 C389 ) C388_=_C390( C388 C390 ) C388_=_C414( C388 C414 ) \nC388_=_C439( C388 C439 ) C388_=_C464( C388 C464 ) C388_=_C488( C388 C488 ) C388_=_C531( C388 C531 ) C388_=_C552( C388 C552 ) C388_=_C619( C388 C619 ) \nC388_=_C675( C388 C675 ) C388_=_C686( C388 C686 ) C388_=_C714( C388 C714 ) C388_=_C722( C388 C722 ) C388_=_C729( C388 C729 ) C388_=_C735( C388 C735 ) \nC388_=_C740( C388 C740 ) C388_=_C744( C388 C744 ) C388_=_C747( C388 C747 ) C388_=_C750( C388 C750 ) C389_=_C390( C389 C390 ) C389_=_C489( C389 C489 ) \nC389_=_C569( C389 C569 ) C389_=_C587( C389 C587 ) C389_=_C603( C389 C603 ) C389_=_C620( C389 C620 ) C389_=_C635( C389 C635 ) C389_=_C663( C389 C663 ) \nC389_=_C676( C389 C676 ) C389_=_C697( C389 C697 ) C389_=_C706( C389 C706 ) C389_=_C723( C389 C723 ) C389_=_C741( C389 C741 ) C389_=_C745( C389 C745 ) \nC389_=_C750( C389 C750 ) C389_=_C752( C389 C752 ) C390_=_C416( C390 C416 ) C390_=_C441( C390 C441 ) C390_=_C466( C390 C466 ) C390_=_C490( C390 C490 ) \nC390_=_C533( C390 C533 ) C390_=_C621( C390 C621 ) C390_=_C650( C390 C650 ) C390_=_C677( C390 C677 ) C390_=_C688( C390 C688 ) C390_=_C716( C390 C716 ) \nC390_=_C724( C390 C724 ) C390_=_C731( C390 C731 ) C390_=_C737( C390 C737 ) C390_=_C742( C390 C742 ) C390_=_C746( C390 C746 ) C390_=_C749( C390 C749 ) \nC390_=_C752( C390 C752 ) C393_=_C394( C393 C394 ) C393_=_C397( C393 C397 ) C393_=_C398( C393 C398 ) C393_=_C399( C393 C399 ) C393_=_C400( C393 C400 ) \nC393_=_C402( C393 C402 ) C393_=_C403( C393 C403 ) C393_=_C405( C393 C405 ) C393_=_C406( C393 C406 ) C393_=_C408( C393 C408 ) C393_=_C411( C393 C411 ) \nC393_=_C412( C393 C412 ) C393_=_C414( C393 C414 ) C393_=_C416( C393 C416 ) C393_=_C418( C393 C418 ) C393_=_C442( C393 C442 ) C393_=_C467( C393 C467 ) \nC393_=_C468( C393 C468 ) C393_=_C469( C393 C469 ) C393_=_C470( C393 C470 ) C393_=_C471( C393 C471 ) C393_=_C472( C393 C472 ) C393_=_C474( C393 C474 ) \nC393_=_C475( C393 C475 ) C393_=_C476( C393 C476 ) C393_=_C478( C393 C478 ) C393_=_C479( C393 C479 ) C393_=_C480( C393 C480 ) C393_=_C481( C393 C481 ) \nC393_=_C483( C393 C483 ) C393_=_C484( C393 C484 ) C393_=_C487( C393 C487 ) C393_=_C488( C393 C488 ) C393_=_C489( C393 C489 ) C393_=_C490( C393 C490 ) \nC394_=_C397( C394 C397 ) C394_=_C398( C394 C398 ) C394_=_C399( C394 C399 ) C394_=_C400( C394 C400 ) C394_=_C402( C394 C402 ) C394_=_C403( C394 C403 ) \nC394_=_C405( C394 C405 ) C394_=_C406( C394 C406 ) C394_=_C408( C394 C408 ) C394_=_C411( C394 C411 ) C394_=_C412( C394 C412 ) C394_=_C414( C394 C414 ) \nC394_=_C416( C394 C416 ) C394_=_C419( C394 C419 ) C394_=_C443( C394 C443 ) C394_=_C467( C394 C467 ) C394_=_C491( C394 C491 ) C394_=_C492( C394 C492 ) \nC394_=_C496( C394 C496 ) C394_=_C498( C394 C498 ) C394_=_C500( C394 C500 ) C394_=_C501( C394 C501 ) C394_=_C504( C394 C504 ) C394_=_C505( C394 C505 ) \nC394_=_C506( C394 C506 ) C394_=_C507( C394 C507 ) C394_=_C508( C394 C508 ) C394_=_C509( C394 C509 ) C397_=_C398( C397 C398 ) C397_=_C399( C397 C399 ) \nC397_=_C400( C397 C400 ) C397_=_C402( C397 C402 ) C397_=_C403( C397 C403 ) C397_=_C405( C397 C405 ) C397_=_C406( C397 C406 ) C397_=_C408( C397 C408 ) \nC397_=_C411( C397 C411 ) C397_=_C412( C397 C412 ) C397_=_C414( C397 C414 ) C397_=_C416( C397 C416 ) C397_=_C422( C397 C422 ) C397_=_C446( C397 C446 ) \nC397_=_C470( C397 C470 ) C397_=_C513( C397 C513 ) C397_=_C534( C397 C534 ) C397_=_C554( C397 C554 ) C397_=_C556( C397 C556 ) C397_=_C557( C397 C557 ) \nC397_=_C558( C397 C558 ) C397_=_C561( C397 C561 ) C397_=_C562( C397 C562 ) C397_=_C563( C397 C563 ) C397_=_C564( C397 C564 ) C397_=_C565( C397 C565 ) \nC397_=_C566( C397 C566 ) C397_=_C567( C397 C567 ) C397_=_C569( C397 C569 ) C398_=_C399( C398 C399 ) C398_=_C400( C398 C400 ) C398_=_C402( C398 C402 ) \nC398_=_C403( C398 C403 ) C398_=_C405( C398 C405 ) C398_=_C406( C398 C406 ) C398_=_C408( C398 C408 ) C398_=_C411( C398 C411 ) C398_=_C412( C398 C412 ) \nC398_=_C414( C398 C414 ) C398_=_C416( C398 C416 ) C398_=_C423( C398 C423 ) C398_=_C447( C398 C447 ) C398_=_C471( C398 C471 ) C398_=_C514( C398 C514 ) \nC398_=_C535( C398 C535 ) C398_=_C572( C398 C572 ) C398_=_C574( C398 C574 ) C398_=_C576( C398 C576 ) C398_=_C577( C398 C577 ) C398_=_C580( C398 C580 ) \nC398_=_C581( C398 C581 ) C398_=_C582( C398 C582 ) C398_=_C583( C398 C583 ) C398_=_C584( C398 C584 ) C398_=_C585( C398 C585 ) C398_=_C587( C398 C587 ) \nC399_=_C400( C399 C400 ) C399_=_C402( C399 C402 ) C399_=_C403( C399 C403 ) C399_=_C405( C399 C405 ) C399_=_C406( C399 C406 ) C399_=_C408( C399 C408 ) \nC399_=_C411( C399 C411 ) C399_=_C412( C399 C412 ) C399_=_C414( C399 C414 ) C399_=_C416( C399 C416 ) C399_=_C424( C399 C424 ) C399_=_C448( C399 C448 ) \nC399_=_C472( C399 C472 ) C399_=_C515( C399 C515 ) C399_=_C536( C399 C536 ) C399_=_C589( C399 C589 ) C399_=_C591(</w:t>
      </w:r>
    </w:p>
    <w:p>
      <w:pPr>
        <w:pStyle w:val="PreformattedText"/>
        <w:bidi w:val="0"/>
        <w:spacing w:before="0" w:after="0"/>
        <w:jc w:val="left"/>
        <w:rPr/>
      </w:pPr>
      <w:r>
        <w:rPr/>
        <w:t xml:space="preserve"> </w:t>
      </w:r>
      <w:r>
        <w:rPr/>
        <w:t>C399 C591 ) C399_=_C592( C399 C592 ) \nC399_=_C593( C399 C593 ) C399_=_C595( C399 C595 ) C399_=_C596( C399 C596 ) C399_=_C597( C399 C597 ) C399_=_C598( C399 C598 ) C399_=_C599( C399 C599 ) \nC399_=_C600( C399 C600 ) C399_=_C601( C399 C601 ) C399_=_C603( C399 C603 ) C400_=_C402( C400 C402 ) C400_=_C403( C400 C403 ) C400_=_C405( C400 C405 ) \nC400_=_C406( C400 C406 ) C400_=_C408( C400 C408 ) C400_=_C411( C400 C411 ) C400_=_C412( C400 C412 ) C400_=_C414( C400 C414 ) C400_=_C416( C400 C416 ) \nC400_=_C425( C400 C425 ) C400_=_C449( C400 C449 ) C400_=_C496( C400 C496 ) C400_=_C516( C400 C516 ) C400_=_C537( C400 C537 ) C400_=_C554( C400 C554 ) \nC400_=_C572( C400 C572 ) C400_=_C589( C400 C589 ) C400_=_C605( C400 C605 ) C400_=_C606( C400 C606 ) C400_=_C607( C400 C607 ) C400_=_C609( C400 C609 ) \nC400_=_C610( C400 C610 ) C400_=_C611( C400 C611 ) C400_=_C612( C400 C612 ) C400_=_C614( C400 C614 ) C400_=_C615( C400 C615 ) C400_=_C618( C400 C618 ) \nC400_=_C619( C400 C619 ) C400_=_C620( C400 C620 ) C400_=_C621( C400 C621 ) C402_=_C403( C402 C403 ) C402_=_C405( C402 C405 ) C402_=_C406( C402 C406 ) \nC402_=_C408( C402 C408 ) C402_=_C411( C402 C411 ) C402_=_C412( C402 C412 ) C402_=_C414( C402 C414 ) C402_=_C416( C402 C416 ) C402_=_C428( C402 C428 ) \nC402_=_C452( C402 C452 ) C402_=_C476( C402 C476 ) C402_=_C519( C402 C519 ) C402_=_C540( C402 C540 ) C402_=_C607( C402 C607 ) C402_=_C637( C402 C637 ) \nC402_=_C651( C402 C651 ) C402_=_C652( C402 C652 ) C402_=_C655( C402 C655 ) C402_=_C656( C402 C656 ) C402_=_C657( C402 C657 ) C402_=_C658( C402 C658 ) \nC402_=_C659( C402 C659 ) C402_=_C660( C402 C660 ) C402_=_C661( C402 C661 ) C402_=_C663( C402 C663 ) C403_=_C405( C403 C405 ) C403_=_C406( C403 C406 ) \nC403_=_C408( C403 C408 ) C403_=_C411( C403 C411 ) C403_=_C412( C403 C412 ) C403_=_C414( C403 C414 ) C403_=_C416( C403 C416 ) C403_=_C429( C403 C429 ) \nC403_=_C453( C403 C453 ) C403_=_C500( C403 C500 ) C403_=_C520( C403 C520 ) C403_=_C541( C403 C541 ) C403_=_C557( C403 C557 ) C403_=_C576( C403 C576 ) \nC403_=_C592( C403 C592 ) C403_=_C624( C403 C624 ) C403_=_C638( C403 C638 ) C403_=_C651( C403 C651 ) C403_=_C665( C403 C665 ) C403_=_C666( C403 C666 ) \nC403_=_C667( C403 C667 ) C403_=_C668( C403 C668 ) C403_=_C670( C403 C670 ) C403_=_C671( C403 C671 ) C403_=_C674( C403 C674 ) C403_=_C675( C403 C675 ) \nC403_=_C676( C403 C676 ) C403_=_C677( C403 C677 ) C405_=_C406( C405 C406 ) C405_=_C408( C405 C408 ) C405_=_C411( C405 C411 ) C405_=_C412( C405 C412 ) \nC405_=_C414( C405 C414 ) C405_=_C416( C405 C416 ) C405_=_C431( C405 C431 ) C405_=_C455( C405 C455 ) C405_=_C479( C405 C479 ) C405_=_C522( C405 C522 ) \nC405_=_C543( C405 C543 ) C405_=_C610( C405 C610 ) C405_=_C640( C405 C640 ) C405_=_C666( C405 C666 ) C405_=_C690( C405 C690 ) C405_=_C691( C405 C691 ) \nC405_=_C692( C405 C692 ) C405_=_C693( C405 C693 ) C405_=_C694( C405 C694 ) C405_=_C695( C405 C695 ) C405_=_C697( C405 C697 ) C406_=_C408( C406 C408 ) \nC406_=_C411( C406 C411 ) C406_=_C412( C406 C412 ) C406_=_C414( C406 C414 ) C406_=_C416( C406 C416 ) C406_=_C456( C406 C456 ) C406_=_C480( C406 C480 ) \nC406_=_C523( C406 C523 ) C406_=_C544( C406 C544 ) C406_=_C611( C406 C611 ) C406_=_C641( C406 C641 ) C406_=_C667( C406 C667 ) C406_=_C678( C406 C678 ) \nC406_=_C699( C406 C699 ) C406_=_C700( C406 C700 ) C406_=_C701( C406 C701 ) C406_=_C702( C406 C702 ) C406_=_C703( C406 C703 ) C406_=_C704( C406 C704 ) \nC406_=_C705( C406 C705 ) C406_=_C706( C406 C706 ) C408_=_C411( C408 C411 ) C408_=_C412( C408 C412 ) C408_=_C414( C408 C414 ) C408_=_C416( C408 C416 ) \nC408_=_C433( C408 C433 ) C408_=_C458( C408 C458 ) C408_=_C505( C408 C505 ) C408_=_C525( C408 C525 ) C408_=_C546( C408 C546 ) C408_=_C562( C408 C562 ) \nC408_=_C581( C408 C581 ) C408_=_C596( C408 C596 ) C408_=_C629( C408 C629 ) C408_=_C643( C408 C643 ) C408_=_C656( C408 C656 ) C408_=_C680( C408 C680 ) \nC408_=_C691( C408 C691 ) C408_=_C700( C408 C700 ) C408_=_C708( C408 C708 ) C408_=_C717( C408 C717 ) C408_=_C718( C408 C718 ) C408_=_C721( C408 C721 ) \nC408_=_C722( C408 C722 ) C408_=_C723( C408 C723 ) C408_=_C724( C408 C724 ) C411_=_C412( C411 C412 ) C411_=_C414( C411 C414 ) C411_=_C416( C411 C416 ) \nC411_=_C436( C411 C436 ) C411_=_C461( C411 C461 ) C411_=_C508( C411 C508 ) C411_=_C528( C411 C528 ) C411_=_C549( C411 C549 ) C411_=_C565( C411 C565 ) \nC411_=_C584( C411 C584 ) C411_=_C599( C411 C599 ) C411_=_C631( C411 C631 ) C411_=_C646( C411 C646 ) C411_=_C659( C411 C659 ) C411_=_C683( C411 C683 ) \nC411_=_C694( C411 C694 ) C411_=_C703( C411 C703 ) C411_=_C711( C411 C711 ) C411_=_C726( C411 C726 ) C411_=_C732( C411 C732 ) C411_=_C739( C411 C739 ) \nC411_=_C740( C411 C740 ) C411_=_C741( C411 C741 ) C411_=_C742( C411 C742 ) C412_=_C414( C412 C414 ) C412_=_C416( C412 C416 ) C412_=_C437( C412 C437 ) \nC412_=_C462( C412 C462 ) C412_=_C509( C412 C509 ) C412_=_C529( C412 C529 ) C412_=_C550( C412 C550 ) C412_=_C566( C412 C566 ) C412_=_C585( C412 C585 ) \nC412_=_C600( C412 C600 ) C412_=_C632( C412 C632 ) C412_=_C647( C412 C647 ) C412_=_C660( C412 C660 ) C412_=_C684( C412 C684 ) C412_=_C704( C412 C704 ) \nC412_=_C712( C412 C712 ) C412_=_C727( C412 C727 ) C412_=_C733( C412 C733 ) C412_=_C743( C412 C743 ) C412_=_C744( C412 C744 ) C412_=_C745( C412 C745 ) \nC412_=_C746( C412 C746 ) C414_=_C416( C414 C416 ) C414_=_C439( C414 C439 ) C414_=_C464( C414 C464 ) C414_=_C488( C414 C488 ) C414_=_C531( C414 C531 ) \nC414_=_C552( C414 C552 ) C414_=_C619( C414 C619 ) C414_=_C675( C414 C675 ) C414_=_C686( C414 C686 ) C414_=_C714( C414 C714 ) C414_=_C722( C414 C722 ) \nC414_=_C729( C414 C729 ) C414_=_C735( C414 C735 ) C414_=_C740( C414 C740 ) C414_=_C744( C414 C744 ) C414_=_C747( C414 C747 ) C414_=_C750( C414 C750 ) \nC416_=_C441( C416 C441 ) C416_=_C466( C416 C466 ) C416_=_C490( C416 C490 ) C416_=_C533( C416 C533 ) C416_=_C621( C416 C621 ) C416_=_C650( C416 C650 ) \nC416_=_C677( C416 C677 ) C416_=_C688( C416 C688 ) C416_=_C716( C416 C716 ) C416_=_C724( C416 C724 ) C416_=_C731( C416 C731 ) C416_=_C737( C416 C737 ) \nC416_=_C742( C416 C742 ) C416_=_C746( C416 C746 ) C416_=_C749( C416 C749 ) C416_=_C752( C416 C752 ) C418_=_C419( C418 C419 ) C418_=_C422( C418 C422 ) \nC418_=_C423( C418 C423 ) C418_=_C424( C418 C424 ) C418_=_C425( C418 C425 ) C418_=_C426( C418 C426 ) C418_=_C428( C418 C428 ) C418_=_C429( C418 C429 ) \nC418_=_C431( C418 C431 ) C418_=_C433( C418 C433 ) C418_=_C436( C418 C436 ) C418_=_C437( C418 C437 ) C418_=_C439( C418 C439 ) C418_=_C441( C418 C441 ) \nC418_=_C442( C418 C442 ) C418_=_C467( C418 C467 ) C418_=_C468( C418 C468 ) C418_=_C469( C418 C469 ) C418_=_C470( C418 C470 ) C418_=_C471( C418 C471 ) \nC418_=_C472( C418 C472 ) C418_=_C474( C418 C474 ) C418_=_C475( C418 C475 ) C418_=_C476( C418 C476 ) C418_=_C478( C418 C478 ) C418_=_C479( C418 C479 ) \nC418_=_C480( C418 C480 ) C418_=_C481( C418 C481 ) C418_=_C483( C418 C483 ) C418_=_C484( C418 C484 ) C418_=_C487( C418 C487 ) C418_=_C488( C418 C488 ) \nC418_=_C489( C418 C489 ) C418_=_C490( C418 C490 ) C419_=_C422( C419 C422 ) C419_=_C423( C419 C423 ) C419_=_C424( C419 C424 ) C419_=_C425( C419 C425 ) \nC419_=_C426( C419 C426 ) C419_=_C428( C419 C428 ) C419_=_C429( C419 C429 ) C419_=_C431( C419 C431 ) C419_=_C433( C419 C433 ) C419_=_C436( C419 C436 ) \nC419_=_C437( C419 C437 ) C419_=_C439( C419 C439 ) C419_=_C441( C419 C441 ) C419_=_C443( C419 C443 ) C419_=_C467( C419 C467 ) C419_=_C491( C419 C491 ) \nC419_=_C492( C419 C492 ) C419_=_C496( C419 C496 ) C419_=_C498( C419 C498 ) C419_=_C500( C419 C500 ) C419_=_C501( C419 C501 ) C419_=_C504( C419 C504 ) \nC419_=_C505( C419 C505 ) C419_=_C506( C419 C506 ) C419_=_C507( C419 C507 ) C419_=_C508( C419 C508 ) C419_=_C509( C419 C509 ) C422_=_C423( C422 C423 ) \nC422_=_C424( C422 C424 ) C422_=_C425( C422 C425 ) C422_=_C426( C422 C426 ) C422_=_C428( C422 C428 ) C422_=_C429( C422 C429 ) C422_=_C431( C422 C431 ) \nC422_=_C433( C422 C433 ) C422_=_C436( C422 C436 ) C422_=_C437( C422 C437 ) C422_=_C439( C422 C439 ) C422_=_C441( C422 C441 ) C422_=_C446( C422 C446 ) \nC422_=_C470( C422 C470 ) C422_=_C513( C422 C513 ) C422_=_C534( C422 C534 ) C422_=_C554( C422 C554 ) C422_=_C556( C422 C556 ) C422_=_C557( C422 C557 ) \nC422_=_C558( C422 C558 ) C422_=_C561( C422 C561 ) C422_=_C562( C422 C562 ) C422_=_C563( C422 C563 ) C422_=_C564( C422 C564 ) C422_=_C565( C422 C565 ) \nC422_=_C566( C422 C566 ) C422_=_C567( C422 C567 ) C422_=_C569( C422 C569 ) C423_=_C424( C423 C424 ) C423_=_C425( C423 C425 ) C423_=_C426( C423 C426 ) \nC423_=_C428( C423 C428 ) C423_=_C429( C423 C429 ) C423_=_C431( C423 C431 ) C423_=_C433( C423 C433 ) C423_=_C436( C423 C436 ) C423_=_C437( C423 C437 ) \nC423_=_C439( C423 C439 ) C423_=_C441( C423 C441 ) C423_=_C447( C423 C447 ) C423_=_C471( C423 C471 ) C423_=_C514( C423 C514 ) C423_=_C535( C423 C535 ) \nC423_=_C572( C423 C572 ) C423_=_C574( C423 C574 ) C423_=_C576( C423 C576 ) C423_=_C577( C423 C577 ) C423_=_C580( C423 C580 ) C423_=_C581( C423 C581 ) \nC423_=_C582( C423 C582 ) C423_=_C583( C423 C583 ) C423_=_C584( C423 C584 ) C423_=_C585( C423 C585 ) C423_=_C587( C423 C587 ) C424_=_C425( C424 C425 ) \nC424_=_C426( C424 C426 ) C424_=_C428( C424 C428 ) C424_=_C429( C424 C429 ) C424_=_C431( C424 C431 ) C424_=_C433( C424 C433 ) C424_=_C436( C424 C436 ) \nC424_=_C437( C424 C437 ) C424_=_C439( C424 C439 ) C424_=_C441( C424 C441 ) C424_=_C448( C424 C448 ) C424_=_C472( C424 C472 ) C424_=_C515( C424 C515 ) \nC424_=_C536( C424 C536 ) C424_=_C589( C424 C589 ) C424_=_C591( C424 C591 ) C424_=_C592( C424 C592 ) C424_=_C593( C424 C593 ) C424_=_C595( C424 C595 ) \nC424_=_C596( C424 C596 ) C424_=_C597( C424 C597 ) C424_=_C598( C424 C598 ) C424_=_C599( C424 C599 ) C424_=_C600( C424 C600 ) C424_=_C601( C424 C601 ) \nC424_=_C603( C424 C603 ) C425_=_C426( C425 C426 ) C425_=_C428( C425 C428 ) C425_=_C429( C425 C429 ) C425_=_C431( C425 C431 ) C425_=_C433( C425 C433 ) \nC425_=_C436( C425 C436 ) C425_=_C437( C425 C437 ) C425_=_C439( C425 C439 ) C425_=_C441( C425 C441 ) C425_=_C449( C425 C449 ) C425_=_C496(</w:t>
      </w:r>
    </w:p>
    <w:p>
      <w:pPr>
        <w:pStyle w:val="PreformattedText"/>
        <w:bidi w:val="0"/>
        <w:spacing w:before="0" w:after="0"/>
        <w:jc w:val="left"/>
        <w:rPr/>
      </w:pPr>
      <w:r>
        <w:rPr/>
        <w:t xml:space="preserve"> </w:t>
      </w:r>
      <w:r>
        <w:rPr/>
        <w:t>C425 C496 ) \nC425_=_C516( C425 C516 ) C425_=_C537( C425 C537 ) C425_=_C554( C425 C554 ) C425_=_C572( C425 C572 ) C425_=_C589( C425 C589 ) C425_=_C605( C425 C605 ) \nC425_=_C606( C425 C606 ) C425_=_C607( C425 C607 ) C425_=_C609( C425 C609 ) C425_=_C610( C425 C610 ) C425_=_C611( C425 C611 ) C425_=_C612( C425 C612 ) \nC425_=_C614( C425 C614 ) C425_=_C615( C425 C615 ) C425_=_C618( C425 C618 ) C425_=_C619( C425 C619 ) C425_=_C620( C425 C620 ) C425_=_C621( C425 C621 ) \nC426_=_C428( C426 C428 ) C426_=_C429( C426 C429 ) C426_=_C431( C426 C431 ) C426_=_C433( C426 C433 ) C426_=_C436( C426 C436 ) C426_=_C437( C426 C437 ) \nC426_=_C439( C426 C439 ) C426_=_C441( C426 C441 ) C426_=_C450( C426 C450 ) C426_=_C474( C426 C474 ) C426_=_C517( C426 C517 ) C426_=_C538( C426 C538 ) \nC426_=_C605( C426 C605 ) C426_=_C622( C426 C622 ) C426_=_C624( C426 C624 ) C426_=_C625( C426 C625 ) C426_=_C628( C426 C628 ) C426_=_C629( C426 C629 ) \nC426_=_C630( C426 C630 ) C426_=_C631( C426 C631 ) C426_=_C632( C426 C632 ) C426_=_C633( C426 C633 ) C426_=_C635( C426 C635 ) C428_=_C429( C428 C429 ) \nC428_=_C431( C428 C431 ) C428_=_C433( C428 C433 ) C428_=_C436( C428 C436 ) C428_=_C437( C428 C437 ) C428_=_C439( C428 C439 ) C428_=_C441( C428 C441 ) \nC428_=_C452( C428 C452 ) C428_=_C476( C428 C476 ) C428_=_C519( C428 C519 ) C428_=_C540( C428 C540 ) C428_=_C607( C428 C607 ) C428_=_C637( C428 C637 ) \nC428_=_C651( C428 C651 ) C428_=_C652( C428 C652 ) C428_=_C655( C428 C655 ) C428_=_C656( C428 C656 ) C428_=_C657( C428 C657 ) C428_=_C658( C428 C658 ) \nC428_=_C659( C428 C659 ) C428_=_C660( C428 C660 ) C428_=_C661( C428 C661 ) C428_=_C663( C428 C663 ) C429_=_C431( C429 C431 ) C429_=_C433( C429 C433 ) \nC429_=_C436( C429 C436 ) C429_=_C437( C429 C437 ) C429_=_C439( C429 C439 ) C429_=_C441( C429 C441 ) C429_=_C453( C429 C453 ) C429_=_C500( C429 C500 ) \nC429_=_C520( C429 C520 ) C429_=_C541( C429 C541 ) C429_=_C557( C429 C557 ) C429_=_C576( C429 C576 ) C429_=_C592( C429 C592 ) C429_=_C624( C429 C624 ) \nC429_=_C638( C429 C638 ) C429_=_C651( C429 C651 ) C429_=_C665( C429 C665 ) C429_=_C666( C429 C666 ) C429_=_C667( C429 C667 ) C429_=_C668( C429 C668 ) \nC429_=_C670( C429 C670 ) C429_=_C671( C429 C671 ) C429_=_C674( C429 C674 ) C429_=_C675( C429 C675 ) C429_=_C676( C429 C676 ) C429_=_C677( C429 C677 ) \nC431_=_C433( C431 C433 ) C431_=_C436( C431 C436 ) C431_=_C437( C431 C437 ) C431_=_C439( C431 C439 ) C431_=_C441( C431 C441 ) C431_=_C455( C431 C455 ) \nC431_=_C479( C431 C479 ) C431_=_C522( C431 C522 ) C431_=_C543( C431 C543 ) C431_=_C610( C431 C610 ) C431_=_C640( C431 C640 ) C431_=_C666( C431 C666 ) \nC431_=_C690( C431 C690 ) C431_=_C691( C431 C691 ) C431_=_C692( C431 C692 ) C431_=_C693( C431 C693 ) C431_=_C694( C431 C694 ) C431_=_C695( C431 C695 ) \nC431_=_C697( C431 C697 ) C433_=_C436( C433 C436 ) C433_=_C437( C433 C437 ) C433_=_C439( C433 C439 ) C433_=_C441( C433 C441 ) C433_=_C458( C433 C458 ) \nC433_=_C505( C433 C505 ) C433_=_C525( C433 C525 ) C433_=_C546( C433 C546 ) C433_=_C562( C433 C562 ) C433_=_C581( C433 C581 ) C433_=_C596( C433 C596 ) \nC433_=_C629( C433 C629 ) C433_=_C643( C433 C643 ) C433_=_C656( C433 C656 ) C433_=_C680( C433 C680 ) C433_=_C691( C433 C691 ) C433_=_C700( C433 C700 ) \nC433_=_C708( C433 C708 ) C433_=_C717( C433 C717 ) C433_=_C718( C433 C718 ) C433_=_C721( C433 C721 ) C433_=_C722( C433 C722 ) C433_=_C723( C433 C723 ) \nC433_=_C724( C433 C724 ) C436_=_C437( C436 C437 ) C436_=_C439( C436 C439 ) C436_=_C441( C436 C441 ) C436_=_C461( C436 C461 ) C436_=_C508( C436 C508 ) \nC436_=_C528( C436 C528 ) C436_=_C549( C436 C549 ) C436_=_C565( C436 C565 ) C436_=_C584( C436 C584 ) C436_=_C599( C436 C599 ) C436_=_C631( C436 C631 ) \nC436_=_C646( C436 C646 ) C436_=_C659( C436 C659 ) C436_=_C683( C436 C683 ) C436_=_C694( C436 C694 ) C436_=_C703( C436 C703 ) C436_=_C711( C436 C711 ) \nC436_=_C726( C436 C726 ) C436_=_C732( C436 C732 ) C436_=_C739( C436 C739 ) C436_=_C740( C436 C740 ) C436_=_C741( C436 C741 ) C436_=_C742( C436 C742 ) \nC437_=_C439( C437 C439 ) C437_=_C441( C437 C441 ) C437_=_C462( C437 C462 ) C437_=_C509( C437 C509 ) C437_=_C529( C437 C529 ) C437_=_C550( C437 C550 ) \nC437_=_C566( C437 C566 ) C437_=_C585( C437 C585 ) C437_=_C600( C437 C600 ) C437_=_C632( C437 C632 ) C437_=_C647( C437 C647 ) C437_=_C660( C437 C660 ) \nC437_=_C684( C437 C684 ) C437_=_C704( C437 C704 ) C437_=_C712( C437 C712 ) C437_=_C727( C437 C727 ) C437_=_C733( C437 C733 ) C437_=_C743( C437 C743 ) \nC437_=_C744( C437 C744 ) C437_=_C745( C437 C745 ) C437_=_C746( C437 C746 ) C439_=_C441( C439 C441 ) C439_=_C464( C439 C464 ) C439_=_C488( C439 C488 ) \nC439_=_C531( C439 C531 ) C439_=_C552( C439 C552 ) C439_=_C619( C439 C619 ) C439_=_C675( C439 C675 ) C439_=_C686( C439 C686 ) C439_=_C714( C439 C714 ) \nC439_=_C722( C439 C722 ) C439_=_C729( C439 C729 ) C439_=_C735( C439 C735 ) C439_=_C740( C439 C740 ) C439_=_C744( C439 C744 ) C439_=_C747( C439 C747 ) \nC439_=_C750( C439 C750 ) C441_=_C466( C441 C466 ) C441_=_C490( C441 C490 ) C441_=_C533( C441 C533 ) C441_=_C621( C441 C621 ) C441_=_C650( C441 C650 ) \nC441_=_C677( C441 C677 ) C441_=_C688( C441 C688 ) C441_=_C716( C441 C716 ) C441_=_C724( C441 C724 ) C441_=_C731( C441 C731 ) C441_=_C737( C441 C737 ) \nC441_=_C742( C441 C742 ) C441_=_C746( C441 C746 ) C441_=_C749( C441 C749 ) C441_=_C752( C441 C752 ) C442_=_C443( C442 C443 ) C442_=_C446( C442 C446 ) \nC442_=_C447( C442 C447 ) C442_=_C448( C442 C448 ) C442_=_C449( C442 C449 ) C442_=_C450( C442 C450 ) C442_=_C452( C442 C452 ) C442_=_C453( C442 C453 ) \nC442_=_C455( C442 C455 ) C442_=_C456( C442 C456 ) C442_=_C458( C442 C458 ) C442_=_C461( C442 C461 ) C442_=_C462( C442 C462 ) C442_=_C464( C442 C464 ) \nC442_=_C466( C442 C466 ) C442_=_C467( C442 C467 ) C442_=_C468( C442 C468 ) C442_=_C469( C442 C469 ) C442_=_C470( C442 C470 ) C442_=_C471( C442 C471 ) \nC442_=_C472( C442 C472 ) C442_=_C474( C442 C474 ) C442_=_C475( C442 C475 ) C442_=_C476( C442 C476 ) C442_=_C478( C442 C478 ) C442_=_C479( C442 C479 ) \nC442_=_C480( C442 C480 ) C442_=_C481( C442 C481 ) C442_=_C483( C442 C483 ) C442_=_C484( C442 C484 ) C442_=_C487( C442 C487 ) C442_=_C488( C442 C488 ) \nC442_=_C489( C442 C489 ) C442_=_C490( C442 C490 ) C443_=_C446( C443 C446 ) C443_=_C447( C443 C447 ) C443_=_C448( C443 C448 ) C443_=_C449( C443 C449 ) \nC443_=_C450( C443 C450 ) C443_=_C452( C443 C452 ) C443_=_C453( C443 C453 ) C443_=_C455( C443 C455 ) C443_=_C456( C443 C456 ) C443_=_C458( C443 C458 ) \nC443_=_C461( C443 C461 ) C443_=_C462( C443 C462 ) C443_=_C464( C443 C464 ) C443_=_C466( C443 C466 ) C443_=_C467( C443 C467 ) C443_=_C491( C443 C491 ) \nC443_=_C492( C443 C492 ) C443_=_C496( C443 C496 ) C443_=_C498( C443 C498 ) C443_=_C500( C443 C500 ) C443_=_C501( C443 C501 ) C443_=_C504( C443 C504 ) \nC443_=_C505( C443 C505 ) C443_=_C506( C443 C506 ) C443_=_C507( C443 C507 ) C443_=_C508( C443 C508 ) C443_=_C509( C443 C509 ) C446_=_C447( C446 C447 ) \nC446_=_C448( C446 C448 ) C446_=_C449( C446 C449 ) C446_=_C450( C446 C450 ) C446_=_C452( C446 C452 ) C446_=_C453( C446 C453 ) C446_=_C455( C446 C455 ) \nC446_=_C456( C446 C456 ) C446_=_C458( C446 C458 ) C446_=_C461( C446 C461 ) C446_=_C462( C446 C462 ) C446_=_C464( C446 C464 ) C446_=_C466( C446 C466 ) \nC446_=_C470( C446 C470 ) C446_=_C513( C446 C513 ) C446_=_C534( C446 C534 ) C446_=_C554( C446 C554 ) C446_=_C556( C446 C556 ) C446_=_C557( C446 C557 ) \nC446_=_C558( C446 C558 ) C446_=_C561( C446 C561 ) C446_=_C562( C446 C562 ) C446_=_C563( C446 C563 ) C446_=_C564( C446 C564 ) C446_=_C565( C446 C565 ) \nC446_=_C566( C446 C566 ) C446_=_C567( C446 C567 ) C446_=_C569( C446 C569 ) C447_=_C448( C447 C448 ) C447_=_C449( C447 C449 ) C447_=_C450( C447 C450 ) \nC447_=_C452( C447 C452 ) C447_=_C453( C447 C453 ) C447_=_C455( C447 C455 ) C447_=_C456( C447 C456 ) C447_=_C458( C447 C458 ) C447_=_C461( C447 C461 ) \nC447_=_C462( C447 C462 ) C447_=_C464( C447 C464 ) C447_=_C466( C447 C466 ) C447_=_C471( C447 C471 ) C447_=_C514( C447 C514 ) C447_=_C535( C447 C535 ) \nC447_=_C572( C447 C572 ) C447_=_C574( C447 C574 ) C447_=_C576( C447 C576 ) C447_=_C577( C447 C577 ) C447_=_C580( C447 C580 ) C447_=_C581( C447 C581 ) \nC447_=_C582( C447 C582 ) C447_=_C583( C447 C583 ) C447_=_C584( C447 C584 ) C447_=_C585( C447 C585 ) C447_=_C587( C447 C587 ) C448_=_C449( C448 C449 ) \nC448_=_C450( C448 C450 ) C448_=_C452( C448 C452 ) C448_=_C453( C448 C453 ) C448_=_C455( C448 C455 ) C448_=_C456( C448 C456 ) C448_=_C458( C448 C458 ) \nC448_=_C461( C448 C461 ) C448_=_C462( C448 C462 ) C448_=_C464( C448 C464 ) C448_=_C466( C448 C466 ) C448_=_C472( C448 C472 ) C448_=_C515( C448 C515 ) \nC448_=_C536( C448 C536 ) C448_=_C589( C448 C589 ) C448_=_C591( C448 C591 ) C448_=_C592( C448 C592 ) C448_=_C593( C448 C593 ) C448_=_C595( C448 C595 ) \nC448_=_C596( C448 C596 ) C448_=_C597( C448 C597 ) C448_=_C598( C448 C598 ) C448_=_C599( C448 C599 ) C448_=_C600( C448 C600 ) C448_=_C601( C448 C601 ) \nC448_=_C603( C448 C603 ) C449_=_C450( C449 C450 ) C449_=_C452( C449 C452 ) C449_=_C453( C449 C453 ) C449_=_C455( C449 C455 ) C449_=_C456( C449 C456 ) \nC449_=_C458( C449 C458 ) C449_=_C461( C449 C461 ) C449_=_C462( C449 C462 ) C449_=_C464( C449 C464 ) C449_=_C466( C449 C466 ) C449_=_C496( C449 C496 ) \nC449_=_C516( C449 C516 ) C449_=_C537( C449 C537 ) C449_=_C554( C449 C554 ) C449_=_C572( C449 C572 ) C449_=_C589( C449 C589 ) C449_=_C605( C449 C605 ) \nC449_=_C606( C449 C606 ) C449_=_C607( C449 C607 ) C449_=_C609( C449 C609 ) C449_=_C610( C449 C610 ) C449_=_C611( C449 C611 ) C449_=_C612( C449 C612 ) \nC449_=_C614( C449 C614 ) C449_=_C615( C449 C615 ) C449_=_C618( C449 C618 ) C449_=_C619( C449 C619 ) C449_=_C620( C449 C620 ) C449_=_C621( C449 C621 ) \nC450_=_C452( C450 C452 ) C450_=_C453( C450 C453 ) C450_=_C455( C450 C455 ) C450_=_C456( C450 C456 ) C450_=_C458( C450 C458 ) C450_=_C461( C450 C461 ) \nC450_=_C462( C450 C462 ) C450_=_C464( C450 C464 ) C450_=_C466( C450 C466 ) C450_=_C474( C450 C474 ) C450_=_C517( C450 C517 ) C450_=_C538( C450 C538 ) \nC450_=_C605(</w:t>
      </w:r>
    </w:p>
    <w:p>
      <w:pPr>
        <w:pStyle w:val="PreformattedText"/>
        <w:bidi w:val="0"/>
        <w:spacing w:before="0" w:after="0"/>
        <w:jc w:val="left"/>
        <w:rPr/>
      </w:pPr>
      <w:r>
        <w:rPr/>
        <w:t xml:space="preserve"> </w:t>
      </w:r>
      <w:r>
        <w:rPr/>
        <w:t>C450 C605 ) C450_=_C622( C450 C622 ) C450_=_C624( C450 C624 ) C450_=_C625( C450 C625 ) C450_=_C628( C450 C628 ) C450_=_C629( C450 C629 ) \nC450_=_C630( C450 C630 ) C450_=_C631( C450 C631 ) C450_=_C632( C450 C632 ) C450_=_C633( C450 C633 ) C450_=_C635( C450 C635 ) C452_=_C453( C452 C453 ) \nC452_=_C455( C452 C455 ) C452_=_C456( C452 C456 ) C452_=_C458( C452 C458 ) C452_=_C461( C452 C461 ) C452_=_C462( C452 C462 ) C452_=_C464( C452 C464 ) \nC452_=_C466( C452 C466 ) C452_=_C476( C452 C476 ) C452_=_C519( C452 C519 ) C452_=_C540( C452 C540 ) C452_=_C607( C452 C607 ) C452_=_C637( C452 C637 ) \nC452_=_C651( C452 C651 ) C452_=_C652( C452 C652 ) C452_=_C655( C452 C655 ) C452_=_C656( C452 C656 ) C452_=_C657( C452 C657 ) C452_=_C658( C452 C658 ) \nC452_=_C659( C452 C659 ) C452_=_C660( C452 C660 ) C452_=_C661( C452 C661 ) C452_=_C663( C452 C663 ) C453_=_C455( C453 C455 ) C453_=_C456( C453 C456 ) \nC453_=_C458( C453 C458 ) C453_=_C461( C453 C461 ) C453_=_C462( C453 C462 ) C453_=_C464( C453 C464 ) C453_=_C466( C453 C466 ) C453_=_C500( C453 C500 ) \nC453_=_C520( C453 C520 ) C453_=_C541( C453 C541 ) C453_=_C557( C453 C557 ) C453_=_C576( C453 C576 ) C453_=_C592( C453 C592 ) C453_=_C624( C453 C624 ) \nC453_=_C638( C453 C638 ) C453_=_C651( C453 C651 ) C453_=_C665( C453 C665 ) C453_=_C666( C453 C666 ) C453_=_C667( C453 C667 ) C453_=_C668( C453 C668 ) \nC453_=_C670( C453 C670 ) C453_=_C671( C453 C671 ) C453_=_C674( C453 C674 ) C453_=_C675( C453 C675 ) C453_=_C676( C453 C676 ) C453_=_C677( C453 C677 ) \nC455_=_C456( C455 C456 ) C455_=_C458( C455 C458 ) C455_=_C461( C455 C461 ) C455_=_C462( C455 C462 ) C455_=_C464( C455 C464 ) C455_=_C466( C455 C466 ) \nC455_=_C479( C455 C479 ) C455_=_C522( C455 C522 ) C455_=_C543( C455 C543 ) C455_=_C610( C455 C610 ) C455_=_C640( C455 C640 ) C455_=_C666( C455 C666 ) \nC455_=_C690( C455 C690 ) C455_=_C691( C455 C691 ) C455_=_C692( C455 C692 ) C455_=_C693( C455 C693 ) C455_=_C694( C455 C694 ) C455_=_C695( C455 C695 ) \nC455_=_C697( C455 C697 ) C456_=_C458( C456 C458 ) C456_=_C461( C456 C461 ) C456_=_C462( C456 C462 ) C456_=_C464( C456 C464 ) C456_=_C466( C456 C466 ) \nC456_=_C480( C456 C480 ) C456_=_C523( C456 C523 ) C456_=_C544( C456 C544 ) C456_=_C611( C456 C611 ) C456_=_C641( C456 C641 ) C456_=_C667( C456 C667 ) \nC456_=_C678( C456 C678 ) C456_=_C699( C456 C699 ) C456_=_C700( C456 C700 ) C456_=_C701( C456 C701 ) C456_=_C702( C456 C702 ) C456_=_C703( C456 C703 ) \nC456_=_C704( C456 C704 ) C456_=_C705( C456 C705 ) C456_=_C706( C456 C706 ) C458_=_C461( C458 C461 ) C458_=_C462( C458 C462 ) C458_=_C464( C458 C464 ) \nC458_=_C466( C458 C466 ) C458_=_C505( C458 C505 ) C458_=_C525( C458 C525 ) C458_=_C546( C458 C546 ) C458_=_C562( C458 C562 ) C458_=_C581( C458 C581 ) \nC458_=_C596( C458 C596 ) C458_=_C629( C458 C629 ) C458_=_C643( C458 C643 ) C458_=_C656( C458 C656 ) C458_=_C680( C458 C680 ) C458_=_C691( C458 C691 ) \nC458_=_C700( C458 C700 ) C458_=_C708( C458 C708 ) C458_=_C717( C458 C717 ) C458_=_C718( C458 C718 ) C458_=_C721( C458 C721 ) C458_=_C722( C458 C722 ) \nC458_=_C723( C458 C723 ) C458_=_C724( C458 C724 ) C461_=_C462( C461 C462 ) C461_=_C464( C461 C464 ) C461_=_C466( C461 C466 ) C461_=_C508( C461 C508 ) \nC461_=_C528( C461 C528 ) C461_=_C549( C461 C549 ) C461_=_C565( C461 C565 ) C461_=_C584( C461 C584 ) C461_=_C599( C461 C599 ) C461_=_C631( C461 C631 ) \nC461_=_C646( C461 C646 ) C461_=_C659( C461 C659 ) C461_=_C683( C461 C683 ) C461_=_C694( C461 C694 ) C461_=_C703( C461 C703 ) C461_=_C711( C461 C711 ) \nC461_=_C726( C461 C726 ) C461_=_C732( C461 C732 ) C461_=_C739( C461 C739 ) C461_=_C740( C461 C740 ) C461_=_C741( C461 C741 ) C461_=_C742( C461 C742 ) \nC462_=_C464( C462 C464 ) C462_=_C466( C462 C466 ) C462_=_C509( C462 C509 ) C462_=_C529( C462 C529 ) C462_=_C550( C462 C550 ) C462_=_C566( C462 C566 ) \nC462_=_C585( C462 C585 ) C462_=_C600( C462 C600 ) C462_=_C632( C462 C632 ) C462_=_C647( C462 C647 ) C462_=_C660( C462 C660 ) C462_=_C684( C462 C684 ) \nC462_=_C704( C462 C704 ) C462_=_C712( C462 C712 ) C462_=_C727( C462 C727 ) C462_=_C733( C462 C733 ) C462_=_C743( C462 C743 ) C462_=_C744( C462 C744 ) \nC462_=_C745( C462 C745 ) C462_=_C746( C462 C746 ) C464_=_C466( C464 C466 ) C464_=_C488( C464 C488 ) C464_=_C531( C464 C531 ) C464_=_C552( C464 C552 ) \nC464_=_C619( C464 C619 ) C464_=_C675( C464 C675 ) C464_=_C686( C464 C686 ) C464_=_C714( C464 C714 ) C464_=_C722( C464 C722 ) C464_=_C729( C464 C729 ) \nC464_=_C735( C464 C735 ) C464_=_C740( C464 C740 ) C464_=_C744( C464 C744 ) C464_=_C747( C464 C747 ) C464_=_C750( C464 C750 ) C466_=_C490( C466 C490 ) \nC466_=_C533( C466 C533 ) C466_=_C621( C466 C621 ) C466_=_C650( C466 C650 ) C466_=_C677( C466 C677 ) C466_=_C688( C466 C688 ) C466_=_C716( C466 C716 ) \nC466_=_C724( C466 C724 ) C466_=_C731( C466 C731 ) C466_=_C737( C466 C737 ) C466_=_C742( C466 C742 ) C466_=_C746( C466 C746 ) C466_=_C749( C466 C749 ) \nC466_=_C752( C466 C752 ) C467_=_C468( C467 C468 ) C467_=_C469( C467 C469 ) C467_=_C470( C467 C470 ) C467_=_C471( C467 C471 ) C467_=_C472( C467 C472 ) \nC467_=_C474( C467 C474 ) C467_=_C475( C467 C475 ) C467_=_C476( C467 C476 ) C467_=_C478( C467 C478 ) C467_=_C479( C467 C479 ) C467_=_C480( C467 C480 ) \nC467_=_C481( C467 C481 ) C467_=_C483( C467 C483 ) C467_=_C484( C467 C484 ) C467_=_C487( C467 C487 ) C467_=_C488( C467 C488 ) C467_=_C489( C467 C489 ) \nC467_=_C490( C467 C490 ) C467_=_C491( C467 C491 ) C467_=_C492( C467 C492 ) C467_=_C496( C467 C496 ) C467_=_C498( C467 C498 ) C467_=_C500( C467 C500 ) \nC467_=_C501( C467 C501 ) C467_=_C504( C467 C504 ) C467_=_C505( C467 C505 ) C467_=_C506( C467 C506 ) C467_=_C507( C467 C507 ) C467_=_C508( C467 C508 ) \nC467_=_C509( C467 C509 ) C468_=_C469( C468 C469 ) C468_=_C470( C468 C470 ) C468_=_C471( C468 C471 ) C468_=_C472( C468 C472 ) C468_=_C474( C468 C474 ) \nC468_=_C475( C468 C475 ) C468_=_C476( C468 C476 ) C468_=_C478( C468 C478 ) C468_=_C479( C468 C479 ) C468_=_C480( C468 C480 ) C468_=_C481( C468 C481 ) \nC468_=_C483( C468 C483 ) C468_=_C484( C468 C484 ) C468_=_C487( C468 C487 ) C468_=_C488( C468 C488 ) C468_=_C489( C468 C489 ) C468_=_C490( C468 C490 ) \nC468_=_C491( C468 C491 ) C468_=_C513( C468 C513 ) C468_=_C514( C468 C514 ) C468_=_C515( C468 C515 ) C468_=_C516( C468 C516 ) C468_=_C517( C468 C517 ) \nC468_=_C519( C468 C519 ) C468_=_C520( C468 C520 ) C468_=_C522( C468 C522 ) C468_=_C523( C468 C523 ) C468_=_C525( C468 C525 ) C468_=_C528( C468 C528 ) \nC468_=_C529( C468 C529 ) C468_=_C531( C468 C531 ) C468_=_C533( C468 C533 ) C469_=_C470( C469 C470 ) C469_=_C471( C469 C471 ) C469_=_C472( C469 C472 ) \nC469_=_C474( C469 C474 ) C469_=_C475( C469 C475 ) C469_=_C476( C469 C476 ) C469_=_C478( C469 C478 ) C469_=_C479( C469 C479 ) C469_=_C480( C469 C480 ) \nC469_=_C481( C469 C481 ) C469_=_C483( C469 C483 ) C469_=_C484( C469 C484 ) C469_=_C487( C469 C487 ) C469_=_C488( C469 C488 ) C469_=_C489( C469 C489 ) \nC469_=_C490( C469 C490 ) C469_=_C492( C469 C492 ) C469_=_C534( C469 C534 ) C469_=_C535( C469 C535 ) C469_=_C536( C469 C536 ) C469_=_C537( C469 C537 ) \nC469_=_C538( C469 C538 ) C469_=_C540( C469 C540 ) C469_=_C541( C469 C541 ) C469_=_C543( C469 C543 ) C469_=_C544( C469 C544 ) C469_=_C546( C469 C546 ) \nC469_=_C549( C469 C549 ) C469_=_C550( C469 C550 ) C469_=_C552( C469 C552 ) C470_=_C471( C470 C471 ) C470_=_C472( C470 C472 ) C470_=_C474( C470 C474 ) \nC470_=_C475( C470 C475 ) C470_=_C476( C470 C476 ) C470_=_C478( C470 C478 ) C470_=_C479( C470 C479 ) C470_=_C480( C470 C480 ) C470_=_C481( C470 C481 ) \nC470_=_C483( C470 C483 ) C470_=_C484( C470 C484 ) C470_=_C487( C470 C487 ) C470_=_C488( C470 C488 ) C470_=_C489( C470 C489 ) C470_=_C490( C470 C490 ) \nC470_=_C513( C470 C513 ) C470_=_C534( C470 C534 ) C470_=_C554( C470 C554 ) C470_=_C556( C470 C556 ) C470_=_C557( C470 C557 ) C470_=_C558( C470 C558 ) \nC470_=_C561( C470 C561 ) C470_=_C562( C470 C562 ) C470_=_C563( C470 C563 ) C470_=_C564( C470 C564 ) C470_=_C565( C470 C565 ) C470_=_C566( C470 C566 ) \nC470_=_C567( C470 C567 ) C470_=_C569( C470 C569 ) C471_=_C472( C471 C472 ) C471_=_C474( C471 C474 ) C471_=_C475( C471 C475 ) C471_=_C476( C471 C476 ) \nC471_=_C478( C471 C478 ) C471_=_C479( C471 C479 ) C471_=_C480( C471 C480 ) C471_=_C481( C471 C481 ) C471_=_C483( C471 C483 ) C471_=_C484( C471 C484 ) \nC471_=_C487( C471 C487 ) C471_=_C488( C471 C488 ) C471_=_C489( C471 C489 ) C471_=_C490( C471 C490 ) C471_=_C514( C471 C514 ) C471_=_C535( C471 C535 ) \nC471_=_C572( C471 C572 ) C471_=_C574( C471 C574 ) C471_=_C576( C471 C576 ) C471_=_C577( C471 C577 ) C471_=_C580( C471 C580 ) C471_=_C581( C471 C581 ) \nC471_=_C582( C471 C582 ) C471_=_C583( C471 C583 ) C471_=_C584( C471 C584 ) C471_=_C585( C471 C585 ) C471_=_C587( C471 C587 ) C472_=_C474( C472 C474 ) \nC472_=_C475( C472 C475 ) C472_=_C476( C472 C476 ) C472_=_C478( C472 C478 ) C472_=_C479( C472 C479 ) C472_=_C480( C472 C480 ) C472_=_C481( C472 C481 ) \nC472_=_C483( C472 C483 ) C472_=_C484( C472 C484 ) C472_=_C487( C472 C487 ) C472_=_C488( C472 C488 ) C472_=_C489( C472 C489 ) C472_=_C490( C472 C490 ) \nC472_=_C515( C472 C515 ) C472_=_C536( C472 C536 ) C472_=_C589( C472 C589 ) C472_=_C591( C472 C591 ) C472_=_C592( C472 C592 ) C472_=_C593( C472 C593 ) \nC472_=_C595( C472 C595 ) C472_=_C596( C472 C596 ) C472_=_C597( C472 C597 ) C472_=_C598( C472 C598 ) C472_=_C599( C472 C599 ) C472_=_C600( C472 C600 ) \nC472_=_C601( C472 C601 ) C472_=_C603( C472 C603 ) C474_=_C475( C474 C475 ) C474_=_C476( C474 C476 ) C474_=_C478( C474 C478 ) C474_=_C479( C474 C479 ) \nC474_=_C480( C474 C480 ) C474_=_C481( C474 C481 ) C474_=_C483( C474 C483 ) C474_=_C484( C474 C484 ) C474_=_C487( C474 C487 ) C474_=_C488( C474 C488 ) \nC474_=_C489( C474 C489 ) C474_=_C490( C474 C490 ) C474_=_C517( C474 C517 ) C474_=_C538( C474 C538 ) C474_=_C605( C474 C605 ) C474_=_C622( C474 C622 ) \nC474_=_C624( C474 C624 ) C474_=_C625( C474 C625 ) C474_=_C628( C474 C628 ) C474_=_C629( C474 C629 ) C474_=_C630( C474 C630 ) C474_=_C631( C474 C631 ) \nC474_=_C632( C474 C632 ) C474_=_C633(</w:t>
      </w:r>
    </w:p>
    <w:p>
      <w:pPr>
        <w:pStyle w:val="PreformattedText"/>
        <w:bidi w:val="0"/>
        <w:spacing w:before="0" w:after="0"/>
        <w:jc w:val="left"/>
        <w:rPr/>
      </w:pPr>
      <w:r>
        <w:rPr/>
        <w:t xml:space="preserve"> </w:t>
      </w:r>
      <w:r>
        <w:rPr/>
        <w:t>C474 C633 ) C474_=_C635( C474 C635 ) C475_=_C476( C475 C476 ) C475_=_C478( C475 C478 ) C475_=_C479( C475 C479 ) \nC475_=_C480( C475 C480 ) C475_=_C481( C475 C481 ) C475_=_C483( C475 C483 ) C475_=_C484( C475 C484 ) C475_=_C487( C475 C487 ) C475_=_C488( C475 C488 ) \nC475_=_C489( C475 C489 ) C475_=_C490( C475 C490 ) C475_=_C498( C475 C498 ) C475_=_C556( C475 C556 ) C475_=_C574( C475 C574 ) C475_=_C591( C475 C591 ) \nC475_=_C606( C475 C606 ) C475_=_C622( C475 C622 ) C475_=_C637( C475 C637 ) C475_=_C638( C475 C638 ) C475_=_C640( C475 C640 ) C475_=_C641( C475 C641 ) \nC475_=_C643( C475 C643 ) C475_=_C646( C475 C646 ) C475_=_C647( C475 C647 ) C475_=_C650( C475 C650 ) C476_=_C478( C476 C478 ) C476_=_C479( C476 C479 ) \nC476_=_C480( C476 C480 ) C476_=_C481( C476 C481 ) C476_=_C483( C476 C483 ) C476_=_C484( C476 C484 ) C476_=_C487( C476 C487 ) C476_=_C488( C476 C488 ) \nC476_=_C489( C476 C489 ) C476_=_C490( C476 C490 ) C476_=_C519( C476 C519 ) C476_=_C540( C476 C540 ) C476_=_C607( C476 C607 ) C476_=_C637( C476 C637 ) \nC476_=_C651( C476 C651 ) C476_=_C652( C476 C652 ) C476_=_C655( C476 C655 ) C476_=_C656( C476 C656 ) C476_=_C657( C476 C657 ) C476_=_C658( C476 C658 ) \nC476_=_C659( C476 C659 ) C476_=_C660( C476 C660 ) C476_=_C661( C476 C661 ) C476_=_C663( C476 C663 ) C478_=_C479( C478 C479 ) C478_=_C480( C478 C480 ) \nC478_=_C481( C478 C481 ) C478_=_C483( C478 C483 ) C478_=_C484( C478 C484 ) C478_=_C487( C478 C487 ) C478_=_C488( C478 C488 ) C478_=_C489( C478 C489 ) \nC478_=_C490( C478 C490 ) C478_=_C501( C478 C501 ) C478_=_C558( C478 C558 ) C478_=_C577( C478 C577 ) C478_=_C593( C478 C593 ) C478_=_C609( C478 C609 ) \nC478_=_C625( C478 C625 ) C478_=_C652( C478 C652 ) C478_=_C665( C478 C665 ) C478_=_C678( C478 C678 ) C478_=_C680( C478 C680 ) C478_=_C683( C478 C683 ) \nC478_=_C684( C478 C684 ) C478_=_C686( C478 C686 ) C478_=_C688( C478 C688 ) C479_=_C480( C479 C480 ) C479_=_C481( C479 C481 ) C479_=_C483( C479 C483 ) \nC479_=_C484( C479 C484 ) C479_=_C487( C479 C487 ) C479_=_C488( C479 C488 ) C479_=_C489( C479 C489 ) C479_=_C490( C479 C490 ) C479_=_C522( C479 C522 ) \nC479_=_C543( C479 C543 ) C479_=_C610( C479 C610 ) C479_=_C640( C479 C640 ) C479_=_C666( C479 C666 ) C479_=_C690( C479 C690 ) C479_=_C691( C479 C691 ) \nC479_=_C692( C479 C692 ) C479_=_C693( C479 C693 ) C479_=_C694( C479 C694 ) C479_=_C695( C479 C695 ) C479_=_C697( C479 C697 ) C480_=_C481( C480 C481 ) \nC480_=_C483( C480 C483 ) C480_=_C484( C480 C484 ) C480_=_C487( C480 C487 ) C480_=_C488( C480 C488 ) C480_=_C489( C480 C489 ) C480_=_C490( C480 C490 ) \nC480_=_C523( C480 C523 ) C480_=_C544( C480 C544 ) C480_=_C611( C480 C611 ) C480_=_C641( C480 C641 ) C480_=_C667( C480 C667 ) C480_=_C678( C480 C678 ) \nC480_=_C699( C480 C699 ) C480_=_C700( C480 C700 ) C480_=_C701( C480 C701 ) C480_=_C702( C480 C702 ) C480_=_C703( C480 C703 ) C480_=_C704( C480 C704 ) \nC480_=_C705( C480 C705 ) C480_=_C706( C480 C706 ) C481_=_C483( C481 C483 ) C481_=_C484( C481 C484 ) C481_=_C487( C481 C487 ) C481_=_C488( C481 C488 ) \nC481_=_C489( C481 C489 ) C481_=_C490( C481 C490 ) C481_=_C504( C481 C504 ) C481_=_C561( C481 C561 ) C481_=_C580( C481 C580 ) C481_=_C595( C481 C595 ) \nC481_=_C612( C481 C612 ) C481_=_C628( C481 C628 ) C481_=_C655( C481 C655 ) C481_=_C668( C481 C668 ) C481_=_C690( C481 C690 ) C481_=_C699( C481 C699 ) \nC481_=_C708( C481 C708 ) C481_=_C711( C481 C711 ) C481_=_C712( C481 C712 ) C481_=_C714( C481 C714 ) C481_=_C716( C481 C716 ) C483_=_C484( C483 C484 ) \nC483_=_C487( C483 C487 ) C483_=_C488( C483 C488 ) C483_=_C489( C483 C489 ) C483_=_C490( C483 C490 ) C483_=_C506( C483 C506 ) C483_=_C563( C483 C563 ) \nC483_=_C582( C483 C582 ) C483_=_C597( C483 C597 ) C483_=_C614( C483 C614 ) C483_=_C657( C483 C657 ) C483_=_C670( C483 C670 ) C483_=_C692( C483 C692 ) \nC483_=_C701( C483 C701 ) C483_=_C717( C483 C717 ) C483_=_C726( C483 C726 ) C483_=_C727( C483 C727 ) C483_=_C729( C483 C729 ) C483_=_C731( C483 C731 ) \nC484_=_C487( C484 C487 ) C484_=_C488( C484 C488 ) C484_=_C489( C484 C489 ) C484_=_C490( C484 C490 ) C484_=_C507( C484 C507 ) C484_=_C564( C484 C564 ) \nC484_=_C583( C484 C583 ) C484_=_C598( C484 C598 ) C484_=_C615( C484 C615 ) C484_=_C630( C484 C630 ) C484_=_C658( C484 C658 ) C484_=_C671( C484 C671 ) \nC484_=_C693( C484 C693 ) C484_=_C702( C484 C702 ) C484_=_C718( C484 C718 ) C484_=_C732( C484 C732 ) C484_=_C733( C484 C733 ) C484_=_C735( C484 C735 ) \nC484_=_C737( C484 C737 ) C487_=_C488( C487 C488 ) C487_=_C489( C487 C489 ) C487_=_C490( C487 C490 ) C487_=_C567( C487 C567 ) C487_=_C601( C487 C601 ) \nC487_=_C618( C487 C618 ) C487_=_C633( C487 C633 ) C487_=_C661( C487 C661 ) C487_=_C674( C487 C674 ) C487_=_C695( C487 C695 ) C487_=_C705( C487 C705 ) \nC487_=_C721( C487 C721 ) C487_=_C739( C487 C739 ) C487_=_C743( C487 C743 ) C487_=_C747( C487 C747 ) C487_=_C749( C487 C749 ) C488_=_C489( C488 C489 ) \nC488_=_C490( C488 C490 ) C488_=_C531( C488 C531 ) C488_=_C552( C488 C552 ) C488_=_C619( C488 C619 ) C488_=_C675( C488 C675 ) C488_=_C686( C488 C686 ) \nC488_=_C714( C488 C714 ) C488_=_C722( C488 C722 ) C488_=_C729( C488 C729 ) C488_=_C735( C488 C735 ) C488_=_C740( C488 C740 ) C488_=_C744( C488 C744 ) \nC488_=_C747( C488 C747 ) C488_=_C750( C488 C750 ) C489_=_C490( C489 C490 ) C489_=_C569( C489 C569 ) C489_=_C587( C489 C587 ) C489_=_C603( C489 C603 ) \nC489_=_C620( C489 C620 ) C489_=_C635( C489 C635 ) C489_=_C663( C489 C663 ) C489_=_C676( C489 C676 ) C489_=_C697( C489 C697 ) C489_=_C706( C489 C706 ) \nC489_=_C723( C489 C723 ) C489_=_C741( C489 C741 ) C489_=_C745( C489 C745 ) C489_=_C750( C489 C750 ) C489_=_C752( C489 C752 ) C490_=_C533( C490 C533 ) \nC490_=_C621( C490 C621 ) C490_=_C650( C490 C650 ) C490_=_C677( C490 C677 ) C490_=_C688( C490 C688 ) C490_=_C716( C490 C716 ) C490_=_C724( C490 C724 ) \nC490_=_C731( C490 C731 ) C490_=_C737( C490 C737 ) C490_=_C742( C490 C742 ) C490_=_C746( C490 C746 ) C490_=_C749( C490 C749 ) C490_=_C752( C490 C752 ) \nC491_=_C492( C491 C492 ) C491_=_C496( C491 C496 ) C491_=_C498( C491 C498 ) C491_=_C500( C491 C500 ) C491_=_C501( C491 C501 ) C491_=_C504( C491 C504 ) \nC491_=_C505( C491 C505 ) C491_=_C506( C491 C506 ) C491_=_C507( C491 C507 ) C491_=_C508( C491 C508 ) C491_=_C509( C491 C509 ) C491_=_C513( C491 C513 ) \nC491_=_C514( C491 C514 ) C491_=_C515( C491 C515 ) C491_=_C516( C491 C516 ) C491_=_C517( C491 C517 ) C491_=_C519( C491 C519 ) C491_=_C520( C491 C520 ) \nC491_=_C522( C491 C522 ) C491_=_C523( C491 C523 ) C491_=_C525( C491 C525 ) C491_=_C528( C491 C528 ) C491_=_C529( C491 C529 ) C491_=_C531( C491 C531 ) \nC491_=_C533( C491 C533 ) C492_=_C496( C492 C496 ) C492_=_C498( C492 C498 ) C492_=_C500( C492 C500 ) C492_=_C501( C492 C501 ) C492_=_C504( C492 C504 ) \nC492_=_C505( C492 C505 ) C492_=_C506( C492 C506 ) C492_=_C507( C492 C507 ) C492_=_C508( C492 C508 ) C492_=_C509( C492 C509 ) C492_=_C534( C492 C534 ) \nC492_=_C535( C492 C535 ) C492_=_C536( C492 C536 ) C492_=_C537( C492 C537 ) C492_=_C538( C492 C538 ) C492_=_C540( C492 C540 ) C492_=_C541( C492 C541 ) \nC492_=_C543( C492 C543 ) C492_=_C544( C492 C544 ) C492_=_C546( C492 C546 ) C492_=_C549( C492 C549 ) C492_=_C550( C492 C550 ) C492_=_C552( C492 C552 ) \nC496_=_C498( C496 C498 ) C496_=_C500( C496 C500 ) C496_=_C501( C496 C501 ) C496_=_C504( C496 C504 ) C496_=_C505( C496 C505 ) C496_=_C506( C496 C506 ) \nC496_=_C507( C496 C507 ) C496_=_C508( C496 C508 ) C496_=_C509( C496 C509 ) C496_=_C516( C496 C516 ) C496_=_C537( C496 C537 ) C496_=_C554( C496 C554 ) \nC496_=_C572( C496 C572 ) C496_=_C589( C496 C589 ) C496_=_C605( C496 C605 ) C496_=_C606( C496 C606 ) C496_=_C607( C496 C607 ) C496_=_C609( C496 C609 ) \nC496_=_C610( C496 C610 ) C496_=_C611( C496 C611 ) C496_=_C612( C496 C612 ) C496_=_C614( C496 C614 ) C496_=_C615( C496 C615 ) C496_=_C618( C496 C618 ) \nC496_=_C619( C496 C619 ) C496_=_C620( C496 C620 ) C496_=_C621( C496 C621 ) C498_=_C500( C498 C500 ) C498_=_C501( C498 C501 ) C498_=_C504( C498 C504 ) \nC498_=_C505( C498 C505 ) C498_=_C506( C498 C506 ) C498_=_C507( C498 C507 ) C498_=_C508( C498 C508 ) C498_=_C509( C498 C509 ) C498_=_C556( C498 C556 ) \nC498_=_C574( C498 C574 ) C498_=_C591( C498 C591 ) C498_=_C606( C498 C606 ) C498_=_C622( C498 C622 ) C498_=_C637( C498 C637 ) C498_=_C638( C498 C638 ) \nC498_=_C640( C498 C640 ) C498_=_C641( C498 C641 ) C498_=_C643( C498 C643 ) C498_=_C646( C498 C646 ) C498_=_C647( C498 C647 ) C498_=_C650( C498 C650 ) \nC500_=_C501( C500 C501 ) C500_=_C504( C500 C504 ) C500_=_C505( C500 C505 ) C500_=_C506( C500 C506 ) C500_=_C507( C500 C507 ) C500_=_C508( C500 C508 ) \nC500_=_C509( C500 C509 ) C500_=_C520( C500 C520 ) C500_=_C541( C500 C541 ) C500_=_C557( C500 C557 ) C500_=_C576( C500 C576 ) C500_=_C592( C500 C592 ) \nC500_=_C624( C500 C624 ) C500_=_C638( C500 C638 ) C500_=_C651( C500 C651 ) C500_=_C665( C500 C665 ) C500_=_C666( C500 C666 ) C500_=_C667( C500 C667 ) \nC500_=_C668( C500 C668 ) C500_=_C670( C500 C670 ) C500_=_C671( C500 C671 ) C500_=_C674( C500 C674 ) C500_=_C675( C500 C675 ) C500_=_C676( C500 C676 ) \nC500_=_C677( C500 C677 ) C501_=_C504( C501 C504 ) C501_=_C505( C501 C505 ) C501_=_C506( C501 C506 ) C501_=_C507( C501 C507 ) C501_=_C508( C501 C508 ) \nC501_=_C509( C501 C509 ) C501_=_C558( C501 C558 ) C501_=_C577( C501 C577 ) C501_=_C593( C501 C593 ) C501_=_C609( C501 C609 ) C501_=_C625( C501 C625 ) \nC501_=_C652( C501 C652 ) C501_=_C665( C501 C665 ) C501_=_C678( C501 C678 ) C501_=_C680( C501 C680 ) C501_=_C683( C501 C683 ) C501_=_C684( C501 C684 ) \nC501_=_C686( C501 C686 ) C501_=_C688( C501 C688 ) C504_=_C505( C504 C505 ) C504_=_C506( C504 C506 ) C504_=_C507( C504 C507 ) C504_=_C508( C504 C508 ) \nC504_=_C509( C504 C509 ) C504_=_C561( C504 C561 ) C504_=_C580( C504 C580 ) C504_=_C595( C504 C595 ) C504_=_C612( C504 C612 ) C504_=_C628( C504 C628 ) \nC504_=_C655( C504 C655 ) C504_=_C668( C504 C668 ) C504_=_C690( C504 C690 ) C504_=_C699( C504 C699 ) C504_=_C708( C504 C708 ) C504_=_C711( C504 C711 ) \nC504_=_C712( C504 C712 ) C504_=_C714( C504 C714 ) C504_=_C716(</w:t>
      </w:r>
    </w:p>
    <w:p>
      <w:pPr>
        <w:pStyle w:val="PreformattedText"/>
        <w:bidi w:val="0"/>
        <w:spacing w:before="0" w:after="0"/>
        <w:jc w:val="left"/>
        <w:rPr/>
      </w:pPr>
      <w:r>
        <w:rPr/>
        <w:t xml:space="preserve"> </w:t>
      </w:r>
      <w:r>
        <w:rPr/>
        <w:t>C504 C716 ) C505_=_C506( C505 C506 ) C505_=_C507( C505 C507 ) C505_=_C508( C505 C508 ) \nC505_=_C509( C505 C509 ) C505_=_C525( C505 C525 ) C505_=_C546( C505 C546 ) C505_=_C562( C505 C562 ) C505_=_C581( C505 C581 ) C505_=_C596( C505 C596 ) \nC505_=_C629( C505 C629 ) C505_=_C643( C505 C643 ) C505_=_C656( C505 C656 ) C505_=_C680( C505 C680 ) C505_=_C691( C505 C691 ) C505_=_C700( C505 C700 ) \nC505_=_C708( C505 C708 ) C505_=_C717( C505 C717 ) C505_=_C718( C505 C718 ) C505_=_C721( C505 C721 ) C505_=_C722( C505 C722 ) C505_=_C723( C505 C723 ) \nC505_=_C724( C505 C724 ) C506_=_C507( C506 C507 ) C506_=_C508( C506 C508 ) C506_=_C509( C506 C509 ) C506_=_C563( C506 C563 ) C506_=_C582( C506 C582 ) \nC506_=_C597( C506 C597 ) C506_=_C614( C506 C614 ) C506_=_C657( C506 C657 ) C506_=_C670( C506 C670 ) C506_=_C692( C506 C692 ) C506_=_C701( C506 C701 ) \nC506_=_C717( C506 C717 ) C506_=_C726( C506 C726 ) C506_=_C727( C506 C727 ) C506_=_C729( C506 C729 ) C506_=_C731( C506 C731 ) C507_=_C508( C507 C508 ) \nC507_=_C509( C507 C509 ) C507_=_C564( C507 C564 ) C507_=_C583( C507 C583 ) C507_=_C598( C507 C598 ) C507_=_C615( C507 C615 ) C507_=_C630( C507 C630 ) \nC507_=_C658( C507 C658 ) C507_=_C671( C507 C671 ) C507_=_C693( C507 C693 ) C507_=_C702( C507 C702 ) C507_=_C718( C507 C718 ) C507_=_C732( C507 C732 ) \nC507_=_C733( C507 C733 ) C507_=_C735( C507 C735 ) C507_=_C737( C507 C737 ) C508_=_C509( C508 C509 ) C508_=_C528( C508 C528 ) C508_=_C549( C508 C549 ) \nC508_=_C565( C508 C565 ) C508_=_C584( C508 C584 ) C508_=_C599( C508 C599 ) C508_=_C631( C508 C631 ) C508_=_C646( C508 C646 ) C508_=_C659( C508 C659 ) \nC508_=_C683( C508 C683 ) C508_=_C694( C508 C694 ) C508_=_C703( C508 C703 ) C508_=_C711( C508 C711 ) C508_=_C726( C508 C726 ) C508_=_C732( C508 C732 ) \nC508_=_C739( C508 C739 ) C508_=_C740( C508 C740 ) C508_=_C741( C508 C741 ) C508_=_C742( C508 C742 ) C509_=_C529( C509 C529 ) C509_=_C550( C509 C550 ) \nC509_=_C566( C509 C566 ) C509_=_C585( C509 C585 ) C509_=_C600( C509 C600 ) C509_=_C632( C509 C632 ) C509_=_C647( C509 C647 ) C509_=_C660( C509 C660 ) \nC509_=_C684( C509 C684 ) C509_=_C704( C509 C704 ) C509_=_C712( C509 C712 ) C509_=_C727( C509 C727 ) C509_=_C733( C509 C733 ) C509_=_C743( C509 C743 ) \nC509_=_C744( C509 C744 ) C509_=_C745( C509 C745 ) C509_=_C746( C509 C746 ) C513_=_C514( C513 C514 ) C513_=_C515( C513 C515 ) C513_=_C516( C513 C516 ) \nC513_=_C517( C513 C517 ) C513_=_C519( C513 C519 ) C513_=_C520( C513 C520 ) C513_=_C522( C513 C522 ) C513_=_C523( C513 C523 ) C513_=_C525( C513 C525 ) \nC513_=_C528( C513 C528 ) C513_=_C529( C513 C529 ) C513_=_C531( C513 C531 ) C513_=_C533( C513 C533 ) C513_=_C534( C513 C534 ) C513_=_C554( C513 C554 ) \nC513_=_C556( C513 C556 ) C513_=_C557( C513 C557 ) C513_=_C558( C513 C558 ) C513_=_C561( C513 C561 ) C513_=_C562( C513 C562 ) C513_=_C563( C513 C563 ) \nC513_=_C564( C513 C564 ) C513_=_C565( C513 C565 ) C513_=_C566( C513 C566 ) C513_=_C567( C513 C567 ) C513_=_C569( C513 C569 ) C514_=_C515( C514 C515 ) \nC514_=_C516( C514 C516 ) C514_=_C517( C514 C517 ) C514_=_C519( C514 C519 ) C514_=_C520( C514 C520 ) C514_=_C522( C514 C522 ) C514_=_C523( C514 C523 ) \nC514_=_C525( C514 C525 ) C514_=_C528( C514 C528 ) C514_=_C529( C514 C529 ) C514_=_C531( C514 C531 ) C514_=_C533( C514 C533 ) C514_=_C535( C514 C535 ) \nC514_=_C572( C514 C572 ) C514_=_C574( C514 C574 ) C514_=_C576( C514 C576 ) C514_=_C577( C514 C577 ) C514_=_C580( C514 C580 ) C514_=_C581( C514 C581 ) \nC514_=_C582( C514 C582 ) C514_=_C583( C514 C583 ) C514_=_C584( C514 C584 ) C514_=_C585( C514 C585 ) C514_=_C587( C514 C587 ) C515_=_C516( C515 C516 ) \nC515_=_C517( C515 C517 ) C515_=_C519( C515 C519 ) C515_=_C520( C515 C520 ) C515_=_C522( C515 C522 ) C515_=_C523( C515 C523 ) C515_=_C525( C515 C525 ) \nC515_=_C528( C515 C528 ) C515_=_C529( C515 C529 ) C515_=_C531( C515 C531 ) C515_=_C533( C515 C533 ) C515_=_C536( C515 C536 ) C515_=_C589( C515 C589 ) \nC515_=_C591( C515 C591 ) C515_=_C592( C515 C592 ) C515_=_C593( C515 C593 ) C515_=_C595( C515 C595 ) C515_=_C596( C515 C596 ) C515_=_C597( C515 C597 ) \nC515_=_C598( C515 C598 ) C515_=_C599( C515 C599 ) C515_=_C600( C515 C600 ) C515_=_C601( C515 C601 ) C515_=_C603( C515 C603 ) C516_=_C517( C516 C517 ) \nC516_=_C519( C516 C519 ) C516_=_C520( C516 C520 ) C516_=_C522( C516 C522 ) C516_=_C523( C516 C523 ) C516_=_C525( C516 C525 ) C516_=_C528( C516 C528 ) \nC516_=_C529( C516 C529 ) C516_=_C531( C516 C531 ) C516_=_C533( C516 C533 ) C516_=_C537( C516 C537 ) C516_=_C554( C516 C554 ) C516_=_C572( C516 C572 ) \nC516_=_C589( C516 C589 ) C516_=_C605( C516 C605 ) C516_=_C606( C516 C606 ) C516_=_C607( C516 C607 ) C516_=_C609( C516 C609 ) C516_=_C610( C516 C610 ) \nC516_=_C611( C516 C611 ) C516_=_C612( C516 C612 ) C516_=_C614( C516 C614 ) C516_=_C615( C516 C615 ) C516_=_C618( C516 C618 ) C516_=_C619( C516 C619 ) \nC516_=_C620( C516 C620 ) C516_=_C621( C516 C621 ) C517_=_C519( C517 C519 ) C517_=_C520( C517 C520 ) C517_=_C522( C517 C522 ) C517_=_C523( C517 C523 ) \nC517_=_C525( C517 C525 ) C517_=_C528( C517 C528 ) C517_=_C529( C517 C529 ) C517_=_C531( C517 C531 ) C517_=_C533( C517 C533 ) C517_=_C538( C517 C538 ) \nC517_=_C605( C517 C605 ) C517_=_C622( C517 C622 ) C517_=_C624( C517 C624 ) C517_=_C625( C517 C625 ) C517_=_C628( C517 C628 ) C517_=_C629( C517 C629 ) \nC517_=_C630( C517 C630 ) C517_=_C631( C517 C631 ) C517_=_C632( C517 C632 ) C517_=_C633( C517 C633 ) C517_=_C635( C517 C635 ) C519_=_C520( C519 C520 ) \nC519_=_C522( C519 C522 ) C519_=_C523( C519 C523 ) C519_=_C525( C519 C525 ) C519_=_C528( C519 C528 ) C519_=_C529( C519 C529 ) C519_=_C531( C519 C531 ) \nC519_=_C533( C519 C533 ) C519_=_C540( C519 C540 ) C519_=_C607( C519 C607 ) C519_=_C637( C519 C637 ) C519_=_C651( C519 C651 ) C519_=_C652( C519 C652 ) \nC519_=_C655( C519 C655 ) C519_=_C656( C519 C656 ) C519_=_C657( C519 C657 ) C519_=_C658( C519 C658 ) C519_=_C659( C519 C659 ) C519_=_C660( C519 C660 ) \nC519_=_C661( C519 C661 ) C519_=_C663( C519 C663 ) C520_=_C522( C520 C522 ) C520_=_C523( C520 C523 ) C520_=_C525( C520 C525 ) C520_=_C528( C520 C528 ) \nC520_=_C529( C520 C529 ) C520_=_C531( C520 C531 ) C520_=_C533( C520 C533 ) C520_=_C541( C520 C541 ) C520_=_C557( C520 C557 ) C520_=_C576( C520 C576 ) \nC520_=_C592( C520 C592 ) C520_=_C624( C520 C624 ) C520_=_C638( C520 C638 ) C520_=_C651( C520 C651 ) C520_=_C665( C520 C665 ) C520_=_C666( C520 C666 ) \nC520_=_C667( C520 C667 ) C520_=_C668( C520 C668 ) C520_=_C670( C520 C670 ) C520_=_C671( C520 C671 ) C520_=_C674( C520 C674 ) C520_=_C675( C520 C675 ) \nC520_=_C676( C520 C676 ) C520_=_C677( C520 C677 ) C522_=_C523( C522 C523 ) C522_=_C525( C522 C525 ) C522_=_C528( C522 C528 ) C522_=_C529( C522 C529 ) \nC522_=_C531( C522 C531 ) C522_=_C533( C522 C533 ) C522_=_C543( C522 C543 ) C522_=_C610( C522 C610 ) C522_=_C640( C522 C640 ) C522_=_C666( C522 C666 ) \nC522_=_C690( C522 C690 ) C522_=_C691( C522 C691 ) C522_=_C692( C522 C692 ) C522_=_C693( C522 C693 ) C522_=_C694( C522 C694 ) C522_=_C695( C522 C695 ) \nC522_=_C697( C522 C697 ) C523_=_C525( C523 C525 ) C523_=_C528( C523 C528 ) C523_=_C529( C523 C529 ) C523_=_C531( C523 C531 ) C523_=_C533( C523 C533 ) \nC523_=_C544( C523 C544 ) C523_=_C611( C523 C611 ) C523_=_C641( C523 C641 ) C523_=_C667( C523 C667 ) C523_=_C678( C523 C678 ) C523_=_C699( C523 C699 ) \nC523_=_C700( C523 C700 ) C523_=_C701( C523 C701 ) C523_=_C702( C523 C702 ) C523_=_C703( C523 C703 ) C523_=_C704( C523 C704 ) C523_=_C705( C523 C705 ) \nC523_=_C706( C523 C706 ) C525_=_C528( C525 C528 ) C525_=_C529( C525 C529 ) C525_=_C531( C525 C531 ) C525_=_C533( C525 C533 ) C525_=_C546( C525 C546 ) \nC525_=_C562( C525 C562 ) C525_=_C581( C525 C581 ) C525_=_C596( C525 C596 ) C525_=_C629( C525 C629 ) C525_=_C643( C525 C643 ) C525_=_C656( C525 C656 ) \nC525_=_C680( C525 C680 ) C525_=_C691( C525 C691 ) C525_=_C700( C525 C700 ) C525_=_C708( C525 C708 ) C525_=_C717( C525 C717 ) C525_=_C718( C525 C718 ) \nC525_=_C721( C525 C721 ) C525_=_C722( C525 C722 ) C525_=_C723( C525 C723 ) C525_=_C724( C525 C724 ) C528_=_C529( C528 C529 ) C528_=_C531( C528 C531 ) \nC528_=_C533( C528 C533 ) C528_=_C549( C528 C549 ) C528_=_C565( C528 C565 ) C528_=_C584( C528 C584 ) C528_=_C599( C528 C599 ) C528_=_C631( C528 C631 ) \nC528_=_C646( C528 C646 ) C528_=_C659( C528 C659 ) C528_=_C683( C528 C683 ) C528_=_C694( C528 C694 ) C528_=_C703( C528 C703 ) C528_=_C711( C528 C711 ) \nC528_=_C726( C528 C726 ) C528_=_C732( C528 C732 ) C528_=_C739( C528 C739 ) C528_=_C740( C528 C740 ) C528_=_C741( C528 C741 ) C528_=_C742( C528 C742 ) \nC529_=_C531( C529 C531 ) C529_=_C533( C529 C533 ) C529_=_C550( C529 C550 ) C529_=_C566( C529 C566 ) C529_=_C585( C529 C585 ) C529_=_C600( C529 C600 ) \nC529_=_C632( C529 C632 ) C529_=_C647( C529 C647 ) C529_=_C660( C529 C660 ) C529_=_C684( C529 C684 ) C529_=_C704( C529 C704 ) C529_=_C712( C529 C712 ) \nC529_=_C727( C529 C727 ) C529_=_C733( C529 C733 ) C529_=_C743( C529 C743 ) C529_=_C744( C529 C744 ) C529_=_C745( C529 C745 ) C529_=_C746( C529 C746 ) \nC531_=_C533( C531 C533 ) C531_=_C552( C531 C552 ) C531_=_C619( C531 C619 ) C531_=_C675( C531 C675 ) C531_=_C686( C531 C686 ) C531_=_C714( C531 C714 ) \nC531_=_C722( C531 C722 ) C531_=_C729( C531 C729 ) C531_=_C735( C531 C735 ) C531_=_C740( C531 C740 ) C531_=_C744( C531 C744 ) C531_=_C747( C531 C747 ) \nC531_=_C750( C531 C750 ) C533_=_C621( C533 C621 ) C533_=_C650( C533 C650 ) C533_=_C677( C533 C677 ) C533_=_C688( C533 C688 ) C533_=_C716( C533 C716 ) \nC533_=_C724( C533 C724 ) C533_=_C731( C533 C731 ) C533_=_C737( C533 C737 ) C533_=_C742( C533 C742 ) C533_=_C746( C533 C746 ) C533_=_C749( C533 C749 ) \nC533_=_C752( C533 C752 ) C534_=_C535( C534 C535 ) C534_=_C536( C534 C536 ) C534_=_C537( C534 C537 ) C534_=_C538( C534 C538 ) C534_=_C540( C534 C540 ) \nC534_=_C541( C534 C541 ) C534_=_C543( C534 C543 ) C534_=_C544( C534 C544 ) C534_=_C546( C534 C546 ) C534_=_C549( C534 C549 ) C534_=_C550( C534 C550 ) \nC534_=_C552( C534 C552 ) C534_=_C554( C534 C554 ) C534_=_C556( C534 C556 ) C534_=_C557(</w:t>
      </w:r>
    </w:p>
    <w:p>
      <w:pPr>
        <w:pStyle w:val="PreformattedText"/>
        <w:bidi w:val="0"/>
        <w:spacing w:before="0" w:after="0"/>
        <w:jc w:val="left"/>
        <w:rPr/>
      </w:pPr>
      <w:r>
        <w:rPr/>
        <w:t xml:space="preserve"> </w:t>
      </w:r>
      <w:r>
        <w:rPr/>
        <w:t>C534 C557 ) C534_=_C558( C534 C558 ) C534_=_C561( C534 C561 ) \nC534_=_C562( C534 C562 ) C534_=_C563( C534 C563 ) C534_=_C564( C534 C564 ) C534_=_C565( C534 C565 ) C534_=_C566( C534 C566 ) C534_=_C567( C534 C567 ) \nC534_=_C569( C534 C569 ) C535_=_C536( C535 C536 ) C535_=_C537( C535 C537 ) C535_=_C538( C535 C538 ) C535_=_C540( C535 C540 ) C535_=_C541( C535 C541 ) \nC535_=_C543( C535 C543 ) C535_=_C544( C535 C544 ) C535_=_C546( C535 C546 ) C535_=_C549( C535 C549 ) C535_=_C550( C535 C550 ) C535_=_C552( C535 C552 ) \nC535_=_C572( C535 C572 ) C535_=_C574( C535 C574 ) C535_=_C576( C535 C576 ) C535_=_C577( C535 C577 ) C535_=_C580( C535 C580 ) C535_=_C581( C535 C581 ) \nC535_=_C582( C535 C582 ) C535_=_C583( C535 C583 ) C535_=_C584( C535 C584 ) C535_=_C585( C535 C585 ) C535_=_C587( C535 C587 ) C536_=_C537( C536 C537 ) \nC536_=_C538( C536 C538 ) C536_=_C540( C536 C540 ) C536_=_C541( C536 C541 ) C536_=_C543( C536 C543 ) C536_=_C544( C536 C544 ) C536_=_C546( C536 C546 ) \nC536_=_C549( C536 C549 ) C536_=_C550( C536 C550 ) C536_=_C552( C536 C552 ) C536_=_C589( C536 C589 ) C536_=_C591( C536 C591 ) C536_=_C592( C536 C592 ) \nC536_=_C593( C536 C593 ) C536_=_C595( C536 C595 ) C536_=_C596( C536 C596 ) C536_=_C597( C536 C597 ) C536_=_C598( C536 C598 ) C536_=_C599( C536 C599 ) \nC536_=_C600( C536 C600 ) C536_=_C601( C536 C601 ) C536_=_C603( C536 C603 ) C537_=_C538( C537 C538 ) C537_=_C540( C537 C540 ) C537_=_C541( C537 C541 ) \nC537_=_C543( C537 C543 ) C537_=_C544( C537 C544 ) C537_=_C546( C537 C546 ) C537_=_C549( C537 C549 ) C537_=_C550( C537 C550 ) C537_=_C552( C537 C552 ) \nC537_=_C554( C537 C554 ) C537_=_C572( C537 C572 ) C537_=_C589( C537 C589 ) C537_=_C605( C537 C605 ) C537_=_C606( C537 C606 ) C537_=_C607( C537 C607 ) \nC537_=_C609( C537 C609 ) C537_=_C610( C537 C610 ) C537_=_C611( C537 C611 ) C537_=_C612( C537 C612 ) C537_=_C614( C537 C614 ) C537_=_C615( C537 C615 ) \nC537_=_C618( C537 C618 ) C537_=_C619( C537 C619 ) C537_=_C620( C537 C620 ) C537_=_C621( C537 C621 ) C538_=_C540( C538 C540 ) C538_=_C541( C538 C541 ) \nC538_=_C543( C538 C543 ) C538_=_C544( C538 C544 ) C538_=_C546( C538 C546 ) C538_=_C549( C538 C549 ) C538_=_C550( C538 C550 ) C538_=_C552( C538 C552 ) \nC538_=_C605( C538 C605 ) C538_=_C622( C538 C622 ) C538_=_C624( C538 C624 ) C538_=_C625( C538 C625 ) C538_=_C628( C538 C628 ) C538_=_C629( C538 C629 ) \nC538_=_C630( C538 C630 ) C538_=_C631( C538 C631 ) C538_=_C632( C538 C632 ) C538_=_C633( C538 C633 ) C538_=_C635( C538 C635 ) C540_=_C541( C540 C541 ) \nC540_=_C543( C540 C543 ) C540_=_C544( C540 C544 ) C540_=_C546( C540 C546 ) C540_=_C549( C540 C549 ) C540_=_C550( C540 C550 ) C540_=_C552( C540 C552 ) \nC540_=_C607( C540 C607 ) C540_=_C637( C540 C637 ) C540_=_C651( C540 C651 ) C540_=_C652( C540 C652 ) C540_=_C655( C540 C655 ) C540_=_C656( C540 C656 ) \nC540_=_C657( C540 C657 ) C540_=_C658( C540 C658 ) C540_=_C659( C540 C659 ) C540_=_C660( C540 C660 ) C540_=_C661( C540 C661 ) C540_=_C663( C540 C663 ) \nC541_=_C543( C541 C543 ) C541_=_C544( C541 C544 ) C541_=_C546( C541 C546 ) C541_=_C549( C541 C549 ) C541_=_C550( C541 C550 ) C541_=_C552( C541 C552 ) \nC541_=_C557( C541 C557 ) C541_=_C576( C541 C576 ) C541_=_C592( C541 C592 ) C541_=_C624( C541 C624 ) C541_=_C638( C541 C638 ) C541_=_C651( C541 C651 ) \nC541_=_C665( C541 C665 ) C541_=_C666( C541 C666 ) C541_=_C667( C541 C667 ) C541_=_C668( C541 C668 ) C541_=_C670( C541 C670 ) C541_=_C671( C541 C671 ) \nC541_=_C674( C541 C674 ) C541_=_C675( C541 C675 ) C541_=_C676( C541 C676 ) C541_=_C677( C541 C677 ) C543_=_C544( C543 C544 ) C543_=_C546( C543 C546 ) \nC543_=_C549( C543 C549 ) C543_=_C550( C543 C550 ) C543_=_C552( C543 C552 ) C543_=_C610( C543 C610 ) C543_=_C640( C543 C640 ) C543_=_C666( C543 C666 ) \nC543_=_C690( C543 C690 ) C543_=_C691( C543 C691 ) C543_=_C692( C543 C692 ) C543_=_C693( C543 C693 ) C543_=_C694( C543 C694 ) C543_=_C695( C543 C695 ) \nC543_=_C697( C543 C697 ) C544_=_C546( C544 C546 ) C544_=_C549( C544 C549 ) C544_=_C550( C544 C550 ) C544_=_C552( C544 C552 ) C544_=_C611( C544 C611 ) \nC544_=_C641( C544 C641 ) C544_=_C667( C544 C667 ) C544_=_C678( C544 C678 ) C544_=_C699( C544 C699 ) C544_=_C700( C544 C700 ) C544_=_C701( C544 C701 ) \nC544_=_C702( C544 C702 ) C544_=_C703( C544 C703 ) C544_=_C704( C544 C704 ) C544_=_C705( C544 C705 ) C544_=_C706( C544 C706 ) C546_=_C549( C546 C549 ) \nC546_=_C550( C546 C550 ) C546_=_C552( C546 C552 ) C546_=_C562( C546 C562 ) C546_=_C581( C546 C581 ) C546_=_C596( C546 C596 ) C546_=_C629( C546 C629 ) \nC546_=_C643( C546 C643 ) C546_=_C656( C546 C656 ) C546_=_C680( C546 C680 ) C546_=_C691( C546 C691 ) C546_=_C700( C546 C700 ) C546_=_C708( C546 C708 ) \nC546_=_C717( C546 C717 ) C546_=_C718( C546 C718 ) C546_=_C721( C546 C721 ) C546_=_C722( C546 C722 ) C546_=_C723( C546 C723 ) C546_=_C724( C546 C724 ) \nC549_=_C550( C549 C550 ) C549_=_C552( C549 C552 ) C549_=_C565( C549 C565 ) C549_=_C584( C549 C584 ) C549_=_C599( C549 C599 ) C549_=_C631( C549 C631 ) \nC549_=_C646( C549 C646 ) C549_=_C659( C549 C659 ) C549_=_C683( C549 C683 ) C549_=_C694( C549 C694 ) C549_=_C703( C549 C703 ) C549_=_C711( C549 C711 ) \nC549_=_C726( C549 C726 ) C549_=_C732( C549 C732 ) C549_=_C739( C549 C739 ) C549_=_C740( C549 C740 ) C549_=_C741( C549 C741 ) C549_=_C742( C549 C742 ) \nC550_=_C552( C550 C552 ) C550_=_C566( C550 C566 ) C550_=_C585( C550 C585 ) C550_=_C600( C550 C600 ) C550_=_C632( C550 C632 ) C550_=_C647( C550 C647 ) \nC550_=_C660( C550 C660 ) C550_=_C684( C550 C684 ) C550_=_C704( C550 C704 ) C550_=_C712( C550 C712 ) C550_=_C727( C550 C727 ) C550_=_C733( C550 C733 ) \nC550_=_C743( C550 C743 ) C550_=_C744( C550 C744 ) C550_=_C745( C550 C745 ) C550_=_C746( C550 C746 ) C552_=_C619( C552 C619 ) C552_=_C675( C552 C675 ) \nC552_=_C686( C552 C686 ) C552_=_C714( C552 C714 ) C552_=_C722( C552 C722 ) C552_=_C729( C552 C729 ) C552_=_C735( C552 C735 ) C552_=_C740( C552 C740 ) \nC552_=_C744( C552 C744 ) C552_=_C747( C552 C747 ) C552_=_C750( C552 C750 ) C554_=_C556( C554 C556 ) C554_=_C557( C554 C557 ) C554_=_C558( C554 C558 ) \nC554_=_C561( C554 C561 ) C554_=_C562( C554 C562 ) C554_=_C563( C554 C563 ) C554_=_C564( C554 C564 ) C554_=_C565( C554 C565 ) C554_=_C566( C554 C566 ) \nC554_=_C567( C554 C567 ) C554_=_C569( C554 C569 ) C554_=_C572( C554 C572 ) C554_=_C589( C554 C589 ) C554_=_C605( C554 C605 ) C554_=_C606( C554 C606 ) \nC554_=_C607( C554 C607 ) C554_=_C609( C554 C609 ) C554_=_C610( C554 C610 ) C554_=_C611( C554 C611 ) C554_=_C612( C554 C612 ) C554_=_C614( C554 C614 ) \nC554_=_C615( C554 C615 ) C554_=_C618( C554 C618 ) C554_=_C619( C554 C619 ) C554_=_C620( C554 C620 ) C554_=_C621( C554 C621 ) C556_=_C557( C556 C557 ) \nC556_=_C558( C556 C558 ) C556_=_C561( C556 C561 ) C556_=_C562( C556 C562 ) C556_=_C563( C556 C563 ) C556_=_C564( C556 C564 ) C556_=_C565( C556 C565 ) \nC556_=_C566( C556 C566 ) C556_=_C567( C556 C567 ) C556_=_C569( C556 C569 ) C556_=_C574( C556 C574 ) C556_=_C591( C556 C591 ) C556_=_C606( C556 C606 ) \nC556_=_C622( C556 C622 ) C556_=_C637( C556 C637 ) C556_=_C638( C556 C638 ) C556_=_C640( C556 C640 ) C556_=_C641( C556 C641 ) C556_=_C643( C556 C643 ) \nC556_=_C646( C556 C646 ) C556_=_C647( C556 C647 ) C556_=_C650( C556 C650 ) C557_=_C558( C557 C558 ) C557_=_C561( C557 C561 ) C557_=_C562( C557 C562 ) \nC557_=_C563( C557 C563 ) C557_=_C564( C557 C564 ) C557_=_C565( C557 C565 ) C557_=_C566( C557 C566 ) C557_=_C567( C557 C567 ) C557_=_C569( C557 C569 ) \nC557_=_C576( C557 C576 ) C557_=_C592( C557 C592 ) C557_=_C624( C557 C624 ) C557_=_C638( C557 C638 ) C557_=_C651( C557 C651 ) C557_=_C665( C557 C665 ) \nC557_=_C666( C557 C666 ) C557_=_C667( C557 C667 ) C557_=_C668( C557 C668 ) C557_=_C670( C557 C670 ) C557_=_C671( C557 C671 ) C557_=_C674( C557 C674 ) \nC557_=_C675( C557 C675 ) C557_=_C676( C557 C676 ) C557_=_C677( C557 C677 ) C558_=_C561( C558 C561 ) C558_=_C562( C558 C562 ) C558_=_C563( C558 C563 ) \nC558_=_C564( C558 C564 ) C558_=_C565( C558 C565 ) C558_=_C566( C558 C566 ) C558_=_C567( C558 C567 ) C558_=_C569( C558 C569 ) C558_=_C577( C558 C577 ) \nC558_=_C593( C558 C593 ) C558_=_C609( C558 C609 ) C558_=_C625( C558 C625 ) C558_=_C652( C558 C652 ) C558_=_C665( C558 C665 ) C558_=_C678( C558 C678 ) \nC558_=_C680( C558 C680 ) C558_=_C683( C558 C683 ) C558_=_C684( C558 C684 ) C558_=_C686( C558 C686 ) C558_=_C688( C558 C688 ) C561_=_C562( C561 C562 ) \nC561_=_C563( C561 C563 ) C561_=_C564( C561 C564 ) C561_=_C565( C561 C565 ) C561_=_C566( C561 C566 ) C561_=_C567( C561 C567 ) C561_=_C569( C561 C569 ) \nC561_=_C580( C561 C580 ) C561_=_C595( C561 C595 ) C561_=_C612( C561 C612 ) C561_=_C628( C561 C628 ) C561_=_C655( C561 C655 ) C561_=_C668( C561 C668 ) \nC561_=_C690( C561 C690 ) C561_=_C699( C561 C699 ) C561_=_C708( C561 C708 ) C561_=_C711( C561 C711 ) C561_=_C712( C561 C712 ) C561_=_C714( C561 C714 ) \nC561_=_C716( C561 C716 ) C562_=_C563( C562 C563 ) C562_=_C564( C562 C564 ) C562_=_C565( C562 C565 ) C562_=_C566( C562 C566 ) C562_=_C567( C562 C567 ) \nC562_=_C569( C562 C569 ) C562_=_C581( C562 C581 ) C562_=_C596( C562 C596 ) C562_=_C629( C562 C629 ) C562_=_C643( C562 C643 ) C562_=_C656( C562 C656 ) \nC562_=_C680( C562 C680 ) C562_=_C691( C562 C691 ) C562_=_C700( C562 C700 ) C562_=_C708( C562 C708 ) C562_=_C717( C562 C717 ) C562_=_C718( C562 C718 ) \nC562_=_C721( C562 C721 ) C562_=_C722( C562 C722 ) C562_=_C723( C562 C723 ) C562_=_C724( C562 C724 ) C563_=_C564( C563 C564 ) C563_=_C565( C563 C565 ) \nC563_=_C566( C563 C566 ) C563_=_C567( C563 C567 ) C563_=_C569( C563 C569 ) C563_=_C582( C563 C582 ) C563_=_C597( C563 C597 ) C563_=_C614( C563 C614 ) \nC563_=_C657( C563 C657 ) C563_=_C670( C563 C670 ) C563_=_C692( C563 C692 ) C563_=_C701( C563 C701 ) C563_=_C717( C563 C717 ) C563_=_C726( C563 C726 ) \nC563_=_C727( C563 C727 ) C563_=_C729( C563 C729 ) C563_=_C731( C563 C731 ) C564_=_C565( C564 C565 ) C564_=_C566( C564 C566 ) C564_=_C567( C564 C567 ) \nC564_=_C569( C564 C569 ) C564_=_C583( C564 C583 ) C564_=_C598( C564 C598 ) C564_=_C615( C564 C615 ) C564_=_C630(</w:t>
      </w:r>
    </w:p>
    <w:p>
      <w:pPr>
        <w:pStyle w:val="PreformattedText"/>
        <w:bidi w:val="0"/>
        <w:spacing w:before="0" w:after="0"/>
        <w:jc w:val="left"/>
        <w:rPr/>
      </w:pPr>
      <w:r>
        <w:rPr/>
        <w:t xml:space="preserve"> </w:t>
      </w:r>
      <w:r>
        <w:rPr/>
        <w:t>C564 C630 ) C564_=_C658( C564 C658 ) \nC564_=_C671( C564 C671 ) C564_=_C693( C564 C693 ) C564_=_C702( C564 C702 ) C564_=_C718( C564 C718 ) C564_=_C732( C564 C732 ) C564_=_C733( C564 C733 ) \nC564_=_C735( C564 C735 ) C564_=_C737( C564 C737 ) C565_=_C566( C565 C566 ) C565_=_C567( C565 C567 ) C565_=_C569( C565 C569 ) C565_=_C584( C565 C584 ) \nC565_=_C599( C565 C599 ) C565_=_C631( C565 C631 ) C565_=_C646( C565 C646 ) C565_=_C659( C565 C659 ) C565_=_C683( C565 C683 ) C565_=_C694( C565 C694 ) \nC565_=_C703( C565 C703 ) C565_=_C711( C565 C711 ) C565_=_C726( C565 C726 ) C565_=_C732( C565 C732 ) C565_=_C739( C565 C739 ) C565_=_C740( C565 C740 ) \nC565_=_C741( C565 C741 ) C565_=_C742( C565 C742 ) C566_=_C567( C566 C567 ) C566_=_C569( C566 C569 ) C566_=_C585( C566 C585 ) C566_=_C600( C566 C600 ) \nC566_=_C632( C566 C632 ) C566_=_C647( C566 C647 ) C566_=_C660( C566 C660 ) C566_=_C684( C566 C684 ) C566_=_C704( C566 C704 ) C566_=_C712( C566 C712 ) \nC566_=_C727( C566 C727 ) C566_=_C733( C566 C733 ) C566_=_C743( C566 C743 ) C566_=_C744( C566 C744 ) C566_=_C745( C566 C745 ) C566_=_C746( C566 C746 ) \nC567_=_C569( C567 C569 ) C567_=_C601( C567 C601 ) C567_=_C618( C567 C618 ) C567_=_C633( C567 C633 ) C567_=_C661( C567 C661 ) C567_=_C674( C567 C674 ) \nC567_=_C695( C567 C695 ) C567_=_C705( C567 C705 ) C567_=_C721( C567 C721 ) C567_=_C739( C567 C739 ) C567_=_C743( C567 C743 ) C567_=_C747( C567 C747 ) \nC567_=_C749( C567 C749 ) C569_=_C587( C569 C587 ) C569_=_C603( C569 C603 ) C569_=_C620( C569 C620 ) C569_=_C635( C569 C635 ) C569_=_C663( C569 C663 ) \nC569_=_C676( C569 C676 ) C569_=_C697( C569 C697 ) C569_=_C706( C569 C706 ) C569_=_C723( C569 C723 ) C569_=_C741( C569 C741 ) C569_=_C745( C569 C745 ) \nC569_=_C750( C569 C750 ) C569_=_C752( C569 C752 ) C572_=_C574( C572 C574 ) C572_=_C576( C572 C576 ) C572_=_C577( C572 C577 ) C572_=_C580( C572 C580 ) \nC572_=_C581( C572 C581 ) C572_=_C582( C572 C582 ) C572_=_C583( C572 C583 ) C572_=_C584( C572 C584 ) C572_=_C585( C572 C585 ) C572_=_C587( C572 C587 ) \nC572_=_C589( C572 C589 ) C572_=_C605( C572 C605 ) C572_=_C606( C572 C606 ) C572_=_C607( C572 C607 ) C572_=_C609( C572 C609 ) C572_=_C610( C572 C610 ) \nC572_=_C611( C572 C611 ) C572_=_C612( C572 C612 ) C572_=_C614( C572 C614 ) C572_=_C615( C572 C615 ) C572_=_C618( C572 C618 ) C572_=_C619( C572 C619 ) \nC572_=_C620( C572 C620 ) C572_=_C621( C572 C621 ) C574_=_C576( C574 C576 ) C574_=_C577( C574 C577 ) C574_=_C580( C574 C580 ) C574_=_C581( C574 C581 ) \nC574_=_C582( C574 C582 ) C574_=_C583( C574 C583 ) C574_=_C584( C574 C584 ) C574_=_C585( C574 C585 ) C574_=_C587( C574 C587 ) C574_=_C591( C574 C591 ) \nC574_=_C606( C574 C606 ) C574_=_C622( C574 C622 ) C574_=_C637( C574 C637 ) C574_=_C638( C574 C638 ) C574_=_C640( C574 C640 ) C574_=_C641( C574 C641 ) \nC574_=_C643( C574 C643 ) C574_=_C646( C574 C646 ) C574_=_C647( C574 C647 ) C574_=_C650( C574 C650 ) C576_=_C577( C576 C577 ) C576_=_C580( C576 C580 ) \nC576_=_C581( C576 C581 ) C576_=_C582( C576 C582 ) C576_=_C583( C576 C583 ) C576_=_C584( C576 C584 ) C576_=_C585( C576 C585 ) C576_=_C587( C576 C587 ) \nC576_=_C592( C576 C592 ) C576_=_C624( C576 C624 ) C576_=_C638( C576 C638 ) C576_=_C651( C576 C651 ) C576_=_C665( C576 C665 ) C576_=_C666( C576 C666 ) \nC576_=_C667( C576 C667 ) C576_=_C668( C576 C668 ) C576_=_C670( C576 C670 ) C576_=_C671( C576 C671 ) C576_=_C674( C576 C674 ) C576_=_C675( C576 C675 ) \nC576_=_C676( C576 C676 ) C576_=_C677( C576 C677 ) C577_=_C580( C577 C580 ) C577_=_C581( C577 C581 ) C577_=_C582( C577 C582 ) C577_=_C583( C577 C583 ) \nC577_=_C584( C577 C584 ) C577_=_C585( C577 C585 ) C577_=_C587( C577 C587 ) C577_=_C593( C577 C593 ) C577_=_C609( C577 C609 ) C577_=_C625( C577 C625 ) \nC577_=_C652( C577 C652 ) C577_=_C665( C577 C665 ) C577_=_C678( C577 C678 ) C577_=_C680( C577 C680 ) C577_=_C683( C577 C683 ) C577_=_C684( C577 C684 ) \nC577_=_C686( C577 C686 ) C577_=_C688( C577 C688 ) C580_=_C581( C580 C581 ) C580_=_C582( C580 C582 ) C580_=_C583( C580 C583 ) C580_=_C584( C580 C584 ) \nC580_=_C585( C580 C585 ) C580_=_C587( C580 C587 ) C580_=_C595( C580 C595 ) C580_=_C612( C580 C612 ) C580_=_C628( C580 C628 ) C580_=_C655( C580 C655 ) \nC580_=_C668( C580 C668 ) C580_=_C690( C580 C690 ) C580_=_C699( C580 C699 ) C580_=_C708( C580 C708 ) C580_=_C711( C580 C711 ) C580_=_C712( C580 C712 ) \nC580_=_C714( C580 C714 ) C580_=_C716( C580 C716 ) C581_=_C582( C581 C582 ) C581_=_C583( C581 C583 ) C581_=_C584( C581 C584 ) C581_=_C585( C581 C585 ) \nC581_=_C587( C581 C587 ) C581_=_C596( C581 C596 ) C581_=_C629( C581 C629 ) C581_=_C643( C581 C643 ) C581_=_C656( C581 C656 ) C581_=_C680( C581 C680 ) \nC581_=_C691( C581 C691 ) C581_=_C700( C581 C700 ) C581_=_C708( C581 C708 ) C581_=_C717( C581 C717 ) C581_=_C718( C581 C718 ) C581_=_C721( C581 C721 ) \nC581_=_C722( C581 C722 ) C581_=_C723( C581 C723 ) C581_=_C724( C581 C724 ) C582_=_C583( C582 C583 ) C582_=_C584( C582 C584 ) C582_=_C585( C582 C585 ) \nC582_=_C587( C582 C587 ) C582_=_C597( C582 C597 ) C582_=_C614( C582 C614 ) C582_=_C657( C582 C657 ) C582_=_C670( C582 C670 ) C582_=_C692( C582 C692 ) \nC582_=_C701( C582 C701 ) C582_=_C717( C582 C717 ) C582_=_C726( C582 C726 ) C582_=_C727( C582 C727 ) C582_=_C729( C582 C729 ) C582_=_C731( C582 C731 ) \nC583_=_C584( C583 C584 ) C583_=_C585( C583 C585 ) C583_=_C587( C583 C587 ) C583_=_C598( C583 C598 ) C583_=_C615( C583 C615 ) C583_=_C630( C583 C630 ) \nC583_=_C658( C583 C658 ) C583_=_C671( C583 C671 ) C583_=_C693( C583 C693 ) C583_=_C702( C583 C702 ) C583_=_C718( C583 C718 ) C583_=_C732( C583 C732 ) \nC583_=_C733( C583 C733 ) C583_=_C735( C583 C735 ) C583_=_C737( C583 C737 ) C584_=_C585( C584 C585 ) C584_=_C587( C584 C587 ) C584_=_C599( C584 C599 ) \nC584_=_C631( C584 C631 ) C584_=_C646( C584 C646 ) C584_=_C659( C584 C659 ) C584_=_C683( C584 C683 ) C584_=_C694( C584 C694 ) C584_=_C703( C584 C703 ) \nC584_=_C711( C584 C711 ) C584_=_C726( C584 C726 ) C584_=_C732( C584 C732 ) C584_=_C739( C584 C739 ) C584_=_C740( C584 C740 ) C584_=_C741( C584 C741 ) \nC584_=_C742( C584 C742 ) C585_=_C587( C585 C587 ) C585_=_C600( C585 C600 ) C585_=_C632( C585 C632 ) C585_=_C647( C585 C647 ) C585_=_C660( C585 C660 ) \nC585_=_C684( C585 C684 ) C585_=_C704( C585 C704 ) C585_=_C712( C585 C712 ) C585_=_C727( C585 C727 ) C585_=_C733( C585 C733 ) C585_=_C743( C585 C743 ) \nC585_=_C744( C585 C744 ) C585_=_C745( C585 C745 ) C585_=_C746( C585 C746 ) C587_=_C603( C587 C603 ) C587_=_C620( C587 C620 ) C587_=_C635( C587 C635 ) \nC587_=_C663( C587 C663 ) C587_=_C676( C587 C676 ) C587_=_C697( C587 C697 ) C587_=_C706( C587 C706 ) C587_=_C723( C587 C723 ) C587_=_C741( C587 C741 ) \nC587_=_C745( C587 C745 ) C587_=_C750( C587 C750 ) C587_=_C752( C587 C752 ) C589_=_C591( C589 C591 ) C589_=_C592( C589 C592 ) C589_=_C593( C589 C593 ) \nC589_=_C595( C589 C595 ) C589_=_C596( C589 C596 ) C589_=_C597( C589 C597 ) C589_=_C598( C589 C598 ) C589_=_C599( C589 C599 ) C589_=_C600( C589 C600 ) \nC589_=_C601( C589 C601 ) C589_=_C603( C589 C603 ) C589_=_C605( C589 C605 ) C589_=_C606( C589 C606 ) C589_=_C607( C589 C607 ) C589_=_C609( C589 C609 ) \nC589_=_C610( C589 C610 ) C589_=_C611( C589 C611 ) C589_=_C612( C589 C612 ) C589_=_C614( C589 C614 ) C589_=_C615( C589 C615 ) C589_=_C618( C589 C618 ) \nC589_=_C619( C589 C619 ) C589_=_C620( C589 C620 ) C589_=_C621( C589 C621 ) C591_=_C592( C591 C592 ) C591_=_C593( C591 C593 ) C591_=_C595( C591 C595 ) \nC591_=_C596( C591 C596 ) C591_=_C597( C591 C597 ) C591_=_C598( C591 C598 ) C591_=_C599( C591 C599 ) C591_=_C600( C591 C600 ) C591_=_C601( C591 C601 ) \nC591_=_C603( C591 C603 ) C591_=_C606( C591 C606 ) C591_=_C622( C591 C622 ) C591_=_C637( C591 C637 ) C591_=_C638( C591 C638 ) C591_=_C640( C591 C640 ) \nC591_=_C641( C591 C641 ) C591_=_C643( C591 C643 ) C591_=_C646( C591 C646 ) C591_=_C647( C591 C647 ) C591_=_C650( C591 C650 ) C592_=_C593( C592 C593 ) \nC592_=_C595( C592 C595 ) C592_=_C596( C592 C596 ) C592_=_C597( C592 C597 ) C592_=_C598( C592 C598 ) C592_=_C599( C592 C599 ) C592_=_C600( C592 C600 ) \nC592_=_C601( C592 C601 ) C592_=_C603( C592 C603 ) C592_=_C624( C592 C624 ) C592_=_C638( C592 C638 ) C592_=_C651( C592 C651 ) C592_=_C665( C592 C665 ) \nC592_=_C666( C592 C666 ) C592_=_C667( C592 C667 ) C592_=_C668( C592 C668 ) C592_=_C670( C592 C670 ) C592_=_C671( C592 C671 ) C592_=_C674( C592 C674 ) \nC592_=_C675( C592 C675 ) C592_=_C676( C592 C676 ) C592_=_C677( C592 C677 ) C593_=_C595( C593 C595 ) C593_=_C596( C593 C596 ) C593_=_C597( C593 C597 ) \nC593_=_C598( C593 C598 ) C593_=_C599( C593 C599 ) C593_=_C600( C593 C600 ) C593_=_C601( C593 C601 ) C593_=_C603( C593 C603 ) C593_=_C609( C593 C609 ) \nC593_=_C625( C593 C625 ) C593_=_C652( C593 C652 ) C593_=_C665( C593 C665 ) C593_=_C678( C593 C678 ) C593_=_C680( C593 C680 ) C593_=_C683( C593 C683 ) \nC593_=_C684( C593 C684 ) C593_=_C686( C593 C686 ) C593_=_C688( C593 C688 ) C595_=_C596( C595 C596 ) C595_=_C597( C595 C597 ) C595_=_C598( C595 C598 ) \nC595_=_C599( C595 C599 ) C595_=_C600( C595 C600 ) C595_=_C601( C595 C601 ) C595_=_C603( C595 C603 ) C595_=_C612( C595 C612 ) C595_=_C628( C595 C628 ) \nC595_=_C655( C595 C655 ) C595_=_C668( C595 C668 ) C595_=_C690( C595 C690 ) C595_=_C699( C595 C699 ) C595_=_C708( C595 C708 ) C595_=_C711( C595 C711 ) \nC595_=_C712( C595 C712 ) C595_=_C714( C595 C714 ) C595_=_C716( C595 C716 ) C596_=_C597( C596 C597 ) C596_=_C598( C596 C598 ) C596_=_C599( C596 C599 ) \nC596_=_C600( C596 C600 ) C596_=_C601( C596 C601 ) C596_=_C603( C596 C603 ) C596_=_C629( C596 C629 ) C596_=_C643( C596 C643 ) C596_=_C656( C596 C656 ) \nC596_=_C680( C596 C680 ) C596_=_C691( C596 C691 ) C596_=_C700( C596 C700 ) C596_=_C708( C596 C708 ) C596_=_C717( C596 C717 ) C596_=_C718( C596 C718 ) \nC596_=_C721( C596 C721 ) C596_=_C722( C596 C722 ) C596_=_C723( C596 C723 ) C596_=_C724( C596 C724 ) C597_=_C598( C597 C598 ) C597_=_C599( C597 C599 ) \nC597_=_C600( C597 C600 ) C597_=_C601( C597 C601 ) C597_=_C603( C597 C603 ) C597_=_C614( C597 C614 ) C597_=_C657( C597 C657 ) C597_=_C670(</w:t>
      </w:r>
    </w:p>
    <w:p>
      <w:pPr>
        <w:pStyle w:val="PreformattedText"/>
        <w:bidi w:val="0"/>
        <w:spacing w:before="0" w:after="0"/>
        <w:jc w:val="left"/>
        <w:rPr/>
      </w:pPr>
      <w:r>
        <w:rPr/>
        <w:t xml:space="preserve"> </w:t>
      </w:r>
      <w:r>
        <w:rPr/>
        <w:t>C597 C670 ) \nC597_=_C692( C597 C692 ) C597_=_C701( C597 C701 ) C597_=_C717( C597 C717 ) C597_=_C726( C597 C726 ) C597_=_C727( C597 C727 ) C597_=_C729( C597 C729 ) \nC597_=_C731( C597 C731 ) C598_=_C599( C598 C599 ) C598_=_C600( C598 C600 ) C598_=_C601( C598 C601 ) C598_=_C603( C598 C603 ) C598_=_C615( C598 C615 ) \nC598_=_C630( C598 C630 ) C598_=_C658( C598 C658 ) C598_=_C671( C598 C671 ) C598_=_C693( C598 C693 ) C598_=_C702( C598 C702 ) C598_=_C718( C598 C718 ) \nC598_=_C732( C598 C732 ) C598_=_C733( C598 C733 ) C598_=_C735( C598 C735 ) C598_=_C737( C598 C737 ) C599_=_C600( C599 C600 ) C599_=_C601( C599 C601 ) \nC599_=_C603( C599 C603 ) C599_=_C631( C599 C631 ) C599_=_C646( C599 C646 ) C599_=_C659( C599 C659 ) C599_=_C683( C599 C683 ) C599_=_C694( C599 C694 ) \nC599_=_C703( C599 C703 ) C599_=_C711( C599 C711 ) C599_=_C726( C599 C726 ) C599_=_C732( C599 C732 ) C599_=_C739( C599 C739 ) C599_=_C740( C599 C740 ) \nC599_=_C741( C599 C741 ) C599_=_C742( C599 C742 ) C600_=_C601( C600 C601 ) C600_=_C603( C600 C603 ) C600_=_C632( C600 C632 ) C600_=_C647( C600 C647 ) \nC600_=_C660( C600 C660 ) C600_=_C684( C600 C684 ) C600_=_C704( C600 C704 ) C600_=_C712( C600 C712 ) C600_=_C727( C600 C727 ) C600_=_C733( C600 C733 ) \nC600_=_C743( C600 C743 ) C600_=_C744( C600 C744 ) C600_=_C745( C600 C745 ) C600_=_C746( C600 C746 ) C601_=_C603( C601 C603 ) C601_=_C618( C601 C618 ) \nC601_=_C633( C601 C633 ) C601_=_C661( C601 C661 ) C601_=_C674( C601 C674 ) C601_=_C695( C601 C695 ) C601_=_C705( C601 C705 ) C601_=_C721( C601 C721 ) \nC601_=_C739( C601 C739 ) C601_=_C743( C601 C743 ) C601_=_C747( C601 C747 ) C601_=_C749( C601 C749 ) C603_=_C620( C603 C620 ) C603_=_C635( C603 C635 ) \nC603_=_C663( C603 C663 ) C603_=_C676( C603 C676 ) C603_=_C697( C603 C697 ) C603_=_C706( C603 C706 ) C603_=_C723( C603 C723 ) C603_=_C741( C603 C741 ) \nC603_=_C745( C603 C745 ) C603_=_C750( C603 C750 ) C603_=_C752( C603 C752 ) C605_=_C606( C605 C606 ) C605_=_C607( C605 C607 ) C605_=_C609( C605 C609 ) \nC605_=_C610( C605 C610 ) C605_=_C611( C605 C611 ) C605_=_C612( C605 C612 ) C605_=_C614( C605 C614 ) C605_=_C615( C605 C615 ) C605_=_C618( C605 C618 ) \nC605_=_C619( C605 C619 ) C605_=_C620( C605 C620 ) C605_=_C621( C605 C621 ) C605_=_C622( C605 C622 ) C605_=_C624( C605 C624 ) C605_=_C625( C605 C625 ) \nC605_=_C628( C605 C628 ) C605_=_C629( C605 C629 ) C605_=_C630( C605 C630 ) C605_=_C631( C605 C631 ) C605_=_C632( C605 C632 ) C605_=_C633( C605 C633 ) \nC605_=_C635( C605 C635 ) C606_=_C607( C606 C607 ) C606_=_C609( C606 C609 ) C606_=_C610( C606 C610 ) C606_=_C611( C606 C611 ) C606_=_C612( C606 C612 ) \nC606_=_C614( C606 C614 ) C606_=_C615( C606 C615 ) C606_=_C618( C606 C618 ) C606_=_C619( C606 C619 ) C606_=_C620( C606 C620 ) C606_=_C621( C606 C621 ) \nC606_=_C622( C606 C622 ) C606_=_C637( C606 C637 ) C606_=_C638( C606 C638 ) C606_=_C640( C606 C640 ) C606_=_C641( C606 C641 ) C606_=_C643( C606 C643 ) \nC606_=_C646( C606 C646 ) C606_=_C647( C606 C647 ) C606_=_C650( C606 C650 ) C607_=_C609( C607 C609 ) C607_=_C610( C607 C610 ) C607_=_C611( C607 C611 ) \nC607_=_C612( C607 C612 ) C607_=_C614( C607 C614 ) C607_=_C615( C607 C615 ) C607_=_C618( C607 C618 ) C607_=_C619( C607 C619 ) C607_=_C620( C607 C620 ) \nC607_=_C621( C607 C621 ) C607_=_C637( C607 C637 ) C607_=_C651( C607 C651 ) C607_=_C652( C607 C652 ) C607_=_C655( C607 C655 ) C607_=_C656( C607 C656 ) \nC607_=_C657( C607 C657 ) C607_=_C658( C607 C658 ) C607_=_C659( C607 C659 ) C607_=_C660( C607 C660 ) C607_=_C661( C607 C661 ) C607_=_C663( C607 C663 ) \nC609_=_C610( C609 C610 ) C609_=_C611( C609 C611 ) C609_=_C612( C609 C612 ) C609_=_C614( C609 C614 ) C609_=_C615( C609 C615 ) C609_=_C618( C609 C618 ) \nC609_=_C619( C609 C619 ) C609_=_C620( C609 C620 ) C609_=_C621( C609 C621 ) C609_=_C625( C609 C625 ) C609_=_C652( C609 C652 ) C609_=_C665( C609 C665 ) \nC609_=_C678( C609 C678 ) C609_=_C680( C609 C680 ) C609_=_C683( C609 C683 ) C609_=_C684( C609 C684 ) C609_=_C686( C609 C686 ) C609_=_C688( C609 C688 ) \nC610_=_C611( C610 C611 ) C610_=_C612( C610 C612 ) C610_=_C614( C610 C614 ) C610_=_C615( C610 C615 ) C610_=_C618( C610 C618 ) C610_=_C619( C610 C619 ) \nC610_=_C620( C610 C620 ) C610_=_C621( C610 C621 ) C610_=_C640( C610 C640 ) C610_=_C666( C610 C666 ) C610_=_C690( C610 C690 ) C610_=_C691( C610 C691 ) \nC610_=_C692( C610 C692 ) C610_=_C693( C610 C693 ) C610_=_C694( C610 C694 ) C610_=_C695( C610 C695 ) C610_=_C697( C610 C697 ) C611_=_C612( C611 C612 ) \nC611_=_C614( C611 C614 ) C611_=_C615( C611 C615 ) C611_=_C618( C611 C618 ) C611_=_C619( C611 C619 ) C611_=_C620( C611 C620 ) C611_=_C621( C611 C621 ) \nC611_=_C641( C611 C641 ) C611_=_C667( C611 C667 ) C611_=_C678( C611 C678 ) C611_=_C699( C611 C699 ) C611_=_C700( C611 C700 ) C611_=_C701( C611 C701 ) \nC611_=_C702( C611 C702 ) C611_=_C703( C611 C703 ) C611_=_C704( C611 C704 ) C611_=_C705( C611 C705 ) C611_=_C706( C611 C706 ) C612_=_C614( C612 C614 ) \nC612_=_C615( C612 C615 ) C612_=_C618( C612 C618 ) C612_=_C619( C612 C619 ) C612_=_C620( C612 C620 ) C612_=_C621( C612 C621 ) C612_=_C628( C612 C628 ) \nC612_=_C655( C612 C655 ) C612_=_C668( C612 C668 ) C612_=_C690( C612 C690 ) C612_=_C699( C612 C699 ) C612_=_C708( C612 C708 ) C612_=_C711( C612 C711 ) \nC612_=_C712( C612 C712 ) C612_=_C714( C612 C714 ) C612_=_C716( C612 C716 ) C614_=_C615( C614 C615 ) C614_=_C618( C614 C618 ) C614_=_C619( C614 C619 ) \nC614_=_C620( C614 C620 ) C614_=_C621( C614 C621 ) C614_=_C657( C614 C657 ) C614_=_C670( C614 C670 ) C614_=_C692( C614 C692 ) C614_=_C701( C614 C701 ) \nC614_=_C717( C614 C717 ) C614_=_C726( C614 C726 ) C614_=_C727( C614 C727 ) C614_=_C729( C614 C729 ) C614_=_C731( C614 C731 ) C615_=_C618( C615 C618 ) \nC615_=_C619( C615 C619 ) C615_=_C620( C615 C620 ) C615_=_C621( C615 C621 ) C615_=_C630( C615 C630 ) C615_=_C658( C615 C658 ) C615_=_C671( C615 C671 ) \nC615_=_C693( C615 C693 ) C615_=_C702( C615 C702 ) C615_=_C718( C615 C718 ) C615_=_C732( C615 C732 ) C615_=_C733( C615 C733 ) C615_=_C735( C615 C735 ) \nC615_=_C737( C615 C737 ) C618_=_C619( C618 C619 ) C618_=_C620( C618 C620 ) C618_=_C621( C618 C621 ) C618_=_C633( C618 C633 ) C618_=_C661( C618 C661 ) \nC618_=_C674( C618 C674 ) C618_=_C695( C618 C695 ) C618_=_C705( C618 C705 ) C618_=_C721( C618 C721 ) C618_=_C739( C618 C739 ) C618_=_C743( C618 C743 ) \nC618_=_C747( C618 C747 ) C618_=_C749( C618 C749 ) C619_=_C620( C619 C620 ) C619_=_C621( C619 C621 ) C619_=_C675( C619 C675 ) C619_=_C686( C619 C686 ) \nC619_=_C714( C619 C714 ) C619_=_C722( C619 C722 ) C619_=_C729( C619 C729 ) C619_=_C735( C619 C735 ) C619_=_C740( C619 C740 ) C619_=_C744( C619 C744 ) \nC619_=_C747( C619 C747 ) C619_=_C750( C619 C750 ) C620_=_C621( C620 C621 ) C620_=_C635( C620 C635 ) C620_=_C663( C620 C663 ) C620_=_C676( C620 C676 ) \nC620_=_C697( C620 C697 ) C620_=_C706( C620 C706 ) C620_=_C723( C620 C723 ) C620_=_C741( C620 C741 ) C620_=_C745( C620 C745 ) C620_=_C750( C620 C750 ) \nC620_=_C752( C620 C752 ) C621_=_C650( C621 C650 ) C621_=_C677( C621 C677 ) C621_=_C688( C621 C688 ) C621_=_C716( C621 C716 ) C621_=_C724( C621 C724 ) \nC621_=_C731( C621 C731 ) C621_=_C737( C621 C737 ) C621_=_C742( C621 C742 ) C621_=_C746( C621 C746 ) C621_=_C749( C621 C749 ) C621_=_C752( C621 C752 ) \nC622_=_C624( C622 C624 ) C622_=_C625( C622 C625 ) C622_=_C628( C622 C628 ) C622_=_C629( C622 C629 ) C622_=_C630( C622 C630 ) C622_=_C631( C622 C631 ) \nC622_=_C632( C622 C632 ) C622_=_C633( C622 C633 ) C622_=_C635( C622 C635 ) C622_=_C637( C622 C637 ) C622_=_C638( C622 C638 ) C622_=_C640( C622 C640 ) \nC622_=_C641( C622 C641 ) C622_=_C643( C622 C643 ) C622_=_C646( C622 C646 ) C622_=_C647( C622 C647 ) C622_=_C650( C622 C650 ) C624_=_C625( C624 C625 ) \nC624_=_C628( C624 C628 ) C624_=_C629( C624 C629 ) C624_=_C630( C624 C630 ) C624_=_C631( C624 C631 ) C624_=_C632( C624 C632 ) C624_=_C633( C624 C633 ) \nC624_=_C635( C624 C635 ) C624_=_C638( C624 C638 ) C624_=_C651( C624 C651 ) C624_=_C665( C624 C665 ) C624_=_C666( C624 C666 ) C624_=_C667( C624 C667 ) \nC624_=_C668( C624 C668 ) C624_=_C670( C624 C670 ) C624_=_C671( C624 C671 ) C624_=_C674( C624 C674 ) C624_=_C675( C624 C675 ) C624_=_C676( C624 C676 ) \nC624_=_C677( C624 C677 ) C625_=_C628( C625 C628 ) C625_=_C629( C625 C629 ) C625_=_C630( C625 C630 ) C625_=_C631( C625 C631 ) C625_=_C632( C625 C632 ) \nC625_=_C633( C625 C633 ) C625_=_C635( C625 C635 ) C625_=_C652( C625 C652 ) C625_=_C665( C625 C665 ) C625_=_C678( C625 C678 ) C625_=_C680( C625 C680 ) \nC625_=_C683( C625 C683 ) C625_=_C684( C625 C684 ) C625_=_C686( C625 C686 ) C625_=_C688( C625 C688 ) C628_=_C629( C628 C629 ) C628_=_C630( C628 C630 ) \nC628_=_C631( C628 C631 ) C628_=_C632( C628 C632 ) C628_=_C633( C628 C633 ) C628_=_C635( C628 C635 ) C628_=_C655( C628 C655 ) C628_=_C668( C628 C668 ) \nC628_=_C690( C628 C690 ) C628_=_C699( C628 C699 ) C628_=_C708( C628 C708 ) C628_=_C711( C628 C711 ) C628_=_C712( C628 C712 ) C628_=_C714( C628 C714 ) \nC628_=_C716( C628 C716 ) C629_=_C630( C629 C630 ) C629_=_C631( C629 C631 ) C629_=_C632( C629 C632 ) C629_=_C633( C629 C633 ) C629_=_C635( C629 C635 ) \nC629_=_C643( C629 C643 ) C629_=_C656( C629 C656 ) C629_=_C680( C629 C680 ) C629_=_C691( C629 C691 ) C629_=_C700( C629 C700 ) C629_=_C708( C629 C708 ) \nC629_=_C717( C629 C717 ) C629_=_C718( C629 C718 ) C629_=_C721( C629 C721 ) C629_=_C722( C629 C722 ) C629_=_C723( C629 C723 ) C629_=_C724( C629 C724 ) \nC630_=_C631( C630 C631 ) C630_=_C632( C630 C632 ) C630_=_C633( C630 C633 ) C630_=_C635( C630 C635 ) C630_=_C658( C630 C658 ) C630_=_C671( C630 C671 ) \nC630_=_C693( C630 C693 ) C630_=_C702( C630 C702 ) C630_=_C718( C630 C718 ) C630_=_C732( C630 C732 ) C630_=_C733( C630 C733 ) C630_=_C735( C630 C735 ) \nC630_=_C737( C630 C737 ) C631_=_C632( C631 C632 ) C631_=_C633( C631 C633 ) C631_=_C635( C631 C635 ) C631_=_C646( C631 C646 ) C631_=_C659( C631 C659 ) \nC631_=_C683( C631 C683 ) C631_=_C694( C631 C694 ) C631_=_C703( C631 C703 ) C631_=_C711( C631 C711 ) C631_=_C726( C631 C726 ) C631_=_C732( C631 C732 ) \nC631_=_C739(</w:t>
      </w:r>
    </w:p>
    <w:p>
      <w:pPr>
        <w:pStyle w:val="PreformattedText"/>
        <w:bidi w:val="0"/>
        <w:spacing w:before="0" w:after="0"/>
        <w:jc w:val="left"/>
        <w:rPr/>
      </w:pPr>
      <w:r>
        <w:rPr/>
        <w:t xml:space="preserve"> </w:t>
      </w:r>
      <w:r>
        <w:rPr/>
        <w:t>C631 C739 ) C631_=_C740( C631 C740 ) C631_=_C741( C631 C741 ) C631_=_C742( C631 C742 ) C632_=_C633( C632 C633 ) C632_=_C635( C632 C635 ) \nC632_=_C647( C632 C647 ) C632_=_C660( C632 C660 ) C632_=_C684( C632 C684 ) C632_=_C704( C632 C704 ) C632_=_C712( C632 C712 ) C632_=_C727( C632 C727 ) \nC632_=_C733( C632 C733 ) C632_=_C743( C632 C743 ) C632_=_C744( C632 C744 ) C632_=_C745( C632 C745 ) C632_=_C746( C632 C746 ) C633_=_C635( C633 C635 ) \nC633_=_C661( C633 C661 ) C633_=_C674( C633 C674 ) C633_=_C695( C633 C695 ) C633_=_C705( C633 C705 ) C633_=_C721( C633 C721 ) C633_=_C739( C633 C739 ) \nC633_=_C743( C633 C743 ) C633_=_C747( C633 C747 ) C633_=_C749( C633 C749 ) C635_=_C663( C635 C663 ) C635_=_C676( C635 C676 ) C635_=_C697( C635 C697 ) \nC635_=_C706( C635 C706 ) C635_=_C723( C635 C723 ) C635_=_C741( C635 C741 ) C635_=_C745( C635 C745 ) C635_=_C750( C635 C750 ) C635_=_C752( C635 C752 ) \nC637_=_C638( C637 C638 ) C637_=_C640( C637 C640 ) C637_=_C641( C637 C641 ) C637_=_C643( C637 C643 ) C637_=_C646( C637 C646 ) C637_=_C647( C637 C647 ) \nC637_=_C650( C637 C650 ) C637_=_C651( C637 C651 ) C637_=_C652( C637 C652 ) C637_=_C655( C637 C655 ) C637_=_C656( C637 C656 ) C637_=_C657( C637 C657 ) \nC637_=_C658( C637 C658 ) C637_=_C659( C637 C659 ) C637_=_C660( C637 C660 ) C637_=_C661( C637 C661 ) C637_=_C663( C637 C663 ) C638_=_C640( C638 C640 ) \nC638_=_C641( C638 C641 ) C638_=_C643( C638 C643 ) C638_=_C646( C638 C646 ) C638_=_C647( C638 C647 ) C638_=_C650( C638 C650 ) C638_=_C651( C638 C651 ) \nC638_=_C665( C638 C665 ) C638_=_C666( C638 C666 ) C638_=_C667( C638 C667 ) C638_=_C668( C638 C668 ) C638_=_C670( C638 C670 ) C638_=_C671( C638 C671 ) \nC638_=_C674( C638 C674 ) C638_=_C675( C638 C675 ) C638_=_C676( C638 C676 ) C638_=_C677( C638 C677 ) C640_=_C641( C640 C641 ) C640_=_C643( C640 C643 ) \nC640_=_C646( C640 C646 ) C640_=_C647( C640 C647 ) C640_=_C650( C640 C650 ) C640_=_C666( C640 C666 ) C640_=_C690( C640 C690 ) C640_=_C691( C640 C691 ) \nC640_=_C692( C640 C692 ) C640_=_C693( C640 C693 ) C640_=_C694( C640 C694 ) C640_=_C695( C640 C695 ) C640_=_C697( C640 C697 ) C641_=_C643( C641 C643 ) \nC641_=_C646( C641 C646 ) C641_=_C647( C641 C647 ) C641_=_C650( C641 C650 ) C641_=_C667( C641 C667 ) C641_=_C678( C641 C678 ) C641_=_C699( C641 C699 ) \nC641_=_C700( C641 C700 ) C641_=_C701( C641 C701 ) C641_=_C702( C641 C702 ) C641_=_C703( C641 C703 ) C641_=_C704( C641 C704 ) C641_=_C705( C641 C705 ) \nC641_=_C706( C641 C706 ) C643_=_C646( C643 C646 ) C643_=_C647( C643 C647 ) C643_=_C650( C643 C650 ) C643_=_C656( C643 C656 ) C643_=_C680( C643 C680 ) \nC643_=_C691( C643 C691 ) C643_=_C700( C643 C700 ) C643_=_C708( C643 C708 ) C643_=_C717( C643 C717 ) C643_=_C718( C643 C718 ) C643_=_C721( C643 C721 ) \nC643_=_C722( C643 C722 ) C643_=_C723( C643 C723 ) C643_=_C724( C643 C724 ) C646_=_C647( C646 C647 ) C646_=_C650( C646 C650 ) C646_=_C659( C646 C659 ) \nC646_=_C683( C646 C683 ) C646_=_C694( C646 C694 ) C646_=_C703( C646 C703 ) C646_=_C711( C646 C711 ) C646_=_C726( C646 C726 ) C646_=_C732( C646 C732 ) \nC646_=_C739( C646 C739 ) C646_=_C740( C646 C740 ) C646_=_C741( C646 C741 ) C646_=_C742( C646 C742 ) C647_=_C650( C647 C650 ) C647_=_C660( C647 C660 ) \nC647_=_C684( C647 C684 ) C647_=_C704( C647 C704 ) C647_=_C712( C647 C712 ) C647_=_C727( C647 C727 ) C647_=_C733( C647 C733 ) C647_=_C743( C647 C743 ) \nC647_=_C744( C647 C744 ) C647_=_C745( C647 C745 ) C647_=_C746( C647 C746 ) C650_=_C677( C650 C677 ) C650_=_C688( C650 C688 ) C650_=_C716( C650 C716 ) \nC650_=_C724( C650 C724 ) C650_=_C731( C650 C731 ) C650_=_C737( C650 C737 ) C650_=_C742( C650 C742 ) C650_=_C746( C650 C746 ) C650_=_C749( C650 C749 ) \nC650_=_C752( C650 C752 ) C651_=_C652( C651 C652 ) C651_=_C655( C651 C655 ) C651_=_C656( C651 C656 ) C651_=_C657( C651 C657 ) C651_=_C658( C651 C658 ) \nC651_=_C659( C651 C659 ) C651_=_C660( C651 C660 ) C651_=_C661( C651 C661 ) C651_=_C663( C651 C663 ) C651_=_C665( C651 C665 ) C651_=_C666( C651 C666 ) \nC651_=_C667( C651 C667 ) C651_=_C668( C651 C668 ) C651_=_C670( C651 C670 ) C651_=_C671( C651 C671 ) C651_=_C674( C651 C674 ) C651_=_C675( C651 C675 ) \nC651_=_C676( C651 C676 ) C651_=_C677( C651 C677 ) C652_=_C655( C652 C655 ) C652_=_C656( C652 C656 ) C652_=_C657( C652 C657 ) C652_=_C658( C652 C658 ) \nC652_=_C659( C652 C659 ) C652_=_C660( C652 C660 ) C652_=_C661( C652 C661 ) C652_=_C663( C652 C663 ) C652_=_C665( C652 C665 ) C652_=_C678( C652 C678 ) \nC652_=_C680( C652 C680 ) C652_=_C683( C652 C683 ) C652_=_C684( C652 C684 ) C652_=_C686( C652 C686 ) C652_=_C688( C652 C688 ) C655_=_C656( C655 C656 ) \nC655_=_C657( C655 C657 ) C655_=_C658( C655 C658 ) C655_=_C659( C655 C659 ) C655_=_C660( C655 C660 ) C655_=_C661( C655 C661 ) C655_=_C663( C655 C663 ) \nC655_=_C668( C655 C668 ) C655_=_C690( C655 C690 ) C655_=_C699( C655 C699 ) C655_=_C708( C655 C708 ) C655_=_C711( C655 C711 ) C655_=_C712( C655 C712 ) \nC655_=_C714( C655 C714 ) C655_=_C716( C655 C716 ) C656_=_C657( C656 C657 ) C656_=_C658( C656 C658 ) C656_=_C659( C656 C659 ) C656_=_C660( C656 C660 ) \nC656_=_C661( C656 C661 ) C656_=_C663( C656 C663 ) C656_=_C680( C656 C680 ) C656_=_C691( C656 C691 ) C656_=_C700( C656 C700 ) C656_=_C708( C656 C708 ) \nC656_=_C717( C656 C717 ) C656_=_C718( C656 C718 ) C656_=_C721( C656 C721 ) C656_=_C722( C656 C722 ) C656_=_C723( C656 C723 ) C656_=_C724( C656 C724 ) \nC657_=_C658( C657 C658 ) C657_=_C659( C657 C659 ) C657_=_C660( C657 C660 ) C657_=_C661( C657 C661 ) C657_=_C663( C657 C663 ) C657_=_C670( C657 C670 ) \nC657_=_C692( C657 C692 ) C657_=_C701( C657 C701 ) C657_=_C717( C657 C717 ) C657_=_C726( C657 C726 ) C657_=_C727( C657 C727 ) C657_=_C729( C657 C729 ) \nC657_=_C731( C657 C731 ) C658_=_C659( C658 C659 ) C658_=_C660( C658 C660 ) C658_=_C661( C658 C661 ) C658_=_C663( C658 C663 ) C658_=_C671( C658 C671 ) \nC658_=_C693( C658 C693 ) C658_=_C702( C658 C702 ) C658_=_C718( C658 C718 ) C658_=_C732( C658 C732 ) C658_=_C733( C658 C733 ) C658_=_C735( C658 C735 ) \nC658_=_C737( C658 C737 ) C659_=_C660( C659 C660 ) C659_=_C661( C659 C661 ) C659_=_C663( C659 C663 ) C659_=_C683( C659 C683 ) C659_=_C694( C659 C694 ) \nC659_=_C703( C659 C703 ) C659_=_C711( C659 C711 ) C659_=_C726( C659 C726 ) C659_=_C732( C659 C732 ) C659_=_C739( C659 C739 ) C659_=_C740( C659 C740 ) \nC659_=_C741( C659 C741 ) C659_=_C742( C659 C742 ) C660_=_C661( C660 C661 ) C660_=_C663( C660 C663 ) C660_=_C684( C660 C684 ) C660_=_C704( C660 C704 ) \nC660_=_C712( C660 C712 ) C660_=_C727( C660 C727 ) C660_=_C733( C660 C733 ) C660_=_C743( C660 C743 ) C660_=_C744( C660 C744 ) C660_=_C745( C660 C745 ) \nC660_=_C746( C660 C746 ) C661_=_C663( C661 C663 ) C661_=_C674( C661 C674 ) C661_=_C695( C661 C695 ) C661_=_C705( C661 C705 ) C661_=_C721( C661 C721 ) \nC661_=_C739( C661 C739 ) C661_=_C743( C661 C743 ) C661_=_C747( C661 C747 ) C661_=_C749( C661 C749 ) C663_=_C676( C663 C676 ) C663_=_C697( C663 C697 ) \nC663_=_C706( C663 C706 ) C663_=_C723( C663 C723 ) C663_=_C741( C663 C741 ) C663_=_C745( C663 C745 ) C663_=_C750( C663 C750 ) C663_=_C752( C663 C752 ) \nC665_=_C666( C665 C666 ) C665_=_C667( C665 C667 ) C665_=_C668( C665 C668 ) C665_=_C670( C665 C670 ) C665_=_C671( C665 C671 ) C665_=_C674( C665 C674 ) \nC665_=_C675( C665 C675 ) C665_=_C676( C665 C676 ) C665_=_C677( C665 C677 ) C665_=_C678( C665 C678 ) C665_=_C680( C665 C680 ) C665_=_C683( C665 C683 ) \nC665_=_C684( C665 C684 ) C665_=_C686( C665 C686 ) C665_=_C688( C665 C688 ) C666_=_C667( C666 C667 ) C666_=_C668( C666 C668 ) C666_=_C670( C666 C670 ) \nC666_=_C671( C666 C671 ) C666_=_C674( C666 C674 ) C666_=_C675( C666 C675 ) C666_=_C676( C666 C676 ) C666_=_C677( C666 C677 ) C666_=_C690( C666 C690 ) \nC666_=_C691( C666 C691 ) C666_=_C692( C666 C692 ) C666_=_C693( C666 C693 ) C666_=_C694( C666 C694 ) C666_=_C695( C666 C695 ) C666_=_C697( C666 C697 ) \nC667_=_C668( C667 C668 ) C667_=_C670( C667 C670 ) C667_=_C671( C667 C671 ) C667_=_C674( C667 C674 ) C667_=_C675( C667 C675 ) C667_=_C676( C667 C676 ) \nC667_=_C677( C667 C677 ) C667_=_C678( C667 C678 ) C667_=_C699( C667 C699 ) C667_=_C700( C667 C700 ) C667_=_C701( C667 C701 ) C667_=_C702( C667 C702 ) \nC667_=_C703( C667 C703 ) C667_=_C704( C667 C704 ) C667_=_C705( C667 C705 ) C667_=_C706( C667 C706 ) C668_=_C670( C668 C670 ) C668_=_C671( C668 C671 ) \nC668_=_C674( C668 C674 ) C668_=_C675( C668 C675 ) C668_=_C676( C668 C676 ) C668_=_C677( C668 C677 ) C668_=_C690( C668 C690 ) C668_=_C699( C668 C699 ) \nC668_=_C708( C668 C708 ) C668_=_C711( C668 C711 ) C668_=_C712( C668 C712 ) C668_=_C714( C668 C714 ) C668_=_C716( C668 C716 ) C670_=_C671( C670 C671 ) \nC670_=_C674( C670 C674 ) C670_=_C675( C670 C675 ) C670_=_C676( C670 C676 ) C670_=_C677( C670 C677 ) C670_=_C692( C670 C692 ) C670_=_C701( C670 C701 ) \nC670_=_C717( C670 C717 ) C670_=_C726( C670 C726 ) C670_=_C727( C670 C727 ) C670_=_C729( C670 C729 ) C670_=_C731( C670 C731 ) C671_=_C674( C671 C674 ) \nC671_=_C675( C671 C675 ) C671_=_C676( C671 C676 ) C671_=_C677( C671 C677 ) C671_=_C693( C671 C693 ) C671_=_C702( C671 C702 ) C671_=_C718( C671 C718 ) \nC671_=_C732( C671 C732 ) C671_=_C733( C671 C733 ) C671_=_C735( C671 C735 ) C671_=_C737( C671 C737 ) C674_=_C675( C674 C675 ) C674_=_C676( C674 C676 ) \nC674_=_C677( C674 C677 ) C674_=_C695( C674 C695 ) C674_=_C705( C674 C705 ) C674_=_C721( C674 C721 ) C674_=_C739( C674 C739 ) C674_=_C743( C674 C743 ) \nC674_=_C747( C674 C747 ) C674_=_C749( C674 C749 ) C675_=_C676( C675 C676 ) C675_=_C677( C675 C677 ) C675_=_C686( C675 C686 ) C675_=_C714( C675 C714 ) \nC675_=_C722( C675 C722 ) C675_=_C729( C675 C729 ) C675_=_C735( C675 C735 ) C675_=_C740( C675 C740 ) C675_=_C744( C675 C744 ) C675_=_C747( C675 C747 ) \nC675_=_C750( C675 C750 ) C676_=_C677( C676 C677 ) C676_=_C697( C676 C697 ) C676_=_C706( C676 C706 ) C676_=_C723( C676 C723 ) C676_=_C741( C676 C741 ) \nC676_=_C745( C676 C745 ) C676_=_C750( C676 C750 ) C676_=_C752( C676 C752 ) C677_=_C688( C677 C688 ) C677_=_C716( C677 C716 ) C677_=_C724( C677 C724 ) \nC677_=_C731( C677 C731 ) C677_=_C737(</w:t>
      </w:r>
    </w:p>
    <w:p>
      <w:pPr>
        <w:pStyle w:val="PreformattedText"/>
        <w:bidi w:val="0"/>
        <w:spacing w:before="0" w:after="0"/>
        <w:jc w:val="left"/>
        <w:rPr/>
      </w:pPr>
      <w:r>
        <w:rPr/>
        <w:t xml:space="preserve"> </w:t>
      </w:r>
      <w:r>
        <w:rPr/>
        <w:t>C677 C737 ) C677_=_C742( C677 C742 ) C677_=_C746( C677 C746 ) C677_=_C749( C677 C749 ) C677_=_C752( C677 C752 ) \nC678_=_C680( C678 C680 ) C678_=_C683( C678 C683 ) C678_=_C684( C678 C684 ) C678_=_C686( C678 C686 ) C678_=_C688( C678 C688 ) C678_=_C699( C678 C699 ) \nC678_=_C700( C678 C700 ) C678_=_C701( C678 C701 ) C678_=_C702( C678 C702 ) C678_=_C703( C678 C703 ) C678_=_C704( C678 C704 ) C678_=_C705( C678 C705 ) \nC678_=_C706( C678 C706 ) C680_=_C683( C680 C683 ) C680_=_C684( C680 C684 ) C680_=_C686( C680 C686 ) C680_=_C688( C680 C688 ) C680_=_C691( C680 C691 ) \nC680_=_C700( C680 C700 ) C680_=_C708( C680 C708 ) C680_=_C717( C680 C717 ) C680_=_C718( C680 C718 ) C680_=_C721( C680 C721 ) C680_=_C722( C680 C722 ) \nC680_=_C723( C680 C723 ) C680_=_C724( C680 C724 ) C683_=_C684( C683 C684 ) C683_=_C686( C683 C686 ) C683_=_C688( C683 C688 ) C683_=_C694( C683 C694 ) \nC683_=_C703( C683 C703 ) C683_=_C711( C683 C711 ) C683_=_C726( C683 C726 ) C683_=_C732( C683 C732 ) C683_=_C739( C683 C739 ) C683_=_C740( C683 C740 ) \nC683_=_C741( C683 C741 ) C683_=_C742( C683 C742 ) C684_=_C686( C684 C686 ) C684_=_C688( C684 C688 ) C684_=_C704( C684 C704 ) C684_=_C712( C684 C712 ) \nC684_=_C727( C684 C727 ) C684_=_C733( C684 C733 ) C684_=_C743( C684 C743 ) C684_=_C744( C684 C744 ) C684_=_C745( C684 C745 ) C684_=_C746( C684 C746 ) \nC686_=_C688( C686 C688 ) C686_=_C714( C686 C714 ) C686_=_C722( C686 C722 ) C686_=_C729( C686 C729 ) C686_=_C735( C686 C735 ) C686_=_C740( C686 C740 ) \nC686_=_C744( C686 C744 ) C686_=_C747( C686 C747 ) C686_=_C750( C686 C750 ) C688_=_C716( C688 C716 ) C688_=_C724( C688 C724 ) C688_=_C731( C688 C731 ) \nC688_=_C737( C688 C737 ) C688_=_C742( C688 C742 ) C688_=_C746( C688 C746 ) C688_=_C749( C688 C749 ) C688_=_C752( C688 C752 ) C690_=_C691( C690 C691 ) \nC690_=_C692( C690 C692 ) C690_=_C693( C690 C693 ) C690_=_C694( C690 C694 ) C690_=_C695( C690 C695 ) C690_=_C697( C690 C697 ) C690_=_C699( C690 C699 ) \nC690_=_C708( C690 C708 ) C690_=_C711( C690 C711 ) C690_=_C712( C690 C712 ) C690_=_C714( C690 C714 ) C690_=_C716( C690 C716 ) C691_=_C692( C691 C692 ) \nC691_=_C693( C691 C693 ) C691_=_C694( C691 C694 ) C691_=_C695( C691 C695 ) C691_=_C697( C691 C697 ) C691_=_C700( C691 C700 ) C691_=_C708( C691 C708 ) \nC691_=_C717( C691 C717 ) C691_=_C718( C691 C718 ) C691_=_C721( C691 C721 ) C691_=_C722( C691 C722 ) C691_=_C723( C691 C723 ) C691_=_C724( C691 C724 ) \nC692_=_C693( C692 C693 ) C692_=_C694( C692 C694 ) C692_=_C695( C692 C695 ) C692_=_C697( C692 C697 ) C692_=_C701( C692 C701 ) C692_=_C717( C692 C717 ) \nC692_=_C726( C692 C726 ) C692_=_C727( C692 C727 ) C692_=_C729( C692 C729 ) C692_=_C731( C692 C731 ) C693_=_C694( C693 C694 ) C693_=_C695( C693 C695 ) \nC693_=_C697( C693 C697 ) C693_=_C702( C693 C702 ) C693_=_C718( C693 C718 ) C693_=_C732( C693 C732 ) C693_=_C733( C693 C733 ) C693_=_C735( C693 C735 ) \nC693_=_C737( C693 C737 ) C694_=_C695( C694 C695 ) C694_=_C697( C694 C697 ) C694_=_C703( C694 C703 ) C694_=_C711( C694 C711 ) C694_=_C726( C694 C726 ) \nC694_=_C732( C694 C732 ) C694_=_C739( C694 C739 ) C694_=_C740( C694 C740 ) C694_=_C741( C694 C741 ) C694_=_C742( C694 C742 ) C695_=_C697( C695 C697 ) \nC695_=_C705( C695 C705 ) C695_=_C721( C695 C721 ) C695_=_C739( C695 C739 ) C695_=_C743( C695 C743 ) C695_=_C747( C695 C747 ) C695_=_C749( C695 C749 ) \nC697_=_C706( C697 C706 ) C697_=_C723( C697 C723 ) C697_=_C741( C697 C741 ) C697_=_C745( C697 C745 ) C697_=_C750( C697 C750 ) C697_=_C752( C697 C752 ) \nC699_=_C700( C699 C700 ) C699_=_C701( C699 C701 ) C699_=_C702( C699 C702 ) C699_=_C703( C699 C703 ) C699_=_C704( C699 C704 ) C699_=_C705( C699 C705 ) \nC699_=_C706( C699 C706 ) C699_=_C708( C699 C708 ) C699_=_C711( C699 C711 ) C699_=_C712( C699 C712 ) C699_=_C714( C699 C714 ) C699_=_C716( C699 C716 ) \nC700_=_C701( C700 C701 ) C700_=_C702( C700 C702 ) C700_=_C703( C700 C703 ) C700_=_C704( C700 C704 ) C700_=_C705( C700 C705 ) C700_=_C706( C700 C706 ) \nC700_=_C708( C700 C708 ) C700_=_C717( C700 C717 ) C700_=_C718( C700 C718 ) C700_=_C721( C700 C721 ) C700_=_C722( C700 C722 ) C700_=_C723( C700 C723 ) \nC700_=_C724( C700 C724 ) C701_=_C702( C701 C702 ) C701_=_C703( C701 C703 ) C701_=_C704( C701 C704 ) C701_=_C705( C701 C705 ) C701_=_C706( C701 C706 ) \nC701_=_C717( C701 C717 ) C701_=_C726( C701 C726 ) C701_=_C727( C701 C727 ) C701_=_C729( C701 C729 ) C701_=_C731( C701 C731 ) C702_=_C703( C702 C703 ) \nC702_=_C704( C702 C704 ) C702_=_C705( C702 C705 ) C702_=_C706( C702 C706 ) C702_=_C718( C702 C718 ) C702_=_C732( C702 C732 ) C702_=_C733( C702 C733 ) \nC702_=_C735( C702 C735 ) C702_=_C737( C702 C737 ) C703_=_C704( C703 C704 ) C703_=_C705( C703 C705 ) C703_=_C706( C703 C706 ) C703_=_C711( C703 C711 ) \nC703_=_C726( C703 C726 ) C703_=_C732( C703 C732 ) C703_=_C739( C703 C739 ) C703_=_C740( C703 C740 ) C703_=_C741( C703 C741 ) C703_=_C742( C703 C742 ) \nC704_=_C705( C704 C705 ) C704_=_C706( C704 C706 ) C704_=_C712( C704 C712 ) C704_=_C727( C704 C727 ) C704_=_C733( C704 C733 ) C704_=_C743( C704 C743 ) \nC704_=_C744( C704 C744 ) C704_=_C745( C704 C745 ) C704_=_C746( C704 C746 ) C705_=_C706( C705 C706 ) C705_=_C721( C705 C721 ) C705_=_C739( C705 C739 ) \nC705_=_C743( C705 C743 ) C705_=_C747( C705 C747 ) C705_=_C749( C705 C749 ) C706_=_C723( C706 C723 ) C706_=_C741( C706 C741 ) C706_=_C745( C706 C745 ) \nC706_=_C750( C706 C750 ) C706_=_C752( C706 C752 ) C708_=_C711( C708 C711 ) C708_=_C712( C708 C712 ) C708_=_C714( C708 C714 ) C708_=_C716( C708 C716 ) \nC708_=_C717( C708 C717 ) C708_=_C718( C708 C718 ) C708_=_C721( C708 C721 ) C708_=_C722( C708 C722 ) C708_=_C723( C708 C723 ) C708_=_C724( C708 C724 ) \nC711_=_C712( C711 C712 ) C711_=_C714( C711 C714 ) C711_=_C716( C711 C716 ) C711_=_C726( C711 C726 ) C711_=_C732( C711 C732 ) C711_=_C739( C711 C739 ) \nC711_=_C740( C711 C740 ) C711_=_C741( C711 C741 ) C711_=_C742( C711 C742 ) C712_=_C714( C712 C714 ) C712_=_C716( C712 C716 ) C712_=_C727( C712 C727 ) \nC712_=_C733( C712 C733 ) C712_=_C743( C712 C743 ) C712_=_C744( C712 C744 ) C712_=_C745( C712 C745 ) C712_=_C746( C712 C746 ) C714_=_C716( C714 C716 ) \nC714_=_C722( C714 C722 ) C714_=_C729( C714 C729 ) C714_=_C735( C714 C735 ) C714_=_C740( C714 C740 ) C714_=_C744( C714 C744 ) C714_=_C747( C714 C747 ) \nC714_=_C750( C714 C750 ) C716_=_C724( C716 C724 ) C716_=_C731( C716 C731 ) C716_=_C737( C716 C737 ) C716_=_C742( C716 C742 ) C716_=_C746( C716 C746 ) \nC716_=_C749( C716 C749 ) C716_=_C752( C716 C752 ) C717_=_C718( C717 C718 ) C717_=_C721( C717 C721 ) C717_=_C722( C717 C722 ) C717_=_C723( C717 C723 ) \nC717_=_C724( C717 C724 ) C717_=_C726( C717 C726 ) C717_=_C727( C717 C727 ) C717_=_C729( C717 C729 ) C717_=_C731( C717 C731 ) C718_=_C721( C718 C721 ) \nC718_=_C722( C718 C722 ) C718_=_C723( C718 C723 ) C718_=_C724( C718 C724 ) C718_=_C732( C718 C732 ) C718_=_C733( C718 C733 ) C718_=_C735( C718 C735 ) \nC718_=_C737( C718 C737 ) C721_=_C722( C721 C722 ) C721_=_C723( C721 C723 ) C721_=_C724( C721 C724 ) C721_=_C739( C721 C739 ) C721_=_C743( C721 C743 ) \nC721_=_C747( C721 C747 ) C721_=_C749( C721 C749 ) C722_=_C723( C722 C723 ) C722_=_C724( C722 C724 ) C722_=_C729( C722 C729 ) C722_=_C735( C722 C735 ) \nC722_=_C740( C722 C740 ) C722_=_C744( C722 C744 ) C722_=_C747( C722 C747 ) C722_=_C750( C722 C750 ) C723_=_C724( C723 C724 ) C723_=_C741( C723 C741 ) \nC723_=_C745( C723 C745 ) C723_=_C750( C723 C750 ) C723_=_C752( C723 C752 ) C724_=_C731( C724 C731 ) C724_=_C737( C724 C737 ) C724_=_C742( C724 C742 ) \nC724_=_C746( C724 C746 ) C724_=_C749( C724 C749 ) C724_=_C752( C724 C752 ) C726_=_C727( C726 C727 ) C726_=_C729( C726 C729 ) C726_=_C731( C726 C731 ) \nC726_=_C732( C726 C732 ) C726_=_C739( C726 C739 ) C726_=_C740( C726 C740 ) C726_=_C741( C726 C741 ) C726_=_C742( C726 C742 ) C727_=_C729( C727 C729 ) \nC727_=_C731( C727 C731 ) C727_=_C733( C727 C733 ) C727_=_C743( C727 C743 ) C727_=_C744( C727 C744 ) C727_=_C745( C727 C745 ) C727_=_C746( C727 C746 ) \nC729_=_C731( C729 C731 ) C729_=_C735( C729 C735 ) C729_=_C740( C729 C740 ) C729_=_C744( C729 C744 ) C729_=_C747( C729 C747 ) C729_=_C750( C729 C750 ) \nC731_=_C737( C731 C737 ) C731_=_C742( C731 C742 ) C731_=_C746( C731 C746 ) C731_=_C749( C731 C749 ) C731_=_C752( C731 C752 ) C732_=_C733( C732 C733 ) \nC732_=_C735( C732 C735 ) C732_=_C737( C732 C737 ) C732_=_C739( C732 C739 ) C732_=_C740( C732 C740 ) C732_=_C741( C732 C741 ) C732_=_C742( C732 C742 ) \nC733_=_C735( C733 C735 ) C733_=_C737( C733 C737 ) C733_=_C743( C733 C743 ) C733_=_C744( C733 C744 ) C733_=_C745( C733 C745 ) C733_=_C746( C733 C746 ) \nC735_=_C737( C735 C737 ) C735_=_C740( C735 C740 ) C735_=_C744( C735 C744 ) C735_=_C747( C735 C747 ) C735_=_C750( C735 C750 ) C737_=_C742( C737 C742 ) \nC737_=_C746( C737 C746 ) C737_=_C749( C737 C749 ) C737_=_C752( C737 C752 ) C739_=_C740( C739 C740 ) C739_=_C741( C739 C741 ) C739_=_C742( C739 C742 ) \nC739_=_C743( C739 C743 ) C739_=_C747( C739 C747 ) C739_=_C749( C739 C749 ) C740_=_C741( C740 C741 ) C740_=_C742( C740 C742 ) C740_=_C744( C740 C744 ) \nC740_=_C747( C740 C747 ) C740_=_C750( C740 C750 ) C741_=_C742( C741 C742 ) C741_=_C745( C741 C745 ) C741_=_C750( C741 C750 ) C741_=_C752( C741 C752 ) \nC742_=_C746( C742 C746 ) C742_=_C749( C742 C749 ) C742_=_C752( C742 C752 ) C743_=_C744( C743 C744 ) C743_=_C745( C743 C745 ) C743_=_C746( C743 C746 ) \nC743_=_C747( C743 C747 ) C743_=_C749( C743 C749 ) C744_=_C745( C744 C745 ) C744_=_C746( C744 C746 ) C744_=_C747( C744 C747 ) C744_=_C750( C744 C750 ) \nC745_=_C746( C745 C746 ) C745_=_C750( C745 C750 ) C745_=_C752( C745 C752 ) C746_=_C749( C746 C749 ) C746_=_C752( C746 C752 ) C747_=_C749( C747 C749 ) \nC747_=_C750( C747 C750 ) C749_=_C752( C749 C752 ) C750_=_C752( C750 C752 ) "]4[shape=box, label="id:4 level: 1\n270: C2 C10 C14 C21 C25 \nC29 C32 C33 C39 C47 C51 \nC58 C61 C66 C69 C70 C74 \nC81 C85 C92 C96 C101 C104 \nC105 C110 C111 C112 C113 C114 \nC115 C116 C118 C119 C120 C121 \nC122 C123 C124 C125 C126 C127 \nC128 C129 C130 C131 C132 C133 \nC134 C135 C136 C137</w:t>
      </w:r>
    </w:p>
    <w:p>
      <w:pPr>
        <w:pStyle w:val="PreformattedText"/>
        <w:bidi w:val="0"/>
        <w:spacing w:before="0" w:after="0"/>
        <w:jc w:val="left"/>
        <w:rPr/>
      </w:pPr>
      <w:r>
        <w:rPr/>
        <w:t xml:space="preserve"> </w:t>
      </w:r>
      <w:r>
        <w:rPr/>
        <w:t>C138 C139 \nC142 C143 C144 C145 C151 C155 \nC162 C166 C171 C174 C184 C188 \nC194 C198 C203 C206 C207 C216 \nC220 C227 C231 C236 C239 C240 \nC247 C251 C258 C262 C267 C270 \nC271 C277 C281 C288 C292 C297 \nC300 C301 C307 C310 C317 C321 \nC326 C329 C330 C335 C339 C346 \nC350 C355 C357 C358 C363 C364 \nC365 C366 C367 C368 C369 C370 \nC371 C372 C373 C374 C375 C376 \nC377 C378 C379 C380 C381 C382 \nC383 C384 C387 C388 C389 C390 \nC393 C400 C403 C408 C411 C412 \nC418 C425 C429 C433 C436 C437 \nC442 C449 C453 C458 C461 C462 \nC467 C468 C469 C470 C471 C472 \nC474 C475 C476 C478 C479 C480 \nC481 C483 C484 C485 C486 C487 \nC488 C489 C490 C496 C500 C505 \nC508 C509 C516 C520 C525 C528 \nC529 C537 C541 C546 C549 C550 \nC554 C557 C562 C565 C566 C572 \nC576 C581 C584 C585 C589 C592 \nC596 C599 C600 C605 C606 C607 \nC609 C610 C611 C612 C614 C615 \nC616 C617 C618 C619 C620 C621 \nC624 C629 C631 C632 C638 C643 \nC646 C647 C651 C656 C659 C660 \nC665 C666 C667 C668 C670 C671 \nC672 C673 C674 C675 C676 C677 \nC680 C683 C684 C691 C694 C700 \nC703 C704 C708 C711 C712 C717 \nC718 C719 C720 C721 C722 C723 \nC724 C726 C727 C732 C733 C739 \nC740 C741 C742 C743 C744 C745 \nC746 \n5852: C2_=_C10( C2 C10 ) C2_=_C14( C2 C14 ) C2_=_C21( C2 C21 ) C2_=_C25( C2 C25 ) C2_=_C29( C2 C29 ) \nC2_=_C32( C2 C32 ) C2_=_C33( C2 C33 ) C2_=_C39( C2 C39 ) C2_=_C74( C2 C74 ) C2_=_C110( C2 C110 ) C2_=_C111( C2 C111 ) \nC2_=_C112( C2 C112 ) C2_=_C113( C2 C113 ) C2_=_C114( C2 C114 ) C2_=_C115( C2 C115 ) C2_=_C116( C2 C116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2( C2 C142 ) C2_=_C143( C2 C143 ) C2_=_C144( C2 C144 ) \nC2_=_C145( C2 C145 ) C10_=_C14( C10 C14 ) C10_=_C21( C10 C21 ) C10_=_C25( C10 C25 ) C10_=_C29( C10 C29 ) C10_=_C32( C10 C32 ) \nC10_=_C33( C10 C33 ) C10_=_C47( C10 C47 ) C10_=_C81( C10 C81 ) C10_=_C151( C10 C151 ) C10_=_C184( C10 C184 ) C10_=_C216( C10 C216 ) \nC10_=_C247( C10 C247 ) C10_=_C277( C10 C277 ) C10_=_C307( C10 C307 ) C10_=_C335( C10 C335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7( C10 C387 ) C10_=_C388( C10 C388 ) C10_=_C389( C10 C389 ) C10_=_C390( C10 C390 ) \nC14_=_C21( C14 C21 ) C14_=_C25( C14 C25 ) C14_=_C29( C14 C29 ) C14_=_C32( C14 C32 ) C14_=_C33( C14 C33 ) C14_=_C51( C14 C51 ) \nC14_=_C85( C14 C85 ) C14_=_C121( C14 C121 ) C14_=_C155( C14 C155 ) C14_=_C188( C14 C188 ) C14_=_C220( C14 C220 ) C14_=_C251( C14 C251 ) \nC14_=_C281( C14 C281 ) C14_=_C310( C14 C310 ) C14_=_C339( C14 C339 ) C14_=_C366( C14 C366 ) C14_=_C393( C14 C393 ) C14_=_C418( C14 C418 ) \nC14_=_C442( C14 C442 ) C14_=_C467( C14 C467 ) C14_=_C468( C14 C468 ) C14_=_C469( C14 C469 ) C14_=_C470( C14 C470 ) C14_=_C471( C14 C471 ) \nC14_=_C472( C14 C472 ) C14_=_C474( C14 C474 ) C14_=_C475( C14 C475 ) C14_=_C476( C14 C476 ) C14_=_C478( C14 C478 ) C14_=_C479( C14 C479 ) \nC14_=_C480( C14 C480 ) C14_=_C481( C14 C481 ) C14_=_C483( C14 C483 ) C14_=_C484( C14 C484 ) C14_=_C485( C14 C485 ) C14_=_C486( C14 C486 ) \nC14_=_C487( C14 C487 ) C14_=_C488( C14 C488 ) C14_=_C489( C14 C489 ) C14_=_C490( C14 C490 ) C21_=_C25( C21 C25 ) C21_=_C29( C21 C29 ) \nC21_=_C32( C21 C32 ) C21_=_C33( C21 C33 ) C21_=_C58( C21 C58 ) C21_=_C92( C21 C92 ) C21_=_C128( C21 C128 ) C21_=_C162( C21 C162 ) \nC21_=_C194( C21 C194 ) C21_=_C227( C21 C227 ) C21_=_C258( C21 C258 ) C21_=_C288( C21 C288 ) C21_=_C317( C21 C317 ) C21_=_C346( C21 C346 ) \nC21_=_C373( C21 C373 ) C21_=_C400( C21 C400 ) C21_=_C425( C21 C425 ) C21_=_C449( C21 C449 ) C21_=_C496( C21 C496 ) C21_=_C516( C21 C516 ) \nC21_=_C537( C21 C537 ) C21_=_C554( C21 C554 ) C21_=_C572( C21 C572 ) C21_=_C589( C21 C589 ) C21_=_C605( C21 C605 ) C21_=_C606( C21 C606 ) \nC21_=_C607( C21 C607 ) C21_=_C609( C21 C609 ) C21_=_C610( C21 C610 ) C21_=_C611( C21 C611 ) C21_=_C612( C21 C612 ) C21_=_C614( C21 C614 ) \nC21_=_C615( C21 C615 ) C21_=_C616( C21 C616 ) C21_=_C617( C21 C617 ) C21_=_C618( C21 C618 ) C21_=_C619( C21 C619 ) C21_=_C620( C21 C620 ) \nC21_=_C621( C21 C621 ) C25_=_C29( C25 C29 ) C25_=_C32( C25 C32 ) C25_=_C33( C25 C33 ) C25_=_C61( C25 C61 ) C25_=_C96( C25 C96 ) \nC25_=_C132( C25 C132 ) C25_=_C166( C25 C166 ) C25_=_C198( C25 C198 ) C25_=_C231( C25 C231 ) C25_=_C262( C25 C262 ) C25_=_C292( C25 C292 ) \nC25_=_C321( C25 C321 ) C25_=_C350( C25 C350 ) C25_=_C377( C25 C377 ) C25_=_C403( C25 C403 ) C25_=_C429( C25 C429 ) C25_=_C453( C25 C453 ) \nC25_=_C500( C25 C500 ) C25_=_C520( C25 C520 ) C25_=_C541( C25 C541 ) C25_=_C557( C25 C557 ) C25_=_C576( C25 C576 ) C25_=_C592( C25 C592 ) \nC25_=_C624( C25 C624 ) C25_=_C638( C25 C638 ) C25_=_C651( C25 C651 ) C25_=_C665( C25 C665 ) C25_=_C666( C25 C666 ) C25_=_C667( C25 C667 ) \nC25_=_C668( C25 C668 ) C25_=_C670( C25 C670 ) C25_=_C671( C25 C671 ) C25_=_C672( C25 C672 ) C25_=_C673( C25 C673 ) C25_=_C674( C25 C674 ) \nC25_=_C675( C25 C675 ) C25_=_C676( C25 C676 ) C25_=_C677( C25 C677 ) C29_=_C32( C29 C32 ) C29_=_C33( C29 C33 ) C29_=_C66( C29 C66 ) \nC29_=_C101( C29 C101 ) C29_=_C137( C29 C137 ) C29_=_C171( C29 C171 ) C29_=_C203( C29 C203 ) C29_=_C236( C29 C236 ) C29_=_C267( C29 C267 ) \nC29_=_C297( C29 C297 ) C29_=_C326( C29 C326 ) C29_=_C355( C29 C355 ) C29_=_C382( C29 C382 ) C29_=_C408( C29 C408 ) C29_=_C433( C29 C433 ) \nC29_=_C458( C29 C458 ) C29_=_C505( C29 C505 ) C29_=_C525( C29 C525 ) C29_=_C546( C29 C546 ) C29_=_C562( C29 C562 ) C29_=_C581( C29 C581 ) \nC29_=_C596( C29 C596 ) C29_=_C629( C29 C629 ) C29_=_C643( C29 C643 ) C29_=_C656( C29 C656 ) C29_=_C680( C29 C680 ) C29_=_C691( C29 C691 ) \nC29_=_C700( C29 C700 ) C29_=_C708( C29 C708 ) C29_=_C717( C29 C717 ) C29_=_C718( C29 C718 ) C29_=_C719( C29 C719 ) C29_=_C720( C29 C720 ) \nC29_=_C721( C29 C721 ) C29_=_C722( C29 C722 ) C29_=_C723( C29 C723 ) C29_=_C724( C29 C724 ) C32_=_C33( C32 C33 ) C32_=_C69( C32 C69 ) \nC32_=_C104( C32 C104 ) C32_=_C206( C32 C206 ) C32_=_C239( C32 C239 ) C32_=_C270( C32 C270 ) C32_=_C300( C32 C300 ) C32_=_C329( C32 C329 ) \nC32_=_C357( C32 C357 ) C32_=_C411( C32 C411 ) C32_=_C436( C32 C436 ) C32_=_C461( C32 C461 ) C32_=_C485( C32 C485 ) C32_=_C508( C32 C508 ) \nC32_=_C528( C32 C528 ) C32_=_C549( C32 C549 ) C32_=_C565( C32 C565 ) C32_=_C584( C32 C584 ) C32_=_C599( C32 C599 ) C32_=_C616( C32 C616 ) \nC32_=_C631( C32 C631 ) C32_=_C646( C32 C646 ) C32_=_C659( C32 C659 ) C32_=_C672( C32 C672 ) C32_=_C683( C32 C683 ) C32_=_C694( C32 C694 ) \nC32_=_C703( C32 C703 ) C32_=_C711( C32 C711 ) C32_=_C719( C32 C719 ) C32_=_C726( C32 C726 ) C32_=_C732( C32 C732 ) C32_=_C739( C32 C739 ) \nC32_=_C740( C32 C740 ) C32_=_C741( C32 C741 ) C32_=_C742( C32 C742 ) C33_=_C70( C33 C70 ) C33_=_C105( C33 C105 ) C33_=_C174( C33 C174 ) \nC33_=_C207( C33 C207 ) C33_=_C240( C33 C240 ) C33_=_C271( C33 C271 ) C33_=_C301( C33 C301 ) C33_=_C330( C33 C330 ) C33_=_C358( C33 C358 ) \nC33_=_C412( C33 C412 ) C33_=_C437( C33 C437 ) C33_=_C462( C33 C462 ) C33_=_C486( C33 C486 ) C33_=_C509( C33 C509 ) C33_=_C529( C33 C529 ) \nC33_=_C550( C33 C550 ) C33_=_C566( C33 C566 ) C33_=_C585( C33 C585 ) C33_=_C600( C33 C600 ) C33_=_C617( C33 C617 ) C33_=_C632( C33 C632 ) \nC33_=_C647( C33 C647 ) C33_=_C660( C33 C660 ) C33_=_C673( C33 C673 ) C33_=_C684( C33 C684 ) C33_=_C704( C33 C704 ) C33_=_C712( C33 C712 ) \nC33_=_C720( C33 C720 ) C33_=_C727( C33 C727 ) C33_=_C733( C33 C733 ) C33_=_C743( C33 C743 ) C33_=_C744( C33 C744 ) C33_=_C745( C33 C745 ) \nC33_=_C746( C33 C746 ) C39_=_C47( C39 C47 ) C39_=_C51( C39 C51 ) C39_=_C58( C39 C58 ) C39_=_C61( C39 C61 ) C39_=_C66( C39 C66 ) \nC39_=_C69( C39 C69 ) C39_=_C70( C39 C70 ) C39_=_C74( C39 C74 ) C39_=_C110( C39 C110 ) C39_=_C111( C39 C111 ) C39_=_C112( C39 C112 ) \nC39_=_C113( C39 C113 ) C39_=_C114( C39 C114 ) C39_=_C115( C39 C115 ) C39_=_C116( C39 C116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2( C39 C142 ) C39_=_C143( C39 C143 ) C39_=_C144( C39 C144 ) C39_=_C145( C39 C145 ) \nC47_=_C51( C47 C51 ) C47_=_C58( C47 C58 ) C47_=_C61( C47 C61 ) C47_=_C66( C47 C66 ) C47_=_C69( C47 C69 ) C47_=_C70( C47 C70 ) \nC47_=_C81( C47 C81 ) C47_=_C151( C47 C151 ) C47_=_C184( C47 C184 ) C47_=_C216( C47 C216 ) C47_=_C247( C47 C247 ) C47_=_C277( C47 C277 ) \nC47_=_C307( C47 C307 ) C47_=_C335( C47 C335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w:t>
      </w:r>
    </w:p>
    <w:p>
      <w:pPr>
        <w:pStyle w:val="PreformattedText"/>
        <w:bidi w:val="0"/>
        <w:spacing w:before="0" w:after="0"/>
        <w:jc w:val="left"/>
        <w:rPr/>
      </w:pPr>
      <w:r>
        <w:rPr/>
        <w:t xml:space="preserve"> </w:t>
      </w:r>
      <w:r>
        <w:rPr/>
        <w:t>C47 C384 ) \nC47_=_C387( C47 C387 ) C47_=_C388( C47 C388 ) C47_=_C389( C47 C389 ) C47_=_C390( C47 C390 ) C51_=_C58( C51 C58 ) C51_=_C61( C51 C61 ) \nC51_=_C66( C51 C66 ) C51_=_C69( C51 C69 ) C51_=_C70( C51 C70 ) C51_=_C85( C51 C85 ) C51_=_C121( C51 C121 ) C51_=_C155( C51 C155 ) \nC51_=_C188( C51 C188 ) C51_=_C220( C51 C220 ) C51_=_C251( C51 C251 ) C51_=_C281( C51 C281 ) C51_=_C310( C51 C310 ) C51_=_C339( C51 C339 ) \nC51_=_C366( C51 C366 ) C51_=_C393( C51 C393 ) C51_=_C418( C51 C418 ) C51_=_C442( C51 C442 ) C51_=_C467( C51 C467 ) C51_=_C468( C51 C468 ) \nC51_=_C469( C51 C469 ) C51_=_C470( C51 C470 ) C51_=_C471( C51 C471 ) C51_=_C472( C51 C472 ) C51_=_C474( C51 C474 ) C51_=_C475( C51 C475 ) \nC51_=_C476( C51 C476 ) C51_=_C478( C51 C478 ) C51_=_C479( C51 C479 ) C51_=_C480( C51 C480 ) C51_=_C481( C51 C481 ) C51_=_C483( C51 C483 ) \nC51_=_C484( C51 C484 ) C51_=_C485( C51 C485 ) C51_=_C486( C51 C486 ) C51_=_C487( C51 C487 ) C51_=_C488( C51 C488 ) C51_=_C489( C51 C489 ) \nC51_=_C490( C51 C490 ) C58_=_C61( C58 C61 ) C58_=_C66( C58 C66 ) C58_=_C69( C58 C69 ) C58_=_C70( C58 C70 ) C58_=_C92( C58 C92 ) \nC58_=_C128( C58 C128 ) C58_=_C162( C58 C162 ) C58_=_C194( C58 C194 ) C58_=_C227( C58 C227 ) C58_=_C258( C58 C258 ) C58_=_C288( C58 C288 ) \nC58_=_C317( C58 C317 ) C58_=_C346( C58 C346 ) C58_=_C373( C58 C373 ) C58_=_C400( C58 C400 ) C58_=_C425( C58 C425 ) C58_=_C449( C58 C449 ) \nC58_=_C496( C58 C496 ) C58_=_C516( C58 C516 ) C58_=_C537( C58 C537 ) C58_=_C554( C58 C554 ) C58_=_C572( C58 C572 ) C58_=_C589( C58 C589 ) \nC58_=_C605( C58 C605 ) C58_=_C606( C58 C606 ) C58_=_C607( C58 C607 ) C58_=_C609( C58 C609 ) C58_=_C610( C58 C610 ) C58_=_C611( C58 C611 ) \nC58_=_C612( C58 C612 ) C58_=_C614( C58 C614 ) C58_=_C615( C58 C615 ) C58_=_C616( C58 C616 ) C58_=_C617( C58 C617 ) C58_=_C618( C58 C618 ) \nC58_=_C619( C58 C619 ) C58_=_C620( C58 C620 ) C58_=_C621( C58 C621 ) C61_=_C66( C61 C66 ) C61_=_C69( C61 C69 ) C61_=_C70( C61 C70 ) \nC61_=_C96( C61 C96 ) C61_=_C132( C61 C132 ) C61_=_C166( C61 C166 ) C61_=_C198( C61 C198 ) C61_=_C231( C61 C231 ) C61_=_C262( C61 C262 ) \nC61_=_C292( C61 C292 ) C61_=_C321( C61 C321 ) C61_=_C350( C61 C350 ) C61_=_C377( C61 C377 ) C61_=_C403( C61 C403 ) C61_=_C429( C61 C429 ) \nC61_=_C453( C61 C453 ) C61_=_C500( C61 C500 ) C61_=_C520( C61 C520 ) C61_=_C541( C61 C541 ) C61_=_C557( C61 C557 ) C61_=_C576( C61 C576 ) \nC61_=_C592( C61 C592 ) C61_=_C624( C61 C624 ) C61_=_C638( C61 C638 ) C61_=_C651( C61 C651 ) C61_=_C665( C61 C665 ) C61_=_C666( C61 C666 ) \nC61_=_C667( C61 C667 ) C61_=_C668( C61 C668 ) C61_=_C670( C61 C670 ) C61_=_C671( C61 C671 ) C61_=_C672( C61 C672 ) C61_=_C673( C61 C673 ) \nC61_=_C674( C61 C674 ) C61_=_C675( C61 C675 ) C61_=_C676( C61 C676 ) C61_=_C677( C61 C677 ) C66_=_C69( C66 C69 ) C66_=_C70( C66 C70 ) \nC66_=_C101( C66 C101 ) C66_=_C137( C66 C137 ) C66_=_C171( C66 C171 ) C66_=_C203( C66 C203 ) C66_=_C236( C66 C236 ) C66_=_C267( C66 C267 ) \nC66_=_C297( C66 C297 ) C66_=_C326( C66 C326 ) C66_=_C355( C66 C355 ) C66_=_C382( C66 C382 ) C66_=_C408( C66 C408 ) C66_=_C433( C66 C433 ) \nC66_=_C458( C66 C458 ) C66_=_C505( C66 C505 ) C66_=_C525( C66 C525 ) C66_=_C546( C66 C546 ) C66_=_C562( C66 C562 ) C66_=_C581( C66 C581 ) \nC66_=_C596( C66 C596 ) C66_=_C629( C66 C629 ) C66_=_C643( C66 C643 ) C66_=_C656( C66 C656 ) C66_=_C680( C66 C680 ) C66_=_C691( C66 C691 ) \nC66_=_C700( C66 C700 ) C66_=_C708( C66 C708 ) C66_=_C717( C66 C717 ) C66_=_C718( C66 C718 ) C66_=_C719( C66 C719 ) C66_=_C720( C66 C720 ) \nC66_=_C721( C66 C721 ) C66_=_C722( C66 C722 ) C66_=_C723( C66 C723 ) C66_=_C724( C66 C724 ) C69_=_C70( C69 C70 ) C69_=_C104( C69 C104 ) \nC69_=_C206( C69 C206 ) C69_=_C239( C69 C239 ) C69_=_C270( C69 C270 ) C69_=_C300( C69 C300 ) C69_=_C329( C69 C329 ) C69_=_C357( C69 C357 ) \nC69_=_C411( C69 C411 ) C69_=_C436( C69 C436 ) C69_=_C461( C69 C461 ) C69_=_C485( C69 C485 ) C69_=_C508( C69 C508 ) C69_=_C528( C69 C528 ) \nC69_=_C549( C69 C549 ) C69_=_C565( C69 C565 ) C69_=_C584( C69 C584 ) C69_=_C599( C69 C599 ) C69_=_C616( C69 C616 ) C69_=_C631( C69 C631 ) \nC69_=_C646( C69 C646 ) C69_=_C659( C69 C659 ) C69_=_C672( C69 C672 ) C69_=_C683( C69 C683 ) C69_=_C694( C69 C694 ) C69_=_C703( C69 C703 ) \nC69_=_C711( C69 C711 ) C69_=_C719( C69 C719 ) C69_=_C726( C69 C726 ) C69_=_C732( C69 C732 ) C69_=_C739( C69 C739 ) C69_=_C740( C69 C740 ) \nC69_=_C741( C69 C741 ) C69_=_C742( C69 C742 ) C70_=_C105( C70 C105 ) C70_=_C174( C70 C174 ) C70_=_C207( C70 C207 ) C70_=_C240( C70 C240 ) \nC70_=_C271( C70 C271 ) C70_=_C301( C70 C301 ) C70_=_C330( C70 C330 ) C70_=_C358( C70 C358 ) C70_=_C412( C70 C412 ) C70_=_C437( C70 C437 ) \nC70_=_C462( C70 C462 ) C70_=_C486( C70 C486 ) C70_=_C509( C70 C509 ) C70_=_C529( C70 C529 ) C70_=_C550( C70 C550 ) C70_=_C566( C70 C566 ) \nC70_=_C585( C70 C585 ) C70_=_C600( C70 C600 ) C70_=_C617( C70 C617 ) C70_=_C632( C70 C632 ) C70_=_C647( C70 C647 ) C70_=_C660( C70 C660 ) \nC70_=_C673( C70 C673 ) C70_=_C684( C70 C684 ) C70_=_C704( C70 C704 ) C70_=_C712( C70 C712 ) C70_=_C720( C70 C720 ) C70_=_C727( C70 C727 ) \nC70_=_C733( C70 C733 ) C70_=_C743( C70 C743 ) C70_=_C744( C70 C744 ) C70_=_C745( C70 C745 ) C70_=_C746( C70 C746 ) C74_=_C81( C74 C81 ) \nC74_=_C85( C74 C85 ) C74_=_C92( C74 C92 ) C74_=_C96( C74 C96 ) C74_=_C101( C74 C101 ) C74_=_C104( C74 C104 ) C74_=_C105( C74 C105 ) \nC74_=_C110( C74 C110 ) C74_=_C111( C74 C111 ) C74_=_C112( C74 C112 ) C74_=_C113( C74 C113 ) C74_=_C114( C74 C114 ) C74_=_C115( C74 C115 ) \nC74_=_C116( C74 C116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2( C74 C142 ) \nC74_=_C143( C74 C143 ) C74_=_C144( C74 C144 ) C74_=_C145( C74 C145 ) C81_=_C85( C81 C85 ) C81_=_C92( C81 C92 ) C81_=_C96( C81 C96 ) \nC81_=_C101( C81 C101 ) C81_=_C104( C81 C104 ) C81_=_C105( C81 C105 ) C81_=_C151( C81 C151 ) C81_=_C184( C81 C184 ) C81_=_C216( C81 C216 ) \nC81_=_C247( C81 C247 ) C81_=_C277( C81 C277 ) C81_=_C307( C81 C307 ) C81_=_C335( C81 C335 ) C81_=_C363( C81 C363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1_=_C387( C81 C387 ) C81_=_C388( C81 C388 ) C81_=_C389( C81 C389 ) C81_=_C390( C81 C390 ) \nC85_=_C92( C85 C92 ) C85_=_C96( C85 C96 ) C85_=_C101( C85 C101 ) C85_=_C104( C85 C104 ) C85_=_C105( C85 C105 ) C85_=_C121( C85 C121 ) \nC85_=_C155( C85 C155 ) C85_=_C188( C85 C188 ) C85_=_C220( C85 C220 ) C85_=_C251( C85 C251 ) C85_=_C281( C85 C281 ) C85_=_C310( C85 C310 ) \nC85_=_C339( C85 C339 ) C85_=_C366( C85 C366 ) C85_=_C393( C85 C393 ) C85_=_C418( C85 C418 ) C85_=_C442( C85 C442 ) C85_=_C467( C85 C467 ) \nC85_=_C468( C85 C468 ) C85_=_C469( C85 C469 ) C85_=_C470( C85 C470 ) C85_=_C471( C85 C471 ) C85_=_C472( C85 C472 ) C85_=_C474( C85 C474 ) \nC85_=_C475( C85 C475 ) C85_=_C476( C85 C476 ) C85_=_C478( C85 C478 ) C85_=_C479( C85 C479 ) C85_=_C480( C85 C480 ) C85_=_C481( C85 C481 ) \nC85_=_C483( C85 C483 ) C85_=_C484( C85 C484 ) C85_=_C485( C85 C485 ) C85_=_C486( C85 C486 ) C85_=_C487( C85 C487 ) C85_=_C488( C85 C488 ) \nC85_=_C489( C85 C489 ) C85_=_C490( C85 C490 ) C92_=_C96( C92 C96 ) C92_=_C101( C92 C101 ) C92_=_C104( C92 C104 ) C92_=_C105( C92 C105 ) \nC92_=_C128( C92 C128 ) C92_=_C162( C92 C162 ) C92_=_C194( C92 C194 ) C92_=_C227( C92 C227 ) C92_=_C258( C92 C258 ) C92_=_C288( C92 C288 ) \nC92_=_C317( C92 C317 ) C92_=_C346( C92 C346 ) C92_=_C373( C92 C373 ) C92_=_C400( C92 C400 ) C92_=_C425( C92 C425 ) C92_=_C449( C92 C449 ) \nC92_=_C496( C92 C496 ) C92_=_C516( C92 C516 ) C92_=_C537( C92 C537 ) C92_=_C554( C92 C554 ) C92_=_C572( C92 C572 ) C92_=_C589( C92 C589 ) \nC92_=_C605( C92 C605 ) C92_=_C606( C92 C606 ) C92_=_C607( C92 C607 ) C92_=_C609( C92 C609 ) C92_=_C610( C92 C610 ) C92_=_C611( C92 C611 ) \nC92_=_C612( C92 C612 ) C92_=_C614( C92 C614 ) C92_=_C615( C92 C615 ) C92_=_C616( C92 C616 ) C92_=_C617( C92 C617 ) C92_=_C618( C92 C618 ) \nC92_=_C619( C92 C619 ) C92_=_C620( C92 C620 ) C92_=_C621( C92 C621 ) C96_=_C101( C96 C101 ) C96_=_C104( C96 C104 ) C96_=_C105( C96 C105 ) \nC96_=_C132( C96 C132 ) C96_=_C166( C96 C166 ) C96_=_C198( C96 C198 ) C96_=_C231( C96 C231 ) C96_=_C262( C96 C262 ) C96_=_C292( C96 C292 ) \nC96_=_C321( C96 C321 ) C96_=_C350( C96 C350 ) C96_=_C377( C96 C377 ) C96_=_C403( C96 C403 ) C96_=_C429( C96 C429 ) C96_=_C453( C96 C453 ) \nC96_=_C500( C96 C500 ) C96_=_C520( C96 C520 ) C96_=_C541( C96 C541 ) C96_=_C557( C96 C557 ) C96_=_C576( C96 C576 ) C96_=_C592( C96 C592 ) \nC96_=_C624( C96 C624 ) C96_=_C638( C96 C638 ) C96_=_C651( C96 C651 ) C96_=_C665( C96 C665 ) C96_=_C666( C96 C666 ) C96_=_C667( C96 C667 ) \nC96_=_C668( C96 C668 ) C96_=_C670( C96 C670 ) C96_=_C671( C96 C671 ) C96_=_C672( C96 C672 ) C96_=_C673( C96 C673 ) C96_=_C674( C96 C674 ) \nC96_=_C675( C96 C675 ) C96_=_C676( C96 C676 ) C96_=_C677( C96 C677 ) C101_=_C104( C101 C104 ) C101_=_C105( C101 C105 ) C101_=_C137( C101 C137 ) \nC101_=_C171( C101 C171 ) C101_=_C203( C101 C203 ) C101_=_C236( C101 C236 ) C101_=_C267( C101 C267 ) C101_=_C297( C101 C297 ) C101_=_C326( C101 C326 ) \nC101_=_C355( C101 C355 ) C101_=_C382( C101 C382 ) C101_=_C408( C101 C408 ) C101_=_C433( C101 C433 ) C101_=_C458( C101 C458 )</w:t>
      </w:r>
    </w:p>
    <w:p>
      <w:pPr>
        <w:pStyle w:val="PreformattedText"/>
        <w:bidi w:val="0"/>
        <w:spacing w:before="0" w:after="0"/>
        <w:jc w:val="left"/>
        <w:rPr/>
      </w:pPr>
      <w:r>
        <w:rPr/>
        <w:t xml:space="preserve"> </w:t>
      </w:r>
      <w:r>
        <w:rPr/>
        <w:t>C101_=_C505( C101 C505 ) \nC101_=_C525( C101 C525 ) C101_=_C546( C101 C546 ) C101_=_C562( C101 C562 ) C101_=_C581( C101 C581 ) C101_=_C596( C101 C596 ) C101_=_C629( C101 C629 ) \nC101_=_C643( C101 C643 ) C101_=_C656( C101 C656 ) C101_=_C680( C101 C680 ) C101_=_C691( C101 C691 ) C101_=_C700( C101 C700 ) C101_=_C708( C101 C708 ) \nC101_=_C717( C101 C717 ) C101_=_C718( C101 C718 ) C101_=_C719( C101 C719 ) C101_=_C720( C101 C720 ) C101_=_C721( C101 C721 ) C101_=_C722( C101 C722 ) \nC101_=_C723( C101 C723 ) C101_=_C724( C101 C724 ) C104_=_C105( C104 C105 ) C104_=_C206( C104 C206 ) C104_=_C239( C104 C239 ) C104_=_C270( C104 C270 ) \nC104_=_C300( C104 C300 ) C104_=_C329( C104 C329 ) C104_=_C357( C104 C357 ) C104_=_C411( C104 C411 ) C104_=_C436( C104 C436 ) C104_=_C461( C104 C461 ) \nC104_=_C485( C104 C485 ) C104_=_C508( C104 C508 ) C104_=_C528( C104 C528 ) C104_=_C549( C104 C549 ) C104_=_C565( C104 C565 ) C104_=_C584( C104 C584 ) \nC104_=_C599( C104 C599 ) C104_=_C616( C104 C616 ) C104_=_C631( C104 C631 ) C104_=_C646( C104 C646 ) C104_=_C659( C104 C659 ) C104_=_C672( C104 C672 ) \nC104_=_C683( C104 C683 ) C104_=_C694( C104 C694 ) C104_=_C703( C104 C703 ) C104_=_C711( C104 C711 ) C104_=_C719( C104 C719 ) C104_=_C726( C104 C726 ) \nC104_=_C732( C104 C732 ) C104_=_C739( C104 C739 ) C104_=_C740( C104 C740 ) C104_=_C741( C104 C741 ) C104_=_C742( C104 C742 ) C105_=_C174( C105 C174 ) \nC105_=_C207( C105 C207 ) C105_=_C240( C105 C240 ) C105_=_C271( C105 C271 ) C105_=_C301( C105 C301 ) C105_=_C330( C105 C330 ) C105_=_C358( C105 C358 ) \nC105_=_C412( C105 C412 ) C105_=_C437( C105 C437 ) C105_=_C462( C105 C462 ) C105_=_C486( C105 C486 ) C105_=_C509( C105 C509 ) C105_=_C529( C105 C529 ) \nC105_=_C550( C105 C550 ) C105_=_C566( C105 C566 ) C105_=_C585( C105 C585 ) C105_=_C600( C105 C600 ) C105_=_C617( C105 C617 ) C105_=_C632( C105 C632 ) \nC105_=_C647( C105 C647 ) C105_=_C660( C105 C660 ) C105_=_C673( C105 C673 ) C105_=_C684( C105 C684 ) C105_=_C704( C105 C704 ) C105_=_C712( C105 C712 ) \nC105_=_C720( C105 C720 ) C105_=_C727( C105 C727 ) C105_=_C733( C105 C733 ) C105_=_C743( C105 C743 ) C105_=_C744( C105 C744 ) C105_=_C745( C105 C745 ) \nC105_=_C746( C105 C746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2( C110 C142 ) \nC110_=_C143( C110 C143 ) C110_=_C144( C110 C144 ) C110_=_C145( C110 C145 ) C110_=_C151( C110 C151 ) C110_=_C155( C110 C155 ) C110_=_C162( C110 C162 ) \nC110_=_C166( C110 C166 ) C110_=_C171( C110 C171 ) C110_=_C174( C110 C174 ) C111_=_C112( C111 C112 ) C111_=_C113( C111 C113 ) C111_=_C114( C111 C114 ) \nC111_=_C115( C111 C115 ) C111_=_C116( C111 C116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2( C111 C142 ) C111_=_C143( C111 C143 ) C111_=_C144( C111 C144 ) C111_=_C145( C111 C145 ) C111_=_C184( C111 C184 ) C111_=_C188( C111 C188 ) \nC111_=_C194( C111 C194 ) C111_=_C198( C111 C198 ) C111_=_C203( C111 C203 ) C111_=_C206( C111 C206 ) C111_=_C207( C111 C207 ) C112_=_C113( C112 C113 ) \nC112_=_C114( C112 C114 ) C112_=_C115( C112 C115 ) C112_=_C116( C112 C116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2( C112 C142 ) C112_=_C143( C112 C143 ) C112_=_C144( C112 C144 ) C112_=_C145( C112 C145 ) C112_=_C216( C112 C216 ) \nC112_=_C220( C112 C220 ) C112_=_C227( C112 C227 ) C112_=_C231( C112 C231 ) C112_=_C236( C112 C236 ) C112_=_C239( C112 C239 ) C112_=_C240( C112 C240 ) \nC113_=_C114( C113 C114 ) C113_=_C115( C113 C115 ) C113_=_C116( C113 C116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2( C113 C142 ) C113_=_C143( C113 C143 ) C113_=_C144( C113 C144 ) C113_=_C145( C113 C145 ) C113_=_C247( C113 C247 ) \nC113_=_C251( C113 C251 ) C113_=_C258( C113 C258 ) C113_=_C262( C113 C262 ) C113_=_C267( C113 C267 ) C113_=_C270( C113 C270 ) C113_=_C271( C113 C271 ) \nC114_=_C115( C114 C115 ) C114_=_C116( C114 C116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2( C114 C142 ) C114_=_C143( C114 C143 ) C114_=_C144( C114 C144 ) C114_=_C145( C114 C145 ) C114_=_C277( C114 C277 ) C114_=_C281( C114 C281 ) \nC114_=_C288( C114 C288 ) C114_=_C292( C114 C292 ) C114_=_C297( C114 C297 ) C114_=_C300( C114 C300 ) C114_=_C301( C114 C301 ) C115_=_C116( C115 C116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2( C115 C142 ) C115_=_C143( C115 C143 ) \nC115_=_C144( C115 C144 ) C115_=_C145( C115 C145 ) C115_=_C307( C115 C307 ) C115_=_C310( C115 C310 ) C115_=_C317( C115 C317 ) C115_=_C321( C115 C321 ) \nC115_=_C326( C115 C326 ) C115_=_C329( C115 C329 ) C115_=_C330( C115 C330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2( C116 C142 ) C116_=_C143( C116 C143 ) C116_=_C144( C116 C144 ) C116_=_C145( C116 C145 ) C116_=_C335( C116 C335 ) \nC116_=_C339( C116 C339 ) C116_=_C346( C116 C346 ) C116_=_C350( C116 C350 ) C116_=_C355( C116 C355 ) C116_=_C357( C116 C357 ) C116_=_C358( C116 C3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2( C118 C142 ) C118_=_C143( C118 C143 ) C118_=_C144( C118 C144 ) \nC118_=_C145( C118 C145 ) C118_=_C363( C118 C363 ) C118_=_C393( C118 C393 ) C118_=_C400( C118 C400 ) C118_=_C403( C118 C403 ) C118_=_C408( C118 C408 ) \nC118_=_C411( C118 C411 ) C118_=_C412( C118 C412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2( C119 C142 ) C119_=_C143( C119 C143</w:t>
      </w:r>
    </w:p>
    <w:p>
      <w:pPr>
        <w:pStyle w:val="PreformattedText"/>
        <w:bidi w:val="0"/>
        <w:spacing w:before="0" w:after="0"/>
        <w:jc w:val="left"/>
        <w:rPr/>
      </w:pPr>
      <w:r>
        <w:rPr/>
        <w:t xml:space="preserve"> </w:t>
      </w:r>
      <w:r>
        <w:rPr/>
        <w:t>) \nC119_=_C144( C119 C144 ) C119_=_C145( C119 C145 ) C119_=_C364( C119 C364 ) C119_=_C418( C119 C418 ) C119_=_C425( C119 C425 ) C119_=_C429( C119 C429 ) \nC119_=_C433( C119 C433 ) C119_=_C436( C119 C436 ) C119_=_C437( C119 C43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2( C120 C142 ) C120_=_C143( C120 C143 ) \nC120_=_C144( C120 C144 ) C120_=_C145( C120 C145 ) C120_=_C365( C120 C365 ) C120_=_C442( C120 C442 ) C120_=_C449( C120 C449 ) C120_=_C453( C120 C453 ) \nC120_=_C458( C120 C458 ) C120_=_C461( C120 C461 ) C120_=_C462( C120 C46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2( C121 C142 ) C121_=_C143( C121 C143 ) C121_=_C144( C121 C144 ) \nC121_=_C145( C121 C145 ) C121_=_C155( C121 C155 ) C121_=_C188( C121 C188 ) C121_=_C220( C121 C220 ) C121_=_C251( C121 C251 ) C121_=_C281( C121 C281 ) \nC121_=_C310( C121 C310 ) C121_=_C339( C121 C339 ) C121_=_C366( C121 C366 ) C121_=_C393( C121 C393 ) C121_=_C418( C121 C418 ) C121_=_C442( C121 C442 ) \nC121_=_C467( C121 C467 ) C121_=_C468( C121 C468 ) C121_=_C469( C121 C469 ) C121_=_C470( C121 C470 ) C121_=_C471( C121 C471 ) C121_=_C472( C121 C472 ) \nC121_=_C474( C121 C474 ) C121_=_C475( C121 C475 ) C121_=_C476( C121 C476 ) C121_=_C478( C121 C478 ) C121_=_C479( C121 C479 ) C121_=_C480( C121 C480 ) \nC121_=_C481( C121 C481 ) C121_=_C483( C121 C483 ) C121_=_C484( C121 C484 ) C121_=_C485( C121 C485 ) C121_=_C486( C121 C486 ) C121_=_C487( C121 C487 ) \nC121_=_C488( C121 C488 ) C121_=_C489( C121 C489 ) C121_=_C490( C121 C49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2( C122 C142 ) C122_=_C143( C122 C143 ) C122_=_C144( C122 C144 ) C122_=_C145( C122 C145 ) \nC122_=_C367( C122 C367 ) C122_=_C467( C122 C467 ) C122_=_C496( C122 C496 ) C122_=_C500( C122 C500 ) C122_=_C505( C122 C505 ) C122_=_C508( C122 C508 ) \nC122_=_C509( C122 C50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2( C123 C142 ) \nC123_=_C143( C123 C143 ) C123_=_C144( C123 C144 ) C123_=_C145( C123 C145 ) C123_=_C368( C123 C368 ) C123_=_C468( C123 C468 ) C123_=_C516( C123 C516 ) \nC123_=_C520( C123 C520 ) C123_=_C525( C123 C525 ) C123_=_C528( C123 C528 ) C123_=_C529( C123 C52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2( C124 C142 ) C124_=_C143( C124 C143 ) C124_=_C144( C124 C144 ) C124_=_C145( C124 C145 ) C124_=_C369( C124 C369 ) \nC124_=_C469( C124 C469 ) C124_=_C537( C124 C537 ) C124_=_C541( C124 C541 ) C124_=_C546( C124 C546 ) C124_=_C549( C124 C549 ) C124_=_C550( C124 C55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2( C125 C142 ) C125_=_C143( C125 C143 ) C125_=_C144( C125 C144 ) C125_=_C145( C125 C145 ) \nC125_=_C370( C125 C370 ) C125_=_C470( C125 C470 ) C125_=_C554( C125 C554 ) C125_=_C557( C125 C557 ) C125_=_C562( C125 C562 ) C125_=_C565( C125 C565 ) \nC125_=_C566( C125 C56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2( C126 C142 ) C126_=_C143( C126 C143 ) C126_=_C144( C126 C144 ) C126_=_C145( C126 C145 ) \nC126_=_C371( C126 C371 ) C126_=_C471( C126 C471 ) C126_=_C572( C126 C572 ) C126_=_C576( C126 C576 ) C126_=_C581( C126 C581 ) C126_=_C584( C126 C584 ) \nC126_=_C585( C126 C585 ) C127_=_C128( C127 C128 ) C127_=_C129( C127 C129 ) C127_=_C130( C127 C130 ) C127_=_C131( C127 C131 ) C127_=_C132( C127 C132 ) \nC127_=_C133( C127 C133 ) C127_=_C134( C127 C134 ) C127_=_C135( C127 C135 ) C127_=_C136( C127 C136 ) C127_=_C137( C127 C137 ) C127_=_C138( C127 C138 ) \nC127_=_C139( C127 C139 ) C127_=_C142( C127 C142 ) C127_=_C143( C127 C143 ) C127_=_C144( C127 C144 ) C127_=_C145( C127 C145 ) C127_=_C372( C127 C372 ) \nC127_=_C472( C127 C472 ) C127_=_C589( C127 C589 ) C127_=_C592( C127 C592 ) C127_=_C596( C127 C596 ) C127_=_C599( C127 C599 ) C127_=_C600( C127 C600 ) \nC128_=_C129( C128 C129 ) C128_=_C130( C128 C130 ) C128_=_C131( C128 C131 ) C128_=_C132( C128 C132 ) C128_=_C133( C128 C133 ) C128_=_C134( C128 C134 ) \nC128_=_C135( C128 C135 ) C128_=_C136( C128 C136 ) C128_=_C137( C128 C137 ) C128_=_C138( C128 C138 ) C128_=_C139( C128 C139 ) C128_=_C142( C128 C142 ) \nC128_=_C143( C128 C143 ) C128_=_C144( C128 C144 ) C128_=_C145( C128 C145 ) C128_=_C162( C128 C162 ) C128_=_C194( C128 C194 ) C128_=_C227( C128 C227 ) \nC128_=_C258( C128 C258 ) C128_=_C288( C128 C288 ) C128_=_C317( C128 C317 ) C128_=_C346( C128 C346 ) C128_=_C373( C128 C373 ) C128_=_C400( C128 C400 ) \nC128_=_C425( C128 C425 ) C128_=_C449( C128 C449 ) C128_=_C496( C128 C496 ) C128_=_C516( C128 C516 ) C128_=_C537( C128 C537 ) C128_=_C554( C128 C554 ) \nC128_=_C572( C128 C572 ) C128_=_C589( C128 C589 ) C128_=_C605( C128 C605 ) C128_=_C606( C128 C606 ) C128_=_C607( C128 C607 ) C128_=_C609( C128 C609 ) \nC128_=_C610( C128 C610 ) C128_=_C611( C128 C611 ) C128_=_C612( C128 C612 ) C128_=_C614( C128 C614 ) C128_=_C615( C128 C615 ) C128_=_C616( C128 C616 ) \nC128_=_C617( C128 C617 ) C128_=_C618( C128 C618 ) C128_=_C619( C128 C619 ) C128_=_C620( C128 C620 ) C128_=_C621( C128 C621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374( C129 C374 ) C129_=_C474( C129 C474 ) C129_=_C605( C129 C605 ) C129_=_C624( C129 C624 ) C129_=_C629( C129 C629 ) \nC129_=_C631( C129 C631 ) C129_=_C632( C129 C632 ) C130_=_C131( C130 C131 ) C130_=_C132( C130 C132 ) C130_=_C133( C130 C133 ) C130_=_C134( C130 C134 ) \nC130_=_C135( C130 C135 ) C130_=_C136( C130 C136 ) C130_=_C137( C130 C137 ) C130_=_C138( C130 C138 ) C130_=_C139( C130 C139 ) C130_=_C142( C130 C142 ) \nC130_=_C143( C130 C143 ) C130_=_C144( C130 C144 ) C130_=_C145( C130 C145 ) C130_=_C375( C130 C375 ) C130_=_C475( C130 C475 ) C130_=_C606( C130 C606 ) \nC130_=_C638( C130 C638 ) C130_=_C643( C130 C643 ) C130_=_C646( C130 C646 ) C130_=_C647( C130 C647 ) C131_=_C132( C131 C132 ) C131_=_C133( C131 C133 ) \nC131_=_C134( C131 C134 ) C131_=_C135( C131 C135 ) C131_=_C136( C131 C136 ) C131_=_C137( C131 C137 ) C131_=_C138( C131 C138 ) C131_=_C139( C131 C139 ) \nC131_=_C142( C131 C142 ) C131_=_C143( C131 C143 ) C131_=_C144( C131 C144 ) C131_=_C145( C131 C145 ) C131_=_C376( C131 C376 ) C131_=_C476( C131 C476 ) \nC131_=_C607( C131 C607 ) C131_=_C651( C131 C651 ) C131_=_C656( C131 C656 ) C131_=_C659( C131 C659 ) C131_=_C660( C131 C660 ) C132_=_C133( C132 C133 ) \nC132_=_C134( C132 C134 ) C132_=_C135( C132 C135 ) C132_=_C136( C132 C136 ) C132_=_C137( C132 C137 ) C132_=_C138( C132 C138 ) C132_=_C139( C132 C139 ) \nC132_=_C142( C132 C142 ) C132_=_C143( C132 C143 ) C132_=_C144( C132 C144 ) C132_=_C145( C132 C145 ) C132_=_C166( C132 C166 ) C132_=_C198( C132 C198 ) \nC132_=_C231( C132 C231 ) C132_=_C262( C132 C262 ) C132_=_C292( C132 C292 ) C132_=_C321( C132 C321 ) C132_=_C350( C132 C350 ) C132_=_C377( C132 C377 ) \nC132_=_C403( C132 C403 ) C132_=_C429( C132 C429 ) C132_=_C453( C132 C453 ) C132_=_C500( C132 C500 ) C132_=_C520( C132 C520 ) C132_=_C541( C132 C541 ) \nC132_=_C557( C132 C557 ) C132_=_C576( C132 C576 ) C132_=_C592( C132 C592 ) C132_=_C624( C132 C624 ) C132_=_C638( C132 C638 ) C132_=_C651( C132 C651 ) \nC132_=_C665( C132 C665 ) C132_=_C666( C132 C666 ) C132_=_C667( C132 C667 ) C132_=_C668( C132 C668 ) C132_=_C670( C132 C670 ) C132_=_C671( C132 C671 ) \nC132_=_C672( C132</w:t>
      </w:r>
    </w:p>
    <w:p>
      <w:pPr>
        <w:pStyle w:val="PreformattedText"/>
        <w:bidi w:val="0"/>
        <w:spacing w:before="0" w:after="0"/>
        <w:jc w:val="left"/>
        <w:rPr/>
      </w:pPr>
      <w:r>
        <w:rPr/>
        <w:t xml:space="preserve"> </w:t>
      </w:r>
      <w:r>
        <w:rPr/>
        <w:t>C672 ) C132_=_C673( C132 C673 ) C132_=_C674( C132 C674 ) C132_=_C675( C132 C675 ) C132_=_C676( C132 C676 ) C132_=_C677( C132 C677 ) \nC133_=_C134( C133 C134 ) C133_=_C135( C133 C135 ) C133_=_C136( C133 C136 ) C133_=_C137( C133 C137 ) C133_=_C138( C133 C138 ) C133_=_C139( C133 C139 ) \nC133_=_C142( C133 C142 ) C133_=_C143( C133 C143 ) C133_=_C144( C133 C144 ) C133_=_C145( C133 C145 ) C133_=_C378( C133 C378 ) C133_=_C478( C133 C478 ) \nC133_=_C609( C133 C609 ) C133_=_C665( C133 C665 ) C133_=_C680( C133 C680 ) C133_=_C683( C133 C683 ) C133_=_C684( C133 C684 ) C134_=_C135( C134 C135 ) \nC134_=_C136( C134 C136 ) C134_=_C137( C134 C137 ) C134_=_C138( C134 C138 ) C134_=_C139( C134 C139 ) C134_=_C142( C134 C142 ) C134_=_C143( C134 C143 ) \nC134_=_C144( C134 C144 ) C134_=_C145( C134 C145 ) C134_=_C379( C134 C379 ) C134_=_C479( C134 C479 ) C134_=_C610( C134 C610 ) C134_=_C666( C134 C666 ) \nC134_=_C691( C134 C691 ) C134_=_C694( C134 C694 ) C135_=_C136( C135 C136 ) C135_=_C137( C135 C137 ) C135_=_C138( C135 C138 ) C135_=_C139( C135 C139 ) \nC135_=_C142( C135 C142 ) C135_=_C143( C135 C143 ) C135_=_C144( C135 C144 ) C135_=_C145( C135 C145 ) C135_=_C380( C135 C380 ) C135_=_C480( C135 C480 ) \nC135_=_C611( C135 C611 ) C135_=_C667( C135 C667 ) C135_=_C700( C135 C700 ) C135_=_C703( C135 C703 ) C135_=_C704( C135 C704 ) C136_=_C137( C136 C137 ) \nC136_=_C138( C136 C138 ) C136_=_C139( C136 C139 ) C136_=_C142( C136 C142 ) C136_=_C143( C136 C143 ) C136_=_C144( C136 C144 ) C136_=_C145( C136 C145 ) \nC136_=_C381( C136 C381 ) C136_=_C481( C136 C481 ) C136_=_C612( C136 C612 ) C136_=_C668( C136 C668 ) C136_=_C708( C136 C708 ) C136_=_C711( C136 C711 ) \nC136_=_C712( C136 C712 ) C137_=_C138( C137 C138 ) C137_=_C139( C137 C139 ) C137_=_C142( C137 C142 ) C137_=_C143( C137 C143 ) C137_=_C144( C137 C144 ) \nC137_=_C145( C137 C145 ) C137_=_C171( C137 C171 ) C137_=_C203( C137 C203 ) C137_=_C236( C137 C236 ) C137_=_C267( C137 C267 ) C137_=_C297( C137 C297 ) \nC137_=_C326( C137 C326 ) C137_=_C355( C137 C355 ) C137_=_C382( C137 C382 ) C137_=_C408( C137 C408 ) C137_=_C433( C137 C433 ) C137_=_C458( C137 C458 ) \nC137_=_C505( C137 C505 ) C137_=_C525( C137 C525 ) C137_=_C546( C137 C546 ) C137_=_C562( C137 C562 ) C137_=_C581( C137 C581 ) C137_=_C596( C137 C596 ) \nC137_=_C629( C137 C629 ) C137_=_C643( C137 C643 ) C137_=_C656( C137 C656 ) C137_=_C680( C137 C680 ) C137_=_C691( C137 C691 ) C137_=_C700( C137 C700 ) \nC137_=_C708( C137 C708 ) C137_=_C717( C137 C717 ) C137_=_C718( C137 C718 ) C137_=_C719( C137 C719 ) C137_=_C720( C137 C720 ) C137_=_C721( C137 C721 ) \nC137_=_C722( C137 C722 ) C137_=_C723( C137 C723 ) C137_=_C724( C137 C724 ) C138_=_C139( C138 C139 ) C138_=_C142( C138 C142 ) C138_=_C143( C138 C143 ) \nC138_=_C144( C138 C144 ) C138_=_C145( C138 C145 ) C138_=_C383( C138 C383 ) C138_=_C483( C138 C483 ) C138_=_C614( C138 C614 ) C138_=_C670( C138 C670 ) \nC138_=_C717( C138 C717 ) C138_=_C726( C138 C726 ) C138_=_C727( C138 C727 ) C139_=_C142( C139 C142 ) C139_=_C143( C139 C143 ) C139_=_C144( C139 C144 ) \nC139_=_C145( C139 C145 ) C139_=_C384( C139 C384 ) C139_=_C484( C139 C484 ) C139_=_C615( C139 C615 ) C139_=_C671( C139 C671 ) C139_=_C718( C139 C718 ) \nC139_=_C732( C139 C732 ) C139_=_C733( C139 C733 ) C142_=_C143( C142 C143 ) C142_=_C144( C142 C144 ) C142_=_C145( C142 C145 ) C142_=_C387( C142 C387 ) \nC142_=_C487( C142 C487 ) C142_=_C618( C142 C618 ) C142_=_C674( C142 C674 ) C142_=_C721( C142 C721 ) C142_=_C739( C142 C739 ) C142_=_C743( C142 C743 ) \nC143_=_C144( C143 C144 ) C143_=_C145( C143 C145 ) C143_=_C388( C143 C388 ) C143_=_C488( C143 C488 ) C143_=_C619( C143 C619 ) C143_=_C675( C143 C675 ) \nC143_=_C722( C143 C722 ) C143_=_C740( C143 C740 ) C143_=_C744( C143 C744 ) C144_=_C145( C144 C145 ) C144_=_C389( C144 C389 ) C144_=_C489( C144 C489 ) \nC144_=_C620( C144 C620 ) C144_=_C676( C144 C676 ) C144_=_C723( C144 C723 ) C144_=_C741( C144 C741 ) C144_=_C745( C144 C745 ) C145_=_C390( C145 C390 ) \nC145_=_C490( C145 C490 ) C145_=_C621( C145 C621 ) C145_=_C677( C145 C677 ) C145_=_C724( C145 C724 ) C145_=_C742( C145 C742 ) C145_=_C746( C145 C746 ) \nC151_=_C155( C151 C155 ) C151_=_C162( C151 C162 ) C151_=_C166( C151 C166 ) C151_=_C171( C151 C171 ) C151_=_C174( C151 C174 ) C151_=_C184( C151 C184 ) \nC151_=_C216( C151 C216 ) C151_=_C247( C151 C247 ) C151_=_C277( C151 C277 ) C151_=_C307( C151 C307 ) C151_=_C335( C151 C335 ) C151_=_C363( C151 C363 ) \nC151_=_C364( C151 C364 ) C151_=_C365( C151 C365 ) C151_=_C366( C151 C366 ) C151_=_C367( C151 C367 ) C151_=_C368( C151 C368 ) C151_=_C369( C151 C369 ) \nC151_=_C370( C151 C370 ) C151_=_C371( C151 C371 ) C151_=_C372( C151 C372 ) C151_=_C373( C151 C373 ) C151_=_C374( C151 C374 ) C151_=_C375( C151 C375 ) \nC151_=_C376( C151 C376 ) C151_=_C377( C151 C377 ) C151_=_C378( C151 C378 ) C151_=_C379( C151 C379 ) C151_=_C380( C151 C380 ) C151_=_C381( C151 C381 ) \nC151_=_C382( C151 C382 ) C151_=_C383( C151 C383 ) C151_=_C384( C151 C384 ) C151_=_C387( C151 C387 ) C151_=_C388( C151 C388 ) C151_=_C389( C151 C389 ) \nC151_=_C390( C151 C390 ) C155_=_C162( C155 C162 ) C155_=_C166( C155 C166 ) C155_=_C171( C155 C171 ) C155_=_C174( C155 C174 ) C155_=_C188( C155 C188 ) \nC155_=_C220( C155 C220 ) C155_=_C251( C155 C251 ) C155_=_C281( C155 C281 ) C155_=_C310( C155 C310 ) C155_=_C339( C155 C339 ) C155_=_C366( C155 C366 ) \nC155_=_C393( C155 C393 ) C155_=_C418( C155 C418 ) C155_=_C442( C155 C442 ) C155_=_C467( C155 C467 ) C155_=_C468( C155 C468 ) C155_=_C469( C155 C469 ) \nC155_=_C470( C155 C470 ) C155_=_C471( C155 C471 ) C155_=_C472( C155 C472 ) C155_=_C474( C155 C474 ) C155_=_C475( C155 C475 ) C155_=_C476( C155 C476 ) \nC155_=_C478( C155 C478 ) C155_=_C479( C155 C479 ) C155_=_C480( C155 C480 ) C155_=_C481( C155 C481 ) C155_=_C483( C155 C483 ) C155_=_C484( C155 C484 ) \nC155_=_C485( C155 C485 ) C155_=_C486( C155 C486 ) C155_=_C487( C155 C487 ) C155_=_C488( C155 C488 ) C155_=_C489( C155 C489 ) C155_=_C490( C155 C490 ) \nC162_=_C166( C162 C166 ) C162_=_C171( C162 C171 ) C162_=_C174( C162 C174 ) C162_=_C194( C162 C194 ) C162_=_C227( C162 C227 ) C162_=_C258( C162 C258 ) \nC162_=_C288( C162 C288 ) C162_=_C317( C162 C317 ) C162_=_C346( C162 C346 ) C162_=_C373( C162 C373 ) C162_=_C400( C162 C400 ) C162_=_C425( C162 C425 ) \nC162_=_C449( C162 C449 ) C162_=_C496( C162 C496 ) C162_=_C516( C162 C516 ) C162_=_C537( C162 C537 ) C162_=_C554( C162 C554 ) C162_=_C572( C162 C572 ) \nC162_=_C589( C162 C589 ) C162_=_C605( C162 C605 ) C162_=_C606( C162 C606 ) C162_=_C607( C162 C607 ) C162_=_C609( C162 C609 ) C162_=_C610( C162 C610 ) \nC162_=_C611( C162 C611 ) C162_=_C612( C162 C612 ) C162_=_C614( C162 C614 ) C162_=_C615( C162 C615 ) C162_=_C616( C162 C616 ) C162_=_C617( C162 C617 ) \nC162_=_C618( C162 C618 ) C162_=_C619( C162 C619 ) C162_=_C620( C162 C620 ) C162_=_C621( C162 C621 ) C166_=_C171( C166 C171 ) C166_=_C174( C166 C174 ) \nC166_=_C198( C166 C198 ) C166_=_C231( C166 C231 ) C166_=_C262( C166 C262 ) C166_=_C292( C166 C292 ) C166_=_C321( C166 C321 ) C166_=_C350( C166 C350 ) \nC166_=_C377( C166 C377 ) C166_=_C403( C166 C403 ) C166_=_C429( C166 C429 ) C166_=_C453( C166 C453 ) C166_=_C500( C166 C500 ) C166_=_C520( C166 C520 ) \nC166_=_C541( C166 C541 ) C166_=_C557( C166 C557 ) C166_=_C576( C166 C576 ) C166_=_C592( C166 C592 ) C166_=_C624( C166 C624 ) C166_=_C638( C166 C638 ) \nC166_=_C651( C166 C651 ) C166_=_C665( C166 C665 ) C166_=_C666( C166 C666 ) C166_=_C667( C166 C667 ) C166_=_C668( C166 C668 ) C166_=_C670( C166 C670 ) \nC166_=_C671( C166 C671 ) C166_=_C672( C166 C672 ) C166_=_C673( C166 C673 ) C166_=_C674( C166 C674 ) C166_=_C675( C166 C675 ) C166_=_C676( C166 C676 ) \nC166_=_C677( C166 C677 ) C171_=_C174( C171 C174 ) C171_=_C203( C171 C203 ) C171_=_C236( C171 C236 ) C171_=_C267( C171 C267 ) C171_=_C297( C171 C297 ) \nC171_=_C326( C171 C326 ) C171_=_C355( C171 C355 ) C171_=_C382( C171 C382 ) C171_=_C408( C171 C408 ) C171_=_C433( C171 C433 ) C171_=_C458( C171 C458 ) \nC171_=_C505( C171 C505 ) C171_=_C525( C171 C525 ) C171_=_C546( C171 C546 ) C171_=_C562( C171 C562 ) C171_=_C581( C171 C581 ) C171_=_C596( C171 C596 ) \nC171_=_C629( C171 C629 ) C171_=_C643( C171 C643 ) C171_=_C656( C171 C656 ) C171_=_C680( C171 C680 ) C171_=_C691( C171 C691 ) C171_=_C700( C171 C700 ) \nC171_=_C708( C171 C708 ) C171_=_C717( C171 C717 ) C171_=_C718( C171 C718 ) C171_=_C719( C171 C719 ) C171_=_C720( C171 C720 ) C171_=_C721( C171 C721 ) \nC171_=_C722( C171 C722 ) C171_=_C723( C171 C723 ) C171_=_C724( C171 C724 ) C174_=_C207( C174 C207 ) C174_=_C240( C174 C240 ) C174_=_C271( C174 C271 ) \nC174_=_C301( C174 C301 ) C174_=_C330( C174 C330 ) C174_=_C358( C174 C358 ) C174_=_C412( C174 C412 ) C174_=_C437( C174 C437 ) C174_=_C462( C174 C462 ) \nC174_=_C486( C174 C486 ) C174_=_C509( C174 C509 ) C174_=_C529( C174 C529 ) C174_=_C550( C174 C550 ) C174_=_C566( C174 C566 ) C174_=_C585( C174 C585 ) \nC174_=_C600( C174 C600 ) C174_=_C617( C174 C617 ) C174_=_C632( C174 C632 ) C174_=_C647( C174 C647 ) C174_=_C660( C174 C660 ) C174_=_C673( C174 C673 ) \nC174_=_C684( C174 C684 ) C174_=_C704( C174 C704 ) C174_=_C712( C174 C712 ) C174_=_C720( C174 C720 ) C174_=_C727( C174 C727 ) C174_=_C733( C174 C733 ) \nC174_=_C743( C174 C743 ) C174_=_C744( C174 C744 ) C174_=_C745( C174 C745 ) C174_=_C746( C174 C746 ) C184_=_C188( C184 C188 ) C184_=_C194( C184 C194 ) \nC184_=_C198( C184 C198 ) C184_=_C203( C184 C203 ) C184_=_C206( C184 C206 ) C184_=_C207( C184 C207 ) C184_=_C216( C184 C216 ) C184_=_C247( C184 C247 ) \nC184_=_C277( C184 C277 ) C184_=_C307( C184 C307 ) C184_=_C335( C184 C335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w:t>
      </w:r>
    </w:p>
    <w:p>
      <w:pPr>
        <w:pStyle w:val="PreformattedText"/>
        <w:bidi w:val="0"/>
        <w:spacing w:before="0" w:after="0"/>
        <w:jc w:val="left"/>
        <w:rPr/>
      </w:pPr>
      <w:r>
        <w:rPr/>
        <w:t xml:space="preserve"> </w:t>
      </w:r>
      <w:r>
        <w:rPr/>
        <w:t>C184 C379 ) C184_=_C380( C184 C380 ) C184_=_C381( C184 C381 ) C184_=_C382( C184 C382 ) C184_=_C383( C184 C383 ) \nC184_=_C384( C184 C384 ) C184_=_C387( C184 C387 ) C184_=_C388( C184 C388 ) C184_=_C389( C184 C389 ) C184_=_C390( C184 C390 ) C188_=_C194( C188 C194 ) \nC188_=_C198( C188 C198 ) C188_=_C203( C188 C203 ) C188_=_C206( C188 C206 ) C188_=_C207( C188 C207 ) C188_=_C220( C188 C220 ) C188_=_C251( C188 C251 ) \nC188_=_C281( C188 C281 ) C188_=_C310( C188 C310 ) C188_=_C339( C188 C339 ) C188_=_C366( C188 C366 ) C188_=_C393( C188 C393 ) C188_=_C418( C188 C418 ) \nC188_=_C442( C188 C442 ) C188_=_C467( C188 C467 ) C188_=_C468( C188 C468 ) C188_=_C469( C188 C469 ) C188_=_C470( C188 C470 ) C188_=_C471( C188 C471 ) \nC188_=_C472( C188 C472 ) C188_=_C474( C188 C474 ) C188_=_C475( C188 C475 ) C188_=_C476( C188 C476 ) C188_=_C478( C188 C478 ) C188_=_C479( C188 C479 ) \nC188_=_C480( C188 C480 ) C188_=_C481( C188 C481 ) C188_=_C483( C188 C483 ) C188_=_C484( C188 C484 ) C188_=_C485( C188 C485 ) C188_=_C486( C188 C486 ) \nC188_=_C487( C188 C487 ) C188_=_C488( C188 C488 ) C188_=_C489( C188 C489 ) C188_=_C490( C188 C490 ) C194_=_C198( C194 C198 ) C194_=_C203( C194 C203 ) \nC194_=_C206( C194 C206 ) C194_=_C207( C194 C207 ) C194_=_C227( C194 C227 ) C194_=_C258( C194 C258 ) C194_=_C288( C194 C288 ) C194_=_C317( C194 C317 ) \nC194_=_C346( C194 C346 ) C194_=_C373( C194 C373 ) C194_=_C400( C194 C400 ) C194_=_C425( C194 C425 ) C194_=_C449( C194 C449 ) C194_=_C496( C194 C496 ) \nC194_=_C516( C194 C516 ) C194_=_C537( C194 C537 ) C194_=_C554( C194 C554 ) C194_=_C572( C194 C572 ) C194_=_C589( C194 C589 ) C194_=_C605( C194 C605 ) \nC194_=_C606( C194 C606 ) C194_=_C607( C194 C607 ) C194_=_C609( C194 C609 ) C194_=_C610( C194 C610 ) C194_=_C611( C194 C611 ) C194_=_C612( C194 C612 ) \nC194_=_C614( C194 C614 ) C194_=_C615( C194 C615 ) C194_=_C616( C194 C616 ) C194_=_C617( C194 C617 ) C194_=_C618( C194 C618 ) C194_=_C619( C194 C619 ) \nC194_=_C620( C194 C620 ) C194_=_C621( C194 C621 ) C198_=_C203( C198 C203 ) C198_=_C206( C198 C206 ) C198_=_C207( C198 C207 ) C198_=_C231( C198 C231 ) \nC198_=_C262( C198 C262 ) C198_=_C292( C198 C292 ) C198_=_C321( C198 C321 ) C198_=_C350( C198 C350 ) C198_=_C377( C198 C377 ) C198_=_C403( C198 C403 ) \nC198_=_C429( C198 C429 ) C198_=_C453( C198 C453 ) C198_=_C500( C198 C500 ) C198_=_C520( C198 C520 ) C198_=_C541( C198 C541 ) C198_=_C557( C198 C557 ) \nC198_=_C576( C198 C576 ) C198_=_C592( C198 C592 ) C198_=_C624( C198 C624 ) C198_=_C638( C198 C638 ) C198_=_C651( C198 C651 ) C198_=_C665( C198 C665 ) \nC198_=_C666( C198 C666 ) C198_=_C667( C198 C667 ) C198_=_C668( C198 C668 ) C198_=_C670( C198 C670 ) C198_=_C671( C198 C671 ) C198_=_C672( C198 C672 ) \nC198_=_C673( C198 C673 ) C198_=_C674( C198 C674 ) C198_=_C675( C198 C675 ) C198_=_C676( C198 C676 ) C198_=_C677( C198 C677 ) C203_=_C206( C203 C206 ) \nC203_=_C207( C203 C207 ) C203_=_C236( C203 C236 ) C203_=_C267( C203 C267 ) C203_=_C297( C203 C297 ) C203_=_C326( C203 C326 ) C203_=_C355( C203 C355 ) \nC203_=_C382( C203 C382 ) C203_=_C408( C203 C408 ) C203_=_C433( C203 C433 ) C203_=_C458( C203 C458 ) C203_=_C505( C203 C505 ) C203_=_C525( C203 C525 ) \nC203_=_C546( C203 C546 ) C203_=_C562( C203 C562 ) C203_=_C581( C203 C581 ) C203_=_C596( C203 C596 ) C203_=_C629( C203 C629 ) C203_=_C643( C203 C643 ) \nC203_=_C656( C203 C656 ) C203_=_C680( C203 C680 ) C203_=_C691( C203 C691 ) C203_=_C700( C203 C700 ) C203_=_C708( C203 C708 ) C203_=_C717( C203 C717 ) \nC203_=_C718( C203 C718 ) C203_=_C719( C203 C719 ) C203_=_C720( C203 C720 ) C203_=_C721( C203 C721 ) C203_=_C722( C203 C722 ) C203_=_C723( C203 C723 ) \nC203_=_C724( C203 C724 ) C206_=_C207( C206 C207 ) C206_=_C239( C206 C239 ) C206_=_C270( C206 C270 ) C206_=_C300( C206 C300 ) C206_=_C329( C206 C329 ) \nC206_=_C357( C206 C357 ) C206_=_C411( C206 C411 ) C206_=_C436( C206 C436 ) C206_=_C461( C206 C461 ) C206_=_C485( C206 C485 ) C206_=_C508( C206 C508 ) \nC206_=_C528( C206 C528 ) C206_=_C549( C206 C549 ) C206_=_C565( C206 C565 ) C206_=_C584( C206 C584 ) C206_=_C599( C206 C599 ) C206_=_C616( C206 C616 ) \nC206_=_C631( C206 C631 ) C206_=_C646( C206 C646 ) C206_=_C659( C206 C659 ) C206_=_C672( C206 C672 ) C206_=_C683( C206 C683 ) C206_=_C694( C206 C694 ) \nC206_=_C703( C206 C703 ) C206_=_C711( C206 C711 ) C206_=_C719( C206 C719 ) C206_=_C726( C206 C726 ) C206_=_C732( C206 C732 ) C206_=_C739( C206 C739 ) \nC206_=_C740( C206 C740 ) C206_=_C741( C206 C741 ) C206_=_C742( C206 C742 ) C207_=_C240( C207 C240 ) C207_=_C271( C207 C271 ) C207_=_C301( C207 C301 ) \nC207_=_C330( C207 C330 ) C207_=_C358( C207 C358 ) C207_=_C412( C207 C412 ) C207_=_C437( C207 C437 ) C207_=_C462( C207 C462 ) C207_=_C486( C207 C486 ) \nC207_=_C509( C207 C509 ) C207_=_C529( C207 C529 ) C207_=_C550( C207 C550 ) C207_=_C566( C207 C566 ) C207_=_C585( C207 C585 ) C207_=_C600( C207 C600 ) \nC207_=_C617( C207 C617 ) C207_=_C632( C207 C632 ) C207_=_C647( C207 C647 ) C207_=_C660( C207 C660 ) C207_=_C673( C207 C673 ) C207_=_C684( C207 C684 ) \nC207_=_C704( C207 C704 ) C207_=_C712( C207 C712 ) C207_=_C720( C207 C720 ) C207_=_C727( C207 C727 ) C207_=_C733( C207 C733 ) C207_=_C743( C207 C743 ) \nC207_=_C744( C207 C744 ) C207_=_C745( C207 C745 ) C207_=_C746( C207 C746 ) C216_=_C220( C216 C220 ) C216_=_C227( C216 C227 ) C216_=_C231( C216 C231 ) \nC216_=_C236( C216 C236 ) C216_=_C239( C216 C239 ) C216_=_C240( C216 C240 ) C216_=_C247( C216 C247 ) C216_=_C277( C216 C277 ) C216_=_C307( C216 C307 ) \nC216_=_C335( C216 C335 ) C216_=_C363( C216 C363 ) C216_=_C364( C216 C364 ) C216_=_C365( C216 C365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7( C216 C387 ) \nC216_=_C388( C216 C388 ) C216_=_C389( C216 C389 ) C216_=_C390( C216 C390 ) C220_=_C227( C220 C227 ) C220_=_C231( C220 C231 ) C220_=_C236( C220 C236 ) \nC220_=_C239( C220 C239 ) C220_=_C240( C220 C240 ) C220_=_C251( C220 C251 ) C220_=_C281( C220 C281 ) C220_=_C310( C220 C310 ) C220_=_C339( C220 C339 ) \nC220_=_C366( C220 C366 ) C220_=_C393( C220 C393 ) C220_=_C418( C220 C418 ) C220_=_C442( C220 C442 ) C220_=_C467( C220 C467 ) C220_=_C468( C220 C468 ) \nC220_=_C469( C220 C469 ) C220_=_C470( C220 C470 ) C220_=_C471( C220 C471 ) C220_=_C472( C220 C472 ) C220_=_C474( C220 C474 ) C220_=_C475( C220 C475 ) \nC220_=_C476( C220 C476 ) C220_=_C478( C220 C478 ) C220_=_C479( C220 C479 ) C220_=_C480( C220 C480 ) C220_=_C481( C220 C481 ) C220_=_C483( C220 C483 ) \nC220_=_C484( C220 C484 ) C220_=_C485( C220 C485 ) C220_=_C486( C220 C486 ) C220_=_C487( C220 C487 ) C220_=_C488( C220 C488 ) C220_=_C489( C220 C489 ) \nC220_=_C490( C220 C490 ) C227_=_C231( C227 C231 ) C227_=_C236( C227 C236 ) C227_=_C239( C227 C239 ) C227_=_C240( C227 C240 ) C227_=_C258( C227 C258 ) \nC227_=_C288( C227 C288 ) C227_=_C317( C227 C317 ) C227_=_C346( C227 C346 ) C227_=_C373( C227 C373 ) C227_=_C400( C227 C400 ) C227_=_C425( C227 C425 ) \nC227_=_C449( C227 C449 ) C227_=_C496( C227 C496 ) C227_=_C516( C227 C516 ) C227_=_C537( C227 C537 ) C227_=_C554( C227 C554 ) C227_=_C572( C227 C572 ) \nC227_=_C589( C227 C589 ) C227_=_C605( C227 C605 ) C227_=_C606( C227 C606 ) C227_=_C607( C227 C607 ) C227_=_C609( C227 C609 ) C227_=_C610( C227 C610 ) \nC227_=_C611( C227 C611 ) C227_=_C612( C227 C612 ) C227_=_C614( C227 C614 ) C227_=_C615( C227 C615 ) C227_=_C616( C227 C616 ) C227_=_C617( C227 C617 ) \nC227_=_C618( C227 C618 ) C227_=_C619( C227 C619 ) C227_=_C620( C227 C620 ) C227_=_C621( C227 C621 ) C231_=_C236( C231 C236 ) C231_=_C239( C231 C239 ) \nC231_=_C240( C231 C240 ) C231_=_C262( C231 C262 ) C231_=_C292( C231 C292 ) C231_=_C321( C231 C321 ) C231_=_C350( C231 C350 ) C231_=_C377( C231 C377 ) \nC231_=_C403( C231 C403 ) C231_=_C429( C231 C429 ) C231_=_C453( C231 C453 ) C231_=_C500( C231 C500 ) C231_=_C520( C231 C520 ) C231_=_C541( C231 C541 ) \nC231_=_C557( C231 C557 ) C231_=_C576( C231 C576 ) C231_=_C592( C231 C592 ) C231_=_C624( C231 C624 ) C231_=_C638( C231 C638 ) C231_=_C651( C231 C651 ) \nC231_=_C665( C231 C665 ) C231_=_C666( C231 C666 ) C231_=_C667( C231 C667 ) C231_=_C668( C231 C668 ) C231_=_C670( C231 C670 ) C231_=_C671( C231 C671 ) \nC231_=_C672( C231 C672 ) C231_=_C673( C231 C673 ) C231_=_C674( C231 C674 ) C231_=_C675( C231 C675 ) C231_=_C676( C231 C676 ) C231_=_C677( C231 C677 ) \nC236_=_C239( C236 C239 ) C236_=_C240( C236 C240 ) C236_=_C267( C236 C267 ) C236_=_C297( C236 C297 ) C236_=_C326( C236 C326 ) C236_=_C355( C236 C355 ) \nC236_=_C382( C236 C382 ) C236_=_C408( C236 C408 ) C236_=_C433( C236 C433 ) C236_=_C458( C236 C458 ) C236_=_C505( C236 C505 ) C236_=_C525( C236 C525 ) \nC236_=_C546( C236 C546 ) C236_=_C562( C236 C562 ) C236_=_C581( C236 C581 ) C236_=_C596( C236 C596 ) C236_=_C629( C236 C629 ) C236_=_C643( C236 C643 ) \nC236_=_C656( C236 C656 ) C236_=_C680( C236 C680 ) C236_=_C691( C236 C691 ) C236_=_C700( C236 C700 ) C236_=_C708( C236 C708 ) C236_=_C717( C236 C717 ) \nC236_=_C718( C236 C718 ) C236_=_C719( C236 C719 ) C236_=_C720( C236 C720 ) C236_=_C721( C236 C721 ) C236_=_C722( C236 C722 ) C236_=_C723( C236 C723 ) \nC236_=_C724( C236 C724 ) C239_=_C240( C239 C240 ) C239_=_C270( C239 C270 ) C239_=_C300( C239 C300 ) C239_=_C329( C239 C329 ) C239_=_C357( C239 C357 ) \nC239_=_C411( C239 C411 ) C239_=_C436( C239 C436 ) C239_=_C461( C239 C461 ) C239_=_C485( C239 C485 ) C239_=_C508( C239 C508 ) C239_=_C528( C239 C528 ) \nC239_=_C549( C239 C549 ) C239_=_C565( C239 C565 ) C239_=_C584( C239 C584 ) C239_=_C599( C239 C599 ) C239_=_C616( C239 C616 ) C239_=_C631( C239 C631 ) \nC239_=_C646( C239 C646 ) C239_=_C659( C239 C659 ) C239_=_C672(</w:t>
      </w:r>
    </w:p>
    <w:p>
      <w:pPr>
        <w:pStyle w:val="PreformattedText"/>
        <w:bidi w:val="0"/>
        <w:spacing w:before="0" w:after="0"/>
        <w:jc w:val="left"/>
        <w:rPr/>
      </w:pPr>
      <w:r>
        <w:rPr/>
        <w:t xml:space="preserve"> </w:t>
      </w:r>
      <w:r>
        <w:rPr/>
        <w:t>C239 C672 ) C239_=_C683( C239 C683 ) C239_=_C694( C239 C694 ) C239_=_C703( C239 C703 ) \nC239_=_C711( C239 C711 ) C239_=_C719( C239 C719 ) C239_=_C726( C239 C726 ) C239_=_C732( C239 C732 ) C239_=_C739( C239 C739 ) C239_=_C740( C239 C740 ) \nC239_=_C741( C239 C741 ) C239_=_C742( C239 C742 ) C240_=_C271( C240 C271 ) C240_=_C301( C240 C301 ) C240_=_C330( C240 C330 ) C240_=_C358( C240 C358 ) \nC240_=_C412( C240 C412 ) C240_=_C437( C240 C437 ) C240_=_C462( C240 C462 ) C240_=_C486( C240 C486 ) C240_=_C509( C240 C509 ) C240_=_C529( C240 C529 ) \nC240_=_C550( C240 C550 ) C240_=_C566( C240 C566 ) C240_=_C585( C240 C585 ) C240_=_C600( C240 C600 ) C240_=_C617( C240 C617 ) C240_=_C632( C240 C632 ) \nC240_=_C647( C240 C647 ) C240_=_C660( C240 C660 ) C240_=_C673( C240 C673 ) C240_=_C684( C240 C684 ) C240_=_C704( C240 C704 ) C240_=_C712( C240 C712 ) \nC240_=_C720( C240 C720 ) C240_=_C727( C240 C727 ) C240_=_C733( C240 C733 ) C240_=_C743( C240 C743 ) C240_=_C744( C240 C744 ) C240_=_C745( C240 C745 ) \nC240_=_C746( C240 C746 ) C247_=_C251( C247 C251 ) C247_=_C258( C247 C258 ) C247_=_C262( C247 C262 ) C247_=_C267( C247 C267 ) C247_=_C270( C247 C270 ) \nC247_=_C271( C247 C271 ) C247_=_C277( C247 C277 ) C247_=_C307( C247 C307 ) C247_=_C335( C247 C335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7( C247 C387 ) C247_=_C388( C247 C388 ) C247_=_C389( C247 C389 ) C247_=_C390( C247 C390 ) \nC251_=_C258( C251 C258 ) C251_=_C262( C251 C262 ) C251_=_C267( C251 C267 ) C251_=_C270( C251 C270 ) C251_=_C271( C251 C271 ) C251_=_C281( C251 C281 ) \nC251_=_C310( C251 C310 ) C251_=_C339( C251 C339 ) C251_=_C366( C251 C366 ) C251_=_C393( C251 C393 ) C251_=_C418( C251 C418 ) C251_=_C442( C251 C442 ) \nC251_=_C467( C251 C467 ) C251_=_C468( C251 C468 ) C251_=_C469( C251 C469 ) C251_=_C470( C251 C470 ) C251_=_C471( C251 C471 ) C251_=_C472( C251 C472 ) \nC251_=_C474( C251 C474 ) C251_=_C475( C251 C475 ) C251_=_C476( C251 C476 ) C251_=_C478( C251 C478 ) C251_=_C479( C251 C479 ) C251_=_C480( C251 C480 ) \nC251_=_C481( C251 C481 ) C251_=_C483( C251 C483 ) C251_=_C484( C251 C484 ) C251_=_C485( C251 C485 ) C251_=_C486( C251 C486 ) C251_=_C487( C251 C487 ) \nC251_=_C488( C251 C488 ) C251_=_C489( C251 C489 ) C251_=_C490( C251 C490 ) C258_=_C262( C258 C262 ) C258_=_C267( C258 C267 ) C258_=_C270( C258 C270 ) \nC258_=_C271( C258 C271 ) C258_=_C288( C258 C288 ) C258_=_C317( C258 C317 ) C258_=_C346( C258 C346 ) C258_=_C373( C258 C373 ) C258_=_C400( C258 C400 ) \nC258_=_C425( C258 C425 ) C258_=_C449( C258 C449 ) C258_=_C496( C258 C496 ) C258_=_C516( C258 C516 ) C258_=_C537( C258 C537 ) C258_=_C554( C258 C554 ) \nC258_=_C572( C258 C572 ) C258_=_C589( C258 C589 ) C258_=_C605( C258 C605 ) C258_=_C606( C258 C606 ) C258_=_C607( C258 C607 ) C258_=_C609( C258 C609 ) \nC258_=_C610( C258 C610 ) C258_=_C611( C258 C611 ) C258_=_C612( C258 C612 ) C258_=_C614( C258 C614 ) C258_=_C615( C258 C615 ) C258_=_C616( C258 C616 ) \nC258_=_C617( C258 C617 ) C258_=_C618( C258 C618 ) C258_=_C619( C258 C619 ) C258_=_C620( C258 C620 ) C258_=_C621( C258 C621 ) C262_=_C267( C262 C267 ) \nC262_=_C270( C262 C270 ) C262_=_C271( C262 C271 ) C262_=_C292( C262 C292 ) C262_=_C321( C262 C321 ) C262_=_C350( C262 C350 ) C262_=_C377( C262 C377 ) \nC262_=_C403( C262 C403 ) C262_=_C429( C262 C429 ) C262_=_C453( C262 C453 ) C262_=_C500( C262 C500 ) C262_=_C520( C262 C520 ) C262_=_C541( C262 C541 ) \nC262_=_C557( C262 C557 ) C262_=_C576( C262 C576 ) C262_=_C592( C262 C592 ) C262_=_C624( C262 C624 ) C262_=_C638( C262 C638 ) C262_=_C651( C262 C651 ) \nC262_=_C665( C262 C665 ) C262_=_C666( C262 C666 ) C262_=_C667( C262 C667 ) C262_=_C668( C262 C668 ) C262_=_C670( C262 C670 ) C262_=_C671( C262 C671 ) \nC262_=_C672( C262 C672 ) C262_=_C673( C262 C673 ) C262_=_C674( C262 C674 ) C262_=_C675( C262 C675 ) C262_=_C676( C262 C676 ) C262_=_C677( C262 C677 ) \nC267_=_C270( C267 C270 ) C267_=_C271( C267 C271 ) C267_=_C297( C267 C297 ) C267_=_C326( C267 C326 ) C267_=_C355( C267 C355 ) C267_=_C382( C267 C382 ) \nC267_=_C408( C267 C408 ) C267_=_C433( C267 C433 ) C267_=_C458( C267 C458 ) C267_=_C505( C267 C505 ) C267_=_C525( C267 C525 ) C267_=_C546( C267 C546 ) \nC267_=_C562( C267 C562 ) C267_=_C581( C267 C581 ) C267_=_C596( C267 C596 ) C267_=_C629( C267 C629 ) C267_=_C643( C267 C643 ) C267_=_C656( C267 C656 ) \nC267_=_C680( C267 C680 ) C267_=_C691( C267 C691 ) C267_=_C700( C267 C700 ) C267_=_C708( C267 C708 ) C267_=_C717( C267 C717 ) C267_=_C718( C267 C718 ) \nC267_=_C719( C267 C719 ) C267_=_C720( C267 C720 ) C267_=_C721( C267 C721 ) C267_=_C722( C267 C722 ) C267_=_C723( C267 C723 ) C267_=_C724( C267 C724 ) \nC270_=_C271( C270 C271 ) C270_=_C300( C270 C300 ) C270_=_C329( C270 C329 ) C270_=_C357( C270 C357 ) C270_=_C411( C270 C411 ) C270_=_C436( C270 C436 ) \nC270_=_C461( C270 C461 ) C270_=_C485( C270 C485 ) C270_=_C508( C270 C508 ) C270_=_C528( C270 C528 ) C270_=_C549( C270 C549 ) C270_=_C565( C270 C565 ) \nC270_=_C584( C270 C584 ) C270_=_C599( C270 C599 ) C270_=_C616( C270 C616 ) C270_=_C631( C270 C631 ) C270_=_C646( C270 C646 ) C270_=_C659( C270 C659 ) \nC270_=_C672( C270 C672 ) C270_=_C683( C270 C683 ) C270_=_C694( C270 C694 ) C270_=_C703( C270 C703 ) C270_=_C711( C270 C711 ) C270_=_C719( C270 C719 ) \nC270_=_C726( C270 C726 ) C270_=_C732( C270 C732 ) C270_=_C739( C270 C739 ) C270_=_C740( C270 C740 ) C270_=_C741( C270 C741 ) C270_=_C742( C270 C742 ) \nC271_=_C301( C271 C301 ) C271_=_C330( C271 C330 ) C271_=_C358( C271 C358 ) C271_=_C412( C271 C412 ) C271_=_C437( C271 C437 ) C271_=_C462( C271 C462 ) \nC271_=_C486( C271 C486 ) C271_=_C509( C271 C509 ) C271_=_C529( C271 C529 ) C271_=_C550( C271 C550 ) C271_=_C566( C271 C566 ) C271_=_C585( C271 C585 ) \nC271_=_C600( C271 C600 ) C271_=_C617( C271 C617 ) C271_=_C632( C271 C632 ) C271_=_C647( C271 C647 ) C271_=_C660( C271 C660 ) C271_=_C673( C271 C673 ) \nC271_=_C684( C271 C684 ) C271_=_C704( C271 C704 ) C271_=_C712( C271 C712 ) C271_=_C720( C271 C720 ) C271_=_C727( C271 C727 ) C271_=_C733( C271 C733 ) \nC271_=_C743( C271 C743 ) C271_=_C744( C271 C744 ) C271_=_C745( C271 C745 ) C271_=_C746( C271 C746 ) C277_=_C281( C277 C281 ) C277_=_C288( C277 C288 ) \nC277_=_C292( C277 C292 ) C277_=_C297( C277 C297 ) C277_=_C300( C277 C300 ) C277_=_C301( C277 C301 ) C277_=_C307( C277 C307 ) C277_=_C335( C277 C335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7( C277 C387 ) C277_=_C388( C277 C388 ) \nC277_=_C389( C277 C389 ) C277_=_C390( C277 C390 ) C281_=_C288( C281 C288 ) C281_=_C292( C281 C292 ) C281_=_C297( C281 C297 ) C281_=_C300( C281 C300 ) \nC281_=_C301( C281 C301 ) C281_=_C310( C281 C310 ) C281_=_C339( C281 C339 ) C281_=_C366( C281 C366 ) C281_=_C393( C281 C393 ) C281_=_C418( C281 C418 ) \nC281_=_C442( C281 C442 ) C281_=_C467( C281 C467 ) C281_=_C468( C281 C468 ) C281_=_C469( C281 C469 ) C281_=_C470( C281 C470 ) C281_=_C471( C281 C471 ) \nC281_=_C472( C281 C472 ) C281_=_C474( C281 C474 ) C281_=_C475( C281 C475 ) C281_=_C476( C281 C476 ) C281_=_C478( C281 C478 ) C281_=_C479( C281 C479 ) \nC281_=_C480( C281 C480 ) C281_=_C481( C281 C481 ) C281_=_C483( C281 C483 ) C281_=_C484( C281 C484 ) C281_=_C485( C281 C485 ) C281_=_C486( C281 C486 ) \nC281_=_C487( C281 C487 ) C281_=_C488( C281 C488 ) C281_=_C489( C281 C489 ) C281_=_C490( C281 C490 ) C288_=_C292( C288 C292 ) C288_=_C297( C288 C297 ) \nC288_=_C300( C288 C300 ) C288_=_C301( C288 C301 ) C288_=_C317( C288 C317 ) C288_=_C346( C288 C346 ) C288_=_C373( C288 C373 ) C288_=_C400( C288 C400 ) \nC288_=_C425( C288 C425 ) C288_=_C449( C288 C449 ) C288_=_C496( C288 C496 ) C288_=_C516( C288 C516 ) C288_=_C537( C288 C537 ) C288_=_C554( C288 C554 ) \nC288_=_C572( C288 C572 ) C288_=_C589( C288 C589 ) C288_=_C605( C288 C605 ) C288_=_C606( C288 C606 ) C288_=_C607( C288 C607 ) C288_=_C609( C288 C609 ) \nC288_=_C610( C288 C610 ) C288_=_C611( C288 C611 ) C288_=_C612( C288 C612 ) C288_=_C614( C288 C614 ) C288_=_C615( C288 C615 ) C288_=_C616( C288 C616 ) \nC288_=_C617( C288 C617 ) C288_=_C618( C288 C618 ) C288_=_C619( C288 C619 ) C288_=_C620( C288 C620 ) C288_=_C621( C288 C621 ) C292_=_C297( C292 C297 ) \nC292_=_C300( C292 C300 ) C292_=_C301( C292 C301 ) C292_=_C321( C292 C321 ) C292_=_C350( C292 C350 ) C292_=_C377( C292 C377 ) C292_=_C403( C292 C403 ) \nC292_=_C429( C292 C429 ) C292_=_C453( C292 C453 ) C292_=_C500( C292 C500 ) C292_=_C520( C292 C520 ) C292_=_C541( C292 C541 ) C292_=_C557( C292 C557 ) \nC292_=_C576( C292 C576 ) C292_=_C592( C292 C592 ) C292_=_C624( C292 C624 ) C292_=_C638( C292 C638 ) C292_=_C651( C292 C651 ) C292_=_C665( C292 C665 ) \nC292_=_C666( C292 C666 ) C292_=_C667( C292 C667 ) C292_=_C668( C292 C668 ) C292_=_C670( C292 C670 ) C292_=_C671( C292 C671 ) C292_=_C672( C292 C672 ) \nC292_=_C673( C292 C673 ) C292_=_C674( C292 C674 ) C292_=_C675( C292 C675 ) C292_=_C676( C292 C676 ) C292_=_C677( C292 C677 ) C297_=_C300( C297 C300 ) \nC297_=_C301( C297 C301 ) C297_=_C326( C297 C326 ) C297_=_C355( C297 C355 ) C297_=_C382(</w:t>
      </w:r>
    </w:p>
    <w:p>
      <w:pPr>
        <w:pStyle w:val="PreformattedText"/>
        <w:bidi w:val="0"/>
        <w:spacing w:before="0" w:after="0"/>
        <w:jc w:val="left"/>
        <w:rPr/>
      </w:pPr>
      <w:r>
        <w:rPr/>
        <w:t xml:space="preserve"> </w:t>
      </w:r>
      <w:r>
        <w:rPr/>
        <w:t>C297 C382 ) C297_=_C408( C297 C408 ) C297_=_C433( C297 C433 ) \nC297_=_C458( C297 C458 ) C297_=_C505( C297 C505 ) C297_=_C525( C297 C525 ) C297_=_C546( C297 C546 ) C297_=_C562( C297 C562 ) C297_=_C581( C297 C581 ) \nC297_=_C596( C297 C596 ) C297_=_C629( C297 C629 ) C297_=_C643( C297 C643 ) C297_=_C656( C297 C656 ) C297_=_C680( C297 C680 ) C297_=_C691( C297 C691 ) \nC297_=_C700( C297 C700 ) C297_=_C708( C297 C708 ) C297_=_C717( C297 C717 ) C297_=_C718( C297 C718 ) C297_=_C719( C297 C719 ) C297_=_C720( C297 C720 ) \nC297_=_C721( C297 C721 ) C297_=_C722( C297 C722 ) C297_=_C723( C297 C723 ) C297_=_C724( C297 C724 ) C300_=_C301( C300 C301 ) C300_=_C329( C300 C329 ) \nC300_=_C357( C300 C357 ) C300_=_C411( C300 C411 ) C300_=_C436( C300 C436 ) C300_=_C461( C300 C461 ) C300_=_C485( C300 C485 ) C300_=_C508( C300 C508 ) \nC300_=_C528( C300 C528 ) C300_=_C549( C300 C549 ) C300_=_C565( C300 C565 ) C300_=_C584( C300 C584 ) C300_=_C599( C300 C599 ) C300_=_C616( C300 C616 ) \nC300_=_C631( C300 C631 ) C300_=_C646( C300 C646 ) C300_=_C659( C300 C659 ) C300_=_C672( C300 C672 ) C300_=_C683( C300 C683 ) C300_=_C694( C300 C694 ) \nC300_=_C703( C300 C703 ) C300_=_C711( C300 C711 ) C300_=_C719( C300 C719 ) C300_=_C726( C300 C726 ) C300_=_C732( C300 C732 ) C300_=_C739( C300 C739 ) \nC300_=_C740( C300 C740 ) C300_=_C741( C300 C741 ) C300_=_C742( C300 C742 ) C301_=_C330( C301 C330 ) C301_=_C358( C301 C358 ) C301_=_C412( C301 C412 ) \nC301_=_C437( C301 C437 ) C301_=_C462( C301 C462 ) C301_=_C486( C301 C486 ) C301_=_C509( C301 C509 ) C301_=_C529( C301 C529 ) C301_=_C550( C301 C550 ) \nC301_=_C566( C301 C566 ) C301_=_C585( C301 C585 ) C301_=_C600( C301 C600 ) C301_=_C617( C301 C617 ) C301_=_C632( C301 C632 ) C301_=_C647( C301 C647 ) \nC301_=_C660( C301 C660 ) C301_=_C673( C301 C673 ) C301_=_C684( C301 C684 ) C301_=_C704( C301 C704 ) C301_=_C712( C301 C712 ) C301_=_C720( C301 C720 ) \nC301_=_C727( C301 C727 ) C301_=_C733( C301 C733 ) C301_=_C743( C301 C743 ) C301_=_C744( C301 C744 ) C301_=_C745( C301 C745 ) C301_=_C746( C301 C746 ) \nC307_=_C310( C307 C310 ) C307_=_C317( C307 C317 ) C307_=_C321( C307 C321 ) C307_=_C326( C307 C326 ) C307_=_C329( C307 C329 ) C307_=_C330( C307 C330 ) \nC307_=_C335( C307 C335 ) C307_=_C363( C307 C363 ) C307_=_C364( C307 C364 ) C307_=_C365( C307 C365 ) C307_=_C366( C307 C366 ) C307_=_C367( 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1( C307 C381 ) C307_=_C382( C307 C382 ) C307_=_C383( C307 C383 ) C307_=_C384( C307 C384 ) C307_=_C387( C307 C387 ) \nC307_=_C388( C307 C388 ) C307_=_C389( C307 C389 ) C307_=_C390( C307 C390 ) C310_=_C317( C310 C317 ) C310_=_C321( C310 C321 ) C310_=_C326( C310 C326 ) \nC310_=_C329( C310 C329 ) C310_=_C330( C310 C330 ) C310_=_C339( C310 C339 ) C310_=_C366( C310 C366 ) C310_=_C393( C310 C393 ) C310_=_C418( C310 C418 ) \nC310_=_C442( C310 C442 ) C310_=_C467( C310 C467 ) C310_=_C468( C310 C468 ) C310_=_C469( C310 C469 ) C310_=_C470( C310 C470 ) C310_=_C471( C310 C471 ) \nC310_=_C472( C310 C472 ) C310_=_C474( C310 C474 ) C310_=_C475( C310 C475 ) C310_=_C476( C310 C476 ) C310_=_C478( C310 C478 ) C310_=_C479( C310 C479 ) \nC310_=_C480( C310 C480 ) C310_=_C481( C310 C481 ) C310_=_C483( C310 C483 ) C310_=_C484( C310 C484 ) C310_=_C485( C310 C485 ) C310_=_C486( C310 C486 ) \nC310_=_C487( C310 C487 ) C310_=_C488( C310 C488 ) C310_=_C489( C310 C489 ) C310_=_C490( C310 C490 ) C317_=_C321( C317 C321 ) C317_=_C326( C317 C326 ) \nC317_=_C329( C317 C329 ) C317_=_C330( C317 C330 ) C317_=_C346( C317 C346 ) C317_=_C373( C317 C373 ) C317_=_C400( C317 C400 ) C317_=_C425( C317 C425 ) \nC317_=_C449( C317 C449 ) C317_=_C496( C317 C496 ) C317_=_C516( C317 C516 ) C317_=_C537( C317 C537 ) C317_=_C554( C317 C554 ) C317_=_C572( C317 C572 ) \nC317_=_C589( C317 C589 ) C317_=_C605( C317 C605 ) C317_=_C606( C317 C606 ) C317_=_C607( C317 C607 ) C317_=_C609( C317 C609 ) C317_=_C610( C317 C610 ) \nC317_=_C611( C317 C611 ) C317_=_C612( C317 C612 ) C317_=_C614( C317 C614 ) C317_=_C615( C317 C615 ) C317_=_C616( C317 C616 ) C317_=_C617( C317 C617 ) \nC317_=_C618( C317 C618 ) C317_=_C619( C317 C619 ) C317_=_C620( C317 C620 ) C317_=_C621( C317 C621 ) C321_=_C326( C321 C326 ) C321_=_C329( C321 C329 ) \nC321_=_C330( C321 C330 ) C321_=_C350( C321 C350 ) C321_=_C377( C321 C377 ) C321_=_C403( C321 C403 ) C321_=_C429( C321 C429 ) C321_=_C453( C321 C453 ) \nC321_=_C500( C321 C500 ) C321_=_C520( C321 C520 ) C321_=_C541( C321 C541 ) C321_=_C557( C321 C557 ) C321_=_C576( C321 C576 ) C321_=_C592( C321 C592 ) \nC321_=_C624( C321 C624 ) C321_=_C638( C321 C638 ) C321_=_C651( C321 C651 ) C321_=_C665( C321 C665 ) C321_=_C666( C321 C666 ) C321_=_C667( C321 C667 ) \nC321_=_C668( C321 C668 ) C321_=_C670( C321 C670 ) C321_=_C671( C321 C671 ) C321_=_C672( C321 C672 ) C321_=_C673( C321 C673 ) C321_=_C674( C321 C674 ) \nC321_=_C675( C321 C675 ) C321_=_C676( C321 C676 ) C321_=_C677( C321 C677 ) C326_=_C329( C326 C329 ) C326_=_C330( C326 C330 ) C326_=_C355( C326 C355 ) \nC326_=_C382( C326 C382 ) C326_=_C408( C326 C408 ) C326_=_C433( C326 C433 ) C326_=_C458( C326 C458 ) C326_=_C505( C326 C505 ) C326_=_C525( C326 C525 ) \nC326_=_C546( C326 C546 ) C326_=_C562( C326 C562 ) C326_=_C581( C326 C581 ) C326_=_C596( C326 C596 ) C326_=_C629( C326 C629 ) C326_=_C643( C326 C643 ) \nC326_=_C656( C326 C656 ) C326_=_C680( C326 C680 ) C326_=_C691( C326 C691 ) C326_=_C700( C326 C700 ) C326_=_C708( C326 C708 ) C326_=_C717( C326 C717 ) \nC326_=_C718( C326 C718 ) C326_=_C719( C326 C719 ) C326_=_C720( C326 C720 ) C326_=_C721( C326 C721 ) C326_=_C722( C326 C722 ) C326_=_C723( C326 C723 ) \nC326_=_C724( C326 C724 ) C329_=_C330( C329 C330 ) C329_=_C357( C329 C357 ) C329_=_C411( C329 C411 ) C329_=_C436( C329 C436 ) C329_=_C461( C329 C461 ) \nC329_=_C485( C329 C485 ) C329_=_C508( C329 C508 ) C329_=_C528( C329 C528 ) C329_=_C549( C329 C549 ) C329_=_C565( C329 C565 ) C329_=_C584( C329 C584 ) \nC329_=_C599( C329 C599 ) C329_=_C616( C329 C616 ) C329_=_C631( C329 C631 ) C329_=_C646( C329 C646 ) C329_=_C659( C329 C659 ) C329_=_C672( C329 C672 ) \nC329_=_C683( C329 C683 ) C329_=_C694( C329 C694 ) C329_=_C703( C329 C703 ) C329_=_C711( C329 C711 ) C329_=_C719( C329 C719 ) C329_=_C726( C329 C726 ) \nC329_=_C732( C329 C732 ) C329_=_C739( C329 C739 ) C329_=_C740( C329 C740 ) C329_=_C741( C329 C741 ) C329_=_C742( C329 C742 ) C330_=_C358( C330 C358 ) \nC330_=_C412( C330 C412 ) C330_=_C437( C330 C437 ) C330_=_C462( C330 C462 ) C330_=_C486( C330 C486 ) C330_=_C509( C330 C509 ) C330_=_C529( C330 C529 ) \nC330_=_C550( C330 C550 ) C330_=_C566( C330 C566 ) C330_=_C585( C330 C585 ) C330_=_C600( C330 C600 ) C330_=_C617( C330 C617 ) C330_=_C632( C330 C632 ) \nC330_=_C647( C330 C647 ) C330_=_C660( C330 C660 ) C330_=_C673( C330 C673 ) C330_=_C684( C330 C684 ) C330_=_C704( C330 C704 ) C330_=_C712( C330 C712 ) \nC330_=_C720( C330 C720 ) C330_=_C727( C330 C727 ) C330_=_C733( C330 C733 ) C330_=_C743( C330 C743 ) C330_=_C744( C330 C744 ) C330_=_C745( C330 C745 ) \nC330_=_C746( C330 C746 ) C335_=_C339( C335 C339 ) C335_=_C346( C335 C346 ) C335_=_C350( C335 C350 ) C335_=_C355( C335 C355 ) C335_=_C357( C335 C357 ) \nC335_=_C358( C335 C358 ) C335_=_C363( C335 C363 ) C335_=_C364( C335 C364 ) C335_=_C365( C335 C365 ) C335_=_C366( C335 C366 ) C335_=_C367( C335 C367 ) \nC335_=_C368( C335 C368 ) C335_=_C369( C335 C369 ) C335_=_C370( C335 C370 ) C335_=_C371( C335 C371 ) C335_=_C372( C335 C372 ) C335_=_C373( C335 C373 ) \nC335_=_C374( C335 C374 ) C335_=_C375( C335 C375 ) C335_=_C376( C335 C376 ) C335_=_C377( C335 C377 ) C335_=_C378( C335 C378 ) C335_=_C379( C335 C379 ) \nC335_=_C380( C335 C380 ) C335_=_C381( C335 C381 ) C335_=_C382( C335 C382 ) C335_=_C383( C335 C383 ) C335_=_C384( C335 C384 ) C335_=_C387( C335 C387 ) \nC335_=_C388( C335 C388 ) C335_=_C389( C335 C389 ) C335_=_C390( C335 C390 ) C339_=_C346( C339 C346 ) C339_=_C350( C339 C350 ) C339_=_C355( C339 C355 ) \nC339_=_C357( C339 C357 ) C339_=_C358( C339 C358 ) C339_=_C366( C339 C366 ) C339_=_C393( C339 C393 ) C339_=_C418( C339 C418 ) C339_=_C442( C339 C442 ) \nC339_=_C467( C339 C467 ) C339_=_C468( C339 C468 ) C339_=_C469( C339 C469 ) C339_=_C470( C339 C470 ) C339_=_C471( C339 C471 ) C339_=_C472( C339 C472 ) \nC339_=_C474( C339 C474 ) C339_=_C475( C339 C475 ) C339_=_C476( C339 C476 ) C339_=_C478( C339 C478 ) C339_=_C479( C339 C479 ) C339_=_C480( C339 C480 ) \nC339_=_C481( C339 C481 ) C339_=_C483( C339 C483 ) C339_=_C484( C339 C484 ) C339_=_C485( C339 C485 ) C339_=_C486( C339 C486 ) C339_=_C487( C339 C487 ) \nC339_=_C488( C339 C488 ) C339_=_C489( C339 C489 ) C339_=_C490( C339 C490 ) C346_=_C350( C346 C350 ) C346_=_C355( C346 C355 ) C346_=_C357( C346 C357 ) \nC346_=_C358( C346 C358 ) C346_=_C373( C346 C373 ) C346_=_C400( C346 C400 ) C346_=_C425( C346 C425 ) C346_=_C449( C346 C449 ) C346_=_C496( C346 C496 ) \nC346_=_C516( C346 C516 ) C346_=_C537( C346 C537 ) C346_=_C554( C346 C554 ) C346_=_C572( C346 C572 ) C346_=_C589( C346 C589 ) C346_=_C605( C346 C605 ) \nC346_=_C606( C346 C606 ) C346_=_C607( C346 C607 ) C346_=_C609( C346 C609 ) C346_=_C610( C346 C610 ) C346_=_C611( C346 C611 ) C346_=_C612( C346 C612 ) \nC346_=_C614( C346 C614 ) C346_=_C615( C346 C615 ) C346_=_C616( C346 C616 ) C346_=_C617( C346 C617 ) C346_=_C618( C346 C618 ) C346_=_C619( C346 C619 ) \nC346_=_C620( C346 C620 ) C346_=_C621( C346 C621 ) C350_=_C355( C350 C355 ) C350_=_C357( C350 C357 ) C350_=_C358( C350 C358 ) C350_=_C377( C350 C377 ) \nC350_=_C403( C350 C403 ) C350_=_C429( C350 C429 ) C350_=_C453( C350 C453 ) C350_=_C500( C350 C500 ) C350_=_C520( C350 C520 ) C350_=_C541( C350 C541 ) \nC350_=_C557( C350 C557 ) C350_=_C576( C350 C576 ) C350_=_C592( C350 C592 ) C350_=_C624( C350 C624 ) C350_=_C638(</w:t>
      </w:r>
    </w:p>
    <w:p>
      <w:pPr>
        <w:pStyle w:val="PreformattedText"/>
        <w:bidi w:val="0"/>
        <w:spacing w:before="0" w:after="0"/>
        <w:jc w:val="left"/>
        <w:rPr/>
      </w:pPr>
      <w:r>
        <w:rPr/>
        <w:t xml:space="preserve"> </w:t>
      </w:r>
      <w:r>
        <w:rPr/>
        <w:t>C350 C638 ) C350_=_C651( C350 C651 ) \nC350_=_C665( C350 C665 ) C350_=_C666( C350 C666 ) C350_=_C667( C350 C667 ) C350_=_C668( C350 C668 ) C350_=_C670( C350 C670 ) C350_=_C671( C350 C671 ) \nC350_=_C672( C350 C672 ) C350_=_C673( C350 C673 ) C350_=_C674( C350 C674 ) C350_=_C675( C350 C675 ) C350_=_C676( C350 C676 ) C350_=_C677( C350 C677 ) \nC355_=_C357( C355 C357 ) C355_=_C358( C355 C358 ) C355_=_C382( C355 C382 ) C355_=_C408( C355 C408 ) C355_=_C433( C355 C433 ) C355_=_C458( C355 C458 ) \nC355_=_C505( C355 C505 ) C355_=_C525( C355 C525 ) C355_=_C546( C355 C546 ) C355_=_C562( C355 C562 ) C355_=_C581( C355 C581 ) C355_=_C596( C355 C596 ) \nC355_=_C629( C355 C629 ) C355_=_C643( C355 C643 ) C355_=_C656( C355 C656 ) C355_=_C680( C355 C680 ) C355_=_C691( C355 C691 ) C355_=_C700( C355 C700 ) \nC355_=_C708( C355 C708 ) C355_=_C717( C355 C717 ) C355_=_C718( C355 C718 ) C355_=_C719( C355 C719 ) C355_=_C720( C355 C720 ) C355_=_C721( C355 C721 ) \nC355_=_C722( C355 C722 ) C355_=_C723( C355 C723 ) C355_=_C724( C355 C724 ) C357_=_C358( C357 C358 ) C357_=_C411( C357 C411 ) C357_=_C436( C357 C436 ) \nC357_=_C461( C357 C461 ) C357_=_C485( C357 C485 ) C357_=_C508( C357 C508 ) C357_=_C528( C357 C528 ) C357_=_C549( C357 C549 ) C357_=_C565( C357 C565 ) \nC357_=_C584( C357 C584 ) C357_=_C599( C357 C599 ) C357_=_C616( C357 C616 ) C357_=_C631( C357 C631 ) C357_=_C646( C357 C646 ) C357_=_C659( C357 C659 ) \nC357_=_C672( C357 C672 ) C357_=_C683( C357 C683 ) C357_=_C694( C357 C694 ) C357_=_C703( C357 C703 ) C357_=_C711( C357 C711 ) C357_=_C719( C357 C719 ) \nC357_=_C726( C357 C726 ) C357_=_C732( C357 C732 ) C357_=_C739( C357 C739 ) C357_=_C740( C357 C740 ) C357_=_C741( C357 C741 ) C357_=_C742( C357 C742 ) \nC358_=_C412( C358 C412 ) C358_=_C437( C358 C437 ) C358_=_C462( C358 C462 ) C358_=_C486( C358 C486 ) C358_=_C509( C358 C509 ) C358_=_C529( C358 C529 ) \nC358_=_C550( C358 C550 ) C358_=_C566( C358 C566 ) C358_=_C585( C358 C585 ) C358_=_C600( C358 C600 ) C358_=_C617( C358 C617 ) C358_=_C632( C358 C632 ) \nC358_=_C647( C358 C647 ) C358_=_C660( C358 C660 ) C358_=_C673( C358 C673 ) C358_=_C684( C358 C684 ) C358_=_C704( C358 C704 ) C358_=_C712( C358 C712 ) \nC358_=_C720( C358 C720 ) C358_=_C727( C358 C727 ) C358_=_C733( C358 C733 ) C358_=_C743( C358 C743 ) C358_=_C744( C358 C744 ) C358_=_C745( C358 C745 ) \nC358_=_C746( C358 C74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7( C363 C387 ) C363_=_C388( C363 C388 ) \nC363_=_C389( C363 C389 ) C363_=_C390( C363 C390 ) C363_=_C393( C363 C393 ) C363_=_C400( C363 C400 ) C363_=_C403( C363 C403 ) C363_=_C408( C363 C408 ) \nC363_=_C411( C363 C411 ) C363_=_C412( C363 C412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7( C364 C387 ) C364_=_C388( C364 C388 ) \nC364_=_C389( C364 C389 ) C364_=_C390( C364 C390 ) C364_=_C418( C364 C418 ) C364_=_C425( C364 C425 ) C364_=_C429( C364 C429 ) C364_=_C433( C364 C433 ) \nC364_=_C436( C364 C436 ) C364_=_C437( C364 C437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7( C365 C387 ) C365_=_C388( C365 C388 ) C365_=_C389( C365 C389 ) \nC365_=_C390( C365 C390 ) C365_=_C442( C365 C442 ) C365_=_C449( C365 C449 ) C365_=_C453( C365 C453 ) C365_=_C458( C365 C458 ) C365_=_C461( C365 C461 ) \nC365_=_C462( C365 C462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7( C366 C387 ) C366_=_C388( C366 C388 ) C366_=_C389( C366 C389 ) C366_=_C390( C366 C390 ) C366_=_C393( C366 C393 ) \nC366_=_C418( C366 C418 ) C366_=_C442( C366 C442 ) C366_=_C467( C366 C467 ) C366_=_C468( C366 C468 ) C366_=_C469( C366 C469 ) C366_=_C470( C366 C470 ) \nC366_=_C471( C366 C471 ) C366_=_C472( C366 C472 ) C366_=_C474( C366 C474 ) C366_=_C475( C366 C475 ) C366_=_C476( C366 C476 ) C366_=_C478( C366 C478 ) \nC366_=_C479( C366 C479 ) C366_=_C480( C366 C480 ) C366_=_C481( C366 C481 ) C366_=_C483( C366 C483 ) C366_=_C484( C366 C484 ) C366_=_C485( C366 C485 ) \nC366_=_C486( C366 C486 ) C366_=_C487( C366 C487 ) C366_=_C488( C366 C488 ) C366_=_C489( C366 C489 ) C366_=_C490( C366 C49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7( C367 C387 ) C367_=_C388( C367 C388 ) \nC367_=_C389( C367 C389 ) C367_=_C390( C367 C390 ) C367_=_C467( C367 C467 ) C367_=_C496( C367 C496 ) C367_=_C500( C367 C500 ) C367_=_C505( C367 C505 ) \nC367_=_C508( C367 C508 ) C367_=_C509( C367 C50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7( C368 C387 ) C368_=_C388( C368 C388 ) C368_=_C389( C368 C389 ) C368_=_C390( C368 C390 ) C368_=_C468( C368 C468 ) C368_=_C516( C368 C516 ) \nC368_=_C520( C368 C520 ) C368_=_C525( C368 C525 ) C368_=_C528( C368 C528 ) C368_=_C529( C368 C52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7( C369 C387 ) C369_=_C388( C369 C388 ) C369_=_C389( C369 C389 ) C369_=_C390( C369 C390 ) C369_=_C469( C369 C469 ) \nC369_=_C537( C369 C537 ) C369_=_C541( C369 C541 ) C369_=_C546( C369 C546 ) C369_=_C549( C369 C549 ) C369_=_C550( C369 C550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7( C370 C387 ) C370_=_C388( C370 C388 ) C370_=_C389( C370 C389 ) C370_=_C390( C370 C390 ) C370_=_C470( C370 C470 ) \nC370_=_C554( C370 C554 ) C370_=_C557( C370 C557 ) C370_=_C562( C370 C562 ) C370_=_C565( C370 C565 ) C370_=_C566( C370 C56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7( C371 C387 ) C371_=_C388( C371 C388 ) C371_=_C389( C371 C389 ) C371_=_C390( C371 C390 ) C371_=_C471( C371 C471 ) C371_=_C572( C371 C572 ) \nC371_=_C576( C371 C576 ) C371_=_C581( C371 C581 ) C371_=_C584( C371 C584 ) C371_=_C585( C371 C585 ) C372_=_C373( C372 C373 ) C372_=_C374( C372 C374 ) \nC372_=_C375( C372 C375 ) C372_=_C376( C372 C376 ) C372_=_C377( C372 C377 ) C372_=_C378( C372 C378 ) C372_=_C379( C372 C379 ) C372_=_C380( C372 C380 ) \nC372_=_C381( C372 C381 ) C372_=_C382( C372 C382 ) C372_=_C383( C372 C383 ) C372_=_C384( C372 C384 ) C372_=_C387( C372 C387 ) C372_=_C388( C372 C388 ) \nC372_=_C389( C372 C389 ) C372_=_C390( C372 C390 ) C372_=_C472( C372 C472 ) C372_=_C589( C372 C589 ) C372_=_C592( C372 C592 ) C372_=_C596( C372 C596 ) \nC372_=_C599( C372 C599 ) C372_=_C600( C372 C600 ) C373_=_C374( C373 C374 ) C373_=_C375( C373 C375 ) C373_=_C376( C373 C376 ) C373_=_C377( C373 C377 ) \nC373_=_C378( C373 C378 ) C373_=_C379( C373 C379 ) C373_=_C380( C373 C380 ) C373_=_C381( C373 C381 ) C373_=_C382( C373 C382 ) C373_=_C383( C373 C383 ) \nC373_=_C384( C373 C384 ) C373_=_C387( C373 C387 ) C373_=_C388( C373 C388 ) C373_=_C389( C373 C389 ) C373_=_C390( C373 C390 ) C373_=_C400(</w:t>
      </w:r>
    </w:p>
    <w:p>
      <w:pPr>
        <w:pStyle w:val="PreformattedText"/>
        <w:bidi w:val="0"/>
        <w:spacing w:before="0" w:after="0"/>
        <w:jc w:val="left"/>
        <w:rPr/>
      </w:pPr>
      <w:r>
        <w:rPr/>
        <w:t xml:space="preserve"> </w:t>
      </w:r>
      <w:r>
        <w:rPr/>
        <w:t>C373 C400 ) \nC373_=_C425( C373 C425 ) C373_=_C449( C373 C449 ) C373_=_C496( C373 C496 ) C373_=_C516( C373 C516 ) C373_=_C537( C373 C537 ) C373_=_C554( C373 C554 ) \nC373_=_C572( C373 C572 ) C373_=_C589( C373 C589 ) C373_=_C605( C373 C605 ) C373_=_C606( C373 C606 ) C373_=_C607( C373 C607 ) C373_=_C609( C373 C609 ) \nC373_=_C610( C373 C610 ) C373_=_C611( C373 C611 ) C373_=_C612( C373 C612 ) C373_=_C614( C373 C614 ) C373_=_C615( C373 C615 ) C373_=_C616( C373 C616 ) \nC373_=_C617( C373 C617 ) C373_=_C618( C373 C618 ) C373_=_C619( C373 C619 ) C373_=_C620( C373 C620 ) C373_=_C621( C373 C621 ) C374_=_C375( C374 C375 ) \nC374_=_C376( C374 C376 ) C374_=_C377( C374 C377 ) C374_=_C378( C374 C378 ) C374_=_C379( C374 C379 ) C374_=_C380( C374 C380 ) C374_=_C381( C374 C381 ) \nC374_=_C382( C374 C382 ) C374_=_C383( C374 C383 ) C374_=_C384( C374 C384 ) C374_=_C387( C374 C387 ) C374_=_C388( C374 C388 ) C374_=_C389( C374 C389 ) \nC374_=_C390( C374 C390 ) C374_=_C474( C374 C474 ) C374_=_C605( C374 C605 ) C374_=_C624( C374 C624 ) C374_=_C629( C374 C629 ) C374_=_C631( C374 C631 ) \nC374_=_C632( C374 C632 ) C375_=_C376( C375 C376 ) C375_=_C377( C375 C377 ) C375_=_C378( C375 C378 ) C375_=_C379( C375 C379 ) C375_=_C380( C375 C380 ) \nC375_=_C381( C375 C381 ) C375_=_C382( C375 C382 ) C375_=_C383( C375 C383 ) C375_=_C384( C375 C384 ) C375_=_C387( C375 C387 ) C375_=_C388( C375 C388 ) \nC375_=_C389( C375 C389 ) C375_=_C390( C375 C390 ) C375_=_C475( C375 C475 ) C375_=_C606( C375 C606 ) C375_=_C638( C375 C638 ) C375_=_C643( C375 C643 ) \nC375_=_C646( C375 C646 ) C375_=_C647( C375 C647 ) C376_=_C377( C376 C377 ) C376_=_C378( C376 C378 ) C376_=_C379( C376 C379 ) C376_=_C380( C376 C380 ) \nC376_=_C381( C376 C381 ) C376_=_C382( C376 C382 ) C376_=_C383( C376 C383 ) C376_=_C384( C376 C384 ) C376_=_C387( C376 C387 ) C376_=_C388( C376 C388 ) \nC376_=_C389( C376 C389 ) C376_=_C390( C376 C390 ) C376_=_C476( C376 C476 ) C376_=_C607( C376 C607 ) C376_=_C651( C376 C651 ) C376_=_C656( C376 C656 ) \nC376_=_C659( C376 C659 ) C376_=_C660( C376 C660 ) C377_=_C378( C377 C378 ) C377_=_C379( C377 C379 ) C377_=_C380( C377 C380 ) C377_=_C381( C377 C381 ) \nC377_=_C382( C377 C382 ) C377_=_C383( C377 C383 ) C377_=_C384( C377 C384 ) C377_=_C387( C377 C387 ) C377_=_C388( C377 C388 ) C377_=_C389( C377 C389 ) \nC377_=_C390( C377 C390 ) C377_=_C403( C377 C403 ) C377_=_C429( C377 C429 ) C377_=_C453( C377 C453 ) C377_=_C500( C377 C500 ) C377_=_C520( C377 C520 ) \nC377_=_C541( C377 C541 ) C377_=_C557( C377 C557 ) C377_=_C576( C377 C576 ) C377_=_C592( C377 C592 ) C377_=_C624( C377 C624 ) C377_=_C638( C377 C638 ) \nC377_=_C651( C377 C651 ) C377_=_C665( C377 C665 ) C377_=_C666( C377 C666 ) C377_=_C667( C377 C667 ) C377_=_C668( C377 C668 ) C377_=_C670( C377 C670 ) \nC377_=_C671( C377 C671 ) C377_=_C672( C377 C672 ) C377_=_C673( C377 C673 ) C377_=_C674( C377 C674 ) C377_=_C675( C377 C675 ) C377_=_C676( C377 C676 ) \nC377_=_C677( C377 C677 ) C378_=_C379( C378 C379 ) C378_=_C380( C378 C380 ) C378_=_C381( C378 C381 ) C378_=_C382( C378 C382 ) C378_=_C383( C378 C383 ) \nC378_=_C384( C378 C384 ) C378_=_C387( C378 C387 ) C378_=_C388( C378 C388 ) C378_=_C389( C378 C389 ) C378_=_C390( C378 C390 ) C378_=_C478( C378 C478 ) \nC378_=_C609( C378 C609 ) C378_=_C665( C378 C665 ) C378_=_C680( C378 C680 ) C378_=_C683( C378 C683 ) C378_=_C684( C378 C684 ) C379_=_C380( C379 C380 ) \nC379_=_C381( C379 C381 ) C379_=_C382( C379 C382 ) C379_=_C383( C379 C383 ) C379_=_C384( C379 C384 ) C379_=_C387( C379 C387 ) C379_=_C388( C379 C388 ) \nC379_=_C389( C379 C389 ) C379_=_C390( C379 C390 ) C379_=_C479( C379 C479 ) C379_=_C610( C379 C610 ) C379_=_C666( C379 C666 ) C379_=_C691( C379 C691 ) \nC379_=_C694( C379 C694 ) C380_=_C381( C380 C381 ) C380_=_C382( C380 C382 ) C380_=_C383( C380 C383 ) C380_=_C384( C380 C384 ) C380_=_C387( C380 C387 ) \nC380_=_C388( C380 C388 ) C380_=_C389( C380 C389 ) C380_=_C390( C380 C390 ) C380_=_C480( C380 C480 ) C380_=_C611( C380 C611 ) C380_=_C667( C380 C667 ) \nC380_=_C700( C380 C700 ) C380_=_C703( C380 C703 ) C380_=_C704( C380 C704 ) C381_=_C382( C381 C382 ) C381_=_C383( C381 C383 ) C381_=_C384( C381 C384 ) \nC381_=_C387( C381 C387 ) C381_=_C388( C381 C388 ) C381_=_C389( C381 C389 ) C381_=_C390( C381 C390 ) C381_=_C481( C381 C481 ) C381_=_C612( C381 C612 ) \nC381_=_C668( C381 C668 ) C381_=_C708( C381 C708 ) C381_=_C711( C381 C711 ) C381_=_C712( C381 C712 ) C382_=_C383( C382 C383 ) C382_=_C384( C382 C384 ) \nC382_=_C387( C382 C387 ) C382_=_C388( C382 C388 ) C382_=_C389( C382 C389 ) C382_=_C390( C382 C390 ) C382_=_C408( C382 C408 ) C382_=_C433( C382 C433 ) \nC382_=_C458( C382 C458 ) C382_=_C505( C382 C505 ) C382_=_C525( C382 C525 ) C382_=_C546( C382 C546 ) C382_=_C562( C382 C562 ) C382_=_C581( C382 C581 ) \nC382_=_C596( C382 C596 ) C382_=_C629( C382 C629 ) C382_=_C643( C382 C643 ) C382_=_C656( C382 C656 ) C382_=_C680( C382 C680 ) C382_=_C691( C382 C691 ) \nC382_=_C700( C382 C700 ) C382_=_C708( C382 C708 ) C382_=_C717( C382 C717 ) C382_=_C718( C382 C718 ) C382_=_C719( C382 C719 ) C382_=_C720( C382 C720 ) \nC382_=_C721( C382 C721 ) C382_=_C722( C382 C722 ) C382_=_C723( C382 C723 ) C382_=_C724( C382 C724 ) C383_=_C384( C383 C384 ) C383_=_C387( C383 C387 ) \nC383_=_C388( C383 C388 ) C383_=_C389( C383 C389 ) C383_=_C390( C383 C390 ) C383_=_C483( C383 C483 ) C383_=_C614( C383 C614 ) C383_=_C670( C383 C670 ) \nC383_=_C717( C383 C717 ) C383_=_C726( C383 C726 ) C383_=_C727( C383 C727 ) C384_=_C387( C384 C387 ) C384_=_C388( C384 C388 ) C384_=_C389( C384 C389 ) \nC384_=_C390( C384 C390 ) C384_=_C484( C384 C484 ) C384_=_C615( C384 C615 ) C384_=_C671( C384 C671 ) C384_=_C718( C384 C718 ) C384_=_C732( C384 C732 ) \nC384_=_C733( C384 C733 ) C387_=_C388( C387 C388 ) C387_=_C389( C387 C389 ) C387_=_C390( C387 C390 ) C387_=_C487( C387 C487 ) C387_=_C618( C387 C618 ) \nC387_=_C674( C387 C674 ) C387_=_C721( C387 C721 ) C387_=_C739( C387 C739 ) C387_=_C743( C387 C743 ) C388_=_C389( C388 C389 ) C388_=_C390( C388 C390 ) \nC388_=_C488( C388 C488 ) C388_=_C619( C388 C619 ) C388_=_C675( C388 C675 ) C388_=_C722( C388 C722 ) C388_=_C740( C388 C740 ) C388_=_C744( C388 C744 ) \nC389_=_C390( C389 C390 ) C389_=_C489( C389 C489 ) C389_=_C620( C389 C620 ) C389_=_C676( C389 C676 ) C389_=_C723( C389 C723 ) C389_=_C741( C389 C741 ) \nC389_=_C745( C389 C745 ) C390_=_C490( C390 C490 ) C390_=_C621( C390 C621 ) C390_=_C677( C390 C677 ) C390_=_C724( C390 C724 ) C390_=_C742( C390 C742 ) \nC390_=_C746( C390 C746 ) C393_=_C400( C393 C400 ) C393_=_C403( C393 C403 ) C393_=_C408( C393 C408 ) C393_=_C411( C393 C411 ) C393_=_C412( C393 C412 ) \nC393_=_C418( C393 C418 ) C393_=_C442( C393 C442 ) C393_=_C467( C393 C467 ) C393_=_C468( C393 C468 ) C393_=_C469( C393 C469 ) C393_=_C470( C393 C470 ) \nC393_=_C471( C393 C471 ) C393_=_C472( C393 C472 ) C393_=_C474( C393 C474 ) C393_=_C475( C393 C475 ) C393_=_C476( C393 C476 ) C393_=_C478( C393 C478 ) \nC393_=_C479( C393 C479 ) C393_=_C480( C393 C480 ) C393_=_C481( C393 C481 ) C393_=_C483( C393 C483 ) C393_=_C484( C393 C484 ) C393_=_C485( C393 C485 ) \nC393_=_C486( C393 C486 ) C393_=_C487( C393 C487 ) C393_=_C488( C393 C488 ) C393_=_C489( C393 C489 ) C393_=_C490( C393 C490 ) C400_=_C403( C400 C403 ) \nC400_=_C408( C400 C408 ) C400_=_C411( C400 C411 ) C400_=_C412( C400 C412 ) C400_=_C425( C400 C425 ) C400_=_C449( C400 C449 ) C400_=_C496( C400 C496 ) \nC400_=_C516( C400 C516 ) C400_=_C537( C400 C537 ) C400_=_C554( C400 C554 ) C400_=_C572( C400 C572 ) C400_=_C589( C400 C589 ) C400_=_C605( C400 C605 ) \nC400_=_C606( C400 C606 ) C400_=_C607( C400 C607 ) C400_=_C609( C400 C609 ) C400_=_C610( C400 C610 ) C400_=_C611( C400 C611 ) C400_=_C612( C400 C612 ) \nC400_=_C614( C400 C614 ) C400_=_C615( C400 C615 ) C400_=_C616( C400 C616 ) C400_=_C617( C400 C617 ) C400_=_C618( C400 C618 ) C400_=_C619( C400 C619 ) \nC400_=_C620( C400 C620 ) C400_=_C621( C400 C621 ) C403_=_C408( C403 C408 ) C403_=_C411( C403 C411 ) C403_=_C412( C403 C412 ) C403_=_C429( C403 C429 ) \nC403_=_C453( C403 C453 ) C403_=_C500( C403 C500 ) C403_=_C520( C403 C520 ) C403_=_C541( C403 C541 ) C403_=_C557( C403 C557 ) C403_=_C576( C403 C576 ) \nC403_=_C592( C403 C592 ) C403_=_C624( C403 C624 ) C403_=_C638( C403 C638 ) C403_=_C651( C403 C651 ) C403_=_C665( C403 C665 ) C403_=_C666( C403 C666 ) \nC403_=_C667( C403 C667 ) C403_=_C668( C403 C668 ) C403_=_C670( C403 C670 ) C403_=_C671( C403 C671 ) C403_=_C672( C403 C672 ) C403_=_C673( C403 C673 ) \nC403_=_C674( C403 C674 ) C403_=_C675( C403 C675 ) C403_=_C676( C403 C676 ) C403_=_C677( C403 C677 ) C408_=_C411( C408 C411 ) C408_=_C412( C408 C412 ) \nC408_=_C433( C408 C433 ) C408_=_C458( C408 C458 ) C408_=_C505( C408 C505 ) C408_=_C525( C408 C525 ) C408_=_C546( C408 C546 ) C408_=_C562( C408 C562 ) \nC408_=_C581( C408 C581 ) C408_=_C596( C408 C596 ) C408_=_C629( C408 C629 ) C408_=_C643( C408 C643 ) C408_=_C656( C408 C656 ) C408_=_C680( C408 C680 ) \nC408_=_C691( C408 C691 ) C408_=_C700( C408 C700 ) C408_=_C708( C408 C708 ) C408_=_C717( C408 C717 ) C408_=_C718( C408 C718 ) C408_=_C719( C408 C719 ) \nC408_=_C720( C408 C720 ) C408_=_C721( C408 C721 ) C408_=_C722( C408 C722 ) C408_=_C723( C408 C723 ) C408_=_C724( C408 C724 ) C411_=_C412( C411 C412 ) \nC411_=_C436( C411 C436 ) C411_=_C461( C411 C461 ) C411_=_C485( C411 C485 ) C411_=_C508( C411 C508 ) C411_=_C528( C411 C528 ) C411_=_C549( C411 C549 ) \nC411_=_C565( C411 C565 ) C411_=_C584( C411 C584 ) C411_=_C599( C411 C599 ) C411_=_C616( C411 C616 ) C411_=_C631( C411 C631 ) C411_=_C646( C411 C646 ) \nC411_=_C659( C411 C659 ) C411_=_C672( C411 C672 ) C411_=_C683( C411 C683 ) C411_=_C694( C411 C694 ) C411_=_C703( C411 C703 ) C411_=_C711( C411 C711 ) \nC411_=_C719( C411 C719 ) C411_=_C726( C411 C726 ) C411_=_C732( C411 C732 ) C411_=_C739( C411 C739 ) C411_=_C740( C411 C740 ) C411_=_C741( C411 C741 ) \nC411_=_C742( C411 C742 ) C412_=_C437( C412 C437 ) C412_=_C462( C412 C462 ) C412_=_C486( C412 C486 ) C412_=_C509( C412 C509 ) C412_=_C529( C412 C529 ) \nC412_=_C550(</w:t>
      </w:r>
    </w:p>
    <w:p>
      <w:pPr>
        <w:pStyle w:val="PreformattedText"/>
        <w:bidi w:val="0"/>
        <w:spacing w:before="0" w:after="0"/>
        <w:jc w:val="left"/>
        <w:rPr/>
      </w:pPr>
      <w:r>
        <w:rPr/>
        <w:t xml:space="preserve"> </w:t>
      </w:r>
      <w:r>
        <w:rPr/>
        <w:t>C412 C550 ) C412_=_C566( C412 C566 ) C412_=_C585( C412 C585 ) C412_=_C600( C412 C600 ) C412_=_C617( C412 C617 ) C412_=_C632( C412 C632 ) \nC412_=_C647( C412 C647 ) C412_=_C660( C412 C660 ) C412_=_C673( C412 C673 ) C412_=_C684( C412 C684 ) C412_=_C704( C412 C704 ) C412_=_C712( C412 C712 ) \nC412_=_C720( C412 C720 ) C412_=_C727( C412 C727 ) C412_=_C733( C412 C733 ) C412_=_C743( C412 C743 ) C412_=_C744( C412 C744 ) C412_=_C745( C412 C745 ) \nC412_=_C746( C412 C746 ) C418_=_C425( C418 C425 ) C418_=_C429( C418 C429 ) C418_=_C433( C418 C433 ) C418_=_C436( C418 C436 ) C418_=_C437( C418 C437 ) \nC418_=_C442( C418 C442 ) C418_=_C467( C418 C467 ) C418_=_C468( C418 C468 ) C418_=_C469( C418 C469 ) C418_=_C470( C418 C470 ) C418_=_C471( C418 C471 ) \nC418_=_C472( C418 C472 ) C418_=_C474( C418 C474 ) C418_=_C475( C418 C475 ) C418_=_C476( C418 C476 ) C418_=_C478( C418 C478 ) C418_=_C479( C418 C479 ) \nC418_=_C480( C418 C480 ) C418_=_C481( C418 C481 ) C418_=_C483( C418 C483 ) C418_=_C484( C418 C484 ) C418_=_C485( C418 C485 ) C418_=_C486( C418 C486 ) \nC418_=_C487( C418 C487 ) C418_=_C488( C418 C488 ) C418_=_C489( C418 C489 ) C418_=_C490( C418 C490 ) C425_=_C429( C425 C429 ) C425_=_C433( C425 C433 ) \nC425_=_C436( C425 C436 ) C425_=_C437( C425 C437 ) C425_=_C449( C425 C449 ) C425_=_C496( C425 C496 ) C425_=_C516( C425 C516 ) C425_=_C537( C425 C537 ) \nC425_=_C554( C425 C554 ) C425_=_C572( C425 C572 ) C425_=_C589( C425 C589 ) C425_=_C605( C425 C605 ) C425_=_C606( C425 C606 ) C425_=_C607( C425 C607 ) \nC425_=_C609( C425 C609 ) C425_=_C610( C425 C610 ) C425_=_C611( C425 C611 ) C425_=_C612( C425 C612 ) C425_=_C614( C425 C614 ) C425_=_C615( C425 C615 ) \nC425_=_C616( C425 C616 ) C425_=_C617( C425 C617 ) C425_=_C618( C425 C618 ) C425_=_C619( C425 C619 ) C425_=_C620( C425 C620 ) C425_=_C621( C425 C621 ) \nC429_=_C433( C429 C433 ) C429_=_C436( C429 C436 ) C429_=_C437( C429 C437 ) C429_=_C453( C429 C453 ) C429_=_C500( C429 C500 ) C429_=_C520( C429 C520 ) \nC429_=_C541( C429 C541 ) C429_=_C557( C429 C557 ) C429_=_C576( C429 C576 ) C429_=_C592( C429 C592 ) C429_=_C624( C429 C624 ) C429_=_C638( C429 C638 ) \nC429_=_C651( C429 C651 ) C429_=_C665( C429 C665 ) C429_=_C666( C429 C666 ) C429_=_C667( C429 C667 ) C429_=_C668( C429 C668 ) C429_=_C670( C429 C670 ) \nC429_=_C671( C429 C671 ) C429_=_C672( C429 C672 ) C429_=_C673( C429 C673 ) C429_=_C674( C429 C674 ) C429_=_C675( C429 C675 ) C429_=_C676( C429 C676 ) \nC429_=_C677( C429 C677 ) C433_=_C436( C433 C436 ) C433_=_C437( C433 C437 ) C433_=_C458( C433 C458 ) C433_=_C505( C433 C505 ) C433_=_C525( C433 C525 ) \nC433_=_C546( C433 C546 ) C433_=_C562( C433 C562 ) C433_=_C581( C433 C581 ) C433_=_C596( C433 C596 ) C433_=_C629( C433 C629 ) C433_=_C643( C433 C643 ) \nC433_=_C656( C433 C656 ) C433_=_C680( C433 C680 ) C433_=_C691( C433 C691 ) C433_=_C700( C433 C700 ) C433_=_C708( C433 C708 ) C433_=_C717( C433 C717 ) \nC433_=_C718( C433 C718 ) C433_=_C719( C433 C719 ) C433_=_C720( C433 C720 ) C433_=_C721( C433 C721 ) C433_=_C722( C433 C722 ) C433_=_C723( C433 C723 ) \nC433_=_C724( C433 C724 ) C436_=_C437( C436 C437 ) C436_=_C461( C436 C461 ) C436_=_C485( C436 C485 ) C436_=_C508( C436 C508 ) C436_=_C528( C436 C528 ) \nC436_=_C549( C436 C549 ) C436_=_C565( C436 C565 ) C436_=_C584( C436 C584 ) C436_=_C599( C436 C599 ) C436_=_C616( C436 C616 ) C436_=_C631( C436 C631 ) \nC436_=_C646( C436 C646 ) C436_=_C659( C436 C659 ) C436_=_C672( C436 C672 ) C436_=_C683( C436 C683 ) C436_=_C694( C436 C694 ) C436_=_C703( C436 C703 ) \nC436_=_C711( C436 C711 ) C436_=_C719( C436 C719 ) C436_=_C726( C436 C726 ) C436_=_C732( C436 C732 ) C436_=_C739( C436 C739 ) C436_=_C740( C436 C740 ) \nC436_=_C741( C436 C741 ) C436_=_C742( C436 C742 ) C437_=_C462( C437 C462 ) C437_=_C486( C437 C486 ) C437_=_C509( C437 C509 ) C437_=_C529( C437 C529 ) \nC437_=_C550( C437 C550 ) C437_=_C566( C437 C566 ) C437_=_C585( C437 C585 ) C437_=_C600( C437 C600 ) C437_=_C617( C437 C617 ) C437_=_C632( C437 C632 ) \nC437_=_C647( C437 C647 ) C437_=_C660( C437 C660 ) C437_=_C673( C437 C673 ) C437_=_C684( C437 C684 ) C437_=_C704( C437 C704 ) C437_=_C712( C437 C712 ) \nC437_=_C720( C437 C720 ) C437_=_C727( C437 C727 ) C437_=_C733( C437 C733 ) C437_=_C743( C437 C743 ) C437_=_C744( C437 C744 ) C437_=_C745( C437 C745 ) \nC437_=_C746( C437 C746 ) C442_=_C449( C442 C449 ) C442_=_C453( C442 C453 ) C442_=_C458( C442 C458 ) C442_=_C461( C442 C461 ) C442_=_C462( C442 C462 ) \nC442_=_C467( C442 C467 ) C442_=_C468( C442 C468 ) C442_=_C469( C442 C469 ) C442_=_C470( C442 C470 ) C442_=_C471( C442 C471 ) C442_=_C472( C442 C472 ) \nC442_=_C474( C442 C474 ) C442_=_C475( C442 C475 ) C442_=_C476( C442 C476 ) C442_=_C478( C442 C478 ) C442_=_C479( C442 C479 ) C442_=_C480( C442 C480 ) \nC442_=_C481( C442 C481 ) C442_=_C483( C442 C483 ) C442_=_C484( C442 C484 ) C442_=_C485( C442 C485 ) C442_=_C486( C442 C486 ) C442_=_C487( C442 C487 ) \nC442_=_C488( C442 C488 ) C442_=_C489( C442 C489 ) C442_=_C490( C442 C490 ) C449_=_C453( C449 C453 ) C449_=_C458( C449 C458 ) C449_=_C461( C449 C461 ) \nC449_=_C462( C449 C462 ) C449_=_C496( C449 C496 ) C449_=_C516( C449 C516 ) C449_=_C537( C449 C537 ) C449_=_C554( C449 C554 ) C449_=_C572( C449 C572 ) \nC449_=_C589( C449 C589 ) C449_=_C605( C449 C605 ) C449_=_C606( C449 C606 ) C449_=_C607( C449 C607 ) C449_=_C609( C449 C609 ) C449_=_C610( C449 C610 ) \nC449_=_C611( C449 C611 ) C449_=_C612( C449 C612 ) C449_=_C614( C449 C614 ) C449_=_C615( C449 C615 ) C449_=_C616( C449 C616 ) C449_=_C617( C449 C617 ) \nC449_=_C618( C449 C618 ) C449_=_C619( C449 C619 ) C449_=_C620( C449 C620 ) C449_=_C621( C449 C621 ) C453_=_C458( C453 C458 ) C453_=_C461( C453 C461 ) \nC453_=_C462( C453 C462 ) C453_=_C500( C453 C500 ) C453_=_C520( C453 C520 ) C453_=_C541( C453 C541 ) C453_=_C557( C453 C557 ) C453_=_C576( C453 C576 ) \nC453_=_C592( C453 C592 ) C453_=_C624( C453 C624 ) C453_=_C638( C453 C638 ) C453_=_C651( C453 C651 ) C453_=_C665( C453 C665 ) C453_=_C666( C453 C666 ) \nC453_=_C667( C453 C667 ) C453_=_C668( C453 C668 ) C453_=_C670( C453 C670 ) C453_=_C671( C453 C671 ) C453_=_C672( C453 C672 ) C453_=_C673( C453 C673 ) \nC453_=_C674( C453 C674 ) C453_=_C675( C453 C675 ) C453_=_C676( C453 C676 ) C453_=_C677( C453 C677 ) C458_=_C461( C458 C461 ) C458_=_C462( C458 C462 ) \nC458_=_C505( C458 C505 ) C458_=_C525( C458 C525 ) C458_=_C546( C458 C546 ) C458_=_C562( C458 C562 ) C458_=_C581( C458 C581 ) C458_=_C596( C458 C596 ) \nC458_=_C629( C458 C629 ) C458_=_C643( C458 C643 ) C458_=_C656( C458 C656 ) C458_=_C680( C458 C680 ) C458_=_C691( C458 C691 ) C458_=_C700( C458 C700 ) \nC458_=_C708( C458 C708 ) C458_=_C717( C458 C717 ) C458_=_C718( C458 C718 ) C458_=_C719( C458 C719 ) C458_=_C720( C458 C720 ) C458_=_C721( C458 C721 ) \nC458_=_C722( C458 C722 ) C458_=_C723( C458 C723 ) C458_=_C724( C458 C724 ) C461_=_C462( C461 C462 ) C461_=_C485( C461 C485 ) C461_=_C508( C461 C508 ) \nC461_=_C528( C461 C528 ) C461_=_C549( C461 C549 ) C461_=_C565( C461 C565 ) C461_=_C584( C461 C584 ) C461_=_C599( C461 C599 ) C461_=_C616( C461 C616 ) \nC461_=_C631( C461 C631 ) C461_=_C646( C461 C646 ) C461_=_C659( C461 C659 ) C461_=_C672( C461 C672 ) C461_=_C683( C461 C683 ) C461_=_C694( C461 C694 ) \nC461_=_C703( C461 C703 ) C461_=_C711( C461 C711 ) C461_=_C719( C461 C719 ) C461_=_C726( C461 C726 ) C461_=_C732( C461 C732 ) C461_=_C739( C461 C739 ) \nC461_=_C740( C461 C740 ) C461_=_C741( C461 C741 ) C461_=_C742( C461 C742 ) C462_=_C486( C462 C486 ) C462_=_C509( C462 C509 ) C462_=_C529( C462 C529 ) \nC462_=_C550( C462 C550 ) C462_=_C566( C462 C566 ) C462_=_C585( C462 C585 ) C462_=_C600( C462 C600 ) C462_=_C617( C462 C617 ) C462_=_C632( C462 C632 ) \nC462_=_C647( C462 C647 ) C462_=_C660( C462 C660 ) C462_=_C673( C462 C673 ) C462_=_C684( C462 C684 ) C462_=_C704( C462 C704 ) C462_=_C712( C462 C712 ) \nC462_=_C720( C462 C720 ) C462_=_C727( C462 C727 ) C462_=_C733( C462 C733 ) C462_=_C743( C462 C743 ) C462_=_C744( C462 C744 ) C462_=_C745( C462 C745 ) \nC462_=_C746( C462 C746 ) C467_=_C468( C467 C468 ) C467_=_C469( C467 C469 ) C467_=_C470( C467 C470 ) C467_=_C471( C467 C471 ) C467_=_C472( C467 C472 ) \nC467_=_C474( C467 C474 ) C467_=_C475( C467 C475 ) C467_=_C476( C467 C476 ) C467_=_C478( C467 C478 ) C467_=_C479( C467 C479 ) C467_=_C480( C467 C480 ) \nC467_=_C481( C467 C481 ) C467_=_C483( C467 C483 ) C467_=_C484( C467 C484 ) C467_=_C485( C467 C485 ) C467_=_C486( C467 C486 ) C467_=_C487( C467 C487 ) \nC467_=_C488( C467 C488 ) C467_=_C489( C467 C489 ) C467_=_C490( C467 C490 ) C467_=_C496( C467 C496 ) C467_=_C500( C467 C500 ) C467_=_C505( C467 C505 ) \nC467_=_C508( C467 C508 ) C467_=_C509( C467 C509 ) C468_=_C469( C468 C469 ) C468_=_C470( C468 C470 ) C468_=_C471( C468 C471 ) C468_=_C472( C468 C472 ) \nC468_=_C474( C468 C474 ) C468_=_C475( C468 C475 ) C468_=_C476( C468 C476 ) C468_=_C478( C468 C478 ) C468_=_C479( C468 C479 ) C468_=_C480( C468 C480 ) \nC468_=_C481( C468 C481 ) C468_=_C483( C468 C483 ) C468_=_C484( C468 C484 ) C468_=_C485( C468 C485 ) C468_=_C486( C468 C486 ) C468_=_C487( C468 C487 ) \nC468_=_C488( C468 C488 ) C468_=_C489( C468 C489 ) C468_=_C490( C468 C490 ) C468_=_C516( C468 C516 ) C468_=_C520( C468 C520 ) C468_=_C525( C468 C525 ) \nC468_=_C528( C468 C528 ) C468_=_C529( C468 C529 ) C469_=_C470( C469 C470 ) C469_=_C471( C469 C471 ) C469_=_C472( C469 C472 ) C469_=_C474( C469 C474 ) \nC469_=_C475( C469 C475 ) C469_=_C476( C469 C476 ) C469_=_C478( C469 C478 ) C469_=_C479( C469 C479 ) C469_=_C480( C469 C480 ) C469_=_C481( C469 C481 ) \nC469_=_C483( C469 C483 ) C469_=_C484( C469 C484 ) C469_=_C485( C469 C485 ) C469_=_C486( C469 C486 ) C469_=_C487( C469 C487 ) C469_=_C488( C469 C488 ) \nC469_=_C489( C469 C489 ) C469_=_C490( C469 C490 ) C469_=_C537( C469 C537 ) C469_=_C541( C469 C541 ) C469_=_C546( C469 C546 ) C469_=_C549( C469 C549 ) \nC469_=_C550( C469 C550 ) C470_=_C471( C470 C471 ) C470_=_C472( C470 C472 ) C470_=_C474( C470 C474 ) C470_=_C475( C470 C475 ) C470_=_C476( C470 C476 ) \nC470_=_C478( C470 C478 ) C470_=_C479(</w:t>
      </w:r>
    </w:p>
    <w:p>
      <w:pPr>
        <w:pStyle w:val="PreformattedText"/>
        <w:bidi w:val="0"/>
        <w:spacing w:before="0" w:after="0"/>
        <w:jc w:val="left"/>
        <w:rPr/>
      </w:pPr>
      <w:r>
        <w:rPr/>
        <w:t xml:space="preserve"> </w:t>
      </w:r>
      <w:r>
        <w:rPr/>
        <w:t>C470 C479 ) C470_=_C480( C470 C480 ) C470_=_C481( C470 C481 ) C470_=_C483( C470 C483 ) C470_=_C484( C470 C484 ) \nC470_=_C485( C470 C485 ) C470_=_C486( C470 C486 ) C470_=_C487( C470 C487 ) C470_=_C488( C470 C488 ) C470_=_C489( C470 C489 ) C470_=_C490( C470 C490 ) \nC470_=_C554( C470 C554 ) C470_=_C557( C470 C557 ) C470_=_C562( C470 C562 ) C470_=_C565( C470 C565 ) C470_=_C566( C470 C566 ) C471_=_C472( C471 C472 ) \nC471_=_C474( C471 C474 ) C471_=_C475( C471 C475 ) C471_=_C476( C471 C476 ) C471_=_C478( C471 C478 ) C471_=_C479( C471 C479 ) C471_=_C480( C471 C480 ) \nC471_=_C481( C471 C481 ) C471_=_C483( C471 C483 ) C471_=_C484( C471 C484 ) C471_=_C485( C471 C485 ) C471_=_C486( C471 C486 ) C471_=_C487( C471 C487 ) \nC471_=_C488( C471 C488 ) C471_=_C489( C471 C489 ) C471_=_C490( C471 C490 ) C471_=_C572( C471 C572 ) C471_=_C576( C471 C576 ) C471_=_C581( C471 C581 ) \nC471_=_C584( C471 C584 ) C471_=_C585( C471 C585 ) C472_=_C474( C472 C474 ) C472_=_C475( C472 C475 ) C472_=_C476( C472 C476 ) C472_=_C478( C472 C478 ) \nC472_=_C479( C472 C479 ) C472_=_C480( C472 C480 ) C472_=_C481( C472 C481 ) C472_=_C483( C472 C483 ) C472_=_C484( C472 C484 ) C472_=_C485( C472 C485 ) \nC472_=_C486( C472 C486 ) C472_=_C487( C472 C487 ) C472_=_C488( C472 C488 ) C472_=_C489( C472 C489 ) C472_=_C490( C472 C490 ) C472_=_C589( C472 C589 ) \nC472_=_C592( C472 C592 ) C472_=_C596( C472 C596 ) C472_=_C599( C472 C599 ) C472_=_C600( C472 C600 ) C474_=_C475( C474 C475 ) C474_=_C476( C474 C476 ) \nC474_=_C478( C474 C478 ) C474_=_C479( C474 C479 ) C474_=_C480( C474 C480 ) C474_=_C481( C474 C481 ) C474_=_C483( C474 C483 ) C474_=_C484( C474 C484 ) \nC474_=_C485( C474 C485 ) C474_=_C486( C474 C486 ) C474_=_C487( C474 C487 ) C474_=_C488( C474 C488 ) C474_=_C489( C474 C489 ) C474_=_C490( C474 C490 ) \nC474_=_C605( C474 C605 ) C474_=_C624( C474 C624 ) C474_=_C629( C474 C629 ) C474_=_C631( C474 C631 ) C474_=_C632( C474 C632 ) C475_=_C476( C475 C476 ) \nC475_=_C478( C475 C478 ) C475_=_C479( C475 C479 ) C475_=_C480( C475 C480 ) C475_=_C481( C475 C481 ) C475_=_C483( C475 C483 ) C475_=_C484( C475 C484 ) \nC475_=_C485( C475 C485 ) C475_=_C486( C475 C486 ) C475_=_C487( C475 C487 ) C475_=_C488( C475 C488 ) C475_=_C489( C475 C489 ) C475_=_C490( C475 C490 ) \nC475_=_C606( C475 C606 ) C475_=_C638( C475 C638 ) C475_=_C643( C475 C643 ) C475_=_C646( C475 C646 ) C475_=_C647( C475 C647 ) C476_=_C478( C476 C478 ) \nC476_=_C479( C476 C479 ) C476_=_C480( C476 C480 ) C476_=_C481( C476 C481 ) C476_=_C483( C476 C483 ) C476_=_C484( C476 C484 ) C476_=_C485( C476 C485 ) \nC476_=_C486( C476 C486 ) C476_=_C487( C476 C487 ) C476_=_C488( C476 C488 ) C476_=_C489( C476 C489 ) C476_=_C490( C476 C490 ) C476_=_C607( C476 C607 ) \nC476_=_C651( C476 C651 ) C476_=_C656( C476 C656 ) C476_=_C659( C476 C659 ) C476_=_C660( C476 C660 ) C478_=_C479( C478 C479 ) C478_=_C480( C478 C480 ) \nC478_=_C481( C478 C481 ) C478_=_C483( C478 C483 ) C478_=_C484( C478 C484 ) C478_=_C485( C478 C485 ) C478_=_C486( C478 C486 ) C478_=_C487( C478 C487 ) \nC478_=_C488( C478 C488 ) C478_=_C489( C478 C489 ) C478_=_C490( C478 C490 ) C478_=_C609( C478 C609 ) C478_=_C665( C478 C665 ) C478_=_C680( C478 C680 ) \nC478_=_C683( C478 C683 ) C478_=_C684( C478 C684 ) C479_=_C480( C479 C480 ) C479_=_C481( C479 C481 ) C479_=_C483( C479 C483 ) C479_=_C484( C479 C484 ) \nC479_=_C485( C479 C485 ) C479_=_C486( C479 C486 ) C479_=_C487( C479 C487 ) C479_=_C488( C479 C488 ) C479_=_C489( C479 C489 ) C479_=_C490( C479 C490 ) \nC479_=_C610( C479 C610 ) C479_=_C666( C479 C666 ) C479_=_C691( C479 C691 ) C479_=_C694( C479 C694 ) C480_=_C481( C480 C481 ) C480_=_C483( C480 C483 ) \nC480_=_C484( C480 C484 ) C480_=_C485( C480 C485 ) C480_=_C486( C480 C486 ) C480_=_C487( C480 C487 ) C480_=_C488( C480 C488 ) C480_=_C489( C480 C489 ) \nC480_=_C490( C480 C490 ) C480_=_C611( C480 C611 ) C480_=_C667( C480 C667 ) C480_=_C700( C480 C700 ) C480_=_C703( C480 C703 ) C480_=_C704( C480 C704 ) \nC481_=_C483( C481 C483 ) C481_=_C484( C481 C484 ) C481_=_C485( C481 C485 ) C481_=_C486( C481 C486 ) C481_=_C487( C481 C487 ) C481_=_C488( C481 C488 ) \nC481_=_C489( C481 C489 ) C481_=_C490( C481 C490 ) C481_=_C612( C481 C612 ) C481_=_C668( C481 C668 ) C481_=_C708( C481 C708 ) C481_=_C711( C481 C711 ) \nC481_=_C712( C481 C712 ) C483_=_C484( C483 C484 ) C483_=_C485( C483 C485 ) C483_=_C486( C483 C486 ) C483_=_C487( C483 C487 ) C483_=_C488( C483 C488 ) \nC483_=_C489( C483 C489 ) C483_=_C490( C483 C490 ) C483_=_C614( C483 C614 ) C483_=_C670( C483 C670 ) C483_=_C717( C483 C717 ) C483_=_C726( C483 C726 ) \nC483_=_C727( C483 C727 ) C484_=_C485( C484 C485 ) C484_=_C486( C484 C486 ) C484_=_C487( C484 C487 ) C484_=_C488( C484 C488 ) C484_=_C489( C484 C489 ) \nC484_=_C490( C484 C490 ) C484_=_C615( C484 C615 ) C484_=_C671( C484 C671 ) C484_=_C718( C484 C718 ) C484_=_C732( C484 C732 ) C484_=_C733( C484 C733 ) \nC485_=_C486( C485 C486 ) C485_=_C487( C485 C487 ) C485_=_C488( C485 C488 ) C485_=_C489( C485 C489 ) C485_=_C490( C485 C490 ) C485_=_C508( C485 C508 ) \nC485_=_C528( C485 C528 ) C485_=_C549( C485 C549 ) C485_=_C565( C485 C565 ) C485_=_C584( C485 C584 ) C485_=_C599( C485 C599 ) C485_=_C616( C485 C616 ) \nC485_=_C631( C485 C631 ) C485_=_C646( C485 C646 ) C485_=_C659( C485 C659 ) C485_=_C672( C485 C672 ) C485_=_C683( C485 C683 ) C485_=_C694( C485 C694 ) \nC485_=_C703( C485 C703 ) C485_=_C711( C485 C711 ) C485_=_C719( C485 C719 ) C485_=_C726( C485 C726 ) C485_=_C732( C485 C732 ) C485_=_C739( C485 C739 ) \nC485_=_C740( C485 C740 ) C485_=_C741( C485 C741 ) C485_=_C742( C485 C742 ) C486_=_C487( C486 C487 ) C486_=_C488( C486 C488 ) C486_=_C489( C486 C489 ) \nC486_=_C490( C486 C490 ) C486_=_C509( C486 C509 ) C486_=_C529( C486 C529 ) C486_=_C550( C486 C550 ) C486_=_C566( C486 C566 ) C486_=_C585( C486 C585 ) \nC486_=_C600( C486 C600 ) C486_=_C617( C486 C617 ) C486_=_C632( C486 C632 ) C486_=_C647( C486 C647 ) C486_=_C660( C486 C660 ) C486_=_C673( C486 C673 ) \nC486_=_C684( C486 C684 ) C486_=_C704( C486 C704 ) C486_=_C712( C486 C712 ) C486_=_C720( C486 C720 ) C486_=_C727( C486 C727 ) C486_=_C733( C486 C733 ) \nC486_=_C743( C486 C743 ) C486_=_C744( C486 C744 ) C486_=_C745( C486 C745 ) C486_=_C746( C486 C746 ) C487_=_C488( C487 C488 ) C487_=_C489( C487 C489 ) \nC487_=_C490( C487 C490 ) C487_=_C618( C487 C618 ) C487_=_C674( C487 C674 ) C487_=_C721( C487 C721 ) C487_=_C739( C487 C739 ) C487_=_C743( C487 C743 ) \nC488_=_C489( C488 C489 ) C488_=_C490( C488 C490 ) C488_=_C619( C488 C619 ) C488_=_C675( C488 C675 ) C488_=_C722( C488 C722 ) C488_=_C740( C488 C740 ) \nC488_=_C744( C488 C744 ) C489_=_C490( C489 C490 ) C489_=_C620( C489 C620 ) C489_=_C676( C489 C676 ) C489_=_C723( C489 C723 ) C489_=_C741( C489 C741 ) \nC489_=_C745( C489 C745 ) C490_=_C621( C490 C621 ) C490_=_C677( C490 C677 ) C490_=_C724( C490 C724 ) C490_=_C742( C490 C742 ) C490_=_C746( C490 C746 ) \nC496_=_C500( C496 C500 ) C496_=_C505( C496 C505 ) C496_=_C508( C496 C508 ) C496_=_C509( C496 C509 ) C496_=_C516( C496 C516 ) C496_=_C537( C496 C537 ) \nC496_=_C554( C496 C554 ) C496_=_C572( C496 C572 ) C496_=_C589( C496 C589 ) C496_=_C605( C496 C605 ) C496_=_C606( C496 C606 ) C496_=_C607( C496 C607 ) \nC496_=_C609( C496 C609 ) C496_=_C610( C496 C610 ) C496_=_C611( C496 C611 ) C496_=_C612( C496 C612 ) C496_=_C614( C496 C614 ) C496_=_C615( C496 C615 ) \nC496_=_C616( C496 C616 ) C496_=_C617( C496 C617 ) C496_=_C618( C496 C618 ) C496_=_C619( C496 C619 ) C496_=_C620( C496 C620 ) C496_=_C621( C496 C621 ) \nC500_=_C505( C500 C505 ) C500_=_C508( C500 C508 ) C500_=_C509( C500 C509 ) C500_=_C520( C500 C520 ) C500_=_C541( C500 C541 ) C500_=_C557( C500 C557 ) \nC500_=_C576( C500 C576 ) C500_=_C592( C500 C592 ) C500_=_C624( C500 C624 ) C500_=_C638( C500 C638 ) C500_=_C651( C500 C651 ) C500_=_C665( C500 C665 ) \nC500_=_C666( C500 C666 ) C500_=_C667( C500 C667 ) C500_=_C668( C500 C668 ) C500_=_C670( C500 C670 ) C500_=_C671( C500 C671 ) C500_=_C672( C500 C672 ) \nC500_=_C673( C500 C673 ) C500_=_C674( C500 C674 ) C500_=_C675( C500 C675 ) C500_=_C676( C500 C676 ) C500_=_C677( C500 C677 ) C505_=_C508( C505 C508 ) \nC505_=_C509( C505 C509 ) C505_=_C525( C505 C525 ) C505_=_C546( C505 C546 ) C505_=_C562( C505 C562 ) C505_=_C581( C505 C581 ) C505_=_C596( C505 C596 ) \nC505_=_C629( C505 C629 ) C505_=_C643( C505 C643 ) C505_=_C656( C505 C656 ) C505_=_C680( C505 C680 ) C505_=_C691( C505 C691 ) C505_=_C700( C505 C700 ) \nC505_=_C708( C505 C708 ) C505_=_C717( C505 C717 ) C505_=_C718( C505 C718 ) C505_=_C719( C505 C719 ) C505_=_C720( C505 C720 ) C505_=_C721( C505 C721 ) \nC505_=_C722( C505 C722 ) C505_=_C723( C505 C723 ) C505_=_C724( C505 C724 ) C508_=_C509( C508 C509 ) C508_=_C528( C508 C528 ) C508_=_C549( C508 C549 ) \nC508_=_C565( C508 C565 ) C508_=_C584( C508 C584 ) C508_=_C599( C508 C599 ) C508_=_C616( C508 C616 ) C508_=_C631( C508 C631 ) C508_=_C646( C508 C646 ) \nC508_=_C659( C508 C659 ) C508_=_C672( C508 C672 ) C508_=_C683( C508 C683 ) C508_=_C694( C508 C694 ) C508_=_C703( C508 C703 ) C508_=_C711( C508 C711 ) \nC508_=_C719( C508 C719 ) C508_=_C726( C508 C726 ) C508_=_C732( C508 C732 ) C508_=_C739( C508 C739 ) C508_=_C740( C508 C740 ) C508_=_C741( C508 C741 ) \nC508_=_C742( C508 C742 ) C509_=_C529( C509 C529 ) C509_=_C550( C509 C550 ) C509_=_C566( C509 C566 ) C509_=_C585( C509 C585 ) C509_=_C600( C509 C600 ) \nC509_=_C617( C509 C617 ) C509_=_C632( C509 C632 ) C509_=_C647( C509 C647 ) C509_=_C660( C509 C660 ) C509_=_C673( C509 C673 ) C509_=_C684( C509 C684 ) \nC509_=_C704( C509 C704 ) C509_=_C712( C509 C712 ) C509_=_C720( C509 C720 ) C509_=_C727( C509 C727 ) C509_=_C733( C509 C733 ) C509_=_C743( C509 C743 ) \nC509_=_C744( C509 C744 ) C509_=_C745( C509 C745 ) C509_=_C746( C509 C746 ) C516_=_C520( C516 C520 ) C516_=_C525( C516 C525 ) C516_=_C528( C516 C528 ) \nC516_=_C529( C516 C529 ) C516_=_C537( C516 C537 ) C516_=_C554( C516 C554 ) C516_=_C572( C516 C572 ) C516_=_C589( C516 C589 ) C516_=_C605( C516 C605 ) \nC516_=_C606( C516 C606 ) C516_=_C607( C516 C607 ) C516_=_C609(</w:t>
      </w:r>
    </w:p>
    <w:p>
      <w:pPr>
        <w:pStyle w:val="PreformattedText"/>
        <w:bidi w:val="0"/>
        <w:spacing w:before="0" w:after="0"/>
        <w:jc w:val="left"/>
        <w:rPr/>
      </w:pPr>
      <w:r>
        <w:rPr/>
        <w:t xml:space="preserve"> </w:t>
      </w:r>
      <w:r>
        <w:rPr/>
        <w:t>C516 C609 ) C516_=_C610( C516 C610 ) C516_=_C611( C516 C611 ) C516_=_C612( C516 C612 ) \nC516_=_C614( C516 C614 ) C516_=_C615( C516 C615 ) C516_=_C616( C516 C616 ) C516_=_C617( C516 C617 ) C516_=_C618( C516 C618 ) C516_=_C619( C516 C619 ) \nC516_=_C620( C516 C620 ) C516_=_C621( C516 C621 ) C520_=_C525( C520 C525 ) C520_=_C528( C520 C528 ) C520_=_C529( C520 C529 ) C520_=_C541( C520 C541 ) \nC520_=_C557( C520 C557 ) C520_=_C576( C520 C576 ) C520_=_C592( C520 C592 ) C520_=_C624( C520 C624 ) C520_=_C638( C520 C638 ) C520_=_C651( C520 C651 ) \nC520_=_C665( C520 C665 ) C520_=_C666( C520 C666 ) C520_=_C667( C520 C667 ) C520_=_C668( C520 C668 ) C520_=_C670( C520 C670 ) C520_=_C671( C520 C671 ) \nC520_=_C672( C520 C672 ) C520_=_C673( C520 C673 ) C520_=_C674( C520 C674 ) C520_=_C675( C520 C675 ) C520_=_C676( C520 C676 ) C520_=_C677( C520 C677 ) \nC525_=_C528( C525 C528 ) C525_=_C529( C525 C529 ) C525_=_C546( C525 C546 ) C525_=_C562( C525 C562 ) C525_=_C581( C525 C581 ) C525_=_C596( C525 C596 ) \nC525_=_C629( C525 C629 ) C525_=_C643( C525 C643 ) C525_=_C656( C525 C656 ) C525_=_C680( C525 C680 ) C525_=_C691( C525 C691 ) C525_=_C700( C525 C700 ) \nC525_=_C708( C525 C708 ) C525_=_C717( C525 C717 ) C525_=_C718( C525 C718 ) C525_=_C719( C525 C719 ) C525_=_C720( C525 C720 ) C525_=_C721( C525 C721 ) \nC525_=_C722( C525 C722 ) C525_=_C723( C525 C723 ) C525_=_C724( C525 C724 ) C528_=_C529( C528 C529 ) C528_=_C549( C528 C549 ) C528_=_C565( C528 C565 ) \nC528_=_C584( C528 C584 ) C528_=_C599( C528 C599 ) C528_=_C616( C528 C616 ) C528_=_C631( C528 C631 ) C528_=_C646( C528 C646 ) C528_=_C659( C528 C659 ) \nC528_=_C672( C528 C672 ) C528_=_C683( C528 C683 ) C528_=_C694( C528 C694 ) C528_=_C703( C528 C703 ) C528_=_C711( C528 C711 ) C528_=_C719( C528 C719 ) \nC528_=_C726( C528 C726 ) C528_=_C732( C528 C732 ) C528_=_C739( C528 C739 ) C528_=_C740( C528 C740 ) C528_=_C741( C528 C741 ) C528_=_C742( C528 C742 ) \nC529_=_C550( C529 C550 ) C529_=_C566( C529 C566 ) C529_=_C585( C529 C585 ) C529_=_C600( C529 C600 ) C529_=_C617( C529 C617 ) C529_=_C632( C529 C632 ) \nC529_=_C647( C529 C647 ) C529_=_C660( C529 C660 ) C529_=_C673( C529 C673 ) C529_=_C684( C529 C684 ) C529_=_C704( C529 C704 ) C529_=_C712( C529 C712 ) \nC529_=_C720( C529 C720 ) C529_=_C727( C529 C727 ) C529_=_C733( C529 C733 ) C529_=_C743( C529 C743 ) C529_=_C744( C529 C744 ) C529_=_C745( C529 C745 ) \nC529_=_C746( C529 C746 ) C537_=_C541( C537 C541 ) C537_=_C546( C537 C546 ) C537_=_C549( C537 C549 ) C537_=_C550( C537 C550 ) C537_=_C554( C537 C554 ) \nC537_=_C572( C537 C572 ) C537_=_C589( C537 C589 ) C537_=_C605( C537 C605 ) C537_=_C606( C537 C606 ) C537_=_C607( C537 C607 ) C537_=_C609( C537 C609 ) \nC537_=_C610( C537 C610 ) C537_=_C611( C537 C611 ) C537_=_C612( C537 C612 ) C537_=_C614( C537 C614 ) C537_=_C615( C537 C615 ) C537_=_C616( C537 C616 ) \nC537_=_C617( C537 C617 ) C537_=_C618( C537 C618 ) C537_=_C619( C537 C619 ) C537_=_C620( C537 C620 ) C537_=_C621( C537 C621 ) C541_=_C546( C541 C546 ) \nC541_=_C549( C541 C549 ) C541_=_C550( C541 C550 ) C541_=_C557( C541 C557 ) C541_=_C576( C541 C576 ) C541_=_C592( C541 C592 ) C541_=_C624( C541 C624 ) \nC541_=_C638( C541 C638 ) C541_=_C651( C541 C651 ) C541_=_C665( C541 C665 ) C541_=_C666( C541 C666 ) C541_=_C667( C541 C667 ) C541_=_C668( C541 C668 ) \nC541_=_C670( C541 C670 ) C541_=_C671( C541 C671 ) C541_=_C672( C541 C672 ) C541_=_C673( C541 C673 ) C541_=_C674( C541 C674 ) C541_=_C675( C541 C675 ) \nC541_=_C676( C541 C676 ) C541_=_C677( C541 C677 ) C546_=_C549( C546 C549 ) C546_=_C550( C546 C550 ) C546_=_C562( C546 C562 ) C546_=_C581( C546 C581 ) \nC546_=_C596( C546 C596 ) C546_=_C629( C546 C629 ) C546_=_C643( C546 C643 ) C546_=_C656( C546 C656 ) C546_=_C680( C546 C680 ) C546_=_C691( C546 C691 ) \nC546_=_C700( C546 C700 ) C546_=_C708( C546 C708 ) C546_=_C717( C546 C717 ) C546_=_C718( C546 C718 ) C546_=_C719( C546 C719 ) C546_=_C720( C546 C720 ) \nC546_=_C721( C546 C721 ) C546_=_C722( C546 C722 ) C546_=_C723( C546 C723 ) C546_=_C724( C546 C724 ) C549_=_C550( C549 C550 ) C549_=_C565( C549 C565 ) \nC549_=_C584( C549 C584 ) C549_=_C599( C549 C599 ) C549_=_C616( C549 C616 ) C549_=_C631( C549 C631 ) C549_=_C646( C549 C646 ) C549_=_C659( C549 C659 ) \nC549_=_C672( C549 C672 ) C549_=_C683( C549 C683 ) C549_=_C694( C549 C694 ) C549_=_C703( C549 C703 ) C549_=_C711( C549 C711 ) C549_=_C719( C549 C719 ) \nC549_=_C726( C549 C726 ) C549_=_C732( C549 C732 ) C549_=_C739( C549 C739 ) C549_=_C740( C549 C740 ) C549_=_C741( C549 C741 ) C549_=_C742( C549 C742 ) \nC550_=_C566( C550 C566 ) C550_=_C585( C550 C585 ) C550_=_C600( C550 C600 ) C550_=_C617( C550 C617 ) C550_=_C632( C550 C632 ) C550_=_C647( C550 C647 ) \nC550_=_C660( C550 C660 ) C550_=_C673( C550 C673 ) C550_=_C684( C550 C684 ) C550_=_C704( C550 C704 ) C550_=_C712( C550 C712 ) C550_=_C720( C550 C720 ) \nC550_=_C727( C550 C727 ) C550_=_C733( C550 C733 ) C550_=_C743( C550 C743 ) C550_=_C744( C550 C744 ) C550_=_C745( C550 C745 ) C550_=_C746( C550 C746 ) \nC554_=_C557( C554 C557 ) C554_=_C562( C554 C562 ) C554_=_C565( C554 C565 ) C554_=_C566( C554 C566 ) C554_=_C572( C554 C572 ) C554_=_C589( C554 C589 ) \nC554_=_C605( C554 C605 ) C554_=_C606( C554 C606 ) C554_=_C607( C554 C607 ) C554_=_C609( C554 C609 ) C554_=_C610( C554 C610 ) C554_=_C611( C554 C611 ) \nC554_=_C612( C554 C612 ) C554_=_C614( C554 C614 ) C554_=_C615( C554 C615 ) C554_=_C616( C554 C616 ) C554_=_C617( C554 C617 ) C554_=_C618( C554 C618 ) \nC554_=_C619( C554 C619 ) C554_=_C620( C554 C620 ) C554_=_C621( C554 C621 ) C557_=_C562( C557 C562 ) C557_=_C565( C557 C565 ) C557_=_C566( C557 C566 ) \nC557_=_C576( C557 C576 ) C557_=_C592( C557 C592 ) C557_=_C624( C557 C624 ) C557_=_C638( C557 C638 ) C557_=_C651( C557 C651 ) C557_=_C665( C557 C665 ) \nC557_=_C666( C557 C666 ) C557_=_C667( C557 C667 ) C557_=_C668( C557 C668 ) C557_=_C670( C557 C670 ) C557_=_C671( C557 C671 ) C557_=_C672( C557 C672 ) \nC557_=_C673( C557 C673 ) C557_=_C674( C557 C674 ) C557_=_C675( C557 C675 ) C557_=_C676( C557 C676 ) C557_=_C677( C557 C677 ) C562_=_C565( C562 C565 ) \nC562_=_C566( C562 C566 ) C562_=_C581( C562 C581 ) C562_=_C596( C562 C596 ) C562_=_C629( C562 C629 ) C562_=_C643( C562 C643 ) C562_=_C656( C562 C656 ) \nC562_=_C680( C562 C680 ) C562_=_C691( C562 C691 ) C562_=_C700( C562 C700 ) C562_=_C708( C562 C708 ) C562_=_C717( C562 C717 ) C562_=_C718( C562 C718 ) \nC562_=_C719( C562 C719 ) C562_=_C720( C562 C720 ) C562_=_C721( C562 C721 ) C562_=_C722( C562 C722 ) C562_=_C723( C562 C723 ) C562_=_C724( C562 C724 ) \nC565_=_C566( C565 C566 ) C565_=_C584( C565 C584 ) C565_=_C599( C565 C599 ) C565_=_C616( C565 C616 ) C565_=_C631( C565 C631 ) C565_=_C646( C565 C646 ) \nC565_=_C659( C565 C659 ) C565_=_C672( C565 C672 ) C565_=_C683( C565 C683 ) C565_=_C694( C565 C694 ) C565_=_C703( C565 C703 ) C565_=_C711( C565 C711 ) \nC565_=_C719( C565 C719 ) C565_=_C726( C565 C726 ) C565_=_C732( C565 C732 ) C565_=_C739( C565 C739 ) C565_=_C740( C565 C740 ) C565_=_C741( C565 C741 ) \nC565_=_C742( C565 C742 ) C566_=_C585( C566 C585 ) C566_=_C600( C566 C600 ) C566_=_C617( C566 C617 ) C566_=_C632( C566 C632 ) C566_=_C647( C566 C647 ) \nC566_=_C660( C566 C660 ) C566_=_C673( C566 C673 ) C566_=_C684( C566 C684 ) C566_=_C704( C566 C704 ) C566_=_C712( C566 C712 ) C566_=_C720( C566 C720 ) \nC566_=_C727( C566 C727 ) C566_=_C733( C566 C733 ) C566_=_C743( C566 C743 ) C566_=_C744( C566 C744 ) C566_=_C745( C566 C745 ) C566_=_C746( C566 C746 ) \nC572_=_C576( C572 C576 ) C572_=_C581( C572 C581 ) C572_=_C584( C572 C584 ) C572_=_C585( C572 C585 ) C572_=_C589( C572 C589 ) C572_=_C605( C572 C605 ) \nC572_=_C606( C572 C606 ) C572_=_C607( C572 C607 ) C572_=_C609( C572 C609 ) C572_=_C610( C572 C610 ) C572_=_C611( C572 C611 ) C572_=_C612( C572 C612 ) \nC572_=_C614( C572 C614 ) C572_=_C615( C572 C615 ) C572_=_C616( C572 C616 ) C572_=_C617( C572 C617 ) C572_=_C618( C572 C618 ) C572_=_C619( C572 C619 ) \nC572_=_C620( C572 C620 ) C572_=_C621( C572 C621 ) C576_=_C581( C576 C581 ) C576_=_C584( C576 C584 ) C576_=_C585( C576 C585 ) C576_=_C592( C576 C592 ) \nC576_=_C624( C576 C624 ) C576_=_C638( C576 C638 ) C576_=_C651( C576 C651 ) C576_=_C665( C576 C665 ) C576_=_C666( C576 C666 ) C576_=_C667( C576 C667 ) \nC576_=_C668( C576 C668 ) C576_=_C670( C576 C670 ) C576_=_C671( C576 C671 ) C576_=_C672( C576 C672 ) C576_=_C673( C576 C673 ) C576_=_C674( C576 C674 ) \nC576_=_C675( C576 C675 ) C576_=_C676( C576 C676 ) C576_=_C677( C576 C677 ) C581_=_C584( C581 C584 ) C581_=_C585( C581 C585 ) C581_=_C596( C581 C596 ) \nC581_=_C629( C581 C629 ) C581_=_C643( C581 C643 ) C581_=_C656( C581 C656 ) C581_=_C680( C581 C680 ) C581_=_C691( C581 C691 ) C581_=_C700( C581 C700 ) \nC581_=_C708( C581 C708 ) C581_=_C717( C581 C717 ) C581_=_C718( C581 C718 ) C581_=_C719( C581 C719 ) C581_=_C720( C581 C720 ) C581_=_C721( C581 C721 ) \nC581_=_C722( C581 C722 ) C581_=_C723( C581 C723 ) C581_=_C724( C581 C724 ) C584_=_C585( C584 C585 ) C584_=_C599( C584 C599 ) C584_=_C616( C584 C616 ) \nC584_=_C631( C584 C631 ) C584_=_C646( C584 C646 ) C584_=_C659( C584 C659 ) C584_=_C672( C584 C672 ) C584_=_C683( C584 C683 ) C584_=_C694( C584 C694 ) \nC584_=_C703( C584 C703 ) C584_=_C711( C584 C711 ) C584_=_C719( C584 C719 ) C584_=_C726( C584 C726 ) C584_=_C732( C584 C732 ) C584_=_C739( C584 C739 ) \nC584_=_C740( C584 C740 ) C584_=_C741( C584 C741 ) C584_=_C742( C584 C742 ) C585_=_C600( C585 C600 ) C585_=_C617( C585 C617 ) C585_=_C632( C585 C632 ) \nC585_=_C647( C585 C647 ) C585_=_C660( C585 C660 ) C585_=_C673( C585 C673 ) C585_=_C684( C585 C684 ) C585_=_C704( C585 C704 ) C585_=_C712( C585 C712 ) \nC585_=_C720( C585 C720 ) C585_=_C727( C585 C727 ) C585_=_C733( C585 C733 ) C585_=_C743( C585 C743 ) C585_=_C744( C585 C744 ) C585_=_C745( C585 C745 ) \nC585_=_C746( C585 C746 ) C589_=_C592( C589 C592 ) C589_=_C596( C589 C596 ) C589_=_C599( C589 C599 ) C589_=_C600( C589 C600 ) C589_=_C605( C589 C605 ) \nC589_=_C606( C589 C606 ) C589_=_C607( C589 C607 ) C589_=_C609( C589 C609 ) C589_=_C610(</w:t>
      </w:r>
    </w:p>
    <w:p>
      <w:pPr>
        <w:pStyle w:val="PreformattedText"/>
        <w:bidi w:val="0"/>
        <w:spacing w:before="0" w:after="0"/>
        <w:jc w:val="left"/>
        <w:rPr/>
      </w:pPr>
      <w:r>
        <w:rPr/>
        <w:t xml:space="preserve"> </w:t>
      </w:r>
      <w:r>
        <w:rPr/>
        <w:t>C589 C610 ) C589_=_C611( C589 C611 ) C589_=_C612( C589 C612 ) \nC589_=_C614( C589 C614 ) C589_=_C615( C589 C615 ) C589_=_C616( C589 C616 ) C589_=_C617( C589 C617 ) C589_=_C618( C589 C618 ) C589_=_C619( C589 C619 ) \nC589_=_C620( C589 C620 ) C589_=_C621( C589 C621 ) C592_=_C596( C592 C596 ) C592_=_C599( C592 C599 ) C592_=_C600( C592 C600 ) C592_=_C624( C592 C624 ) \nC592_=_C638( C592 C638 ) C592_=_C651( C592 C651 ) C592_=_C665( C592 C665 ) C592_=_C666( C592 C666 ) C592_=_C667( C592 C667 ) C592_=_C668( C592 C668 ) \nC592_=_C670( C592 C670 ) C592_=_C671( C592 C671 ) C592_=_C672( C592 C672 ) C592_=_C673( C592 C673 ) C592_=_C674( C592 C674 ) C592_=_C675( C592 C675 ) \nC592_=_C676( C592 C676 ) C592_=_C677( C592 C677 ) C596_=_C599( C596 C599 ) C596_=_C600( C596 C600 ) C596_=_C629( C596 C629 ) C596_=_C643( C596 C643 ) \nC596_=_C656( C596 C656 ) C596_=_C680( C596 C680 ) C596_=_C691( C596 C691 ) C596_=_C700( C596 C700 ) C596_=_C708( C596 C708 ) C596_=_C717( C596 C717 ) \nC596_=_C718( C596 C718 ) C596_=_C719( C596 C719 ) C596_=_C720( C596 C720 ) C596_=_C721( C596 C721 ) C596_=_C722( C596 C722 ) C596_=_C723( C596 C723 ) \nC596_=_C724( C596 C724 ) C599_=_C600( C599 C600 ) C599_=_C616( C599 C616 ) C599_=_C631( C599 C631 ) C599_=_C646( C599 C646 ) C599_=_C659( C599 C659 ) \nC599_=_C672( C599 C672 ) C599_=_C683( C599 C683 ) C599_=_C694( C599 C694 ) C599_=_C703( C599 C703 ) C599_=_C711( C599 C711 ) C599_=_C719( C599 C719 ) \nC599_=_C726( C599 C726 ) C599_=_C732( C599 C732 ) C599_=_C739( C599 C739 ) C599_=_C740( C599 C740 ) C599_=_C741( C599 C741 ) C599_=_C742( C599 C742 ) \nC600_=_C617( C600 C617 ) C600_=_C632( C600 C632 ) C600_=_C647( C600 C647 ) C600_=_C660( C600 C660 ) C600_=_C673( C600 C673 ) C600_=_C684( C600 C684 ) \nC600_=_C704( C600 C704 ) C600_=_C712( C600 C712 ) C600_=_C720( C600 C720 ) C600_=_C727( C600 C727 ) C600_=_C733( C600 C733 ) C600_=_C743( C600 C743 ) \nC600_=_C744( C600 C744 ) C600_=_C745( C600 C745 ) C600_=_C746( C600 C746 ) C605_=_C606( C605 C606 ) C605_=_C607( C605 C607 ) C605_=_C609( C605 C609 ) \nC605_=_C610( C605 C610 ) C605_=_C611( C605 C611 ) C605_=_C612( C605 C612 ) C605_=_C614( C605 C614 ) C605_=_C615( C605 C615 ) C605_=_C616( C605 C616 ) \nC605_=_C617( C605 C617 ) C605_=_C618( C605 C618 ) C605_=_C619( C605 C619 ) C605_=_C620( C605 C620 ) C605_=_C621( C605 C621 ) C605_=_C624( C605 C624 ) \nC605_=_C629( C605 C629 ) C605_=_C631( C605 C631 ) C605_=_C632( C605 C632 ) C606_=_C607( C606 C607 ) C606_=_C609( C606 C609 ) C606_=_C610( C606 C610 ) \nC606_=_C611( C606 C611 ) C606_=_C612( C606 C612 ) C606_=_C614( C606 C614 ) C606_=_C615( C606 C615 ) C606_=_C616( C606 C616 ) C606_=_C617( C606 C617 ) \nC606_=_C618( C606 C618 ) C606_=_C619( C606 C619 ) C606_=_C620( C606 C620 ) C606_=_C621( C606 C621 ) C606_=_C638( C606 C638 ) C606_=_C643( C606 C643 ) \nC606_=_C646( C606 C646 ) C606_=_C647( C606 C647 ) C607_=_C609( C607 C609 ) C607_=_C610( C607 C610 ) C607_=_C611( C607 C611 ) C607_=_C612( C607 C612 ) \nC607_=_C614( C607 C614 ) C607_=_C615( C607 C615 ) C607_=_C616( C607 C616 ) C607_=_C617( C607 C617 ) C607_=_C618( C607 C618 ) C607_=_C619( C607 C619 ) \nC607_=_C620( C607 C620 ) C607_=_C621( C607 C621 ) C607_=_C651( C607 C651 ) C607_=_C656( C607 C656 ) C607_=_C659( C607 C659 ) C607_=_C660( C607 C660 ) \nC609_=_C610( C609 C610 ) C609_=_C611( C609 C611 ) C609_=_C612( C609 C612 ) C609_=_C614( C609 C614 ) C609_=_C615( C609 C615 ) C609_=_C616( C609 C616 ) \nC609_=_C617( C609 C617 ) C609_=_C618( C609 C618 ) C609_=_C619( C609 C619 ) C609_=_C620( C609 C620 ) C609_=_C621( C609 C621 ) C609_=_C665( C609 C665 ) \nC609_=_C680( C609 C680 ) C609_=_C683( C609 C683 ) C609_=_C684( C609 C684 ) C610_=_C611( C610 C611 ) C610_=_C612( C610 C612 ) C610_=_C614( C610 C614 ) \nC610_=_C615( C610 C615 ) C610_=_C616( C610 C616 ) C610_=_C617( C610 C617 ) C610_=_C618( C610 C618 ) C610_=_C619( C610 C619 ) C610_=_C620( C610 C620 ) \nC610_=_C621( C610 C621 ) C610_=_C666( C610 C666 ) C610_=_C691( C610 C691 ) C610_=_C694( C610 C694 ) C611_=_C612( C611 C612 ) C611_=_C614( C611 C614 ) \nC611_=_C615( C611 C615 ) C611_=_C616( C611 C616 ) C611_=_C617( C611 C617 ) C611_=_C618( C611 C618 ) C611_=_C619( C611 C619 ) C611_=_C620( C611 C620 ) \nC611_=_C621( C611 C621 ) C611_=_C667( C611 C667 ) C611_=_C700( C611 C700 ) C611_=_C703( C611 C703 ) C611_=_C704( C611 C704 ) C612_=_C614( C612 C614 ) \nC612_=_C615( C612 C615 ) C612_=_C616( C612 C616 ) C612_=_C617( C612 C617 ) C612_=_C618( C612 C618 ) C612_=_C619( C612 C619 ) C612_=_C620( C612 C620 ) \nC612_=_C621( C612 C621 ) C612_=_C668( C612 C668 ) C612_=_C708( C612 C708 ) C612_=_C711( C612 C711 ) C612_=_C712( C612 C712 ) C614_=_C615( C614 C615 ) \nC614_=_C616( C614 C616 ) C614_=_C617( C614 C617 ) C614_=_C618( C614 C618 ) C614_=_C619( C614 C619 ) C614_=_C620( C614 C620 ) C614_=_C621( C614 C621 ) \nC614_=_C670( C614 C670 ) C614_=_C717( C614 C717 ) C614_=_C726( C614 C726 ) C614_=_C727( C614 C727 ) C615_=_C616( C615 C616 ) C615_=_C617( C615 C617 ) \nC615_=_C618( C615 C618 ) C615_=_C619( C615 C619 ) C615_=_C620( C615 C620 ) C615_=_C621( C615 C621 ) C615_=_C671( C615 C671 ) C615_=_C718( C615 C718 ) \nC615_=_C732( C615 C732 ) C615_=_C733( C615 C733 ) C616_=_C617( C616 C617 ) C616_=_C618( C616 C618 ) C616_=_C619( C616 C619 ) C616_=_C620( C616 C620 ) \nC616_=_C621( C616 C621 ) C616_=_C631( C616 C631 ) C616_=_C646( C616 C646 ) C616_=_C659( C616 C659 ) C616_=_C672( C616 C672 ) C616_=_C683( C616 C683 ) \nC616_=_C694( C616 C694 ) C616_=_C703( C616 C703 ) C616_=_C711( C616 C711 ) C616_=_C719( C616 C719 ) C616_=_C726( C616 C726 ) C616_=_C732( C616 C732 ) \nC616_=_C739( C616 C739 ) C616_=_C740( C616 C740 ) C616_=_C741( C616 C741 ) C616_=_C742( C616 C742 ) C617_=_C618( C617 C618 ) C617_=_C619( C617 C619 ) \nC617_=_C620( C617 C620 ) C617_=_C621( C617 C621 ) C617_=_C632( C617 C632 ) C617_=_C647( C617 C647 ) C617_=_C660( C617 C660 ) C617_=_C673( C617 C673 ) \nC617_=_C684( C617 C684 ) C617_=_C704( C617 C704 ) C617_=_C712( C617 C712 ) C617_=_C720( C617 C720 ) C617_=_C727( C617 C727 ) C617_=_C733( C617 C733 ) \nC617_=_C743( C617 C743 ) C617_=_C744( C617 C744 ) C617_=_C745( C617 C745 ) C617_=_C746( C617 C746 ) C618_=_C619( C618 C619 ) C618_=_C620( C618 C620 ) \nC618_=_C621( C618 C621 ) C618_=_C674( C618 C674 ) C618_=_C721( C618 C721 ) C618_=_C739( C618 C739 ) C618_=_C743( C618 C743 ) C619_=_C620( C619 C620 ) \nC619_=_C621( C619 C621 ) C619_=_C675( C619 C675 ) C619_=_C722( C619 C722 ) C619_=_C740( C619 C740 ) C619_=_C744( C619 C744 ) C620_=_C621( C620 C621 ) \nC620_=_C676( C620 C676 ) C620_=_C723( C620 C723 ) C620_=_C741( C620 C741 ) C620_=_C745( C620 C745 ) C621_=_C677( C621 C677 ) C621_=_C724( C621 C724 ) \nC621_=_C742( C621 C742 ) C621_=_C746( C621 C746 ) C624_=_C629( C624 C629 ) C624_=_C631( C624 C631 ) C624_=_C632( C624 C632 ) C624_=_C638( C624 C638 ) \nC624_=_C651( C624 C651 ) C624_=_C665( C624 C665 ) C624_=_C666( C624 C666 ) C624_=_C667( C624 C667 ) C624_=_C668( C624 C668 ) C624_=_C670( C624 C670 ) \nC624_=_C671( C624 C671 ) C624_=_C672( C624 C672 ) C624_=_C673( C624 C673 ) C624_=_C674( C624 C674 ) C624_=_C675( C624 C675 ) C624_=_C676( C624 C676 ) \nC624_=_C677( C624 C677 ) C629_=_C631( C629 C631 ) C629_=_C632( C629 C632 ) C629_=_C643( C629 C643 ) C629_=_C656( C629 C656 ) C629_=_C680( C629 C680 ) \nC629_=_C691( C629 C691 ) C629_=_C700( C629 C700 ) C629_=_C708( C629 C708 ) C629_=_C717( C629 C717 ) C629_=_C718( C629 C718 ) C629_=_C719( C629 C719 ) \nC629_=_C720( C629 C720 ) C629_=_C721( C629 C721 ) C629_=_C722( C629 C722 ) C629_=_C723( C629 C723 ) C629_=_C724( C629 C724 ) C631_=_C632( C631 C632 ) \nC631_=_C646( C631 C646 ) C631_=_C659( C631 C659 ) C631_=_C672( C631 C672 ) C631_=_C683( C631 C683 ) C631_=_C694( C631 C694 ) C631_=_C703( C631 C703 ) \nC631_=_C711( C631 C711 ) C631_=_C719( C631 C719 ) C631_=_C726( C631 C726 ) C631_=_C732( C631 C732 ) C631_=_C739( C631 C739 ) C631_=_C740( C631 C740 ) \nC631_=_C741( C631 C741 ) C631_=_C742( C631 C742 ) C632_=_C647( C632 C647 ) C632_=_C660( C632 C660 ) C632_=_C673( C632 C673 ) C632_=_C684( C632 C684 ) \nC632_=_C704( C632 C704 ) C632_=_C712( C632 C712 ) C632_=_C720( C632 C720 ) C632_=_C727( C632 C727 ) C632_=_C733( C632 C733 ) C632_=_C743( C632 C743 ) \nC632_=_C744( C632 C744 ) C632_=_C745( C632 C745 ) C632_=_C746( C632 C746 ) C638_=_C643( C638 C643 ) C638_=_C646( C638 C646 ) C638_=_C647( C638 C647 ) \nC638_=_C651( C638 C651 ) C638_=_C665( C638 C665 ) C638_=_C666( C638 C666 ) C638_=_C667( C638 C667 ) C638_=_C668( C638 C668 ) C638_=_C670( C638 C670 ) \nC638_=_C671( C638 C671 ) C638_=_C672( C638 C672 ) C638_=_C673( C638 C673 ) C638_=_C674( C638 C674 ) C638_=_C675( C638 C675 ) C638_=_C676( C638 C676 ) \nC638_=_C677( C638 C677 ) C643_=_C646( C643 C646 ) C643_=_C647( C643 C647 ) C643_=_C656( C643 C656 ) C643_=_C680( C643 C680 ) C643_=_C691( C643 C691 ) \nC643_=_C700( C643 C700 ) C643_=_C708( C643 C708 ) C643_=_C717( C643 C717 ) C643_=_C718( C643 C718 ) C643_=_C719( C643 C719 ) C643_=_C720( C643 C720 ) \nC643_=_C721( C643 C721 ) C643_=_C722( C643 C722 ) C643_=_C723( C643 C723 ) C643_=_C724( C643 C724 ) C646_=_C647( C646 C647 ) C646_=_C659( C646 C659 ) \nC646_=_C672( C646 C672 ) C646_=_C683( C646 C683 ) C646_=_C694( C646 C694 ) C646_=_C703( C646 C703 ) C646_=_C711( C646 C711 ) C646_=_C719( C646 C719 ) \nC646_=_C726( C646 C726 ) C646_=_C732( C646 C732 ) C646_=_C739( C646 C739 ) C646_=_C740( C646 C740 ) C646_=_C741( C646 C741 ) C646_=_C742( C646 C742 ) \nC647_=_C660( C647 C660 ) C647_=_C673( C647 C673 ) C647_=_C684( C647 C684 ) C647_=_C704( C647 C704 ) C647_=_C712( C647 C712 ) C647_=_C720( C647 C720 ) \nC647_=_C727( C647 C727 ) C647_=_C733( C647 C733 ) C647_=_C743( C647 C743 ) C647_=_C744( C647 C744 ) C647_=_C745( C647 C745 ) C647_=_C746( C647 C746 ) \nC651_=_C656( C651 C656 ) C651_=_C659( C651 C659 ) C651_=_C660( C651 C660 ) C651_=_C665( C651 C665 ) C651_=_C666( C651 C666 ) C651_=_C667( C651 C667 ) \nC651_=_C668( C651 C668 ) C651_=_C670( C651 C670 ) C651_=_C671( C651 C671 ) C651_=_C672( C651 C672 ) C651_=_C673(</w:t>
      </w:r>
    </w:p>
    <w:p>
      <w:pPr>
        <w:pStyle w:val="PreformattedText"/>
        <w:bidi w:val="0"/>
        <w:spacing w:before="0" w:after="0"/>
        <w:jc w:val="left"/>
        <w:rPr/>
      </w:pPr>
      <w:r>
        <w:rPr/>
        <w:t xml:space="preserve"> </w:t>
      </w:r>
      <w:r>
        <w:rPr/>
        <w:t>C651 C673 ) C651_=_C674( C651 C674 ) \nC651_=_C675( C651 C675 ) C651_=_C676( C651 C676 ) C651_=_C677( C651 C677 ) C656_=_C659( C656 C659 ) C656_=_C660( C656 C660 ) C656_=_C680( C656 C680 ) \nC656_=_C691( C656 C691 ) C656_=_C700( C656 C700 ) C656_=_C708( C656 C708 ) C656_=_C717( C656 C717 ) C656_=_C718( C656 C718 ) C656_=_C719( C656 C719 ) \nC656_=_C720( C656 C720 ) C656_=_C721( C656 C721 ) C656_=_C722( C656 C722 ) C656_=_C723( C656 C723 ) C656_=_C724( C656 C724 ) C659_=_C660( C659 C660 ) \nC659_=_C672( C659 C672 ) C659_=_C683( C659 C683 ) C659_=_C694( C659 C694 ) C659_=_C703( C659 C703 ) C659_=_C711( C659 C711 ) C659_=_C719( C659 C719 ) \nC659_=_C726( C659 C726 ) C659_=_C732( C659 C732 ) C659_=_C739( C659 C739 ) C659_=_C740( C659 C740 ) C659_=_C741( C659 C741 ) C659_=_C742( C659 C742 ) \nC660_=_C673( C660 C673 ) C660_=_C684( C660 C684 ) C660_=_C704( C660 C704 ) C660_=_C712( C660 C712 ) C660_=_C720( C660 C720 ) C660_=_C727( C660 C727 ) \nC660_=_C733( C660 C733 ) C660_=_C743( C660 C743 ) C660_=_C744( C660 C744 ) C660_=_C745( C660 C745 ) C660_=_C746( C660 C746 ) C665_=_C666( C665 C666 ) \nC665_=_C667( C665 C667 ) C665_=_C668( C665 C668 ) C665_=_C670( C665 C670 ) C665_=_C671( C665 C671 ) C665_=_C672( C665 C672 ) C665_=_C673( C665 C673 ) \nC665_=_C674( C665 C674 ) C665_=_C675( C665 C675 ) C665_=_C676( C665 C676 ) C665_=_C677( C665 C677 ) C665_=_C680( C665 C680 ) C665_=_C683( C665 C683 ) \nC665_=_C684( C665 C684 ) C666_=_C667( C666 C667 ) C666_=_C668( C666 C668 ) C666_=_C670( C666 C670 ) C666_=_C671( C666 C671 ) C666_=_C672( C666 C672 ) \nC666_=_C673( C666 C673 ) C666_=_C674( C666 C674 ) C666_=_C675( C666 C675 ) C666_=_C676( C666 C676 ) C666_=_C677( C666 C677 ) C666_=_C691( C666 C691 ) \nC666_=_C694( C666 C694 ) C667_=_C668( C667 C668 ) C667_=_C670( C667 C670 ) C667_=_C671( C667 C671 ) C667_=_C672( C667 C672 ) C667_=_C673( C667 C673 ) \nC667_=_C674( C667 C674 ) C667_=_C675( C667 C675 ) C667_=_C676( C667 C676 ) C667_=_C677( C667 C677 ) C667_=_C700( C667 C700 ) C667_=_C703( C667 C703 ) \nC667_=_C704( C667 C704 ) C668_=_C670( C668 C670 ) C668_=_C671( C668 C671 ) C668_=_C672( C668 C672 ) C668_=_C673( C668 C673 ) C668_=_C674( C668 C674 ) \nC668_=_C675( C668 C675 ) C668_=_C676( C668 C676 ) C668_=_C677( C668 C677 ) C668_=_C708( C668 C708 ) C668_=_C711( C668 C711 ) C668_=_C712( C668 C712 ) \nC670_=_C671( C670 C671 ) C670_=_C672( C670 C672 ) C670_=_C673( C670 C673 ) C670_=_C674( C670 C674 ) C670_=_C675( C670 C675 ) C670_=_C676( C670 C676 ) \nC670_=_C677( C670 C677 ) C670_=_C717( C670 C717 ) C670_=_C726( C670 C726 ) C670_=_C727( C670 C727 ) C671_=_C672( C671 C672 ) C671_=_C673( C671 C673 ) \nC671_=_C674( C671 C674 ) C671_=_C675( C671 C675 ) C671_=_C676( C671 C676 ) C671_=_C677( C671 C677 ) C671_=_C718( C671 C718 ) C671_=_C732( C671 C732 ) \nC671_=_C733( C671 C733 ) C672_=_C673( C672 C673 ) C672_=_C674( C672 C674 ) C672_=_C675( C672 C675 ) C672_=_C676( C672 C676 ) C672_=_C677( C672 C677 ) \nC672_=_C683( C672 C683 ) C672_=_C694( C672 C694 ) C672_=_C703( C672 C703 ) C672_=_C711( C672 C711 ) C672_=_C719( C672 C719 ) C672_=_C726( C672 C726 ) \nC672_=_C732( C672 C732 ) C672_=_C739( C672 C739 ) C672_=_C740( C672 C740 ) C672_=_C741( C672 C741 ) C672_=_C742( C672 C742 ) C673_=_C674( C673 C674 ) \nC673_=_C675( C673 C675 ) C673_=_C676( C673 C676 ) C673_=_C677( C673 C677 ) C673_=_C684( C673 C684 ) C673_=_C704( C673 C704 ) C673_=_C712( C673 C712 ) \nC673_=_C720( C673 C720 ) C673_=_C727( C673 C727 ) C673_=_C733( C673 C733 ) C673_=_C743( C673 C743 ) C673_=_C744( C673 C744 ) C673_=_C745( C673 C745 ) \nC673_=_C746( C673 C746 ) C674_=_C675( C674 C675 ) C674_=_C676( C674 C676 ) C674_=_C677( C674 C677 ) C674_=_C721( C674 C721 ) C674_=_C739( C674 C739 ) \nC674_=_C743( C674 C743 ) C675_=_C676( C675 C676 ) C675_=_C677( C675 C677 ) C675_=_C722( C675 C722 ) C675_=_C740( C675 C740 ) C675_=_C744( C675 C744 ) \nC676_=_C677( C676 C677 ) C676_=_C723( C676 C723 ) C676_=_C741( C676 C741 ) C676_=_C745( C676 C745 ) C677_=_C724( C677 C724 ) C677_=_C742( C677 C742 ) \nC677_=_C746( C677 C746 ) C680_=_C683( C680 C683 ) C680_=_C684( C680 C684 ) C680_=_C691( C680 C691 ) C680_=_C700( C680 C700 ) C680_=_C708( C680 C708 ) \nC680_=_C717( C680 C717 ) C680_=_C718( C680 C718 ) C680_=_C719( C680 C719 ) C680_=_C720( C680 C720 ) C680_=_C721( C680 C721 ) C680_=_C722( C680 C722 ) \nC680_=_C723( C680 C723 ) C680_=_C724( C680 C724 ) C683_=_C684( C683 C684 ) C683_=_C694( C683 C694 ) C683_=_C703( C683 C703 ) C683_=_C711( C683 C711 ) \nC683_=_C719( C683 C719 ) C683_=_C726( C683 C726 ) C683_=_C732( C683 C732 ) C683_=_C739( C683 C739 ) C683_=_C740( C683 C740 ) C683_=_C741( C683 C741 ) \nC683_=_C742( C683 C742 ) C684_=_C704( C684 C704 ) C684_=_C712( C684 C712 ) C684_=_C720( C684 C720 ) C684_=_C727( C684 C727 ) C684_=_C733( C684 C733 ) \nC684_=_C743( C684 C743 ) C684_=_C744( C684 C744 ) C684_=_C745( C684 C745 ) C684_=_C746( C684 C746 ) C691_=_C694( C691 C694 ) C691_=_C700( C691 C700 ) \nC691_=_C708( C691 C708 ) C691_=_C717( C691 C717 ) C691_=_C718( C691 C718 ) C691_=_C719( C691 C719 ) C691_=_C720( C691 C720 ) C691_=_C721( C691 C721 ) \nC691_=_C722( C691 C722 ) C691_=_C723( C691 C723 ) C691_=_C724( C691 C724 ) C694_=_C703( C694 C703 ) C694_=_C711( C694 C711 ) C694_=_C719( C694 C719 ) \nC694_=_C726( C694 C726 ) C694_=_C732( C694 C732 ) C694_=_C739( C694 C739 ) C694_=_C740( C694 C740 ) C694_=_C741( C694 C741 ) C694_=_C742( C694 C742 ) \nC700_=_C703( C700 C703 ) C700_=_C704( C700 C704 ) C700_=_C708( C700 C708 ) C700_=_C717( C700 C717 ) C700_=_C718( C700 C718 ) C700_=_C719( C700 C719 ) \nC700_=_C720( C700 C720 ) C700_=_C721( C700 C721 ) C700_=_C722( C700 C722 ) C700_=_C723( C700 C723 ) C700_=_C724( C700 C724 ) C703_=_C704( C703 C704 ) \nC703_=_C711( C703 C711 ) C703_=_C719( C703 C719 ) C703_=_C726( C703 C726 ) C703_=_C732( C703 C732 ) C703_=_C739( C703 C739 ) C703_=_C740( C703 C740 ) \nC703_=_C741( C703 C741 ) C703_=_C742( C703 C742 ) C704_=_C712( C704 C712 ) C704_=_C720( C704 C720 ) C704_=_C727( C704 C727 ) C704_=_C733( C704 C733 ) \nC704_=_C743( C704 C743 ) C704_=_C744( C704 C744 ) C704_=_C745( C704 C745 ) C704_=_C746( C704 C746 ) C708_=_C711( C708 C711 ) C708_=_C712( C708 C712 ) \nC708_=_C717( C708 C717 ) C708_=_C718( C708 C718 ) C708_=_C719( C708 C719 ) C708_=_C720( C708 C720 ) C708_=_C721( C708 C721 ) C708_=_C722( C708 C722 ) \nC708_=_C723( C708 C723 ) C708_=_C724( C708 C724 ) C711_=_C712( C711 C712 ) C711_=_C719( C711 C719 ) C711_=_C726( C711 C726 ) C711_=_C732( C711 C732 ) \nC711_=_C739( C711 C739 ) C711_=_C740( C711 C740 ) C711_=_C741( C711 C741 ) C711_=_C742( C711 C742 ) C712_=_C720( C712 C720 ) C712_=_C727( C712 C727 ) \nC712_=_C733( C712 C733 ) C712_=_C743( C712 C743 ) C712_=_C744( C712 C744 ) C712_=_C745( C712 C745 ) C712_=_C746( C712 C746 ) C717_=_C718( C717 C718 ) \nC717_=_C719( C717 C719 ) C717_=_C720( C717 C720 ) C717_=_C721( C717 C721 ) C717_=_C722( C717 C722 ) C717_=_C723( C717 C723 ) C717_=_C724( C717 C724 ) \nC717_=_C726( C717 C726 ) C717_=_C727( C717 C727 ) C718_=_C719( C718 C719 ) C718_=_C720( C718 C720 ) C718_=_C721( C718 C721 ) C718_=_C722( C718 C722 ) \nC718_=_C723( C718 C723 ) C718_=_C724( C718 C724 ) C718_=_C732( C718 C732 ) C718_=_C733( C718 C733 ) C719_=_C720( C719 C720 ) C719_=_C721( C719 C721 ) \nC719_=_C722( C719 C722 ) C719_=_C723( C719 C723 ) C719_=_C724( C719 C724 ) C719_=_C726( C719 C726 ) C719_=_C732( C719 C732 ) C719_=_C739( C719 C739 ) \nC719_=_C740( C719 C740 ) C719_=_C741( C719 C741 ) C719_=_C742( C719 C742 ) C720_=_C721( C720 C721 ) C720_=_C722( C720 C722 ) C720_=_C723( C720 C723 ) \nC720_=_C724( C720 C724 ) C720_=_C727( C720 C727 ) C720_=_C733( C720 C733 ) C720_=_C743( C720 C743 ) C720_=_C744( C720 C744 ) C720_=_C745( C720 C745 ) \nC720_=_C746( C720 C746 ) C721_=_C722( C721 C722 ) C721_=_C723( C721 C723 ) C721_=_C724( C721 C724 ) C721_=_C739( C721 C739 ) C721_=_C743( C721 C743 ) \nC722_=_C723( C722 C723 ) C722_=_C724( C722 C724 ) C722_=_C740( C722 C740 ) C722_=_C744( C722 C744 ) C723_=_C724( C723 C724 ) C723_=_C741( C723 C741 ) \nC723_=_C745( C723 C745 ) C724_=_C742( C724 C742 ) C724_=_C746( C724 C746 ) C726_=_C727( C726 C727 ) C726_=_C732( C726 C732 ) C726_=_C739( C726 C739 ) \nC726_=_C740( C726 C740 ) C726_=_C741( C726 C741 ) C726_=_C742( C726 C742 ) C727_=_C733( C727 C733 ) C727_=_C743( C727 C743 ) C727_=_C744( C727 C744 ) \nC727_=_C745( C727 C745 ) C727_=_C746( C727 C746 ) C732_=_C733( C732 C733 ) C732_=_C739( C732 C739 ) C732_=_C740( C732 C740 ) C732_=_C741( C732 C741 ) \nC732_=_C742( C732 C742 ) C733_=_C743( C733 C743 ) C733_=_C744( C733 C744 ) C733_=_C745( C733 C745 ) C733_=_C746( C733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3-&gt;4[label="254: C2 C10 C14 C21 C25 \nC29 C32 C33 C39 C47 C51 \nC58 C61 C66 C69 C70 C74 \nC81 C85 C92 C96 C101 C104 \nC105 C110 C111 C112 C113 C114 \nC115 C116 C118 C119 C120 C122 \nC123 C124 C125 C126 C127 C129 \nC130 C131 C133 C134 C135 C136 \nC138 C139 C142 C143 C144 C145 \nC151 C155 C162 C166 C171 C174 \nC184 C188 C194 C198 C203 C206 \nC207 C216 C220 C227 C231 C236 \nC239 C240 C247 C251 C258 C262 \nC267 C270 C271 C277 C281 C288 \nC292 C297 C300 C301 C307 C310 \nC317 C321 C326 C329 C330 C335 \nC339 C346 C350 C355 C357 C358 \nC363 C364 C365 C367 C368 C369 \nC370 C371 C372 C374 C375 C376 \nC378 C379 C380 C381 C383 C384 \nC387 C388 C389 C390 C393 C400 \nC403 C408 C411 C412 C418 C425 \nC429 C433 C436 C437 C442 C449 \nC453 C458 C461 C462 C467 C468 \nC469 C470 C471 C472 C474 C475 \nC476 C478 C479 C480 C481 C483 \nC484 C487 C488 C489 C490 C496 \nC500 C505 C508 C509 C516 C520 \nC525 C528 C529 C537 C541 C546 \nC549 C550 C554 C557 C562 C565 \nC566 C572 C576 C581</w:t>
      </w:r>
    </w:p>
    <w:p>
      <w:pPr>
        <w:pStyle w:val="PreformattedText"/>
        <w:bidi w:val="0"/>
        <w:spacing w:before="0" w:after="0"/>
        <w:jc w:val="left"/>
        <w:rPr/>
      </w:pPr>
      <w:r>
        <w:rPr/>
        <w:t xml:space="preserve"> </w:t>
      </w:r>
      <w:r>
        <w:rPr/>
        <w:t>C584 C585 \nC589 C592 C596 C599 C600 C605 \nC606 C607 C609 C610 C611 C612 \nC614 C615 C618 C619 C620 C621 \nC624 C629 C631 C632 C638 C643 \nC646 C647 C651 C656 C659 C660 \nC665 C666 C667 C668 C670 C671 \nC674 C675 C676 C677 C680 C683 \nC684 C691 C694 C700 C703 C704 \nC708 C711 C712 C717 C718 C721 \nC722 C723 C724 C726 C727 C732 \nC733 C739 C740 C741 C742 C743 \nC744 C745 C746 \n4788: C2_=_C10 ,C2_=_C14 ,C2_=_C21 ,C2_=_C25 ,C2_=_C29 ,\nC2_=_C32 ,C2_=_C33 ,C2_=_C39 ,C2_=_C74 ,C2_=_C110 ,C2_=_C111 ,\nC2_=_C112 ,C2_=_C113 ,C2_=_C114 ,C2_=_C115 ,C2_=_C116 ,C2_=_C118 ,\nC2_=_C119 ,C2_=_C120 ,C2_=_C122 ,C2_=_C123 ,C2_=_C124 ,C2_=_C125 ,\nC2_=_C126 ,C2_=_C127 ,C2_=_C129 ,C2_=_C130 ,C2_=_C131 ,C2_=_C133 ,\nC2_=_C134 ,C2_=_C135 ,C2_=_C136 ,C2_=_C138 ,C2_=_C139 ,C2_=_C142 ,\nC2_=_C143 ,C2_=_C144 ,C2_=_C145 ,C10_=_C14 ,C10_=_C21 ,C10_=_C25 ,\nC10_=_C29 ,C10_=_C32 ,C10_=_C33 ,C10_=_C47 ,C10_=_C81 ,C10_=_C151 ,\nC10_=_C184 ,C10_=_C216 ,C10_=_C247 ,C10_=_C277 ,C10_=_C307 ,C10_=_C335 ,\nC10_=_C363 ,C10_=_C364 ,C10_=_C365 ,C10_=_C367 ,C10_=_C368 ,C10_=_C369 ,\nC10_=_C370 ,C10_=_C371 ,C10_=_C372 ,C10_=_C374 ,C10_=_C375 ,C10_=_C376 ,\nC10_=_C378 ,C10_=_C379 ,C10_=_C380 ,C10_=_C381 ,C10_=_C383 ,C10_=_C384 ,\nC10_=_C387 ,C10_=_C388 ,C10_=_C389 ,C10_=_C390 ,C14_=_C21 ,C14_=_C25 ,\nC14_=_C29 ,C14_=_C32 ,C14_=_C33 ,C14_=_C51 ,C14_=_C85 ,C14_=_C155 ,\nC14_=_C188 ,C14_=_C220 ,C14_=_C251 ,C14_=_C281 ,C14_=_C310 ,C14_=_C339 ,\nC14_=_C393 ,C14_=_C418 ,C14_=_C442 ,C14_=_C467 ,C14_=_C468 ,C14_=_C469 ,\nC14_=_C470 ,C14_=_C471 ,C14_=_C472 ,C14_=_C474 ,C14_=_C475 ,C14_=_C476 ,\nC14_=_C478 ,C14_=_C479 ,C14_=_C480 ,C14_=_C481 ,C14_=_C483 ,C14_=_C484 ,\nC14_=_C487 ,C14_=_C488 ,C14_=_C489 ,C14_=_C490 ,C21_=_C25 ,C21_=_C29 ,\nC21_=_C32 ,C21_=_C33 ,C21_=_C58 ,C21_=_C92 ,C21_=_C162 ,C21_=_C194 ,\nC21_=_C227 ,C21_=_C258 ,C21_=_C288 ,C21_=_C317 ,C21_=_C346 ,C21_=_C400 ,\nC21_=_C425 ,C21_=_C449 ,C21_=_C496 ,C21_=_C516 ,C21_=_C537 ,C21_=_C554 ,\nC21_=_C572 ,C21_=_C589 ,C21_=_C605 ,C21_=_C606 ,C21_=_C607 ,C21_=_C609 ,\nC21_=_C610 ,C21_=_C611 ,C21_=_C612 ,C21_=_C614 ,C21_=_C615 ,C21_=_C618 ,\nC21_=_C619 ,C21_=_C620 ,C21_=_C621 ,C25_=_C29 ,C25_=_C32 ,C25_=_C33 ,\nC25_=_C61 ,C25_=_C96 ,C25_=_C166 ,C25_=_C198 ,C25_=_C231 ,C25_=_C262 ,\nC25_=_C292 ,C25_=_C321 ,C25_=_C350 ,C25_=_C403 ,C25_=_C429 ,C25_=_C453 ,\nC25_=_C500 ,C25_=_C520 ,C25_=_C541 ,C25_=_C557 ,C25_=_C576 ,C25_=_C592 ,\nC25_=_C624 ,C25_=_C638 ,C25_=_C651 ,C25_=_C665 ,C25_=_C666 ,C25_=_C667 ,\nC25_=_C668 ,C25_=_C670 ,C25_=_C671 ,C25_=_C674 ,C25_=_C675 ,C25_=_C676 ,\nC25_=_C677 ,C29_=_C32 ,C29_=_C33 ,C29_=_C66 ,C29_=_C101 ,C29_=_C171 ,\nC29_=_C203 ,C29_=_C236 ,C29_=_C267 ,C29_=_C297 ,C29_=_C326 ,C29_=_C355 ,\nC29_=_C408 ,C29_=_C433 ,C29_=_C458 ,C29_=_C505 ,C29_=_C525 ,C29_=_C546 ,\nC29_=_C562 ,C29_=_C581 ,C29_=_C596 ,C29_=_C629 ,C29_=_C643 ,C29_=_C656 ,\nC29_=_C680 ,C29_=_C691 ,C29_=_C700 ,C29_=_C708 ,C29_=_C717 ,C29_=_C718 ,\nC29_=_C721 ,C29_=_C722 ,C29_=_C723 ,C29_=_C724 ,C32_=_C33 ,C32_=_C69 ,\nC32_=_C104 ,C32_=_C206 ,C32_=_C239 ,C32_=_C270 ,C32_=_C300 ,C32_=_C329 ,\nC32_=_C357 ,C32_=_C411 ,C32_=_C436 ,C32_=_C461 ,C32_=_C508 ,C32_=_C528 ,\nC32_=_C549 ,C32_=_C565 ,C32_=_C584 ,C32_=_C599 ,C32_=_C631 ,C32_=_C646 ,\nC32_=_C659 ,C32_=_C683 ,C32_=_C694 ,C32_=_C703 ,C32_=_C711 ,C32_=_C726 ,\nC32_=_C732 ,C32_=_C739 ,C32_=_C740 ,C32_=_C741 ,C32_=_C742 ,C33_=_C70 ,\nC33_=_C105 ,C33_=_C174 ,C33_=_C207 ,C33_=_C240 ,C33_=_C271 ,C33_=_C301 ,\nC33_=_C330 ,C33_=_C358 ,C33_=_C412 ,C33_=_C437 ,C33_=_C462 ,C33_=_C509 ,\nC33_=_C529 ,C33_=_C550 ,C33_=_C566 ,C33_=_C585 ,C33_=_C600 ,C33_=_C632 ,\nC33_=_C647 ,C33_=_C660 ,C33_=_C684 ,C33_=_C704 ,C33_=_C712 ,C33_=_C727 ,\nC33_=_C733 ,C33_=_C743 ,C33_=_C744 ,C33_=_C745 ,C33_=_C746 ,C39_=_C47 ,\nC39_=_C51 ,C39_=_C58 ,C39_=_C61 ,C39_=_C66 ,C39_=_C69 ,C39_=_C70 ,\nC39_=_C74 ,C39_=_C110 ,C39_=_C111 ,C39_=_C112 ,C39_=_C113 ,C39_=_C114 ,\nC39_=_C115 ,C39_=_C116 ,C39_=_C118 ,C39_=_C119 ,C39_=_C120 ,C39_=_C122 ,\nC39_=_C123 ,C39_=_C124 ,C39_=_C125 ,C39_=_C126 ,C39_=_C127 ,C39_=_C129 ,\nC39_=_C130 ,C39_=_C131 ,C39_=_C133 ,C39_=_C134 ,C39_=_C135 ,C39_=_C136 ,\nC39_=_C138 ,C39_=_C139 ,C39_=_C142 ,C39_=_C143 ,C39_=_C144 ,C39_=_C145 ,\nC47_=_C51 ,C47_=_C58 ,C47_=_C61 ,C47_=_C66 ,C47_=_C69 ,C47_=_C70 ,\nC47_=_C81 ,C47_=_C151 ,C47_=_C184 ,C47_=_C216 ,C47_=_C247 ,C47_=_C277 ,\nC47_=_C307 ,C47_=_C335 ,C47_=_C363 ,C47_=_C364 ,C47_=_C365 ,C47_=_C367 ,\nC47_=_C368 ,C47_=_C369 ,C47_=_C370 ,C47_=_C371 ,C47_=_C372 ,C47_=_C374 ,\nC47_=_C375 ,C47_=_C376 ,C47_=_C378 ,C47_=_C379 ,C47_=_C380 ,C47_=_C381 ,\nC47_=_C383 ,C47_=_C384 ,C47_=_C387 ,C47_=_C388 ,C47_=_C389 ,C47_=_C390 ,\nC51_=_C58 ,C51_=_C61 ,C51_=_C66 ,C51_=_C69 ,C51_=_C70 ,C51_=_C85 ,\nC51_=_C155 ,C51_=_C188 ,C51_=_C220 ,C51_=_C251 ,C51_=_C281 ,C51_=_C310 ,\nC51_=_C339 ,C51_=_C393 ,C51_=_C418 ,C51_=_C442 ,C51_=_C467 ,C51_=_C468 ,\nC51_=_C469 ,C51_=_C470 ,C51_=_C471 ,C51_=_C472 ,C51_=_C474 ,C51_=_C475 ,\nC51_=_C476 ,C51_=_C478 ,C51_=_C479 ,C51_=_C480 ,C51_=_C481 ,C51_=_C483 ,\nC51_=_C484 ,C51_=_C487 ,C51_=_C488 ,C51_=_C489 ,C51_=_C490 ,C58_=_C61 ,\nC58_=_C66 ,C58_=_C69 ,C58_=_C70 ,C58_=_C92 ,C58_=_C162 ,C58_=_C194 ,\nC58_=_C227 ,C58_=_C258 ,C58_=_C288 ,C58_=_C317 ,C58_=_C346 ,C58_=_C400 ,\nC58_=_C425 ,C58_=_C449 ,C58_=_C496 ,C58_=_C516 ,C58_=_C537 ,C58_=_C554 ,\nC58_=_C572 ,C58_=_C589 ,C58_=_C605 ,C58_=_C606 ,C58_=_C607 ,C58_=_C609 ,\nC58_=_C610 ,C58_=_C611 ,C58_=_C612 ,C58_=_C614 ,C58_=_C615 ,C58_=_C618 ,\nC58_=_C619 ,C58_=_C620 ,C58_=_C621 ,C61_=_C66 ,C61_=_C69 ,C61_=_C70 ,\nC61_=_C96 ,C61_=_C166 ,C61_=_C198 ,C61_=_C231 ,C61_=_C262 ,C61_=_C292 ,\nC61_=_C321 ,C61_=_C350 ,C61_=_C403 ,C61_=_C429 ,C61_=_C453 ,C61_=_C500 ,\nC61_=_C520 ,C61_=_C541 ,C61_=_C557 ,C61_=_C576 ,C61_=_C592 ,C61_=_C624 ,\nC61_=_C638 ,C61_=_C651 ,C61_=_C665 ,C61_=_C666 ,C61_=_C667 ,C61_=_C668 ,\nC61_=_C670 ,C61_=_C671 ,C61_=_C674 ,C61_=_C675 ,C61_=_C676 ,C61_=_C677 ,\nC66_=_C69 ,C66_=_C70 ,C66_=_C101 ,C66_=_C171 ,C66_=_C203 ,C66_=_C236 ,\nC66_=_C267 ,C66_=_C297 ,C66_=_C326 ,C66_=_C355 ,C66_=_C408 ,C66_=_C433 ,\nC66_=_C458 ,C66_=_C505 ,C66_=_C525 ,C66_=_C546 ,C66_=_C562 ,C66_=_C581 ,\nC66_=_C596 ,C66_=_C629 ,C66_=_C643 ,C66_=_C656 ,C66_=_C680 ,C66_=_C691 ,\nC66_=_C700 ,C66_=_C708 ,C66_=_C717 ,C66_=_C718 ,C66_=_C721 ,C66_=_C722 ,\nC66_=_C723 ,C66_=_C724 ,C69_=_C70 ,C69_=_C104 ,C69_=_C206 ,C69_=_C239 ,\nC69_=_C270 ,C69_=_C300 ,C69_=_C329 ,C69_=_C357 ,C69_=_C411 ,C69_=_C436 ,\nC69_=_C461 ,C69_=_C508 ,C69_=_C528 ,C69_=_C549 ,C69_=_C565 ,C69_=_C584 ,\nC69_=_C599 ,C69_=_C631 ,C69_=_C646 ,C69_=_C659 ,C69_=_C683 ,C69_=_C694 ,\nC69_=_C703 ,C69_=_C711 ,C69_=_C726 ,C69_=_C732 ,C69_=_C739 ,C69_=_C740 ,\nC69_=_C741 ,C69_=_C742 ,C70_=_C105 ,C70_=_C174 ,C70_=_C207 ,C70_=_C240 ,\nC70_=_C271 ,C70_=_C301 ,C70_=_C330 ,C70_=_C358 ,C70_=_C412 ,C70_=_C437 ,\nC70_=_C462 ,C70_=_C509 ,C70_=_C529 ,C70_=_C550 ,C70_=_C566 ,C70_=_C585 ,\nC70_=_C600 ,C70_=_C632 ,C70_=_C647 ,C70_=_C660 ,C70_=_C684 ,C70_=_C704 ,\nC70_=_C712 ,C70_=_C727 ,C70_=_C733 ,C70_=_C743 ,C70_=_C744 ,C70_=_C745 ,\nC70_=_C746 ,C74_=_C81 ,C74_=_C85 ,C74_=_C92 ,C74_=_C96 ,C74_=_C101 ,\nC74_=_C104 ,C74_=_C105 ,C74_=_C110 ,C74_=_C111 ,C74_=_C112 ,C74_=_C113 ,\nC74_=_C114 ,C74_=_C115 ,C74_=_C116 ,C74_=_C118 ,C74_=_C119 ,C74_=_C120 ,\nC74_=_C122 ,C74_=_C123 ,C74_=_C124 ,C74_=_C125 ,C74_=_C126 ,C74_=_C127 ,\nC74_=_C129 ,C74_=_C130 ,C74_=_C131 ,C74_=_C133 ,C74_=_C134 ,C74_=_C135 ,\nC74_=_C136 ,C74_=_C138 ,C74_=_C139 ,C74_=_C142 ,C74_=_C143 ,C74_=_C144 ,\nC74_=_C145 ,C81_=_C85 ,C81_=_C92 ,C81_=_C96 ,C81_=_C101 ,C81_=_C104 ,\nC81_=_C105 ,C81_=_C151 ,C81_=_C184 ,C81_=_C216 ,C81_=_C247 ,C81_=_C277 ,\nC81_=_C307 ,C81_=_C335 ,C81_=_C363 ,C81_=_C364 ,C81_=_C365 ,C81_=_C367 ,\nC81_=_C368 ,C81_=_C369 ,C81_=_C370 ,C81_=_C371 ,C81_=_C372 ,C81_=_C374 ,\nC81_=_C375 ,C81_=_C376 ,C81_=_C378 ,C81_=_C379 ,C81_=_C380 ,C81_=_C381 ,\nC81_=_C383 ,C81_=_C384 ,C81_=_C387 ,C81_=_C388 ,C81_=_C389 ,C81_=_C390 ,\nC85_=_C92 ,C85_=_C96 ,C85_=_C101 ,C85_=_C104 ,C85_=_C105 ,C85_=_C155 ,\nC85_=_C188 ,C85_=_C220 ,C85_=_C251 ,C85_=_C281 ,C85_=_C310 ,C85_=_C339 ,\nC85_=_C393 ,C85_=_C418 ,C85_=_C442 ,C85_=_C467 ,C85_=_C468 ,C85_=_C469 ,\nC85_=_C470 ,C85_=_C471 ,C85_=_C472 ,C85_=_C474 ,C85_=_C475 ,C85_=_C476 ,\nC85_=_C478 ,C85_=_C479 ,C85_=_C480 ,C85_=_C481 ,C85_=_C483 ,C85_=_C484 ,\nC85_=_C487 ,C85_=_C488 ,C85_=_C489 ,C85_=_C490 ,C92_=_C96 ,C92_=_C101 ,\nC92_=_C104 ,C92_=_C105 ,C92_=_C162 ,C92_=_C194 ,C92_=_C227 ,C92_=_C258 ,\nC92_=_C288 ,C92_=_C317 ,C92_=_C346 ,C92_=_C400 ,C92_=_C425 ,C92_=_C449 ,\nC92_=_C496 ,C92_=_C516 ,C92_=_C537 ,C92_=_C554 ,C92_=_C572 ,C92_=_C589 ,\nC92_=_C605 ,C92_=_C606 ,C92_=_C607 ,C92_=_C609 ,C92_=_C610 ,C92_=_C611 ,\nC92_=_C612 ,C92_=_C614 ,C92_=_C615 ,C92_=_C618 ,C92_=_C619 ,C92_=_C620 ,\nC92_=_C621 ,C96_=_C101 ,C96_=_C104 ,C96_=_C105 ,C96_=_C166 ,C96_=_C198 ,\nC96_=_C231 ,C96_=_C262 ,C96_=_C292 ,C96_=_C321 ,C96_=_C350 ,C96_=_C403 ,\nC96_=_C429 ,C96_=_C453 ,C96_=_C500 ,C96_=_C520 ,C96_=_C541 ,C96_=_C557 ,\nC96_=_C576 ,C96_=_C592 ,C96_=_C624 ,C96_=_C638 ,C96_=_C651 ,C96_=_C665 ,\nC96_=_C666 ,C96_=_C667 ,C96_=_C668 ,C96_=_C670 ,C96_=_C671 ,C96_=_C674 ,\nC96_=_C675 ,C96_=_C676 ,C96_=_C677 ,C101_=_C104 ,C101_=_C105 ,C101_=_C171 ,\nC101_=_C203 ,C101_=_C236 ,C101_=_C267 ,C101_=_C297 ,C101_=_C326 ,C101_=_C355 ,\nC101_=_C408 ,C101_=_C433 ,C101_=_C458 ,C101_=_C505 ,C101_=_C525 ,C101_=_C546 ,\nC101_=_C562 ,C101_=_C581 ,C101_=_C596 ,C101_=_C629 ,C101_=_C643 ,C101_=_C656 ,\nC101_=_C680 ,C101_=_C691 ,C101_=_C700 ,C101_=_C708 ,C101_=_C717 ,C101_=_C718 ,\nC101_=_C721 ,C101_=_C722 ,C101_=_C723 ,C101_=_C724 ,C104_=_C105 ,C104_=_C206 ,\nC104_=_C239 ,C104_=_C270 ,C104_=_C300 ,C104_=_C329 ,C104_=_C357 ,C104_=_C411 ,\nC104_=_C436 ,C104_=_C461 ,C104_=_C508 ,C104_=_C528 ,C104_=_C549 ,C104_=_C565 ,\nC104_=_C584 ,C104_=_C599 ,C104_=_C631 ,C104_=_C646 ,C104_=_C659 ,C104_=_C683 ,\nC104_=_C694 ,C104_=_C703 ,C104_=_C711 ,C104_=_C726 ,C104_=_C732 ,C104_=_C739 ,\nC104_=_C740 ,C104_=_C741 ,C104_=_C742 ,C105_=_C174 ,C105_=_C207 ,C105_=_C240 ,\nC105_=_C271 ,C105_=_C301 ,C105_=_C330</w:t>
      </w:r>
    </w:p>
    <w:p>
      <w:pPr>
        <w:pStyle w:val="PreformattedText"/>
        <w:bidi w:val="0"/>
        <w:spacing w:before="0" w:after="0"/>
        <w:jc w:val="left"/>
        <w:rPr/>
      </w:pPr>
      <w:r>
        <w:rPr/>
        <w:t xml:space="preserve"> </w:t>
      </w:r>
      <w:r>
        <w:rPr/>
        <w:t>,C105_=_C358 ,C105_=_C412 ,C105_=_C437 ,\nC105_=_C462 ,C105_=_C509 ,C105_=_C529 ,C105_=_C550 ,C105_=_C566 ,C105_=_C585 ,\nC105_=_C600 ,C105_=_C632 ,C105_=_C647 ,C105_=_C660 ,C105_=_C684 ,C105_=_C704 ,\nC105_=_C712 ,C105_=_C727 ,C105_=_C733 ,C105_=_C743 ,C105_=_C744 ,C105_=_C745 ,\nC105_=_C746 ,C110_=_C111 ,C110_=_C112 ,C110_=_C113 ,C110_=_C114 ,C110_=_C115 ,\nC110_=_C116 ,C110_=_C118 ,C110_=_C119 ,C110_=_C120 ,C110_=_C122 ,C110_=_C123 ,\nC110_=_C124 ,C110_=_C125 ,C110_=_C126 ,C110_=_C127 ,C110_=_C129 ,C110_=_C130 ,\nC110_=_C131 ,C110_=_C133 ,C110_=_C134 ,C110_=_C135 ,C110_=_C136 ,C110_=_C138 ,\nC110_=_C139 ,C110_=_C142 ,C110_=_C143 ,C110_=_C144 ,C110_=_C145 ,C110_=_C151 ,\nC110_=_C155 ,C110_=_C162 ,C110_=_C166 ,C110_=_C171 ,C110_=_C174 ,C111_=_C112 ,\nC111_=_C113 ,C111_=_C114 ,C111_=_C115 ,C111_=_C116 ,C111_=_C118 ,C111_=_C119 ,\nC111_=_C120 ,C111_=_C122 ,C111_=_C123 ,C111_=_C124 ,C111_=_C125 ,C111_=_C126 ,\nC111_=_C127 ,C111_=_C129 ,C111_=_C130 ,C111_=_C131 ,C111_=_C133 ,C111_=_C134 ,\nC111_=_C135 ,C111_=_C136 ,C111_=_C138 ,C111_=_C139 ,C111_=_C142 ,C111_=_C143 ,\nC111_=_C144 ,C111_=_C145 ,C111_=_C184 ,C111_=_C188 ,C111_=_C194 ,C111_=_C198 ,\nC111_=_C203 ,C111_=_C206 ,C111_=_C207 ,C112_=_C113 ,C112_=_C114 ,C112_=_C115 ,\nC112_=_C116 ,C112_=_C118 ,C112_=_C119 ,C112_=_C120 ,C112_=_C122 ,C112_=_C123 ,\nC112_=_C124 ,C112_=_C125 ,C112_=_C126 ,C112_=_C127 ,C112_=_C129 ,C112_=_C130 ,\nC112_=_C131 ,C112_=_C133 ,C112_=_C134 ,C112_=_C135 ,C112_=_C136 ,C112_=_C138 ,\nC112_=_C139 ,C112_=_C142 ,C112_=_C143 ,C112_=_C144 ,C112_=_C145 ,C112_=_C216 ,\nC112_=_C220 ,C112_=_C227 ,C112_=_C231 ,C112_=_C236 ,C112_=_C239 ,C112_=_C240 ,\nC113_=_C114 ,C113_=_C115 ,C113_=_C116 ,C113_=_C118 ,C113_=_C119 ,C113_=_C120 ,\nC113_=_C122 ,C113_=_C123 ,C113_=_C124 ,C113_=_C125 ,C113_=_C126 ,C113_=_C127 ,\nC113_=_C129 ,C113_=_C130 ,C113_=_C131 ,C113_=_C133 ,C113_=_C134 ,C113_=_C135 ,\nC113_=_C136 ,C113_=_C138 ,C113_=_C139 ,C113_=_C142 ,C113_=_C143 ,C113_=_C144 ,\nC113_=_C145 ,C113_=_C247 ,C113_=_C251 ,C113_=_C258 ,C113_=_C262 ,C113_=_C267 ,\nC113_=_C270 ,C113_=_C271 ,C114_=_C115 ,C114_=_C116 ,C114_=_C118 ,C114_=_C119 ,\nC114_=_C120 ,C114_=_C122 ,C114_=_C123 ,C114_=_C124 ,C114_=_C125 ,C114_=_C126 ,\nC114_=_C127 ,C114_=_C129 ,C114_=_C130 ,C114_=_C131 ,C114_=_C133 ,C114_=_C134 ,\nC114_=_C135 ,C114_=_C136 ,C114_=_C138 ,C114_=_C139 ,C114_=_C142 ,C114_=_C143 ,\nC114_=_C144 ,C114_=_C145 ,C114_=_C277 ,C114_=_C281 ,C114_=_C288 ,C114_=_C292 ,\nC114_=_C297 ,C114_=_C300 ,C114_=_C301 ,C115_=_C116 ,C115_=_C118 ,C115_=_C119 ,\nC115_=_C120 ,C115_=_C122 ,C115_=_C123 ,C115_=_C124 ,C115_=_C125 ,C115_=_C126 ,\nC115_=_C127 ,C115_=_C129 ,C115_=_C130 ,C115_=_C131 ,C115_=_C133 ,C115_=_C134 ,\nC115_=_C135 ,C115_=_C136 ,C115_=_C138 ,C115_=_C139 ,C115_=_C142 ,C115_=_C143 ,\nC115_=_C144 ,C115_=_C145 ,C115_=_C307 ,C115_=_C310 ,C115_=_C317 ,C115_=_C321 ,\nC115_=_C326 ,C115_=_C329 ,C115_=_C330 ,C116_=_C118 ,C116_=_C119 ,C116_=_C120 ,\nC116_=_C122 ,C116_=_C123 ,C116_=_C124 ,C116_=_C125 ,C116_=_C126 ,C116_=_C127 ,\nC116_=_C129 ,C116_=_C130 ,C116_=_C131 ,C116_=_C133 ,C116_=_C134 ,C116_=_C135 ,\nC116_=_C136 ,C116_=_C138 ,C116_=_C139 ,C116_=_C142 ,C116_=_C143 ,C116_=_C144 ,\nC116_=_C145 ,C116_=_C335 ,C116_=_C339 ,C116_=_C346 ,C116_=_C350 ,C116_=_C355 ,\nC116_=_C357 ,C116_=_C358 ,C118_=_C119 ,C118_=_C120 ,C118_=_C122 ,C118_=_C123 ,\nC118_=_C124 ,C118_=_C125 ,C118_=_C126 ,C118_=_C127 ,C118_=_C129 ,C118_=_C130 ,\nC118_=_C131 ,C118_=_C133 ,C118_=_C134 ,C118_=_C135 ,C118_=_C136 ,C118_=_C138 ,\nC118_=_C139 ,C118_=_C142 ,C118_=_C143 ,C118_=_C144 ,C118_=_C145 ,C118_=_C363 ,\nC118_=_C393 ,C118_=_C400 ,C118_=_C403 ,C118_=_C408 ,C118_=_C411 ,C118_=_C412 ,\nC119_=_C120 ,C119_=_C122 ,C119_=_C123 ,C119_=_C124 ,C119_=_C125 ,C119_=_C126 ,\nC119_=_C127 ,C119_=_C129 ,C119_=_C130 ,C119_=_C131 ,C119_=_C133 ,C119_=_C134 ,\nC119_=_C135 ,C119_=_C136 ,C119_=_C138 ,C119_=_C139 ,C119_=_C142 ,C119_=_C143 ,\nC119_=_C144 ,C119_=_C145 ,C119_=_C364 ,C119_=_C418 ,C119_=_C425 ,C119_=_C429 ,\nC119_=_C433 ,C119_=_C436 ,C119_=_C437 ,C120_=_C122 ,C120_=_C123 ,C120_=_C124 ,\nC120_=_C125 ,C120_=_C126 ,C120_=_C127 ,C120_=_C129 ,C120_=_C130 ,C120_=_C131 ,\nC120_=_C133 ,C120_=_C134 ,C120_=_C135 ,C120_=_C136 ,C120_=_C138 ,C120_=_C139 ,\nC120_=_C142 ,C120_=_C143 ,C120_=_C144 ,C120_=_C145 ,C120_=_C365 ,C120_=_C442 ,\nC120_=_C449 ,C120_=_C453 ,C120_=_C458 ,C120_=_C461 ,C120_=_C462 ,C122_=_C123 ,\nC122_=_C124 ,C122_=_C125 ,C122_=_C126 ,C122_=_C127 ,C122_=_C129 ,C122_=_C130 ,\nC122_=_C131 ,C122_=_C133 ,C122_=_C134 ,C122_=_C135 ,C122_=_C136 ,C122_=_C138 ,\nC122_=_C139 ,C122_=_C142 ,C122_=_C143 ,C122_=_C144 ,C122_=_C145 ,C122_=_C367 ,\nC122_=_C467 ,C122_=_C496 ,C122_=_C500 ,C122_=_C505 ,C122_=_C508 ,C122_=_C509 ,\nC123_=_C124 ,C123_=_C125 ,C123_=_C126 ,C123_=_C127 ,C123_=_C129 ,C123_=_C130 ,\nC123_=_C131 ,C123_=_C133 ,C123_=_C134 ,C123_=_C135 ,C123_=_C136 ,C123_=_C138 ,\nC123_=_C139 ,C123_=_C142 ,C123_=_C143 ,C123_=_C144 ,C123_=_C145 ,C123_=_C368 ,\nC123_=_C468 ,C123_=_C516 ,C123_=_C520 ,C123_=_C525 ,C123_=_C528 ,C123_=_C529 ,\nC124_=_C125 ,C124_=_C126 ,C124_=_C127 ,C124_=_C129 ,C124_=_C130 ,C124_=_C131 ,\nC124_=_C133 ,C124_=_C134 ,C124_=_C135 ,C124_=_C136 ,C124_=_C138 ,C124_=_C139 ,\nC124_=_C142 ,C124_=_C143 ,C124_=_C144 ,C124_=_C145 ,C124_=_C369 ,C124_=_C469 ,\nC124_=_C537 ,C124_=_C541 ,C124_=_C546 ,C124_=_C549 ,C124_=_C550 ,C125_=_C126 ,\nC125_=_C127 ,C125_=_C129 ,C125_=_C130 ,C125_=_C131 ,C125_=_C133 ,C125_=_C134 ,\nC125_=_C135 ,C125_=_C136 ,C125_=_C138 ,C125_=_C139 ,C125_=_C142 ,C125_=_C143 ,\nC125_=_C144 ,C125_=_C145 ,C125_=_C370 ,C125_=_C470 ,C125_=_C554 ,C125_=_C557 ,\nC125_=_C562 ,C125_=_C565 ,C125_=_C566 ,C126_=_C127 ,C126_=_C129 ,C126_=_C130 ,\nC126_=_C131 ,C126_=_C133 ,C126_=_C134 ,C126_=_C135 ,C126_=_C136 ,C126_=_C138 ,\nC126_=_C139 ,C126_=_C142 ,C126_=_C143 ,C126_=_C144 ,C126_=_C145 ,C126_=_C371 ,\nC126_=_C471 ,C126_=_C572 ,C126_=_C576 ,C126_=_C581 ,C126_=_C584 ,C126_=_C585 ,\nC127_=_C129 ,C127_=_C130 ,C127_=_C131 ,C127_=_C133 ,C127_=_C134 ,C127_=_C135 ,\nC127_=_C136 ,C127_=_C138 ,C127_=_C139 ,C127_=_C142 ,C127_=_C143 ,C127_=_C144 ,\nC127_=_C145 ,C127_=_C372 ,C127_=_C472 ,C127_=_C589 ,C127_=_C592 ,C127_=_C596 ,\nC127_=_C599 ,C127_=_C600 ,C129_=_C130 ,C129_=_C131 ,C129_=_C133 ,C129_=_C134 ,\nC129_=_C135 ,C129_=_C136 ,C129_=_C138 ,C129_=_C139 ,C129_=_C142 ,C129_=_C143 ,\nC129_=_C144 ,C129_=_C145 ,C129_=_C374 ,C129_=_C474 ,C129_=_C605 ,C129_=_C624 ,\nC129_=_C629 ,C129_=_C631 ,C129_=_C632 ,C130_=_C131 ,C130_=_C133 ,C130_=_C134 ,\nC130_=_C135 ,C130_=_C136 ,C130_=_C138 ,C130_=_C139 ,C130_=_C142 ,C130_=_C143 ,\nC130_=_C144 ,C130_=_C145 ,C130_=_C375 ,C130_=_C475 ,C130_=_C606 ,C130_=_C638 ,\nC130_=_C643 ,C130_=_C646 ,C130_=_C647 ,C131_=_C133 ,C131_=_C134 ,C131_=_C135 ,\nC131_=_C136 ,C131_=_C138 ,C131_=_C139 ,C131_=_C142 ,C131_=_C143 ,C131_=_C144 ,\nC131_=_C145 ,C131_=_C376 ,C131_=_C476 ,C131_=_C607 ,C131_=_C651 ,C131_=_C656 ,\nC131_=_C659 ,C131_=_C660 ,C133_=_C134 ,C133_=_C135 ,C133_=_C136 ,C133_=_C138 ,\nC133_=_C139 ,C133_=_C142 ,C133_=_C143 ,C133_=_C144 ,C133_=_C145 ,C133_=_C378 ,\nC133_=_C478 ,C133_=_C609 ,C133_=_C665 ,C133_=_C680 ,C133_=_C683 ,C133_=_C684 ,\nC134_=_C135 ,C134_=_C136 ,C134_=_C138 ,C134_=_C139 ,C134_=_C142 ,C134_=_C143 ,\nC134_=_C144 ,C134_=_C145 ,C134_=_C379 ,C134_=_C479 ,C134_=_C610 ,C134_=_C666 ,\nC134_=_C691 ,C134_=_C694 ,C135_=_C136 ,C135_=_C138 ,C135_=_C139 ,C135_=_C142 ,\nC135_=_C143 ,C135_=_C144 ,C135_=_C145 ,C135_=_C380 ,C135_=_C480 ,C135_=_C611 ,\nC135_=_C667 ,C135_=_C700 ,C135_=_C703 ,C135_=_C704 ,C136_=_C138 ,C136_=_C139 ,\nC136_=_C142 ,C136_=_C143 ,C136_=_C144 ,C136_=_C145 ,C136_=_C381 ,C136_=_C481 ,\nC136_=_C612 ,C136_=_C668 ,C136_=_C708 ,C136_=_C711 ,C136_=_C712 ,C138_=_C139 ,\nC138_=_C142 ,C138_=_C143 ,C138_=_C144 ,C138_=_C145 ,C138_=_C383 ,C138_=_C483 ,\nC138_=_C614 ,C138_=_C670 ,C138_=_C717 ,C138_=_C726 ,C138_=_C727 ,C139_=_C142 ,\nC139_=_C143 ,C139_=_C144 ,C139_=_C145 ,C139_=_C384 ,C139_=_C484 ,C139_=_C615 ,\nC139_=_C671 ,C139_=_C718 ,C139_=_C732 ,C139_=_C733 ,C142_=_C143 ,C142_=_C144 ,\nC142_=_C145 ,C142_=_C387 ,C142_=_C487 ,C142_=_C618 ,C142_=_C674 ,C142_=_C721 ,\nC142_=_C739 ,C142_=_C743 ,C143_=_C144 ,C143_=_C145 ,C143_=_C388 ,C143_=_C488 ,\nC143_=_C619 ,C143_=_C675 ,C143_=_C722 ,C143_=_C740 ,C143_=_C744 ,C144_=_C145 ,\nC144_=_C389 ,C144_=_C489 ,C144_=_C620 ,C144_=_C676 ,C144_=_C723 ,C144_=_C741 ,\nC144_=_C745 ,C145_=_C390 ,C145_=_C490 ,C145_=_C621 ,C145_=_C677 ,C145_=_C724 ,\nC145_=_C742 ,C145_=_C746 ,C151_=_C155 ,C151_=_C162 ,C151_=_C166 ,C151_=_C171 ,\nC151_=_C174 ,C151_=_C184 ,C151_=_C216 ,C151_=_C247 ,C151_=_C277 ,C151_=_C307 ,\nC151_=_C335 ,C151_=_C363 ,C151_=_C364 ,C151_=_C365 ,C151_=_C367 ,C151_=_C368 ,\nC151_=_C369 ,C151_=_C370 ,C151_=_C371 ,C151_=_C372 ,C151_=_C374 ,C151_=_C375 ,\nC151_=_C376 ,C151_=_C378 ,C151_=_C379 ,C151_=_C380 ,C151_=_C381 ,C151_=_C383 ,\nC151_=_C384 ,C151_=_C387 ,C151_=_C388 ,C151_=_C389 ,C151_=_C390 ,C155_=_C162 ,\nC155_=_C166 ,C155_=_C171 ,C155_=_C174 ,C155_=_C188 ,C155_=_C220 ,C155_=_C251 ,\nC155_=_C281 ,C155_=_C310 ,C155_=_C339 ,C155_=_C393 ,C155_=_C418 ,C155_=_C442 ,\nC155_=_C467 ,C155_=_C468 ,C155_=_C469 ,C155_=_C470 ,C155_=_C471 ,C155_=_C472 ,\nC155_=_C474 ,C155_=_C475 ,C155_=_C476 ,C155_=_C478 ,C155_=_C479 ,C155_=_C480 ,\nC155_=_C481 ,C155_=_C483 ,C155_=_C484 ,C155_=_C487 ,C155_=_C488 ,C155_=_C489 ,\nC155_=_C490 ,C162_=_C166 ,C162_=_C171 ,C162_=_C174 ,C162_=_C194 ,C162_=_C227 ,\nC162_=_C258 ,C162_=_C288 ,C162_=_C317 ,C162_=_C346 ,C162_=_C400 ,C162_=_C425 ,\nC162_=_C449 ,C162_=_C496 ,C162_=_C516 ,C162_=_C537 ,C162_=_C554 ,C162_=_C572 ,\nC162_=_C589 ,C162_=_C605 ,C162_=_C606 ,C162_=_C607 ,C162_=_C609 ,C162_=_C610 ,\nC162_=_C611 ,C162_=_C612 ,C162_=_C614 ,C162_=_C615 ,C162_=_C618 ,C162_=_C619 ,\nC162_=_C620 ,C162_=_C621 ,C166_=_C171 ,C166_=_C174 ,C166_=_C198 ,C166_=_C231 ,\nC166_=_C262 ,C166_=_C292 ,C166_=_C321 ,C166_=_C350 ,C166_=_C403 ,C166_=_C429 ,\nC166_=_C453 ,C166_=_C500 ,C166_=_C520 ,C166_=_C541 ,C166_=_C557 ,C166_=_C576 ,\nC166_=_C592 ,C166_=_C624</w:t>
      </w:r>
    </w:p>
    <w:p>
      <w:pPr>
        <w:pStyle w:val="PreformattedText"/>
        <w:bidi w:val="0"/>
        <w:spacing w:before="0" w:after="0"/>
        <w:jc w:val="left"/>
        <w:rPr/>
      </w:pPr>
      <w:r>
        <w:rPr/>
        <w:t xml:space="preserve"> </w:t>
      </w:r>
      <w:r>
        <w:rPr/>
        <w:t>,C166_=_C638 ,C166_=_C651 ,C166_=_C665 ,C166_=_C666 ,\nC166_=_C667 ,C166_=_C668 ,C166_=_C670 ,C166_=_C671 ,C166_=_C674 ,C166_=_C675 ,\nC166_=_C676 ,C166_=_C677 ,C171_=_C174 ,C171_=_C203 ,C171_=_C236 ,C171_=_C267 ,\nC171_=_C297 ,C171_=_C326 ,C171_=_C355 ,C171_=_C408 ,C171_=_C433 ,C171_=_C458 ,\nC171_=_C505 ,C171_=_C525 ,C171_=_C546 ,C171_=_C562 ,C171_=_C581 ,C171_=_C596 ,\nC171_=_C629 ,C171_=_C643 ,C171_=_C656 ,C171_=_C680 ,C171_=_C691 ,C171_=_C700 ,\nC171_=_C708 ,C171_=_C717 ,C171_=_C718 ,C171_=_C721 ,C171_=_C722 ,C171_=_C723 ,\nC171_=_C724 ,C174_=_C207 ,C174_=_C240 ,C174_=_C271 ,C174_=_C301 ,C174_=_C330 ,\nC174_=_C358 ,C174_=_C412 ,C174_=_C437 ,C174_=_C462 ,C174_=_C509 ,C174_=_C529 ,\nC174_=_C550 ,C174_=_C566 ,C174_=_C585 ,C174_=_C600 ,C174_=_C632 ,C174_=_C647 ,\nC174_=_C660 ,C174_=_C684 ,C174_=_C704 ,C174_=_C712 ,C174_=_C727 ,C174_=_C733 ,\nC174_=_C743 ,C174_=_C744 ,C174_=_C745 ,C174_=_C746 ,C184_=_C188 ,C184_=_C194 ,\nC184_=_C198 ,C184_=_C203 ,C184_=_C206 ,C184_=_C207 ,C184_=_C216 ,C184_=_C247 ,\nC184_=_C277 ,C184_=_C307 ,C184_=_C335 ,C184_=_C363 ,C184_=_C364 ,C184_=_C365 ,\nC184_=_C367 ,C184_=_C368 ,C184_=_C369 ,C184_=_C370 ,C184_=_C371 ,C184_=_C372 ,\nC184_=_C374 ,C184_=_C375 ,C184_=_C376 ,C184_=_C378 ,C184_=_C379 ,C184_=_C380 ,\nC184_=_C381 ,C184_=_C383 ,C184_=_C384 ,C184_=_C387 ,C184_=_C388 ,C184_=_C389 ,\nC184_=_C390 ,C188_=_C194 ,C188_=_C198 ,C188_=_C203 ,C188_=_C206 ,C188_=_C207 ,\nC188_=_C220 ,C188_=_C251 ,C188_=_C281 ,C188_=_C310 ,C188_=_C339 ,C188_=_C393 ,\nC188_=_C418 ,C188_=_C442 ,C188_=_C467 ,C188_=_C468 ,C188_=_C469 ,C188_=_C470 ,\nC188_=_C471 ,C188_=_C472 ,C188_=_C474 ,C188_=_C475 ,C188_=_C476 ,C188_=_C478 ,\nC188_=_C479 ,C188_=_C480 ,C188_=_C481 ,C188_=_C483 ,C188_=_C484 ,C188_=_C487 ,\nC188_=_C488 ,C188_=_C489 ,C188_=_C490 ,C194_=_C198 ,C194_=_C203 ,C194_=_C206 ,\nC194_=_C207 ,C194_=_C227 ,C194_=_C258 ,C194_=_C288 ,C194_=_C317 ,C194_=_C346 ,\nC194_=_C400 ,C194_=_C425 ,C194_=_C449 ,C194_=_C496 ,C194_=_C516 ,C194_=_C537 ,\nC194_=_C554 ,C194_=_C572 ,C194_=_C589 ,C194_=_C605 ,C194_=_C606 ,C194_=_C607 ,\nC194_=_C609 ,C194_=_C610 ,C194_=_C611 ,C194_=_C612 ,C194_=_C614 ,C194_=_C615 ,\nC194_=_C618 ,C194_=_C619 ,C194_=_C620 ,C194_=_C621 ,C198_=_C203 ,C198_=_C206 ,\nC198_=_C207 ,C198_=_C231 ,C198_=_C262 ,C198_=_C292 ,C198_=_C321 ,C198_=_C350 ,\nC198_=_C403 ,C198_=_C429 ,C198_=_C453 ,C198_=_C500 ,C198_=_C520 ,C198_=_C541 ,\nC198_=_C557 ,C198_=_C576 ,C198_=_C592 ,C198_=_C624 ,C198_=_C638 ,C198_=_C651 ,\nC198_=_C665 ,C198_=_C666 ,C198_=_C667 ,C198_=_C668 ,C198_=_C670 ,C198_=_C671 ,\nC198_=_C674 ,C198_=_C675 ,C198_=_C676 ,C198_=_C677 ,C203_=_C206 ,C203_=_C207 ,\nC203_=_C236 ,C203_=_C267 ,C203_=_C297 ,C203_=_C326 ,C203_=_C355 ,C203_=_C408 ,\nC203_=_C433 ,C203_=_C458 ,C203_=_C505 ,C203_=_C525 ,C203_=_C546 ,C203_=_C562 ,\nC203_=_C581 ,C203_=_C596 ,C203_=_C629 ,C203_=_C643 ,C203_=_C656 ,C203_=_C680 ,\nC203_=_C691 ,C203_=_C700 ,C203_=_C708 ,C203_=_C717 ,C203_=_C718 ,C203_=_C721 ,\nC203_=_C722 ,C203_=_C723 ,C203_=_C724 ,C206_=_C207 ,C206_=_C239 ,C206_=_C270 ,\nC206_=_C300 ,C206_=_C329 ,C206_=_C357 ,C206_=_C411 ,C206_=_C436 ,C206_=_C461 ,\nC206_=_C508 ,C206_=_C528 ,C206_=_C549 ,C206_=_C565 ,C206_=_C584 ,C206_=_C599 ,\nC206_=_C631 ,C206_=_C646 ,C206_=_C659 ,C206_=_C683 ,C206_=_C694 ,C206_=_C703 ,\nC206_=_C711 ,C206_=_C726 ,C206_=_C732 ,C206_=_C739 ,C206_=_C740 ,C206_=_C741 ,\nC206_=_C742 ,C207_=_C240 ,C207_=_C271 ,C207_=_C301 ,C207_=_C330 ,C207_=_C358 ,\nC207_=_C412 ,C207_=_C437 ,C207_=_C462 ,C207_=_C509 ,C207_=_C529 ,C207_=_C550 ,\nC207_=_C566 ,C207_=_C585 ,C207_=_C600 ,C207_=_C632 ,C207_=_C647 ,C207_=_C660 ,\nC207_=_C684 ,C207_=_C704 ,C207_=_C712 ,C207_=_C727 ,C207_=_C733 ,C207_=_C743 ,\nC207_=_C744 ,C207_=_C745 ,C207_=_C746 ,C216_=_C220 ,C216_=_C227 ,C216_=_C231 ,\nC216_=_C236 ,C216_=_C239 ,C216_=_C240 ,C216_=_C247 ,C216_=_C277 ,C216_=_C307 ,\nC216_=_C335 ,C216_=_C363 ,C216_=_C364 ,C216_=_C365 ,C216_=_C367 ,C216_=_C368 ,\nC216_=_C369 ,C216_=_C370 ,C216_=_C371 ,C216_=_C372 ,C216_=_C374 ,C216_=_C375 ,\nC216_=_C376 ,C216_=_C378 ,C216_=_C379 ,C216_=_C380 ,C216_=_C381 ,C216_=_C383 ,\nC216_=_C384 ,C216_=_C387 ,C216_=_C388 ,C216_=_C389 ,C216_=_C390 ,C220_=_C227 ,\nC220_=_C231 ,C220_=_C236 ,C220_=_C239 ,C220_=_C240 ,C220_=_C251 ,C220_=_C281 ,\nC220_=_C310 ,C220_=_C339 ,C220_=_C393 ,C220_=_C418 ,C220_=_C442 ,C220_=_C467 ,\nC220_=_C468 ,C220_=_C469 ,C220_=_C470 ,C220_=_C471 ,C220_=_C472 ,C220_=_C474 ,\nC220_=_C475 ,C220_=_C476 ,C220_=_C478 ,C220_=_C479 ,C220_=_C480 ,C220_=_C481 ,\nC220_=_C483 ,C220_=_C484 ,C220_=_C487 ,C220_=_C488 ,C220_=_C489 ,C220_=_C490 ,\nC227_=_C231 ,C227_=_C236 ,C227_=_C239 ,C227_=_C240 ,C227_=_C258 ,C227_=_C288 ,\nC227_=_C317 ,C227_=_C346 ,C227_=_C400 ,C227_=_C425 ,C227_=_C449 ,C227_=_C496 ,\nC227_=_C516 ,C227_=_C537 ,C227_=_C554 ,C227_=_C572 ,C227_=_C589 ,C227_=_C605 ,\nC227_=_C606 ,C227_=_C607 ,C227_=_C609 ,C227_=_C610 ,C227_=_C611 ,C227_=_C612 ,\nC227_=_C614 ,C227_=_C615 ,C227_=_C618 ,C227_=_C619 ,C227_=_C620 ,C227_=_C621 ,\nC231_=_C236 ,C231_=_C239 ,C231_=_C240 ,C231_=_C262 ,C231_=_C292 ,C231_=_C321 ,\nC231_=_C350 ,C231_=_C403 ,C231_=_C429 ,C231_=_C453 ,C231_=_C500 ,C231_=_C520 ,\nC231_=_C541 ,C231_=_C557 ,C231_=_C576 ,C231_=_C592 ,C231_=_C624 ,C231_=_C638 ,\nC231_=_C651 ,C231_=_C665 ,C231_=_C666 ,C231_=_C667 ,C231_=_C668 ,C231_=_C670 ,\nC231_=_C671 ,C231_=_C674 ,C231_=_C675 ,C231_=_C676 ,C231_=_C677 ,C236_=_C239 ,\nC236_=_C240 ,C236_=_C267 ,C236_=_C297 ,C236_=_C326 ,C236_=_C355 ,C236_=_C408 ,\nC236_=_C433 ,C236_=_C458 ,C236_=_C505 ,C236_=_C525 ,C236_=_C546 ,C236_=_C562 ,\nC236_=_C581 ,C236_=_C596 ,C236_=_C629 ,C236_=_C643 ,C236_=_C656 ,C236_=_C680 ,\nC236_=_C691 ,C236_=_C700 ,C236_=_C708 ,C236_=_C717 ,C236_=_C718 ,C236_=_C721 ,\nC236_=_C722 ,C236_=_C723 ,C236_=_C724 ,C239_=_C240 ,C239_=_C270 ,C239_=_C300 ,\nC239_=_C329 ,C239_=_C357 ,C239_=_C411 ,C239_=_C436 ,C239_=_C461 ,C239_=_C508 ,\nC239_=_C528 ,C239_=_C549 ,C239_=_C565 ,C239_=_C584 ,C239_=_C599 ,C239_=_C631 ,\nC239_=_C646 ,C239_=_C659 ,C239_=_C683 ,C239_=_C694 ,C239_=_C703 ,C239_=_C711 ,\nC239_=_C726 ,C239_=_C732 ,C239_=_C739 ,C239_=_C740 ,C239_=_C741 ,C239_=_C742 ,\nC240_=_C271 ,C240_=_C301 ,C240_=_C330 ,C240_=_C358 ,C240_=_C412 ,C240_=_C437 ,\nC240_=_C462 ,C240_=_C509 ,C240_=_C529 ,C240_=_C550 ,C240_=_C566 ,C240_=_C585 ,\nC240_=_C600 ,C240_=_C632 ,C240_=_C647 ,C240_=_C660 ,C240_=_C684 ,C240_=_C704 ,\nC240_=_C712 ,C240_=_C727 ,C240_=_C733 ,C240_=_C743 ,C240_=_C744 ,C240_=_C745 ,\nC240_=_C746 ,C247_=_C251 ,C247_=_C258 ,C247_=_C262 ,C247_=_C267 ,C247_=_C270 ,\nC247_=_C271 ,C247_=_C277 ,C247_=_C307 ,C247_=_C335 ,C247_=_C363 ,C247_=_C364 ,\nC247_=_C365 ,C247_=_C367 ,C247_=_C368 ,C247_=_C369 ,C247_=_C370 ,C247_=_C371 ,\nC247_=_C372 ,C247_=_C374 ,C247_=_C375 ,C247_=_C376 ,C247_=_C378 ,C247_=_C379 ,\nC247_=_C380 ,C247_=_C381 ,C247_=_C383 ,C247_=_C384 ,C247_=_C387 ,C247_=_C388 ,\nC247_=_C389 ,C247_=_C390 ,C251_=_C258 ,C251_=_C262 ,C251_=_C267 ,C251_=_C270 ,\nC251_=_C271 ,C251_=_C281 ,C251_=_C310 ,C251_=_C339 ,C251_=_C393 ,C251_=_C418 ,\nC251_=_C442 ,C251_=_C467 ,C251_=_C468 ,C251_=_C469 ,C251_=_C470 ,C251_=_C471 ,\nC251_=_C472 ,C251_=_C474 ,C251_=_C475 ,C251_=_C476 ,C251_=_C478 ,C251_=_C479 ,\nC251_=_C480 ,C251_=_C481 ,C251_=_C483 ,C251_=_C484 ,C251_=_C487 ,C251_=_C488 ,\nC251_=_C489 ,C251_=_C490 ,C258_=_C262 ,C258_=_C267 ,C258_=_C270 ,C258_=_C271 ,\nC258_=_C288 ,C258_=_C317 ,C258_=_C346 ,C258_=_C400 ,C258_=_C425 ,C258_=_C449 ,\nC258_=_C496 ,C258_=_C516 ,C258_=_C537 ,C258_=_C554 ,C258_=_C572 ,C258_=_C589 ,\nC258_=_C605 ,C258_=_C606 ,C258_=_C607 ,C258_=_C609 ,C258_=_C610 ,C258_=_C611 ,\nC258_=_C612 ,C258_=_C614 ,C258_=_C615 ,C258_=_C618 ,C258_=_C619 ,C258_=_C620 ,\nC258_=_C621 ,C262_=_C267 ,C262_=_C270 ,C262_=_C271 ,C262_=_C292 ,C262_=_C321 ,\nC262_=_C350 ,C262_=_C403 ,C262_=_C429 ,C262_=_C453 ,C262_=_C500 ,C262_=_C520 ,\nC262_=_C541 ,C262_=_C557 ,C262_=_C576 ,C262_=_C592 ,C262_=_C624 ,C262_=_C638 ,\nC262_=_C651 ,C262_=_C665 ,C262_=_C666 ,C262_=_C667 ,C262_=_C668 ,C262_=_C670 ,\nC262_=_C671 ,C262_=_C674 ,C262_=_C675 ,C262_=_C676 ,C262_=_C677 ,C267_=_C270 ,\nC267_=_C271 ,C267_=_C297 ,C267_=_C326 ,C267_=_C355 ,C267_=_C408 ,C267_=_C433 ,\nC267_=_C458 ,C267_=_C505 ,C267_=_C525 ,C267_=_C546 ,C267_=_C562 ,C267_=_C581 ,\nC267_=_C596 ,C267_=_C629 ,C267_=_C643 ,C267_=_C656 ,C267_=_C680 ,C267_=_C691 ,\nC267_=_C700 ,C267_=_C708 ,C267_=_C717 ,C267_=_C718 ,C267_=_C721 ,C267_=_C722 ,\nC267_=_C723 ,C267_=_C724 ,C270_=_C271 ,C270_=_C300 ,C270_=_C329 ,C270_=_C357 ,\nC270_=_C411 ,C270_=_C436 ,C270_=_C461 ,C270_=_C508 ,C270_=_C528 ,C270_=_C549 ,\nC270_=_C565 ,C270_=_C584 ,C270_=_C599 ,C270_=_C631 ,C270_=_C646 ,C270_=_C659 ,\nC270_=_C683 ,C270_=_C694 ,C270_=_C703 ,C270_=_C711 ,C270_=_C726 ,C270_=_C732 ,\nC270_=_C739 ,C270_=_C740 ,C270_=_C741 ,C270_=_C742 ,C271_=_C301 ,C271_=_C330 ,\nC271_=_C358 ,C271_=_C412 ,C271_=_C437 ,C271_=_C462 ,C271_=_C509 ,C271_=_C529 ,\nC271_=_C550 ,C271_=_C566 ,C271_=_C585 ,C271_=_C600 ,C271_=_C632 ,C271_=_C647 ,\nC271_=_C660 ,C271_=_C684 ,C271_=_C704 ,C271_=_C712 ,C271_=_C727 ,C271_=_C733 ,\nC271_=_C743 ,C271_=_C744 ,C271_=_C745 ,C271_=_C746 ,C277_=_C281 ,C277_=_C288 ,\nC277_=_C292 ,C277_=_C297 ,C277_=_C300 ,C277_=_C301 ,C277_=_C307 ,C277_=_C335 ,\nC277_=_C363 ,C277_=_C364 ,C277_=_C365 ,C277_=_C367 ,C277_=_C368 ,C277_=_C369 ,\nC277_=_C370 ,C277_=_C371 ,C277_=_C372 ,C277_=_C374 ,C277_=_C375 ,C277_=_C376 ,\nC277_=_C378 ,C277_=_C379 ,C277_=_C380 ,C277_=_C381 ,C277_=_C383 ,C277_=_C384 ,\nC277_=_C387 ,C277_=_C388 ,C277_=_C389 ,C277_=_C390 ,C281_=_C288 ,C281_=_C292 ,\nC281_=_C297 ,C281_=_C300 ,C281_=_C301 ,C281_=_C310 ,C281_=_C339 ,C281_=_C393 ,\nC281_=_C418 ,C281_=_C442 ,C281_=_C467 ,C281_=_C468 ,C281_=_C469 ,C281_=_C470 ,\nC281_=_C471 ,C281_=_C472 ,C281_=_C474 ,C281_=_C475 ,C281_=_C476 ,C281_=_C478 ,\nC281_=_C479 ,C281_=_C480 ,C281_=_C481 ,C281_=_C483 ,C281_=_C484 ,C281_=_C487 ,\nC281_=_C488 ,C281_=_C489 ,C281_=_C490 ,C288_=_C292 ,C288_=_C297 ,C288_=_C300 ,\nC288_=_C301 ,C288_=_C317 ,C288_=_C346 ,C288_=_C400 ,C288_=_C425 ,C288_=_C449 ,\nC288_=_C496</w:t>
      </w:r>
    </w:p>
    <w:p>
      <w:pPr>
        <w:pStyle w:val="PreformattedText"/>
        <w:bidi w:val="0"/>
        <w:spacing w:before="0" w:after="0"/>
        <w:jc w:val="left"/>
        <w:rPr/>
      </w:pPr>
      <w:r>
        <w:rPr/>
        <w:t xml:space="preserve"> </w:t>
      </w:r>
      <w:r>
        <w:rPr/>
        <w:t>,C288_=_C516 ,C288_=_C537 ,C288_=_C554 ,C288_=_C572 ,C288_=_C589 ,\nC288_=_C605 ,C288_=_C606 ,C288_=_C607 ,C288_=_C609 ,C288_=_C610 ,C288_=_C611 ,\nC288_=_C612 ,C288_=_C614 ,C288_=_C615 ,C288_=_C618 ,C288_=_C619 ,C288_=_C620 ,\nC288_=_C621 ,C292_=_C297 ,C292_=_C300 ,C292_=_C301 ,C292_=_C321 ,C292_=_C350 ,\nC292_=_C403 ,C292_=_C429 ,C292_=_C453 ,C292_=_C500 ,C292_=_C520 ,C292_=_C541 ,\nC292_=_C557 ,C292_=_C576 ,C292_=_C592 ,C292_=_C624 ,C292_=_C638 ,C292_=_C651 ,\nC292_=_C665 ,C292_=_C666 ,C292_=_C667 ,C292_=_C668 ,C292_=_C670 ,C292_=_C671 ,\nC292_=_C674 ,C292_=_C675 ,C292_=_C676 ,C292_=_C677 ,C297_=_C300 ,C297_=_C301 ,\nC297_=_C326 ,C297_=_C355 ,C297_=_C408 ,C297_=_C433 ,C297_=_C458 ,C297_=_C505 ,\nC297_=_C525 ,C297_=_C546 ,C297_=_C562 ,C297_=_C581 ,C297_=_C596 ,C297_=_C629 ,\nC297_=_C643 ,C297_=_C656 ,C297_=_C680 ,C297_=_C691 ,C297_=_C700 ,C297_=_C708 ,\nC297_=_C717 ,C297_=_C718 ,C297_=_C721 ,C297_=_C722 ,C297_=_C723 ,C297_=_C724 ,\nC300_=_C301 ,C300_=_C329 ,C300_=_C357 ,C300_=_C411 ,C300_=_C436 ,C300_=_C461 ,\nC300_=_C508 ,C300_=_C528 ,C300_=_C549 ,C300_=_C565 ,C300_=_C584 ,C300_=_C599 ,\nC300_=_C631 ,C300_=_C646 ,C300_=_C659 ,C300_=_C683 ,C300_=_C694 ,C300_=_C703 ,\nC300_=_C711 ,C300_=_C726 ,C300_=_C732 ,C300_=_C739 ,C300_=_C740 ,C300_=_C741 ,\nC300_=_C742 ,C301_=_C330 ,C301_=_C358 ,C301_=_C412 ,C301_=_C437 ,C301_=_C462 ,\nC301_=_C509 ,C301_=_C529 ,C301_=_C550 ,C301_=_C566 ,C301_=_C585 ,C301_=_C600 ,\nC301_=_C632 ,C301_=_C647 ,C301_=_C660 ,C301_=_C684 ,C301_=_C704 ,C301_=_C712 ,\nC301_=_C727 ,C301_=_C733 ,C301_=_C743 ,C301_=_C744 ,C301_=_C745 ,C301_=_C746 ,\nC307_=_C310 ,C307_=_C317 ,C307_=_C321 ,C307_=_C326 ,C307_=_C329 ,C307_=_C330 ,\nC307_=_C335 ,C307_=_C363 ,C307_=_C364 ,C307_=_C365 ,C307_=_C367 ,C307_=_C368 ,\nC307_=_C369 ,C307_=_C370 ,C307_=_C371 ,C307_=_C372 ,C307_=_C374 ,C307_=_C375 ,\nC307_=_C376 ,C307_=_C378 ,C307_=_C379 ,C307_=_C380 ,C307_=_C381 ,C307_=_C383 ,\nC307_=_C384 ,C307_=_C387 ,C307_=_C388 ,C307_=_C389 ,C307_=_C390 ,C310_=_C317 ,\nC310_=_C321 ,C310_=_C326 ,C310_=_C329 ,C310_=_C330 ,C310_=_C339 ,C310_=_C393 ,\nC310_=_C418 ,C310_=_C442 ,C310_=_C467 ,C310_=_C468 ,C310_=_C469 ,C310_=_C470 ,\nC310_=_C471 ,C310_=_C472 ,C310_=_C474 ,C310_=_C475 ,C310_=_C476 ,C310_=_C478 ,\nC310_=_C479 ,C310_=_C480 ,C310_=_C481 ,C310_=_C483 ,C310_=_C484 ,C310_=_C487 ,\nC310_=_C488 ,C310_=_C489 ,C310_=_C490 ,C317_=_C321 ,C317_=_C326 ,C317_=_C329 ,\nC317_=_C330 ,C317_=_C346 ,C317_=_C400 ,C317_=_C425 ,C317_=_C449 ,C317_=_C496 ,\nC317_=_C516 ,C317_=_C537 ,C317_=_C554 ,C317_=_C572 ,C317_=_C589 ,C317_=_C605 ,\nC317_=_C606 ,C317_=_C607 ,C317_=_C609 ,C317_=_C610 ,C317_=_C611 ,C317_=_C612 ,\nC317_=_C614 ,C317_=_C615 ,C317_=_C618 ,C317_=_C619 ,C317_=_C620 ,C317_=_C621 ,\nC321_=_C326 ,C321_=_C329 ,C321_=_C330 ,C321_=_C350 ,C321_=_C403 ,C321_=_C429 ,\nC321_=_C453 ,C321_=_C500 ,C321_=_C520 ,C321_=_C541 ,C321_=_C557 ,C321_=_C576 ,\nC321_=_C592 ,C321_=_C624 ,C321_=_C638 ,C321_=_C651 ,C321_=_C665 ,C321_=_C666 ,\nC321_=_C667 ,C321_=_C668 ,C321_=_C670 ,C321_=_C671 ,C321_=_C674 ,C321_=_C675 ,\nC321_=_C676 ,C321_=_C677 ,C326_=_C329 ,C326_=_C330 ,C326_=_C355 ,C326_=_C408 ,\nC326_=_C433 ,C326_=_C458 ,C326_=_C505 ,C326_=_C525 ,C326_=_C546 ,C326_=_C562 ,\nC326_=_C581 ,C326_=_C596 ,C326_=_C629 ,C326_=_C643 ,C326_=_C656 ,C326_=_C680 ,\nC326_=_C691 ,C326_=_C700 ,C326_=_C708 ,C326_=_C717 ,C326_=_C718 ,C326_=_C721 ,\nC326_=_C722 ,C326_=_C723 ,C326_=_C724 ,C329_=_C330 ,C329_=_C357 ,C329_=_C411 ,\nC329_=_C436 ,C329_=_C461 ,C329_=_C508 ,C329_=_C528 ,C329_=_C549 ,C329_=_C565 ,\nC329_=_C584 ,C329_=_C599 ,C329_=_C631 ,C329_=_C646 ,C329_=_C659 ,C329_=_C683 ,\nC329_=_C694 ,C329_=_C703 ,C329_=_C711 ,C329_=_C726 ,C329_=_C732 ,C329_=_C739 ,\nC329_=_C740 ,C329_=_C741 ,C329_=_C742 ,C330_=_C358 ,C330_=_C412 ,C330_=_C437 ,\nC330_=_C462 ,C330_=_C509 ,C330_=_C529 ,C330_=_C550 ,C330_=_C566 ,C330_=_C585 ,\nC330_=_C600 ,C330_=_C632 ,C330_=_C647 ,C330_=_C660 ,C330_=_C684 ,C330_=_C704 ,\nC330_=_C712 ,C330_=_C727 ,C330_=_C733 ,C330_=_C743 ,C330_=_C744 ,C330_=_C745 ,\nC330_=_C746 ,C335_=_C339 ,C335_=_C346 ,C335_=_C350 ,C335_=_C355 ,C335_=_C357 ,\nC335_=_C358 ,C335_=_C363 ,C335_=_C364 ,C335_=_C365 ,C335_=_C367 ,C335_=_C368 ,\nC335_=_C369 ,C335_=_C370 ,C335_=_C371 ,C335_=_C372 ,C335_=_C374 ,C335_=_C375 ,\nC335_=_C376 ,C335_=_C378 ,C335_=_C379 ,C335_=_C380 ,C335_=_C381 ,C335_=_C383 ,\nC335_=_C384 ,C335_=_C387 ,C335_=_C388 ,C335_=_C389 ,C335_=_C390 ,C339_=_C346 ,\nC339_=_C350 ,C339_=_C355 ,C339_=_C357 ,C339_=_C358 ,C339_=_C393 ,C339_=_C418 ,\nC339_=_C442 ,C339_=_C467 ,C339_=_C468 ,C339_=_C469 ,C339_=_C470 ,C339_=_C471 ,\nC339_=_C472 ,C339_=_C474 ,C339_=_C475 ,C339_=_C476 ,C339_=_C478 ,C339_=_C479 ,\nC339_=_C480 ,C339_=_C481 ,C339_=_C483 ,C339_=_C484 ,C339_=_C487 ,C339_=_C488 ,\nC339_=_C489 ,C339_=_C490 ,C346_=_C350 ,C346_=_C355 ,C346_=_C357 ,C346_=_C358 ,\nC346_=_C400 ,C346_=_C425 ,C346_=_C449 ,C346_=_C496 ,C346_=_C516 ,C346_=_C537 ,\nC346_=_C554 ,C346_=_C572 ,C346_=_C589 ,C346_=_C605 ,C346_=_C606 ,C346_=_C607 ,\nC346_=_C609 ,C346_=_C610 ,C346_=_C611 ,C346_=_C612 ,C346_=_C614 ,C346_=_C615 ,\nC346_=_C618 ,C346_=_C619 ,C346_=_C620 ,C346_=_C621 ,C350_=_C355 ,C350_=_C357 ,\nC350_=_C358 ,C350_=_C403 ,C350_=_C429 ,C350_=_C453 ,C350_=_C500 ,C350_=_C520 ,\nC350_=_C541 ,C350_=_C557 ,C350_=_C576 ,C350_=_C592 ,C350_=_C624 ,C350_=_C638 ,\nC350_=_C651 ,C350_=_C665 ,C350_=_C666 ,C350_=_C667 ,C350_=_C668 ,C350_=_C670 ,\nC350_=_C671 ,C350_=_C674 ,C350_=_C675 ,C350_=_C676 ,C350_=_C677 ,C355_=_C357 ,\nC355_=_C358 ,C355_=_C408 ,C355_=_C433 ,C355_=_C458 ,C355_=_C505 ,C355_=_C525 ,\nC355_=_C546 ,C355_=_C562 ,C355_=_C581 ,C355_=_C596 ,C355_=_C629 ,C355_=_C643 ,\nC355_=_C656 ,C355_=_C680 ,C355_=_C691 ,C355_=_C700 ,C355_=_C708 ,C355_=_C717 ,\nC355_=_C718 ,C355_=_C721 ,C355_=_C722 ,C355_=_C723 ,C355_=_C724 ,C357_=_C358 ,\nC357_=_C411 ,C357_=_C436 ,C357_=_C461 ,C357_=_C508 ,C357_=_C528 ,C357_=_C549 ,\nC357_=_C565 ,C357_=_C584 ,C357_=_C599 ,C357_=_C631 ,C357_=_C646 ,C357_=_C659 ,\nC357_=_C683 ,C357_=_C694 ,C357_=_C703 ,C357_=_C711 ,C357_=_C726 ,C357_=_C732 ,\nC357_=_C739 ,C357_=_C740 ,C357_=_C741 ,C357_=_C742 ,C358_=_C412 ,C358_=_C437 ,\nC358_=_C462 ,C358_=_C509 ,C358_=_C529 ,C358_=_C550 ,C358_=_C566 ,C358_=_C585 ,\nC358_=_C600 ,C358_=_C632 ,C358_=_C647 ,C358_=_C660 ,C358_=_C684 ,C358_=_C704 ,\nC358_=_C712 ,C358_=_C727 ,C358_=_C733 ,C358_=_C743 ,C358_=_C744 ,C358_=_C745 ,\nC358_=_C746 ,C363_=_C364 ,C363_=_C365 ,C363_=_C367 ,C363_=_C368 ,C363_=_C369 ,\nC363_=_C370 ,C363_=_C371 ,C363_=_C372 ,C363_=_C374 ,C363_=_C375 ,C363_=_C376 ,\nC363_=_C378 ,C363_=_C379 ,C363_=_C380 ,C363_=_C381 ,C363_=_C383 ,C363_=_C384 ,\nC363_=_C387 ,C363_=_C388 ,C363_=_C389 ,C363_=_C390 ,C363_=_C393 ,C363_=_C400 ,\nC363_=_C403 ,C363_=_C408 ,C363_=_C411 ,C363_=_C412 ,C364_=_C365 ,C364_=_C367 ,\nC364_=_C368 ,C364_=_C369 ,C364_=_C370 ,C364_=_C371 ,C364_=_C372 ,C364_=_C374 ,\nC364_=_C375 ,C364_=_C376 ,C364_=_C378 ,C364_=_C379 ,C364_=_C380 ,C364_=_C381 ,\nC364_=_C383 ,C364_=_C384 ,C364_=_C387 ,C364_=_C388 ,C364_=_C389 ,C364_=_C390 ,\nC364_=_C418 ,C364_=_C425 ,C364_=_C429 ,C364_=_C433 ,C364_=_C436 ,C364_=_C437 ,\nC365_=_C367 ,C365_=_C368 ,C365_=_C369 ,C365_=_C370 ,C365_=_C371 ,C365_=_C372 ,\nC365_=_C374 ,C365_=_C375 ,C365_=_C376 ,C365_=_C378 ,C365_=_C379 ,C365_=_C380 ,\nC365_=_C381 ,C365_=_C383 ,C365_=_C384 ,C365_=_C387 ,C365_=_C388 ,C365_=_C389 ,\nC365_=_C390 ,C365_=_C442 ,C365_=_C449 ,C365_=_C453 ,C365_=_C458 ,C365_=_C461 ,\nC365_=_C462 ,C367_=_C368 ,C367_=_C369 ,C367_=_C370 ,C367_=_C371 ,C367_=_C372 ,\nC367_=_C374 ,C367_=_C375 ,C367_=_C376 ,C367_=_C378 ,C367_=_C379 ,C367_=_C380 ,\nC367_=_C381 ,C367_=_C383 ,C367_=_C384 ,C367_=_C387 ,C367_=_C388 ,C367_=_C389 ,\nC367_=_C390 ,C367_=_C467 ,C367_=_C496 ,C367_=_C500 ,C367_=_C505 ,C367_=_C508 ,\nC367_=_C509 ,C368_=_C369 ,C368_=_C370 ,C368_=_C371 ,C368_=_C372 ,C368_=_C374 ,\nC368_=_C375 ,C368_=_C376 ,C368_=_C378 ,C368_=_C379 ,C368_=_C380 ,C368_=_C381 ,\nC368_=_C383 ,C368_=_C384 ,C368_=_C387 ,C368_=_C388 ,C368_=_C389 ,C368_=_C390 ,\nC368_=_C468 ,C368_=_C516 ,C368_=_C520 ,C368_=_C525 ,C368_=_C528 ,C368_=_C529 ,\nC369_=_C370 ,C369_=_C371 ,C369_=_C372 ,C369_=_C374 ,C369_=_C375 ,C369_=_C376 ,\nC369_=_C378 ,C369_=_C379 ,C369_=_C380 ,C369_=_C381 ,C369_=_C383 ,C369_=_C384 ,\nC369_=_C387 ,C369_=_C388 ,C369_=_C389 ,C369_=_C390 ,C369_=_C469 ,C369_=_C537 ,\nC369_=_C541 ,C369_=_C546 ,C369_=_C549 ,C369_=_C550 ,C370_=_C371 ,C370_=_C372 ,\nC370_=_C374 ,C370_=_C375 ,C370_=_C376 ,C370_=_C378 ,C370_=_C379 ,C370_=_C380 ,\nC370_=_C381 ,C370_=_C383 ,C370_=_C384 ,C370_=_C387 ,C370_=_C388 ,C370_=_C389 ,\nC370_=_C390 ,C370_=_C470 ,C370_=_C554 ,C370_=_C557 ,C370_=_C562 ,C370_=_C565 ,\nC370_=_C566 ,C371_=_C372 ,C371_=_C374 ,C371_=_C375 ,C371_=_C376 ,C371_=_C378 ,\nC371_=_C379 ,C371_=_C380 ,C371_=_C381 ,C371_=_C383 ,C371_=_C384 ,C371_=_C387 ,\nC371_=_C388 ,C371_=_C389 ,C371_=_C390 ,C371_=_C471 ,C371_=_C572 ,C371_=_C576 ,\nC371_=_C581 ,C371_=_C584 ,C371_=_C585 ,C372_=_C374 ,C372_=_C375 ,C372_=_C376 ,\nC372_=_C378 ,C372_=_C379 ,C372_=_C380 ,C372_=_C381 ,C372_=_C383 ,C372_=_C384 ,\nC372_=_C387 ,C372_=_C388 ,C372_=_C389 ,C372_=_C390 ,C372_=_C472 ,C372_=_C589 ,\nC372_=_C592 ,C372_=_C596 ,C372_=_C599 ,C372_=_C600 ,C374_=_C375 ,C374_=_C376 ,\nC374_=_C378 ,C374_=_C379 ,C374_=_C380 ,C374_=_C381 ,C374_=_C383 ,C374_=_C384 ,\nC374_=_C387 ,C374_=_C388 ,C374_=_C389 ,C374_=_C390 ,C374_=_C474 ,C374_=_C605 ,\nC374_=_C624 ,C374_=_C629 ,C374_=_C631 ,C374_=_C632 ,C375_=_C376 ,C375_=_C378 ,\nC375_=_C379 ,C375_=_C380 ,C375_=_C381 ,C375_=_C383 ,C375_=_C384 ,C375_=_C387 ,\nC375_=_C388 ,C375_=_C389 ,C375_=_C390 ,C375_=_C475 ,C375_=_C606 ,C375_=_C638 ,\nC375_=_C643 ,C375_=_C646 ,C375_=_C647 ,C376_=_C378 ,C376_=_C379 ,C376_=_C380 ,\nC376_=_C381 ,C376_=_C383 ,C376_=_C384 ,C376_=_C387 ,C376_=_C388 ,C376_=_C389 ,\nC376_=_C390 ,C376_=_C476 ,C376_=_C607 ,C376_=_C651 ,C376_=_C656 ,C376_=_C659 ,\nC376_=_C660 ,C378_=_C379 ,C378_=_C380 ,C378_=_C381 ,C378_=_C383 ,C378_=_C384 ,\nC378_=_C387 ,C378_=_C388 ,C378_=_C389 ,C378_=_C390 ,C378_=_C478 ,C378_=_C609</w:t>
      </w:r>
    </w:p>
    <w:p>
      <w:pPr>
        <w:pStyle w:val="PreformattedText"/>
        <w:bidi w:val="0"/>
        <w:spacing w:before="0" w:after="0"/>
        <w:jc w:val="left"/>
        <w:rPr/>
      </w:pPr>
      <w:r>
        <w:rPr/>
        <w:t xml:space="preserve"> </w:t>
      </w:r>
      <w:r>
        <w:rPr/>
        <w:t>,\nC378_=_C665 ,C378_=_C680 ,C378_=_C683 ,C378_=_C684 ,C379_=_C380 ,C379_=_C381 ,\nC379_=_C383 ,C379_=_C384 ,C379_=_C387 ,C379_=_C388 ,C379_=_C389 ,C379_=_C390 ,\nC379_=_C479 ,C379_=_C610 ,C379_=_C666 ,C379_=_C691 ,C379_=_C694 ,C380_=_C381 ,\nC380_=_C383 ,C380_=_C384 ,C380_=_C387 ,C380_=_C388 ,C380_=_C389 ,C380_=_C390 ,\nC380_=_C480 ,C380_=_C611 ,C380_=_C667 ,C380_=_C700 ,C380_=_C703 ,C380_=_C704 ,\nC381_=_C383 ,C381_=_C384 ,C381_=_C387 ,C381_=_C388 ,C381_=_C389 ,C381_=_C390 ,\nC381_=_C481 ,C381_=_C612 ,C381_=_C668 ,C381_=_C708 ,C381_=_C711 ,C381_=_C712 ,\nC383_=_C384 ,C383_=_C387 ,C383_=_C388 ,C383_=_C389 ,C383_=_C390 ,C383_=_C483 ,\nC383_=_C614 ,C383_=_C670 ,C383_=_C717 ,C383_=_C726 ,C383_=_C727 ,C384_=_C387 ,\nC384_=_C388 ,C384_=_C389 ,C384_=_C390 ,C384_=_C484 ,C384_=_C615 ,C384_=_C671 ,\nC384_=_C718 ,C384_=_C732 ,C384_=_C733 ,C387_=_C388 ,C387_=_C389 ,C387_=_C390 ,\nC387_=_C487 ,C387_=_C618 ,C387_=_C674 ,C387_=_C721 ,C387_=_C739 ,C387_=_C743 ,\nC388_=_C389 ,C388_=_C390 ,C388_=_C488 ,C388_=_C619 ,C388_=_C675 ,C388_=_C722 ,\nC388_=_C740 ,C388_=_C744 ,C389_=_C390 ,C389_=_C489 ,C389_=_C620 ,C389_=_C676 ,\nC389_=_C723 ,C389_=_C741 ,C389_=_C745 ,C390_=_C490 ,C390_=_C621 ,C390_=_C677 ,\nC390_=_C724 ,C390_=_C742 ,C390_=_C746 ,C393_=_C400 ,C393_=_C403 ,C393_=_C408 ,\nC393_=_C411 ,C393_=_C412 ,C393_=_C418 ,C393_=_C442 ,C393_=_C467 ,C393_=_C468 ,\nC393_=_C469 ,C393_=_C470 ,C393_=_C471 ,C393_=_C472 ,C393_=_C474 ,C393_=_C475 ,\nC393_=_C476 ,C393_=_C478 ,C393_=_C479 ,C393_=_C480 ,C393_=_C481 ,C393_=_C483 ,\nC393_=_C484 ,C393_=_C487 ,C393_=_C488 ,C393_=_C489 ,C393_=_C490 ,C400_=_C403 ,\nC400_=_C408 ,C400_=_C411 ,C400_=_C412 ,C400_=_C425 ,C400_=_C449 ,C400_=_C496 ,\nC400_=_C516 ,C400_=_C537 ,C400_=_C554 ,C400_=_C572 ,C400_=_C589 ,C400_=_C605 ,\nC400_=_C606 ,C400_=_C607 ,C400_=_C609 ,C400_=_C610 ,C400_=_C611 ,C400_=_C612 ,\nC400_=_C614 ,C400_=_C615 ,C400_=_C618 ,C400_=_C619 ,C400_=_C620 ,C400_=_C621 ,\nC403_=_C408 ,C403_=_C411 ,C403_=_C412 ,C403_=_C429 ,C403_=_C453 ,C403_=_C500 ,\nC403_=_C520 ,C403_=_C541 ,C403_=_C557 ,C403_=_C576 ,C403_=_C592 ,C403_=_C624 ,\nC403_=_C638 ,C403_=_C651 ,C403_=_C665 ,C403_=_C666 ,C403_=_C667 ,C403_=_C668 ,\nC403_=_C670 ,C403_=_C671 ,C403_=_C674 ,C403_=_C675 ,C403_=_C676 ,C403_=_C677 ,\nC408_=_C411 ,C408_=_C412 ,C408_=_C433 ,C408_=_C458 ,C408_=_C505 ,C408_=_C525 ,\nC408_=_C546 ,C408_=_C562 ,C408_=_C581 ,C408_=_C596 ,C408_=_C629 ,C408_=_C643 ,\nC408_=_C656 ,C408_=_C680 ,C408_=_C691 ,C408_=_C700 ,C408_=_C708 ,C408_=_C717 ,\nC408_=_C718 ,C408_=_C721 ,C408_=_C722 ,C408_=_C723 ,C408_=_C724 ,C411_=_C412 ,\nC411_=_C436 ,C411_=_C461 ,C411_=_C508 ,C411_=_C528 ,C411_=_C549 ,C411_=_C565 ,\nC411_=_C584 ,C411_=_C599 ,C411_=_C631 ,C411_=_C646 ,C411_=_C659 ,C411_=_C683 ,\nC411_=_C694 ,C411_=_C703 ,C411_=_C711 ,C411_=_C726 ,C411_=_C732 ,C411_=_C739 ,\nC411_=_C740 ,C411_=_C741 ,C411_=_C742 ,C412_=_C437 ,C412_=_C462 ,C412_=_C509 ,\nC412_=_C529 ,C412_=_C550 ,C412_=_C566 ,C412_=_C585 ,C412_=_C600 ,C412_=_C632 ,\nC412_=_C647 ,C412_=_C660 ,C412_=_C684 ,C412_=_C704 ,C412_=_C712 ,C412_=_C727 ,\nC412_=_C733 ,C412_=_C743 ,C412_=_C744 ,C412_=_C745 ,C412_=_C746 ,C418_=_C425 ,\nC418_=_C429 ,C418_=_C433 ,C418_=_C436 ,C418_=_C437 ,C418_=_C442 ,C418_=_C467 ,\nC418_=_C468 ,C418_=_C469 ,C418_=_C470 ,C418_=_C471 ,C418_=_C472 ,C418_=_C474 ,\nC418_=_C475 ,C418_=_C476 ,C418_=_C478 ,C418_=_C479 ,C418_=_C480 ,C418_=_C481 ,\nC418_=_C483 ,C418_=_C484 ,C418_=_C487 ,C418_=_C488 ,C418_=_C489 ,C418_=_C490 ,\nC425_=_C429 ,C425_=_C433 ,C425_=_C436 ,C425_=_C437 ,C425_=_C449 ,C425_=_C496 ,\nC425_=_C516 ,C425_=_C537 ,C425_=_C554 ,C425_=_C572 ,C425_=_C589 ,C425_=_C605 ,\nC425_=_C606 ,C425_=_C607 ,C425_=_C609 ,C425_=_C610 ,C425_=_C611 ,C425_=_C612 ,\nC425_=_C614 ,C425_=_C615 ,C425_=_C618 ,C425_=_C619 ,C425_=_C620 ,C425_=_C621 ,\nC429_=_C433 ,C429_=_C436 ,C429_=_C437 ,C429_=_C453 ,C429_=_C500 ,C429_=_C520 ,\nC429_=_C541 ,C429_=_C557 ,C429_=_C576 ,C429_=_C592 ,C429_=_C624 ,C429_=_C638 ,\nC429_=_C651 ,C429_=_C665 ,C429_=_C666 ,C429_=_C667 ,C429_=_C668 ,C429_=_C670 ,\nC429_=_C671 ,C429_=_C674 ,C429_=_C675 ,C429_=_C676 ,C429_=_C677 ,C433_=_C436 ,\nC433_=_C437 ,C433_=_C458 ,C433_=_C505 ,C433_=_C525 ,C433_=_C546 ,C433_=_C562 ,\nC433_=_C581 ,C433_=_C596 ,C433_=_C629 ,C433_=_C643 ,C433_=_C656 ,C433_=_C680 ,\nC433_=_C691 ,C433_=_C700 ,C433_=_C708 ,C433_=_C717 ,C433_=_C718 ,C433_=_C721 ,\nC433_=_C722 ,C433_=_C723 ,C433_=_C724 ,C436_=_C437 ,C436_=_C461 ,C436_=_C508 ,\nC436_=_C528 ,C436_=_C549 ,C436_=_C565 ,C436_=_C584 ,C436_=_C599 ,C436_=_C631 ,\nC436_=_C646 ,C436_=_C659 ,C436_=_C683 ,C436_=_C694 ,C436_=_C703 ,C436_=_C711 ,\nC436_=_C726 ,C436_=_C732 ,C436_=_C739 ,C436_=_C740 ,C436_=_C741 ,C436_=_C742 ,\nC437_=_C462 ,C437_=_C509 ,C437_=_C529 ,C437_=_C550 ,C437_=_C566 ,C437_=_C585 ,\nC437_=_C600 ,C437_=_C632 ,C437_=_C647 ,C437_=_C660 ,C437_=_C684 ,C437_=_C704 ,\nC437_=_C712 ,C437_=_C727 ,C437_=_C733 ,C437_=_C743 ,C437_=_C744 ,C437_=_C745 ,\nC437_=_C746 ,C442_=_C449 ,C442_=_C453 ,C442_=_C458 ,C442_=_C461 ,C442_=_C462 ,\nC442_=_C467 ,C442_=_C468 ,C442_=_C469 ,C442_=_C470 ,C442_=_C471 ,C442_=_C472 ,\nC442_=_C474 ,C442_=_C475 ,C442_=_C476 ,C442_=_C478 ,C442_=_C479 ,C442_=_C480 ,\nC442_=_C481 ,C442_=_C483 ,C442_=_C484 ,C442_=_C487 ,C442_=_C488 ,C442_=_C489 ,\nC442_=_C490 ,C449_=_C453 ,C449_=_C458 ,C449_=_C461 ,C449_=_C462 ,C449_=_C496 ,\nC449_=_C516 ,C449_=_C537 ,C449_=_C554 ,C449_=_C572 ,C449_=_C589 ,C449_=_C605 ,\nC449_=_C606 ,C449_=_C607 ,C449_=_C609 ,C449_=_C610 ,C449_=_C611 ,C449_=_C612 ,\nC449_=_C614 ,C449_=_C615 ,C449_=_C618 ,C449_=_C619 ,C449_=_C620 ,C449_=_C621 ,\nC453_=_C458 ,C453_=_C461 ,C453_=_C462 ,C453_=_C500 ,C453_=_C520 ,C453_=_C541 ,\nC453_=_C557 ,C453_=_C576 ,C453_=_C592 ,C453_=_C624 ,C453_=_C638 ,C453_=_C651 ,\nC453_=_C665 ,C453_=_C666 ,C453_=_C667 ,C453_=_C668 ,C453_=_C670 ,C453_=_C671 ,\nC453_=_C674 ,C453_=_C675 ,C453_=_C676 ,C453_=_C677 ,C458_=_C461 ,C458_=_C462 ,\nC458_=_C505 ,C458_=_C525 ,C458_=_C546 ,C458_=_C562 ,C458_=_C581 ,C458_=_C596 ,\nC458_=_C629 ,C458_=_C643 ,C458_=_C656 ,C458_=_C680 ,C458_=_C691 ,C458_=_C700 ,\nC458_=_C708 ,C458_=_C717 ,C458_=_C718 ,C458_=_C721 ,C458_=_C722 ,C458_=_C723 ,\nC458_=_C724 ,C461_=_C462 ,C461_=_C508 ,C461_=_C528 ,C461_=_C549 ,C461_=_C565 ,\nC461_=_C584 ,C461_=_C599 ,C461_=_C631 ,C461_=_C646 ,C461_=_C659 ,C461_=_C683 ,\nC461_=_C694 ,C461_=_C703 ,C461_=_C711 ,C461_=_C726 ,C461_=_C732 ,C461_=_C739 ,\nC461_=_C740 ,C461_=_C741 ,C461_=_C742 ,C462_=_C509 ,C462_=_C529 ,C462_=_C550 ,\nC462_=_C566 ,C462_=_C585 ,C462_=_C600 ,C462_=_C632 ,C462_=_C647 ,C462_=_C660 ,\nC462_=_C684 ,C462_=_C704 ,C462_=_C712 ,C462_=_C727 ,C462_=_C733 ,C462_=_C743 ,\nC462_=_C744 ,C462_=_C745 ,C462_=_C746 ,C467_=_C468 ,C467_=_C469 ,C467_=_C470 ,\nC467_=_C471 ,C467_=_C472 ,C467_=_C474 ,C467_=_C475 ,C467_=_C476 ,C467_=_C478 ,\nC467_=_C479 ,C467_=_C480 ,C467_=_C481 ,C467_=_C483 ,C467_=_C484 ,C467_=_C487 ,\nC467_=_C488 ,C467_=_C489 ,C467_=_C490 ,C467_=_C496 ,C467_=_C500 ,C467_=_C505 ,\nC467_=_C508 ,C467_=_C509 ,C468_=_C469 ,C468_=_C470 ,C468_=_C471 ,C468_=_C472 ,\nC468_=_C474 ,C468_=_C475 ,C468_=_C476 ,C468_=_C478 ,C468_=_C479 ,C468_=_C480 ,\nC468_=_C481 ,C468_=_C483 ,C468_=_C484 ,C468_=_C487 ,C468_=_C488 ,C468_=_C489 ,\nC468_=_C490 ,C468_=_C516 ,C468_=_C520 ,C468_=_C525 ,C468_=_C528 ,C468_=_C529 ,\nC469_=_C470 ,C469_=_C471 ,C469_=_C472 ,C469_=_C474 ,C469_=_C475 ,C469_=_C476 ,\nC469_=_C478 ,C469_=_C479 ,C469_=_C480 ,C469_=_C481 ,C469_=_C483 ,C469_=_C484 ,\nC469_=_C487 ,C469_=_C488 ,C469_=_C489 ,C469_=_C490 ,C469_=_C537 ,C469_=_C541 ,\nC469_=_C546 ,C469_=_C549 ,C469_=_C550 ,C470_=_C471 ,C470_=_C472 ,C470_=_C474 ,\nC470_=_C475 ,C470_=_C476 ,C470_=_C478 ,C470_=_C479 ,C470_=_C480 ,C470_=_C481 ,\nC470_=_C483 ,C470_=_C484 ,C470_=_C487 ,C470_=_C488 ,C470_=_C489 ,C470_=_C490 ,\nC470_=_C554 ,C470_=_C557 ,C470_=_C562 ,C470_=_C565 ,C470_=_C566 ,C471_=_C472 ,\nC471_=_C474 ,C471_=_C475 ,C471_=_C476 ,C471_=_C478 ,C471_=_C479 ,C471_=_C480 ,\nC471_=_C481 ,C471_=_C483 ,C471_=_C484 ,C471_=_C487 ,C471_=_C488 ,C471_=_C489 ,\nC471_=_C490 ,C471_=_C572 ,C471_=_C576 ,C471_=_C581 ,C471_=_C584 ,C471_=_C585 ,\nC472_=_C474 ,C472_=_C475 ,C472_=_C476 ,C472_=_C478 ,C472_=_C479 ,C472_=_C480 ,\nC472_=_C481 ,C472_=_C483 ,C472_=_C484 ,C472_=_C487 ,C472_=_C488 ,C472_=_C489 ,\nC472_=_C490 ,C472_=_C589 ,C472_=_C592 ,C472_=_C596 ,C472_=_C599 ,C472_=_C600 ,\nC474_=_C475 ,C474_=_C476 ,C474_=_C478 ,C474_=_C479 ,C474_=_C480 ,C474_=_C481 ,\nC474_=_C483 ,C474_=_C484 ,C474_=_C487 ,C474_=_C488 ,C474_=_C489 ,C474_=_C490 ,\nC474_=_C605 ,C474_=_C624 ,C474_=_C629 ,C474_=_C631 ,C474_=_C632 ,C475_=_C476 ,\nC475_=_C478 ,C475_=_C479 ,C475_=_C480 ,C475_=_C481 ,C475_=_C483 ,C475_=_C484 ,\nC475_=_C487 ,C475_=_C488 ,C475_=_C489 ,C475_=_C490 ,C475_=_C606 ,C475_=_C638 ,\nC475_=_C643 ,C475_=_C646 ,C475_=_C647 ,C476_=_C478 ,C476_=_C479 ,C476_=_C480 ,\nC476_=_C481 ,C476_=_C483 ,C476_=_C484 ,C476_=_C487 ,C476_=_C488 ,C476_=_C489 ,\nC476_=_C490 ,C476_=_C607 ,C476_=_C651 ,C476_=_C656 ,C476_=_C659 ,C476_=_C660 ,\nC478_=_C479 ,C478_=_C480 ,C478_=_C481 ,C478_=_C483 ,C478_=_C484 ,C478_=_C487 ,\nC478_=_C488 ,C478_=_C489 ,C478_=_C490 ,C478_=_C609 ,C478_=_C665 ,C478_=_C680 ,\nC478_=_C683 ,C478_=_C684 ,C479_=_C480 ,C479_=_C481 ,C479_=_C483 ,C479_=_C484 ,\nC479_=_C487 ,C479_=_C488 ,C479_=_C489 ,C479_=_C490 ,C479_=_C610 ,C479_=_C666 ,\nC479_=_C691 ,C479_=_C694 ,C480_=_C481 ,C480_=_C483 ,C480_=_C484 ,C480_=_C487 ,\nC480_=_C488 ,C480_=_C489 ,C480_=_C490 ,C480_=_C611 ,C480_=_C667 ,C480_=_C700 ,\nC480_=_C703 ,C480_=_C704 ,C481_=_C483 ,C481_=_C484 ,C481_=_C487 ,C481_=_C488 ,\nC481_=_C489 ,C481_=_C490 ,C481_=_C612 ,C481_=_C668 ,C481_=_C708 ,C481_=_C711 ,\nC481_=_C712 ,C483_=_C484 ,C483_=_C487 ,C483_=_C488 ,C483_=_C489 ,C483_=_C490 ,\nC483_=_C614 ,C483_=_C670 ,C483_=_C717 ,C483_=_C726 ,C483_=_C727 ,C484_=_C487 ,\nC484_=_C488 ,C484_=_C489 ,C484_=_C490 ,C484_=_C615 ,C484_=_C671 ,C484_=_C718 ,\nC484_=_C732 ,C484_=_C733 ,C487_=_C488 ,C487_=_C489 ,C487_=_C490 ,C487_=_C618 ,\nC487_=_C674 ,C487_=_C721 ,C487_=_C739 ,C487_=_C743 ,C488_=_C489</w:t>
      </w:r>
    </w:p>
    <w:p>
      <w:pPr>
        <w:pStyle w:val="PreformattedText"/>
        <w:bidi w:val="0"/>
        <w:spacing w:before="0" w:after="0"/>
        <w:jc w:val="left"/>
        <w:rPr/>
      </w:pPr>
      <w:r>
        <w:rPr/>
        <w:t xml:space="preserve"> </w:t>
      </w:r>
      <w:r>
        <w:rPr/>
        <w:t>,C488_=_C490 ,\nC488_=_C619 ,C488_=_C675 ,C488_=_C722 ,C488_=_C740 ,C488_=_C744 ,C489_=_C490 ,\nC489_=_C620 ,C489_=_C676 ,C489_=_C723 ,C489_=_C741 ,C489_=_C745 ,C490_=_C621 ,\nC490_=_C677 ,C490_=_C724 ,C490_=_C742 ,C490_=_C746 ,C496_=_C500 ,C496_=_C505 ,\nC496_=_C508 ,C496_=_C509 ,C496_=_C516 ,C496_=_C537 ,C496_=_C554 ,C496_=_C572 ,\nC496_=_C589 ,C496_=_C605 ,C496_=_C606 ,C496_=_C607 ,C496_=_C609 ,C496_=_C610 ,\nC496_=_C611 ,C496_=_C612 ,C496_=_C614 ,C496_=_C615 ,C496_=_C618 ,C496_=_C619 ,\nC496_=_C620 ,C496_=_C621 ,C500_=_C505 ,C500_=_C508 ,C500_=_C509 ,C500_=_C520 ,\nC500_=_C541 ,C500_=_C557 ,C500_=_C576 ,C500_=_C592 ,C500_=_C624 ,C500_=_C638 ,\nC500_=_C651 ,C500_=_C665 ,C500_=_C666 ,C500_=_C667 ,C500_=_C668 ,C500_=_C670 ,\nC500_=_C671 ,C500_=_C674 ,C500_=_C675 ,C500_=_C676 ,C500_=_C677 ,C505_=_C508 ,\nC505_=_C509 ,C505_=_C525 ,C505_=_C546 ,C505_=_C562 ,C505_=_C581 ,C505_=_C596 ,\nC505_=_C629 ,C505_=_C643 ,C505_=_C656 ,C505_=_C680 ,C505_=_C691 ,C505_=_C700 ,\nC505_=_C708 ,C505_=_C717 ,C505_=_C718 ,C505_=_C721 ,C505_=_C722 ,C505_=_C723 ,\nC505_=_C724 ,C508_=_C509 ,C508_=_C528 ,C508_=_C549 ,C508_=_C565 ,C508_=_C584 ,\nC508_=_C599 ,C508_=_C631 ,C508_=_C646 ,C508_=_C659 ,C508_=_C683 ,C508_=_C694 ,\nC508_=_C703 ,C508_=_C711 ,C508_=_C726 ,C508_=_C732 ,C508_=_C739 ,C508_=_C740 ,\nC508_=_C741 ,C508_=_C742 ,C509_=_C529 ,C509_=_C550 ,C509_=_C566 ,C509_=_C585 ,\nC509_=_C600 ,C509_=_C632 ,C509_=_C647 ,C509_=_C660 ,C509_=_C684 ,C509_=_C704 ,\nC509_=_C712 ,C509_=_C727 ,C509_=_C733 ,C509_=_C743 ,C509_=_C744 ,C509_=_C745 ,\nC509_=_C746 ,C516_=_C520 ,C516_=_C525 ,C516_=_C528 ,C516_=_C529 ,C516_=_C537 ,\nC516_=_C554 ,C516_=_C572 ,C516_=_C589 ,C516_=_C605 ,C516_=_C606 ,C516_=_C607 ,\nC516_=_C609 ,C516_=_C610 ,C516_=_C611 ,C516_=_C612 ,C516_=_C614 ,C516_=_C615 ,\nC516_=_C618 ,C516_=_C619 ,C516_=_C620 ,C516_=_C621 ,C520_=_C525 ,C520_=_C528 ,\nC520_=_C529 ,C520_=_C541 ,C520_=_C557 ,C520_=_C576 ,C520_=_C592 ,C520_=_C624 ,\nC520_=_C638 ,C520_=_C651 ,C520_=_C665 ,C520_=_C666 ,C520_=_C667 ,C520_=_C668 ,\nC520_=_C670 ,C520_=_C671 ,C520_=_C674 ,C520_=_C675 ,C520_=_C676 ,C520_=_C677 ,\nC525_=_C528 ,C525_=_C529 ,C525_=_C546 ,C525_=_C562 ,C525_=_C581 ,C525_=_C596 ,\nC525_=_C629 ,C525_=_C643 ,C525_=_C656 ,C525_=_C680 ,C525_=_C691 ,C525_=_C700 ,\nC525_=_C708 ,C525_=_C717 ,C525_=_C718 ,C525_=_C721 ,C525_=_C722 ,C525_=_C723 ,\nC525_=_C724 ,C528_=_C529 ,C528_=_C549 ,C528_=_C565 ,C528_=_C584 ,C528_=_C599 ,\nC528_=_C631 ,C528_=_C646 ,C528_=_C659 ,C528_=_C683 ,C528_=_C694 ,C528_=_C703 ,\nC528_=_C711 ,C528_=_C726 ,C528_=_C732 ,C528_=_C739 ,C528_=_C740 ,C528_=_C741 ,\nC528_=_C742 ,C529_=_C550 ,C529_=_C566 ,C529_=_C585 ,C529_=_C600 ,C529_=_C632 ,\nC529_=_C647 ,C529_=_C660 ,C529_=_C684 ,C529_=_C704 ,C529_=_C712 ,C529_=_C727 ,\nC529_=_C733 ,C529_=_C743 ,C529_=_C744 ,C529_=_C745 ,C529_=_C746 ,C537_=_C541 ,\nC537_=_C546 ,C537_=_C549 ,C537_=_C550 ,C537_=_C554 ,C537_=_C572 ,C537_=_C589 ,\nC537_=_C605 ,C537_=_C606 ,C537_=_C607 ,C537_=_C609 ,C537_=_C610 ,C537_=_C611 ,\nC537_=_C612 ,C537_=_C614 ,C537_=_C615 ,C537_=_C618 ,C537_=_C619 ,C537_=_C620 ,\nC537_=_C621 ,C541_=_C546 ,C541_=_C549 ,C541_=_C550 ,C541_=_C557 ,C541_=_C576 ,\nC541_=_C592 ,C541_=_C624 ,C541_=_C638 ,C541_=_C651 ,C541_=_C665 ,C541_=_C666 ,\nC541_=_C667 ,C541_=_C668 ,C541_=_C670 ,C541_=_C671 ,C541_=_C674 ,C541_=_C675 ,\nC541_=_C676 ,C541_=_C677 ,C546_=_C549 ,C546_=_C550 ,C546_=_C562 ,C546_=_C581 ,\nC546_=_C596 ,C546_=_C629 ,C546_=_C643 ,C546_=_C656 ,C546_=_C680 ,C546_=_C691 ,\nC546_=_C700 ,C546_=_C708 ,C546_=_C717 ,C546_=_C718 ,C546_=_C721 ,C546_=_C722 ,\nC546_=_C723 ,C546_=_C724 ,C549_=_C550 ,C549_=_C565 ,C549_=_C584 ,C549_=_C599 ,\nC549_=_C631 ,C549_=_C646 ,C549_=_C659 ,C549_=_C683 ,C549_=_C694 ,C549_=_C703 ,\nC549_=_C711 ,C549_=_C726 ,C549_=_C732 ,C549_=_C739 ,C549_=_C740 ,C549_=_C741 ,\nC549_=_C742 ,C550_=_C566 ,C550_=_C585 ,C550_=_C600 ,C550_=_C632 ,C550_=_C647 ,\nC550_=_C660 ,C550_=_C684 ,C550_=_C704 ,C550_=_C712 ,C550_=_C727 ,C550_=_C733 ,\nC550_=_C743 ,C550_=_C744 ,C550_=_C745 ,C550_=_C746 ,C554_=_C557 ,C554_=_C562 ,\nC554_=_C565 ,C554_=_C566 ,C554_=_C572 ,C554_=_C589 ,C554_=_C605 ,C554_=_C606 ,\nC554_=_C607 ,C554_=_C609 ,C554_=_C610 ,C554_=_C611 ,C554_=_C612 ,C554_=_C614 ,\nC554_=_C615 ,C554_=_C618 ,C554_=_C619 ,C554_=_C620 ,C554_=_C621 ,C557_=_C562 ,\nC557_=_C565 ,C557_=_C566 ,C557_=_C576 ,C557_=_C592 ,C557_=_C624 ,C557_=_C638 ,\nC557_=_C651 ,C557_=_C665 ,C557_=_C666 ,C557_=_C667 ,C557_=_C668 ,C557_=_C670 ,\nC557_=_C671 ,C557_=_C674 ,C557_=_C675 ,C557_=_C676 ,C557_=_C677 ,C562_=_C565 ,\nC562_=_C566 ,C562_=_C581 ,C562_=_C596 ,C562_=_C629 ,C562_=_C643 ,C562_=_C656 ,\nC562_=_C680 ,C562_=_C691 ,C562_=_C700 ,C562_=_C708 ,C562_=_C717 ,C562_=_C718 ,\nC562_=_C721 ,C562_=_C722 ,C562_=_C723 ,C562_=_C724 ,C565_=_C566 ,C565_=_C584 ,\nC565_=_C599 ,C565_=_C631 ,C565_=_C646 ,C565_=_C659 ,C565_=_C683 ,C565_=_C694 ,\nC565_=_C703 ,C565_=_C711 ,C565_=_C726 ,C565_=_C732 ,C565_=_C739 ,C565_=_C740 ,\nC565_=_C741 ,C565_=_C742 ,C566_=_C585 ,C566_=_C600 ,C566_=_C632 ,C566_=_C647 ,\nC566_=_C660 ,C566_=_C684 ,C566_=_C704 ,C566_=_C712 ,C566_=_C727 ,C566_=_C733 ,\nC566_=_C743 ,C566_=_C744 ,C566_=_C745 ,C566_=_C746 ,C572_=_C576 ,C572_=_C581 ,\nC572_=_C584 ,C572_=_C585 ,C572_=_C589 ,C572_=_C605 ,C572_=_C606 ,C572_=_C607 ,\nC572_=_C609 ,C572_=_C610 ,C572_=_C611 ,C572_=_C612 ,C572_=_C614 ,C572_=_C615 ,\nC572_=_C618 ,C572_=_C619 ,C572_=_C620 ,C572_=_C621 ,C576_=_C581 ,C576_=_C584 ,\nC576_=_C585 ,C576_=_C592 ,C576_=_C624 ,C576_=_C638 ,C576_=_C651 ,C576_=_C665 ,\nC576_=_C666 ,C576_=_C667 ,C576_=_C668 ,C576_=_C670 ,C576_=_C671 ,C576_=_C674 ,\nC576_=_C675 ,C576_=_C676 ,C576_=_C677 ,C581_=_C584 ,C581_=_C585 ,C581_=_C596 ,\nC581_=_C629 ,C581_=_C643 ,C581_=_C656 ,C581_=_C680 ,C581_=_C691 ,C581_=_C700 ,\nC581_=_C708 ,C581_=_C717 ,C581_=_C718 ,C581_=_C721 ,C581_=_C722 ,C581_=_C723 ,\nC581_=_C724 ,C584_=_C585 ,C584_=_C599 ,C584_=_C631 ,C584_=_C646 ,C584_=_C659 ,\nC584_=_C683 ,C584_=_C694 ,C584_=_C703 ,C584_=_C711 ,C584_=_C726 ,C584_=_C732 ,\nC584_=_C739 ,C584_=_C740 ,C584_=_C741 ,C584_=_C742 ,C585_=_C600 ,C585_=_C632 ,\nC585_=_C647 ,C585_=_C660 ,C585_=_C684 ,C585_=_C704 ,C585_=_C712 ,C585_=_C727 ,\nC585_=_C733 ,C585_=_C743 ,C585_=_C744 ,C585_=_C745 ,C585_=_C746 ,C589_=_C592 ,\nC589_=_C596 ,C589_=_C599 ,C589_=_C600 ,C589_=_C605 ,C589_=_C606 ,C589_=_C607 ,\nC589_=_C609 ,C589_=_C610 ,C589_=_C611 ,C589_=_C612 ,C589_=_C614 ,C589_=_C615 ,\nC589_=_C618 ,C589_=_C619 ,C589_=_C620 ,C589_=_C621 ,C592_=_C596 ,C592_=_C599 ,\nC592_=_C600 ,C592_=_C624 ,C592_=_C638 ,C592_=_C651 ,C592_=_C665 ,C592_=_C666 ,\nC592_=_C667 ,C592_=_C668 ,C592_=_C670 ,C592_=_C671 ,C592_=_C674 ,C592_=_C675 ,\nC592_=_C676 ,C592_=_C677 ,C596_=_C599 ,C596_=_C600 ,C596_=_C629 ,C596_=_C643 ,\nC596_=_C656 ,C596_=_C680 ,C596_=_C691 ,C596_=_C700 ,C596_=_C708 ,C596_=_C717 ,\nC596_=_C718 ,C596_=_C721 ,C596_=_C722 ,C596_=_C723 ,C596_=_C724 ,C599_=_C600 ,\nC599_=_C631 ,C599_=_C646 ,C599_=_C659 ,C599_=_C683 ,C599_=_C694 ,C599_=_C703 ,\nC599_=_C711 ,C599_=_C726 ,C599_=_C732 ,C599_=_C739 ,C599_=_C740 ,C599_=_C741 ,\nC599_=_C742 ,C600_=_C632 ,C600_=_C647 ,C600_=_C660 ,C600_=_C684 ,C600_=_C704 ,\nC600_=_C712 ,C600_=_C727 ,C600_=_C733 ,C600_=_C743 ,C600_=_C744 ,C600_=_C745 ,\nC600_=_C746 ,C605_=_C606 ,C605_=_C607 ,C605_=_C609 ,C605_=_C610 ,C605_=_C611 ,\nC605_=_C612 ,C605_=_C614 ,C605_=_C615 ,C605_=_C618 ,C605_=_C619 ,C605_=_C620 ,\nC605_=_C621 ,C605_=_C624 ,C605_=_C629 ,C605_=_C631 ,C605_=_C632 ,C606_=_C607 ,\nC606_=_C609 ,C606_=_C610 ,C606_=_C611 ,C606_=_C612 ,C606_=_C614 ,C606_=_C615 ,\nC606_=_C618 ,C606_=_C619 ,C606_=_C620 ,C606_=_C621 ,C606_=_C638 ,C606_=_C643 ,\nC606_=_C646 ,C606_=_C647 ,C607_=_C609 ,C607_=_C610 ,C607_=_C611 ,C607_=_C612 ,\nC607_=_C614 ,C607_=_C615 ,C607_=_C618 ,C607_=_C619 ,C607_=_C620 ,C607_=_C621 ,\nC607_=_C651 ,C607_=_C656 ,C607_=_C659 ,C607_=_C660 ,C609_=_C610 ,C609_=_C611 ,\nC609_=_C612 ,C609_=_C614 ,C609_=_C615 ,C609_=_C618 ,C609_=_C619 ,C609_=_C620 ,\nC609_=_C621 ,C609_=_C665 ,C609_=_C680 ,C609_=_C683 ,C609_=_C684 ,C610_=_C611 ,\nC610_=_C612 ,C610_=_C614 ,C610_=_C615 ,C610_=_C618 ,C610_=_C619 ,C610_=_C620 ,\nC610_=_C621 ,C610_=_C666 ,C610_=_C691 ,C610_=_C694 ,C611_=_C612 ,C611_=_C614 ,\nC611_=_C615 ,C611_=_C618 ,C611_=_C619 ,C611_=_C620 ,C611_=_C621 ,C611_=_C667 ,\nC611_=_C700 ,C611_=_C703 ,C611_=_C704 ,C612_=_C614 ,C612_=_C615 ,C612_=_C618 ,\nC612_=_C619 ,C612_=_C620 ,C612_=_C621 ,C612_=_C668 ,C612_=_C708 ,C612_=_C711 ,\nC612_=_C712 ,C614_=_C615 ,C614_=_C618 ,C614_=_C619 ,C614_=_C620 ,C614_=_C621 ,\nC614_=_C670 ,C614_=_C717 ,C614_=_C726 ,C614_=_C727 ,C615_=_C618 ,C615_=_C619 ,\nC615_=_C620 ,C615_=_C621 ,C615_=_C671 ,C615_=_C718 ,C615_=_C732 ,C615_=_C733 ,\nC618_=_C619 ,C618_=_C620 ,C618_=_C621 ,C618_=_C674 ,C618_=_C721 ,C618_=_C739 ,\nC618_=_C743 ,C619_=_C620 ,C619_=_C621 ,C619_=_C675 ,C619_=_C722 ,C619_=_C740 ,\nC619_=_C744 ,C620_=_C621 ,C620_=_C676 ,C620_=_C723 ,C620_=_C741 ,C620_=_C745 ,\nC621_=_C677 ,C621_=_C724 ,C621_=_C742 ,C621_=_C746 ,C624_=_C629 ,C624_=_C631 ,\nC624_=_C632 ,C624_=_C638 ,C624_=_C651 ,C624_=_C665 ,C624_=_C666 ,C624_=_C667 ,\nC624_=_C668 ,C624_=_C670 ,C624_=_C671 ,C624_=_C674 ,C624_=_C675 ,C624_=_C676 ,\nC624_=_C677 ,C629_=_C631 ,C629_=_C632 ,C629_=_C643 ,C629_=_C656 ,C629_=_C680 ,\nC629_=_C691 ,C629_=_C700 ,C629_=_C708 ,C629_=_C717 ,C629_=_C718 ,C629_=_C721 ,\nC629_=_C722 ,C629_=_C723 ,C629_=_C724 ,C631_=_C632 ,C631_=_C646 ,C631_=_C659 ,\nC631_=_C683 ,C631_=_C694 ,C631_=_C703 ,C631_=_C711 ,C631_=_C726 ,C631_=_C732 ,\nC631_=_C739 ,C631_=_C740 ,C631_=_C741 ,C631_=_C742 ,C632_=_C647 ,C632_=_C660 ,\nC632_=_C684 ,C632_=_C704 ,C632_=_C712 ,C632_=_C727 ,C632_=_C733 ,C632_=_C743 ,\nC632_=_C744 ,C632_=_C745 ,C632_=_C746 ,C638_=_C643 ,C638_=_C646 ,C638_=_C647 ,\nC638_=_C651 ,C638_=_C665 ,C638_=_C666 ,C638_=_C667 ,C638_=_C668 ,C638_=_C670 ,\nC638_=_C671 ,C638_=_C674 ,C638_=_C675 ,C638_=_C676 ,C638_=_C677 ,C643_=_C646 ,\nC643_=_C647 ,C643_=_C656 ,C643_=_C680 ,C643_=_C691 ,C643_=_C700 ,C643_=_C708 ,\nC643_=_C717 ,C643_=_C718 ,C643_=_C721 ,C643_=_C722</w:t>
      </w:r>
    </w:p>
    <w:p>
      <w:pPr>
        <w:pStyle w:val="PreformattedText"/>
        <w:bidi w:val="0"/>
        <w:spacing w:before="0" w:after="0"/>
        <w:jc w:val="left"/>
        <w:rPr/>
      </w:pPr>
      <w:r>
        <w:rPr/>
        <w:t xml:space="preserve"> </w:t>
      </w:r>
      <w:r>
        <w:rPr/>
        <w:t>,C643_=_C723 ,C643_=_C724 ,\nC646_=_C647 ,C646_=_C659 ,C646_=_C683 ,C646_=_C694 ,C646_=_C703 ,C646_=_C711 ,\nC646_=_C726 ,C646_=_C732 ,C646_=_C739 ,C646_=_C740 ,C646_=_C741 ,C646_=_C742 ,\nC647_=_C660 ,C647_=_C684 ,C647_=_C704 ,C647_=_C712 ,C647_=_C727 ,C647_=_C733 ,\nC647_=_C743 ,C647_=_C744 ,C647_=_C745 ,C647_=_C746 ,C651_=_C656 ,C651_=_C659 ,\nC651_=_C660 ,C651_=_C665 ,C651_=_C666 ,C651_=_C667 ,C651_=_C668 ,C651_=_C670 ,\nC651_=_C671 ,C651_=_C674 ,C651_=_C675 ,C651_=_C676 ,C651_=_C677 ,C656_=_C659 ,\nC656_=_C660 ,C656_=_C680 ,C656_=_C691 ,C656_=_C700 ,C656_=_C708 ,C656_=_C717 ,\nC656_=_C718 ,C656_=_C721 ,C656_=_C722 ,C656_=_C723 ,C656_=_C724 ,C659_=_C660 ,\nC659_=_C683 ,C659_=_C694 ,C659_=_C703 ,C659_=_C711 ,C659_=_C726 ,C659_=_C732 ,\nC659_=_C739 ,C659_=_C740 ,C659_=_C741 ,C659_=_C742 ,C660_=_C684 ,C660_=_C704 ,\nC660_=_C712 ,C660_=_C727 ,C660_=_C733 ,C660_=_C743 ,C660_=_C744 ,C660_=_C745 ,\nC660_=_C746 ,C665_=_C666 ,C665_=_C667 ,C665_=_C668 ,C665_=_C670 ,C665_=_C671 ,\nC665_=_C674 ,C665_=_C675 ,C665_=_C676 ,C665_=_C677 ,C665_=_C680 ,C665_=_C683 ,\nC665_=_C684 ,C666_=_C667 ,C666_=_C668 ,C666_=_C670 ,C666_=_C671 ,C666_=_C674 ,\nC666_=_C675 ,C666_=_C676 ,C666_=_C677 ,C666_=_C691 ,C666_=_C694 ,C667_=_C668 ,\nC667_=_C670 ,C667_=_C671 ,C667_=_C674 ,C667_=_C675 ,C667_=_C676 ,C667_=_C677 ,\nC667_=_C700 ,C667_=_C703 ,C667_=_C704 ,C668_=_C670 ,C668_=_C671 ,C668_=_C674 ,\nC668_=_C675 ,C668_=_C676 ,C668_=_C677 ,C668_=_C708 ,C668_=_C711 ,C668_=_C712 ,\nC670_=_C671 ,C670_=_C674 ,C670_=_C675 ,C670_=_C676 ,C670_=_C677 ,C670_=_C717 ,\nC670_=_C726 ,C670_=_C727 ,C671_=_C674 ,C671_=_C675 ,C671_=_C676 ,C671_=_C677 ,\nC671_=_C718 ,C671_=_C732 ,C671_=_C733 ,C674_=_C675 ,C674_=_C676 ,C674_=_C677 ,\nC674_=_C721 ,C674_=_C739 ,C674_=_C743 ,C675_=_C676 ,C675_=_C677 ,C675_=_C722 ,\nC675_=_C740 ,C675_=_C744 ,C676_=_C677 ,C676_=_C723 ,C676_=_C741 ,C676_=_C745 ,\nC677_=_C724 ,C677_=_C742 ,C677_=_C746 ,C680_=_C683 ,C680_=_C684 ,C680_=_C691 ,\nC680_=_C700 ,C680_=_C708 ,C680_=_C717 ,C680_=_C718 ,C680_=_C721 ,C680_=_C722 ,\nC680_=_C723 ,C680_=_C724 ,C683_=_C684 ,C683_=_C694 ,C683_=_C703 ,C683_=_C711 ,\nC683_=_C726 ,C683_=_C732 ,C683_=_C739 ,C683_=_C740 ,C683_=_C741 ,C683_=_C742 ,\nC684_=_C704 ,C684_=_C712 ,C684_=_C727 ,C684_=_C733 ,C684_=_C743 ,C684_=_C744 ,\nC684_=_C745 ,C684_=_C746 ,C691_=_C694 ,C691_=_C700 ,C691_=_C708 ,C691_=_C717 ,\nC691_=_C718 ,C691_=_C721 ,C691_=_C722 ,C691_=_C723 ,C691_=_C724 ,C694_=_C703 ,\nC694_=_C711 ,C694_=_C726 ,C694_=_C732 ,C694_=_C739 ,C694_=_C740 ,C694_=_C741 ,\nC694_=_C742 ,C700_=_C703 ,C700_=_C704 ,C700_=_C708 ,C700_=_C717 ,C700_=_C718 ,\nC700_=_C721 ,C700_=_C722 ,C700_=_C723 ,C700_=_C724 ,C703_=_C704 ,C703_=_C711 ,\nC703_=_C726 ,C703_=_C732 ,C703_=_C739 ,C703_=_C740 ,C703_=_C741 ,C703_=_C742 ,\nC704_=_C712 ,C704_=_C727 ,C704_=_C733 ,C704_=_C743 ,C704_=_C744 ,C704_=_C745 ,\nC704_=_C746 ,C708_=_C711 ,C708_=_C712 ,C708_=_C717 ,C708_=_C718 ,C708_=_C721 ,\nC708_=_C722 ,C708_=_C723 ,C708_=_C724 ,C711_=_C712 ,C711_=_C726 ,C711_=_C732 ,\nC711_=_C739 ,C711_=_C740 ,C711_=_C741 ,C711_=_C742 ,C712_=_C727 ,C712_=_C733 ,\nC712_=_C743 ,C712_=_C744 ,C712_=_C745 ,C712_=_C746 ,C717_=_C718 ,C717_=_C721 ,\nC717_=_C722 ,C717_=_C723 ,C717_=_C724 ,C717_=_C726 ,C717_=_C727 ,C718_=_C721 ,\nC718_=_C722 ,C718_=_C723 ,C718_=_C724 ,C718_=_C732 ,C718_=_C733 ,C721_=_C722 ,\nC721_=_C723 ,C721_=_C724 ,C721_=_C739 ,C721_=_C743 ,C722_=_C723 ,C722_=_C724 ,\nC722_=_C740 ,C722_=_C744 ,C723_=_C724 ,C723_=_C741 ,C723_=_C745 ,C724_=_C742 ,\nC724_=_C746 ,C726_=_C727 ,C726_=_C732 ,C726_=_C739 ,C726_=_C740 ,C726_=_C741 ,\nC726_=_C742 ,C727_=_C733 ,C727_=_C743 ,C727_=_C744 ,C727_=_C745 ,C727_=_C746 ,\nC732_=_C733 ,C732_=_C739 ,C732_=_C740 ,C732_=_C741 ,C732_=_C742 ,C733_=_C743 ,\nC733_=_C744 ,C733_=_C745 ,C733_=_C746 ,C739_=_C740 ,C739_=_C741 ,C739_=_C742 ,\nC739_=_C743 ,C740_=_C741 ,C740_=_C742 ,C740_=_C744 ,C741_=_C742 ,C741_=_C745 ,\nC742_=_C746 ,C743_=_C744 ,C743_=_C745 ,C743_=_C746 ,C744_=_C745 ,C744_=_C746 ,\nC745_=_C746 ,"];5[shape=box, label="id:5 level: 1\n423: C3 C4 C5 C6 C8 \nC9 C15 C18 C19 C20 C22 \nC24 C27 C28 C35 C37 C40 \nC41 C42 C43 C45 C46 C52 \nC55 C56 C57 C60 C63 C64 \nC72 C75 C76 C77 C79 C80 \nC86 C89 C90 C91 C93 C95 \nC98 C99 C107 C109 C110 C111 \nC112 C113 C115 C116 C122 C125 \nC126 C127 C129 C131 C134 C135 \nC143 C145 C151 C152 C153 C154 \nC155 C156 C157 C158 C160 C161 \nC162 C163 C164 C165 C166 C167 \nC168 C170 C171 C172 C173 C174 \nC175 C176 C177 C178 C181 C184 \nC185 C186 C187 C188 C189 C190 \nC192 C193 C194 C195 C196 C197 \nC198 C199 C200 C202 C203 C204 \nC205 C206 C207 C208 C209 C210 \nC211 C213 C216 C217 C218 C219 \nC220 C221 C222 C223 C225 C226 \nC227 C228 C229 C230 C231 C232 \nC233 C235 C236 C237 C238 C239 \nC240 C241 C242 C243 C244 C247 \nC248 C249 C250 C251 C252 C253 \nC254 C256 C257 C258 C259 C260 \nC261 C262 C263 C264 C266 C267 \nC268 C269 C270 C271 C272 C273 \nC274 C275 C276 C282 C285 C286 \nC287 C289 C291 C294 C295 C303 \nC305 C307 C308 C309 C310 C311 \nC312 C313 C315 C316 C317 C318 \nC319 C320 C321 C322 C323 C325 \nC326 C327 C328 C329 C330 C331 \nC332 C333 C334 C335 C336 C337 \nC338 C339 C340 C341 C342 C344 \nC345 C346 C347 C348 C349 C350 \nC351 C352 C354 C355 C356 C357 \nC358 C359 C360 C361 C362 C367 \nC370 C371 C372 C374 C376 C379 \nC380 C388 C390 C394 C397 C398 \nC399 C402 C405 C406 C414 C416 \nC419 C422 C423 C424 C426 C428 \nC431 C439 C441 C443 C446 C447 \nC448 C450 C452 C455 C456 C464 \nC466 C467 C470 C471 C472 C474 \nC476 C479 C480 C488 C490 C491 \nC492 C493 C496 C498 C500 C501 \nC503 C504 C505 C506 C507 C508 \nC509 C513 C514 C515 C517 C519 \nC522 C523 C531 C533 C534 C535 \nC536 C538 C540 C543 C544 C552 \nC554 C555 C556 C557 C558 C559 \nC561 C562 C563 C564 C565 C566 \nC567 C568 C569 C570 C572 C574 \nC576 C577 C579 C580 C581 C582 \nC583 C584 C585 C587 C589 C591 \nC592 C593 C595 C596 C597 C598 \nC599 C600 C601 C603 C605 C607 \nC610 C611 C619 C621 C622 C624 \nC625 C627 C628 C629 C630 C631 \nC632 C633 C635 C637 C640 C641 \nC650 C651 C652 C654 C655 C656 \nC657 C658 C659 C660 C661 C663 \nC666 C667 C675 C677 C678 C686 \nC688 C689 C690 C691 C692 C693 \nC694 C695 C697 C699 C700 C701 \nC702 C703 C704 C705 C706 C707 \nC714 C716 C722 C724 C729 C731 \nC735 C737 C740 C742 C744 C746 \nC747 C749 C750 C752 \n9607: C3_=_C4( C3 C4 ) C3_=_C5( C3 C5 ) C3_=_C6( C3 C6 ) C3_=_C8( C3 C8 ) C3_=_C9( C3 C9 ) \nC3_=_C15( C3 C15 ) C3_=_C18( C3 C18 ) C3_=_C19( C3 C19 ) C3_=_C20( C3 C20 ) C3_=_C22( C3 C22 ) C3_=_C24( C3 C24 ) \nC3_=_C27( C3 C27 ) C3_=_C28( C3 C28 ) C3_=_C35( C3 C35 ) C3_=_C37( C3 C37 ) C3_=_C40( C3 C40 ) C3_=_C75( C3 C75 ) \nC3_=_C110( C3 C110 ) C3_=_C151( C3 C151 ) C3_=_C152( C3 C152 ) C3_=_C153( C3 C153 ) C3_=_C154( C3 C154 ) C3_=_C155( C3 C155 ) \nC3_=_C156( C3 C156 ) C3_=_C157( C3 C157 ) C3_=_C158( C3 C158 ) C3_=_C160( C3 C160 ) C3_=_C161( C3 C161 ) C3_=_C162( C3 C162 ) \nC3_=_C163( C3 C163 ) C3_=_C164( C3 C164 ) C3_=_C165( C3 C165 ) C3_=_C166( C3 C166 ) C3_=_C167( C3 C167 ) C3_=_C168( C3 C168 ) \nC3_=_C170( C3 C170 ) C3_=_C171( C3 C171 ) C3_=_C172( C3 C172 ) C3_=_C173( C3 C173 ) C3_=_C174( C3 C174 ) C3_=_C175( C3 C175 ) \nC3_=_C176( C3 C176 ) C3_=_C177( C3 C177 ) C3_=_C178( C3 C178 ) C4_=_C5( C4 C5 ) C4_=_C6( C4 C6 ) C4_=_C8( C4 C8 ) \nC4_=_C9( C4 C9 ) C4_=_C15( C4 C15 ) C4_=_C18( C4 C18 ) C4_=_C19( C4 C19 ) C4_=_C20( C4 C20 ) C4_=_C22( C4 C22 ) \nC4_=_C24( C4 C24 ) C4_=_C27( C4 C27 ) C4_=_C28( C4 C28 ) C4_=_C35( C4 C35 ) C4_=_C37( C4 C37 ) C4_=_C41( C4 C41 ) \nC4_=_C76( C4 C76 ) C4_=_C111( C4 C111 ) C4_=_C181( C4 C181 ) C4_=_C184( C4 C184 ) C4_=_C185( C4 C185 ) C4_=_C186( C4 C186 ) \nC4_=_C187( C4 C187 ) C4_=_C188( C4 C188 ) C4_=_C189( C4 C189 ) C4_=_C190( C4 C190 ) C4_=_C192( C4 C192 ) C4_=_C193( C4 C193 ) \nC4_=_C194( C4 C194 ) C4_=_C195( C4 C195 ) C4_=_C196( C4 C196 ) C4_=_C197( C4 C197 ) C4_=_C198( C4 C198 ) C4_=_C199( C4 C199 ) \nC4_=_C200( C4 C200 ) C4_=_C202( C4 C202 ) C4_=_C203( C4 C203 ) C4_=_C204( C4 C204 ) C4_=_C205( C4 C205 ) C4_=_C206( C4 C206 ) \nC4_=_C207( C4 C207 ) C4_=_C208( C4 C208 ) C4_=_C209( C4 C209 ) C4_=_C210( C4 C210 ) C4_=_C211( C4 C211 ) C5_=_C6( C5 C6 ) \nC5_=_C8( C5 C8 ) C5_=_C9( C5 C9 ) C5_=_C15( C5 C15 ) C5_=_C18( C5 C18 ) C5_=_C19( C5 C19 ) C5_=_C20( C5 C20 ) \nC5_=_C22( C5 C22 ) C5_=_C24( C5 C24 ) C5_=_C27( C5 C27 ) C5_=_C28( C5 C28 ) C5_=_C35( C5 C35 ) C5_=_C37( C5 C37 ) \nC5_=_C42( C5 C42 ) C5_=_C112( C5 C112 ) C5_=_C213( C5 C213 ) C5_=_C216( C5 C216 ) C5_=_C217( C5 C217 ) C5_=_C218( C5 C218 ) \nC5_=_C219( C5 C219 ) C5_=_C220( C5 C220 ) C5_=_C221( C5 C221 ) C5_=_C222( C5 C222 ) C5_=_C223( C5 C223 ) C5_=_C225( C5 C225 ) \nC5_=_C226( C5 C226 ) C5_=_C227( C5 C227 ) C5_=_C228( C5 C228 ) C5_=_C229( C5 C229 ) C5_=_C230( C5 C230 ) C5_=_C231( C5 C231 ) \nC5_=_C232( C5 C232 ) C5_=_C233( C5 C233 ) C5_=_C235( C5 C235 ) C5_=_C236( C5 C236 ) C5_=_C237( C5 C237 ) C5_=_C238( C5 C238 ) \nC5_=_C239( C5 C239 ) C5_=_C240( C5 C240 ) C5_=_C241( C5 C241 ) C5_=_C242( C5 C242 ) C5_=_C243( C5 C243 ) C5_=_C244( C5 C244 ) \nC6_=_C8( C6 C8 ) C6_=_C9( C6 C9 ) C6_=_C15( C6 C15 ) C6_=_C18( C6 C18 ) C6_=_C19( C6 C19 ) C6_=_C20( C6 C20 ) \nC6_=_C22( C6 C22 ) C6_=_C24( C6 C24 ) C6_=_C27( C6 C27 ) C6_=_C28( C6 C28 ) C6_=_C35( C6 C35 ) C6_=_C37( C6 C37 ) \nC6_=_C43( C6 C43 ) C6_=_C77( C6 C77 ) C6_=_C113( C6 C113 ) C6_=_C247( C6 C247 ) C6_=_C248( C6 C248 ) C6_=_C249( C6 C249 ) \nC6_=_C250( C6 C250 ) C6_=_C251( C6 C251 ) C6_=_C252( C6 C252 ) C6_=_C253( C6 C253 ) C6_=_C254( C6 C254 ) C6_=_C256( C6 C256 ) \nC6_=_C257( C6 C257 ) C6_=_C258( C6 C258 ) C6_=_C259( C6 C259 ) C6_=_C260( C6 C260 ) C6_=_C261( C6 C261 ) C6_=_C262( C6 C262 ) \nC6_=_C263( C6 C263 ) C6_=_C264( C6 C264 ) C6_=_C266( C6 C266 ) C6_=_C267( C6 C267 ) C6_=_C268( C6 C268 ) C6_=_C269( C6 C269 ) \nC6_=_C270( C6 C270 ) C6_=_C271( C6 C271 ) C6_=_C272( C6 C272 ) C6_=_C273( C6 C273 ) C6_=_C274( C6 C274 ) C8_=_C9( C8 C9 ) \nC8_=_C15( C8 C15 ) C8_=_C18( C8 C18 ) C8_=_C19( C8 C19 ) C8_=_C20( C8 C20 ) C8_=_C22( C8 C22 ) C8_=_C24( C8 C24 ) \nC8_=_C27( C8 C27 ) C8_=_C28(</w:t>
      </w:r>
    </w:p>
    <w:p>
      <w:pPr>
        <w:pStyle w:val="PreformattedText"/>
        <w:bidi w:val="0"/>
        <w:spacing w:before="0" w:after="0"/>
        <w:jc w:val="left"/>
        <w:rPr/>
      </w:pPr>
      <w:r>
        <w:rPr/>
        <w:t xml:space="preserve"> </w:t>
      </w:r>
      <w:r>
        <w:rPr/>
        <w:t>C8 C28 ) C8_=_C35( C8 C35 ) C8_=_C37( C8 C37 ) C8_=_C45( C8 C45 ) C8_=_C79( C8 C79 ) \nC8_=_C115( C8 C115 ) C8_=_C275( C8 C275 ) C8_=_C307( C8 C307 ) C8_=_C308( C8 C308 ) C8_=_C309( C8 C309 ) C8_=_C310( C8 C310 ) \nC8_=_C311( C8 C311 ) C8_=_C312( C8 C312 ) C8_=_C313( C8 C313 ) C8_=_C315( C8 C315 ) C8_=_C316( C8 C316 ) C8_=_C317( C8 C317 ) \nC8_=_C318( C8 C318 ) C8_=_C319( C8 C319 ) C8_=_C320( C8 C320 ) C8_=_C321( C8 C321 ) C8_=_C322( C8 C322 ) C8_=_C323( C8 C323 ) \nC8_=_C325( C8 C325 ) C8_=_C326( C8 C326 ) C8_=_C327( C8 C327 ) C8_=_C328( C8 C328 ) C8_=_C329( C8 C329 ) C8_=_C330( C8 C330 ) \nC8_=_C331( C8 C331 ) C8_=_C332( C8 C332 ) C8_=_C333( C8 C333 ) C8_=_C334( C8 C334 ) C9_=_C15( C9 C15 ) C9_=_C18( C9 C18 ) \nC9_=_C19( C9 C19 ) C9_=_C20( C9 C20 ) C9_=_C22( C9 C22 ) C9_=_C24( C9 C24 ) C9_=_C27( C9 C27 ) C9_=_C28( C9 C28 ) \nC9_=_C35( C9 C35 ) C9_=_C37( C9 C37 ) C9_=_C46( C9 C46 ) C9_=_C80( C9 C80 ) C9_=_C116( C9 C116 ) C9_=_C276( C9 C276 ) \nC9_=_C335( C9 C335 ) C9_=_C336( C9 C336 ) C9_=_C337( C9 C337 ) C9_=_C338( C9 C338 ) C9_=_C339( C9 C339 ) C9_=_C340( C9 C340 ) \nC9_=_C341( C9 C341 ) C9_=_C342( C9 C342 ) C9_=_C344( C9 C344 ) C9_=_C345( C9 C345 ) C9_=_C346( C9 C346 ) C9_=_C347( C9 C347 ) \nC9_=_C348( C9 C348 ) C9_=_C349( C9 C349 ) C9_=_C350( C9 C350 ) C9_=_C351( C9 C351 ) C9_=_C352( C9 C352 ) C9_=_C354( C9 C354 ) \nC9_=_C355( C9 C355 ) C9_=_C356( C9 C356 ) C9_=_C357( C9 C357 ) C9_=_C358( C9 C358 ) C9_=_C359( C9 C359 ) C9_=_C360( C9 C360 ) \nC9_=_C361( C9 C361 ) C9_=_C362( C9 C362 ) C15_=_C18( C15 C18 ) C15_=_C19( C15 C19 ) C15_=_C20( C15 C20 ) C15_=_C22( C15 C22 ) \nC15_=_C24( C15 C24 ) C15_=_C27( C15 C27 ) C15_=_C28( C15 C28 ) C15_=_C35( C15 C35 ) C15_=_C37( C15 C37 ) C15_=_C52( C15 C52 ) \nC15_=_C86( C15 C86 ) C15_=_C122( C15 C122 ) C15_=_C156( C15 C156 ) C15_=_C189( C15 C189 ) C15_=_C221( C15 C221 ) C15_=_C252( C15 C252 ) \nC15_=_C282( C15 C282 ) C15_=_C311( C15 C311 ) C15_=_C340( C15 C340 ) C15_=_C367( C15 C367 ) C15_=_C394( C15 C394 ) C15_=_C419( C15 C419 ) \nC15_=_C443( C15 C443 ) C15_=_C467( C15 C467 ) C15_=_C491( C15 C491 ) C15_=_C492( C15 C492 ) C15_=_C493( C15 C493 ) C15_=_C496( C15 C496 ) \nC15_=_C498( C15 C498 ) C15_=_C500( C15 C500 ) C15_=_C501( C15 C501 ) C15_=_C503( C15 C503 ) C15_=_C504( C15 C504 ) C15_=_C505( C15 C505 ) \nC15_=_C506( C15 C506 ) C15_=_C507( C15 C507 ) C15_=_C508( C15 C508 ) C15_=_C509( C15 C509 ) C18_=_C19( C18 C19 ) C18_=_C20( C18 C20 ) \nC18_=_C22( C18 C22 ) C18_=_C24( C18 C24 ) C18_=_C27( C18 C27 ) C18_=_C28( C18 C28 ) C18_=_C35( C18 C35 ) C18_=_C37( C18 C37 ) \nC18_=_C55( C18 C55 ) C18_=_C89( C18 C89 ) C18_=_C125( C18 C125 ) C18_=_C285( C18 C285 ) C18_=_C370( C18 C370 ) C18_=_C397( C18 C397 ) \nC18_=_C422( C18 C422 ) C18_=_C446( C18 C446 ) C18_=_C470( C18 C470 ) C18_=_C493( C18 C493 ) C18_=_C513( C18 C513 ) C18_=_C534( C18 C534 ) \nC18_=_C554( C18 C554 ) C18_=_C555( C18 C555 ) C18_=_C556( C18 C556 ) C18_=_C557( C18 C557 ) C18_=_C558( C18 C558 ) C18_=_C559( C18 C559 ) \nC18_=_C561( C18 C561 ) C18_=_C562( C18 C562 ) C18_=_C563( C18 C563 ) C18_=_C564( C18 C564 ) C18_=_C565( C18 C565 ) C18_=_C566( C18 C566 ) \nC18_=_C567( C18 C567 ) C18_=_C568( C18 C568 ) C18_=_C569( C18 C569 ) C18_=_C570( C18 C570 ) C19_=_C20( C19 C20 ) C19_=_C22( C19 C22 ) \nC19_=_C24( C19 C24 ) C19_=_C27( C19 C27 ) C19_=_C28( C19 C28 ) C19_=_C35( C19 C35 ) C19_=_C37( C19 C37 ) C19_=_C56( C19 C56 ) \nC19_=_C90( C19 C90 ) C19_=_C126( C19 C126 ) C19_=_C160( C19 C160 ) C19_=_C192( C19 C192 ) C19_=_C225( C19 C225 ) C19_=_C256( C19 C256 ) \nC19_=_C286( C19 C286 ) C19_=_C315( C19 C315 ) C19_=_C344( C19 C344 ) C19_=_C371( C19 C371 ) C19_=_C398( C19 C398 ) C19_=_C423( C19 C423 ) \nC19_=_C447( C19 C447 ) C19_=_C471( C19 C471 ) C19_=_C514( C19 C514 ) C19_=_C535( C19 C535 ) C19_=_C572( C19 C572 ) C19_=_C574( C19 C574 ) \nC19_=_C576( C19 C576 ) C19_=_C577( C19 C577 ) C19_=_C579( C19 C579 ) C19_=_C580( C19 C580 ) C19_=_C581( C19 C581 ) C19_=_C582( C19 C582 ) \nC19_=_C583( C19 C583 ) C19_=_C584( C19 C584 ) C19_=_C585( C19 C585 ) C19_=_C587( C19 C587 ) C20_=_C22( C20 C22 ) C20_=_C24( C20 C24 ) \nC20_=_C27( C20 C27 ) C20_=_C28( C20 C28 ) C20_=_C35( C20 C35 ) C20_=_C37( C20 C37 ) C20_=_C57( C20 C57 ) C20_=_C91( C20 C91 ) \nC20_=_C127( C20 C127 ) C20_=_C161( C20 C161 ) C20_=_C193( C20 C193 ) C20_=_C226( C20 C226 ) C20_=_C257( C20 C257 ) C20_=_C287( C20 C287 ) \nC20_=_C316( C20 C316 ) C20_=_C345( C20 C345 ) C20_=_C372( C20 C372 ) C20_=_C399( C20 C399 ) C20_=_C424( C20 C424 ) C20_=_C448( C20 C448 ) \nC20_=_C472( C20 C472 ) C20_=_C515( C20 C515 ) C20_=_C536( C20 C536 ) C20_=_C589( C20 C589 ) C20_=_C591( C20 C591 ) C20_=_C592( C20 C592 ) \nC20_=_C593( C20 C593 ) C20_=_C595( C20 C595 ) C20_=_C596( C20 C596 ) C20_=_C597( C20 C597 ) C20_=_C598( C20 C598 ) C20_=_C599( C20 C599 ) \nC20_=_C600( C20 C600 ) C20_=_C601( C20 C601 ) C20_=_C603( C20 C603 ) C22_=_C24( C22 C24 ) C22_=_C27( C22 C27 ) C22_=_C28( C22 C28 ) \nC22_=_C35( C22 C35 ) C22_=_C37( C22 C37 ) C22_=_C93( C22 C93 ) C22_=_C129( C22 C129 ) C22_=_C163( C22 C163 ) C22_=_C195( C22 C195 ) \nC22_=_C228( C22 C228 ) C22_=_C259( C22 C259 ) C22_=_C289( C22 C289 ) C22_=_C318( C22 C318 ) C22_=_C347( C22 C347 ) C22_=_C374( C22 C374 ) \nC22_=_C426( C22 C426 ) C22_=_C450( C22 C450 ) C22_=_C474( C22 C474 ) C22_=_C517( C22 C517 ) C22_=_C538( C22 C538 ) C22_=_C555( C22 C555 ) \nC22_=_C605( C22 C605 ) C22_=_C622( C22 C622 ) C22_=_C624( C22 C624 ) C22_=_C625( C22 C625 ) C22_=_C627( C22 C627 ) C22_=_C628( C22 C628 ) \nC22_=_C629( C22 C629 ) C22_=_C630( C22 C630 ) C22_=_C631( C22 C631 ) C22_=_C632( C22 C632 ) C22_=_C633( C22 C633 ) C22_=_C635( C22 C635 ) \nC24_=_C27( C24 C27 ) C24_=_C28( C24 C28 ) C24_=_C35( C24 C35 ) C24_=_C37( C24 C37 ) C24_=_C60( C24 C60 ) C24_=_C95( C24 C95 ) \nC24_=_C131( C24 C131 ) C24_=_C165( C24 C165 ) C24_=_C197( C24 C197 ) C24_=_C230( C24 C230 ) C24_=_C261( C24 C261 ) C24_=_C291( C24 C291 ) \nC24_=_C320( C24 C320 ) C24_=_C349( C24 C349 ) C24_=_C376( C24 C376 ) C24_=_C402( C24 C402 ) C24_=_C428( C24 C428 ) C24_=_C452( C24 C452 ) \nC24_=_C476( C24 C476 ) C24_=_C519( C24 C519 ) C24_=_C540( C24 C540 ) C24_=_C607( C24 C607 ) C24_=_C637( C24 C637 ) C24_=_C651( C24 C651 ) \nC24_=_C652( C24 C652 ) C24_=_C654( C24 C654 ) C24_=_C655( C24 C655 ) C24_=_C656( C24 C656 ) C24_=_C657( C24 C657 ) C24_=_C658( C24 C658 ) \nC24_=_C659( C24 C659 ) C24_=_C660( C24 C660 ) C24_=_C661( C24 C661 ) C24_=_C663( C24 C663 ) C27_=_C28( C27 C28 ) C27_=_C35( C27 C35 ) \nC27_=_C37( C27 C37 ) C27_=_C63( C27 C63 ) C27_=_C98( C27 C98 ) C27_=_C134( C27 C134 ) C27_=_C168( C27 C168 ) C27_=_C200( C27 C200 ) \nC27_=_C233( C27 C233 ) C27_=_C264( C27 C264 ) C27_=_C294( C27 C294 ) C27_=_C323( C27 C323 ) C27_=_C352( C27 C352 ) C27_=_C379( C27 C379 ) \nC27_=_C405( C27 C405 ) C27_=_C431( C27 C431 ) C27_=_C455( C27 C455 ) C27_=_C479( C27 C479 ) C27_=_C522( C27 C522 ) C27_=_C543( C27 C543 ) \nC27_=_C559( C27 C559 ) C27_=_C610( C27 C610 ) C27_=_C640( C27 C640 ) C27_=_C666( C27 C666 ) C27_=_C689( C27 C689 ) C27_=_C690( C27 C690 ) \nC27_=_C691( C27 C691 ) C27_=_C692( C27 C692 ) C27_=_C693( C27 C693 ) C27_=_C694( C27 C694 ) C27_=_C695( C27 C695 ) C27_=_C697( C27 C697 ) \nC28_=_C35( C28 C35 ) C28_=_C37( C28 C37 ) C28_=_C64( C28 C64 ) C28_=_C99( C28 C99 ) C28_=_C135( C28 C135 ) C28_=_C295( C28 C295 ) \nC28_=_C380( C28 C380 ) C28_=_C406( C28 C406 ) C28_=_C456( C28 C456 ) C28_=_C480( C28 C480 ) C28_=_C503( C28 C503 ) C28_=_C523( C28 C523 ) \nC28_=_C544( C28 C544 ) C28_=_C579( C28 C579 ) C28_=_C611( C28 C611 ) C28_=_C627( C28 C627 ) C28_=_C641( C28 C641 ) C28_=_C654( C28 C654 ) \nC28_=_C667( C28 C667 ) C28_=_C678( C28 C678 ) C28_=_C689( C28 C689 ) C28_=_C699( C28 C699 ) C28_=_C700( C28 C700 ) C28_=_C701( C28 C701 ) \nC28_=_C702( C28 C702 ) C28_=_C703( C28 C703 ) C28_=_C704( C28 C704 ) C28_=_C705( C28 C705 ) C28_=_C706( C28 C706 ) C28_=_C707( C28 C707 ) \nC35_=_C37( C35 C37 ) C35_=_C72( C35 C72 ) C35_=_C107( C35 C107 ) C35_=_C143( C35 C143 ) C35_=_C176( C35 C176 ) C35_=_C209( C35 C209 ) \nC35_=_C242( C35 C242 ) C35_=_C273( C35 C273 ) C35_=_C303( C35 C303 ) C35_=_C332( C35 C332 ) C35_=_C360( C35 C360 ) C35_=_C388( C35 C388 ) \nC35_=_C414( C35 C414 ) C35_=_C439( C35 C439 ) C35_=_C464( C35 C464 ) C35_=_C488( C35 C488 ) C35_=_C531( C35 C531 ) C35_=_C552( C35 C552 ) \nC35_=_C568( C35 C568 ) C35_=_C619( C35 C619 ) C35_=_C675( C35 C675 ) C35_=_C686( C35 C686 ) C35_=_C714( C35 C714 ) C35_=_C722( C35 C722 ) \nC35_=_C729( C35 C729 ) C35_=_C735( C35 C735 ) C35_=_C740( C35 C740 ) C35_=_C744( C35 C744 ) C35_=_C747( C35 C747 ) C35_=_C750( C35 C750 ) \nC37_=_C109( C37 C109 ) C37_=_C145( C37 C145 ) C37_=_C178( C37 C178 ) C37_=_C211( C37 C211 ) C37_=_C244( C37 C244 ) C37_=_C274( C37 C274 ) \nC37_=_C305( C37 C305 ) C37_=_C334( C37 C334 ) C37_=_C362( C37 C362 ) C37_=_C390( C37 C390 ) C37_=_C416( C37 C416 ) C37_=_C441( C37 C441 ) \nC37_=_C466( C37 C466 ) C37_=_C490( C37 C490 ) C37_=_C533( C37 C533 ) C37_=_C570( C37 C570 ) C37_=_C621( C37 C621 ) C37_=_C650( C37 C650 ) \nC37_=_C677( C37 C677 ) C37_=_C688( C37 C688 ) C37_=_C707( C37 C707 ) C37_=_C716( C37 C716 ) C37_=_C724( C37 C724 ) C37_=_C731( C37 C731 ) \nC37_=_C737( C37 C737 ) C37_=_C742( C37 C742 ) C37_=_C746( C37 C746 ) C37_=_C749( C37 C749 ) C37_=_C752( C37 C752 ) C40_=_C41( C40 C41 ) \nC40_=_C42( C40 C42 ) C40_=_C43( C40 C43 ) C40_=_C45( C40 C45 ) C40_=_C46( C40 C46 ) C40_=_C52( C40 C52 ) C40_=_C55( C40 C55 ) \nC40_=_C56( C40 C56 ) C40_=_C57( C40 C57 ) C40_=_C60( C40 C60 ) C40_=_C63( C40 C63 ) C40_=_C64( C40 C64 ) C40_=_C72( C40 C72 ) \nC40_=_C75( C40 C75 ) C40_=_C110( C40 C110 ) C40_=_C151( C40 C151 ) C40_=_C152( C40 C152 ) C40_=_C153( C40 C153 ) C40_=_C154( C40 C154 ) \nC40_=_C155( C40 C155 ) C40_=_C156( C40 C156 ) C40_=_C157( C40 C157 ) C40_=_C158( C40 C158 ) C40_=_C160( C40 C160 ) C40_=_C161( C40 C161 ) \nC40_=_C162( C40 C162 ) C40_=_C163( C40 C163 ) C40_=_C164( C40 C164 ) C40_=_C165( C40 C165 ) C40_=_C166( C40 C166 ) C40_=_C167( C40 C167 ) \nC40_=_C168( C40 C168 ) C40_=_C170( C40 C170</w:t>
      </w:r>
    </w:p>
    <w:p>
      <w:pPr>
        <w:pStyle w:val="PreformattedText"/>
        <w:bidi w:val="0"/>
        <w:spacing w:before="0" w:after="0"/>
        <w:jc w:val="left"/>
        <w:rPr/>
      </w:pPr>
      <w:r>
        <w:rPr/>
        <w:t xml:space="preserve"> </w:t>
      </w:r>
      <w:r>
        <w:rPr/>
        <w:t>) C40_=_C171( C40 C171 ) C40_=_C172( C40 C172 ) C40_=_C173( C40 C173 ) C40_=_C174( C40 C174 ) \nC40_=_C175( C40 C175 ) C40_=_C176( C40 C176 ) C40_=_C177( C40 C177 ) C40_=_C178( C40 C178 ) C41_=_C42( C41 C42 ) C41_=_C43( C41 C43 ) \nC41_=_C45( C41 C45 ) C41_=_C46( C41 C46 ) C41_=_C52( C41 C52 ) C41_=_C55( C41 C55 ) C41_=_C56( C41 C56 ) C41_=_C57( C41 C57 ) \nC41_=_C60( C41 C60 ) C41_=_C63( C41 C63 ) C41_=_C64( C41 C64 ) C41_=_C72( C41 C72 ) C41_=_C76( C41 C76 ) C41_=_C111( C41 C111 ) \nC41_=_C181( C41 C181 ) C41_=_C184( C41 C184 ) C41_=_C185( C41 C185 ) C41_=_C186( C41 C186 ) C41_=_C187( C41 C187 ) C41_=_C188( C41 C188 ) \nC41_=_C189( C41 C189 ) C41_=_C190( C41 C190 ) C41_=_C192( C41 C192 ) C41_=_C193( C41 C193 ) C41_=_C194( C41 C194 ) C41_=_C195( C41 C195 ) \nC41_=_C196( C41 C196 ) C41_=_C197( C41 C197 ) C41_=_C198( C41 C198 ) C41_=_C199( C41 C199 ) C41_=_C200( C41 C200 ) C41_=_C202( C41 C202 ) \nC41_=_C203( C41 C203 ) C41_=_C204( C41 C204 ) C41_=_C205( C41 C205 ) C41_=_C206( C41 C206 ) C41_=_C207( C41 C207 ) C41_=_C208( C41 C208 ) \nC41_=_C209( C41 C209 ) C41_=_C210( C41 C210 ) C41_=_C211( C41 C211 ) C42_=_C43( C42 C43 ) C42_=_C45( C42 C45 ) C42_=_C46( C42 C46 ) \nC42_=_C52( C42 C52 ) C42_=_C55( C42 C55 ) C42_=_C56( C42 C56 ) C42_=_C57( C42 C57 ) C42_=_C60( C42 C60 ) C42_=_C63( C42 C63 ) \nC42_=_C64( C42 C64 ) C42_=_C72( C42 C72 ) C42_=_C112( C42 C112 ) C42_=_C213( C42 C213 ) C42_=_C216( C42 C216 ) C42_=_C217( C42 C217 ) \nC42_=_C218( C42 C218 ) C42_=_C219( C42 C219 ) C42_=_C220( C42 C220 ) C42_=_C221( C42 C221 ) C42_=_C222( C42 C222 ) C42_=_C223( C42 C223 ) \nC42_=_C225( C42 C225 ) C42_=_C226( C42 C226 ) C42_=_C227( C42 C227 ) C42_=_C228( C42 C228 ) C42_=_C229( C42 C229 ) C42_=_C230( C42 C230 ) \nC42_=_C231( C42 C231 ) C42_=_C232( C42 C232 ) C42_=_C233( C42 C233 ) C42_=_C235( C42 C235 ) C42_=_C236( C42 C236 ) C42_=_C237( C42 C237 ) \nC42_=_C238( C42 C238 ) C42_=_C239( C42 C239 ) C42_=_C240( C42 C240 ) C42_=_C241( C42 C241 ) C42_=_C242( C42 C242 ) C42_=_C243( C42 C243 ) \nC42_=_C244( C42 C244 ) C43_=_C45( C43 C45 ) C43_=_C46( C43 C46 ) C43_=_C52( C43 C52 ) C43_=_C55( C43 C55 ) C43_=_C56( C43 C56 ) \nC43_=_C57( C43 C57 ) C43_=_C60( C43 C60 ) C43_=_C63( C43 C63 ) C43_=_C64( C43 C64 ) C43_=_C72( C43 C72 ) C43_=_C77( C43 C77 ) \nC43_=_C113( C43 C113 ) C43_=_C247( C43 C247 ) C43_=_C248( C43 C248 ) C43_=_C249( C43 C249 ) C43_=_C250( C43 C250 ) C43_=_C251( C43 C251 ) \nC43_=_C252( C43 C252 ) C43_=_C253( C43 C253 ) C43_=_C254( C43 C254 ) C43_=_C256( C43 C256 ) C43_=_C257( C43 C257 ) C43_=_C258( C43 C258 ) \nC43_=_C259( C43 C259 ) C43_=_C260( C43 C260 ) C43_=_C261( C43 C261 ) C43_=_C262( C43 C262 ) C43_=_C263( C43 C263 ) C43_=_C264( C43 C264 ) \nC43_=_C266( C43 C266 ) C43_=_C267( C43 C267 ) C43_=_C268( C43 C268 ) C43_=_C269( C43 C269 ) C43_=_C270( C43 C270 ) C43_=_C271( C43 C271 ) \nC43_=_C272( C43 C272 ) C43_=_C273( C43 C273 ) C43_=_C274( C43 C274 ) C45_=_C46( C45 C46 ) C45_=_C52( C45 C52 ) C45_=_C55( C45 C55 ) \nC45_=_C56( C45 C56 ) C45_=_C57( C45 C57 ) C45_=_C60( C45 C60 ) C45_=_C63( C45 C63 ) C45_=_C64( C45 C64 ) C45_=_C72( C45 C72 ) \nC45_=_C79( C45 C79 ) C45_=_C115( C45 C115 ) C45_=_C275( C45 C275 ) C45_=_C307( C45 C307 ) C45_=_C308( C45 C308 ) C45_=_C309( C45 C309 ) \nC45_=_C310( C45 C310 ) C45_=_C311( C45 C311 ) C45_=_C312( C45 C312 ) C45_=_C313( C45 C313 ) C45_=_C315( C45 C315 ) C45_=_C316( C45 C316 ) \nC45_=_C317( C45 C317 ) C45_=_C318( C45 C318 ) C45_=_C319( C45 C319 ) C45_=_C320( C45 C320 ) C45_=_C321( C45 C321 ) C45_=_C322( C45 C322 ) \nC45_=_C323( C45 C323 ) C45_=_C325( C45 C325 ) C45_=_C326( C45 C326 ) C45_=_C327( C45 C327 ) C45_=_C328( C45 C328 ) C45_=_C329( C45 C329 ) \nC45_=_C330( C45 C330 ) C45_=_C331( C45 C331 ) C45_=_C332( C45 C332 ) C45_=_C333( C45 C333 ) C45_=_C334( C45 C334 ) C46_=_C52( C46 C52 ) \nC46_=_C55( C46 C55 ) C46_=_C56( C46 C56 ) C46_=_C57( C46 C57 ) C46_=_C60( C46 C60 ) C46_=_C63( C46 C63 ) C46_=_C64( C46 C64 ) \nC46_=_C72( C46 C72 ) C46_=_C80( C46 C80 ) C46_=_C116( C46 C116 ) C46_=_C276( C46 C276 ) C46_=_C335( C46 C335 ) C46_=_C336( C46 C336 ) \nC46_=_C337( C46 C337 ) C46_=_C338( C46 C338 ) C46_=_C339( C46 C339 ) C46_=_C340( C46 C340 ) C46_=_C341( C46 C341 ) C46_=_C342( C46 C342 ) \nC46_=_C344( C46 C344 ) C46_=_C345( C46 C345 ) C46_=_C346( C46 C346 ) C46_=_C347( C46 C347 ) C46_=_C348( C46 C348 ) C46_=_C349( C46 C349 ) \nC46_=_C350( C46 C350 ) C46_=_C351( C46 C351 ) C46_=_C352( C46 C352 ) C46_=_C354( C46 C354 ) C46_=_C355( C46 C355 ) C46_=_C356( C46 C356 ) \nC46_=_C357( C46 C357 ) C46_=_C358( C46 C358 ) C46_=_C359( C46 C359 ) C46_=_C360( C46 C360 ) C46_=_C361( C46 C361 ) C46_=_C362( C46 C362 ) \nC52_=_C55( C52 C55 ) C52_=_C56( C52 C56 ) C52_=_C57( C52 C57 ) C52_=_C60( C52 C60 ) C52_=_C63( C52 C63 ) C52_=_C64( C52 C64 ) \nC52_=_C72( C52 C72 ) C52_=_C86( C52 C86 ) C52_=_C122( C52 C122 ) C52_=_C156( C52 C156 ) C52_=_C189( C52 C189 ) C52_=_C221( C52 C221 ) \nC52_=_C252( C52 C252 ) C52_=_C282( C52 C282 ) C52_=_C311( C52 C311 ) C52_=_C340( C52 C340 ) C52_=_C367( C52 C367 ) C52_=_C394( C52 C394 ) \nC52_=_C419( C52 C419 ) C52_=_C443( C52 C443 ) C52_=_C467( C52 C467 ) C52_=_C491( C52 C491 ) C52_=_C492( C52 C492 ) C52_=_C493( C52 C493 ) \nC52_=_C496( C52 C496 ) C52_=_C498( C52 C498 ) C52_=_C500( C52 C500 ) C52_=_C501( C52 C501 ) C52_=_C503( C52 C503 ) C52_=_C504( C52 C504 ) \nC52_=_C505( C52 C505 ) C52_=_C506( C52 C506 ) C52_=_C507( C52 C507 ) C52_=_C508( C52 C508 ) C52_=_C509( C52 C509 ) C55_=_C56( C55 C56 ) \nC55_=_C57( C55 C57 ) C55_=_C60( C55 C60 ) C55_=_C63( C55 C63 ) C55_=_C64( C55 C64 ) C55_=_C72( C55 C72 ) C55_=_C89( C55 C89 ) \nC55_=_C125( C55 C125 ) C55_=_C285( C55 C285 ) C55_=_C370( C55 C370 ) C55_=_C397( C55 C397 ) C55_=_C422( C55 C422 ) C55_=_C446( C55 C446 ) \nC55_=_C470( C55 C470 ) C55_=_C493( C55 C493 ) C55_=_C513( C55 C513 ) C55_=_C534( C55 C534 ) C55_=_C554( C55 C554 ) C55_=_C555( C55 C555 ) \nC55_=_C556( C55 C556 ) C55_=_C557( C55 C557 ) C55_=_C558( C55 C558 ) C55_=_C559( C55 C559 ) C55_=_C561( C55 C561 ) C55_=_C562( C55 C562 ) \nC55_=_C563( C55 C563 ) C55_=_C564( C55 C564 ) C55_=_C565( C55 C565 ) C55_=_C566( C55 C566 ) C55_=_C567( C55 C567 ) C55_=_C568( C55 C568 ) \nC55_=_C569( C55 C569 ) C55_=_C570( C55 C570 ) C56_=_C57( C56 C57 ) C56_=_C60( C56 C60 ) C56_=_C63( C56 C63 ) C56_=_C64( C56 C64 ) \nC56_=_C72( C56 C72 ) C56_=_C90( C56 C90 ) C56_=_C126( C56 C126 ) C56_=_C160( C56 C160 ) C56_=_C192( C56 C192 ) C56_=_C225( C56 C225 ) \nC56_=_C256( C56 C256 ) C56_=_C286( C56 C286 ) C56_=_C315( C56 C315 ) C56_=_C344( C56 C344 ) C56_=_C371( C56 C371 ) C56_=_C398( C56 C398 ) \nC56_=_C423( C56 C423 ) C56_=_C447( C56 C447 ) C56_=_C471( C56 C471 ) C56_=_C514( C56 C514 ) C56_=_C535( C56 C535 ) C56_=_C572( C56 C572 ) \nC56_=_C574( C56 C574 ) C56_=_C576( C56 C576 ) C56_=_C577( C56 C577 ) C56_=_C579( C56 C579 ) C56_=_C580( C56 C580 ) C56_=_C581( C56 C581 ) \nC56_=_C582( C56 C582 ) C56_=_C583( C56 C583 ) C56_=_C584( C56 C584 ) C56_=_C585( C56 C585 ) C56_=_C587( C56 C587 ) C57_=_C60( C57 C60 ) \nC57_=_C63( C57 C63 ) C57_=_C64( C57 C64 ) C57_=_C72( C57 C72 ) C57_=_C91( C57 C91 ) C57_=_C127( C57 C127 ) C57_=_C161( C57 C161 ) \nC57_=_C193( C57 C193 ) C57_=_C226( C57 C226 ) C57_=_C257( C57 C257 ) C57_=_C287( C57 C287 ) C57_=_C316( C57 C316 ) C57_=_C345( C57 C345 ) \nC57_=_C372( C57 C372 ) C57_=_C399( C57 C399 ) C57_=_C424( C57 C424 ) C57_=_C448( C57 C448 ) C57_=_C472( C57 C472 ) C57_=_C515( C57 C515 ) \nC57_=_C536( C57 C536 ) C57_=_C589( C57 C589 ) C57_=_C591( C57 C591 ) C57_=_C592( C57 C592 ) C57_=_C593( C57 C593 ) C57_=_C595( C57 C595 ) \nC57_=_C596( C57 C596 ) C57_=_C597( C57 C597 ) C57_=_C598( C57 C598 ) C57_=_C599( C57 C599 ) C57_=_C600( C57 C600 ) C57_=_C601( C57 C601 ) \nC57_=_C603( C57 C603 ) C60_=_C63( C60 C63 ) C60_=_C64( C60 C64 ) C60_=_C72( C60 C72 ) C60_=_C95( C60 C95 ) C60_=_C131( C60 C131 ) \nC60_=_C165( C60 C165 ) C60_=_C197( C60 C197 ) C60_=_C230( C60 C230 ) C60_=_C261( C60 C261 ) C60_=_C291( C60 C291 ) C60_=_C320( C60 C320 ) \nC60_=_C349( C60 C349 ) C60_=_C376( C60 C376 ) C60_=_C402( C60 C402 ) C60_=_C428( C60 C428 ) C60_=_C452( C60 C452 ) C60_=_C476( C60 C476 ) \nC60_=_C519( C60 C519 ) C60_=_C540( C60 C540 ) C60_=_C607( C60 C607 ) C60_=_C637( C60 C637 ) C60_=_C651( C60 C651 ) C60_=_C652( C60 C652 ) \nC60_=_C654( C60 C654 ) C60_=_C655( C60 C655 ) C60_=_C656( C60 C656 ) C60_=_C657( C60 C657 ) C60_=_C658( C60 C658 ) C60_=_C659( C60 C659 ) \nC60_=_C660( C60 C660 ) C60_=_C661( C60 C661 ) C60_=_C663( C60 C663 ) C63_=_C64( C63 C64 ) C63_=_C72( C63 C72 ) C63_=_C98( C63 C98 ) \nC63_=_C134( C63 C134 ) C63_=_C168( C63 C168 ) C63_=_C200( C63 C200 ) C63_=_C233( C63 C233 ) C63_=_C264( C63 C264 ) C63_=_C294( C63 C294 ) \nC63_=_C323( C63 C323 ) C63_=_C352( C63 C352 ) C63_=_C379( C63 C379 ) C63_=_C405( C63 C405 ) C63_=_C431( C63 C431 ) C63_=_C455( C63 C455 ) \nC63_=_C479( C63 C479 ) C63_=_C522( C63 C522 ) C63_=_C543( C63 C543 ) C63_=_C559( C63 C559 ) C63_=_C610( C63 C610 ) C63_=_C640( C63 C640 ) \nC63_=_C666( C63 C666 ) C63_=_C689( C63 C689 ) C63_=_C690( C63 C690 ) C63_=_C691( C63 C691 ) C63_=_C692( C63 C692 ) C63_=_C693( C63 C693 ) \nC63_=_C694( C63 C694 ) C63_=_C695( C63 C695 ) C63_=_C697( C63 C697 ) C64_=_C72( C64 C72 ) C64_=_C99( C64 C99 ) C64_=_C135( C64 C135 ) \nC64_=_C295( C64 C295 ) C64_=_C380( C64 C380 ) C64_=_C406( C64 C406 ) C64_=_C456( C64 C456 ) C64_=_C480( C64 C480 ) C64_=_C503( C64 C503 ) \nC64_=_C523( C64 C523 ) C64_=_C544( C64 C544 ) C64_=_C579( C64 C579 ) C64_=_C611( C64 C611 ) C64_=_C627( C64 C627 ) C64_=_C641( C64 C641 ) \nC64_=_C654( C64 C654 ) C64_=_C667( C64 C667 ) C64_=_C678( C64 C678 ) C64_=_C689( C64 C689 ) C64_=_C699( C64 C699 ) C64_=_C700( C64 C700 ) \nC64_=_C701( C64 C701 ) C64_=_C702( C64 C702 ) C64_=_C703( C64 C703 ) C64_=_C704( C64 C704 ) C64_=_C705( C64 C705 ) C64_=_C706( C64 C706 ) \nC64_=_C707( C64 C707 ) C72_=_C107( C72 C107 ) C72_=_C143( C72 C143 ) C72_=_C176( C72 C176 ) C72_=_C209( C72 C209 ) C72_=_C242( C72 C242 ) \nC72_=_C273( C72 C273 ) C72_=_C303( C72 C303</w:t>
      </w:r>
    </w:p>
    <w:p>
      <w:pPr>
        <w:pStyle w:val="PreformattedText"/>
        <w:bidi w:val="0"/>
        <w:spacing w:before="0" w:after="0"/>
        <w:jc w:val="left"/>
        <w:rPr/>
      </w:pPr>
      <w:r>
        <w:rPr/>
        <w:t xml:space="preserve"> </w:t>
      </w:r>
      <w:r>
        <w:rPr/>
        <w:t>) C72_=_C332( C72 C332 ) C72_=_C360( C72 C360 ) C72_=_C388( C72 C388 ) C72_=_C414( C72 C414 ) \nC72_=_C439( C72 C439 ) C72_=_C464( C72 C464 ) C72_=_C488( C72 C488 ) C72_=_C531( C72 C531 ) C72_=_C552( C72 C552 ) C72_=_C568( C72 C568 ) \nC72_=_C619( C72 C619 ) C72_=_C675( C72 C675 ) C72_=_C686( C72 C686 ) C72_=_C714( C72 C714 ) C72_=_C722( C72 C722 ) C72_=_C729( C72 C729 ) \nC72_=_C735( C72 C735 ) C72_=_C740( C72 C740 ) C72_=_C744( C72 C744 ) C72_=_C747( C72 C747 ) C72_=_C750( C72 C750 ) C75_=_C76( C75 C76 ) \nC75_=_C77( C75 C77 ) C75_=_C79( C75 C79 ) C75_=_C80( C75 C80 ) C75_=_C86( C75 C86 ) C75_=_C89( C75 C89 ) C75_=_C90( C75 C90 ) \nC75_=_C91( C75 C91 ) C75_=_C93( C75 C93 ) C75_=_C95( C75 C95 ) C75_=_C98( C75 C98 ) C75_=_C99( C75 C99 ) C75_=_C107( C75 C107 ) \nC75_=_C109( C75 C109 ) C75_=_C110( C75 C110 ) C75_=_C151( C75 C151 ) C75_=_C152( C75 C152 ) C75_=_C153( C75 C153 ) C75_=_C154( C75 C154 ) \nC75_=_C155( C75 C155 ) C75_=_C156( C75 C156 ) C75_=_C157( C75 C157 ) C75_=_C158( C75 C158 ) C75_=_C160( C75 C160 ) C75_=_C161( C75 C161 ) \nC75_=_C162( C75 C162 ) C75_=_C163( C75 C163 ) C75_=_C164( C75 C164 ) C75_=_C165( C75 C165 ) C75_=_C166( C75 C166 ) C75_=_C167( C75 C167 ) \nC75_=_C168( C75 C168 ) C75_=_C170( C75 C170 ) C75_=_C171( C75 C171 ) C75_=_C172( C75 C172 ) C75_=_C173( C75 C173 ) C75_=_C174( C75 C174 ) \nC75_=_C175( C75 C175 ) C75_=_C176( C75 C176 ) C75_=_C177( C75 C177 ) C75_=_C178( C75 C178 ) C76_=_C77( C76 C77 ) C76_=_C79( C76 C79 ) \nC76_=_C80( C76 C80 ) C76_=_C86( C76 C86 ) C76_=_C89( C76 C89 ) C76_=_C90( C76 C90 ) C76_=_C91( C76 C91 ) C76_=_C93( C76 C93 ) \nC76_=_C95( C76 C95 ) C76_=_C98( C76 C98 ) C76_=_C99( C76 C99 ) C76_=_C107( C76 C107 ) C76_=_C109( C76 C109 ) C76_=_C111( C76 C111 ) \nC76_=_C181( C76 C181 ) C76_=_C184( C76 C184 ) C76_=_C185( C76 C185 ) C76_=_C186( C76 C186 ) C76_=_C187( C76 C187 ) C76_=_C188( C76 C188 ) \nC76_=_C189( C76 C189 ) C76_=_C190( C76 C190 ) C76_=_C192( C76 C192 ) C76_=_C193( C76 C193 ) C76_=_C194( C76 C194 ) C76_=_C195( C76 C195 ) \nC76_=_C196( C76 C196 ) C76_=_C197( C76 C197 ) C76_=_C198( C76 C198 ) C76_=_C199( C76 C199 ) C76_=_C200( C76 C200 ) C76_=_C202( C76 C202 ) \nC76_=_C203( C76 C203 ) C76_=_C204( C76 C204 ) C76_=_C205( C76 C205 ) C76_=_C206( C76 C206 ) C76_=_C207( C76 C207 ) C76_=_C208( C76 C208 ) \nC76_=_C209( C76 C209 ) C76_=_C210( C76 C210 ) C76_=_C211( C76 C211 ) C77_=_C79( C77 C79 ) C77_=_C80( C77 C80 ) C77_=_C86( C77 C86 ) \nC77_=_C89( C77 C89 ) C77_=_C90( C77 C90 ) C77_=_C91( C77 C91 ) C77_=_C93( C77 C93 ) C77_=_C95( C77 C95 ) C77_=_C98( C77 C98 ) \nC77_=_C99( C77 C99 ) C77_=_C107( C77 C107 ) C77_=_C109( C77 C109 ) C77_=_C113( C77 C113 ) C77_=_C247( C77 C247 ) C77_=_C248( C77 C248 ) \nC77_=_C249( C77 C249 ) C77_=_C250( C77 C250 ) C77_=_C251( C77 C251 ) C77_=_C252( C77 C252 ) C77_=_C253( C77 C253 ) C77_=_C254( C77 C254 ) \nC77_=_C256( C77 C256 ) C77_=_C257( C77 C257 ) C77_=_C258( C77 C258 ) C77_=_C259( C77 C259 ) C77_=_C260( C77 C260 ) C77_=_C261( C77 C261 ) \nC77_=_C262( C77 C262 ) C77_=_C263( C77 C263 ) C77_=_C264( C77 C264 ) C77_=_C266( C77 C266 ) C77_=_C267( C77 C267 ) C77_=_C268( C77 C268 ) \nC77_=_C269( C77 C269 ) C77_=_C270( C77 C270 ) C77_=_C271( C77 C271 ) C77_=_C272( C77 C272 ) C77_=_C273( C77 C273 ) C77_=_C274( C77 C274 ) \nC79_=_C80( C79 C80 ) C79_=_C86( C79 C86 ) C79_=_C89( C79 C89 ) C79_=_C90( C79 C90 ) C79_=_C91( C79 C91 ) C79_=_C93( C79 C93 ) \nC79_=_C95( C79 C95 ) C79_=_C98( C79 C98 ) C79_=_C99( C79 C99 ) C79_=_C107( C79 C107 ) C79_=_C109( C79 C109 ) C79_=_C115( C79 C115 ) \nC79_=_C275( C79 C275 ) C79_=_C307( C79 C307 ) C79_=_C308( C79 C308 ) C79_=_C309( C79 C309 ) C79_=_C310( C79 C310 ) C79_=_C311( C79 C311 ) \nC79_=_C312( C79 C312 ) C79_=_C313( C79 C313 ) C79_=_C315( C79 C315 ) C79_=_C316( C79 C316 ) C79_=_C317( C79 C317 ) C79_=_C318( C79 C318 ) \nC79_=_C319( C79 C319 ) C79_=_C320( C79 C320 ) C79_=_C321( C79 C321 ) C79_=_C322( C79 C322 ) C79_=_C323( C79 C323 ) C79_=_C325( C79 C325 ) \nC79_=_C326( C79 C326 ) C79_=_C327( C79 C327 ) C79_=_C328( C79 C328 ) C79_=_C329( C79 C329 ) C79_=_C330( C79 C330 ) C79_=_C331( C79 C331 ) \nC79_=_C332( C79 C332 ) C79_=_C333( C79 C333 ) C79_=_C334( C79 C334 ) C80_=_C86( C80 C86 ) C80_=_C89( C80 C89 ) C80_=_C90( C80 C90 ) \nC80_=_C91( C80 C91 ) C80_=_C93( C80 C93 ) C80_=_C95( C80 C95 ) C80_=_C98( C80 C98 ) C80_=_C99( C80 C99 ) C80_=_C107( C80 C107 ) \nC80_=_C109( C80 C109 ) C80_=_C116( C80 C116 ) C80_=_C276( C80 C276 ) C80_=_C335( C80 C335 ) C80_=_C336( C80 C336 ) C80_=_C337( C80 C337 ) \nC80_=_C338( C80 C338 ) C80_=_C339( C80 C339 ) C80_=_C340( C80 C340 ) C80_=_C341( C80 C341 ) C80_=_C342( C80 C342 ) C80_=_C344( C80 C344 ) \nC80_=_C345( C80 C345 ) C80_=_C346( C80 C346 ) C80_=_C347( C80 C347 ) C80_=_C348( C80 C348 ) C80_=_C349( C80 C349 ) C80_=_C350( C80 C350 ) \nC80_=_C351( C80 C351 ) C80_=_C352( C80 C352 ) C80_=_C354( C80 C354 ) C80_=_C355( C80 C355 ) C80_=_C356( C80 C356 ) C80_=_C357( C80 C357 ) \nC80_=_C358( C80 C358 ) C80_=_C359( C80 C359 ) C80_=_C360( C80 C360 ) C80_=_C361( C80 C361 ) C80_=_C362( C80 C362 ) C86_=_C89( C86 C89 ) \nC86_=_C90( C86 C90 ) C86_=_C91( C86 C91 ) C86_=_C93( C86 C93 ) C86_=_C95( C86 C95 ) C86_=_C98( C86 C98 ) C86_=_C99( C86 C99 ) \nC86_=_C107( C86 C107 ) C86_=_C109( C86 C109 ) C86_=_C122( C86 C122 ) C86_=_C156( C86 C156 ) C86_=_C189( C86 C189 ) C86_=_C221( C86 C221 ) \nC86_=_C252( C86 C252 ) C86_=_C282( C86 C282 ) C86_=_C311( C86 C311 ) C86_=_C340( C86 C340 ) C86_=_C367( C86 C367 ) C86_=_C394( C86 C394 ) \nC86_=_C419( C86 C419 ) C86_=_C443( C86 C443 ) C86_=_C467( C86 C467 ) C86_=_C491( C86 C491 ) C86_=_C492( C86 C492 ) C86_=_C493( C86 C493 ) \nC86_=_C496( C86 C496 ) C86_=_C498( C86 C498 ) C86_=_C500( C86 C500 ) C86_=_C501( C86 C501 ) C86_=_C503( C86 C503 ) C86_=_C504( C86 C504 ) \nC86_=_C505( C86 C505 ) C86_=_C506( C86 C506 ) C86_=_C507( C86 C507 ) C86_=_C508( C86 C508 ) C86_=_C509( C86 C509 ) C89_=_C90( C89 C90 ) \nC89_=_C91( C89 C91 ) C89_=_C93( C89 C93 ) C89_=_C95( C89 C95 ) C89_=_C98( C89 C98 ) C89_=_C99( C89 C99 ) C89_=_C107( C89 C107 ) \nC89_=_C109( C89 C109 ) C89_=_C125( C89 C125 ) C89_=_C285( C89 C285 ) C89_=_C370( C89 C370 ) C89_=_C397( C89 C397 ) C89_=_C422( C89 C422 ) \nC89_=_C446( C89 C446 ) C89_=_C470( C89 C470 ) C89_=_C493( C89 C493 ) C89_=_C513( C89 C513 ) C89_=_C534( C89 C534 ) C89_=_C554( C89 C554 ) \nC89_=_C555( C89 C555 ) C89_=_C556( C89 C556 ) C89_=_C557( C89 C557 ) C89_=_C558( C89 C558 ) C89_=_C559( C89 C559 ) C89_=_C561( C89 C561 ) \nC89_=_C562( C89 C562 ) C89_=_C563( C89 C563 ) C89_=_C564( C89 C564 ) C89_=_C565( C89 C565 ) C89_=_C566( C89 C566 ) C89_=_C567( C89 C567 ) \nC89_=_C568( C89 C568 ) C89_=_C569( C89 C569 ) C89_=_C570( C89 C570 ) C90_=_C91( C90 C91 ) C90_=_C93( C90 C93 ) C90_=_C95( C90 C95 ) \nC90_=_C98( C90 C98 ) C90_=_C99( C90 C99 ) C90_=_C107( C90 C107 ) C90_=_C109( C90 C109 ) C90_=_C126( C90 C126 ) C90_=_C160( C90 C160 ) \nC90_=_C192( C90 C192 ) C90_=_C225( C90 C225 ) C90_=_C256( C90 C256 ) C90_=_C286( C90 C286 ) C90_=_C315( C90 C315 ) C90_=_C344( C90 C344 ) \nC90_=_C371( C90 C371 ) C90_=_C398( C90 C398 ) C90_=_C423( C90 C423 ) C90_=_C447( C90 C447 ) C90_=_C471( C90 C471 ) C90_=_C514( C90 C514 ) \nC90_=_C535( C90 C535 ) C90_=_C572( C90 C572 ) C90_=_C574( C90 C574 ) C90_=_C576( C90 C576 ) C90_=_C577( C90 C577 ) C90_=_C579( C90 C579 ) \nC90_=_C580( C90 C580 ) C90_=_C581( C90 C581 ) C90_=_C582( C90 C582 ) C90_=_C583( C90 C583 ) C90_=_C584( C90 C584 ) C90_=_C585( C90 C585 ) \nC90_=_C587( C90 C587 ) C91_=_C93( C91 C93 ) C91_=_C95( C91 C95 ) C91_=_C98( C91 C98 ) C91_=_C99( C91 C99 ) C91_=_C107( C91 C107 ) \nC91_=_C109( C91 C109 ) C91_=_C127( C91 C127 ) C91_=_C161( C91 C161 ) C91_=_C193( C91 C193 ) C91_=_C226( C91 C226 ) C91_=_C257( C91 C257 ) \nC91_=_C287( C91 C287 ) C91_=_C316( C91 C316 ) C91_=_C345( C91 C345 ) C91_=_C372( C91 C372 ) C91_=_C399( C91 C399 ) C91_=_C424( C91 C424 ) \nC91_=_C448( C91 C448 ) C91_=_C472( C91 C472 ) C91_=_C515( C91 C515 ) C91_=_C536( C91 C536 ) C91_=_C589( C91 C589 ) C91_=_C591( C91 C591 ) \nC91_=_C592( C91 C592 ) C91_=_C593( C91 C593 ) C91_=_C595( C91 C595 ) C91_=_C596( C91 C596 ) C91_=_C597( C91 C597 ) C91_=_C598( C91 C598 ) \nC91_=_C599( C91 C599 ) C91_=_C600( C91 C600 ) C91_=_C601( C91 C601 ) C91_=_C603( C91 C603 ) C93_=_C95( C93 C95 ) C93_=_C98( C93 C98 ) \nC93_=_C99( C93 C99 ) C93_=_C107( C93 C107 ) C93_=_C109( C93 C109 ) C93_=_C129( C93 C129 ) C93_=_C163( C93 C163 ) C93_=_C195( C93 C195 ) \nC93_=_C228( C93 C228 ) C93_=_C259( C93 C259 ) C93_=_C289( C93 C289 ) C93_=_C318( C93 C318 ) C93_=_C347( C93 C347 ) C93_=_C374( C93 C374 ) \nC93_=_C426( C93 C426 ) C93_=_C450( C93 C450 ) C93_=_C474( C93 C474 ) C93_=_C517( C93 C517 ) C93_=_C538( C93 C538 ) C93_=_C555( C93 C555 ) \nC93_=_C605( C93 C605 ) C93_=_C622( C93 C622 ) C93_=_C624( C93 C624 ) C93_=_C625( C93 C625 ) C93_=_C627( C93 C627 ) C93_=_C628( C93 C628 ) \nC93_=_C629( C93 C629 ) C93_=_C630( C93 C630 ) C93_=_C631( C93 C631 ) C93_=_C632( C93 C632 ) C93_=_C633( C93 C633 ) C93_=_C635( C93 C635 ) \nC95_=_C98( C95 C98 ) C95_=_C99( C95 C99 ) C95_=_C107( C95 C107 ) C95_=_C109( C95 C109 ) C95_=_C131( C95 C131 ) C95_=_C165( C95 C165 ) \nC95_=_C197( C95 C197 ) C95_=_C230( C95 C230 ) C95_=_C261( C95 C261 ) C95_=_C291( C95 C291 ) C95_=_C320( C95 C320 ) C95_=_C349( C95 C349 ) \nC95_=_C376( C95 C376 ) C95_=_C402( C95 C402 ) C95_=_C428( C95 C428 ) C95_=_C452( C95 C452 ) C95_=_C476( C95 C476 ) C95_=_C519( C95 C519 ) \nC95_=_C540( C95 C540 ) C95_=_C607( C95 C607 ) C95_=_C637( C95 C637 ) C95_=_C651( C95 C651 ) C95_=_C652( C95 C652 ) C95_=_C654( C95 C654 ) \nC95_=_C655( C95 C655 ) C95_=_C656( C95 C656 ) C95_=_C657( C95 C657 ) C95_=_C658( C95 C658 ) C95_=_C659( C95 C659 ) C95_=_C660( C95 C660 ) \nC95_=_C661( C95 C661 ) C95_=_C663( C95 C663 ) C98_=_C99( C98 C99 ) C98_=_C107( C98 C107 ) C98_=_C109( C98 C109 ) C98_=_C134( C98 C134 ) \nC98_=_C168( C98 C168 ) C98_=_C200( C98 C200 ) C98_=_C233( C98 C233 ) C98_=_C264( C98 C264 ) C98_=_C294( C98 C294 ) C98_=_C323( C98 C323 ) \nC98_=_C352( C98 C352</w:t>
      </w:r>
    </w:p>
    <w:p>
      <w:pPr>
        <w:pStyle w:val="PreformattedText"/>
        <w:bidi w:val="0"/>
        <w:spacing w:before="0" w:after="0"/>
        <w:jc w:val="left"/>
        <w:rPr/>
      </w:pPr>
      <w:r>
        <w:rPr/>
        <w:t xml:space="preserve"> </w:t>
      </w:r>
      <w:r>
        <w:rPr/>
        <w:t>) C98_=_C379( C98 C379 ) C98_=_C405( C98 C405 ) C98_=_C431( C98 C431 ) C98_=_C455( C98 C455 ) C98_=_C479( C98 C479 ) \nC98_=_C522( C98 C522 ) C98_=_C543( C98 C543 ) C98_=_C559( C98 C559 ) C98_=_C610( C98 C610 ) C98_=_C640( C98 C640 ) C98_=_C666( C98 C666 ) \nC98_=_C689( C98 C689 ) C98_=_C690( C98 C690 ) C98_=_C691( C98 C691 ) C98_=_C692( C98 C692 ) C98_=_C693( C98 C693 ) C98_=_C694( C98 C694 ) \nC98_=_C695( C98 C695 ) C98_=_C697( C98 C697 ) C99_=_C107( C99 C107 ) C99_=_C109( C99 C109 ) C99_=_C135( C99 C135 ) C99_=_C295( C99 C295 ) \nC99_=_C380( C99 C380 ) C99_=_C406( C99 C406 ) C99_=_C456( C99 C456 ) C99_=_C480( C99 C480 ) C99_=_C503( C99 C503 ) C99_=_C523( C99 C523 ) \nC99_=_C544( C99 C544 ) C99_=_C579( C99 C579 ) C99_=_C611( C99 C611 ) C99_=_C627( C99 C627 ) C99_=_C641( C99 C641 ) C99_=_C654( C99 C654 ) \nC99_=_C667( C99 C667 ) C99_=_C678( C99 C678 ) C99_=_C689( C99 C689 ) C99_=_C699( C99 C699 ) C99_=_C700( C99 C700 ) C99_=_C701( C99 C701 ) \nC99_=_C702( C99 C702 ) C99_=_C703( C99 C703 ) C99_=_C704( C99 C704 ) C99_=_C705( C99 C705 ) C99_=_C706( C99 C706 ) C99_=_C707( C99 C707 ) \nC107_=_C109( C107 C109 ) C107_=_C143( C107 C143 ) C107_=_C176( C107 C176 ) C107_=_C209( C107 C209 ) C107_=_C242( C107 C242 ) C107_=_C273( C107 C273 ) \nC107_=_C303( C107 C303 ) C107_=_C332( C107 C332 ) C107_=_C360( C107 C360 ) C107_=_C388( C107 C388 ) C107_=_C414( C107 C414 ) C107_=_C439( C107 C439 ) \nC107_=_C464( C107 C464 ) C107_=_C488( C107 C488 ) C107_=_C531( C107 C531 ) C107_=_C552( C107 C552 ) C107_=_C568( C107 C568 ) C107_=_C619( C107 C619 ) \nC107_=_C675( C107 C675 ) C107_=_C686( C107 C686 ) C107_=_C714( C107 C714 ) C107_=_C722( C107 C722 ) C107_=_C729( C107 C729 ) C107_=_C735( C107 C735 ) \nC107_=_C740( C107 C740 ) C107_=_C744( C107 C744 ) C107_=_C747( C107 C747 ) C107_=_C750( C107 C750 ) C109_=_C145( C109 C145 ) C109_=_C178( C109 C178 ) \nC109_=_C211( C109 C211 ) C109_=_C244( C109 C244 ) C109_=_C274( C109 C274 ) C109_=_C305( C109 C305 ) C109_=_C334( C109 C334 ) C109_=_C362( C109 C362 ) \nC109_=_C390( C109 C390 ) C109_=_C416( C109 C416 ) C109_=_C441( C109 C441 ) C109_=_C466( C109 C466 ) C109_=_C490( C109 C490 ) C109_=_C533( C109 C533 ) \nC109_=_C570( C109 C570 ) C109_=_C621( C109 C621 ) C109_=_C650( C109 C650 ) C109_=_C677( C109 C677 ) C109_=_C688( C109 C688 ) C109_=_C707( C109 C707 ) \nC109_=_C716( C109 C716 ) C109_=_C724( C109 C724 ) C109_=_C731( C109 C731 ) C109_=_C737( C109 C737 ) C109_=_C742( C109 C742 ) C109_=_C746( C109 C746 ) \nC109_=_C749( C109 C749 ) C109_=_C752( C109 C752 ) C110_=_C111( C110 C111 ) C110_=_C112( C110 C112 ) C110_=_C113( C110 C113 ) C110_=_C115( C110 C115 ) \nC110_=_C116( C110 C116 ) C110_=_C122( C110 C122 ) C110_=_C125( C110 C125 ) C110_=_C126( C110 C126 ) C110_=_C127( C110 C127 ) C110_=_C129( C110 C129 ) \nC110_=_C131( C110 C131 ) C110_=_C134( C110 C134 ) C110_=_C135( C110 C135 ) C110_=_C143( C110 C143 ) C110_=_C145( C110 C145 ) C110_=_C151( C110 C151 ) \nC110_=_C152( C110 C152 ) C110_=_C153( C110 C153 ) C110_=_C154( C110 C154 ) C110_=_C155( C110 C155 ) C110_=_C156( C110 C156 ) C110_=_C157( C110 C157 ) \nC110_=_C158( C110 C158 ) C110_=_C160( C110 C160 ) C110_=_C161( C110 C161 ) C110_=_C162( C110 C162 ) C110_=_C163( C110 C163 ) C110_=_C164( C110 C164 ) \nC110_=_C165( C110 C165 ) C110_=_C166( C110 C166 ) C110_=_C167( C110 C167 ) C110_=_C168( C110 C168 ) C110_=_C170( C110 C170 ) C110_=_C171( C110 C171 ) \nC110_=_C172( C110 C172 ) C110_=_C173( C110 C173 ) C110_=_C174( C110 C174 ) C110_=_C175( C110 C175 ) C110_=_C176( C110 C176 ) C110_=_C177( C110 C177 ) \nC110_=_C178( C110 C178 ) C111_=_C112( C111 C112 ) C111_=_C113( C111 C113 ) C111_=_C115( C111 C115 ) C111_=_C116( C111 C116 ) C111_=_C122( C111 C122 ) \nC111_=_C125( C111 C125 ) C111_=_C126( C111 C126 ) C111_=_C127( C111 C127 ) C111_=_C129( C111 C129 ) C111_=_C131( C111 C131 ) C111_=_C134( C111 C134 ) \nC111_=_C135( C111 C135 ) C111_=_C143( C111 C143 ) C111_=_C145( C111 C145 ) C111_=_C181( C111 C181 ) C111_=_C184( C111 C184 ) C111_=_C185( C111 C185 ) \nC111_=_C186( C111 C186 ) C111_=_C187( C111 C187 ) C111_=_C188( C111 C188 ) C111_=_C189( C111 C189 ) C111_=_C190( C111 C190 ) C111_=_C192( C111 C192 ) \nC111_=_C193( C111 C193 ) C111_=_C194( C111 C194 ) C111_=_C195( C111 C195 ) C111_=_C196( C111 C196 ) C111_=_C197( C111 C197 ) C111_=_C198( C111 C198 ) \nC111_=_C199( C111 C199 ) C111_=_C200( C111 C200 ) C111_=_C202( C111 C202 ) C111_=_C203( C111 C203 ) C111_=_C204( C111 C204 ) C111_=_C205( C111 C205 ) \nC111_=_C206( C111 C206 ) C111_=_C207( C111 C207 ) C111_=_C208( C111 C208 ) C111_=_C209( C111 C209 ) C111_=_C210( C111 C210 ) C111_=_C211( C111 C211 ) \nC112_=_C113( C112 C113 ) C112_=_C115( C112 C115 ) C112_=_C116( C112 C116 ) C112_=_C122( C112 C122 ) C112_=_C125( C112 C125 ) C112_=_C126( C112 C126 ) \nC112_=_C127( C112 C127 ) C112_=_C129( C112 C129 ) C112_=_C131( C112 C131 ) C112_=_C134( C112 C134 ) C112_=_C135( C112 C135 ) C112_=_C143( C112 C143 ) \nC112_=_C145( C112 C145 ) C112_=_C213( C112 C213 ) C112_=_C216( C112 C216 ) C112_=_C217( C112 C217 ) C112_=_C218( C112 C218 ) C112_=_C219( C112 C219 ) \nC112_=_C220( C112 C220 ) C112_=_C221( C112 C221 ) C112_=_C222( C112 C222 ) C112_=_C223( C112 C223 ) C112_=_C225( C112 C225 ) C112_=_C226( C112 C226 ) \nC112_=_C227( C112 C227 ) C112_=_C228( C112 C228 ) C112_=_C229( C112 C229 ) C112_=_C230( C112 C230 ) C112_=_C231( C112 C231 ) C112_=_C232( C112 C232 ) \nC112_=_C233( C112 C233 ) C112_=_C235( C112 C235 ) C112_=_C236( C112 C236 ) C112_=_C237( C112 C237 ) C112_=_C238( C112 C238 ) C112_=_C239( C112 C239 ) \nC112_=_C240( C112 C240 ) C112_=_C241( C112 C241 ) C112_=_C242( C112 C242 ) C112_=_C243( C112 C243 ) C112_=_C244( C112 C244 ) C113_=_C115( C113 C115 ) \nC113_=_C116( C113 C116 ) C113_=_C122( C113 C122 ) C113_=_C125( C113 C125 ) C113_=_C126( C113 C126 ) C113_=_C127( C113 C127 ) C113_=_C129( C113 C129 ) \nC113_=_C131( C113 C131 ) C113_=_C134( C113 C134 ) C113_=_C135( C113 C135 ) C113_=_C143( C113 C143 ) C113_=_C145( C113 C145 ) C113_=_C247( C113 C247 ) \nC113_=_C248( C113 C248 ) C113_=_C249( C113 C249 ) C113_=_C250( C113 C250 ) C113_=_C251( C113 C251 ) C113_=_C252( C113 C252 ) C113_=_C253( C113 C253 ) \nC113_=_C254( C113 C254 ) C113_=_C256( C113 C256 ) C113_=_C257( C113 C257 ) C113_=_C258( C113 C258 ) C113_=_C259( C113 C259 ) C113_=_C260( C113 C260 ) \nC113_=_C261( C113 C261 ) C113_=_C262( C113 C262 ) C113_=_C263( C113 C263 ) C113_=_C264( C113 C264 ) C113_=_C266( C113 C266 ) C113_=_C267( C113 C267 ) \nC113_=_C268( C113 C268 ) C113_=_C269( C113 C269 ) C113_=_C270( C113 C270 ) C113_=_C271( C113 C271 ) C113_=_C272( C113 C272 ) C113_=_C273( C113 C273 ) \nC113_=_C274( C113 C274 ) C115_=_C116( C115 C116 ) C115_=_C122( C115 C122 ) C115_=_C125( C115 C125 ) C115_=_C126( C115 C126 ) C115_=_C127( C115 C127 ) \nC115_=_C129( C115 C129 ) C115_=_C131( C115 C131 ) C115_=_C134( C115 C134 ) C115_=_C135( C115 C135 ) C115_=_C143( C115 C143 ) C115_=_C145( C115 C145 ) \nC115_=_C275( C115 C275 ) C115_=_C307( C115 C307 ) C115_=_C308( C115 C308 ) C115_=_C309( C115 C309 ) C115_=_C310( C115 C310 ) C115_=_C311( C115 C311 ) \nC115_=_C312( C115 C312 ) C115_=_C313( C115 C313 ) C115_=_C315( C115 C315 ) C115_=_C316( C115 C316 ) C115_=_C317( C115 C317 ) C115_=_C318( C115 C318 ) \nC115_=_C319( C115 C319 ) C115_=_C320( C115 C320 ) C115_=_C321( C115 C321 ) C115_=_C322( C115 C322 ) C115_=_C323( C115 C323 ) C115_=_C325( C115 C325 ) \nC115_=_C326( C115 C326 ) C115_=_C327( C115 C327 ) C115_=_C328( C115 C328 ) C115_=_C329( C115 C329 ) C115_=_C330( C115 C330 ) C115_=_C331( C115 C331 ) \nC115_=_C332( C115 C332 ) C115_=_C333( C115 C333 ) C115_=_C334( C115 C334 ) C116_=_C122( C116 C122 ) C116_=_C125( C116 C125 ) C116_=_C126( C116 C126 ) \nC116_=_C127( C116 C127 ) C116_=_C129( C116 C129 ) C116_=_C131( C116 C131 ) C116_=_C134( C116 C134 ) C116_=_C135( C116 C135 ) C116_=_C143( C116 C143 ) \nC116_=_C145( C116 C145 ) C116_=_C276( C116 C276 ) C116_=_C335( C116 C335 ) C116_=_C336( C116 C336 ) C116_=_C337( C116 C337 ) C116_=_C338( C116 C338 ) \nC116_=_C339( C116 C339 ) C116_=_C340( C116 C340 ) C116_=_C341( C116 C341 ) C116_=_C342( C116 C342 ) C116_=_C344( C116 C344 ) C116_=_C345( C116 C345 ) \nC116_=_C346( C116 C346 ) C116_=_C347( C116 C347 ) C116_=_C348( C116 C348 ) C116_=_C349( C116 C349 ) C116_=_C350( C116 C350 ) C116_=_C351( C116 C351 ) \nC116_=_C352( C116 C352 ) C116_=_C354( C116 C354 ) C116_=_C355( C116 C355 ) C116_=_C356( C116 C356 ) C116_=_C357( C116 C357 ) C116_=_C358( C116 C358 ) \nC116_=_C359( C116 C359 ) C116_=_C360( C116 C360 ) C116_=_C361( C116 C361 ) C116_=_C362( C116 C362 ) C122_=_C125( C122 C125 ) C122_=_C126( C122 C126 ) \nC122_=_C127( C122 C127 ) C122_=_C129( C122 C129 ) C122_=_C131( C122 C131 ) C122_=_C134( C122 C134 ) C122_=_C135( C122 C135 ) C122_=_C143( C122 C143 ) \nC122_=_C145( C122 C145 ) C122_=_C156( C122 C156 ) C122_=_C189( C122 C189 ) C122_=_C221( C122 C221 ) C122_=_C252( C122 C252 ) C122_=_C282( C122 C282 ) \nC122_=_C311( C122 C311 ) C122_=_C340( C122 C340 ) C122_=_C367( C122 C367 ) C122_=_C394( C122 C394 ) C122_=_C419( C122 C419 ) C122_=_C443( C122 C443 ) \nC122_=_C467( C122 C467 ) C122_=_C491( C122 C491 ) C122_=_C492( C122 C492 ) C122_=_C493( C122 C493 ) C122_=_C496( C122 C496 ) C122_=_C498( C122 C498 ) \nC122_=_C500( C122 C500 ) C122_=_C501( C122 C501 ) C122_=_C503( C122 C503 ) C122_=_C504( C122 C504 ) C122_=_C505( C122 C505 ) C122_=_C506( C122 C506 ) \nC122_=_C507( C122 C507 ) C122_=_C508( C122 C508 ) C122_=_C509( C122 C509 ) C125_=_C126( C125 C126 ) C125_=_C127( C125 C127 ) C125_=_C129( C125 C129 ) \nC125_=_C131( C125 C131 ) C125_=_C134( C125 C134 ) C125_=_C135( C125 C135 ) C125_=_C143( C125 C143 ) C125_=_C145( C125 C145 ) C125_=_C285( C125 C285 ) \nC125_=_C370( C125 C370 ) C125_=_C397( C125 C397 ) C125_=_C422( C125 C422 ) C125_=_C446( C125 C446 ) C125_=_C470( C125 C470 ) C125_=_C493( C125 C493 ) \nC125_=_C513( C125 C513 ) C125_=_C534( C125 C534 ) C125_=_C554( C125 C554 ) C125_=_C555( C125 C555 ) C125_=_C556( C125 C556 ) C125_=_C557(</w:t>
      </w:r>
    </w:p>
    <w:p>
      <w:pPr>
        <w:pStyle w:val="PreformattedText"/>
        <w:bidi w:val="0"/>
        <w:spacing w:before="0" w:after="0"/>
        <w:jc w:val="left"/>
        <w:rPr/>
      </w:pPr>
      <w:r>
        <w:rPr/>
        <w:t xml:space="preserve"> </w:t>
      </w:r>
      <w:r>
        <w:rPr/>
        <w:t>C125 C557 ) \nC125_=_C558( C125 C558 ) C125_=_C559( C125 C559 ) C125_=_C561( C125 C561 ) C125_=_C562( C125 C562 ) C125_=_C563( C125 C563 ) C125_=_C564( C125 C564 ) \nC125_=_C565( C125 C565 ) C125_=_C566( C125 C566 ) C125_=_C567( C125 C567 ) C125_=_C568( C125 C568 ) C125_=_C569( C125 C569 ) C125_=_C570( C125 C570 ) \nC126_=_C127( C126 C127 ) C126_=_C129( C126 C129 ) C126_=_C131( C126 C131 ) C126_=_C134( C126 C134 ) C126_=_C135( C126 C135 ) C126_=_C143( C126 C143 ) \nC126_=_C145( C126 C145 ) C126_=_C160( C126 C160 ) C126_=_C192( C126 C192 ) C126_=_C225( C126 C225 ) C126_=_C256( C126 C256 ) C126_=_C286( C126 C286 ) \nC126_=_C315( C126 C315 ) C126_=_C344( C126 C344 ) C126_=_C371( C126 C371 ) C126_=_C398( C126 C398 ) C126_=_C423( C126 C423 ) C126_=_C447( C126 C447 ) \nC126_=_C471( C126 C471 ) C126_=_C514( C126 C514 ) C126_=_C535( C126 C535 ) C126_=_C572( C126 C572 ) C126_=_C574( C126 C574 ) C126_=_C576( C126 C576 ) \nC126_=_C577( C126 C577 ) C126_=_C579( C126 C579 ) C126_=_C580( C126 C580 ) C126_=_C581( C126 C581 ) C126_=_C582( C126 C582 ) C126_=_C583( C126 C583 ) \nC126_=_C584( C126 C584 ) C126_=_C585( C126 C585 ) C126_=_C587( C126 C587 ) C127_=_C129( C127 C129 ) C127_=_C131( C127 C131 ) C127_=_C134( C127 C134 ) \nC127_=_C135( C127 C135 ) C127_=_C143( C127 C143 ) C127_=_C145( C127 C145 ) C127_=_C161( C127 C161 ) C127_=_C193( C127 C193 ) C127_=_C226( C127 C226 ) \nC127_=_C257( C127 C257 ) C127_=_C287( C127 C287 ) C127_=_C316( C127 C316 ) C127_=_C345( C127 C345 ) C127_=_C372( C127 C372 ) C127_=_C399( C127 C399 ) \nC127_=_C424( C127 C424 ) C127_=_C448( C127 C448 ) C127_=_C472( C127 C472 ) C127_=_C515( C127 C515 ) C127_=_C536( C127 C536 ) C127_=_C589( C127 C589 ) \nC127_=_C591( C127 C591 ) C127_=_C592( C127 C592 ) C127_=_C593( C127 C593 ) C127_=_C595( C127 C595 ) C127_=_C596( C127 C596 ) C127_=_C597( C127 C597 ) \nC127_=_C598( C127 C598 ) C127_=_C599( C127 C599 ) C127_=_C600( C127 C600 ) C127_=_C601( C127 C601 ) C127_=_C603( C127 C603 ) C129_=_C131( C129 C131 ) \nC129_=_C134( C129 C134 ) C129_=_C135( C129 C135 ) C129_=_C143( C129 C143 ) C129_=_C145( C129 C145 ) C129_=_C163( C129 C163 ) C129_=_C195( C129 C195 ) \nC129_=_C228( C129 C228 ) C129_=_C259( C129 C259 ) C129_=_C289( C129 C289 ) C129_=_C318( C129 C318 ) C129_=_C347( C129 C347 ) C129_=_C374( C129 C374 ) \nC129_=_C426( C129 C426 ) C129_=_C450( C129 C450 ) C129_=_C474( C129 C474 ) C129_=_C517( C129 C517 ) C129_=_C538( C129 C538 ) C129_=_C555( C129 C555 ) \nC129_=_C605( C129 C605 ) C129_=_C622( C129 C622 ) C129_=_C624( C129 C624 ) C129_=_C625( C129 C625 ) C129_=_C627( C129 C627 ) C129_=_C628( C129 C628 ) \nC129_=_C629( C129 C629 ) C129_=_C630( C129 C630 ) C129_=_C631( C129 C631 ) C129_=_C632( C129 C632 ) C129_=_C633( C129 C633 ) C129_=_C635( C129 C635 ) \nC131_=_C134( C131 C134 ) C131_=_C135( C131 C135 ) C131_=_C143( C131 C143 ) C131_=_C145( C131 C145 ) C131_=_C165( C131 C165 ) C131_=_C197( C131 C197 ) \nC131_=_C230( C131 C230 ) C131_=_C261( C131 C261 ) C131_=_C291( C131 C291 ) C131_=_C320( C131 C320 ) C131_=_C349( C131 C349 ) C131_=_C376( C131 C376 ) \nC131_=_C402( C131 C402 ) C131_=_C428( C131 C428 ) C131_=_C452( C131 C452 ) C131_=_C476( C131 C476 ) C131_=_C519( C131 C519 ) C131_=_C540( C131 C540 ) \nC131_=_C607( C131 C607 ) C131_=_C637( C131 C637 ) C131_=_C651( C131 C651 ) C131_=_C652( C131 C652 ) C131_=_C654( C131 C654 ) C131_=_C655( C131 C655 ) \nC131_=_C656( C131 C656 ) C131_=_C657( C131 C657 ) C131_=_C658( C131 C658 ) C131_=_C659( C131 C659 ) C131_=_C660( C131 C660 ) C131_=_C661( C131 C661 ) \nC131_=_C663( C131 C663 ) C134_=_C135( C134 C135 ) C134_=_C143( C134 C143 ) C134_=_C145( C134 C145 ) C134_=_C168( C134 C168 ) C134_=_C200( C134 C200 ) \nC134_=_C233( C134 C233 ) C134_=_C264( C134 C264 ) C134_=_C294( C134 C294 ) C134_=_C323( C134 C323 ) C134_=_C352( C134 C352 ) C134_=_C379( C134 C379 ) \nC134_=_C405( C134 C405 ) C134_=_C431( C134 C431 ) C134_=_C455( C134 C455 ) C134_=_C479( C134 C479 ) C134_=_C522( C134 C522 ) C134_=_C543( C134 C543 ) \nC134_=_C559( C134 C559 ) C134_=_C610( C134 C610 ) C134_=_C640( C134 C640 ) C134_=_C666( C134 C666 ) C134_=_C689( C134 C689 ) C134_=_C690( C134 C690 ) \nC134_=_C691( C134 C691 ) C134_=_C692( C134 C692 ) C134_=_C693( C134 C693 ) C134_=_C694( C134 C694 ) C134_=_C695( C134 C695 ) C134_=_C697( C134 C697 ) \nC135_=_C143( C135 C143 ) C135_=_C145( C135 C145 ) C135_=_C295( C135 C295 ) C135_=_C380( C135 C380 ) C135_=_C406( C135 C406 ) C135_=_C456( C135 C456 ) \nC135_=_C480( C135 C480 ) C135_=_C503( C135 C503 ) C135_=_C523( C135 C523 ) C135_=_C544( C135 C544 ) C135_=_C579( C135 C579 ) C135_=_C611( C135 C611 ) \nC135_=_C627( C135 C627 ) C135_=_C641( C135 C641 ) C135_=_C654( C135 C654 ) C135_=_C667( C135 C667 ) C135_=_C678( C135 C678 ) C135_=_C689( C135 C689 ) \nC135_=_C699( C135 C699 ) C135_=_C700( C135 C700 ) C135_=_C701( C135 C701 ) C135_=_C702( C135 C702 ) C135_=_C703( C135 C703 ) C135_=_C704( C135 C704 ) \nC135_=_C705( C135 C705 ) C135_=_C706( C135 C706 ) C135_=_C707( C135 C707 ) C143_=_C145( C143 C145 ) C143_=_C176( C143 C176 ) C143_=_C209( C143 C209 ) \nC143_=_C242( C143 C242 ) C143_=_C273( C143 C273 ) C143_=_C303( C143 C303 ) C143_=_C332( C143 C332 ) C143_=_C360( C143 C360 ) C143_=_C388( C143 C388 ) \nC143_=_C414( C143 C414 ) C143_=_C439( C143 C439 ) C143_=_C464( C143 C464 ) C143_=_C488( C143 C488 ) C143_=_C531( C143 C531 ) C143_=_C552( C143 C552 ) \nC143_=_C568( C143 C568 ) C143_=_C619( C143 C619 ) C143_=_C675( C143 C675 ) C143_=_C686( C143 C686 ) C143_=_C714( C143 C714 ) C143_=_C722( C143 C722 ) \nC143_=_C729( C143 C729 ) C143_=_C735( C143 C735 ) C143_=_C740( C143 C740 ) C143_=_C744( C143 C744 ) C143_=_C747( C143 C747 ) C143_=_C750( C143 C750 ) \nC145_=_C178( C145 C178 ) C145_=_C211( C145 C211 ) C145_=_C244( C145 C244 ) C145_=_C274( C145 C274 ) C145_=_C305( C145 C305 ) C145_=_C334( C145 C334 ) \nC145_=_C362( C145 C362 ) C145_=_C390( C145 C390 ) C145_=_C416( C145 C416 ) C145_=_C441( C145 C441 ) C145_=_C466( C145 C466 ) C145_=_C490( C145 C490 ) \nC145_=_C533( C145 C533 ) C145_=_C570( C145 C570 ) C145_=_C621( C145 C621 ) C145_=_C650( C145 C650 ) C145_=_C677( C145 C677 ) C145_=_C688( C145 C688 ) \nC145_=_C707( C145 C707 ) C145_=_C716( C145 C716 ) C145_=_C724( C145 C724 ) C145_=_C731( C145 C731 ) C145_=_C737( C145 C737 ) C145_=_C742( C145 C742 ) \nC145_=_C746( C145 C746 ) C145_=_C749( C145 C749 ) C145_=_C752( C145 C752 ) C151_=_C152( C151 C152 ) C151_=_C153( C151 C153 ) C151_=_C154( C151 C154 ) \nC151_=_C155( C151 C155 ) C151_=_C156( C151 C156 ) C151_=_C157( C151 C157 ) C151_=_C158( C151 C158 ) C151_=_C160( C151 C160 ) C151_=_C161( C151 C161 ) \nC151_=_C162( C151 C162 ) C151_=_C163( C151 C163 ) C151_=_C164( C151 C164 ) C151_=_C165( C151 C165 ) C151_=_C166( C151 C166 ) C151_=_C167( C151 C167 ) \nC151_=_C168( C151 C168 ) C151_=_C170( C151 C170 ) C151_=_C171( C151 C171 ) C151_=_C172( C151 C172 ) C151_=_C173( C151 C173 ) C151_=_C174( C151 C174 ) \nC151_=_C175( C151 C175 ) C151_=_C176( C151 C176 ) C151_=_C177( C151 C177 ) C151_=_C178( C151 C178 ) C151_=_C184( C151 C184 ) C151_=_C216( C151 C216 ) \nC151_=_C247( C151 C247 ) C151_=_C307( C151 C307 ) C151_=_C335( C151 C335 ) C151_=_C367( C151 C367 ) C151_=_C370( C151 C370 ) C151_=_C371( C151 C371 ) \nC151_=_C372( C151 C372 ) C151_=_C374( C151 C374 ) C151_=_C376( C151 C376 ) C151_=_C379( C151 C379 ) C151_=_C380( C151 C380 ) C151_=_C388( C151 C388 ) \nC151_=_C390( C151 C390 ) C152_=_C153( C152 C153 ) C152_=_C154( C152 C154 ) C152_=_C155( C152 C155 ) C152_=_C156( C152 C156 ) C152_=_C157( C152 C157 ) \nC152_=_C158( C152 C158 ) C152_=_C160( C152 C160 ) C152_=_C161( C152 C161 ) C152_=_C162( C152 C162 ) C152_=_C163( C152 C163 ) C152_=_C164( C152 C164 ) \nC152_=_C165( C152 C165 ) C152_=_C166( C152 C166 ) C152_=_C167( C152 C167 ) C152_=_C168( C152 C168 ) C152_=_C170( C152 C170 ) C152_=_C171( C152 C171 ) \nC152_=_C172( C152 C172 ) C152_=_C173( C152 C173 ) C152_=_C174( C152 C174 ) C152_=_C175( C152 C175 ) C152_=_C176( C152 C176 ) C152_=_C177( C152 C177 ) \nC152_=_C178( C152 C178 ) C152_=_C185( C152 C185 ) C152_=_C217( C152 C217 ) C152_=_C248( C152 C248 ) C152_=_C308( C152 C308 ) C152_=_C336( C152 C336 ) \nC152_=_C394( C152 C394 ) C152_=_C397( C152 C397 ) C152_=_C398( C152 C398 ) C152_=_C399( C152 C399 ) C152_=_C402( C152 C402 ) C152_=_C405( C152 C405 ) \nC152_=_C406( C152 C406 ) C152_=_C414( C152 C414 ) C152_=_C416( C152 C416 ) C153_=_C154( C153 C154 ) C153_=_C155( C153 C155 ) C153_=_C156( C153 C156 ) \nC153_=_C157( C153 C157 ) C153_=_C158( C153 C158 ) C153_=_C160( C153 C160 ) C153_=_C161( C153 C161 ) C153_=_C162( C153 C162 ) C153_=_C163( C153 C163 ) \nC153_=_C164( C153 C164 ) C153_=_C165( C153 C165 ) C153_=_C166( C153 C166 ) C153_=_C167( C153 C167 ) C153_=_C168( C153 C168 ) C153_=_C170( C153 C170 ) \nC153_=_C171( C153 C171 ) C153_=_C172( C153 C172 ) C153_=_C173( C153 C173 ) C153_=_C174( C153 C174 ) C153_=_C175( C153 C175 ) C153_=_C176( C153 C176 ) \nC153_=_C177( C153 C177 ) C153_=_C178( C153 C178 ) C153_=_C186( C153 C186 ) C153_=_C218( C153 C218 ) C153_=_C249( C153 C249 ) C153_=_C309( C153 C309 ) \nC153_=_C337( C153 C337 ) C153_=_C419( C153 C419 ) C153_=_C422( C153 C422 ) C153_=_C423( C153 C423 ) C153_=_C424( C153 C424 ) C153_=_C426( C153 C426 ) \nC153_=_C428( C153 C428 ) C153_=_C431( C153 C431 ) C153_=_C439( C153 C439 ) C153_=_C441( C153 C441 ) C154_=_C155( C154 C155 ) C154_=_C156( C154 C156 ) \nC154_=_C157( C154 C157 ) C154_=_C158( C154 C158 ) C154_=_C160( C154 C160 ) C154_=_C161( C154 C161 ) C154_=_C162( C154 C162 ) C154_=_C163( C154 C163 ) \nC154_=_C164( C154 C164 ) C154_=_C165( C154 C165 ) C154_=_C166( C154 C166 ) C154_=_C167( C154 C167 ) C154_=_C168( C154 C168 ) C154_=_C170( C154 C170 ) \nC154_=_C171( C154 C171 ) C154_=_C172( C154 C172 ) C154_=_C173( C154 C173 ) C154_=_C174( C154 C174 ) C154_=_C175( C154 C175 ) C154_=_C176( C154 C176 ) \nC154_=_C177( C154 C177 ) C154_=_C178( C154 C178 ) C154_=_C187( C154 C187 ) C154_=_C219( C154 C219 ) C154_=_C250( C154 C250 ) C154_=_C338( C154 C338 ) \nC154_=_C443(</w:t>
      </w:r>
    </w:p>
    <w:p>
      <w:pPr>
        <w:pStyle w:val="PreformattedText"/>
        <w:bidi w:val="0"/>
        <w:spacing w:before="0" w:after="0"/>
        <w:jc w:val="left"/>
        <w:rPr/>
      </w:pPr>
      <w:r>
        <w:rPr/>
        <w:t xml:space="preserve"> </w:t>
      </w:r>
      <w:r>
        <w:rPr/>
        <w:t>C154 C443 ) C154_=_C446( C154 C446 ) C154_=_C447( C154 C447 ) C154_=_C448( C154 C448 ) C154_=_C450( C154 C450 ) C154_=_C452( C154 C452 ) \nC154_=_C455( C154 C455 ) C154_=_C456( C154 C456 ) C154_=_C464( C154 C464 ) C154_=_C466( C154 C466 ) C155_=_C156( C155 C156 ) C155_=_C157( C155 C157 ) \nC155_=_C158( C155 C158 ) C155_=_C160( C155 C160 ) C155_=_C161( C155 C161 ) C155_=_C162( C155 C162 ) C155_=_C163( C155 C163 ) C155_=_C164( C155 C164 ) \nC155_=_C165( C155 C165 ) C155_=_C166( C155 C166 ) C155_=_C167( C155 C167 ) C155_=_C168( C155 C168 ) C155_=_C170( C155 C170 ) C155_=_C171( C155 C171 ) \nC155_=_C172( C155 C172 ) C155_=_C173( C155 C173 ) C155_=_C174( C155 C174 ) C155_=_C175( C155 C175 ) C155_=_C176( C155 C176 ) C155_=_C177( C155 C177 ) \nC155_=_C178( C155 C178 ) C155_=_C188( C155 C188 ) C155_=_C220( C155 C220 ) C155_=_C251( C155 C251 ) C155_=_C310( C155 C310 ) C155_=_C339( C155 C339 ) \nC155_=_C467( C155 C467 ) C155_=_C470( C155 C470 ) C155_=_C471( C155 C471 ) C155_=_C472( C155 C472 ) C155_=_C474( C155 C474 ) C155_=_C476( C155 C476 ) \nC155_=_C479( C155 C479 ) C155_=_C480( C155 C480 ) C155_=_C488( C155 C488 ) C155_=_C490( C155 C490 ) C156_=_C157( C156 C157 ) C156_=_C158( C156 C158 ) \nC156_=_C160( C156 C160 ) C156_=_C161( C156 C161 ) C156_=_C162( C156 C162 ) C156_=_C163( C156 C163 ) C156_=_C164( C156 C164 ) C156_=_C165( C156 C165 ) \nC156_=_C166( C156 C166 ) C156_=_C167( C156 C167 ) C156_=_C168( C156 C168 ) C156_=_C170( C156 C170 ) C156_=_C171( C156 C171 ) C156_=_C172( C156 C172 ) \nC156_=_C173( C156 C173 ) C156_=_C174( C156 C174 ) C156_=_C175( C156 C175 ) C156_=_C176( C156 C176 ) C156_=_C177( C156 C177 ) C156_=_C178( C156 C178 ) \nC156_=_C189( C156 C189 ) C156_=_C221( C156 C221 ) C156_=_C252( C156 C252 ) C156_=_C282( C156 C282 ) C156_=_C311( C156 C311 ) C156_=_C340( C156 C340 ) \nC156_=_C367( C156 C367 ) C156_=_C394( C156 C394 ) C156_=_C419( C156 C419 ) C156_=_C443( C156 C443 ) C156_=_C467( C156 C467 ) C156_=_C491( C156 C491 ) \nC156_=_C492( C156 C492 ) C156_=_C493( C156 C493 ) C156_=_C496( C156 C496 ) C156_=_C498( C156 C498 ) C156_=_C500( C156 C500 ) C156_=_C501( C156 C501 ) \nC156_=_C503( C156 C503 ) C156_=_C504( C156 C504 ) C156_=_C505( C156 C505 ) C156_=_C506( C156 C506 ) C156_=_C507( C156 C507 ) C156_=_C508( C156 C508 ) \nC156_=_C509( C156 C509 ) C157_=_C158( C157 C158 ) C157_=_C160( C157 C160 ) C157_=_C161( C157 C161 ) C157_=_C162( C157 C162 ) C157_=_C163( C157 C163 ) \nC157_=_C164( C157 C164 ) C157_=_C165( C157 C165 ) C157_=_C166( C157 C166 ) C157_=_C167( C157 C167 ) C157_=_C168( C157 C168 ) C157_=_C170( C157 C170 ) \nC157_=_C171( C157 C171 ) C157_=_C172( C157 C172 ) C157_=_C173( C157 C173 ) C157_=_C174( C157 C174 ) C157_=_C175( C157 C175 ) C157_=_C176( C157 C176 ) \nC157_=_C177( C157 C177 ) C157_=_C178( C157 C178 ) C157_=_C222( C157 C222 ) C157_=_C253( C157 C253 ) C157_=_C312( C157 C312 ) C157_=_C341( C157 C341 ) \nC157_=_C491( C157 C491 ) C157_=_C513( C157 C513 ) C157_=_C514( C157 C514 ) C157_=_C515( C157 C515 ) C157_=_C517( C157 C517 ) C157_=_C519( C157 C519 ) \nC157_=_C522( C157 C522 ) C157_=_C523( C157 C523 ) C157_=_C531( C157 C531 ) C157_=_C533( C157 C533 ) C158_=_C160( C158 C160 ) C158_=_C161( C158 C161 ) \nC158_=_C162( C158 C162 ) C158_=_C163( C158 C163 ) C158_=_C164( C158 C164 ) C158_=_C165( C158 C165 ) C158_=_C166( C158 C166 ) C158_=_C167( C158 C167 ) \nC158_=_C168( C158 C168 ) C158_=_C170( C158 C170 ) C158_=_C171( C158 C171 ) C158_=_C172( C158 C172 ) C158_=_C173( C158 C173 ) C158_=_C174( C158 C174 ) \nC158_=_C175( C158 C175 ) C158_=_C176( C158 C176 ) C158_=_C177( C158 C177 ) C158_=_C178( C158 C178 ) C158_=_C190( C158 C190 ) C158_=_C223( C158 C223 ) \nC158_=_C254( C158 C254 ) C158_=_C313( C158 C313 ) C158_=_C342( C158 C342 ) C158_=_C492( C158 C492 ) C158_=_C534( C158 C534 ) C158_=_C535( C158 C535 ) \nC158_=_C536( C158 C536 ) C158_=_C538( C158 C538 ) C158_=_C540( C158 C540 ) C158_=_C543( C158 C543 ) C158_=_C544( C158 C544 ) C158_=_C552( C158 C552 ) \nC160_=_C161( C160 C161 ) C160_=_C162( C160 C162 ) C160_=_C163( C160 C163 ) C160_=_C164( C160 C164 ) C160_=_C165( C160 C165 ) C160_=_C166( C160 C166 ) \nC160_=_C167( C160 C167 ) C160_=_C168( C160 C168 ) C160_=_C170( C160 C170 ) C160_=_C171( C160 C171 ) C160_=_C172( C160 C172 ) C160_=_C173( C160 C173 ) \nC160_=_C174( C160 C174 ) C160_=_C175( C160 C175 ) C160_=_C176( C160 C176 ) C160_=_C177( C160 C177 ) C160_=_C178( C160 C178 ) C160_=_C192( C160 C192 ) \nC160_=_C225( C160 C225 ) C160_=_C256( C160 C256 ) C160_=_C286( C160 C286 ) C160_=_C315( C160 C315 ) C160_=_C344( C160 C344 ) C160_=_C371( C160 C371 ) \nC160_=_C398( C160 C398 ) C160_=_C423( C160 C423 ) C160_=_C447( C160 C447 ) C160_=_C471( C160 C471 ) C160_=_C514( C160 C514 ) C160_=_C535( C160 C535 ) \nC160_=_C572( C160 C572 ) C160_=_C574( C160 C574 ) C160_=_C576( C160 C576 ) C160_=_C577( C160 C577 ) C160_=_C579( C160 C579 ) C160_=_C580( C160 C580 ) \nC160_=_C581( C160 C581 ) C160_=_C582( C160 C582 ) C160_=_C583( C160 C583 ) C160_=_C584( C160 C584 ) C160_=_C585( C160 C585 ) C160_=_C587( C160 C587 ) \nC161_=_C162( C161 C162 ) C161_=_C163( C161 C163 ) C161_=_C164( C161 C164 ) C161_=_C165( C161 C165 ) C161_=_C166( C161 C166 ) C161_=_C167( C161 C167 ) \nC161_=_C168( C161 C168 ) C161_=_C170( C161 C170 ) C161_=_C171( C161 C171 ) C161_=_C172( C161 C172 ) C161_=_C173( C161 C173 ) C161_=_C174( C161 C174 ) \nC161_=_C175( C161 C175 ) C161_=_C176( C161 C176 ) C161_=_C177( C161 C177 ) C161_=_C178( C161 C178 ) C161_=_C193( C161 C193 ) C161_=_C226( C161 C226 ) \nC161_=_C257( C161 C257 ) C161_=_C287( C161 C287 ) C161_=_C316( C161 C316 ) C161_=_C345( C161 C345 ) C161_=_C372( C161 C372 ) C161_=_C399( C161 C399 ) \nC161_=_C424( C161 C424 ) C161_=_C448( C161 C448 ) C161_=_C472( C161 C472 ) C161_=_C515( C161 C515 ) C161_=_C536( C161 C536 ) C161_=_C589( C161 C589 ) \nC161_=_C591( C161 C591 ) C161_=_C592( C161 C592 ) C161_=_C593( C161 C593 ) C161_=_C595( C161 C595 ) C161_=_C596( C161 C596 ) C161_=_C597( C161 C597 ) \nC161_=_C598( C161 C598 ) C161_=_C599( C161 C599 ) C161_=_C600( C161 C600 ) C161_=_C601( C161 C601 ) C161_=_C603( C161 C603 ) C162_=_C163( C162 C163 ) \nC162_=_C164( C162 C164 ) C162_=_C165( C162 C165 ) C162_=_C166( C162 C166 ) C162_=_C167( C162 C167 ) C162_=_C168( C162 C168 ) C162_=_C170( C162 C170 ) \nC162_=_C171( C162 C171 ) C162_=_C172( C162 C172 ) C162_=_C173( C162 C173 ) C162_=_C174( C162 C174 ) C162_=_C175( C162 C175 ) C162_=_C176( C162 C176 ) \nC162_=_C177( C162 C177 ) C162_=_C178( C162 C178 ) C162_=_C194( C162 C194 ) C162_=_C227( C162 C227 ) C162_=_C258( C162 C258 ) C162_=_C317( C162 C317 ) \nC162_=_C346( C162 C346 ) C162_=_C496( C162 C496 ) C162_=_C554( C162 C554 ) C162_=_C572( C162 C572 ) C162_=_C589( C162 C589 ) C162_=_C605( C162 C605 ) \nC162_=_C607( C162 C607 ) C162_=_C610( C162 C610 ) C162_=_C611( C162 C611 ) C162_=_C619( C162 C619 ) C162_=_C621( C162 C621 ) C163_=_C164( C163 C164 ) \nC163_=_C165( C163 C165 ) C163_=_C166( C163 C166 ) C163_=_C167( C163 C167 ) C163_=_C168( C163 C168 ) C163_=_C170( C163 C170 ) C163_=_C171( C163 C171 ) \nC163_=_C172( C163 C172 ) C163_=_C173( C163 C173 ) C163_=_C174( C163 C174 ) C163_=_C175( C163 C175 ) C163_=_C176( C163 C176 ) C163_=_C177( C163 C177 ) \nC163_=_C178( C163 C178 ) C163_=_C195( C163 C195 ) C163_=_C228( C163 C228 ) C163_=_C259( C163 C259 ) C163_=_C289( C163 C289 ) C163_=_C318( C163 C318 ) \nC163_=_C347( C163 C347 ) C163_=_C374( C163 C374 ) C163_=_C426( C163 C426 ) C163_=_C450( C163 C450 ) C163_=_C474( C163 C474 ) C163_=_C517( C163 C517 ) \nC163_=_C538( C163 C538 ) C163_=_C555( C163 C555 ) C163_=_C605( C163 C605 ) C163_=_C622( C163 C622 ) C163_=_C624( C163 C624 ) C163_=_C625( C163 C625 ) \nC163_=_C627( C163 C627 ) C163_=_C628( C163 C628 ) C163_=_C629( C163 C629 ) C163_=_C630( C163 C630 ) C163_=_C631( C163 C631 ) C163_=_C632( C163 C632 ) \nC163_=_C633( C163 C633 ) C163_=_C635( C163 C635 ) C164_=_C165( C164 C165 ) C164_=_C166( C164 C166 ) C164_=_C167( C164 C167 ) C164_=_C168( C164 C168 ) \nC164_=_C170( C164 C170 ) C164_=_C171( C164 C171 ) C164_=_C172( C164 C172 ) C164_=_C173( C164 C173 ) C164_=_C174( C164 C174 ) C164_=_C175( C164 C175 ) \nC164_=_C176( C164 C176 ) C164_=_C177( C164 C177 ) C164_=_C178( C164 C178 ) C164_=_C196( C164 C196 ) C164_=_C229( C164 C229 ) C164_=_C260( C164 C260 ) \nC164_=_C319( C164 C319 ) C164_=_C348( C164 C348 ) C164_=_C498( C164 C498 ) C164_=_C556( C164 C556 ) C164_=_C574( C164 C574 ) C164_=_C591( C164 C591 ) \nC164_=_C622( C164 C622 ) C164_=_C637( C164 C637 ) C164_=_C640( C164 C640 ) C164_=_C641( C164 C641 ) C164_=_C650( C164 C650 ) C165_=_C166( C165 C166 ) \nC165_=_C167( C165 C167 ) C165_=_C168( C165 C168 ) C165_=_C170( C165 C170 ) C165_=_C171( C165 C171 ) C165_=_C172( C165 C172 ) C165_=_C173( C165 C173 ) \nC165_=_C174( C165 C174 ) C165_=_C175( C165 C175 ) C165_=_C176( C165 C176 ) C165_=_C177( C165 C177 ) C165_=_C178( C165 C178 ) C165_=_C197( C165 C197 ) \nC165_=_C230( C165 C230 ) C165_=_C261( C165 C261 ) C165_=_C291( C165 C291 ) C165_=_C320( C165 C320 ) C165_=_C349( C165 C349 ) C165_=_C376( C165 C376 ) \nC165_=_C402( C165 C402 ) C165_=_C428( C165 C428 ) C165_=_C452( C165 C452 ) C165_=_C476( C165 C476 ) C165_=_C519( C165 C519 ) C165_=_C540( C165 C540 ) \nC165_=_C607( C165 C607 ) C165_=_C637( C165 C637 ) C165_=_C651( C165 C651 ) C165_=_C652( C165 C652 ) C165_=_C654( C165 C654 ) C165_=_C655( C165 C655 ) \nC165_=_C656( C165 C656 ) C165_=_C657( C165 C657 ) C165_=_C658( C165 C658 ) C165_=_C659( C165 C659 ) C165_=_C660( C165 C660 ) C165_=_C661( C165 C661 ) \nC165_=_C663( C165 C663 ) C166_=_C167( C166 C167 ) C166_=_C168( C166 C168 ) C166_=_C170( C166 C170 ) C166_=_C171( C166 C171 ) C166_=_C172( C166 C172 ) \nC166_=_C173( C166 C173 ) C166_=_C174( C166 C174 ) C166_=_C175( C166 C175 ) C166_=_C176( C166 C176 ) C166_=_C177( C166 C177 ) C166_=_C178( C166 C178 ) \nC166_=_C198( C166 C198 ) C166_=_C231( C166 C231 ) C166_=_C262( C166 C262 ) C166_=_C321( C166 C321 ) C166_=_C350( C166 C350 ) C166_=_C500( C166 C500 ) \nC166_=_C557( C166 C557 ) C166_=_C576(</w:t>
      </w:r>
    </w:p>
    <w:p>
      <w:pPr>
        <w:pStyle w:val="PreformattedText"/>
        <w:bidi w:val="0"/>
        <w:spacing w:before="0" w:after="0"/>
        <w:jc w:val="left"/>
        <w:rPr/>
      </w:pPr>
      <w:r>
        <w:rPr/>
        <w:t xml:space="preserve"> </w:t>
      </w:r>
      <w:r>
        <w:rPr/>
        <w:t>C166 C576 ) C166_=_C592( C166 C592 ) C166_=_C624( C166 C624 ) C166_=_C651( C166 C651 ) C166_=_C666( C166 C666 ) \nC166_=_C667( C166 C667 ) C166_=_C675( C166 C675 ) C166_=_C677( C166 C677 ) C167_=_C168( C167 C168 ) C167_=_C170( C167 C170 ) C167_=_C171( C167 C171 ) \nC167_=_C172( C167 C172 ) C167_=_C173( C167 C173 ) C167_=_C174( C167 C174 ) C167_=_C175( C167 C175 ) C167_=_C176( C167 C176 ) C167_=_C177( C167 C177 ) \nC167_=_C178( C167 C178 ) C167_=_C199( C167 C199 ) C167_=_C232( C167 C232 ) C167_=_C263( C167 C263 ) C167_=_C322( C167 C322 ) C167_=_C351( C167 C351 ) \nC167_=_C501( C167 C501 ) C167_=_C558( C167 C558 ) C167_=_C577( C167 C577 ) C167_=_C593( C167 C593 ) C167_=_C625( C167 C625 ) C167_=_C652( C167 C652 ) \nC167_=_C678( C167 C678 ) C167_=_C686( C167 C686 ) C167_=_C688( C167 C688 ) C168_=_C170( C168 C170 ) C168_=_C171( C168 C171 ) C168_=_C172( C168 C172 ) \nC168_=_C173( C168 C173 ) C168_=_C174( C168 C174 ) C168_=_C175( C168 C175 ) C168_=_C176( C168 C176 ) C168_=_C177( C168 C177 ) C168_=_C178( C168 C178 ) \nC168_=_C200( C168 C200 ) C168_=_C233( C168 C233 ) C168_=_C264( C168 C264 ) C168_=_C294( C168 C294 ) C168_=_C323( C168 C323 ) C168_=_C352( C168 C352 ) \nC168_=_C379( C168 C379 ) C168_=_C405( C168 C405 ) C168_=_C431( C168 C431 ) C168_=_C455( C168 C455 ) C168_=_C479( C168 C479 ) C168_=_C522( C168 C522 ) \nC168_=_C543( C168 C543 ) C168_=_C559( C168 C559 ) C168_=_C610( C168 C610 ) C168_=_C640( C168 C640 ) C168_=_C666( C168 C666 ) C168_=_C689( C168 C689 ) \nC168_=_C690( C168 C690 ) C168_=_C691( C168 C691 ) C168_=_C692( C168 C692 ) C168_=_C693( C168 C693 ) C168_=_C694( C168 C694 ) C168_=_C695( C168 C695 ) \nC168_=_C697( C168 C697 ) C170_=_C171( C170 C171 ) C170_=_C172( C170 C172 ) C170_=_C173( C170 C173 ) C170_=_C174( C170 C174 ) C170_=_C175( C170 C175 ) \nC170_=_C176( C170 C176 ) C170_=_C177( C170 C177 ) C170_=_C178( C170 C178 ) C170_=_C202( C170 C202 ) C170_=_C235( C170 C235 ) C170_=_C266( C170 C266 ) \nC170_=_C325( C170 C325 ) C170_=_C354( C170 C354 ) C170_=_C504( C170 C504 ) C170_=_C561( C170 C561 ) C170_=_C580( C170 C580 ) C170_=_C595( C170 C595 ) \nC170_=_C628( C170 C628 ) C170_=_C655( C170 C655 ) C170_=_C690( C170 C690 ) C170_=_C699( C170 C699 ) C170_=_C714( C170 C714 ) C170_=_C716( C170 C716 ) \nC171_=_C172( C171 C172 ) C171_=_C173( C171 C173 ) C171_=_C174( C171 C174 ) C171_=_C175( C171 C175 ) C171_=_C176( C171 C176 ) C171_=_C177( C171 C177 ) \nC171_=_C178( C171 C178 ) C171_=_C203( C171 C203 ) C171_=_C236( C171 C236 ) C171_=_C267( C171 C267 ) C171_=_C326( C171 C326 ) C171_=_C355( C171 C355 ) \nC171_=_C505( C171 C505 ) C171_=_C562( C171 C562 ) C171_=_C581( C171 C581 ) C171_=_C596( C171 C596 ) C171_=_C629( C171 C629 ) C171_=_C656( C171 C656 ) \nC171_=_C691( C171 C691 ) C171_=_C700( C171 C700 ) C171_=_C722( C171 C722 ) C171_=_C724( C171 C724 ) C172_=_C173( C172 C173 ) C172_=_C174( C172 C174 ) \nC172_=_C175( C172 C175 ) C172_=_C176( C172 C176 ) C172_=_C177( C172 C177 ) C172_=_C178( C172 C178 ) C172_=_C204( C172 C204 ) C172_=_C237( C172 C237 ) \nC172_=_C268( C172 C268 ) C172_=_C327( C172 C327 ) C172_=_C356( C172 C356 ) C172_=_C506( C172 C506 ) C172_=_C563( C172 C563 ) C172_=_C582( C172 C582 ) \nC172_=_C597( C172 C597 ) C172_=_C657( C172 C657 ) C172_=_C692( C172 C692 ) C172_=_C701( C172 C701 ) C172_=_C729( C172 C729 ) C172_=_C731( C172 C731 ) \nC173_=_C174( C173 C174 ) C173_=_C175( C173 C175 ) C173_=_C176( C173 C176 ) C173_=_C177( C173 C177 ) C173_=_C178( C173 C178 ) C173_=_C205( C173 C205 ) \nC173_=_C238( C173 C238 ) C173_=_C269( C173 C269 ) C173_=_C328( C173 C328 ) C173_=_C507( C173 C507 ) C173_=_C564( C173 C564 ) C173_=_C583( C173 C583 ) \nC173_=_C598( C173 C598 ) C173_=_C630( C173 C630 ) C173_=_C658( C173 C658 ) C173_=_C693( C173 C693 ) C173_=_C702( C173 C702 ) C173_=_C735( C173 C735 ) \nC173_=_C737( C173 C737 ) C174_=_C175( C174 C175 ) C174_=_C176( C174 C176 ) C174_=_C177( C174 C177 ) C174_=_C178( C174 C178 ) C174_=_C207( C174 C207 ) \nC174_=_C240( C174 C240 ) C174_=_C271( C174 C271 ) C174_=_C330( C174 C330 ) C174_=_C358( C174 C358 ) C174_=_C509( C174 C509 ) C174_=_C566( C174 C566 ) \nC174_=_C585( C174 C585 ) C174_=_C600( C174 C600 ) C174_=_C632( C174 C632 ) C174_=_C660( C174 C660 ) C174_=_C704( C174 C704 ) C174_=_C744( C174 C744 ) \nC174_=_C746( C174 C746 ) C175_=_C176( C175 C176 ) C175_=_C177( C175 C177 ) C175_=_C178( C175 C178 ) C175_=_C208( C175 C208 ) C175_=_C241( C175 C241 ) \nC175_=_C272( C175 C272 ) C175_=_C331( C175 C331 ) C175_=_C359( C175 C359 ) C175_=_C567( C175 C567 ) C175_=_C601( C175 C601 ) C175_=_C633( C175 C633 ) \nC175_=_C661( C175 C661 ) C175_=_C695( C175 C695 ) C175_=_C705( C175 C705 ) C175_=_C747( C175 C747 ) C175_=_C749( C175 C749 ) C176_=_C177( C176 C177 ) \nC176_=_C178( C176 C178 ) C176_=_C209( C176 C209 ) C176_=_C242( C176 C242 ) C176_=_C273( C176 C273 ) C176_=_C303( C176 C303 ) C176_=_C332( C176 C332 ) \nC176_=_C360( C176 C360 ) C176_=_C388( C176 C388 ) C176_=_C414( C176 C414 ) C176_=_C439( C176 C439 ) C176_=_C464( C176 C464 ) C176_=_C488( C176 C488 ) \nC176_=_C531( C176 C531 ) C176_=_C552( C176 C552 ) C176_=_C568( C176 C568 ) C176_=_C619( C176 C619 ) C176_=_C675( C176 C675 ) C176_=_C686( C176 C686 ) \nC176_=_C714( C176 C714 ) C176_=_C722( C176 C722 ) C176_=_C729( C176 C729 ) C176_=_C735( C176 C735 ) C176_=_C740( C176 C740 ) C176_=_C744( C176 C744 ) \nC176_=_C747( C176 C747 ) C176_=_C750( C176 C750 ) C177_=_C178( C177 C178 ) C177_=_C210( C177 C210 ) C177_=_C243( C177 C243 ) C177_=_C333( C177 C333 ) \nC177_=_C361( C177 C361 ) C177_=_C569( C177 C569 ) C177_=_C587( C177 C587 ) C177_=_C603( C177 C603 ) C177_=_C635( C177 C635 ) C177_=_C663( C177 C663 ) \nC177_=_C697( C177 C697 ) C177_=_C706( C177 C706 ) C177_=_C750( C177 C750 ) C177_=_C752( C177 C752 ) C178_=_C211( C178 C211 ) C178_=_C244( C178 C244 ) \nC178_=_C274( C178 C274 ) C178_=_C305( C178 C305 ) C178_=_C334( C178 C334 ) C178_=_C362( C178 C362 ) C178_=_C390( C178 C390 ) C178_=_C416( C178 C416 ) \nC178_=_C441( C178 C441 ) C178_=_C466( C178 C466 ) C178_=_C490( C178 C490 ) C178_=_C533( C178 C533 ) C178_=_C570( C178 C570 ) C178_=_C621( C178 C621 ) \nC178_=_C650( C178 C650 ) C178_=_C677( C178 C677 ) C178_=_C688( C178 C688 ) C178_=_C707( C178 C707 ) C178_=_C716( C178 C716 ) C178_=_C724( C178 C724 ) \nC178_=_C731( C178 C731 ) C178_=_C737( C178 C737 ) C178_=_C742( C178 C742 ) C178_=_C746( C178 C746 ) C178_=_C749( C178 C749 ) C178_=_C752( C178 C752 ) \nC181_=_C184( C181 C184 ) C181_=_C185( C181 C185 ) C181_=_C186( C181 C186 ) C181_=_C187( C181 C187 ) C181_=_C188( C181 C188 ) C181_=_C189( C181 C189 ) \nC181_=_C190( C181 C190 ) C181_=_C192( C181 C192 ) C181_=_C193( C181 C193 ) C181_=_C194( C181 C194 ) C181_=_C195( C181 C195 ) C181_=_C196( C181 C196 ) \nC181_=_C197( C181 C197 ) C181_=_C198( C181 C198 ) C181_=_C199( C181 C199 ) C181_=_C200( C181 C200 ) C181_=_C202( C181 C202 ) C181_=_C203( C181 C203 ) \nC181_=_C204( C181 C204 ) C181_=_C205( C181 C205 ) C181_=_C206( C181 C206 ) C181_=_C207( C181 C207 ) C181_=_C208( C181 C208 ) C181_=_C209( C181 C209 ) \nC181_=_C210( C181 C210 ) C181_=_C211( C181 C211 ) C181_=_C213( C181 C213 ) C181_=_C275( C181 C275 ) C181_=_C276( C181 C276 ) C181_=_C282( C181 C282 ) \nC181_=_C285( C181 C285 ) C181_=_C286( C181 C286 ) C181_=_C287( C181 C287 ) C181_=_C289( C181 C289 ) C181_=_C291( C181 C291 ) C181_=_C294( C181 C294 ) \nC181_=_C295( C181 C295 ) C181_=_C303( C181 C303 ) C181_=_C305( C181 C305 ) C184_=_C185( C184 C185 ) C184_=_C186( C184 C186 ) C184_=_C187( C184 C187 ) \nC184_=_C188( C184 C188 ) C184_=_C189( C184 C189 ) C184_=_C190( C184 C190 ) C184_=_C192( C184 C192 ) C184_=_C193( C184 C193 ) C184_=_C194( C184 C194 ) \nC184_=_C195( C184 C195 ) C184_=_C196( C184 C196 ) C184_=_C197( C184 C197 ) C184_=_C198( C184 C198 ) C184_=_C199( C184 C199 ) C184_=_C200( C184 C200 ) \nC184_=_C202( C184 C202 ) C184_=_C203( C184 C203 ) C184_=_C204( C184 C204 ) C184_=_C205( C184 C205 ) C184_=_C206( C184 C206 ) C184_=_C207( C184 C207 ) \nC184_=_C208( C184 C208 ) C184_=_C209( C184 C209 ) C184_=_C210( C184 C210 ) C184_=_C211( C184 C211 ) C184_=_C216( C184 C216 ) C184_=_C247( C184 C247 ) \nC184_=_C307( C184 C307 ) C184_=_C335( C184 C335 ) C184_=_C367( C184 C367 ) C184_=_C370( C184 C370 ) C184_=_C371( C184 C371 ) C184_=_C372( C184 C372 ) \nC184_=_C374( C184 C374 ) C184_=_C376( C184 C376 ) C184_=_C379( C184 C379 ) C184_=_C380( C184 C380 ) C184_=_C388( C184 C388 ) C184_=_C390( C184 C390 ) \nC185_=_C186( C185 C186 ) C185_=_C187( C185 C187 ) C185_=_C188( C185 C188 ) C185_=_C189( C185 C189 ) C185_=_C190( C185 C190 ) C185_=_C192( C185 C192 ) \nC185_=_C193( C185 C193 ) C185_=_C194( C185 C194 ) C185_=_C195( C185 C195 ) C185_=_C196( C185 C196 ) C185_=_C197( C185 C197 ) C185_=_C198( C185 C198 ) \nC185_=_C199( C185 C199 ) C185_=_C200( C185 C200 ) C185_=_C202( C185 C202 ) C185_=_C203( C185 C203 ) C185_=_C204( C185 C204 ) C185_=_C205( C185 C205 ) \nC185_=_C206( C185 C206 ) C185_=_C207( C185 C207 ) C185_=_C208( C185 C208 ) C185_=_C209( C185 C209 ) C185_=_C210( C185 C210 ) C185_=_C211( C185 C211 ) \nC185_=_C217( C185 C217 ) C185_=_C248( C185 C248 ) C185_=_C308( C185 C308 ) C185_=_C336( C185 C336 ) C185_=_C394( C185 C394 ) C185_=_C397( C185 C397 ) \nC185_=_C398( C185 C398 ) C185_=_C399( C185 C399 ) C185_=_C402( C185 C402 ) C185_=_C405( C185 C405 ) C185_=_C406( C185 C406 ) C185_=_C414( C185 C414 ) \nC185_=_C416( C185 C416 ) C186_=_C187( C186 C187 ) C186_=_C188( C186 C188 ) C186_=_C189( C186 C189 ) C186_=_C190( C186 C190 ) C186_=_C192( C186 C192 ) \nC186_=_C193( C186 C193 ) C186_=_C194( C186 C194 ) C186_=_C195( C186 C195 ) C186_=_C196( C186 C196 ) C186_=_C197( C186 C197 ) C186_=_C198( C186 C198 ) \nC186_=_C199( C186 C199 ) C186_=_C200( C186 C200 ) C186_=_C202( C186 C202 ) C186_=_C203( C186 C203 ) C186_=_C204( C186 C204 ) C186_=_C205( C186 C205 ) \nC186_=_C206( C186 C206 ) C186_=_C207( C186 C207 ) C186_=_C208( C186 C208 ) C186_=_C209( C186 C209 ) C186_=_C210( C186 C210 ) C186_=_C211( C186 C211 ) \nC186_=_C218( C186 C218 ) C186_=_C249( C186 C249 ) C186_=_C309(</w:t>
      </w:r>
    </w:p>
    <w:p>
      <w:pPr>
        <w:pStyle w:val="PreformattedText"/>
        <w:bidi w:val="0"/>
        <w:spacing w:before="0" w:after="0"/>
        <w:jc w:val="left"/>
        <w:rPr/>
      </w:pPr>
      <w:r>
        <w:rPr/>
        <w:t xml:space="preserve"> </w:t>
      </w:r>
      <w:r>
        <w:rPr/>
        <w:t>C186 C309 ) C186_=_C337( C186 C337 ) C186_=_C419( C186 C419 ) C186_=_C422( C186 C422 ) \nC186_=_C423( C186 C423 ) C186_=_C424( C186 C424 ) C186_=_C426( C186 C426 ) C186_=_C428( C186 C428 ) C186_=_C431( C186 C431 ) C186_=_C439( C186 C439 ) \nC186_=_C441( C186 C441 ) C187_=_C188( C187 C188 ) C187_=_C189( C187 C189 ) C187_=_C190( C187 C190 ) C187_=_C192( C187 C192 ) C187_=_C193( C187 C193 ) \nC187_=_C194( C187 C194 ) C187_=_C195( C187 C195 ) C187_=_C196( C187 C196 ) C187_=_C197( C187 C197 ) C187_=_C198( C187 C198 ) C187_=_C199( C187 C199 ) \nC187_=_C200( C187 C200 ) C187_=_C202( C187 C202 ) C187_=_C203( C187 C203 ) C187_=_C204( C187 C204 ) C187_=_C205( C187 C205 ) C187_=_C206( C187 C206 ) \nC187_=_C207( C187 C207 ) C187_=_C208( C187 C208 ) C187_=_C209( C187 C209 ) C187_=_C210( C187 C210 ) C187_=_C211( C187 C211 ) C187_=_C219( C187 C219 ) \nC187_=_C250( C187 C250 ) C187_=_C338( C187 C338 ) C187_=_C443( C187 C443 ) C187_=_C446( C187 C446 ) C187_=_C447( C187 C447 ) C187_=_C448( C187 C448 ) \nC187_=_C450( C187 C450 ) C187_=_C452( C187 C452 ) C187_=_C455( C187 C455 ) C187_=_C456( C187 C456 ) C187_=_C464( C187 C464 ) C187_=_C466( C187 C466 ) \nC188_=_C189( C188 C189 ) C188_=_C190( C188 C190 ) C188_=_C192( C188 C192 ) C188_=_C193( C188 C193 ) C188_=_C194( C188 C194 ) C188_=_C195( C188 C195 ) \nC188_=_C196( C188 C196 ) C188_=_C197( C188 C197 ) C188_=_C198( C188 C198 ) C188_=_C199( C188 C199 ) C188_=_C200( C188 C200 ) C188_=_C202( C188 C202 ) \nC188_=_C203( C188 C203 ) C188_=_C204( C188 C204 ) C188_=_C205( C188 C205 ) C188_=_C206( C188 C206 ) C188_=_C207( C188 C207 ) C188_=_C208( C188 C208 ) \nC188_=_C209( C188 C209 ) C188_=_C210( C188 C210 ) C188_=_C211( C188 C211 ) C188_=_C220( C188 C220 ) C188_=_C251( C188 C251 ) C188_=_C310( C188 C310 ) \nC188_=_C339( C188 C339 ) C188_=_C467( C188 C467 ) C188_=_C470( C188 C470 ) C188_=_C471( C188 C471 ) C188_=_C472( C188 C472 ) C188_=_C474( C188 C474 ) \nC188_=_C476( C188 C476 ) C188_=_C479( C188 C479 ) C188_=_C480( C188 C480 ) C188_=_C488( C188 C488 ) C188_=_C490( C188 C490 ) C189_=_C190( C189 C190 ) \nC189_=_C192( C189 C192 ) C189_=_C193( C189 C193 ) C189_=_C194( C189 C194 ) C189_=_C195( C189 C195 ) C189_=_C196( C189 C196 ) C189_=_C197( C189 C197 ) \nC189_=_C198( C189 C198 ) C189_=_C199( C189 C199 ) C189_=_C200( C189 C200 ) C189_=_C202( C189 C202 ) C189_=_C203( C189 C203 ) C189_=_C204( C189 C204 ) \nC189_=_C205( C189 C205 ) C189_=_C206( C189 C206 ) C189_=_C207( C189 C207 ) C189_=_C208( C189 C208 ) C189_=_C209( C189 C209 ) C189_=_C210( C189 C210 ) \nC189_=_C211( C189 C211 ) C189_=_C221( C189 C221 ) C189_=_C252( C189 C252 ) C189_=_C282( C189 C282 ) C189_=_C311( C189 C311 ) C189_=_C340( C189 C340 ) \nC189_=_C367( C189 C367 ) C189_=_C394( C189 C394 ) C189_=_C419( C189 C419 ) C189_=_C443( C189 C443 ) C189_=_C467( C189 C467 ) C189_=_C491( C189 C491 ) \nC189_=_C492( C189 C492 ) C189_=_C493( C189 C493 ) C189_=_C496( C189 C496 ) C189_=_C498( C189 C498 ) C189_=_C500( C189 C500 ) C189_=_C501( C189 C501 ) \nC189_=_C503( C189 C503 ) C189_=_C504( C189 C504 ) C189_=_C505( C189 C505 ) C189_=_C506( C189 C506 ) C189_=_C507( C189 C507 ) C189_=_C508( C189 C508 ) \nC189_=_C509( C189 C509 ) C190_=_C192( C190 C192 ) C190_=_C193( C190 C193 ) C190_=_C194( C190 C194 ) C190_=_C195( C190 C195 ) C190_=_C196( C190 C196 ) \nC190_=_C197( C190 C197 ) C190_=_C198( C190 C198 ) C190_=_C199( C190 C199 ) C190_=_C200( C190 C200 ) C190_=_C202( C190 C202 ) C190_=_C203( C190 C203 ) \nC190_=_C204( C190 C204 ) C190_=_C205( C190 C205 ) C190_=_C206( C190 C206 ) C190_=_C207( C190 C207 ) C190_=_C208( C190 C208 ) C190_=_C209( C190 C209 ) \nC190_=_C210( C190 C210 ) C190_=_C211( C190 C211 ) C190_=_C223( C190 C223 ) C190_=_C254( C190 C254 ) C190_=_C313( C190 C313 ) C190_=_C342( C190 C342 ) \nC190_=_C492( C190 C492 ) C190_=_C534( C190 C534 ) C190_=_C535( C190 C535 ) C190_=_C536( C190 C536 ) C190_=_C538( C190 C538 ) C190_=_C540( C190 C540 ) \nC190_=_C543( C190 C543 ) C190_=_C544( C190 C544 ) C190_=_C552( C190 C552 ) C192_=_C193( C192 C193 ) C192_=_C194( C192 C194 ) C192_=_C195( C192 C195 ) \nC192_=_C196( C192 C196 ) C192_=_C197( C192 C197 ) C192_=_C198( C192 C198 ) C192_=_C199( C192 C199 ) C192_=_C200( C192 C200 ) C192_=_C202( C192 C202 ) \nC192_=_C203( C192 C203 ) C192_=_C204( C192 C204 ) C192_=_C205( C192 C205 ) C192_=_C206( C192 C206 ) C192_=_C207( C192 C207 ) C192_=_C208( C192 C208 ) \nC192_=_C209( C192 C209 ) C192_=_C210( C192 C210 ) C192_=_C211( C192 C211 ) C192_=_C225( C192 C225 ) C192_=_C256( C192 C256 ) C192_=_C286( C192 C286 ) \nC192_=_C315( C192 C315 ) C192_=_C344( C192 C344 ) C192_=_C371( C192 C371 ) C192_=_C398( C192 C398 ) C192_=_C423( C192 C423 ) C192_=_C447( C192 C447 ) \nC192_=_C471( C192 C471 ) C192_=_C514( C192 C514 ) C192_=_C535( C192 C535 ) C192_=_C572( C192 C572 ) C192_=_C574( C192 C574 ) C192_=_C576( C192 C576 ) \nC192_=_C577( C192 C577 ) C192_=_C579( C192 C579 ) C192_=_C580( C192 C580 ) C192_=_C581( C192 C581 ) C192_=_C582( C192 C582 ) C192_=_C583( C192 C583 ) \nC192_=_C584( C192 C584 ) C192_=_C585( C192 C585 ) C192_=_C587( C192 C587 ) C193_=_C194( C193 C194 ) C193_=_C195( C193 C195 ) C193_=_C196( C193 C196 ) \nC193_=_C197( C193 C197 ) C193_=_C198( C193 C198 ) C193_=_C199( C193 C199 ) C193_=_C200( C193 C200 ) C193_=_C202( C193 C202 ) C193_=_C203( C193 C203 ) \nC193_=_C204( C193 C204 ) C193_=_C205( C193 C205 ) C193_=_C206( C193 C206 ) C193_=_C207( C193 C207 ) C193_=_C208( C193 C208 ) C193_=_C209( C193 C209 ) \nC193_=_C210( C193 C210 ) C193_=_C211( C193 C211 ) C193_=_C226( C193 C226 ) C193_=_C257( C193 C257 ) C193_=_C287( C193 C287 ) C193_=_C316( C193 C316 ) \nC193_=_C345( C193 C345 ) C193_=_C372( C193 C372 ) C193_=_C399( C193 C399 ) C193_=_C424( C193 C424 ) C193_=_C448( C193 C448 ) C193_=_C472( C193 C472 ) \nC193_=_C515( C193 C515 ) C193_=_C536( C193 C536 ) C193_=_C589( C193 C589 ) C193_=_C591( C193 C591 ) C193_=_C592( C193 C592 ) C193_=_C593( C193 C593 ) \nC193_=_C595( C193 C595 ) C193_=_C596( C193 C596 ) C193_=_C597( C193 C597 ) C193_=_C598( C193 C598 ) C193_=_C599( C193 C599 ) C193_=_C600( C193 C600 ) \nC193_=_C601( C193 C601 ) C193_=_C603( C193 C603 ) C194_=_C195( C194 C195 ) C194_=_C196( C194 C196 ) C194_=_C197( C194 C197 ) C194_=_C198( C194 C198 ) \nC194_=_C199( C194 C199 ) C194_=_C200( C194 C200 ) C194_=_C202( C194 C202 ) C194_=_C203( C194 C203 ) C194_=_C204( C194 C204 ) C194_=_C205( C194 C205 ) \nC194_=_C206( C194 C206 ) C194_=_C207( C194 C207 ) C194_=_C208( C194 C208 ) C194_=_C209( C194 C209 ) C194_=_C210( C194 C210 ) C194_=_C211( C194 C211 ) \nC194_=_C227( C194 C227 ) C194_=_C258( C194 C258 ) C194_=_C317( C194 C317 ) C194_=_C346( C194 C346 ) C194_=_C496( C194 C496 ) C194_=_C554( C194 C554 ) \nC194_=_C572( C194 C572 ) C194_=_C589( C194 C589 ) C194_=_C605( C194 C605 ) C194_=_C607( C194 C607 ) C194_=_C610( C194 C610 ) C194_=_C611( C194 C611 ) \nC194_=_C619( C194 C619 ) C194_=_C621( C194 C621 ) C195_=_C196( C195 C196 ) C195_=_C197( C195 C197 ) C195_=_C198( C195 C198 ) C195_=_C199( C195 C199 ) \nC195_=_C200( C195 C200 ) C195_=_C202( C195 C202 ) C195_=_C203( C195 C203 ) C195_=_C204( C195 C204 ) C195_=_C205( C195 C205 ) C195_=_C206( C195 C206 ) \nC195_=_C207( C195 C207 ) C195_=_C208( C195 C208 ) C195_=_C209( C195 C209 ) C195_=_C210( C195 C210 ) C195_=_C211( C195 C211 ) C195_=_C228( C195 C228 ) \nC195_=_C259( C195 C259 ) C195_=_C289( C195 C289 ) C195_=_C318( C195 C318 ) C195_=_C347( C195 C347 ) C195_=_C374( C195 C374 ) C195_=_C426( C195 C426 ) \nC195_=_C450( C195 C450 ) C195_=_C474( C195 C474 ) C195_=_C517( C195 C517 ) C195_=_C538( C195 C538 ) C195_=_C555( C195 C555 ) C195_=_C605( C195 C605 ) \nC195_=_C622( C195 C622 ) C195_=_C624( C195 C624 ) C195_=_C625( C195 C625 ) C195_=_C627( C195 C627 ) C195_=_C628( C195 C628 ) C195_=_C629( C195 C629 ) \nC195_=_C630( C195 C630 ) C195_=_C631( C195 C631 ) C195_=_C632( C195 C632 ) C195_=_C633( C195 C633 ) C195_=_C635( C195 C635 ) C196_=_C197( C196 C197 ) \nC196_=_C198( C196 C198 ) C196_=_C199( C196 C199 ) C196_=_C200( C196 C200 ) C196_=_C202( C196 C202 ) C196_=_C203( C196 C203 ) C196_=_C204( C196 C204 ) \nC196_=_C205( C196 C205 ) C196_=_C206( C196 C206 ) C196_=_C207( C196 C207 ) C196_=_C208( C196 C208 ) C196_=_C209( C196 C209 ) C196_=_C210( C196 C210 ) \nC196_=_C211( C196 C211 ) C196_=_C229( C196 C229 ) C196_=_C260( C196 C260 ) C196_=_C319( C196 C319 ) C196_=_C348( C196 C348 ) C196_=_C498( C196 C498 ) \nC196_=_C556( C196 C556 ) C196_=_C574( C196 C574 ) C196_=_C591( C196 C591 ) C196_=_C622( C196 C622 ) C196_=_C637( C196 C637 ) C196_=_C640( C196 C640 ) \nC196_=_C641( C196 C641 ) C196_=_C650( C196 C650 ) C197_=_C198( C197 C198 ) C197_=_C199( C197 C199 ) C197_=_C200( C197 C200 ) C197_=_C202( C197 C202 ) \nC197_=_C203( C197 C203 ) C197_=_C204( C197 C204 ) C197_=_C205( C197 C205 ) C197_=_C206( C197 C206 ) C197_=_C207( C197 C207 ) C197_=_C208( C197 C208 ) \nC197_=_C209( C197 C209 ) C197_=_C210( C197 C210 ) C197_=_C211( C197 C211 ) C197_=_C230( C197 C230 ) C197_=_C261( C197 C261 ) C197_=_C291( C197 C291 ) \nC197_=_C320( C197 C320 ) C197_=_C349( C197 C349 ) C197_=_C376( C197 C376 ) C197_=_C402( C197 C402 ) C197_=_C428( C197 C428 ) C197_=_C452( C197 C452 ) \nC197_=_C476( C197 C476 ) C197_=_C519( C197 C519 ) C197_=_C540( C197 C540 ) C197_=_C607( C197 C607 ) C197_=_C637( C197 C637 ) C197_=_C651( C197 C651 ) \nC197_=_C652( C197 C652 ) C197_=_C654( C197 C654 ) C197_=_C655( C197 C655 ) C197_=_C656( C197 C656 ) C197_=_C657( C197 C657 ) C197_=_C658( C197 C658 ) \nC197_=_C659( C197 C659 ) C197_=_C660( C197 C660 ) C197_=_C661( C197 C661 ) C197_=_C663( C197 C663 ) C198_=_C199( C198 C199 ) C198_=_C200( C198 C200 ) \nC198_=_C202( C198 C202 ) C198_=_C203( C198 C203 ) C198_=_C204( C198 C204 ) C198_=_C205( C198 C205 ) C198_=_C206( C198 C206 ) C198_=_C207( C198 C207 ) \nC198_=_C208( C198 C208 ) C198_=_C209( C198 C209 ) C198_=_C210( C198 C210 ) C198_=_C211( C198 C211 ) C198_=_C231( C198 C231 ) C198_=_C262( C198 C262 ) \nC198_=_C321( C198 C321 ) C198_=_C350( C198 C350 ) C198_=_C500( C198 C500 ) C198_=_C557(</w:t>
      </w:r>
    </w:p>
    <w:p>
      <w:pPr>
        <w:pStyle w:val="PreformattedText"/>
        <w:bidi w:val="0"/>
        <w:spacing w:before="0" w:after="0"/>
        <w:jc w:val="left"/>
        <w:rPr/>
      </w:pPr>
      <w:r>
        <w:rPr/>
        <w:t xml:space="preserve"> </w:t>
      </w:r>
      <w:r>
        <w:rPr/>
        <w:t>C198 C557 ) C198_=_C576( C198 C576 ) C198_=_C592( C198 C592 ) \nC198_=_C624( C198 C624 ) C198_=_C651( C198 C651 ) C198_=_C666( C198 C666 ) C198_=_C667( C198 C667 ) C198_=_C675( C198 C675 ) C198_=_C677( C198 C677 ) \nC199_=_C200( C199 C200 ) C199_=_C202( C199 C202 ) C199_=_C203( C199 C203 ) C199_=_C204( C199 C204 ) C199_=_C205( C199 C205 ) C199_=_C206( C199 C206 ) \nC199_=_C207( C199 C207 ) C199_=_C208( C199 C208 ) C199_=_C209( C199 C209 ) C199_=_C210( C199 C210 ) C199_=_C211( C199 C211 ) C199_=_C232( C199 C232 ) \nC199_=_C263( C199 C263 ) C199_=_C322( C199 C322 ) C199_=_C351( C199 C351 ) C199_=_C501( C199 C501 ) C199_=_C558( C199 C558 ) C199_=_C577( C199 C577 ) \nC199_=_C593( C199 C593 ) C199_=_C625( C199 C625 ) C199_=_C652( C199 C652 ) C199_=_C678( C199 C678 ) C199_=_C686( C199 C686 ) C199_=_C688( C199 C688 ) \nC200_=_C202( C200 C202 ) C200_=_C203( C200 C203 ) C200_=_C204( C200 C204 ) C200_=_C205( C200 C205 ) C200_=_C206( C200 C206 ) C200_=_C207( C200 C207 ) \nC200_=_C208( C200 C208 ) C200_=_C209( C200 C209 ) C200_=_C210( C200 C210 ) C200_=_C211( C200 C211 ) C200_=_C233( C200 C233 ) C200_=_C264( C200 C264 ) \nC200_=_C294( C200 C294 ) C200_=_C323( C200 C323 ) C200_=_C352( C200 C352 ) C200_=_C379( C200 C379 ) C200_=_C405( C200 C405 ) C200_=_C431( C200 C431 ) \nC200_=_C455( C200 C455 ) C200_=_C479( C200 C479 ) C200_=_C522( C200 C522 ) C200_=_C543( C200 C543 ) C200_=_C559( C200 C559 ) C200_=_C610( C200 C610 ) \nC200_=_C640( C200 C640 ) C200_=_C666( C200 C666 ) C200_=_C689( C200 C689 ) C200_=_C690( C200 C690 ) C200_=_C691( C200 C691 ) C200_=_C692( C200 C692 ) \nC200_=_C693( C200 C693 ) C200_=_C694( C200 C694 ) C200_=_C695( C200 C695 ) C200_=_C697( C200 C697 ) C202_=_C203( C202 C203 ) C202_=_C204( C202 C204 ) \nC202_=_C205( C202 C205 ) C202_=_C206( C202 C206 ) C202_=_C207( C202 C207 ) C202_=_C208( C202 C208 ) C202_=_C209( C202 C209 ) C202_=_C210( C202 C210 ) \nC202_=_C211( C202 C211 ) C202_=_C235( C202 C235 ) C202_=_C266( C202 C266 ) C202_=_C325( C202 C325 ) C202_=_C354( C202 C354 ) C202_=_C504( C202 C504 ) \nC202_=_C561( C202 C561 ) C202_=_C580( C202 C580 ) C202_=_C595( C202 C595 ) C202_=_C628( C202 C628 ) C202_=_C655( C202 C655 ) C202_=_C690( C202 C690 ) \nC202_=_C699( C202 C699 ) C202_=_C714( C202 C714 ) C202_=_C716( C202 C716 ) C203_=_C204( C203 C204 ) C203_=_C205( C203 C205 ) C203_=_C206( C203 C206 ) \nC203_=_C207( C203 C207 ) C203_=_C208( C203 C208 ) C203_=_C209( C203 C209 ) C203_=_C210( C203 C210 ) C203_=_C211( C203 C211 ) C203_=_C236( C203 C236 ) \nC203_=_C267( C203 C267 ) C203_=_C326( C203 C326 ) C203_=_C355( C203 C355 ) C203_=_C505( C203 C505 ) C203_=_C562( C203 C562 ) C203_=_C581( C203 C581 ) \nC203_=_C596( C203 C596 ) C203_=_C629( C203 C629 ) C203_=_C656( C203 C656 ) C203_=_C691( C203 C691 ) C203_=_C700( C203 C700 ) C203_=_C722( C203 C722 ) \nC203_=_C724( C203 C724 ) C204_=_C205( C204 C205 ) C204_=_C206( C204 C206 ) C204_=_C207( C204 C207 ) C204_=_C208( C204 C208 ) C204_=_C209( C204 C209 ) \nC204_=_C210( C204 C210 ) C204_=_C211( C204 C211 ) C204_=_C237( C204 C237 ) C204_=_C268( C204 C268 ) C204_=_C327( C204 C327 ) C204_=_C356( C204 C356 ) \nC204_=_C506( C204 C506 ) C204_=_C563( C204 C563 ) C204_=_C582( C204 C582 ) C204_=_C597( C204 C597 ) C204_=_C657( C204 C657 ) C204_=_C692( C204 C692 ) \nC204_=_C701( C204 C701 ) C204_=_C729( C204 C729 ) C204_=_C731( C204 C731 ) C205_=_C206( C205 C206 ) C205_=_C207( C205 C207 ) C205_=_C208( C205 C208 ) \nC205_=_C209( C205 C209 ) C205_=_C210( C205 C210 ) C205_=_C211( C205 C211 ) C205_=_C238( C205 C238 ) C205_=_C269( C205 C269 ) C205_=_C328( C205 C328 ) \nC205_=_C507( C205 C507 ) C205_=_C564( C205 C564 ) C205_=_C583( C205 C583 ) C205_=_C598( C205 C598 ) C205_=_C630( C205 C630 ) C205_=_C658( C205 C658 ) \nC205_=_C693( C205 C693 ) C205_=_C702( C205 C702 ) C205_=_C735( C205 C735 ) C205_=_C737( C205 C737 ) C206_=_C207( C206 C207 ) C206_=_C208( C206 C208 ) \nC206_=_C209( C206 C209 ) C206_=_C210( C206 C210 ) C206_=_C211( C206 C211 ) C206_=_C239( C206 C239 ) C206_=_C270( C206 C270 ) C206_=_C329( C206 C329 ) \nC206_=_C357( C206 C357 ) C206_=_C508( C206 C508 ) C206_=_C565( C206 C565 ) C206_=_C584( C206 C584 ) C206_=_C599( C206 C599 ) C206_=_C631( C206 C631 ) \nC206_=_C659( C206 C659 ) C206_=_C694( C206 C694 ) C206_=_C703( C206 C703 ) C206_=_C740( C206 C740 ) C206_=_C742( C206 C742 ) C207_=_C208( C207 C208 ) \nC207_=_C209( C207 C209 ) C207_=_C210( C207 C210 ) C207_=_C211( C207 C211 ) C207_=_C240( C207 C240 ) C207_=_C271( C207 C271 ) C207_=_C330( C207 C330 ) \nC207_=_C358( C207 C358 ) C207_=_C509( C207 C509 ) C207_=_C566( C207 C566 ) C207_=_C585( C207 C585 ) C207_=_C600( C207 C600 ) C207_=_C632( C207 C632 ) \nC207_=_C660( C207 C660 ) C207_=_C704( C207 C704 ) C207_=_C744( C207 C744 ) C207_=_C746( C207 C746 ) C208_=_C209( C208 C209 ) C208_=_C210( C208 C210 ) \nC208_=_C211( C208 C211 ) C208_=_C241( C208 C241 ) C208_=_C272( C208 C272 ) C208_=_C331( C208 C331 ) C208_=_C359( C208 C359 ) C208_=_C567( C208 C567 ) \nC208_=_C601( C208 C601 ) C208_=_C633( C208 C633 ) C208_=_C661( C208 C661 ) C208_=_C695( C208 C695 ) C208_=_C705( C208 C705 ) C208_=_C747( C208 C747 ) \nC208_=_C749( C208 C749 ) C209_=_C210( C209 C210 ) C209_=_C211( C209 C211 ) C209_=_C242( C209 C242 ) C209_=_C273( C209 C273 ) C209_=_C303( C209 C303 ) \nC209_=_C332( C209 C332 ) C209_=_C360( C209 C360 ) C209_=_C388( C209 C388 ) C209_=_C414( C209 C414 ) C209_=_C439( C209 C439 ) C209_=_C464( C209 C464 ) \nC209_=_C488( C209 C488 ) C209_=_C531( C209 C531 ) C209_=_C552( C209 C552 ) C209_=_C568( C209 C568 ) C209_=_C619( C209 C619 ) C209_=_C675( C209 C675 ) \nC209_=_C686( C209 C686 ) C209_=_C714( C209 C714 ) C209_=_C722( C209 C722 ) C209_=_C729( C209 C729 ) C209_=_C735( C209 C735 ) C209_=_C740( C209 C740 ) \nC209_=_C744( C209 C744 ) C209_=_C747( C209 C747 ) C209_=_C750( C209 C750 ) C210_=_C211( C210 C211 ) C210_=_C243( C210 C243 ) C210_=_C333( C210 C333 ) \nC210_=_C361( C210 C361 ) C210_=_C569( C210 C569 ) C210_=_C587( C210 C587 ) C210_=_C603( C210 C603 ) C210_=_C635( C210 C635 ) C210_=_C663( C210 C663 ) \nC210_=_C697( C210 C697 ) C210_=_C706( C210 C706 ) C210_=_C750( C210 C750 ) C210_=_C752( C210 C752 ) C211_=_C244( C211 C244 ) C211_=_C274( C211 C274 ) \nC211_=_C305( C211 C305 ) C211_=_C334( C211 C334 ) C211_=_C362( C211 C362 ) C211_=_C390( C211 C390 ) C211_=_C416( C211 C416 ) C211_=_C441( C211 C441 ) \nC211_=_C466( C211 C466 ) C211_=_C490( C211 C490 ) C211_=_C533( C211 C533 ) C211_=_C570( C211 C570 ) C211_=_C621( C211 C621 ) C211_=_C650( C211 C650 ) \nC211_=_C677( C211 C677 ) C211_=_C688( C211 C688 ) C211_=_C707( C211 C707 ) C211_=_C716( C211 C716 ) C211_=_C724( C211 C724 ) C211_=_C731( C211 C731 ) \nC211_=_C737( C211 C737 ) C211_=_C742( C211 C742 ) C211_=_C746( C211 C746 ) C211_=_C749( C211 C749 ) C211_=_C752( C211 C752 ) C213_=_C216( C213 C216 ) \nC213_=_C217( C213 C217 ) C213_=_C218( C213 C218 ) C213_=_C219( C213 C219 ) C213_=_C220( C213 C220 ) C213_=_C221( C213 C221 ) C213_=_C222( C213 C222 ) \nC213_=_C223( C213 C223 ) C213_=_C225( C213 C225 ) C213_=_C226( C213 C226 ) C213_=_C227( C213 C227 ) C213_=_C228( C213 C228 ) C213_=_C229( C213 C229 ) \nC213_=_C230( C213 C230 ) C213_=_C231( C213 C231 ) C213_=_C232( C213 C232 ) C213_=_C233( C213 C233 ) C213_=_C235( C213 C235 ) C213_=_C236( C213 C236 ) \nC213_=_C237( C213 C237 ) C213_=_C238( C213 C238 ) C213_=_C239( C213 C239 ) C213_=_C240( C213 C240 ) C213_=_C241( C213 C241 ) C213_=_C242( C213 C242 ) \nC213_=_C243( C213 C243 ) C213_=_C244( C213 C244 ) C213_=_C275( C213 C275 ) C213_=_C276( C213 C276 ) C213_=_C282( C213 C282 ) C213_=_C285( C213 C285 ) \nC213_=_C286( C213 C286 ) C213_=_C287( C213 C287 ) C213_=_C289( C213 C289 ) C213_=_C291( C213 C291 ) C213_=_C294( C213 C294 ) C213_=_C295( C213 C295 ) \nC213_=_C303( C213 C303 ) C213_=_C305( C213 C305 ) C216_=_C217( C216 C217 ) C216_=_C218( C216 C218 ) C216_=_C219( C216 C219 ) C216_=_C220( C216 C220 ) \nC216_=_C221( C216 C221 ) C216_=_C222( C216 C222 ) C216_=_C223( C216 C223 ) C216_=_C225( C216 C225 ) C216_=_C226( C216 C226 ) C216_=_C227( C216 C227 ) \nC216_=_C228( C216 C228 ) C216_=_C229( C216 C229 ) C216_=_C230( C216 C230 ) C216_=_C231( C216 C231 ) C216_=_C232( C216 C232 ) C216_=_C233( C216 C233 ) \nC216_=_C235( C216 C235 ) C216_=_C236( C216 C236 ) C216_=_C237( C216 C237 ) C216_=_C238( C216 C238 ) C216_=_C239( C216 C239 ) C216_=_C240( C216 C240 ) \nC216_=_C241( C216 C241 ) C216_=_C242( C216 C242 ) C216_=_C243( C216 C243 ) C216_=_C244( C216 C244 ) C216_=_C247( C216 C247 ) C216_=_C307( C216 C307 ) \nC216_=_C335( C216 C335 ) C216_=_C367( C216 C367 ) C216_=_C370( C216 C370 ) C216_=_C371( C216 C371 ) C216_=_C372( C216 C372 ) C216_=_C374( C216 C374 ) \nC216_=_C376( C216 C376 ) C216_=_C379( C216 C379 ) C216_=_C380( C216 C380 ) C216_=_C388( C216 C388 ) C216_=_C390( C216 C390 ) C217_=_C218( C217 C218 ) \nC217_=_C219( C217 C219 ) C217_=_C220( C217 C220 ) C217_=_C221( C217 C221 ) C217_=_C222( C217 C222 ) C217_=_C223( C217 C223 ) C217_=_C225( C217 C225 ) \nC217_=_C226( C217 C226 ) C217_=_C227( C217 C227 ) C217_=_C228( C217 C228 ) C217_=_C229( C217 C229 ) C217_=_C230( C217 C230 ) C217_=_C231( C217 C231 ) \nC217_=_C232( C217 C232 ) C217_=_C233( C217 C233 ) C217_=_C235( C217 C235 ) C217_=_C236( C217 C236 ) C217_=_C237( C217 C237 ) C217_=_C238( C217 C238 ) \nC217_=_C239( C217 C239 ) C217_=_C240( C217 C240 ) C217_=_C241( C217 C241 ) C217_=_C242( C217 C242 ) C217_=_C243( C217 C243 ) C217_=_C244( C217 C244 ) \nC217_=_C248( C217 C248 ) C217_=_C308( C217 C308 ) C217_=_C336( C217 C336 ) C217_=_C394( C217 C394 ) C217_=_C397( C217 C397 ) C217_=_C398( C217 C398 ) \nC217_=_C399( C217 C399 ) C217_=_C402( C217 C402 ) C217_=_C405( C217 C405 ) C217_=_C406( C217 C406 ) C217_=_C414( C217 C414 ) C217_=_C416( C217 C416 ) \nC218_=_C219( C218 C219 ) C218_=_C220( C218 C220 ) C218_=_C221( C218 C221 ) C218_=_C222( C218 C222 ) C218_=_C223( C218 C223 ) C218_=_C225( C218 C225 ) \nC218_=_C226( C218 C226 ) C218_=_C227( C218 C227 ) C218_=_C228( C218 C228 ) C218_=_C229( C218 C229 ) C218_=_C230(</w:t>
      </w:r>
    </w:p>
    <w:p>
      <w:pPr>
        <w:pStyle w:val="PreformattedText"/>
        <w:bidi w:val="0"/>
        <w:spacing w:before="0" w:after="0"/>
        <w:jc w:val="left"/>
        <w:rPr/>
      </w:pPr>
      <w:r>
        <w:rPr/>
        <w:t xml:space="preserve"> </w:t>
      </w:r>
      <w:r>
        <w:rPr/>
        <w:t>C218 C230 ) C218_=_C231( C218 C231 ) \nC218_=_C232( C218 C232 ) C218_=_C233( C218 C233 ) C218_=_C235( C218 C235 ) C218_=_C236( C218 C236 ) C218_=_C237( C218 C237 ) C218_=_C238( C218 C238 ) \nC218_=_C239( C218 C239 ) C218_=_C240( C218 C240 ) C218_=_C241( C218 C241 ) C218_=_C242( C218 C242 ) C218_=_C243( C218 C243 ) C218_=_C244( C218 C244 ) \nC218_=_C249( C218 C249 ) C218_=_C309( C218 C309 ) C218_=_C337( C218 C337 ) C218_=_C419( C218 C419 ) C218_=_C422( C218 C422 ) C218_=_C423( C218 C423 ) \nC218_=_C424( C218 C424 ) C218_=_C426( C218 C426 ) C218_=_C428( C218 C428 ) C218_=_C431( C218 C431 ) C218_=_C439( C218 C439 ) C218_=_C441( C218 C441 ) \nC219_=_C220( C219 C220 ) C219_=_C221( C219 C221 ) C219_=_C222( C219 C222 ) C219_=_C223( C219 C223 ) C219_=_C225( C219 C225 ) C219_=_C226( C219 C226 ) \nC219_=_C227( C219 C227 ) C219_=_C228( C219 C228 ) C219_=_C229( C219 C229 ) C219_=_C230( C219 C230 ) C219_=_C231( C219 C231 ) C219_=_C232( C219 C232 ) \nC219_=_C233( C219 C233 ) C219_=_C235( C219 C235 ) C219_=_C236( C219 C236 ) C219_=_C237( C219 C237 ) C219_=_C238( C219 C238 ) C219_=_C239( C219 C239 ) \nC219_=_C240( C219 C240 ) C219_=_C241( C219 C241 ) C219_=_C242( C219 C242 ) C219_=_C243( C219 C243 ) C219_=_C244( C219 C244 ) C219_=_C250( C219 C250 ) \nC219_=_C338( C219 C338 ) C219_=_C443( C219 C443 ) C219_=_C446( C219 C446 ) C219_=_C447( C219 C447 ) C219_=_C448( C219 C448 ) C219_=_C450( C219 C450 ) \nC219_=_C452( C219 C452 ) C219_=_C455( C219 C455 ) C219_=_C456( C219 C456 ) C219_=_C464( C219 C464 ) C219_=_C466( C219 C466 ) C220_=_C221( C220 C221 ) \nC220_=_C222( C220 C222 ) C220_=_C223( C220 C223 ) C220_=_C225( C220 C225 ) C220_=_C226( C220 C226 ) C220_=_C227( C220 C227 ) C220_=_C228( C220 C228 ) \nC220_=_C229( C220 C229 ) C220_=_C230( C220 C230 ) C220_=_C231( C220 C231 ) C220_=_C232( C220 C232 ) C220_=_C233( C220 C233 ) C220_=_C235( C220 C235 ) \nC220_=_C236( C220 C236 ) C220_=_C237( C220 C237 ) C220_=_C238( C220 C238 ) C220_=_C239( C220 C239 ) C220_=_C240( C220 C240 ) C220_=_C241( C220 C241 ) \nC220_=_C242( C220 C242 ) C220_=_C243( C220 C243 ) C220_=_C244( C220 C244 ) C220_=_C251( C220 C251 ) C220_=_C310( C220 C310 ) C220_=_C339( C220 C339 ) \nC220_=_C467( C220 C467 ) C220_=_C470( C220 C470 ) C220_=_C471( C220 C471 ) C220_=_C472( C220 C472 ) C220_=_C474( C220 C474 ) C220_=_C476( C220 C476 ) \nC220_=_C479( C220 C479 ) C220_=_C480( C220 C480 ) C220_=_C488( C220 C488 ) C220_=_C490( C220 C490 ) C221_=_C222( C221 C222 ) C221_=_C223( C221 C223 ) \nC221_=_C225( C221 C225 ) C221_=_C226( C221 C226 ) C221_=_C227( C221 C227 ) C221_=_C228( C221 C228 ) C221_=_C229( C221 C229 ) C221_=_C230( C221 C230 ) \nC221_=_C231( C221 C231 ) C221_=_C232( C221 C232 ) C221_=_C233( C221 C233 ) C221_=_C235( C221 C235 ) C221_=_C236( C221 C236 ) C221_=_C237( C221 C237 ) \nC221_=_C238( C221 C238 ) C221_=_C239( C221 C239 ) C221_=_C240( C221 C240 ) C221_=_C241( C221 C241 ) C221_=_C242( C221 C242 ) C221_=_C243( C221 C243 ) \nC221_=_C244( C221 C244 ) C221_=_C252( C221 C252 ) C221_=_C282( C221 C282 ) C221_=_C311( C221 C311 ) C221_=_C340( C221 C340 ) C221_=_C367( C221 C367 ) \nC221_=_C394( C221 C394 ) C221_=_C419( C221 C419 ) C221_=_C443( C221 C443 ) C221_=_C467( C221 C467 ) C221_=_C491( C221 C491 ) C221_=_C492( C221 C492 ) \nC221_=_C493( C221 C493 ) C221_=_C496( C221 C496 ) C221_=_C498( C221 C498 ) C221_=_C500( C221 C500 ) C221_=_C501( C221 C501 ) C221_=_C503( C221 C503 ) \nC221_=_C504( C221 C504 ) C221_=_C505( C221 C505 ) C221_=_C506( C221 C506 ) C221_=_C507( C221 C507 ) C221_=_C508( C221 C508 ) C221_=_C509( C221 C509 ) \nC222_=_C223( C222 C223 ) C222_=_C225( C222 C225 ) C222_=_C226( C222 C226 ) C222_=_C227( C222 C227 ) C222_=_C228( C222 C228 ) C222_=_C229( C222 C229 ) \nC222_=_C230( C222 C230 ) C222_=_C231( C222 C231 ) C222_=_C232( C222 C232 ) C222_=_C233( C222 C233 ) C222_=_C235( C222 C235 ) C222_=_C236( C222 C236 ) \nC222_=_C237( C222 C237 ) C222_=_C238( C222 C238 ) C222_=_C239( C222 C239 ) C222_=_C240( C222 C240 ) C222_=_C241( C222 C241 ) C222_=_C242( C222 C242 ) \nC222_=_C243( C222 C243 ) C222_=_C244( C222 C244 ) C222_=_C253( C222 C253 ) C222_=_C312( C222 C312 ) C222_=_C341( C222 C341 ) C222_=_C491( C222 C491 ) \nC222_=_C513( C222 C513 ) C222_=_C514( C222 C514 ) C222_=_C515( C222 C515 ) C222_=_C517( C222 C517 ) C222_=_C519( C222 C519 ) C222_=_C522( C222 C522 ) \nC222_=_C523( C222 C523 ) C222_=_C531( C222 C531 ) C222_=_C533( C222 C533 ) C223_=_C225( C223 C225 ) C223_=_C226( C223 C226 ) C223_=_C227( C223 C227 ) \nC223_=_C228( C223 C228 ) C223_=_C229( C223 C229 ) C223_=_C230( C223 C230 ) C223_=_C231( C223 C231 ) C223_=_C232( C223 C232 ) C223_=_C233( C223 C233 ) \nC223_=_C235( C223 C235 ) C223_=_C236( C223 C236 ) C223_=_C237( C223 C237 ) C223_=_C238( C223 C238 ) C223_=_C239( C223 C239 ) C223_=_C240( C223 C240 ) \nC223_=_C241( C223 C241 ) C223_=_C242( C223 C242 ) C223_=_C243( C223 C243 ) C223_=_C244( C223 C244 ) C223_=_C254( C223 C254 ) C223_=_C313( C223 C313 ) \nC223_=_C342( C223 C342 ) C223_=_C492( C223 C492 ) C223_=_C534( C223 C534 ) C223_=_C535( C223 C535 ) C223_=_C536( C223 C536 ) C223_=_C538( C223 C538 ) \nC223_=_C540( C223 C540 ) C223_=_C543( C223 C543 ) C223_=_C544( C223 C544 ) C223_=_C552( C223 C552 ) C225_=_C226( C225 C226 ) C225_=_C227( C225 C227 ) \nC225_=_C228( C225 C228 ) C225_=_C229( C225 C229 ) C225_=_C230( C225 C230 ) C225_=_C231( C225 C231 ) C225_=_C232( C225 C232 ) C225_=_C233( C225 C233 ) \nC225_=_C235( C225 C235 ) C225_=_C236( C225 C236 ) C225_=_C237( C225 C237 ) C225_=_C238( C225 C238 ) C225_=_C239( C225 C239 ) C225_=_C240( C225 C240 ) \nC225_=_C241( C225 C241 ) C225_=_C242( C225 C242 ) C225_=_C243( C225 C243 ) C225_=_C244( C225 C244 ) C225_=_C256( C225 C256 ) C225_=_C286( C225 C286 ) \nC225_=_C315( C225 C315 ) C225_=_C344( C225 C344 ) C225_=_C371( C225 C371 ) C225_=_C398( C225 C398 ) C225_=_C423( C225 C423 ) C225_=_C447( C225 C447 ) \nC225_=_C471( C225 C471 ) C225_=_C514( C225 C514 ) C225_=_C535( C225 C535 ) C225_=_C572( C225 C572 ) C225_=_C574( C225 C574 ) C225_=_C576( C225 C576 ) \nC225_=_C577( C225 C577 ) C225_=_C579( C225 C579 ) C225_=_C580( C225 C580 ) C225_=_C581( C225 C581 ) C225_=_C582( C225 C582 ) C225_=_C583( C225 C583 ) \nC225_=_C584( C225 C584 ) C225_=_C585( C225 C585 ) C225_=_C587( C225 C587 ) C226_=_C227( C226 C227 ) C226_=_C228( C226 C228 ) C226_=_C229( C226 C229 ) \nC226_=_C230( C226 C230 ) C226_=_C231( C226 C231 ) C226_=_C232( C226 C232 ) C226_=_C233( C226 C233 ) C226_=_C235( C226 C235 ) C226_=_C236( C226 C236 ) \nC226_=_C237( C226 C237 ) C226_=_C238( C226 C238 ) C226_=_C239( C226 C239 ) C226_=_C240( C226 C240 ) C226_=_C241( C226 C241 ) C226_=_C242( C226 C242 ) \nC226_=_C243( C226 C243 ) C226_=_C244( C226 C244 ) C226_=_C257( C226 C257 ) C226_=_C287( C226 C287 ) C226_=_C316( C226 C316 ) C226_=_C345( C226 C345 ) \nC226_=_C372( C226 C372 ) C226_=_C399( C226 C399 ) C226_=_C424( C226 C424 ) C226_=_C448( C226 C448 ) C226_=_C472( C226 C472 ) C226_=_C515( C226 C515 ) \nC226_=_C536( C226 C536 ) C226_=_C589( C226 C589 ) C226_=_C591( C226 C591 ) C226_=_C592( C226 C592 ) C226_=_C593( C226 C593 ) C226_=_C595( C226 C595 ) \nC226_=_C596( C226 C596 ) C226_=_C597( C226 C597 ) C226_=_C598( C226 C598 ) C226_=_C599( C226 C599 ) C226_=_C600( C226 C600 ) C226_=_C601( C226 C601 ) \nC226_=_C603( C226 C603 ) C227_=_C228( C227 C228 ) C227_=_C229( C227 C229 ) C227_=_C230( C227 C230 ) C227_=_C231( C227 C231 ) C227_=_C232( C227 C232 ) \nC227_=_C233( C227 C233 ) C227_=_C235( C227 C235 ) C227_=_C236( C227 C236 ) C227_=_C237( C227 C237 ) C227_=_C238( C227 C238 ) C227_=_C239( C227 C239 ) \nC227_=_C240( C227 C240 ) C227_=_C241( C227 C241 ) C227_=_C242( C227 C242 ) C227_=_C243( C227 C243 ) C227_=_C244( C227 C244 ) C227_=_C258( C227 C258 ) \nC227_=_C317( C227 C317 ) C227_=_C346( C227 C346 ) C227_=_C496( C227 C496 ) C227_=_C554( C227 C554 ) C227_=_C572( C227 C572 ) C227_=_C589( C227 C589 ) \nC227_=_C605( C227 C605 ) C227_=_C607( C227 C607 ) C227_=_C610( C227 C610 ) C227_=_C611( C227 C611 ) C227_=_C619( C227 C619 ) C227_=_C621( C227 C621 ) \nC228_=_C229( C228 C229 ) C228_=_C230( C228 C230 ) C228_=_C231( C228 C231 ) C228_=_C232( C228 C232 ) C228_=_C233( C228 C233 ) C228_=_C235( C228 C235 ) \nC228_=_C236( C228 C236 ) C228_=_C237( C228 C237 ) C228_=_C238( C228 C238 ) C228_=_C239( C228 C239 ) C228_=_C240( C228 C240 ) C228_=_C241( C228 C241 ) \nC228_=_C242( C228 C242 ) C228_=_C243( C228 C243 ) C228_=_C244( C228 C244 ) C228_=_C259( C228 C259 ) C228_=_C289( C228 C289 ) C228_=_C318( C228 C318 ) \nC228_=_C347( C228 C347 ) C228_=_C374( C228 C374 ) C228_=_C426( C228 C426 ) C228_=_C450( C228 C450 ) C228_=_C474( C228 C474 ) C228_=_C517( C228 C517 ) \nC228_=_C538( C228 C538 ) C228_=_C555( C228 C555 ) C228_=_C605( C228 C605 ) C228_=_C622( C228 C622 ) C228_=_C624( C228 C624 ) C228_=_C625( C228 C625 ) \nC228_=_C627( C228 C627 ) C228_=_C628( C228 C628 ) C228_=_C629( C228 C629 ) C228_=_C630( C228 C630 ) C228_=_C631( C228 C631 ) C228_=_C632( C228 C632 ) \nC228_=_C633( C228 C633 ) C228_=_C635( C228 C635 ) C229_=_C230( C229 C230 ) C229_=_C231( C229 C231 ) C229_=_C232( C229 C232 ) C229_=_C233( C229 C233 ) \nC229_=_C235( C229 C235 ) C229_=_C236( C229 C236 ) C229_=_C237( C229 C237 ) C229_=_C238( C229 C238 ) C229_=_C239( C229 C239 ) C229_=_C240( C229 C240 ) \nC229_=_C241( C229 C241 ) C229_=_C242( C229 C242 ) C229_=_C243( C229 C243 ) C229_=_C244( C229 C244 ) C229_=_C260( C229 C260 ) C229_=_C319( C229 C319 ) \nC229_=_C348( C229 C348 ) C229_=_C498( C229 C498 ) C229_=_C556( C229 C556 ) C229_=_C574( C229 C574 ) C229_=_C591( C229 C591 ) C229_=_C622( C229 C622 ) \nC229_=_C637( C229 C637 ) C229_=_C640( C229 C640 ) C229_=_C641( C229 C641 ) C229_=_C650( C229 C650 ) C230_=_C231( C230 C231 ) C230_=_C232( C230 C232 ) \nC230_=_C233( C230 C233 ) C230_=_C235( C230 C235 ) C230_=_C236( C230 C236 ) C230_=_C237( C230 C237 ) C230_=_C238( C230 C238 ) C230_=_C239( C230 C239 ) \nC230_=_C240( C230 C240 ) C230_=_C241( C230 C241 ) C230_=_C242( C230 C242 ) C230_=_C243( C230 C243 ) C230_=_C244( C230 C244 ) C230_=_C261(</w:t>
      </w:r>
    </w:p>
    <w:p>
      <w:pPr>
        <w:pStyle w:val="PreformattedText"/>
        <w:bidi w:val="0"/>
        <w:spacing w:before="0" w:after="0"/>
        <w:jc w:val="left"/>
        <w:rPr/>
      </w:pPr>
      <w:r>
        <w:rPr/>
        <w:t xml:space="preserve"> </w:t>
      </w:r>
      <w:r>
        <w:rPr/>
        <w:t>C230 C261 ) \nC230_=_C291( C230 C291 ) C230_=_C320( C230 C320 ) C230_=_C349( C230 C349 ) C230_=_C376( C230 C376 ) C230_=_C402( C230 C402 ) C230_=_C428( C230 C428 ) \nC230_=_C452( C230 C452 ) C230_=_C476( C230 C476 ) C230_=_C519( C230 C519 ) C230_=_C540( C230 C540 ) C230_=_C607( C230 C607 ) C230_=_C637( C230 C637 ) \nC230_=_C651( C230 C651 ) C230_=_C652( C230 C652 ) C230_=_C654( C230 C654 ) C230_=_C655( C230 C655 ) C230_=_C656( C230 C656 ) C230_=_C657( C230 C657 ) \nC230_=_C658( C230 C658 ) C230_=_C659( C230 C659 ) C230_=_C660( C230 C660 ) C230_=_C661( C230 C661 ) C230_=_C663( C230 C663 ) C231_=_C232( C231 C232 ) \nC231_=_C233( C231 C233 ) C231_=_C235( C231 C235 ) C231_=_C236( C231 C236 ) C231_=_C237( C231 C237 ) C231_=_C238( C231 C238 ) C231_=_C239( C231 C239 ) \nC231_=_C240( C231 C240 ) C231_=_C241( C231 C241 ) C231_=_C242( C231 C242 ) C231_=_C243( C231 C243 ) C231_=_C244( C231 C244 ) C231_=_C262( C231 C262 ) \nC231_=_C321( C231 C321 ) C231_=_C350( C231 C350 ) C231_=_C500( C231 C500 ) C231_=_C557( C231 C557 ) C231_=_C576( C231 C576 ) C231_=_C592( C231 C592 ) \nC231_=_C624( C231 C624 ) C231_=_C651( C231 C651 ) C231_=_C666( C231 C666 ) C231_=_C667( C231 C667 ) C231_=_C675( C231 C675 ) C231_=_C677( C231 C677 ) \nC232_=_C233( C232 C233 ) C232_=_C235( C232 C235 ) C232_=_C236( C232 C236 ) C232_=_C237( C232 C237 ) C232_=_C238( C232 C238 ) C232_=_C239( C232 C239 ) \nC232_=_C240( C232 C240 ) C232_=_C241( C232 C241 ) C232_=_C242( C232 C242 ) C232_=_C243( C232 C243 ) C232_=_C244( C232 C244 ) C232_=_C263( C232 C263 ) \nC232_=_C322( C232 C322 ) C232_=_C351( C232 C351 ) C232_=_C501( C232 C501 ) C232_=_C558( C232 C558 ) C232_=_C577( C232 C577 ) C232_=_C593( C232 C593 ) \nC232_=_C625( C232 C625 ) C232_=_C652( C232 C652 ) C232_=_C678( C232 C678 ) C232_=_C686( C232 C686 ) C232_=_C688( C232 C688 ) C233_=_C235( C233 C235 ) \nC233_=_C236( C233 C236 ) C233_=_C237( C233 C237 ) C233_=_C238( C233 C238 ) C233_=_C239( C233 C239 ) C233_=_C240( C233 C240 ) C233_=_C241( C233 C241 ) \nC233_=_C242( C233 C242 ) C233_=_C243( C233 C243 ) C233_=_C244( C233 C244 ) C233_=_C264( C233 C264 ) C233_=_C294( C233 C294 ) C233_=_C323( C233 C323 ) \nC233_=_C352( C233 C352 ) C233_=_C379( C233 C379 ) C233_=_C405( C233 C405 ) C233_=_C431( C233 C431 ) C233_=_C455( C233 C455 ) C233_=_C479( C233 C479 ) \nC233_=_C522( C233 C522 ) C233_=_C543( C233 C543 ) C233_=_C559( C233 C559 ) C233_=_C610( C233 C610 ) C233_=_C640( C233 C640 ) C233_=_C666( C233 C666 ) \nC233_=_C689( C233 C689 ) C233_=_C690( C233 C690 ) C233_=_C691( C233 C691 ) C233_=_C692( C233 C692 ) C233_=_C693( C233 C693 ) C233_=_C694( C233 C694 ) \nC233_=_C695( C233 C695 ) C233_=_C697( C233 C697 ) C235_=_C236( C235 C236 ) C235_=_C237( C235 C237 ) C235_=_C238( C235 C238 ) C235_=_C239( C235 C239 ) \nC235_=_C240( C235 C240 ) C235_=_C241( C235 C241 ) C235_=_C242( C235 C242 ) C235_=_C243( C235 C243 ) C235_=_C244( C235 C244 ) C235_=_C266( C235 C266 ) \nC235_=_C325( C235 C325 ) C235_=_C354( C235 C354 ) C235_=_C504( C235 C504 ) C235_=_C561( C235 C561 ) C235_=_C580( C235 C580 ) C235_=_C595( C235 C595 ) \nC235_=_C628( C235 C628 ) C235_=_C655( C235 C655 ) C235_=_C690( C235 C690 ) C235_=_C699( C235 C699 ) C235_=_C714( C235 C714 ) C235_=_C716( C235 C716 ) \nC236_=_C237( C236 C237 ) C236_=_C238( C236 C238 ) C236_=_C239( C236 C239 ) C236_=_C240( C236 C240 ) C236_=_C241( C236 C241 ) C236_=_C242( C236 C242 ) \nC236_=_C243( C236 C243 ) C236_=_C244( C236 C244 ) C236_=_C267( C236 C267 ) C236_=_C326( C236 C326 ) C236_=_C355( C236 C355 ) C236_=_C505( C236 C505 ) \nC236_=_C562( C236 C562 ) C236_=_C581( C236 C581 ) C236_=_C596( C236 C596 ) C236_=_C629( C236 C629 ) C236_=_C656( C236 C656 ) C236_=_C691( C236 C691 ) \nC236_=_C700( C236 C700 ) C236_=_C722( C236 C722 ) C236_=_C724( C236 C724 ) C237_=_C238( C237 C238 ) C237_=_C239( C237 C239 ) C237_=_C240( C237 C240 ) \nC237_=_C241( C237 C241 ) C237_=_C242( C237 C242 ) C237_=_C243( C237 C243 ) C237_=_C244( C237 C244 ) C237_=_C268( C237 C268 ) C237_=_C327( C237 C327 ) \nC237_=_C356( C237 C356 ) C237_=_C506( C237 C506 ) C237_=_C563( C237 C563 ) C237_=_C582( C237 C582 ) C237_=_C597( C237 C597 ) C237_=_C657( C237 C657 ) \nC237_=_C692( C237 C692 ) C237_=_C701( C237 C701 ) C237_=_C729( C237 C729 ) C237_=_C731( C237 C731 ) C238_=_C239( C238 C239 ) C238_=_C240( C238 C240 ) \nC238_=_C241( C238 C241 ) C238_=_C242( C238 C242 ) C238_=_C243( C238 C243 ) C238_=_C244( C238 C244 ) C238_=_C269( C238 C269 ) C238_=_C328( C238 C328 ) \nC238_=_C507( C238 C507 ) C238_=_C564( C238 C564 ) C238_=_C583( C238 C583 ) C238_=_C598( C238 C598 ) C238_=_C630( C238 C630 ) C238_=_C658( C238 C658 ) \nC238_=_C693( C238 C693 ) C238_=_C702( C238 C702 ) C238_=_C735( C238 C735 ) C238_=_C737( C238 C737 ) C239_=_C240( C239 C240 ) C239_=_C241( C239 C241 ) \nC239_=_C242( C239 C242 ) C239_=_C243( C239 C243 ) C239_=_C244( C239 C244 ) C239_=_C270( C239 C270 ) C239_=_C329( C239 C329 ) C239_=_C357( C239 C357 ) \nC239_=_C508( C239 C508 ) C239_=_C565( C239 C565 ) C239_=_C584( C239 C584 ) C239_=_C599( C239 C599 ) C239_=_C631( C239 C631 ) C239_=_C659( C239 C659 ) \nC239_=_C694( C239 C694 ) C239_=_C703( C239 C703 ) C239_=_C740( C239 C740 ) C239_=_C742( C239 C742 ) C240_=_C241( C240 C241 ) C240_=_C242( C240 C242 ) \nC240_=_C243( C240 C243 ) C240_=_C244( C240 C244 ) C240_=_C271( C240 C271 ) C240_=_C330( C240 C330 ) C240_=_C358( C240 C358 ) C240_=_C509( C240 C509 ) \nC240_=_C566( C240 C566 ) C240_=_C585( C240 C585 ) C240_=_C600( C240 C600 ) C240_=_C632( C240 C632 ) C240_=_C660( C240 C660 ) C240_=_C704( C240 C704 ) \nC240_=_C744( C240 C744 ) C240_=_C746( C240 C746 ) C241_=_C242( C241 C242 ) C241_=_C243( C241 C243 ) C241_=_C244( C241 C244 ) C241_=_C272( C241 C272 ) \nC241_=_C331( C241 C331 ) C241_=_C359( C241 C359 ) C241_=_C567( C241 C567 ) C241_=_C601( C241 C601 ) C241_=_C633( C241 C633 ) C241_=_C661( C241 C661 ) \nC241_=_C695( C241 C695 ) C241_=_C705( C241 C705 ) C241_=_C747( C241 C747 ) C241_=_C749( C241 C749 ) C242_=_C243( C242 C243 ) C242_=_C244( C242 C244 ) \nC242_=_C273( C242 C273 ) C242_=_C303( C242 C303 ) C242_=_C332( C242 C332 ) C242_=_C360( C242 C360 ) C242_=_C388( C242 C388 ) C242_=_C414( C242 C414 ) \nC242_=_C439( C242 C439 ) C242_=_C464( C242 C464 ) C242_=_C488( C242 C488 ) C242_=_C531( C242 C531 ) C242_=_C552( C242 C552 ) C242_=_C568( C242 C568 ) \nC242_=_C619( C242 C619 ) C242_=_C675( C242 C675 ) C242_=_C686( C242 C686 ) C242_=_C714( C242 C714 ) C242_=_C722( C242 C722 ) C242_=_C729( C242 C729 ) \nC242_=_C735( C242 C735 ) C242_=_C740( C242 C740 ) C242_=_C744( C242 C744 ) C242_=_C747( C242 C747 ) C242_=_C750( C242 C750 ) C243_=_C244( C243 C244 ) \nC243_=_C333( C243 C333 ) C243_=_C361( C243 C361 ) C243_=_C569( C243 C569 ) C243_=_C587( C243 C587 ) C243_=_C603( C243 C603 ) C243_=_C635( C243 C635 ) \nC243_=_C663( C243 C663 ) C243_=_C697( C243 C697 ) C243_=_C706( C243 C706 ) C243_=_C750( C243 C750 ) C243_=_C752( C243 C752 ) C244_=_C274( C244 C274 ) \nC244_=_C305( C244 C305 ) C244_=_C334( C244 C334 ) C244_=_C362( C244 C362 ) C244_=_C390( C244 C390 ) C244_=_C416( C244 C416 ) C244_=_C441( C244 C441 ) \nC244_=_C466( C244 C466 ) C244_=_C490( C244 C490 ) C244_=_C533( C244 C533 ) C244_=_C570( C244 C570 ) C244_=_C621( C244 C621 ) C244_=_C650( C244 C650 ) \nC244_=_C677( C244 C677 ) C244_=_C688( C244 C688 ) C244_=_C707( C244 C707 ) C244_=_C716( C244 C716 ) C244_=_C724( C244 C724 ) C244_=_C731( C244 C731 ) \nC244_=_C737( C244 C737 ) C244_=_C742( C244 C742 ) C244_=_C746( C244 C746 ) C244_=_C749( C244 C749 ) C244_=_C752( C244 C752 ) C247_=_C248( C247 C248 ) \nC247_=_C249( C247 C249 ) C247_=_C250( C247 C250 ) C247_=_C251( C247 C251 ) C247_=_C252( C247 C252 ) C247_=_C253( C247 C253 ) C247_=_C254( C247 C254 ) \nC247_=_C256( C247 C256 ) C247_=_C257( C247 C257 ) C247_=_C258( C247 C258 ) C247_=_C259( C247 C259 ) C247_=_C260( C247 C260 ) C247_=_C261( C247 C261 ) \nC247_=_C262( C247 C262 ) C247_=_C263( C247 C263 ) C247_=_C264( C247 C264 ) C247_=_C266( C247 C266 ) C247_=_C267( C247 C267 ) C247_=_C268( C247 C268 ) \nC247_=_C269( C247 C269 ) C247_=_C270( C247 C270 ) C247_=_C271( C247 C271 ) C247_=_C272( C247 C272 ) C247_=_C273( C247 C273 ) C247_=_C274( C247 C274 ) \nC247_=_C307( C247 C307 ) C247_=_C335( C247 C335 ) C247_=_C367( C247 C367 ) C247_=_C370( C247 C370 ) C247_=_C371( C247 C371 ) C247_=_C372( C247 C372 ) \nC247_=_C374( C247 C374 ) C247_=_C376( C247 C376 ) C247_=_C379( C247 C379 ) C247_=_C380( C247 C380 ) C247_=_C388( C247 C388 ) C247_=_C390( C247 C390 ) \nC248_=_C249( C248 C249 ) C248_=_C250( C248 C250 ) C248_=_C251( C248 C251 ) C248_=_C252( C248 C252 ) C248_=_C253( C248 C253 ) C248_=_C254( C248 C254 ) \nC248_=_C256( C248 C256 ) C248_=_C257( C248 C257 ) C248_=_C258( C248 C258 ) C248_=_C259( C248 C259 ) C248_=_C260( C248 C260 ) C248_=_C261( C248 C261 ) \nC248_=_C262( C248 C262 ) C248_=_C263( C248 C263 ) C248_=_C264( C248 C264 ) C248_=_C266( C248 C266 ) C248_=_C267( C248 C267 ) C248_=_C268( C248 C268 ) \nC248_=_C269( C248 C269 ) C248_=_C270( C248 C270 ) C248_=_C271( C248 C271 ) C248_=_C272( C248 C272 ) C248_=_C273( C248 C273 ) C248_=_C274( C248 C274 ) \nC248_=_C308( C248 C308 ) C248_=_C336( C248 C336 ) C248_=_C394( C248 C394 ) C248_=_C397( C248 C397 ) C248_=_C398( C248 C398 ) C248_=_C399( C248 C399 ) \nC248_=_C402( C248 C402 ) C248_=_C405( C248 C405 ) C248_=_C406( C248 C406 ) C248_=_C414( C248 C414 ) C248_=_C416( C248 C416 ) C249_=_C250( C249 C250 ) \nC249_=_C251( C249 C251 ) C249_=_C252( C249 C252 ) C249_=_C253( C249 C253 ) C249_=_C254( C249 C254 ) C249_=_C256( C249 C256 ) C249_=_C257( C249 C257 ) \nC249_=_C258( C249 C258 ) C249_=_C259( C249 C259 ) C249_=_C260( C249 C260 ) C249_=_C261( C249 C261 ) C249_=_C262( C249 C262 ) C249_=_C263( C249 C263 ) \nC249_=_C264( C249 C264 ) C249_=_C266( C249 C266 ) C249_=_C267( C249 C267 ) C249_=_C268( C249 C268 ) C249_=_C269( C249 C269 ) C249_=_C270( C249 C270 ) \nC249_=_C271( C249 C271 ) C249_=_C272( C249 C272 ) C249_=_C273( C249 C273 ) C249_=_C274( C249 C274 ) C249_=_C309( C249 C309 ) C249_=_C337( C249 C337 ) \nC249_=_C419(</w:t>
      </w:r>
    </w:p>
    <w:p>
      <w:pPr>
        <w:pStyle w:val="PreformattedText"/>
        <w:bidi w:val="0"/>
        <w:spacing w:before="0" w:after="0"/>
        <w:jc w:val="left"/>
        <w:rPr/>
      </w:pPr>
      <w:r>
        <w:rPr/>
        <w:t xml:space="preserve"> </w:t>
      </w:r>
      <w:r>
        <w:rPr/>
        <w:t>C249 C419 ) C249_=_C422( C249 C422 ) C249_=_C423( C249 C423 ) C249_=_C424( C249 C424 ) C249_=_C426( C249 C426 ) C249_=_C428( C249 C428 ) \nC249_=_C431( C249 C431 ) C249_=_C439( C249 C439 ) C249_=_C441( C249 C441 ) C250_=_C251( C250 C251 ) C250_=_C252( C250 C252 ) C250_=_C253( C250 C253 ) \nC250_=_C254( C250 C254 ) C250_=_C256( C250 C256 ) C250_=_C257( C250 C257 ) C250_=_C258( C250 C258 ) C250_=_C259( C250 C259 ) C250_=_C260( C250 C260 ) \nC250_=_C261( C250 C261 ) C250_=_C262( C250 C262 ) C250_=_C263( C250 C263 ) C250_=_C264( C250 C264 ) C250_=_C266( C250 C266 ) C250_=_C267( C250 C267 ) \nC250_=_C268( C250 C268 ) C250_=_C269( C250 C269 ) C250_=_C270( C250 C270 ) C250_=_C271( C250 C271 ) C250_=_C272( C250 C272 ) C250_=_C273( C250 C273 ) \nC250_=_C274( C250 C274 ) C250_=_C338( C250 C338 ) C250_=_C443( C250 C443 ) C250_=_C446( C250 C446 ) C250_=_C447( C250 C447 ) C250_=_C448( C250 C448 ) \nC250_=_C450( C250 C450 ) C250_=_C452( C250 C452 ) C250_=_C455( C250 C455 ) C250_=_C456( C250 C456 ) C250_=_C464( C250 C464 ) C250_=_C466( C250 C466 ) \nC251_=_C252( C251 C252 ) C251_=_C253( C251 C253 ) C251_=_C254( C251 C254 ) C251_=_C256( C251 C256 ) C251_=_C257( C251 C257 ) C251_=_C258( C251 C258 ) \nC251_=_C259( C251 C259 ) C251_=_C260( C251 C260 ) C251_=_C261( C251 C261 ) C251_=_C262( C251 C262 ) C251_=_C263( C251 C263 ) C251_=_C264( C251 C264 ) \nC251_=_C266( C251 C266 ) C251_=_C267( C251 C267 ) C251_=_C268( C251 C268 ) C251_=_C269( C251 C269 ) C251_=_C270( C251 C270 ) C251_=_C271( C251 C271 ) \nC251_=_C272( C251 C272 ) C251_=_C273( C251 C273 ) C251_=_C274( C251 C274 ) C251_=_C310( C251 C310 ) C251_=_C339( C251 C339 ) C251_=_C467( C251 C467 ) \nC251_=_C470( C251 C470 ) C251_=_C471( C251 C471 ) C251_=_C472( C251 C472 ) C251_=_C474( C251 C474 ) C251_=_C476( C251 C476 ) C251_=_C479( C251 C479 ) \nC251_=_C480( C251 C480 ) C251_=_C488( C251 C488 ) C251_=_C490( C251 C490 ) C252_=_C253( C252 C253 ) C252_=_C254( C252 C254 ) C252_=_C256( C252 C256 ) \nC252_=_C257( C252 C257 ) C252_=_C258( C252 C258 ) C252_=_C259( C252 C259 ) C252_=_C260( C252 C260 ) C252_=_C261( C252 C261 ) C252_=_C262( C252 C262 ) \nC252_=_C263( C252 C263 ) C252_=_C264( C252 C264 ) C252_=_C266( C252 C266 ) C252_=_C267( C252 C267 ) C252_=_C268( C252 C268 ) C252_=_C269( C252 C269 ) \nC252_=_C270( C252 C270 ) C252_=_C271( C252 C271 ) C252_=_C272( C252 C272 ) C252_=_C273( C252 C273 ) C252_=_C274( C252 C274 ) C252_=_C282( C252 C282 ) \nC252_=_C311( C252 C311 ) C252_=_C340( C252 C340 ) C252_=_C367( C252 C367 ) C252_=_C394( C252 C394 ) C252_=_C419( C252 C419 ) C252_=_C443( C252 C443 ) \nC252_=_C467( C252 C467 ) C252_=_C491( C252 C491 ) C252_=_C492( C252 C492 ) C252_=_C493( C252 C493 ) C252_=_C496( C252 C496 ) C252_=_C498( C252 C498 ) \nC252_=_C500( C252 C500 ) C252_=_C501( C252 C501 ) C252_=_C503( C252 C503 ) C252_=_C504( C252 C504 ) C252_=_C505( C252 C505 ) C252_=_C506( C252 C506 ) \nC252_=_C507( C252 C507 ) C252_=_C508( C252 C508 ) C252_=_C509( C252 C509 ) C253_=_C254( C253 C254 ) C253_=_C256( C253 C256 ) C253_=_C257( C253 C257 ) \nC253_=_C258( C253 C258 ) C253_=_C259( C253 C259 ) C253_=_C260( C253 C260 ) C253_=_C261( C253 C261 ) C253_=_C262( C253 C262 ) C253_=_C263( C253 C263 ) \nC253_=_C264( C253 C264 ) C253_=_C266( C253 C266 ) C253_=_C267( C253 C267 ) C253_=_C268( C253 C268 ) C253_=_C269( C253 C269 ) C253_=_C270( C253 C270 ) \nC253_=_C271( C253 C271 ) C253_=_C272( C253 C272 ) C253_=_C273( C253 C273 ) C253_=_C274( C253 C274 ) C253_=_C312( C253 C312 ) C253_=_C341( C253 C341 ) \nC253_=_C491( C253 C491 ) C253_=_C513( C253 C513 ) C253_=_C514( C253 C514 ) C253_=_C515( C253 C515 ) C253_=_C517( C253 C517 ) C253_=_C519( C253 C519 ) \nC253_=_C522( C253 C522 ) C253_=_C523( C253 C523 ) C253_=_C531( C253 C531 ) C253_=_C533( C253 C533 ) C254_=_C256( C254 C256 ) C254_=_C257( C254 C257 ) \nC254_=_C258( C254 C258 ) C254_=_C259( C254 C259 ) C254_=_C260( C254 C260 ) C254_=_C261( C254 C261 ) C254_=_C262( C254 C262 ) C254_=_C263( C254 C263 ) \nC254_=_C264( C254 C264 ) C254_=_C266( C254 C266 ) C254_=_C267( C254 C267 ) C254_=_C268( C254 C268 ) C254_=_C269( C254 C269 ) C254_=_C270( C254 C270 ) \nC254_=_C271( C254 C271 ) C254_=_C272( C254 C272 ) C254_=_C273( C254 C273 ) C254_=_C274( C254 C274 ) C254_=_C313( C254 C313 ) C254_=_C342( C254 C342 ) \nC254_=_C492( C254 C492 ) C254_=_C534( C254 C534 ) C254_=_C535( C254 C535 ) C254_=_C536( C254 C536 ) C254_=_C538( C254 C538 ) C254_=_C540( C254 C540 ) \nC254_=_C543( C254 C543 ) C254_=_C544( C254 C544 ) C254_=_C552( C254 C552 ) C256_=_C257( C256 C257 ) C256_=_C258( C256 C258 ) C256_=_C259( C256 C259 ) \nC256_=_C260( C256 C260 ) C256_=_C261( C256 C261 ) C256_=_C262( C256 C262 ) C256_=_C263( C256 C263 ) C256_=_C264( C256 C264 ) C256_=_C266( C256 C266 ) \nC256_=_C267( C256 C267 ) C256_=_C268( C256 C268 ) C256_=_C269( C256 C269 ) C256_=_C270( C256 C270 ) C256_=_C271( C256 C271 ) C256_=_C272( C256 C272 ) \nC256_=_C273( C256 C273 ) C256_=_C274( C256 C274 ) C256_=_C286( C256 C286 ) C256_=_C315( C256 C315 ) C256_=_C344( C256 C344 ) C256_=_C371( C256 C371 ) \nC256_=_C398( C256 C398 ) C256_=_C423( C256 C423 ) C256_=_C447( C256 C447 ) C256_=_C471( C256 C471 ) C256_=_C514( C256 C514 ) C256_=_C535( C256 C535 ) \nC256_=_C572( C256 C572 ) C256_=_C574( C256 C574 ) C256_=_C576( C256 C576 ) C256_=_C577( C256 C577 ) C256_=_C579( C256 C579 ) C256_=_C580( C256 C580 ) \nC256_=_C581( C256 C581 ) C256_=_C582( C256 C582 ) C256_=_C583( C256 C583 ) C256_=_C584( C256 C584 ) C256_=_C585( C256 C585 ) C256_=_C587( C256 C587 ) \nC257_=_C258( C257 C258 ) C257_=_C259( C257 C259 ) C257_=_C260( C257 C260 ) C257_=_C261( C257 C261 ) C257_=_C262( C257 C262 ) C257_=_C263( C257 C263 ) \nC257_=_C264( C257 C264 ) C257_=_C266( C257 C266 ) C257_=_C267( C257 C267 ) C257_=_C268( C257 C268 ) C257_=_C269( C257 C269 ) C257_=_C270( C257 C270 ) \nC257_=_C271( C257 C271 ) C257_=_C272( C257 C272 ) C257_=_C273( C257 C273 ) C257_=_C274( C257 C274 ) C257_=_C287( C257 C287 ) C257_=_C316( C257 C316 ) \nC257_=_C345( C257 C345 ) C257_=_C372( C257 C372 ) C257_=_C399( C257 C399 ) C257_=_C424( C257 C424 ) C257_=_C448( C257 C448 ) C257_=_C472( C257 C472 ) \nC257_=_C515( C257 C515 ) C257_=_C536( C257 C536 ) C257_=_C589( C257 C589 ) C257_=_C591( C257 C591 ) C257_=_C592( C257 C592 ) C257_=_C593( C257 C593 ) \nC257_=_C595( C257 C595 ) C257_=_C596( C257 C596 ) C257_=_C597( C257 C597 ) C257_=_C598( C257 C598 ) C257_=_C599( C257 C599 ) C257_=_C600( C257 C600 ) \nC257_=_C601( C257 C601 ) C257_=_C603( C257 C603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274( C258 C274 ) C258_=_C317( C258 C317 ) \nC258_=_C346( C258 C346 ) C258_=_C496( C258 C496 ) C258_=_C554( C258 C554 ) C258_=_C572( C258 C572 ) C258_=_C589( C258 C589 ) C258_=_C605( C258 C605 ) \nC258_=_C607( C258 C607 ) C258_=_C610( C258 C610 ) C258_=_C611( C258 C611 ) C258_=_C619( C258 C619 ) C258_=_C621( C258 C621 ) C259_=_C260( C259 C260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89( C259 C289 ) C259_=_C318( C259 C318 ) C259_=_C347( C259 C347 ) C259_=_C374( C259 C374 ) C259_=_C426( C259 C426 ) \nC259_=_C450( C259 C450 ) C259_=_C474( C259 C474 ) C259_=_C517( C259 C517 ) C259_=_C538( C259 C538 ) C259_=_C555( C259 C555 ) C259_=_C605( C259 C605 ) \nC259_=_C622( C259 C622 ) C259_=_C624( C259 C624 ) C259_=_C625( C259 C625 ) C259_=_C627( C259 C627 ) C259_=_C628( C259 C628 ) C259_=_C629( C259 C629 ) \nC259_=_C630( C259 C630 ) C259_=_C631( C259 C631 ) C259_=_C632( C259 C632 ) C259_=_C633( C259 C633 ) C259_=_C635( C259 C635 ) C260_=_C261( C260 C261 ) \nC260_=_C262( C260 C262 ) C260_=_C263( C260 C263 ) C260_=_C264( C260 C264 ) C260_=_C266( C260 C266 ) C260_=_C267( C260 C267 ) C260_=_C268( C260 C268 ) \nC260_=_C269( C260 C269 ) C260_=_C270( C260 C270 ) C260_=_C271( C260 C271 ) C260_=_C272( C260 C272 ) C260_=_C273( C260 C273 ) C260_=_C274( C260 C274 ) \nC260_=_C319( C260 C319 ) C260_=_C348( C260 C348 ) C260_=_C498( C260 C498 ) C260_=_C556( C260 C556 ) C260_=_C574( C260 C574 ) C260_=_C591( C260 C591 ) \nC260_=_C622( C260 C622 ) C260_=_C637( C260 C637 ) C260_=_C640( C260 C640 ) C260_=_C641( C260 C641 ) C260_=_C650( C260 C650 ) C261_=_C262( C261 C262 ) \nC261_=_C263( C261 C263 ) C261_=_C264( C261 C264 ) C261_=_C266( C261 C266 ) C261_=_C267( C261 C267 ) C261_=_C268( C261 C268 ) C261_=_C269( C261 C269 ) \nC261_=_C270( C261 C270 ) C261_=_C271( C261 C271 ) C261_=_C272( C261 C272 ) C261_=_C273( C261 C273 ) C261_=_C274( C261 C274 ) C261_=_C291( C261 C291 ) \nC261_=_C320( C261 C320 ) C261_=_C349( C261 C349 ) C261_=_C376( C261 C376 ) C261_=_C402( C261 C402 ) C261_=_C428( C261 C428 ) C261_=_C452( C261 C452 ) \nC261_=_C476( C261 C476 ) C261_=_C519( C261 C519 ) C261_=_C540( C261 C540 ) C261_=_C607( C261 C607 ) C261_=_C637( C261 C637 ) C261_=_C651( C261 C651 ) \nC261_=_C652( C261 C652 ) C261_=_C654( C261 C654 ) C261_=_C655( C261 C655 ) C261_=_C656( C261 C656 ) C261_=_C657( C261 C657 ) C261_=_C658( C261 C658 ) \nC261_=_C659( C261 C659 ) C261_=_C660( C261 C660 ) C261_=_C661( C261 C661 ) C261_=_C663( C261 C663 ) C262_=_C263( C262 C263 ) C262_=_C264( C262 C264 ) \nC262_=_C266( C262 C266 ) C262_=_C267( C262 C267 ) C262_=_C268( C262 C268 ) C262_=_C269( C262 C269 ) C262_=_C270( C262 C270 ) C262_=_C271( C262 C271 ) \nC262_=_C272( C262 C272 ) C262_=_C273( C262 C273 ) C262_=_C274( C262 C274 ) C262_=_C321( C262 C321 ) C262_=_C350( C262 C350 ) C262_=_C500( C262 C500 ) \nC262_=_C557( C262 C557 ) C262_=_C576(</w:t>
      </w:r>
    </w:p>
    <w:p>
      <w:pPr>
        <w:pStyle w:val="PreformattedText"/>
        <w:bidi w:val="0"/>
        <w:spacing w:before="0" w:after="0"/>
        <w:jc w:val="left"/>
        <w:rPr/>
      </w:pPr>
      <w:r>
        <w:rPr/>
        <w:t xml:space="preserve"> </w:t>
      </w:r>
      <w:r>
        <w:rPr/>
        <w:t>C262 C576 ) C262_=_C592( C262 C592 ) C262_=_C624( C262 C624 ) C262_=_C651( C262 C651 ) C262_=_C666( C262 C666 ) \nC262_=_C667( C262 C667 ) C262_=_C675( C262 C675 ) C262_=_C677( C262 C677 ) C263_=_C264( C263 C264 ) C263_=_C266( C263 C266 ) C263_=_C267( C263 C267 ) \nC263_=_C268( C263 C268 ) C263_=_C269( C263 C269 ) C263_=_C270( C263 C270 ) C263_=_C271( C263 C271 ) C263_=_C272( C263 C272 ) C263_=_C273( C263 C273 ) \nC263_=_C274( C263 C274 ) C263_=_C322( C263 C322 ) C263_=_C351( C263 C351 ) C263_=_C501( C263 C501 ) C263_=_C558( C263 C558 ) C263_=_C577( C263 C577 ) \nC263_=_C593( C263 C593 ) C263_=_C625( C263 C625 ) C263_=_C652( C263 C652 ) C263_=_C678( C263 C678 ) C263_=_C686( C263 C686 ) C263_=_C688( C263 C688 ) \nC264_=_C266( C264 C266 ) C264_=_C267( C264 C267 ) C264_=_C268( C264 C268 ) C264_=_C269( C264 C269 ) C264_=_C270( C264 C270 ) C264_=_C271( C264 C271 ) \nC264_=_C272( C264 C272 ) C264_=_C273( C264 C273 ) C264_=_C274( C264 C274 ) C264_=_C294( C264 C294 ) C264_=_C323( C264 C323 ) C264_=_C352( C264 C352 ) \nC264_=_C379( C264 C379 ) C264_=_C405( C264 C405 ) C264_=_C431( C264 C431 ) C264_=_C455( C264 C455 ) C264_=_C479( C264 C479 ) C264_=_C522( C264 C522 ) \nC264_=_C543( C264 C543 ) C264_=_C559( C264 C559 ) C264_=_C610( C264 C610 ) C264_=_C640( C264 C640 ) C264_=_C666( C264 C666 ) C264_=_C689( C264 C689 ) \nC264_=_C690( C264 C690 ) C264_=_C691( C264 C691 ) C264_=_C692( C264 C692 ) C264_=_C693( C264 C693 ) C264_=_C694( C264 C694 ) C264_=_C695( C264 C695 ) \nC264_=_C697( C264 C697 ) C266_=_C267( C266 C267 ) C266_=_C268( C266 C268 ) C266_=_C269( C266 C269 ) C266_=_C270( C266 C270 ) C266_=_C271( C266 C271 ) \nC266_=_C272( C266 C272 ) C266_=_C273( C266 C273 ) C266_=_C274( C266 C274 ) C266_=_C325( C266 C325 ) C266_=_C354( C266 C354 ) C266_=_C504( C266 C504 ) \nC266_=_C561( C266 C561 ) C266_=_C580( C266 C580 ) C266_=_C595( C266 C595 ) C266_=_C628( C266 C628 ) C266_=_C655( C266 C655 ) C266_=_C690( C266 C690 ) \nC266_=_C699( C266 C699 ) C266_=_C714( C266 C714 ) C266_=_C716( C266 C716 ) C267_=_C268( C267 C268 ) C267_=_C269( C267 C269 ) C267_=_C270( C267 C270 ) \nC267_=_C271( C267 C271 ) C267_=_C272( C267 C272 ) C267_=_C273( C267 C273 ) C267_=_C274( C267 C274 ) C267_=_C326( C267 C326 ) C267_=_C355( C267 C355 ) \nC267_=_C505( C267 C505 ) C267_=_C562( C267 C562 ) C267_=_C581( C267 C581 ) C267_=_C596( C267 C596 ) C267_=_C629( C267 C629 ) C267_=_C656( C267 C656 ) \nC267_=_C691( C267 C691 ) C267_=_C700( C267 C700 ) C267_=_C722( C267 C722 ) C267_=_C724( C267 C724 ) C268_=_C269( C268 C269 ) C268_=_C270( C268 C270 ) \nC268_=_C271( C268 C271 ) C268_=_C272( C268 C272 ) C268_=_C273( C268 C273 ) C268_=_C274( C268 C274 ) C268_=_C327( C268 C327 ) C268_=_C356( C268 C356 ) \nC268_=_C506( C268 C506 ) C268_=_C563( C268 C563 ) C268_=_C582( C268 C582 ) C268_=_C597( C268 C597 ) C268_=_C657( C268 C657 ) C268_=_C692( C268 C692 ) \nC268_=_C701( C268 C701 ) C268_=_C729( C268 C729 ) C268_=_C731( C268 C731 ) C269_=_C270( C269 C270 ) C269_=_C271( C269 C271 ) C269_=_C272( C269 C272 ) \nC269_=_C273( C269 C273 ) C269_=_C274( C269 C274 ) C269_=_C328( C269 C328 ) C269_=_C507( C269 C507 ) C269_=_C564( C269 C564 ) C269_=_C583( C269 C583 ) \nC269_=_C598( C269 C598 ) C269_=_C630( C269 C630 ) C269_=_C658( C269 C658 ) C269_=_C693( C269 C693 ) C269_=_C702( C269 C702 ) C269_=_C735( C269 C735 ) \nC269_=_C737( C269 C737 ) C270_=_C271( C270 C271 ) C270_=_C272( C270 C272 ) C270_=_C273( C270 C273 ) C270_=_C274( C270 C274 ) C270_=_C329( C270 C329 ) \nC270_=_C357( C270 C357 ) C270_=_C508( C270 C508 ) C270_=_C565( C270 C565 ) C270_=_C584( C270 C584 ) C270_=_C599( C270 C599 ) C270_=_C631( C270 C631 ) \nC270_=_C659( C270 C659 ) C270_=_C694( C270 C694 ) C270_=_C703( C270 C703 ) C270_=_C740( C270 C740 ) C270_=_C742( C270 C742 ) C271_=_C272( C271 C272 ) \nC271_=_C273( C271 C273 ) C271_=_C274( C271 C274 ) C271_=_C330( C271 C330 ) C271_=_C358( C271 C358 ) C271_=_C509( C271 C509 ) C271_=_C566( C271 C566 ) \nC271_=_C585( C271 C585 ) C271_=_C600( C271 C600 ) C271_=_C632( C271 C632 ) C271_=_C660( C271 C660 ) C271_=_C704( C271 C704 ) C271_=_C744( C271 C744 ) \nC271_=_C746( C271 C746 ) C272_=_C273( C272 C273 ) C272_=_C274( C272 C274 ) C272_=_C331( C272 C331 ) C272_=_C359( C272 C359 ) C272_=_C567( C272 C567 ) \nC272_=_C601( C272 C601 ) C272_=_C633( C272 C633 ) C272_=_C661( C272 C661 ) C272_=_C695( C272 C695 ) C272_=_C705( C272 C705 ) C272_=_C747( C272 C747 ) \nC272_=_C749( C272 C749 ) C273_=_C274( C273 C274 ) C273_=_C303( C273 C303 ) C273_=_C332( C273 C332 ) C273_=_C360( C273 C360 ) C273_=_C388( C273 C388 ) \nC273_=_C414( C273 C414 ) C273_=_C439( C273 C439 ) C273_=_C464( C273 C464 ) C273_=_C488( C273 C488 ) C273_=_C531( C273 C531 ) C273_=_C552( C273 C552 ) \nC273_=_C568( C273 C568 ) C273_=_C619( C273 C619 ) C273_=_C675( C273 C675 ) C273_=_C686( C273 C686 ) C273_=_C714( C273 C714 ) C273_=_C722( C273 C722 ) \nC273_=_C729( C273 C729 ) C273_=_C735( C273 C735 ) C273_=_C740( C273 C740 ) C273_=_C744( C273 C744 ) C273_=_C747( C273 C747 ) C273_=_C750( C273 C750 ) \nC274_=_C305( C274 C305 ) C274_=_C334( C274 C334 ) C274_=_C362( C274 C362 ) C274_=_C390( C274 C390 ) C274_=_C416( C274 C416 ) C274_=_C441( C274 C441 ) \nC274_=_C466( C274 C466 ) C274_=_C490( C274 C490 ) C274_=_C533( C274 C533 ) C274_=_C570( C274 C570 ) C274_=_C621( C274 C621 ) C274_=_C650( C274 C650 ) \nC274_=_C677( C274 C677 ) C274_=_C688( C274 C688 ) C274_=_C707( C274 C707 ) C274_=_C716( C274 C716 ) C274_=_C724( C274 C724 ) C274_=_C731( C274 C731 ) \nC274_=_C737( C274 C737 ) C274_=_C742( C274 C742 ) C274_=_C746( C274 C746 ) C274_=_C749( C274 C749 ) C274_=_C752( C274 C752 ) C275_=_C276( C275 C276 ) \nC275_=_C282( C275 C282 ) C275_=_C285( C275 C285 ) C275_=_C286( C275 C286 ) C275_=_C287( C275 C287 ) C275_=_C289( C275 C289 ) C275_=_C291( C275 C291 ) \nC275_=_C294( C275 C294 ) C275_=_C295( C275 C295 ) C275_=_C303( C275 C303 ) C275_=_C305( C275 C305 ) C275_=_C307( C275 C307 ) C275_=_C308( C275 C308 ) \nC275_=_C309( C275 C309 ) C275_=_C310( C275 C310 ) C275_=_C311( C275 C311 ) C275_=_C312( C275 C312 ) C275_=_C313( C275 C313 ) C275_=_C315( C275 C315 ) \nC275_=_C316( C275 C316 ) C275_=_C317( C275 C317 ) C275_=_C318( C275 C318 ) C275_=_C319( C275 C319 ) C275_=_C320( C275 C320 ) C275_=_C321( C275 C321 ) \nC275_=_C322( C275 C322 ) C275_=_C323( C275 C323 ) C275_=_C325( C275 C325 ) C275_=_C326( C275 C326 ) C275_=_C327( C275 C327 ) C275_=_C328( C275 C328 ) \nC275_=_C329( C275 C329 ) C275_=_C330( C275 C330 ) C275_=_C331( C275 C331 ) C275_=_C332( C275 C332 ) C275_=_C333( C275 C333 ) C275_=_C334( C275 C334 ) \nC276_=_C282( C276 C282 ) C276_=_C285( C276 C285 ) C276_=_C286( C276 C286 ) C276_=_C287( C276 C287 ) C276_=_C289( C276 C289 ) C276_=_C291( C276 C291 ) \nC276_=_C294( C276 C294 ) C276_=_C295( C276 C295 ) C276_=_C303( C276 C303 ) C276_=_C305( C276 C305 ) C276_=_C335( C276 C335 ) C276_=_C336( C276 C336 ) \nC276_=_C337( C276 C337 ) C276_=_C338( C276 C338 ) C276_=_C339( C276 C339 ) C276_=_C340( C276 C340 ) C276_=_C341( C276 C341 ) C276_=_C342( C276 C342 ) \nC276_=_C344( C276 C344 ) C276_=_C345( C276 C345 ) C276_=_C346( C276 C346 ) C276_=_C347( C276 C347 ) C276_=_C348( C276 C348 ) C276_=_C349( C276 C349 ) \nC276_=_C350( C276 C350 ) C276_=_C351( C276 C351 ) C276_=_C352( C276 C352 ) C276_=_C354( C276 C354 ) C276_=_C355( C276 C355 ) C276_=_C356( C276 C356 ) \nC276_=_C357( C276 C357 ) C276_=_C358( C276 C358 ) C276_=_C359( C276 C359 ) C276_=_C360( C276 C360 ) C276_=_C361( C276 C361 ) C276_=_C362( C276 C362 ) \nC282_=_C285( C282 C285 ) C282_=_C286( C282 C286 ) C282_=_C287( C282 C287 ) C282_=_C289( C282 C289 ) C282_=_C291( C282 C291 ) C282_=_C294( C282 C294 ) \nC282_=_C295( C282 C295 ) C282_=_C303( C282 C303 ) C282_=_C305( C282 C305 ) C282_=_C311( C282 C311 ) C282_=_C340( C282 C340 ) C282_=_C367( C282 C367 ) \nC282_=_C394( C282 C394 ) C282_=_C419( C282 C419 ) C282_=_C443( C282 C443 ) C282_=_C467( C282 C467 ) C282_=_C491( C282 C491 ) C282_=_C492( C282 C492 ) \nC282_=_C493( C282 C493 ) C282_=_C496( C282 C496 ) C282_=_C498( C282 C498 ) C282_=_C500( C282 C500 ) C282_=_C501( C282 C501 ) C282_=_C503( C282 C503 ) \nC282_=_C504( C282 C504 ) C282_=_C505( C282 C505 ) C282_=_C506( C282 C506 ) C282_=_C507( C282 C507 ) C282_=_C508( C282 C508 ) C282_=_C509( C282 C509 ) \nC285_=_C286( C285 C286 ) C285_=_C287( C285 C287 ) C285_=_C289( C285 C289 ) C285_=_C291( C285 C291 ) C285_=_C294( C285 C294 ) C285_=_C295( C285 C295 ) \nC285_=_C303( C285 C303 ) C285_=_C305( C285 C305 ) C285_=_C370( C285 C370 ) C285_=_C397( C285 C397 ) C285_=_C422( C285 C422 ) C285_=_C446( C285 C446 ) \nC285_=_C470( C285 C470 ) C285_=_C493( C285 C493 ) C285_=_C513( C285 C513 ) C285_=_C534( C285 C534 ) C285_=_C554( C285 C554 ) C285_=_C555( C285 C555 ) \nC285_=_C556( C285 C556 ) C285_=_C557( C285 C557 ) C285_=_C558( C285 C558 ) C285_=_C559( C285 C559 ) C285_=_C561( C285 C561 ) C285_=_C562( C285 C562 ) \nC285_=_C563( C285 C563 ) C285_=_C564( C285 C564 ) C285_=_C565( C285 C565 ) C285_=_C566( C285 C566 ) C285_=_C567( C285 C567 ) C285_=_C568( C285 C568 ) \nC285_=_C569( C285 C569 ) C285_=_C570( C285 C570 ) C286_=_C287( C286 C287 ) C286_=_C289( C286 C289 ) C286_=_C291( C286 C291 ) C286_=_C294( C286 C294 ) \nC286_=_C295( C286 C295 ) C286_=_C303( C286 C303 ) C286_=_C305( C286 C305 ) C286_=_C315( C286 C315 ) C286_=_C344( C286 C344 ) C286_=_C371( C286 C371 ) \nC286_=_C398( C286 C398 ) C286_=_C423( C286 C423 ) C286_=_C447( C286 C447 ) C286_=_C471( C286 C471 ) C286_=_C514( C286 C514 ) C286_=_C535( C286 C535 ) \nC286_=_C572( C286 C572 ) C286_=_C574( C286 C574 ) C286_=_C576( C286 C576 ) C286_=_C577( C286 C577 ) C286_=_C579( C286 C579 ) C286_=_C580( C286 C580 ) \nC286_=_C581( C286 C581 ) C286_=_C582( C286 C582 ) C286_=_C583( C286 C583 ) C286_=_C584( C286 C584 ) C286_=_C585( C286 C585 ) C286_=_C587( C286 C587 ) \nC287_=_C289( C287 C289 ) C287_=_C291( C287 C291 ) C287_=_C294( C287 C294 ) C287_=_C295( C287 C295 ) C287_=_C303( C287 C303 ) C287_=_C305( C287 C305 ) \nC287_=_C316( C287 C316 ) C287_=_C345( C287 C345 ) C287_=_C372(</w:t>
      </w:r>
    </w:p>
    <w:p>
      <w:pPr>
        <w:pStyle w:val="PreformattedText"/>
        <w:bidi w:val="0"/>
        <w:spacing w:before="0" w:after="0"/>
        <w:jc w:val="left"/>
        <w:rPr/>
      </w:pPr>
      <w:r>
        <w:rPr/>
        <w:t xml:space="preserve"> </w:t>
      </w:r>
      <w:r>
        <w:rPr/>
        <w:t>C287 C372 ) C287_=_C399( C287 C399 ) C287_=_C424( C287 C424 ) C287_=_C448( C287 C448 ) \nC287_=_C472( C287 C472 ) C287_=_C515( C287 C515 ) C287_=_C536( C287 C536 ) C287_=_C589( C287 C589 ) C287_=_C591( C287 C591 ) C287_=_C592( C287 C592 ) \nC287_=_C593( C287 C593 ) C287_=_C595( C287 C595 ) C287_=_C596( C287 C596 ) C287_=_C597( C287 C597 ) C287_=_C598( C287 C598 ) C287_=_C599( C287 C599 ) \nC287_=_C600( C287 C600 ) C287_=_C601( C287 C601 ) C287_=_C603( C287 C603 ) C289_=_C291( C289 C291 ) C289_=_C294( C289 C294 ) C289_=_C295( C289 C295 ) \nC289_=_C303( C289 C303 ) C289_=_C305( C289 C305 ) C289_=_C318( C289 C318 ) C289_=_C347( C289 C347 ) C289_=_C374( C289 C374 ) C289_=_C426( C289 C426 ) \nC289_=_C450( C289 C450 ) C289_=_C474( C289 C474 ) C289_=_C517( C289 C517 ) C289_=_C538( C289 C538 ) C289_=_C555( C289 C555 ) C289_=_C605( C289 C605 ) \nC289_=_C622( C289 C622 ) C289_=_C624( C289 C624 ) C289_=_C625( C289 C625 ) C289_=_C627( C289 C627 ) C289_=_C628( C289 C628 ) C289_=_C629( C289 C629 ) \nC289_=_C630( C289 C630 ) C289_=_C631( C289 C631 ) C289_=_C632( C289 C632 ) C289_=_C633( C289 C633 ) C289_=_C635( C289 C635 ) C291_=_C294( C291 C294 ) \nC291_=_C295( C291 C295 ) C291_=_C303( C291 C303 ) C291_=_C305( C291 C305 ) C291_=_C320( C291 C320 ) C291_=_C349( C291 C349 ) C291_=_C376( C291 C376 ) \nC291_=_C402( C291 C402 ) C291_=_C428( C291 C428 ) C291_=_C452( C291 C452 ) C291_=_C476( C291 C476 ) C291_=_C519( C291 C519 ) C291_=_C540( C291 C540 ) \nC291_=_C607( C291 C607 ) C291_=_C637( C291 C637 ) C291_=_C651( C291 C651 ) C291_=_C652( C291 C652 ) C291_=_C654( C291 C654 ) C291_=_C655( C291 C655 ) \nC291_=_C656( C291 C656 ) C291_=_C657( C291 C657 ) C291_=_C658( C291 C658 ) C291_=_C659( C291 C659 ) C291_=_C660( C291 C660 ) C291_=_C661( C291 C661 ) \nC291_=_C663( C291 C663 ) C294_=_C295( C294 C295 ) C294_=_C303( C294 C303 ) C294_=_C305( C294 C305 ) C294_=_C323( C294 C323 ) C294_=_C352( C294 C352 ) \nC294_=_C379( C294 C379 ) C294_=_C405( C294 C405 ) C294_=_C431( C294 C431 ) C294_=_C455( C294 C455 ) C294_=_C479( C294 C479 ) C294_=_C522( C294 C522 ) \nC294_=_C543( C294 C543 ) C294_=_C559( C294 C559 ) C294_=_C610( C294 C610 ) C294_=_C640( C294 C640 ) C294_=_C666( C294 C666 ) C294_=_C689( C294 C689 ) \nC294_=_C690( C294 C690 ) C294_=_C691( C294 C691 ) C294_=_C692( C294 C692 ) C294_=_C693( C294 C693 ) C294_=_C694( C294 C694 ) C294_=_C695( C294 C695 ) \nC294_=_C697( C294 C697 ) C295_=_C303( C295 C303 ) C295_=_C305( C295 C305 ) C295_=_C380( C295 C380 ) C295_=_C406( C295 C406 ) C295_=_C456( C295 C456 ) \nC295_=_C480( C295 C480 ) C295_=_C503( C295 C503 ) C295_=_C523( C295 C523 ) C295_=_C544( C295 C544 ) C295_=_C579( C295 C579 ) C295_=_C611( C295 C611 ) \nC295_=_C627( C295 C627 ) C295_=_C641( C295 C641 ) C295_=_C654( C295 C654 ) C295_=_C667( C295 C667 ) C295_=_C678( C295 C678 ) C295_=_C689( C295 C689 ) \nC295_=_C699( C295 C699 ) C295_=_C700( C295 C700 ) C295_=_C701( C295 C701 ) C295_=_C702( C295 C702 ) C295_=_C703( C295 C703 ) C295_=_C704( C295 C704 ) \nC295_=_C705( C295 C705 ) C295_=_C706( C295 C706 ) C295_=_C707( C295 C707 ) C303_=_C305( C303 C305 ) C303_=_C332( C303 C332 ) C303_=_C360( C303 C360 ) \nC303_=_C388( C303 C388 ) C303_=_C414( C303 C414 ) C303_=_C439( C303 C439 ) C303_=_C464( C303 C464 ) C303_=_C488( C303 C488 ) C303_=_C531( C303 C531 ) \nC303_=_C552( C303 C552 ) C303_=_C568( C303 C568 ) C303_=_C619( C303 C619 ) C303_=_C675( C303 C675 ) C303_=_C686( C303 C686 ) C303_=_C714( C303 C714 ) \nC303_=_C722( C303 C722 ) C303_=_C729( C303 C729 ) C303_=_C735( C303 C735 ) C303_=_C740( C303 C740 ) C303_=_C744( C303 C744 ) C303_=_C747( C303 C747 ) \nC303_=_C750( C303 C750 ) C305_=_C334( C305 C334 ) C305_=_C362( C305 C362 ) C305_=_C390( C305 C390 ) C305_=_C416( C305 C416 ) C305_=_C441( C305 C441 ) \nC305_=_C466( C305 C466 ) C305_=_C490( C305 C490 ) C305_=_C533( C305 C533 ) C305_=_C570( C305 C570 ) C305_=_C621( C305 C621 ) C305_=_C650( C305 C650 ) \nC305_=_C677( C305 C677 ) C305_=_C688( C305 C688 ) C305_=_C707( C305 C707 ) C305_=_C716( C305 C716 ) C305_=_C724( C305 C724 ) C305_=_C731( C305 C731 ) \nC305_=_C737( C305 C737 ) C305_=_C742( C305 C742 ) C305_=_C746( C305 C746 ) C305_=_C749( C305 C749 ) C305_=_C752( C305 C752 ) C307_=_C308( C307 C308 ) \nC307_=_C309( C307 C309 ) C307_=_C310( C307 C310 ) C307_=_C311( C307 C311 ) C307_=_C312( C307 C312 ) C307_=_C313( C307 C313 ) C307_=_C315( C307 C315 ) \nC307_=_C316( C307 C316 ) C307_=_C317( C307 C317 ) C307_=_C318( C307 C318 ) C307_=_C319( C307 C319 ) C307_=_C320( C307 C320 ) C307_=_C321( C307 C321 ) \nC307_=_C322( C307 C322 ) C307_=_C323( C307 C323 ) C307_=_C325( C307 C325 ) C307_=_C326( C307 C326 ) C307_=_C327( C307 C327 ) C307_=_C328( C307 C328 ) \nC307_=_C329( C307 C329 ) C307_=_C330( C307 C330 ) C307_=_C331( C307 C331 ) C307_=_C332( C307 C332 ) C307_=_C333( C307 C333 ) C307_=_C334( C307 C334 ) \nC307_=_C335( C307 C335 ) C307_=_C367( C307 C367 ) C307_=_C370( C307 C370 ) C307_=_C371( C307 C371 ) C307_=_C372( C307 C372 ) C307_=_C374( C307 C374 ) \nC307_=_C376( C307 C376 ) C307_=_C379( C307 C379 ) C307_=_C380( C307 C380 ) C307_=_C388( C307 C388 ) C307_=_C390( C307 C390 ) C308_=_C309( C308 C309 ) \nC308_=_C310( C308 C310 ) C308_=_C311( C308 C311 ) C308_=_C312( C308 C312 ) C308_=_C313( C308 C313 ) C308_=_C315( C308 C315 ) C308_=_C316( C308 C316 ) \nC308_=_C317( C308 C317 ) C308_=_C318( C308 C318 ) C308_=_C319( C308 C319 ) C308_=_C320( C308 C320 ) C308_=_C321( C308 C321 ) C308_=_C322( C308 C322 ) \nC308_=_C323( C308 C323 ) C308_=_C325( C308 C325 ) C308_=_C326( C308 C326 ) C308_=_C327( C308 C327 ) C308_=_C328( C308 C328 ) C308_=_C329( C308 C329 ) \nC308_=_C330( C308 C330 ) C308_=_C331( C308 C331 ) C308_=_C332( C308 C332 ) C308_=_C333( C308 C333 ) C308_=_C334( C308 C334 ) C308_=_C336( C308 C336 ) \nC308_=_C394( C308 C394 ) C308_=_C397( C308 C397 ) C308_=_C398( C308 C398 ) C308_=_C399( C308 C399 ) C308_=_C402( C308 C402 ) C308_=_C405( C308 C405 ) \nC308_=_C406( C308 C406 ) C308_=_C414( C308 C414 ) C308_=_C416( C308 C416 ) C309_=_C310( C309 C310 ) C309_=_C311( C309 C311 ) C309_=_C312( C309 C312 ) \nC309_=_C313( C309 C313 ) C309_=_C315( C309 C315 ) C309_=_C316( C309 C316 ) C309_=_C317( C309 C317 ) C309_=_C318( C309 C318 ) C309_=_C319( C309 C319 ) \nC309_=_C320( C309 C320 ) C309_=_C321( C309 C321 ) C309_=_C322( C309 C322 ) C309_=_C323( C309 C323 ) C309_=_C325( C309 C325 ) C309_=_C326( C309 C326 ) \nC309_=_C327( C309 C327 ) C309_=_C328( C309 C328 ) C309_=_C329( C309 C329 ) C309_=_C330( C309 C330 ) C309_=_C331( C309 C331 ) C309_=_C332( C309 C332 ) \nC309_=_C333( C309 C333 ) C309_=_C334( C309 C334 ) C309_=_C337( C309 C337 ) C309_=_C419( C309 C419 ) C309_=_C422( C309 C422 ) C309_=_C423( C309 C423 ) \nC309_=_C424( C309 C424 ) C309_=_C426( C309 C426 ) C309_=_C428( C309 C428 ) C309_=_C431( C309 C431 ) C309_=_C439( C309 C439 ) C309_=_C441( C309 C441 ) \nC310_=_C311( C310 C311 ) C310_=_C312( C310 C312 ) C310_=_C313( C310 C313 ) C310_=_C315( C310 C315 ) C310_=_C316( C310 C316 ) C310_=_C317( C310 C317 ) \nC310_=_C318( C310 C318 ) C310_=_C319( C310 C319 ) C310_=_C320( C310 C320 ) C310_=_C321( C310 C321 ) C310_=_C322( C310 C322 ) C310_=_C323( C310 C323 ) \nC310_=_C325( C310 C325 ) C310_=_C326( C310 C326 ) C310_=_C327( C310 C327 ) C310_=_C328( C310 C328 ) C310_=_C329( C310 C329 ) C310_=_C330( C310 C330 ) \nC310_=_C331( C310 C331 ) C310_=_C332( C310 C332 ) C310_=_C333( C310 C333 ) C310_=_C334( C310 C334 ) C310_=_C339( C310 C339 ) C310_=_C467( C310 C467 ) \nC310_=_C470( C310 C470 ) C310_=_C471( C310 C471 ) C310_=_C472( C310 C472 ) C310_=_C474( C310 C474 ) C310_=_C476( C310 C476 ) C310_=_C479( C310 C479 ) \nC310_=_C480( C310 C480 ) C310_=_C488( C310 C488 ) C310_=_C490( C310 C490 ) C311_=_C312( C311 C312 ) C311_=_C313( C311 C313 ) C311_=_C315( C311 C315 ) \nC311_=_C316( C311 C316 ) C311_=_C317( C311 C317 ) C311_=_C318( C311 C318 ) C311_=_C319( C311 C319 ) C311_=_C320( C311 C320 ) C311_=_C321( C311 C321 ) \nC311_=_C322( C311 C322 ) C311_=_C323( C311 C323 ) C311_=_C325( C311 C325 ) C311_=_C326( C311 C326 ) C311_=_C327( C311 C327 ) C311_=_C328( C311 C328 ) \nC311_=_C329( C311 C329 ) C311_=_C330( C311 C330 ) C311_=_C331( C311 C331 ) C311_=_C332( C311 C332 ) C311_=_C333( C311 C333 ) C311_=_C334( C311 C334 ) \nC311_=_C340( C311 C340 ) C311_=_C367( C311 C367 ) C311_=_C394( C311 C394 ) C311_=_C419( C311 C419 ) C311_=_C443( C311 C443 ) C311_=_C467( C311 C467 ) \nC311_=_C491( C311 C491 ) C311_=_C492( C311 C492 ) C311_=_C493( C311 C493 ) C311_=_C496( C311 C496 ) C311_=_C498( C311 C498 ) C311_=_C500( C311 C500 ) \nC311_=_C501( C311 C501 ) C311_=_C503( C311 C503 ) C311_=_C504( C311 C504 ) C311_=_C505( C311 C505 ) C311_=_C506( C311 C506 ) C311_=_C507( C311 C507 ) \nC311_=_C508( C311 C508 ) C311_=_C509( C311 C509 ) C312_=_C313( C312 C313 ) C312_=_C315( C312 C315 ) C312_=_C316( C312 C316 ) C312_=_C317( C312 C317 ) \nC312_=_C318( C312 C318 ) C312_=_C319( C312 C319 ) C312_=_C320( C312 C320 ) C312_=_C321( C312 C321 ) C312_=_C322( C312 C322 ) C312_=_C323( C312 C323 ) \nC312_=_C325( C312 C325 ) C312_=_C326( C312 C326 ) C312_=_C327( C312 C327 ) C312_=_C328( C312 C328 ) C312_=_C329( C312 C329 ) C312_=_C330( C312 C330 ) \nC312_=_C331( C312 C331 ) C312_=_C332( C312 C332 ) C312_=_C333( C312 C333 ) C312_=_C334( C312 C334 ) C312_=_C341( C312 C341 ) C312_=_C491( C312 C491 ) \nC312_=_C513( C312 C513 ) C312_=_C514( C312 C514 ) C312_=_C515( C312 C515 ) C312_=_C517( C312 C517 ) C312_=_C519( C312 C519 ) C312_=_C522( C312 C522 ) \nC312_=_C523( C312 C523 ) C312_=_C531( C312 C531 ) C312_=_C533( C312 C533 ) C313_=_C315( C313 C315 ) C313_=_C316( C313 C316 ) C313_=_C317( C313 C317 ) \nC313_=_C318( C313 C318 ) C313_=_C319( C313 C319 ) C313_=_C320( C313 C320 ) C313_=_C321( C313 C321 ) C313_=_C322( C313 C322 ) C313_=_C323( C313 C323 ) \nC313_=_C325( C313 C325 ) C313_=_C326( C313 C326 ) C313_=_C327( C313 C327 ) C313_=_C328( C313 C328 ) C313_=_C329( C313 C329 ) C313_=_C330( C313 C330 ) \nC313_=_C331( C313 C331 ) C313_=_C332( C313 C332 ) C313_=_C333( C313 C333 ) C313_=_C334(</w:t>
      </w:r>
    </w:p>
    <w:p>
      <w:pPr>
        <w:pStyle w:val="PreformattedText"/>
        <w:bidi w:val="0"/>
        <w:spacing w:before="0" w:after="0"/>
        <w:jc w:val="left"/>
        <w:rPr/>
      </w:pPr>
      <w:r>
        <w:rPr/>
        <w:t xml:space="preserve"> </w:t>
      </w:r>
      <w:r>
        <w:rPr/>
        <w:t>C313 C334 ) C313_=_C342( C313 C342 ) C313_=_C492( C313 C492 ) \nC313_=_C534( C313 C534 ) C313_=_C535( C313 C535 ) C313_=_C536( C313 C536 ) C313_=_C538( C313 C538 ) C313_=_C540( C313 C540 ) C313_=_C543( C313 C543 ) \nC313_=_C544( C313 C544 ) C313_=_C552( C313 C552 ) C315_=_C316( C315 C316 ) C315_=_C317( C315 C317 ) C315_=_C318( C315 C318 ) C315_=_C319( C315 C319 ) \nC315_=_C320( C315 C320 ) C315_=_C321( C315 C321 ) C315_=_C322( C315 C322 ) C315_=_C323( C315 C323 ) C315_=_C325( C315 C325 ) C315_=_C326( C315 C326 ) \nC315_=_C327( C315 C327 ) C315_=_C328( C315 C328 ) C315_=_C329( C315 C329 ) C315_=_C330( C315 C330 ) C315_=_C331( C315 C331 ) C315_=_C332( C315 C332 ) \nC315_=_C333( C315 C333 ) C315_=_C334( C315 C334 ) C315_=_C344( C315 C344 ) C315_=_C371( C315 C371 ) C315_=_C398( C315 C398 ) C315_=_C423( C315 C423 ) \nC315_=_C447( C315 C447 ) C315_=_C471( C315 C471 ) C315_=_C514( C315 C514 ) C315_=_C535( C315 C535 ) C315_=_C572( C315 C572 ) C315_=_C574( C315 C574 ) \nC315_=_C576( C315 C576 ) C315_=_C577( C315 C577 ) C315_=_C579( C315 C579 ) C315_=_C580( C315 C580 ) C315_=_C581( C315 C581 ) C315_=_C582( C315 C582 ) \nC315_=_C583( C315 C583 ) C315_=_C584( C315 C584 ) C315_=_C585( C315 C585 ) C315_=_C587( C315 C587 ) C316_=_C317( C316 C317 ) C316_=_C318( C316 C318 ) \nC316_=_C319( C316 C319 ) C316_=_C320( C316 C320 ) C316_=_C321( C316 C321 ) C316_=_C322( C316 C322 ) C316_=_C323( C316 C323 ) C316_=_C325( C316 C325 ) \nC316_=_C326( C316 C326 ) C316_=_C327( C316 C327 ) C316_=_C328( C316 C328 ) C316_=_C329( C316 C329 ) C316_=_C330( C316 C330 ) C316_=_C331( C316 C331 ) \nC316_=_C332( C316 C332 ) C316_=_C333( C316 C333 ) C316_=_C334( C316 C334 ) C316_=_C345( C316 C345 ) C316_=_C372( C316 C372 ) C316_=_C399( C316 C399 ) \nC316_=_C424( C316 C424 ) C316_=_C448( C316 C448 ) C316_=_C472( C316 C472 ) C316_=_C515( C316 C515 ) C316_=_C536( C316 C536 ) C316_=_C589( C316 C589 ) \nC316_=_C591( C316 C591 ) C316_=_C592( C316 C592 ) C316_=_C593( C316 C593 ) C316_=_C595( C316 C595 ) C316_=_C596( C316 C596 ) C316_=_C597( C316 C597 ) \nC316_=_C598( C316 C598 ) C316_=_C599( C316 C599 ) C316_=_C600( C316 C600 ) C316_=_C601( C316 C601 ) C316_=_C603( C316 C603 ) C317_=_C318( C317 C318 ) \nC317_=_C319( C317 C319 ) C317_=_C320( C317 C320 ) C317_=_C321( C317 C321 ) C317_=_C322( C317 C322 ) C317_=_C323( C317 C323 ) C317_=_C325( C317 C325 ) \nC317_=_C326( C317 C326 ) C317_=_C327( C317 C327 ) C317_=_C328( C317 C328 ) C317_=_C329( C317 C329 ) C317_=_C330( C317 C330 ) C317_=_C331( C317 C331 ) \nC317_=_C332( C317 C332 ) C317_=_C333( C317 C333 ) C317_=_C334( C317 C334 ) C317_=_C346( C317 C346 ) C317_=_C496( C317 C496 ) C317_=_C554( C317 C554 ) \nC317_=_C572( C317 C572 ) C317_=_C589( C317 C589 ) C317_=_C605( C317 C605 ) C317_=_C607( C317 C607 ) C317_=_C610( C317 C610 ) C317_=_C611( C317 C611 ) \nC317_=_C619( C317 C619 ) C317_=_C621( C317 C621 ) C318_=_C319( C318 C319 ) C318_=_C320( C318 C320 ) C318_=_C321( C318 C321 ) C318_=_C322( C318 C322 ) \nC318_=_C323( C318 C323 ) C318_=_C325( C318 C325 ) C318_=_C326( C318 C326 ) C318_=_C327( C318 C327 ) C318_=_C328( C318 C328 ) C318_=_C329( C318 C329 ) \nC318_=_C330( C318 C330 ) C318_=_C331( C318 C331 ) C318_=_C332( C318 C332 ) C318_=_C333( C318 C333 ) C318_=_C334( C318 C334 ) C318_=_C347( C318 C347 ) \nC318_=_C374( C318 C374 ) C318_=_C426( C318 C426 ) C318_=_C450( C318 C450 ) C318_=_C474( C318 C474 ) C318_=_C517( C318 C517 ) C318_=_C538( C318 C538 ) \nC318_=_C555( C318 C555 ) C318_=_C605( C318 C605 ) C318_=_C622( C318 C622 ) C318_=_C624( C318 C624 ) C318_=_C625( C318 C625 ) C318_=_C627( C318 C627 ) \nC318_=_C628( C318 C628 ) C318_=_C629( C318 C629 ) C318_=_C630( C318 C630 ) C318_=_C631( C318 C631 ) C318_=_C632( C318 C632 ) C318_=_C633( C318 C633 ) \nC318_=_C635( C318 C635 ) C319_=_C320( C319 C320 ) C319_=_C321( C319 C321 ) C319_=_C322( C319 C322 ) C319_=_C323( C319 C323 ) C319_=_C325( C319 C325 ) \nC319_=_C326( C319 C326 ) C319_=_C327( C319 C327 ) C319_=_C328( C319 C328 ) C319_=_C329( C319 C329 ) C319_=_C330( C319 C330 ) C319_=_C331( C319 C331 ) \nC319_=_C332( C319 C332 ) C319_=_C333( C319 C333 ) C319_=_C334( C319 C334 ) C319_=_C348( C319 C348 ) C319_=_C498( C319 C498 ) C319_=_C556( C319 C556 ) \nC319_=_C574( C319 C574 ) C319_=_C591( C319 C591 ) C319_=_C622( C319 C622 ) C319_=_C637( C319 C637 ) C319_=_C640( C319 C640 ) C319_=_C641( C319 C641 ) \nC319_=_C650( C319 C650 ) C320_=_C321( C320 C321 ) C320_=_C322( C320 C322 ) C320_=_C323( C320 C323 ) C320_=_C325( C320 C325 ) C320_=_C326( C320 C326 ) \nC320_=_C327( C320 C327 ) C320_=_C328( C320 C328 ) C320_=_C329( C320 C329 ) C320_=_C330( C320 C330 ) C320_=_C331( C320 C331 ) C320_=_C332( C320 C332 ) \nC320_=_C333( C320 C333 ) C320_=_C334( C320 C334 ) C320_=_C349( C320 C349 ) C320_=_C376( C320 C376 ) C320_=_C402( C320 C402 ) C320_=_C428( C320 C428 ) \nC320_=_C452( C320 C452 ) C320_=_C476( C320 C476 ) C320_=_C519( C320 C519 ) C320_=_C540( C320 C540 ) C320_=_C607( C320 C607 ) C320_=_C637( C320 C637 ) \nC320_=_C651( C320 C651 ) C320_=_C652( C320 C652 ) C320_=_C654( C320 C654 ) C320_=_C655( C320 C655 ) C320_=_C656( C320 C656 ) C320_=_C657( C320 C657 ) \nC320_=_C658( C320 C658 ) C320_=_C659( C320 C659 ) C320_=_C660( C320 C660 ) C320_=_C661( C320 C661 ) C320_=_C663( C320 C663 ) C321_=_C322( C321 C322 ) \nC321_=_C323( C321 C323 ) C321_=_C325( C321 C325 ) C321_=_C326( C321 C326 ) C321_=_C327( C321 C327 ) C321_=_C328( C321 C328 ) C321_=_C329( C321 C329 ) \nC321_=_C330( C321 C330 ) C321_=_C331( C321 C331 ) C321_=_C332( C321 C332 ) C321_=_C333( C321 C333 ) C321_=_C334( C321 C334 ) C321_=_C350( C321 C350 ) \nC321_=_C500( C321 C500 ) C321_=_C557( C321 C557 ) C321_=_C576( C321 C576 ) C321_=_C592( C321 C592 ) C321_=_C624( C321 C624 ) C321_=_C651( C321 C651 ) \nC321_=_C666( C321 C666 ) C321_=_C667( C321 C667 ) C321_=_C675( C321 C675 ) C321_=_C677( C321 C677 ) C322_=_C323( C322 C323 ) C322_=_C325( C322 C325 ) \nC322_=_C326( C322 C326 ) C322_=_C327( C322 C327 ) C322_=_C328( C322 C328 ) C322_=_C329( C322 C329 ) C322_=_C330( C322 C330 ) C322_=_C331( C322 C331 ) \nC322_=_C332( C322 C332 ) C322_=_C333( C322 C333 ) C322_=_C334( C322 C334 ) C322_=_C351( C322 C351 ) C322_=_C501( C322 C501 ) C322_=_C558( C322 C558 ) \nC322_=_C577( C322 C577 ) C322_=_C593( C322 C593 ) C322_=_C625( C322 C625 ) C322_=_C652( C322 C652 ) C322_=_C678( C322 C678 ) C322_=_C686( C322 C686 ) \nC322_=_C688( C322 C688 ) C323_=_C325( C323 C325 ) C323_=_C326( C323 C326 ) C323_=_C327( C323 C327 ) C323_=_C328( C323 C328 ) C323_=_C329( C323 C329 ) \nC323_=_C330( C323 C330 ) C323_=_C331( C323 C331 ) C323_=_C332( C323 C332 ) C323_=_C333( C323 C333 ) C323_=_C334( C323 C334 ) C323_=_C352( C323 C352 ) \nC323_=_C379( C323 C379 ) C323_=_C405( C323 C405 ) C323_=_C431( C323 C431 ) C323_=_C455( C323 C455 ) C323_=_C479( C323 C479 ) C323_=_C522( C323 C522 ) \nC323_=_C543( C323 C543 ) C323_=_C559( C323 C559 ) C323_=_C610( C323 C610 ) C323_=_C640( C323 C640 ) C323_=_C666( C323 C666 ) C323_=_C689( C323 C689 ) \nC323_=_C690( C323 C690 ) C323_=_C691( C323 C691 ) C323_=_C692( C323 C692 ) C323_=_C693( C323 C693 ) C323_=_C694( C323 C694 ) C323_=_C695( C323 C695 ) \nC323_=_C697( C323 C697 ) C325_=_C326( C325 C326 ) C325_=_C327( C325 C327 ) C325_=_C328( C325 C328 ) C325_=_C329( C325 C329 ) C325_=_C330( C325 C330 ) \nC325_=_C331( C325 C331 ) C325_=_C332( C325 C332 ) C325_=_C333( C325 C333 ) C325_=_C334( C325 C334 ) C325_=_C354( C325 C354 ) C325_=_C504( C325 C504 ) \nC325_=_C561( C325 C561 ) C325_=_C580( C325 C580 ) C325_=_C595( C325 C595 ) C325_=_C628( C325 C628 ) C325_=_C655( C325 C655 ) C325_=_C690( C325 C690 ) \nC325_=_C699( C325 C699 ) C325_=_C714( C325 C714 ) C325_=_C716( C325 C716 ) C326_=_C327( C326 C327 ) C326_=_C328( C326 C328 ) C326_=_C329( C326 C329 ) \nC326_=_C330( C326 C330 ) C326_=_C331( C326 C331 ) C326_=_C332( C326 C332 ) C326_=_C333( C326 C333 ) C326_=_C334( C326 C334 ) C326_=_C355( C326 C355 ) \nC326_=_C505( C326 C505 ) C326_=_C562( C326 C562 ) C326_=_C581( C326 C581 ) C326_=_C596( C326 C596 ) C326_=_C629( C326 C629 ) C326_=_C656( C326 C656 ) \nC326_=_C691( C326 C691 ) C326_=_C700( C326 C700 ) C326_=_C722( C326 C722 ) C326_=_C724( C326 C724 ) C327_=_C328( C327 C328 ) C327_=_C329( C327 C329 ) \nC327_=_C330( C327 C330 ) C327_=_C331( C327 C331 ) C327_=_C332( C327 C332 ) C327_=_C333( C327 C333 ) C327_=_C334( C327 C334 ) C327_=_C356( C327 C356 ) \nC327_=_C506( C327 C506 ) C327_=_C563( C327 C563 ) C327_=_C582( C327 C582 ) C327_=_C597( C327 C597 ) C327_=_C657( C327 C657 ) C327_=_C692( C327 C692 ) \nC327_=_C701( C327 C701 ) C327_=_C729( C327 C729 ) C327_=_C731( C327 C731 ) C328_=_C329( C328 C329 ) C328_=_C330( C328 C330 ) C328_=_C331( C328 C331 ) \nC328_=_C332( C328 C332 ) C328_=_C333( C328 C333 ) C328_=_C334( C328 C334 ) C328_=_C507( C328 C507 ) C328_=_C564( C328 C564 ) C328_=_C583( C328 C583 ) \nC328_=_C598( C328 C598 ) C328_=_C630( C328 C630 ) C328_=_C658( C328 C658 ) C328_=_C693( C328 C693 ) C328_=_C702( C328 C702 ) C328_=_C735( C328 C735 ) \nC328_=_C737( C328 C737 ) C329_=_C330( C329 C330 ) C329_=_C331( C329 C331 ) C329_=_C332( C329 C332 ) C329_=_C333( C329 C333 ) C329_=_C334( C329 C334 ) \nC329_=_C357( C329 C357 ) C329_=_C508( C329 C508 ) C329_=_C565( C329 C565 ) C329_=_C584( C329 C584 ) C329_=_C599( C329 C599 ) C329_=_C631( C329 C631 ) \nC329_=_C659( C329 C659 ) C329_=_C694( C329 C694 ) C329_=_C703( C329 C703 ) C329_=_C740( C329 C740 ) C329_=_C742( C329 C742 ) C330_=_C331( C330 C331 ) \nC330_=_C332( C330 C332 ) C330_=_C333( C330 C333 ) C330_=_C334( C330 C334 ) C330_=_C358( C330 C358 ) C330_=_C509( C330 C509 ) C330_=_C566( C330 C566 ) \nC330_=_C585( C330 C585 ) C330_=_C600( C330 C600 ) C330_=_C632( C330 C632 ) C330_=_C660( C330 C660 ) C330_=_C704( C330 C704 ) C330_=_C744( C330 C744 ) \nC330_=_C746( C330 C746 ) C331_=_C332( C331 C332 ) C331_=_C333( C331 C333 ) C331_=_C334( C331 C334 ) C331_=_C359( C331 C359 ) C331_=_C567( C331 C567 ) \nC331_=_C601( C331 C601 ) C331_=_C633( C331 C633 ) C331_=_C661( C331 C661 ) C331_=_C695( C331 C695 ) C331_=_C705(</w:t>
      </w:r>
    </w:p>
    <w:p>
      <w:pPr>
        <w:pStyle w:val="PreformattedText"/>
        <w:bidi w:val="0"/>
        <w:spacing w:before="0" w:after="0"/>
        <w:jc w:val="left"/>
        <w:rPr/>
      </w:pPr>
      <w:r>
        <w:rPr/>
        <w:t xml:space="preserve"> </w:t>
      </w:r>
      <w:r>
        <w:rPr/>
        <w:t>C331 C705 ) C331_=_C747( C331 C747 ) \nC331_=_C749( C331 C749 ) C332_=_C333( C332 C333 ) C332_=_C334( C332 C334 ) C332_=_C360( C332 C360 ) C332_=_C388( C332 C388 ) C332_=_C414( C332 C414 ) \nC332_=_C439( C332 C439 ) C332_=_C464( C332 C464 ) C332_=_C488( C332 C488 ) C332_=_C531( C332 C531 ) C332_=_C552( C332 C552 ) C332_=_C568( C332 C568 ) \nC332_=_C619( C332 C619 ) C332_=_C675( C332 C675 ) C332_=_C686( C332 C686 ) C332_=_C714( C332 C714 ) C332_=_C722( C332 C722 ) C332_=_C729( C332 C729 ) \nC332_=_C735( C332 C735 ) C332_=_C740( C332 C740 ) C332_=_C744( C332 C744 ) C332_=_C747( C332 C747 ) C332_=_C750( C332 C750 ) C333_=_C334( C333 C334 ) \nC333_=_C361( C333 C361 ) C333_=_C569( C333 C569 ) C333_=_C587( C333 C587 ) C333_=_C603( C333 C603 ) C333_=_C635( C333 C635 ) C333_=_C663( C333 C663 ) \nC333_=_C697( C333 C697 ) C333_=_C706( C333 C706 ) C333_=_C750( C333 C750 ) C333_=_C752( C333 C752 ) C334_=_C362( C334 C362 ) C334_=_C390( C334 C390 ) \nC334_=_C416( C334 C416 ) C334_=_C441( C334 C441 ) C334_=_C466( C334 C466 ) C334_=_C490( C334 C490 ) C334_=_C533( C334 C533 ) C334_=_C570( C334 C570 ) \nC334_=_C621( C334 C621 ) C334_=_C650( C334 C650 ) C334_=_C677( C334 C677 ) C334_=_C688( C334 C688 ) C334_=_C707( C334 C707 ) C334_=_C716( C334 C716 ) \nC334_=_C724( C334 C724 ) C334_=_C731( C334 C731 ) C334_=_C737( C334 C737 ) C334_=_C742( C334 C742 ) C334_=_C746( C334 C746 ) C334_=_C749( C334 C749 ) \nC334_=_C752( C334 C752 ) C335_=_C336( C335 C336 ) C335_=_C337( C335 C337 ) C335_=_C338( C335 C338 ) C335_=_C339( C335 C339 ) C335_=_C340( C335 C340 ) \nC335_=_C341( C335 C341 ) C335_=_C342( C335 C342 ) C335_=_C344( C335 C344 ) C335_=_C345( C335 C345 ) C335_=_C346( C335 C346 ) C335_=_C347( C335 C347 ) \nC335_=_C348( C335 C348 ) C335_=_C349( C335 C349 ) C335_=_C350( C335 C350 ) C335_=_C351( C335 C351 ) C335_=_C352( C335 C352 ) C335_=_C354( C335 C354 ) \nC335_=_C355( C335 C355 ) C335_=_C356( C335 C356 ) C335_=_C357( C335 C357 ) C335_=_C358( C335 C358 ) C335_=_C359( C335 C359 ) C335_=_C360( C335 C360 ) \nC335_=_C361( C335 C361 ) C335_=_C362( C335 C362 ) C335_=_C367( C335 C367 ) C335_=_C370( C335 C370 ) C335_=_C371( C335 C371 ) C335_=_C372( C335 C372 ) \nC335_=_C374( C335 C374 ) C335_=_C376( C335 C376 ) C335_=_C379( C335 C379 ) C335_=_C380( C335 C380 ) C335_=_C388( C335 C388 ) C335_=_C390( C335 C390 ) \nC336_=_C337( C336 C337 ) C336_=_C338( C336 C338 ) C336_=_C339( C336 C339 ) C336_=_C340( C336 C340 ) C336_=_C341( C336 C341 ) C336_=_C342( C336 C342 ) \nC336_=_C344( C336 C344 ) C336_=_C345( C336 C345 ) C336_=_C346( C336 C346 ) C336_=_C347( C336 C347 ) C336_=_C348( C336 C348 ) C336_=_C349( C336 C349 ) \nC336_=_C350( C336 C350 ) C336_=_C351( C336 C351 ) C336_=_C352( C336 C352 ) C336_=_C354( C336 C354 ) C336_=_C355( C336 C355 ) C336_=_C356( C336 C356 ) \nC336_=_C357( C336 C357 ) C336_=_C358( C336 C358 ) C336_=_C359( C336 C359 ) C336_=_C360( C336 C360 ) C336_=_C361( C336 C361 ) C336_=_C362( C336 C362 ) \nC336_=_C394( C336 C394 ) C336_=_C397( C336 C397 ) C336_=_C398( C336 C398 ) C336_=_C399( C336 C399 ) C336_=_C402( C336 C402 ) C336_=_C405( C336 C405 ) \nC336_=_C406( C336 C406 ) C336_=_C414( C336 C414 ) C336_=_C416( C336 C416 ) C337_=_C338( C337 C338 ) C337_=_C339( C337 C339 ) C337_=_C340( C337 C340 ) \nC337_=_C341( C337 C341 ) C337_=_C342( C337 C342 ) C337_=_C344( C337 C344 ) C337_=_C345( C337 C345 ) C337_=_C346( C337 C346 ) C337_=_C347( C337 C347 ) \nC337_=_C348( C337 C348 ) C337_=_C349( C337 C349 ) C337_=_C350( C337 C350 ) C337_=_C351( C337 C351 ) C337_=_C352( C337 C352 ) C337_=_C354( C337 C354 ) \nC337_=_C355( C337 C355 ) C337_=_C356( C337 C356 ) C337_=_C357( C337 C357 ) C337_=_C358( C337 C358 ) C337_=_C359( C337 C359 ) C337_=_C360( C337 C360 ) \nC337_=_C361( C337 C361 ) C337_=_C362( C337 C362 ) C337_=_C419( C337 C419 ) C337_=_C422( C337 C422 ) C337_=_C423( C337 C423 ) C337_=_C424( C337 C424 ) \nC337_=_C426( C337 C426 ) C337_=_C428( C337 C428 ) C337_=_C431( C337 C431 ) C337_=_C439( C337 C439 ) C337_=_C441( C337 C441 ) C338_=_C339( C338 C339 ) \nC338_=_C340( C338 C340 ) C338_=_C341( C338 C341 ) C338_=_C342( C338 C342 ) C338_=_C344( C338 C344 ) C338_=_C345( C338 C345 ) C338_=_C346( C338 C346 ) \nC338_=_C347( C338 C347 ) C338_=_C348( C338 C348 ) C338_=_C349( C338 C349 ) C338_=_C350( C338 C350 ) C338_=_C351( C338 C351 ) C338_=_C352( C338 C352 ) \nC338_=_C354( C338 C354 ) C338_=_C355( C338 C355 ) C338_=_C356( C338 C356 ) C338_=_C357( C338 C357 ) C338_=_C358( C338 C358 ) C338_=_C359( C338 C359 ) \nC338_=_C360( C338 C360 ) C338_=_C361( C338 C361 ) C338_=_C362( C338 C362 ) C338_=_C443( C338 C443 ) C338_=_C446( C338 C446 ) C338_=_C447( C338 C447 ) \nC338_=_C448( C338 C448 ) C338_=_C450( C338 C450 ) C338_=_C452( C338 C452 ) C338_=_C455( C338 C455 ) C338_=_C456( C338 C456 ) C338_=_C464( C338 C464 ) \nC338_=_C466( C338 C466 ) C339_=_C340( C339 C340 ) C339_=_C341( C339 C341 ) C339_=_C342( C339 C342 ) C339_=_C344( C339 C344 ) C339_=_C345( C339 C345 ) \nC339_=_C346( C339 C346 ) C339_=_C347( C339 C347 ) C339_=_C348( C339 C348 ) C339_=_C349( C339 C349 ) C339_=_C350( C339 C350 ) C339_=_C351( C339 C351 ) \nC339_=_C352( C339 C352 ) C339_=_C354( C339 C354 ) C339_=_C355( C339 C355 ) C339_=_C356( C339 C356 ) C339_=_C357( C339 C357 ) C339_=_C358( C339 C358 ) \nC339_=_C359( C339 C359 ) C339_=_C360( C339 C360 ) C339_=_C361( C339 C361 ) C339_=_C362( C339 C362 ) C339_=_C467( C339 C467 ) C339_=_C470( C339 C470 ) \nC339_=_C471( C339 C471 ) C339_=_C472( C339 C472 ) C339_=_C474( C339 C474 ) C339_=_C476( C339 C476 ) C339_=_C479( C339 C479 ) C339_=_C480( C339 C480 ) \nC339_=_C488( C339 C488 ) C339_=_C490( C339 C490 ) C340_=_C341( C340 C341 ) C340_=_C342( C340 C342 ) C340_=_C344( C340 C344 ) C340_=_C345( C340 C345 ) \nC340_=_C346( C340 C346 ) C340_=_C347( C340 C347 ) C340_=_C348( C340 C348 ) C340_=_C349( C340 C349 ) C340_=_C350( C340 C350 ) C340_=_C351( C340 C351 ) \nC340_=_C352( C340 C352 ) C340_=_C354( C340 C354 ) C340_=_C355( C340 C355 ) C340_=_C356( C340 C356 ) C340_=_C357( C340 C357 ) C340_=_C358( C340 C358 ) \nC340_=_C359( C340 C359 ) C340_=_C360( C340 C360 ) C340_=_C361( C340 C361 ) C340_=_C362( C340 C362 ) C340_=_C367( C340 C367 ) C340_=_C394( C340 C394 ) \nC340_=_C419( C340 C419 ) C340_=_C443( C340 C443 ) C340_=_C467( C340 C467 ) C340_=_C491( C340 C491 ) C340_=_C492( C340 C492 ) C340_=_C493( C340 C493 ) \nC340_=_C496( C340 C496 ) C340_=_C498( C340 C498 ) C340_=_C500( C340 C500 ) C340_=_C501( C340 C501 ) C340_=_C503( C340 C503 ) C340_=_C504( C340 C504 ) \nC340_=_C505( C340 C505 ) C340_=_C506( C340 C506 ) C340_=_C507( C340 C507 ) C340_=_C508( C340 C508 ) C340_=_C509( C340 C509 ) C341_=_C342( C341 C342 ) \nC341_=_C344( C341 C344 ) C341_=_C345( C341 C345 ) C341_=_C346( C341 C346 ) C341_=_C347( C341 C347 ) C341_=_C348( C341 C348 ) C341_=_C349( C341 C349 ) \nC341_=_C350( C341 C350 ) C341_=_C351( C341 C351 ) C341_=_C352( C341 C352 ) C341_=_C354( C341 C354 ) C341_=_C355( C341 C355 ) C341_=_C356( C341 C356 ) \nC341_=_C357( C341 C357 ) C341_=_C358( C341 C358 ) C341_=_C359( C341 C359 ) C341_=_C360( C341 C360 ) C341_=_C361( C341 C361 ) C341_=_C362( C341 C362 ) \nC341_=_C491( C341 C491 ) C341_=_C513( C341 C513 ) C341_=_C514( C341 C514 ) C341_=_C515( C341 C515 ) C341_=_C517( C341 C517 ) C341_=_C519( C341 C519 ) \nC341_=_C522( C341 C522 ) C341_=_C523( C341 C523 ) C341_=_C531( C341 C531 ) C341_=_C533( C341 C533 ) C342_=_C344( C342 C344 ) C342_=_C345( C342 C345 ) \nC342_=_C346( C342 C346 ) C342_=_C347( C342 C347 ) C342_=_C348( C342 C348 ) C342_=_C349( C342 C349 ) C342_=_C350( C342 C350 ) C342_=_C351( C342 C351 ) \nC342_=_C352( C342 C352 ) C342_=_C354( C342 C354 ) C342_=_C355( C342 C355 ) C342_=_C356( C342 C356 ) C342_=_C357( C342 C357 ) C342_=_C358( C342 C358 ) \nC342_=_C359( C342 C359 ) C342_=_C360( C342 C360 ) C342_=_C361( C342 C361 ) C342_=_C362( C342 C362 ) C342_=_C492( C342 C492 ) C342_=_C534( C342 C534 ) \nC342_=_C535( C342 C535 ) C342_=_C536( C342 C536 ) C342_=_C538( C342 C538 ) C342_=_C540( C342 C540 ) C342_=_C543( C342 C543 ) C342_=_C544( C342 C544 ) \nC342_=_C552( C342 C552 ) C344_=_C345( C344 C345 ) C344_=_C346( C344 C346 ) C344_=_C347( C344 C347 ) C344_=_C348( C344 C348 ) C344_=_C349( C344 C349 ) \nC344_=_C350( C344 C350 ) C344_=_C351( C344 C351 ) C344_=_C352( C344 C352 ) C344_=_C354( C344 C354 ) C344_=_C355( C344 C355 ) C344_=_C356( C344 C356 ) \nC344_=_C357( C344 C357 ) C344_=_C358( C344 C358 ) C344_=_C359( C344 C359 ) C344_=_C360( C344 C360 ) C344_=_C361( C344 C361 ) C344_=_C362( C344 C362 ) \nC344_=_C371( C344 C371 ) C344_=_C398( C344 C398 ) C344_=_C423( C344 C423 ) C344_=_C447( C344 C447 ) C344_=_C471( C344 C471 ) C344_=_C514( C344 C514 ) \nC344_=_C535( C344 C535 ) C344_=_C572( C344 C572 ) C344_=_C574( C344 C574 ) C344_=_C576( C344 C576 ) C344_=_C577( C344 C577 ) C344_=_C579( C344 C579 ) \nC344_=_C580( C344 C580 ) C344_=_C581( C344 C581 ) C344_=_C582( C344 C582 ) C344_=_C583( C344 C583 ) C344_=_C584( C344 C584 ) C344_=_C585( C344 C585 ) \nC344_=_C587( C344 C587 ) C345_=_C346( C345 C346 ) C345_=_C347( C345 C347 ) C345_=_C348( C345 C348 ) C345_=_C349( C345 C349 ) C345_=_C350( C345 C350 ) \nC345_=_C351( C345 C351 ) C345_=_C352( C345 C352 ) C345_=_C354( C345 C354 ) C345_=_C355( C345 C355 ) C345_=_C356( C345 C356 ) C345_=_C357( C345 C357 ) \nC345_=_C358( C345 C358 ) C345_=_C359( C345 C359 ) C345_=_C360( C345 C360 ) C345_=_C361( C345 C361 ) C345_=_C362( C345 C362 ) C345_=_C372( C345 C372 ) \nC345_=_C399( C345 C399 ) C345_=_C424( C345 C424 ) C345_=_C448( C345 C448 ) C345_=_C472( C345 C472 ) C345_=_C515( C345 C515 ) C345_=_C536( C345 C536 ) \nC345_=_C589( C345 C589 ) C345_=_C591( C345 C591 ) C345_=_C592( C345 C592 ) C345_=_C593( C345 C593 ) C345_=_C595( C345 C595 ) C345_=_C596( C345 C596 ) \nC345_=_C597( C345 C597 ) C345_=_C598( C345 C598 ) C345_=_C599( C345 C599 ) C345_=_C600( C345 C600 ) C345_=_C601( C345 C601 ) C345_=_C603( C345 C603 ) \nC346_=_C347( C346 C347 ) C346_=_C348( C346 C348 ) C346_=_C349( C346 C349 ) C346_=_C350( C346 C350 ) C346_=_C351( C346 C351 ) C346_=_C352(</w:t>
      </w:r>
    </w:p>
    <w:p>
      <w:pPr>
        <w:pStyle w:val="PreformattedText"/>
        <w:bidi w:val="0"/>
        <w:spacing w:before="0" w:after="0"/>
        <w:jc w:val="left"/>
        <w:rPr/>
      </w:pPr>
      <w:r>
        <w:rPr/>
        <w:t xml:space="preserve"> </w:t>
      </w:r>
      <w:r>
        <w:rPr/>
        <w:t>C346 C352 ) \nC346_=_C354( C346 C354 ) C346_=_C355( C346 C355 ) C346_=_C356( C346 C356 ) C346_=_C357( C346 C357 ) C346_=_C358( C346 C358 ) C346_=_C359( C346 C359 ) \nC346_=_C360( C346 C360 ) C346_=_C361( C346 C361 ) C346_=_C362( C346 C362 ) C346_=_C496( C346 C496 ) C346_=_C554( C346 C554 ) C346_=_C572( C346 C572 ) \nC346_=_C589( C346 C589 ) C346_=_C605( C346 C605 ) C346_=_C607( C346 C607 ) C346_=_C610( C346 C610 ) C346_=_C611( C346 C611 ) C346_=_C619( C346 C619 ) \nC346_=_C621( C346 C621 ) C347_=_C348( C347 C348 ) C347_=_C349( C347 C349 ) C347_=_C350( C347 C350 ) C347_=_C351( C347 C351 ) C347_=_C352( C347 C352 ) \nC347_=_C354( C347 C354 ) C347_=_C355( C347 C355 ) C347_=_C356( C347 C356 ) C347_=_C357( C347 C357 ) C347_=_C358( C347 C358 ) C347_=_C359( C347 C359 ) \nC347_=_C360( C347 C360 ) C347_=_C361( C347 C361 ) C347_=_C362( C347 C362 ) C347_=_C374( C347 C374 ) C347_=_C426( C347 C426 ) C347_=_C450( C347 C450 ) \nC347_=_C474( C347 C474 ) C347_=_C517( C347 C517 ) C347_=_C538( C347 C538 ) C347_=_C555( C347 C555 ) C347_=_C605( C347 C605 ) C347_=_C622( C347 C622 ) \nC347_=_C624( C347 C624 ) C347_=_C625( C347 C625 ) C347_=_C627( C347 C627 ) C347_=_C628( C347 C628 ) C347_=_C629( C347 C629 ) C347_=_C630( C347 C630 ) \nC347_=_C631( C347 C631 ) C347_=_C632( C347 C632 ) C347_=_C633( C347 C633 ) C347_=_C635( C347 C635 ) C348_=_C349( C348 C349 ) C348_=_C350( C348 C350 ) \nC348_=_C351( C348 C351 ) C348_=_C352( C348 C352 ) C348_=_C354( C348 C354 ) C348_=_C355( C348 C355 ) C348_=_C356( C348 C356 ) C348_=_C357( C348 C357 ) \nC348_=_C358( C348 C358 ) C348_=_C359( C348 C359 ) C348_=_C360( C348 C360 ) C348_=_C361( C348 C361 ) C348_=_C362( C348 C362 ) C348_=_C498( C348 C498 ) \nC348_=_C556( C348 C556 ) C348_=_C574( C348 C574 ) C348_=_C591( C348 C591 ) C348_=_C622( C348 C622 ) C348_=_C637( C348 C637 ) C348_=_C640( C348 C640 ) \nC348_=_C641( C348 C641 ) C348_=_C650( C348 C650 ) C349_=_C350( C349 C350 ) C349_=_C351( C349 C351 ) C349_=_C352( C349 C352 ) C349_=_C354( C349 C354 ) \nC349_=_C355( C349 C355 ) C349_=_C356( C349 C356 ) C349_=_C357( C349 C357 ) C349_=_C358( C349 C358 ) C349_=_C359( C349 C359 ) C349_=_C360( C349 C360 ) \nC349_=_C361( C349 C361 ) C349_=_C362( C349 C362 ) C349_=_C376( C349 C376 ) C349_=_C402( C349 C402 ) C349_=_C428( C349 C428 ) C349_=_C452( C349 C452 ) \nC349_=_C476( C349 C476 ) C349_=_C519( C349 C519 ) C349_=_C540( C349 C540 ) C349_=_C607( C349 C607 ) C349_=_C637( C349 C637 ) C349_=_C651( C349 C651 ) \nC349_=_C652( C349 C652 ) C349_=_C654( C349 C654 ) C349_=_C655( C349 C655 ) C349_=_C656( C349 C656 ) C349_=_C657( C349 C657 ) C349_=_C658( C349 C658 ) \nC349_=_C659( C349 C659 ) C349_=_C660( C349 C660 ) C349_=_C661( C349 C661 ) C349_=_C663( C349 C663 ) C350_=_C351( C350 C351 ) C350_=_C352( C350 C352 ) \nC350_=_C354( C350 C354 ) C350_=_C355( C350 C355 ) C350_=_C356( C350 C356 ) C350_=_C357( C350 C357 ) C350_=_C358( C350 C358 ) C350_=_C359( C350 C359 ) \nC350_=_C360( C350 C360 ) C350_=_C361( C350 C361 ) C350_=_C362( C350 C362 ) C350_=_C500( C350 C500 ) C350_=_C557( C350 C557 ) C350_=_C576( C350 C576 ) \nC350_=_C592( C350 C592 ) C350_=_C624( C350 C624 ) C350_=_C651( C350 C651 ) C350_=_C666( C350 C666 ) C350_=_C667( C350 C667 ) C350_=_C675( C350 C675 ) \nC350_=_C677( C350 C677 ) C351_=_C352( C351 C352 ) C351_=_C354( C351 C354 ) C351_=_C355( C351 C355 ) C351_=_C356( C351 C356 ) C351_=_C357( C351 C357 ) \nC351_=_C358( C351 C358 ) C351_=_C359( C351 C359 ) C351_=_C360( C351 C360 ) C351_=_C361( C351 C361 ) C351_=_C362( C351 C362 ) C351_=_C501( C351 C501 ) \nC351_=_C558( C351 C558 ) C351_=_C577( C351 C577 ) C351_=_C593( C351 C593 ) C351_=_C625( C351 C625 ) C351_=_C652( C351 C652 ) C351_=_C678( C351 C678 ) \nC351_=_C686( C351 C686 ) C351_=_C688( C351 C688 ) C352_=_C354( C352 C354 ) C352_=_C355( C352 C355 ) C352_=_C356( C352 C356 ) C352_=_C357( C352 C357 ) \nC352_=_C358( C352 C358 ) C352_=_C359( C352 C359 ) C352_=_C360( C352 C360 ) C352_=_C361( C352 C361 ) C352_=_C362( C352 C362 ) C352_=_C379( C352 C379 ) \nC352_=_C405( C352 C405 ) C352_=_C431( C352 C431 ) C352_=_C455( C352 C455 ) C352_=_C479( C352 C479 ) C352_=_C522( C352 C522 ) C352_=_C543( C352 C543 ) \nC352_=_C559( C352 C559 ) C352_=_C610( C352 C610 ) C352_=_C640( C352 C640 ) C352_=_C666( C352 C666 ) C352_=_C689( C352 C689 ) C352_=_C690( C352 C690 ) \nC352_=_C691( C352 C691 ) C352_=_C692( C352 C692 ) C352_=_C693( C352 C693 ) C352_=_C694( C352 C694 ) C352_=_C695( C352 C695 ) C352_=_C697( C352 C697 ) \nC354_=_C355( C354 C355 ) C354_=_C356( C354 C356 ) C354_=_C357( C354 C357 ) C354_=_C358( C354 C358 ) C354_=_C359( C354 C359 ) C354_=_C360( C354 C360 ) \nC354_=_C361( C354 C361 ) C354_=_C362( C354 C362 ) C354_=_C504( C354 C504 ) C354_=_C561( C354 C561 ) C354_=_C580( C354 C580 ) C354_=_C595( C354 C595 ) \nC354_=_C628( C354 C628 ) C354_=_C655( C354 C655 ) C354_=_C690( C354 C690 ) C354_=_C699( C354 C699 ) C354_=_C714( C354 C714 ) C354_=_C716( C354 C716 ) \nC355_=_C356( C355 C356 ) C355_=_C357( C355 C357 ) C355_=_C358( C355 C358 ) C355_=_C359( C355 C359 ) C355_=_C360( C355 C360 ) C355_=_C361( C355 C361 ) \nC355_=_C362( C355 C362 ) C355_=_C505( C355 C505 ) C355_=_C562( C355 C562 ) C355_=_C581( C355 C581 ) C355_=_C596( C355 C596 ) C355_=_C629( C355 C629 ) \nC355_=_C656( C355 C656 ) C355_=_C691( C355 C691 ) C355_=_C700( C355 C700 ) C355_=_C722( C355 C722 ) C355_=_C724( C355 C724 ) C356_=_C357( C356 C357 ) \nC356_=_C358( C356 C358 ) C356_=_C359( C356 C359 ) C356_=_C360( C356 C360 ) C356_=_C361( C356 C361 ) C356_=_C362( C356 C362 ) C356_=_C506( C356 C506 ) \nC356_=_C563( C356 C563 ) C356_=_C582( C356 C582 ) C356_=_C597( C356 C597 ) C356_=_C657( C356 C657 ) C356_=_C692( C356 C692 ) C356_=_C701( C356 C701 ) \nC356_=_C729( C356 C729 ) C356_=_C731( C356 C731 ) C357_=_C358( C357 C358 ) C357_=_C359( C357 C359 ) C357_=_C360( C357 C360 ) C357_=_C361( C357 C361 ) \nC357_=_C362( C357 C362 ) C357_=_C508( C357 C508 ) C357_=_C565( C357 C565 ) C357_=_C584( C357 C584 ) C357_=_C599( C357 C599 ) C357_=_C631( C357 C631 ) \nC357_=_C659( C357 C659 ) C357_=_C694( C357 C694 ) C357_=_C703( C357 C703 ) C357_=_C740( C357 C740 ) C357_=_C742( C357 C742 ) C358_=_C359( C358 C359 ) \nC358_=_C360( C358 C360 ) C358_=_C361( C358 C361 ) C358_=_C362( C358 C362 ) C358_=_C509( C358 C509 ) C358_=_C566( C358 C566 ) C358_=_C585( C358 C585 ) \nC358_=_C600( C358 C600 ) C358_=_C632( C358 C632 ) C358_=_C660( C358 C660 ) C358_=_C704( C358 C704 ) C358_=_C744( C358 C744 ) C358_=_C746( C358 C746 ) \nC359_=_C360( C359 C360 ) C359_=_C361( C359 C361 ) C359_=_C362( C359 C362 ) C359_=_C567( C359 C567 ) C359_=_C601( C359 C601 ) C359_=_C633( C359 C633 ) \nC359_=_C661( C359 C661 ) C359_=_C695( C359 C695 ) C359_=_C705( C359 C705 ) C359_=_C747( C359 C747 ) C359_=_C749( C359 C749 ) C360_=_C361( C360 C361 ) \nC360_=_C362( C360 C362 ) C360_=_C388( C360 C388 ) C360_=_C414( C360 C414 ) C360_=_C439( C360 C439 ) C360_=_C464( C360 C464 ) C360_=_C488( C360 C488 ) \nC360_=_C531( C360 C531 ) C360_=_C552( C360 C552 ) C360_=_C568( C360 C568 ) C360_=_C619( C360 C619 ) C360_=_C675( C360 C675 ) C360_=_C686( C360 C686 ) \nC360_=_C714( C360 C714 ) C360_=_C722( C360 C722 ) C360_=_C729( C360 C729 ) C360_=_C735( C360 C735 ) C360_=_C740( C360 C740 ) C360_=_C744( C360 C744 ) \nC360_=_C747( C360 C747 ) C360_=_C750( C360 C750 ) C361_=_C362( C361 C362 ) C361_=_C569( C361 C569 ) C361_=_C587( C361 C587 ) C361_=_C603( C361 C603 ) \nC361_=_C635( C361 C635 ) C361_=_C663( C361 C663 ) C361_=_C697( C361 C697 ) C361_=_C706( C361 C706 ) C361_=_C750( C361 C750 ) C361_=_C752( C361 C752 ) \nC362_=_C390( C362 C390 ) C362_=_C416( C362 C416 ) C362_=_C441( C362 C441 ) C362_=_C466( C362 C466 ) C362_=_C490( C362 C490 ) C362_=_C533( C362 C533 ) \nC362_=_C570( C362 C570 ) C362_=_C621( C362 C621 ) C362_=_C650( C362 C650 ) C362_=_C677( C362 C677 ) C362_=_C688( C362 C688 ) C362_=_C707( C362 C707 ) \nC362_=_C716( C362 C716 ) C362_=_C724( C362 C724 ) C362_=_C731( C362 C731 ) C362_=_C737( C362 C737 ) C362_=_C742( C362 C742 ) C362_=_C746( C362 C746 ) \nC362_=_C749( C362 C749 ) C362_=_C752( C362 C752 ) C367_=_C370( C367 C370 ) C367_=_C371( C367 C371 ) C367_=_C372( C367 C372 ) C367_=_C374( C367 C374 ) \nC367_=_C376( C367 C376 ) C367_=_C379( C367 C379 ) C367_=_C380( C367 C380 ) C367_=_C388( C367 C388 ) C367_=_C390( C367 C390 ) C367_=_C394( C367 C394 ) \nC367_=_C419( C367 C419 ) C367_=_C443( C367 C443 ) C367_=_C467( C367 C467 ) C367_=_C491( C367 C491 ) C367_=_C492( C367 C492 ) C367_=_C493( C367 C493 ) \nC367_=_C496( C367 C496 ) C367_=_C498( C367 C498 ) C367_=_C500( C367 C500 ) C367_=_C501( C367 C501 ) C367_=_C503( C367 C503 ) C367_=_C504( C367 C504 ) \nC367_=_C505( C367 C505 ) C367_=_C506( C367 C506 ) C367_=_C507( C367 C507 ) C367_=_C508( C367 C508 ) C367_=_C509( C367 C509 ) C370_=_C371( C370 C371 ) \nC370_=_C372( C370 C372 ) C370_=_C374( C370 C374 ) C370_=_C376( C370 C376 ) C370_=_C379( C370 C379 ) C370_=_C380( C370 C380 ) C370_=_C388( C370 C388 ) \nC370_=_C390( C370 C390 ) C370_=_C397( C370 C397 ) C370_=_C422( C370 C422 ) C370_=_C446( C370 C446 ) C370_=_C470( C370 C470 ) C370_=_C493( C370 C493 ) \nC370_=_C513( C370 C513 ) C370_=_C534( C370 C534 ) C370_=_C554( C370 C554 ) C370_=_C555( C370 C555 ) C370_=_C556( C370 C556 ) C370_=_C557( C370 C557 ) \nC370_=_C558( C370 C558 ) C370_=_C559( C370 C559 ) C370_=_C561( C370 C561 ) C370_=_C562( C370 C562 ) C370_=_C563( C370 C563 ) C370_=_C564( C370 C564 ) \nC370_=_C565( C370 C565 ) C370_=_C566( C370 C566 ) C370_=_C567( C370 C567 ) C370_=_C568( C370 C568 ) C370_=_C569( C370 C569 ) C370_=_C570( C370 C570 ) \nC371_=_C372( C371 C372 ) C371_=_C374( C371 C374 ) C371_=_C376( C371 C376 ) C371_=_C379( C371 C379 ) C371_=_C380( C371 C380 ) C371_=_C388( C371 C388 ) \nC371_=_C390( C371 C390 ) C371_=_C398( C371 C398 ) C371_=_C423( C371 C423 ) C371_=_C447( C371 C447 ) C371_=_C471( C371 C471 ) C371_=_C514( C371 C514 ) \nC371_=_C535( C371 C535 ) C371_=_C572( C371 C572 ) C371_=_C574( C371 C574 ) C371_=_C576( C371 C576 ) C371_=_C577( C371 C577 ) C371_=_C579( C371 C579 ) \nC371_=_C580(</w:t>
      </w:r>
    </w:p>
    <w:p>
      <w:pPr>
        <w:pStyle w:val="PreformattedText"/>
        <w:bidi w:val="0"/>
        <w:spacing w:before="0" w:after="0"/>
        <w:jc w:val="left"/>
        <w:rPr/>
      </w:pPr>
      <w:r>
        <w:rPr/>
        <w:t xml:space="preserve"> </w:t>
      </w:r>
      <w:r>
        <w:rPr/>
        <w:t>C371 C580 ) C371_=_C581( C371 C581 ) C371_=_C582( C371 C582 ) C371_=_C583( C371 C583 ) C371_=_C584( C371 C584 ) C371_=_C585( C371 C585 ) \nC371_=_C587( C371 C587 ) C372_=_C374( C372 C374 ) C372_=_C376( C372 C376 ) C372_=_C379( C372 C379 ) C372_=_C380( C372 C380 ) C372_=_C388( C372 C388 ) \nC372_=_C390( C372 C390 ) C372_=_C399( C372 C399 ) C372_=_C424( C372 C424 ) C372_=_C448( C372 C448 ) C372_=_C472( C372 C472 ) C372_=_C515( C372 C515 ) \nC372_=_C536( C372 C536 ) C372_=_C589( C372 C589 ) C372_=_C591( C372 C591 ) C372_=_C592( C372 C592 ) C372_=_C593( C372 C593 ) C372_=_C595( C372 C595 ) \nC372_=_C596( C372 C596 ) C372_=_C597( C372 C597 ) C372_=_C598( C372 C598 ) C372_=_C599( C372 C599 ) C372_=_C600( C372 C600 ) C372_=_C601( C372 C601 ) \nC372_=_C603( C372 C603 ) C374_=_C376( C374 C376 ) C374_=_C379( C374 C379 ) C374_=_C380( C374 C380 ) C374_=_C388( C374 C388 ) C374_=_C390( C374 C390 ) \nC374_=_C426( C374 C426 ) C374_=_C450( C374 C450 ) C374_=_C474( C374 C474 ) C374_=_C517( C374 C517 ) C374_=_C538( C374 C538 ) C374_=_C555( C374 C555 ) \nC374_=_C605( C374 C605 ) C374_=_C622( C374 C622 ) C374_=_C624( C374 C624 ) C374_=_C625( C374 C625 ) C374_=_C627( C374 C627 ) C374_=_C628( C374 C628 ) \nC374_=_C629( C374 C629 ) C374_=_C630( C374 C630 ) C374_=_C631( C374 C631 ) C374_=_C632( C374 C632 ) C374_=_C633( C374 C633 ) C374_=_C635( C374 C635 ) \nC376_=_C379( C376 C379 ) C376_=_C380( C376 C380 ) C376_=_C388( C376 C388 ) C376_=_C390( C376 C390 ) C376_=_C402( C376 C402 ) C376_=_C428( C376 C428 ) \nC376_=_C452( C376 C452 ) C376_=_C476( C376 C476 ) C376_=_C519( C376 C519 ) C376_=_C540( C376 C540 ) C376_=_C607( C376 C607 ) C376_=_C637( C376 C637 ) \nC376_=_C651( C376 C651 ) C376_=_C652( C376 C652 ) C376_=_C654( C376 C654 ) C376_=_C655( C376 C655 ) C376_=_C656( C376 C656 ) C376_=_C657( C376 C657 ) \nC376_=_C658( C376 C658 ) C376_=_C659( C376 C659 ) C376_=_C660( C376 C660 ) C376_=_C661( C376 C661 ) C376_=_C663( C376 C663 ) C379_=_C380( C379 C380 ) \nC379_=_C388( C379 C388 ) C379_=_C390( C379 C390 ) C379_=_C405( C379 C405 ) C379_=_C431( C379 C431 ) C379_=_C455( C379 C455 ) C379_=_C479( C379 C479 ) \nC379_=_C522( C379 C522 ) C379_=_C543( C379 C543 ) C379_=_C559( C379 C559 ) C379_=_C610( C379 C610 ) C379_=_C640( C379 C640 ) C379_=_C666( C379 C666 ) \nC379_=_C689( C379 C689 ) C379_=_C690( C379 C690 ) C379_=_C691( C379 C691 ) C379_=_C692( C379 C692 ) C379_=_C693( C379 C693 ) C379_=_C694( C379 C694 ) \nC379_=_C695( C379 C695 ) C379_=_C697( C379 C697 ) C380_=_C388( C380 C388 ) C380_=_C390( C380 C390 ) C380_=_C406( C380 C406 ) C380_=_C456( C380 C456 ) \nC380_=_C480( C380 C480 ) C380_=_C503( C380 C503 ) C380_=_C523( C380 C523 ) C380_=_C544( C380 C544 ) C380_=_C579( C380 C579 ) C380_=_C611( C380 C611 ) \nC380_=_C627( C380 C627 ) C380_=_C641( C380 C641 ) C380_=_C654( C380 C654 ) C380_=_C667( C380 C667 ) C380_=_C678( C380 C678 ) C380_=_C689( C380 C689 ) \nC380_=_C699( C380 C699 ) C380_=_C700( C380 C700 ) C380_=_C701( C380 C701 ) C380_=_C702( C380 C702 ) C380_=_C703( C380 C703 ) C380_=_C704( C380 C704 ) \nC380_=_C705( C380 C705 ) C380_=_C706( C380 C706 ) C380_=_C707( C380 C707 ) C388_=_C390( C388 C390 ) C388_=_C414( C388 C414 ) C388_=_C439( C388 C439 ) \nC388_=_C464( C388 C464 ) C388_=_C488( C388 C488 ) C388_=_C531( C388 C531 ) C388_=_C552( C388 C552 ) C388_=_C568( C388 C568 ) C388_=_C619( C388 C619 ) \nC388_=_C675( C388 C675 ) C388_=_C686( C388 C686 ) C388_=_C714( C388 C714 ) C388_=_C722( C388 C722 ) C388_=_C729( C388 C729 ) C388_=_C735( C388 C735 ) \nC388_=_C740( C388 C740 ) C388_=_C744( C388 C744 ) C388_=_C747( C388 C747 ) C388_=_C750( C388 C750 ) C390_=_C416( C390 C416 ) C390_=_C441( C390 C441 ) \nC390_=_C466( C390 C466 ) C390_=_C490( C390 C490 ) C390_=_C533( C390 C533 ) C390_=_C570( C390 C570 ) C390_=_C621( C390 C621 ) C390_=_C650( C390 C650 ) \nC390_=_C677( C390 C677 ) C390_=_C688( C390 C688 ) C390_=_C707( C390 C707 ) C390_=_C716( C390 C716 ) C390_=_C724( C390 C724 ) C390_=_C731( C390 C731 ) \nC390_=_C737( C390 C737 ) C390_=_C742( C390 C742 ) C390_=_C746( C390 C746 ) C390_=_C749( C390 C749 ) C390_=_C752( C390 C752 ) C394_=_C397( C394 C397 ) \nC394_=_C398( C394 C398 ) C394_=_C399( C394 C399 ) C394_=_C402( C394 C402 ) C394_=_C405( C394 C405 ) C394_=_C406( C394 C406 ) C394_=_C414( C394 C414 ) \nC394_=_C416( C394 C416 ) C394_=_C419( C394 C419 ) C394_=_C443( C394 C443 ) C394_=_C467( C394 C467 ) C394_=_C491( C394 C491 ) C394_=_C492( C394 C492 ) \nC394_=_C493( C394 C493 ) C394_=_C496( C394 C496 ) C394_=_C498( C394 C498 ) C394_=_C500( C394 C500 ) C394_=_C501( C394 C501 ) C394_=_C503( C394 C503 ) \nC394_=_C504( C394 C504 ) C394_=_C505( C394 C505 ) C394_=_C506( C394 C506 ) C394_=_C507( C394 C507 ) C394_=_C508( C394 C508 ) C394_=_C509( C394 C509 ) \nC397_=_C398( C397 C398 ) C397_=_C399( C397 C399 ) C397_=_C402( C397 C402 ) C397_=_C405( C397 C405 ) C397_=_C406( C397 C406 ) C397_=_C414( C397 C414 ) \nC397_=_C416( C397 C416 ) C397_=_C422( C397 C422 ) C397_=_C446( C397 C446 ) C397_=_C470( C397 C470 ) C397_=_C493( C397 C493 ) C397_=_C513( C397 C513 ) \nC397_=_C534( C397 C534 ) C397_=_C554( C397 C554 ) C397_=_C555( C397 C555 ) C397_=_C556( C397 C556 ) C397_=_C557( C397 C557 ) C397_=_C558( C397 C558 ) \nC397_=_C559( C397 C559 ) C397_=_C561( C397 C561 ) C397_=_C562( C397 C562 ) C397_=_C563( C397 C563 ) C397_=_C564( C397 C564 ) C397_=_C565( C397 C565 ) \nC397_=_C566( C397 C566 ) C397_=_C567( C397 C567 ) C397_=_C568( C397 C568 ) C397_=_C569( C397 C569 ) C397_=_C570( C397 C570 ) C398_=_C399( C398 C399 ) \nC398_=_C402( C398 C402 ) C398_=_C405( C398 C405 ) C398_=_C406( C398 C406 ) C398_=_C414( C398 C414 ) C398_=_C416( C398 C416 ) C398_=_C423( C398 C423 ) \nC398_=_C447( C398 C447 ) C398_=_C471( C398 C471 ) C398_=_C514( C398 C514 ) C398_=_C535( C398 C535 ) C398_=_C572( C398 C572 ) C398_=_C574( C398 C574 ) \nC398_=_C576( C398 C576 ) C398_=_C577( C398 C577 ) C398_=_C579( C398 C579 ) C398_=_C580( C398 C580 ) C398_=_C581( C398 C581 ) C398_=_C582( C398 C582 ) \nC398_=_C583( C398 C583 ) C398_=_C584( C398 C584 ) C398_=_C585( C398 C585 ) C398_=_C587( C398 C587 ) C399_=_C402( C399 C402 ) C399_=_C405( C399 C405 ) \nC399_=_C406( C399 C406 ) C399_=_C414( C399 C414 ) C399_=_C416( C399 C416 ) C399_=_C424( C399 C424 ) C399_=_C448( C399 C448 ) C399_=_C472( C399 C472 ) \nC399_=_C515( C399 C515 ) C399_=_C536( C399 C536 ) C399_=_C589( C399 C589 ) C399_=_C591( C399 C591 ) C399_=_C592( C399 C592 ) C399_=_C593( C399 C593 ) \nC399_=_C595( C399 C595 ) C399_=_C596( C399 C596 ) C399_=_C597( C399 C597 ) C399_=_C598( C399 C598 ) C399_=_C599( C399 C599 ) C399_=_C600( C399 C600 ) \nC399_=_C601( C399 C601 ) C399_=_C603( C399 C603 ) C402_=_C405( C402 C405 ) C402_=_C406( C402 C406 ) C402_=_C414( C402 C414 ) C402_=_C416( C402 C416 ) \nC402_=_C428( C402 C428 ) C402_=_C452( C402 C452 ) C402_=_C476( C402 C476 ) C402_=_C519( C402 C519 ) C402_=_C540( C402 C540 ) C402_=_C607( C402 C607 ) \nC402_=_C637( C402 C637 ) C402_=_C651( C402 C651 ) C402_=_C652( C402 C652 ) C402_=_C654( C402 C654 ) C402_=_C655( C402 C655 ) C402_=_C656( C402 C656 ) \nC402_=_C657( C402 C657 ) C402_=_C658( C402 C658 ) C402_=_C659( C402 C659 ) C402_=_C660( C402 C660 ) C402_=_C661( C402 C661 ) C402_=_C663( C402 C663 ) \nC405_=_C406( C405 C406 ) C405_=_C414( C405 C414 ) C405_=_C416( C405 C416 ) C405_=_C431( C405 C431 ) C405_=_C455( C405 C455 ) C405_=_C479( C405 C479 ) \nC405_=_C522( C405 C522 ) C405_=_C543( C405 C543 ) C405_=_C559( C405 C559 ) C405_=_C610( C405 C610 ) C405_=_C640( C405 C640 ) C405_=_C666( C405 C666 ) \nC405_=_C689( C405 C689 ) C405_=_C690( C405 C690 ) C405_=_C691( C405 C691 ) C405_=_C692( C405 C692 ) C405_=_C693( C405 C693 ) C405_=_C694( C405 C694 ) \nC405_=_C695( C405 C695 ) C405_=_C697( C405 C697 ) C406_=_C414( C406 C414 ) C406_=_C416( C406 C416 ) C406_=_C456( C406 C456 ) C406_=_C480( C406 C480 ) \nC406_=_C503( C406 C503 ) C406_=_C523( C406 C523 ) C406_=_C544( C406 C544 ) C406_=_C579( C406 C579 ) C406_=_C611( C406 C611 ) C406_=_C627( C406 C627 ) \nC406_=_C641( C406 C641 ) C406_=_C654( C406 C654 ) C406_=_C667( C406 C667 ) C406_=_C678( C406 C678 ) C406_=_C689( C406 C689 ) C406_=_C699( C406 C699 ) \nC406_=_C700( C406 C700 ) C406_=_C701( C406 C701 ) C406_=_C702( C406 C702 ) C406_=_C703( C406 C703 ) C406_=_C704( C406 C704 ) C406_=_C705( C406 C705 ) \nC406_=_C706( C406 C706 ) C406_=_C707( C406 C707 ) C414_=_C416( C414 C416 ) C414_=_C439( C414 C439 ) C414_=_C464( C414 C464 ) C414_=_C488( C414 C488 ) \nC414_=_C531( C414 C531 ) C414_=_C552( C414 C552 ) C414_=_C568( C414 C568 ) C414_=_C619( C414 C619 ) C414_=_C675( C414 C675 ) C414_=_C686( C414 C686 ) \nC414_=_C714( C414 C714 ) C414_=_C722( C414 C722 ) C414_=_C729( C414 C729 ) C414_=_C735( C414 C735 ) C414_=_C740( C414 C740 ) C414_=_C744( C414 C744 ) \nC414_=_C747( C414 C747 ) C414_=_C750( C414 C750 ) C416_=_C441( C416 C441 ) C416_=_C466( C416 C466 ) C416_=_C490( C416 C490 ) C416_=_C533( C416 C533 ) \nC416_=_C570( C416 C570 ) C416_=_C621( C416 C621 ) C416_=_C650( C416 C650 ) C416_=_C677( C416 C677 ) C416_=_C688( C416 C688 ) C416_=_C707( C416 C707 ) \nC416_=_C716( C416 C716 ) C416_=_C724( C416 C724 ) C416_=_C731( C416 C731 ) C416_=_C737( C416 C737 ) C416_=_C742( C416 C742 ) C416_=_C746( C416 C746 ) \nC416_=_C749( C416 C749 ) C416_=_C752( C416 C752 ) C419_=_C422( C419 C422 ) C419_=_C423( C419 C423 ) C419_=_C424( C419 C424 ) C419_=_C426( C419 C426 ) \nC419_=_C428( C419 C428 ) C419_=_C431( C419 C431 ) C419_=_C439( C419 C439 ) C419_=_C441( C419 C441 ) C419_=_C443( C419 C443 ) C419_=_C467( C419 C467 ) \nC419_=_C491( C419 C491 ) C419_=_C492( C419 C492 ) C419_=_C493( C419 C493 ) C419_=_C496( C419 C496 ) C419_=_C498( C419 C498 ) C419_=_C500( C419 C500 ) \nC419_=_C501( C419 C501 ) C419_=_C503( C419 C503 ) C419_=_C504( C419 C504 ) C419_=_C505( C419 C505 ) C419_=_C506( C419 C506 ) C419_=_C507( C419 C507 ) \nC419_=_C508( C419 C508 ) C419_=_C509( C419 C509 ) C422_=_C423( C422 C423 ) C422_=_C424( C422 C424 ) C422_=_C426( C422 C426 ) C422_=_C428( C422 C428 ) \nC422_=_C431( C422 C431 ) C422_=_C439(</w:t>
      </w:r>
    </w:p>
    <w:p>
      <w:pPr>
        <w:pStyle w:val="PreformattedText"/>
        <w:bidi w:val="0"/>
        <w:spacing w:before="0" w:after="0"/>
        <w:jc w:val="left"/>
        <w:rPr/>
      </w:pPr>
      <w:r>
        <w:rPr/>
        <w:t xml:space="preserve"> </w:t>
      </w:r>
      <w:r>
        <w:rPr/>
        <w:t>C422 C439 ) C422_=_C441( C422 C441 ) C422_=_C446( C422 C446 ) C422_=_C470( C422 C470 ) C422_=_C493( C422 C493 ) \nC422_=_C513( C422 C513 ) C422_=_C534( C422 C534 ) C422_=_C554( C422 C554 ) C422_=_C555( C422 C555 ) C422_=_C556( C422 C556 ) C422_=_C557( C422 C557 ) \nC422_=_C558( C422 C558 ) C422_=_C559( C422 C559 ) C422_=_C561( C422 C561 ) C422_=_C562( C422 C562 ) C422_=_C563( C422 C563 ) C422_=_C564( C422 C564 ) \nC422_=_C565( C422 C565 ) C422_=_C566( C422 C566 ) C422_=_C567( C422 C567 ) C422_=_C568( C422 C568 ) C422_=_C569( C422 C569 ) C422_=_C570( C422 C570 ) \nC423_=_C424( C423 C424 ) C423_=_C426( C423 C426 ) C423_=_C428( C423 C428 ) C423_=_C431( C423 C431 ) C423_=_C439( C423 C439 ) C423_=_C441( C423 C441 ) \nC423_=_C447( C423 C447 ) C423_=_C471( C423 C471 ) C423_=_C514( C423 C514 ) C423_=_C535( C423 C535 ) C423_=_C572( C423 C572 ) C423_=_C574( C423 C574 ) \nC423_=_C576( C423 C576 ) C423_=_C577( C423 C577 ) C423_=_C579( C423 C579 ) C423_=_C580( C423 C580 ) C423_=_C581( C423 C581 ) C423_=_C582( C423 C582 ) \nC423_=_C583( C423 C583 ) C423_=_C584( C423 C584 ) C423_=_C585( C423 C585 ) C423_=_C587( C423 C587 ) C424_=_C426( C424 C426 ) C424_=_C428( C424 C428 ) \nC424_=_C431( C424 C431 ) C424_=_C439( C424 C439 ) C424_=_C441( C424 C441 ) C424_=_C448( C424 C448 ) C424_=_C472( C424 C472 ) C424_=_C515( C424 C515 ) \nC424_=_C536( C424 C536 ) C424_=_C589( C424 C589 ) C424_=_C591( C424 C591 ) C424_=_C592( C424 C592 ) C424_=_C593( C424 C593 ) C424_=_C595( C424 C595 ) \nC424_=_C596( C424 C596 ) C424_=_C597( C424 C597 ) C424_=_C598( C424 C598 ) C424_=_C599( C424 C599 ) C424_=_C600( C424 C600 ) C424_=_C601( C424 C601 ) \nC424_=_C603( C424 C603 ) C426_=_C428( C426 C428 ) C426_=_C431( C426 C431 ) C426_=_C439( C426 C439 ) C426_=_C441( C426 C441 ) C426_=_C450( C426 C450 ) \nC426_=_C474( C426 C474 ) C426_=_C517( C426 C517 ) C426_=_C538( C426 C538 ) C426_=_C555( C426 C555 ) C426_=_C605( C426 C605 ) C426_=_C622( C426 C622 ) \nC426_=_C624( C426 C624 ) C426_=_C625( C426 C625 ) C426_=_C627( C426 C627 ) C426_=_C628( C426 C628 ) C426_=_C629( C426 C629 ) C426_=_C630( C426 C630 ) \nC426_=_C631( C426 C631 ) C426_=_C632( C426 C632 ) C426_=_C633( C426 C633 ) C426_=_C635( C426 C635 ) C428_=_C431( C428 C431 ) C428_=_C439( C428 C439 ) \nC428_=_C441( C428 C441 ) C428_=_C452( C428 C452 ) C428_=_C476( C428 C476 ) C428_=_C519( C428 C519 ) C428_=_C540( C428 C540 ) C428_=_C607( C428 C607 ) \nC428_=_C637( C428 C637 ) C428_=_C651( C428 C651 ) C428_=_C652( C428 C652 ) C428_=_C654( C428 C654 ) C428_=_C655( C428 C655 ) C428_=_C656( C428 C656 ) \nC428_=_C657( C428 C657 ) C428_=_C658( C428 C658 ) C428_=_C659( C428 C659 ) C428_=_C660( C428 C660 ) C428_=_C661( C428 C661 ) C428_=_C663( C428 C663 ) \nC431_=_C439( C431 C439 ) C431_=_C441( C431 C441 ) C431_=_C455( C431 C455 ) C431_=_C479( C431 C479 ) C431_=_C522( C431 C522 ) C431_=_C543( C431 C543 ) \nC431_=_C559( C431 C559 ) C431_=_C610( C431 C610 ) C431_=_C640( C431 C640 ) C431_=_C666( C431 C666 ) C431_=_C689( C431 C689 ) C431_=_C690( C431 C690 ) \nC431_=_C691( C431 C691 ) C431_=_C692( C431 C692 ) C431_=_C693( C431 C693 ) C431_=_C694( C431 C694 ) C431_=_C695( C431 C695 ) C431_=_C697( C431 C697 ) \nC439_=_C441( C439 C441 ) C439_=_C464( C439 C464 ) C439_=_C488( C439 C488 ) C439_=_C531( C439 C531 ) C439_=_C552( C439 C552 ) C439_=_C568( C439 C568 ) \nC439_=_C619( C439 C619 ) C439_=_C675( C439 C675 ) C439_=_C686( C439 C686 ) C439_=_C714( C439 C714 ) C439_=_C722( C439 C722 ) C439_=_C729( C439 C729 ) \nC439_=_C735( C439 C735 ) C439_=_C740( C439 C740 ) C439_=_C744( C439 C744 ) C439_=_C747( C439 C747 ) C439_=_C750( C439 C750 ) C441_=_C466( C441 C466 ) \nC441_=_C490( C441 C490 ) C441_=_C533( C441 C533 ) C441_=_C570( C441 C570 ) C441_=_C621( C441 C621 ) C441_=_C650( C441 C650 ) C441_=_C677( C441 C677 ) \nC441_=_C688( C441 C688 ) C441_=_C707( C441 C707 ) C441_=_C716( C441 C716 ) C441_=_C724( C441 C724 ) C441_=_C731( C441 C731 ) C441_=_C737( C441 C737 ) \nC441_=_C742( C441 C742 ) C441_=_C746( C441 C746 ) C441_=_C749( C441 C749 ) C441_=_C752( C441 C752 ) C443_=_C446( C443 C446 ) C443_=_C447( C443 C447 ) \nC443_=_C448( C443 C448 ) C443_=_C450( C443 C450 ) C443_=_C452( C443 C452 ) C443_=_C455( C443 C455 ) C443_=_C456( C443 C456 ) C443_=_C464( C443 C464 ) \nC443_=_C466( C443 C466 ) C443_=_C467( C443 C467 ) C443_=_C491( C443 C491 ) C443_=_C492( C443 C492 ) C443_=_C493( C443 C493 ) C443_=_C496( C443 C496 ) \nC443_=_C498( C443 C498 ) C443_=_C500( C443 C500 ) C443_=_C501( C443 C501 ) C443_=_C503( C443 C503 ) C443_=_C504( C443 C504 ) C443_=_C505( C443 C505 ) \nC443_=_C506( C443 C506 ) C443_=_C507( C443 C507 ) C443_=_C508( C443 C508 ) C443_=_C509( C443 C509 ) C446_=_C447( C446 C447 ) C446_=_C448( C446 C448 ) \nC446_=_C450( C446 C450 ) C446_=_C452( C446 C452 ) C446_=_C455( C446 C455 ) C446_=_C456( C446 C456 ) C446_=_C464( C446 C464 ) C446_=_C466( C446 C466 ) \nC446_=_C470( C446 C470 ) C446_=_C493( C446 C493 ) C446_=_C513( C446 C513 ) C446_=_C534( C446 C534 ) C446_=_C554( C446 C554 ) C446_=_C555( C446 C555 ) \nC446_=_C556( C446 C556 ) C446_=_C557( C446 C557 ) C446_=_C558( C446 C558 ) C446_=_C559( C446 C559 ) C446_=_C561( C446 C561 ) C446_=_C562( C446 C562 ) \nC446_=_C563( C446 C563 ) C446_=_C564( C446 C564 ) C446_=_C565( C446 C565 ) C446_=_C566( C446 C566 ) C446_=_C567( C446 C567 ) C446_=_C568( C446 C568 ) \nC446_=_C569( C446 C569 ) C446_=_C570( C446 C570 ) C447_=_C448( C447 C448 ) C447_=_C450( C447 C450 ) C447_=_C452( C447 C452 ) C447_=_C455( C447 C455 ) \nC447_=_C456( C447 C456 ) C447_=_C464( C447 C464 ) C447_=_C466( C447 C466 ) C447_=_C471( C447 C471 ) C447_=_C514( C447 C514 ) C447_=_C535( C447 C535 ) \nC447_=_C572( C447 C572 ) C447_=_C574( C447 C574 ) C447_=_C576( C447 C576 ) C447_=_C577( C447 C577 ) C447_=_C579( C447 C579 ) C447_=_C580( C447 C580 ) \nC447_=_C581( C447 C581 ) C447_=_C582( C447 C582 ) C447_=_C583( C447 C583 ) C447_=_C584( C447 C584 ) C447_=_C585( C447 C585 ) C447_=_C587( C447 C587 ) \nC448_=_C450( C448 C450 ) C448_=_C452( C448 C452 ) C448_=_C455( C448 C455 ) C448_=_C456( C448 C456 ) C448_=_C464( C448 C464 ) C448_=_C466( C448 C466 ) \nC448_=_C472( C448 C472 ) C448_=_C515( C448 C515 ) C448_=_C536( C448 C536 ) C448_=_C589( C448 C589 ) C448_=_C591( C448 C591 ) C448_=_C592( C448 C592 ) \nC448_=_C593( C448 C593 ) C448_=_C595( C448 C595 ) C448_=_C596( C448 C596 ) C448_=_C597( C448 C597 ) C448_=_C598( C448 C598 ) C448_=_C599( C448 C599 ) \nC448_=_C600( C448 C600 ) C448_=_C601( C448 C601 ) C448_=_C603( C448 C603 ) C450_=_C452( C450 C452 ) C450_=_C455( C450 C455 ) C450_=_C456( C450 C456 ) \nC450_=_C464( C450 C464 ) C450_=_C466( C450 C466 ) C450_=_C474( C450 C474 ) C450_=_C517( C450 C517 ) C450_=_C538( C450 C538 ) C450_=_C555( C450 C555 ) \nC450_=_C605( C450 C605 ) C450_=_C622( C450 C622 ) C450_=_C624( C450 C624 ) C450_=_C625( C450 C625 ) C450_=_C627( C450 C627 ) C450_=_C628( C450 C628 ) \nC450_=_C629( C450 C629 ) C450_=_C630( C450 C630 ) C450_=_C631( C450 C631 ) C450_=_C632( C450 C632 ) C450_=_C633( C450 C633 ) C450_=_C635( C450 C635 ) \nC452_=_C455( C452 C455 ) C452_=_C456( C452 C456 ) C452_=_C464( C452 C464 ) C452_=_C466( C452 C466 ) C452_=_C476( C452 C476 ) C452_=_C519( C452 C519 ) \nC452_=_C540( C452 C540 ) C452_=_C607( C452 C607 ) C452_=_C637( C452 C637 ) C452_=_C651( C452 C651 ) C452_=_C652( C452 C652 ) C452_=_C654( C452 C654 ) \nC452_=_C655( C452 C655 ) C452_=_C656( C452 C656 ) C452_=_C657( C452 C657 ) C452_=_C658( C452 C658 ) C452_=_C659( C452 C659 ) C452_=_C660( C452 C660 ) \nC452_=_C661( C452 C661 ) C452_=_C663( C452 C663 ) C455_=_C456( C455 C456 ) C455_=_C464( C455 C464 ) C455_=_C466( C455 C466 ) C455_=_C479( C455 C479 ) \nC455_=_C522( C455 C522 ) C455_=_C543( C455 C543 ) C455_=_C559( C455 C559 ) C455_=_C610( C455 C610 ) C455_=_C640( C455 C640 ) C455_=_C666( C455 C666 ) \nC455_=_C689( C455 C689 ) C455_=_C690( C455 C690 ) C455_=_C691( C455 C691 ) C455_=_C692( C455 C692 ) C455_=_C693( C455 C693 ) C455_=_C694( C455 C694 ) \nC455_=_C695( C455 C695 ) C455_=_C697( C455 C697 ) C456_=_C464( C456 C464 ) C456_=_C466( C456 C466 ) C456_=_C480( C456 C480 ) C456_=_C503( C456 C503 ) \nC456_=_C523( C456 C523 ) C456_=_C544( C456 C544 ) C456_=_C579( C456 C579 ) C456_=_C611( C456 C611 ) C456_=_C627( C456 C627 ) C456_=_C641( C456 C641 ) \nC456_=_C654( C456 C654 ) C456_=_C667( C456 C667 ) C456_=_C678( C456 C678 ) C456_=_C689( C456 C689 ) C456_=_C699( C456 C699 ) C456_=_C700( C456 C700 ) \nC456_=_C701( C456 C701 ) C456_=_C702( C456 C702 ) C456_=_C703( C456 C703 ) C456_=_C704( C456 C704 ) C456_=_C705( C456 C705 ) C456_=_C706( C456 C706 ) \nC456_=_C707( C456 C707 ) C464_=_C466( C464 C466 ) C464_=_C488( C464 C488 ) C464_=_C531( C464 C531 ) C464_=_C552( C464 C552 ) C464_=_C568( C464 C568 ) \nC464_=_C619( C464 C619 ) C464_=_C675( C464 C675 ) C464_=_C686( C464 C686 ) C464_=_C714( C464 C714 ) C464_=_C722( C464 C722 ) C464_=_C729( C464 C729 ) \nC464_=_C735( C464 C735 ) C464_=_C740( C464 C740 ) C464_=_C744( C464 C744 ) C464_=_C747( C464 C747 ) C464_=_C750( C464 C750 ) C466_=_C490( C466 C490 ) \nC466_=_C533( C466 C533 ) C466_=_C570( C466 C570 ) C466_=_C621( C466 C621 ) C466_=_C650( C466 C650 ) C466_=_C677( C466 C677 ) C466_=_C688( C466 C688 ) \nC466_=_C707( C466 C707 ) C466_=_C716( C466 C716 ) C466_=_C724( C466 C724 ) C466_=_C731( C466 C731 ) C466_=_C737( C466 C737 ) C466_=_C742( C466 C742 ) \nC466_=_C746( C466 C746 ) C466_=_C749( C466 C749 ) C466_=_C752( C466 C752 ) C467_=_C470( C467 C470 ) C467_=_C471( C467 C471 ) C467_=_C472( C467 C472 ) \nC467_=_C474( C467 C474 ) C467_=_C476( C467 C476 ) C467_=_C479( C467 C479 ) C467_=_C480( C467 C480 ) C467_=_C488( C467 C488 ) C467_=_C490( C467 C490 ) \nC467_=_C491( C467 C491 ) C467_=_C492( C467 C492 ) C467_=_C493( C467 C493 ) C467_=_C496( C467 C496 ) C467_=_C498( C467 C498 ) C467_=_C500( C467 C500 ) \nC467_=_C501( C467 C501 ) C467_=_C503( C467 C503 ) C467_=_C504( C467 C504 ) C467_=_C505( C467 C505 ) C467_=_C506( C467 C506 ) C467_=_C507( C467 C507 ) \nC467_=_C508( C467 C508 ) C467_=_C509( C467 C509 ) C470_=_C471(</w:t>
      </w:r>
    </w:p>
    <w:p>
      <w:pPr>
        <w:pStyle w:val="PreformattedText"/>
        <w:bidi w:val="0"/>
        <w:spacing w:before="0" w:after="0"/>
        <w:jc w:val="left"/>
        <w:rPr/>
      </w:pPr>
      <w:r>
        <w:rPr/>
        <w:t xml:space="preserve"> </w:t>
      </w:r>
      <w:r>
        <w:rPr/>
        <w:t>C470 C471 ) C470_=_C472( C470 C472 ) C470_=_C474( C470 C474 ) C470_=_C476( C470 C476 ) \nC470_=_C479( C470 C479 ) C470_=_C480( C470 C480 ) C470_=_C488( C470 C488 ) C470_=_C490( C470 C490 ) C470_=_C493( C470 C493 ) C470_=_C513( C470 C513 ) \nC470_=_C534( C470 C534 ) C470_=_C554( C470 C554 ) C470_=_C555( C470 C555 ) C470_=_C556( C470 C556 ) C470_=_C557( C470 C557 ) C470_=_C558( C470 C558 ) \nC470_=_C559( C470 C559 ) C470_=_C561( C470 C561 ) C470_=_C562( C470 C562 ) C470_=_C563( C470 C563 ) C470_=_C564( C470 C564 ) C470_=_C565( C470 C565 ) \nC470_=_C566( C470 C566 ) C470_=_C567( C470 C567 ) C470_=_C568( C470 C568 ) C470_=_C569( C470 C569 ) C470_=_C570( C470 C570 ) C471_=_C472( C471 C472 ) \nC471_=_C474( C471 C474 ) C471_=_C476( C471 C476 ) C471_=_C479( C471 C479 ) C471_=_C480( C471 C480 ) C471_=_C488( C471 C488 ) C471_=_C490( C471 C490 ) \nC471_=_C514( C471 C514 ) C471_=_C535( C471 C535 ) C471_=_C572( C471 C572 ) C471_=_C574( C471 C574 ) C471_=_C576( C471 C576 ) C471_=_C577( C471 C577 ) \nC471_=_C579( C471 C579 ) C471_=_C580( C471 C580 ) C471_=_C581( C471 C581 ) C471_=_C582( C471 C582 ) C471_=_C583( C471 C583 ) C471_=_C584( C471 C584 ) \nC471_=_C585( C471 C585 ) C471_=_C587( C471 C587 ) C472_=_C474( C472 C474 ) C472_=_C476( C472 C476 ) C472_=_C479( C472 C479 ) C472_=_C480( C472 C480 ) \nC472_=_C488( C472 C488 ) C472_=_C490( C472 C490 ) C472_=_C515( C472 C515 ) C472_=_C536( C472 C536 ) C472_=_C589( C472 C589 ) C472_=_C591( C472 C591 ) \nC472_=_C592( C472 C592 ) C472_=_C593( C472 C593 ) C472_=_C595( C472 C595 ) C472_=_C596( C472 C596 ) C472_=_C597( C472 C597 ) C472_=_C598( C472 C598 ) \nC472_=_C599( C472 C599 ) C472_=_C600( C472 C600 ) C472_=_C601( C472 C601 ) C472_=_C603( C472 C603 ) C474_=_C476( C474 C476 ) C474_=_C479( C474 C479 ) \nC474_=_C480( C474 C480 ) C474_=_C488( C474 C488 ) C474_=_C490( C474 C490 ) C474_=_C517( C474 C517 ) C474_=_C538( C474 C538 ) C474_=_C555( C474 C555 ) \nC474_=_C605( C474 C605 ) C474_=_C622( C474 C622 ) C474_=_C624( C474 C624 ) C474_=_C625( C474 C625 ) C474_=_C627( C474 C627 ) C474_=_C628( C474 C628 ) \nC474_=_C629( C474 C629 ) C474_=_C630( C474 C630 ) C474_=_C631( C474 C631 ) C474_=_C632( C474 C632 ) C474_=_C633( C474 C633 ) C474_=_C635( C474 C635 ) \nC476_=_C479( C476 C479 ) C476_=_C480( C476 C480 ) C476_=_C488( C476 C488 ) C476_=_C490( C476 C490 ) C476_=_C519( C476 C519 ) C476_=_C540( C476 C540 ) \nC476_=_C607( C476 C607 ) C476_=_C637( C476 C637 ) C476_=_C651( C476 C651 ) C476_=_C652( C476 C652 ) C476_=_C654( C476 C654 ) C476_=_C655( C476 C655 ) \nC476_=_C656( C476 C656 ) C476_=_C657( C476 C657 ) C476_=_C658( C476 C658 ) C476_=_C659( C476 C659 ) C476_=_C660( C476 C660 ) C476_=_C661( C476 C661 ) \nC476_=_C663( C476 C663 ) C479_=_C480( C479 C480 ) C479_=_C488( C479 C488 ) C479_=_C490( C479 C490 ) C479_=_C522( C479 C522 ) C479_=_C543( C479 C543 ) \nC479_=_C559( C479 C559 ) C479_=_C610( C479 C610 ) C479_=_C640( C479 C640 ) C479_=_C666( C479 C666 ) C479_=_C689( C479 C689 ) C479_=_C690( C479 C690 ) \nC479_=_C691( C479 C691 ) C479_=_C692( C479 C692 ) C479_=_C693( C479 C693 ) C479_=_C694( C479 C694 ) C479_=_C695( C479 C695 ) C479_=_C697( C479 C697 ) \nC480_=_C488( C480 C488 ) C480_=_C490( C480 C490 ) C480_=_C503( C480 C503 ) C480_=_C523( C480 C523 ) C480_=_C544( C480 C544 ) C480_=_C579( C480 C579 ) \nC480_=_C611( C480 C611 ) C480_=_C627( C480 C627 ) C480_=_C641( C480 C641 ) C480_=_C654( C480 C654 ) C480_=_C667( C480 C667 ) C480_=_C678( C480 C678 ) \nC480_=_C689( C480 C689 ) C480_=_C699( C480 C699 ) C480_=_C700( C480 C700 ) C480_=_C701( C480 C701 ) C480_=_C702( C480 C702 ) C480_=_C703( C480 C703 ) \nC480_=_C704( C480 C704 ) C480_=_C705( C480 C705 ) C480_=_C706( C480 C706 ) C480_=_C707( C480 C707 ) C488_=_C490( C488 C490 ) C488_=_C531( C488 C531 ) \nC488_=_C552( C488 C552 ) C488_=_C568( C488 C568 ) C488_=_C619( C488 C619 ) C488_=_C675( C488 C675 ) C488_=_C686( C488 C686 ) C488_=_C714( C488 C714 ) \nC488_=_C722( C488 C722 ) C488_=_C729( C488 C729 ) C488_=_C735( C488 C735 ) C488_=_C740( C488 C740 ) C488_=_C744( C488 C744 ) C488_=_C747( C488 C747 ) \nC488_=_C750( C488 C750 ) C490_=_C533( C490 C533 ) C490_=_C570( C490 C570 ) C490_=_C621( C490 C621 ) C490_=_C650( C490 C650 ) C490_=_C677( C490 C677 ) \nC490_=_C688( C490 C688 ) C490_=_C707( C490 C707 ) C490_=_C716( C490 C716 ) C490_=_C724( C490 C724 ) C490_=_C731( C490 C731 ) C490_=_C737( C490 C737 ) \nC490_=_C742( C490 C742 ) C490_=_C746( C490 C746 ) C490_=_C749( C490 C749 ) C490_=_C752( C490 C752 ) C491_=_C492( C491 C492 ) C491_=_C493( C491 C493 ) \nC491_=_C496( C491 C496 ) C491_=_C498( C491 C498 ) C491_=_C500( C491 C500 ) C491_=_C501( C491 C501 ) C491_=_C503( C491 C503 ) C491_=_C504( C491 C504 ) \nC491_=_C505( C491 C505 ) C491_=_C506( C491 C506 ) C491_=_C507( C491 C507 ) C491_=_C508( C491 C508 ) C491_=_C509( C491 C509 ) C491_=_C513( C491 C513 ) \nC491_=_C514( C491 C514 ) C491_=_C515( C491 C515 ) C491_=_C517( C491 C517 ) C491_=_C519( C491 C519 ) C491_=_C522( C491 C522 ) C491_=_C523( C491 C523 ) \nC491_=_C531( C491 C531 ) C491_=_C533( C491 C533 ) C492_=_C493( C492 C493 ) C492_=_C496( C492 C496 ) C492_=_C498( C492 C498 ) C492_=_C500( C492 C500 ) \nC492_=_C501( C492 C501 ) C492_=_C503( C492 C503 ) C492_=_C504( C492 C504 ) C492_=_C505( C492 C505 ) C492_=_C506( C492 C506 ) C492_=_C507( C492 C507 ) \nC492_=_C508( C492 C508 ) C492_=_C509( C492 C509 ) C492_=_C534( C492 C534 ) C492_=_C535( C492 C535 ) C492_=_C536( C492 C536 ) C492_=_C538( C492 C538 ) \nC492_=_C540( C492 C540 ) C492_=_C543( C492 C543 ) C492_=_C544( C492 C544 ) C492_=_C552( C492 C552 ) C493_=_C496( C493 C496 ) C493_=_C498( C493 C498 ) \nC493_=_C500( C493 C500 ) C493_=_C501( C493 C501 ) C493_=_C503( C493 C503 ) C493_=_C504( C493 C504 ) C493_=_C505( C493 C505 ) C493_=_C506( C493 C506 ) \nC493_=_C507( C493 C507 ) C493_=_C508( C493 C508 ) C493_=_C509( C493 C509 ) C493_=_C513( C493 C513 ) C493_=_C534( C493 C534 ) C493_=_C554( C493 C554 ) \nC493_=_C555( C493 C555 ) C493_=_C556( C493 C556 ) C493_=_C557( C493 C557 ) C493_=_C558( C493 C558 ) C493_=_C559( C493 C559 ) C493_=_C561( C493 C561 ) \nC493_=_C562( C493 C562 ) C493_=_C563( C493 C563 ) C493_=_C564( C493 C564 ) C493_=_C565( C493 C565 ) C493_=_C566( C493 C566 ) C493_=_C567( C493 C567 ) \nC493_=_C568( C493 C568 ) C493_=_C569( C493 C569 ) C493_=_C570( C493 C570 ) C496_=_C498( C496 C498 ) C496_=_C500( C496 C500 ) C496_=_C501( C496 C501 ) \nC496_=_C503( C496 C503 ) C496_=_C504( C496 C504 ) C496_=_C505( C496 C505 ) C496_=_C506( C496 C506 ) C496_=_C507( C496 C507 ) C496_=_C508( C496 C508 ) \nC496_=_C509( C496 C509 ) C496_=_C554( C496 C554 ) C496_=_C572( C496 C572 ) C496_=_C589( C496 C589 ) C496_=_C605( C496 C605 ) C496_=_C607( C496 C607 ) \nC496_=_C610( C496 C610 ) C496_=_C611( C496 C611 ) C496_=_C619( C496 C619 ) C496_=_C621( C496 C621 ) C498_=_C500( C498 C500 ) C498_=_C501( C498 C501 ) \nC498_=_C503( C498 C503 ) C498_=_C504( C498 C504 ) C498_=_C505( C498 C505 ) C498_=_C506( C498 C506 ) C498_=_C507( C498 C507 ) C498_=_C508( C498 C508 ) \nC498_=_C509( C498 C509 ) C498_=_C556( C498 C556 ) C498_=_C574( C498 C574 ) C498_=_C591( C498 C591 ) C498_=_C622( C498 C622 ) C498_=_C637( C498 C637 ) \nC498_=_C640( C498 C640 ) C498_=_C641( C498 C641 ) C498_=_C650( C498 C650 ) C500_=_C501( C500 C501 ) C500_=_C503( C500 C503 ) C500_=_C504( C500 C504 ) \nC500_=_C505( C500 C505 ) C500_=_C506( C500 C506 ) C500_=_C507( C500 C507 ) C500_=_C508( C500 C508 ) C500_=_C509( C500 C509 ) C500_=_C557( C500 C557 ) \nC500_=_C576( C500 C576 ) C500_=_C592( C500 C592 ) C500_=_C624( C500 C624 ) C500_=_C651( C500 C651 ) C500_=_C666( C500 C666 ) C500_=_C667( C500 C667 ) \nC500_=_C675( C500 C675 ) C500_=_C677( C500 C677 ) C501_=_C503( C501 C503 ) C501_=_C504( C501 C504 ) C501_=_C505( C501 C505 ) C501_=_C506( C501 C506 ) \nC501_=_C507( C501 C507 ) C501_=_C508( C501 C508 ) C501_=_C509( C501 C509 ) C501_=_C558( C501 C558 ) C501_=_C577( C501 C577 ) C501_=_C593( C501 C593 ) \nC501_=_C625( C501 C625 ) C501_=_C652( C501 C652 ) C501_=_C678( C501 C678 ) C501_=_C686( C501 C686 ) C501_=_C688( C501 C688 ) C503_=_C504( C503 C504 ) \nC503_=_C505( C503 C505 ) C503_=_C506( C503 C506 ) C503_=_C507( C503 C507 ) C503_=_C508( C503 C508 ) C503_=_C509( C503 C509 ) C503_=_C523( C503 C523 ) \nC503_=_C544( C503 C544 ) C503_=_C579( C503 C579 ) C503_=_C611( C503 C611 ) C503_=_C627( C503 C627 ) C503_=_C641( C503 C641 ) C503_=_C654( C503 C654 ) \nC503_=_C667( C503 C667 ) C503_=_C678( C503 C678 ) C503_=_C689( C503 C689 ) C503_=_C699( C503 C699 ) C503_=_C700( C503 C700 ) C503_=_C701( C503 C701 ) \nC503_=_C702( C503 C702 ) C503_=_C703( C503 C703 ) C503_=_C704( C503 C704 ) C503_=_C705( C503 C705 ) C503_=_C706( C503 C706 ) C503_=_C707( C503 C707 ) \nC504_=_C505( C504 C505 ) C504_=_C506( C504 C506 ) C504_=_C507( C504 C507 ) C504_=_C508( C504 C508 ) C504_=_C509( C504 C509 ) C504_=_C561( C504 C561 ) \nC504_=_C580( C504 C580 ) C504_=_C595( C504 C595 ) C504_=_C628( C504 C628 ) C504_=_C655( C504 C655 ) C504_=_C690( C504 C690 ) C504_=_C699( C504 C699 ) \nC504_=_C714( C504 C714 ) C504_=_C716( C504 C716 ) C505_=_C506( C505 C506 ) C505_=_C507( C505 C507 ) C505_=_C508( C505 C508 ) C505_=_C509( C505 C509 ) \nC505_=_C562( C505 C562 ) C505_=_C581( C505 C581 ) C505_=_C596( C505 C596 ) C505_=_C629( C505 C629 ) C505_=_C656( C505 C656 ) C505_=_C691( C505 C691 ) \nC505_=_C700( C505 C700 ) C505_=_C722( C505 C722 ) C505_=_C724( C505 C724 ) C506_=_C507( C506 C507 ) C506_=_C508( C506 C508 ) C506_=_C509( C506 C509 ) \nC506_=_C563( C506 C563 ) C506_=_C582( C506 C582 ) C506_=_C597( C506 C597 ) C506_=_C657( C506 C657 ) C506_=_C692( C506 C692 ) C506_=_C701( C506 C701 ) \nC506_=_C729( C506 C729 ) C506_=_C731( C506 C731 ) C507_=_C508( C507 C508 ) C507_=_C509( C507 C509 ) C507_=_C564( C507 C564 ) C507_=_C583( C507 C583 ) \nC507_=_C598( C507 C598 ) C507_=_C630( C507 C630 ) C507_=_C658( C507 C658 ) C507_=_C693( C507 C693 ) C507_=_C702( C507 C702 ) C507_=_C735( C507 C735 ) \nC507_=_C737( C507 C737 ) C508_=_C509( C508 C509 ) C508_=_C565( C508 C565 ) C508_=_C584(</w:t>
      </w:r>
    </w:p>
    <w:p>
      <w:pPr>
        <w:pStyle w:val="PreformattedText"/>
        <w:bidi w:val="0"/>
        <w:spacing w:before="0" w:after="0"/>
        <w:jc w:val="left"/>
        <w:rPr/>
      </w:pPr>
      <w:r>
        <w:rPr/>
        <w:t xml:space="preserve"> </w:t>
      </w:r>
      <w:r>
        <w:rPr/>
        <w:t>C508 C584 ) C508_=_C599( C508 C599 ) C508_=_C631( C508 C631 ) \nC508_=_C659( C508 C659 ) C508_=_C694( C508 C694 ) C508_=_C703( C508 C703 ) C508_=_C740( C508 C740 ) C508_=_C742( C508 C742 ) C509_=_C566( C509 C566 ) \nC509_=_C585( C509 C585 ) C509_=_C600( C509 C600 ) C509_=_C632( C509 C632 ) C509_=_C660( C509 C660 ) C509_=_C704( C509 C704 ) C509_=_C744( C509 C744 ) \nC509_=_C746( C509 C746 ) C513_=_C514( C513 C514 ) C513_=_C515( C513 C515 ) C513_=_C517( C513 C517 ) C513_=_C519( C513 C519 ) C513_=_C522( C513 C522 ) \nC513_=_C523( C513 C523 ) C513_=_C531( C513 C531 ) C513_=_C533( C513 C533 ) C513_=_C534( C513 C534 ) C513_=_C554( C513 C554 ) C513_=_C555( C513 C555 ) \nC513_=_C556( C513 C556 ) C513_=_C557( C513 C557 ) C513_=_C558( C513 C558 ) C513_=_C559( C513 C559 ) C513_=_C561( C513 C561 ) C513_=_C562( C513 C562 ) \nC513_=_C563( C513 C563 ) C513_=_C564( C513 C564 ) C513_=_C565( C513 C565 ) C513_=_C566( C513 C566 ) C513_=_C567( C513 C567 ) C513_=_C568( C513 C568 ) \nC513_=_C569( C513 C569 ) C513_=_C570( C513 C570 ) C514_=_C515( C514 C515 ) C514_=_C517( C514 C517 ) C514_=_C519( C514 C519 ) C514_=_C522( C514 C522 ) \nC514_=_C523( C514 C523 ) C514_=_C531( C514 C531 ) C514_=_C533( C514 C533 ) C514_=_C535( C514 C535 ) C514_=_C572( C514 C572 ) C514_=_C574( C514 C574 ) \nC514_=_C576( C514 C576 ) C514_=_C577( C514 C577 ) C514_=_C579( C514 C579 ) C514_=_C580( C514 C580 ) C514_=_C581( C514 C581 ) C514_=_C582( C514 C582 ) \nC514_=_C583( C514 C583 ) C514_=_C584( C514 C584 ) C514_=_C585( C514 C585 ) C514_=_C587( C514 C587 ) C515_=_C517( C515 C517 ) C515_=_C519( C515 C519 ) \nC515_=_C522( C515 C522 ) C515_=_C523( C515 C523 ) C515_=_C531( C515 C531 ) C515_=_C533( C515 C533 ) C515_=_C536( C515 C536 ) C515_=_C589( C515 C589 ) \nC515_=_C591( C515 C591 ) C515_=_C592( C515 C592 ) C515_=_C593( C515 C593 ) C515_=_C595( C515 C595 ) C515_=_C596( C515 C596 ) C515_=_C597( C515 C597 ) \nC515_=_C598( C515 C598 ) C515_=_C599( C515 C599 ) C515_=_C600( C515 C600 ) C515_=_C601( C515 C601 ) C515_=_C603( C515 C603 ) C517_=_C519( C517 C519 ) \nC517_=_C522( C517 C522 ) C517_=_C523( C517 C523 ) C517_=_C531( C517 C531 ) C517_=_C533( C517 C533 ) C517_=_C538( C517 C538 ) C517_=_C555( C517 C555 ) \nC517_=_C605( C517 C605 ) C517_=_C622( C517 C622 ) C517_=_C624( C517 C624 ) C517_=_C625( C517 C625 ) C517_=_C627( C517 C627 ) C517_=_C628( C517 C628 ) \nC517_=_C629( C517 C629 ) C517_=_C630( C517 C630 ) C517_=_C631( C517 C631 ) C517_=_C632( C517 C632 ) C517_=_C633( C517 C633 ) C517_=_C635( C517 C635 ) \nC519_=_C522( C519 C522 ) C519_=_C523( C519 C523 ) C519_=_C531( C519 C531 ) C519_=_C533( C519 C533 ) C519_=_C540( C519 C540 ) C519_=_C607( C519 C607 ) \nC519_=_C637( C519 C637 ) C519_=_C651( C519 C651 ) C519_=_C652( C519 C652 ) C519_=_C654( C519 C654 ) C519_=_C655( C519 C655 ) C519_=_C656( C519 C656 ) \nC519_=_C657( C519 C657 ) C519_=_C658( C519 C658 ) C519_=_C659( C519 C659 ) C519_=_C660( C519 C660 ) C519_=_C661( C519 C661 ) C519_=_C663( C519 C663 ) \nC522_=_C523( C522 C523 ) C522_=_C531( C522 C531 ) C522_=_C533( C522 C533 ) C522_=_C543( C522 C543 ) C522_=_C559( C522 C559 ) C522_=_C610( C522 C610 ) \nC522_=_C640( C522 C640 ) C522_=_C666( C522 C666 ) C522_=_C689( C522 C689 ) C522_=_C690( C522 C690 ) C522_=_C691( C522 C691 ) C522_=_C692( C522 C692 ) \nC522_=_C693( C522 C693 ) C522_=_C694( C522 C694 ) C522_=_C695( C522 C695 ) C522_=_C697( C522 C697 ) C523_=_C531( C523 C531 ) C523_=_C533( C523 C533 ) \nC523_=_C544( C523 C544 ) C523_=_C579( C523 C579 ) C523_=_C611( C523 C611 ) C523_=_C627( C523 C627 ) C523_=_C641( C523 C641 ) C523_=_C654( C523 C654 ) \nC523_=_C667( C523 C667 ) C523_=_C678( C523 C678 ) C523_=_C689( C523 C689 ) C523_=_C699( C523 C699 ) C523_=_C700( C523 C700 ) C523_=_C701( C523 C701 ) \nC523_=_C702( C523 C702 ) C523_=_C703( C523 C703 ) C523_=_C704( C523 C704 ) C523_=_C705( C523 C705 ) C523_=_C706( C523 C706 ) C523_=_C707( C523 C707 ) \nC531_=_C533( C531 C533 ) C531_=_C552( C531 C552 ) C531_=_C568( C531 C568 ) C531_=_C619( C531 C619 ) C531_=_C675( C531 C675 ) C531_=_C686( C531 C686 ) \nC531_=_C714( C531 C714 ) C531_=_C722( C531 C722 ) C531_=_C729( C531 C729 ) C531_=_C735( C531 C735 ) C531_=_C740( C531 C740 ) C531_=_C744( C531 C744 ) \nC531_=_C747( C531 C747 ) C531_=_C750( C531 C750 ) C533_=_C570( C533 C570 ) C533_=_C621( C533 C621 ) C533_=_C650( C533 C650 ) C533_=_C677( C533 C677 ) \nC533_=_C688( C533 C688 ) C533_=_C707( C533 C707 ) C533_=_C716( C533 C716 ) C533_=_C724( C533 C724 ) C533_=_C731( C533 C731 ) C533_=_C737( C533 C737 ) \nC533_=_C742( C533 C742 ) C533_=_C746( C533 C746 ) C533_=_C749( C533 C749 ) C533_=_C752( C533 C752 ) C534_=_C535( C534 C535 ) C534_=_C536( C534 C536 ) \nC534_=_C538( C534 C538 ) C534_=_C540( C534 C540 ) C534_=_C543( C534 C543 ) C534_=_C544( C534 C544 ) C534_=_C552( C534 C552 ) C534_=_C554( C534 C554 ) \nC534_=_C555( C534 C555 ) C534_=_C556( C534 C556 ) C534_=_C557( C534 C557 ) C534_=_C558( C534 C558 ) C534_=_C559( C534 C559 ) C534_=_C561( C534 C561 ) \nC534_=_C562( C534 C562 ) C534_=_C563( C534 C563 ) C534_=_C564( C534 C564 ) C534_=_C565( C534 C565 ) C534_=_C566( C534 C566 ) C534_=_C567( C534 C567 ) \nC534_=_C568( C534 C568 ) C534_=_C569( C534 C569 ) C534_=_C570( C534 C570 ) C535_=_C536( C535 C536 ) C535_=_C538( C535 C538 ) C535_=_C540( C535 C540 ) \nC535_=_C543( C535 C543 ) C535_=_C544( C535 C544 ) C535_=_C552( C535 C552 ) C535_=_C572( C535 C572 ) C535_=_C574( C535 C574 ) C535_=_C576( C535 C576 ) \nC535_=_C577( C535 C577 ) C535_=_C579( C535 C579 ) C535_=_C580( C535 C580 ) C535_=_C581( C535 C581 ) C535_=_C582( C535 C582 ) C535_=_C583( C535 C583 ) \nC535_=_C584( C535 C584 ) C535_=_C585( C535 C585 ) C535_=_C587( C535 C587 ) C536_=_C538( C536 C538 ) C536_=_C540( C536 C540 ) C536_=_C543( C536 C543 ) \nC536_=_C544( C536 C544 ) C536_=_C552( C536 C552 ) C536_=_C589( C536 C589 ) C536_=_C591( C536 C591 ) C536_=_C592( C536 C592 ) C536_=_C593( C536 C593 ) \nC536_=_C595( C536 C595 ) C536_=_C596( C536 C596 ) C536_=_C597( C536 C597 ) C536_=_C598( C536 C598 ) C536_=_C599( C536 C599 ) C536_=_C600( C536 C600 ) \nC536_=_C601( C536 C601 ) C536_=_C603( C536 C603 ) C538_=_C540( C538 C540 ) C538_=_C543( C538 C543 ) C538_=_C544( C538 C544 ) C538_=_C552( C538 C552 ) \nC538_=_C555( C538 C555 ) C538_=_C605( C538 C605 ) C538_=_C622( C538 C622 ) C538_=_C624( C538 C624 ) C538_=_C625( C538 C625 ) C538_=_C627( C538 C627 ) \nC538_=_C628( C538 C628 ) C538_=_C629( C538 C629 ) C538_=_C630( C538 C630 ) C538_=_C631( C538 C631 ) C538_=_C632( C538 C632 ) C538_=_C633( C538 C633 ) \nC538_=_C635( C538 C635 ) C540_=_C543( C540 C543 ) C540_=_C544( C540 C544 ) C540_=_C552( C540 C552 ) C540_=_C607( C540 C607 ) C540_=_C637( C540 C637 ) \nC540_=_C651( C540 C651 ) C540_=_C652( C540 C652 ) C540_=_C654( C540 C654 ) C540_=_C655( C540 C655 ) C540_=_C656( C540 C656 ) C540_=_C657( C540 C657 ) \nC540_=_C658( C540 C658 ) C540_=_C659( C540 C659 ) C540_=_C660( C540 C660 ) C540_=_C661( C540 C661 ) C540_=_C663( C540 C663 ) C543_=_C544( C543 C544 ) \nC543_=_C552( C543 C552 ) C543_=_C559( C543 C559 ) C543_=_C610( C543 C610 ) C543_=_C640( C543 C640 ) C543_=_C666( C543 C666 ) C543_=_C689( C543 C689 ) \nC543_=_C690( C543 C690 ) C543_=_C691( C543 C691 ) C543_=_C692( C543 C692 ) C543_=_C693( C543 C693 ) C543_=_C694( C543 C694 ) C543_=_C695( C543 C695 ) \nC543_=_C697( C543 C697 ) C544_=_C552( C544 C552 ) C544_=_C579( C544 C579 ) C544_=_C611( C544 C611 ) C544_=_C627( C544 C627 ) C544_=_C641( C544 C641 ) \nC544_=_C654( C544 C654 ) C544_=_C667( C544 C667 ) C544_=_C678( C544 C678 ) C544_=_C689( C544 C689 ) C544_=_C699( C544 C699 ) C544_=_C700( C544 C700 ) \nC544_=_C701( C544 C701 ) C544_=_C702( C544 C702 ) C544_=_C703( C544 C703 ) C544_=_C704( C544 C704 ) C544_=_C705( C544 C705 ) C544_=_C706( C544 C706 ) \nC544_=_C707( C544 C707 ) C552_=_C568( C552 C568 ) C552_=_C619( C552 C619 ) C552_=_C675( C552 C675 ) C552_=_C686( C552 C686 ) C552_=_C714( C552 C714 ) \nC552_=_C722( C552 C722 ) C552_=_C729( C552 C729 ) C552_=_C735( C552 C735 ) C552_=_C740( C552 C740 ) C552_=_C744( C552 C744 ) C552_=_C747( C552 C747 ) \nC552_=_C750( C552 C750 ) C554_=_C555( C554 C555 ) C554_=_C556( C554 C556 ) C554_=_C557( C554 C557 ) C554_=_C558( C554 C558 ) C554_=_C559( C554 C559 ) \nC554_=_C561( C554 C561 ) C554_=_C562( C554 C562 ) C554_=_C563( C554 C563 ) C554_=_C564( C554 C564 ) C554_=_C565( C554 C565 ) C554_=_C566( C554 C566 ) \nC554_=_C567( C554 C567 ) C554_=_C568( C554 C568 ) C554_=_C569( C554 C569 ) C554_=_C570( C554 C570 ) C554_=_C572( C554 C572 ) C554_=_C589( C554 C589 ) \nC554_=_C605( C554 C605 ) C554_=_C607( C554 C607 ) C554_=_C610( C554 C610 ) C554_=_C611( C554 C611 ) C554_=_C619( C554 C619 ) C554_=_C621( C554 C621 ) \nC555_=_C556( C555 C556 ) C555_=_C557( C555 C557 ) C555_=_C558( C555 C558 ) C555_=_C559( C555 C559 ) C555_=_C561( C555 C561 ) C555_=_C562( C555 C562 ) \nC555_=_C563( C555 C563 ) C555_=_C564( C555 C564 ) C555_=_C565( C555 C565 ) C555_=_C566( C555 C566 ) C555_=_C567( C555 C567 ) C555_=_C568( C555 C568 ) \nC555_=_C569( C555 C569 ) C555_=_C570( C555 C570 ) C555_=_C605( C555 C605 ) C555_=_C622( C555 C622 ) C555_=_C624( C555 C624 ) C555_=_C625( C555 C625 ) \nC555_=_C627( C555 C627 ) C555_=_C628( C555 C628 ) C555_=_C629( C555 C629 ) C555_=_C630( C555 C630 ) C555_=_C631( C555 C631 ) C555_=_C632( C555 C632 ) \nC555_=_C633( C555 C633 ) C555_=_C635( C555 C635 ) C556_=_C557( C556 C557 ) C556_=_C558( C556 C558 ) C556_=_C559( C556 C559 ) C556_=_C561( C556 C561 ) \nC556_=_C562( C556 C562 ) C556_=_C563( C556 C563 ) C556_=_C564( C556 C564 ) C556_=_C565( C556 C565 ) C556_=_C566( C556 C566 ) C556_=_C567( C556 C567 ) \nC556_=_C568( C556 C568 ) C556_=_C569( C556 C569 ) C556_=_C570( C556 C570 ) C556_=_C574( C556 C574 ) C556_=_C591( C556 C591 ) C556_=_C622( C556 C622 ) \nC556_=_C637( C556 C637 ) C556_=_C640( C556 C640 ) C556_=_C641( C556 C641 ) C556_=_C650( C556 C650 ) C557_=_C558( C557 C558 ) C557_=_C559( C557 C559 ) \nC557_=_C561( C557 C561 ) C557_=_C562( C557 C562 ) C557_=_C563( C557 C563 ) C557_=_C564( C557 C564 ) C557_=_C565(</w:t>
      </w:r>
    </w:p>
    <w:p>
      <w:pPr>
        <w:pStyle w:val="PreformattedText"/>
        <w:bidi w:val="0"/>
        <w:spacing w:before="0" w:after="0"/>
        <w:jc w:val="left"/>
        <w:rPr/>
      </w:pPr>
      <w:r>
        <w:rPr/>
        <w:t xml:space="preserve"> </w:t>
      </w:r>
      <w:r>
        <w:rPr/>
        <w:t>C557 C565 ) C557_=_C566( C557 C566 ) \nC557_=_C567( C557 C567 ) C557_=_C568( C557 C568 ) C557_=_C569( C557 C569 ) C557_=_C570( C557 C570 ) C557_=_C576( C557 C576 ) C557_=_C592( C557 C592 ) \nC557_=_C624( C557 C624 ) C557_=_C651( C557 C651 ) C557_=_C666( C557 C666 ) C557_=_C667( C557 C667 ) C557_=_C675( C557 C675 ) C557_=_C677( C557 C677 ) \nC558_=_C559( C558 C559 ) C558_=_C561( C558 C561 ) C558_=_C562( C558 C562 ) C558_=_C563( C558 C563 ) C558_=_C564( C558 C564 ) C558_=_C565( C558 C565 ) \nC558_=_C566( C558 C566 ) C558_=_C567( C558 C567 ) C558_=_C568( C558 C568 ) C558_=_C569( C558 C569 ) C558_=_C570( C558 C570 ) C558_=_C577( C558 C577 ) \nC558_=_C593( C558 C593 ) C558_=_C625( C558 C625 ) C558_=_C652( C558 C652 ) C558_=_C678( C558 C678 ) C558_=_C686( C558 C686 ) C558_=_C688( C558 C688 ) \nC559_=_C561( C559 C561 ) C559_=_C562( C559 C562 ) C559_=_C563( C559 C563 ) C559_=_C564( C559 C564 ) C559_=_C565( C559 C565 ) C559_=_C566( C559 C566 ) \nC559_=_C567( C559 C567 ) C559_=_C568( C559 C568 ) C559_=_C569( C559 C569 ) C559_=_C570( C559 C570 ) C559_=_C610( C559 C610 ) C559_=_C640( C559 C640 ) \nC559_=_C666( C559 C666 ) C559_=_C689( C559 C689 ) C559_=_C690( C559 C690 ) C559_=_C691( C559 C691 ) C559_=_C692( C559 C692 ) C559_=_C693( C559 C693 ) \nC559_=_C694( C559 C694 ) C559_=_C695( C559 C695 ) C559_=_C697( C559 C697 ) C561_=_C562( C561 C562 ) C561_=_C563( C561 C563 ) C561_=_C564( C561 C564 ) \nC561_=_C565( C561 C565 ) C561_=_C566( C561 C566 ) C561_=_C567( C561 C567 ) C561_=_C568( C561 C568 ) C561_=_C569( C561 C569 ) C561_=_C570( C561 C570 ) \nC561_=_C580( C561 C580 ) C561_=_C595( C561 C595 ) C561_=_C628( C561 C628 ) C561_=_C655( C561 C655 ) C561_=_C690( C561 C690 ) C561_=_C699( C561 C699 ) \nC561_=_C714( C561 C714 ) C561_=_C716( C561 C716 ) C562_=_C563( C562 C563 ) C562_=_C564( C562 C564 ) C562_=_C565( C562 C565 ) C562_=_C566( C562 C566 ) \nC562_=_C567( C562 C567 ) C562_=_C568( C562 C568 ) C562_=_C569( C562 C569 ) C562_=_C570( C562 C570 ) C562_=_C581( C562 C581 ) C562_=_C596( C562 C596 ) \nC562_=_C629( C562 C629 ) C562_=_C656( C562 C656 ) C562_=_C691( C562 C691 ) C562_=_C700( C562 C700 ) C562_=_C722( C562 C722 ) C562_=_C724( C562 C724 ) \nC563_=_C564( C563 C564 ) C563_=_C565( C563 C565 ) C563_=_C566( C563 C566 ) C563_=_C567( C563 C567 ) C563_=_C568( C563 C568 ) C563_=_C569( C563 C569 ) \nC563_=_C570( C563 C570 ) C563_=_C582( C563 C582 ) C563_=_C597( C563 C597 ) C563_=_C657( C563 C657 ) C563_=_C692( C563 C692 ) C563_=_C701( C563 C701 ) \nC563_=_C729( C563 C729 ) C563_=_C731( C563 C731 ) C564_=_C565( C564 C565 ) C564_=_C566( C564 C566 ) C564_=_C567( C564 C567 ) C564_=_C568( C564 C568 ) \nC564_=_C569( C564 C569 ) C564_=_C570( C564 C570 ) C564_=_C583( C564 C583 ) C564_=_C598( C564 C598 ) C564_=_C630( C564 C630 ) C564_=_C658( C564 C658 ) \nC564_=_C693( C564 C693 ) C564_=_C702( C564 C702 ) C564_=_C735( C564 C735 ) C564_=_C737( C564 C737 ) C565_=_C566( C565 C566 ) C565_=_C567( C565 C567 ) \nC565_=_C568( C565 C568 ) C565_=_C569( C565 C569 ) C565_=_C570( C565 C570 ) C565_=_C584( C565 C584 ) C565_=_C599( C565 C599 ) C565_=_C631( C565 C631 ) \nC565_=_C659( C565 C659 ) C565_=_C694( C565 C694 ) C565_=_C703( C565 C703 ) C565_=_C740( C565 C740 ) C565_=_C742( C565 C742 ) C566_=_C567( C566 C567 ) \nC566_=_C568( C566 C568 ) C566_=_C569( C566 C569 ) C566_=_C570( C566 C570 ) C566_=_C585( C566 C585 ) C566_=_C600( C566 C600 ) C566_=_C632( C566 C632 ) \nC566_=_C660( C566 C660 ) C566_=_C704( C566 C704 ) C566_=_C744( C566 C744 ) C566_=_C746( C566 C746 ) C567_=_C568( C567 C568 ) C567_=_C569( C567 C569 ) \nC567_=_C570( C567 C570 ) C567_=_C601( C567 C601 ) C567_=_C633( C567 C633 ) C567_=_C661( C567 C661 ) C567_=_C695( C567 C695 ) C567_=_C705( C567 C705 ) \nC567_=_C747( C567 C747 ) C567_=_C749( C567 C749 ) C568_=_C569( C568 C569 ) C568_=_C570( C568 C570 ) C568_=_C619( C568 C619 ) C568_=_C675( C568 C675 ) \nC568_=_C686( C568 C686 ) C568_=_C714( C568 C714 ) C568_=_C722( C568 C722 ) C568_=_C729( C568 C729 ) C568_=_C735( C568 C735 ) C568_=_C740( C568 C740 ) \nC568_=_C744( C568 C744 ) C568_=_C747( C568 C747 ) C568_=_C750( C568 C750 ) C569_=_C570( C569 C570 ) C569_=_C587( C569 C587 ) C569_=_C603( C569 C603 ) \nC569_=_C635( C569 C635 ) C569_=_C663( C569 C663 ) C569_=_C697( C569 C697 ) C569_=_C706( C569 C706 ) C569_=_C750( C569 C750 ) C569_=_C752( C569 C752 ) \nC570_=_C621( C570 C621 ) C570_=_C650( C570 C650 ) C570_=_C677( C570 C677 ) C570_=_C688( C570 C688 ) C570_=_C707( C570 C707 ) C570_=_C716( C570 C716 ) \nC570_=_C724( C570 C724 ) C570_=_C731( C570 C731 ) C570_=_C737( C570 C737 ) C570_=_C742( C570 C742 ) C570_=_C746( C570 C746 ) C570_=_C749( C570 C749 ) \nC570_=_C752( C570 C752 ) C572_=_C574( C572 C574 ) C572_=_C576( C572 C576 ) C572_=_C577( C572 C577 ) C572_=_C579( C572 C579 ) C572_=_C580( C572 C580 ) \nC572_=_C581( C572 C581 ) C572_=_C582( C572 C582 ) C572_=_C583( C572 C583 ) C572_=_C584( C572 C584 ) C572_=_C585( C572 C585 ) C572_=_C587( C572 C587 ) \nC572_=_C589( C572 C589 ) C572_=_C605( C572 C605 ) C572_=_C607( C572 C607 ) C572_=_C610( C572 C610 ) C572_=_C611( C572 C611 ) C572_=_C619( C572 C619 ) \nC572_=_C621( C572 C621 ) C574_=_C576( C574 C576 ) C574_=_C577( C574 C577 ) C574_=_C579( C574 C579 ) C574_=_C580( C574 C580 ) C574_=_C581( C574 C581 ) \nC574_=_C582( C574 C582 ) C574_=_C583( C574 C583 ) C574_=_C584( C574 C584 ) C574_=_C585( C574 C585 ) C574_=_C587( C574 C587 ) C574_=_C591( C574 C591 ) \nC574_=_C622( C574 C622 ) C574_=_C637( C574 C637 ) C574_=_C640( C574 C640 ) C574_=_C641( C574 C641 ) C574_=_C650( C574 C650 ) C576_=_C577( C576 C577 ) \nC576_=_C579( C576 C579 ) C576_=_C580( C576 C580 ) C576_=_C581( C576 C581 ) C576_=_C582( C576 C582 ) C576_=_C583( C576 C583 ) C576_=_C584( C576 C584 ) \nC576_=_C585( C576 C585 ) C576_=_C587( C576 C587 ) C576_=_C592( C576 C592 ) C576_=_C624( C576 C624 ) C576_=_C651( C576 C651 ) C576_=_C666( C576 C666 ) \nC576_=_C667( C576 C667 ) C576_=_C675( C576 C675 ) C576_=_C677( C576 C677 ) C577_=_C579( C577 C579 ) C577_=_C580( C577 C580 ) C577_=_C581( C577 C581 ) \nC577_=_C582( C577 C582 ) C577_=_C583( C577 C583 ) C577_=_C584( C577 C584 ) C577_=_C585( C577 C585 ) C577_=_C587( C577 C587 ) C577_=_C593( C577 C593 ) \nC577_=_C625( C577 C625 ) C577_=_C652( C577 C652 ) C577_=_C678( C577 C678 ) C577_=_C686( C577 C686 ) C577_=_C688( C577 C688 ) C579_=_C580( C579 C580 ) \nC579_=_C581( C579 C581 ) C579_=_C582( C579 C582 ) C579_=_C583( C579 C583 ) C579_=_C584( C579 C584 ) C579_=_C585( C579 C585 ) C579_=_C587( C579 C587 ) \nC579_=_C611( C579 C611 ) C579_=_C627( C579 C627 ) C579_=_C641( C579 C641 ) C579_=_C654( C579 C654 ) C579_=_C667( C579 C667 ) C579_=_C678( C579 C678 ) \nC579_=_C689( C579 C689 ) C579_=_C699( C579 C699 ) C579_=_C700( C579 C700 ) C579_=_C701( C579 C701 ) C579_=_C702( C579 C702 ) C579_=_C703( C579 C703 ) \nC579_=_C704( C579 C704 ) C579_=_C705( C579 C705 ) C579_=_C706( C579 C706 ) C579_=_C707( C579 C707 ) C580_=_C581( C580 C581 ) C580_=_C582( C580 C582 ) \nC580_=_C583( C580 C583 ) C580_=_C584( C580 C584 ) C580_=_C585( C580 C585 ) C580_=_C587( C580 C587 ) C580_=_C595( C580 C595 ) C580_=_C628( C580 C628 ) \nC580_=_C655( C580 C655 ) C580_=_C690( C580 C690 ) C580_=_C699( C580 C699 ) C580_=_C714( C580 C714 ) C580_=_C716( C580 C716 ) C581_=_C582( C581 C582 ) \nC581_=_C583( C581 C583 ) C581_=_C584( C581 C584 ) C581_=_C585( C581 C585 ) C581_=_C587( C581 C587 ) C581_=_C596( C581 C596 ) C581_=_C629( C581 C629 ) \nC581_=_C656( C581 C656 ) C581_=_C691( C581 C691 ) C581_=_C700( C581 C700 ) C581_=_C722( C581 C722 ) C581_=_C724( C581 C724 ) C582_=_C583( C582 C583 ) \nC582_=_C584( C582 C584 ) C582_=_C585( C582 C585 ) C582_=_C587( C582 C587 ) C582_=_C597( C582 C597 ) C582_=_C657( C582 C657 ) C582_=_C692( C582 C692 ) \nC582_=_C701( C582 C701 ) C582_=_C729( C582 C729 ) C582_=_C731( C582 C731 ) C583_=_C584( C583 C584 ) C583_=_C585( C583 C585 ) C583_=_C587( C583 C587 ) \nC583_=_C598( C583 C598 ) C583_=_C630( C583 C630 ) C583_=_C658( C583 C658 ) C583_=_C693( C583 C693 ) C583_=_C702( C583 C702 ) C583_=_C735( C583 C735 ) \nC583_=_C737( C583 C737 ) C584_=_C585( C584 C585 ) C584_=_C587( C584 C587 ) C584_=_C599( C584 C599 ) C584_=_C631( C584 C631 ) C584_=_C659( C584 C659 ) \nC584_=_C694( C584 C694 ) C584_=_C703( C584 C703 ) C584_=_C740( C584 C740 ) C584_=_C742( C584 C742 ) C585_=_C587( C585 C587 ) C585_=_C600( C585 C600 ) \nC585_=_C632( C585 C632 ) C585_=_C660( C585 C660 ) C585_=_C704( C585 C704 ) C585_=_C744( C585 C744 ) C585_=_C746( C585 C746 ) C587_=_C603( C587 C603 ) \nC587_=_C635( C587 C635 ) C587_=_C663( C587 C663 ) C587_=_C697( C587 C697 ) C587_=_C706( C587 C706 ) C587_=_C750( C587 C750 ) C587_=_C752( C587 C752 ) \nC589_=_C591( C589 C591 ) C589_=_C592( C589 C592 ) C589_=_C593( C589 C593 ) C589_=_C595( C589 C595 ) C589_=_C596( C589 C596 ) C589_=_C597( C589 C597 ) \nC589_=_C598( C589 C598 ) C589_=_C599( C589 C599 ) C589_=_C600( C589 C600 ) C589_=_C601( C589 C601 ) C589_=_C603( C589 C603 ) C589_=_C605( C589 C605 ) \nC589_=_C607( C589 C607 ) C589_=_C610( C589 C610 ) C589_=_C611( C589 C611 ) C589_=_C619( C589 C619 ) C589_=_C621( C589 C621 ) C591_=_C592( C591 C592 ) \nC591_=_C593( C591 C593 ) C591_=_C595( C591 C595 ) C591_=_C596( C591 C596 ) C591_=_C597( C591 C597 ) C591_=_C598( C591 C598 ) C591_=_C599( C591 C599 ) \nC591_=_C600( C591 C600 ) C591_=_C601( C591 C601 ) C591_=_C603( C591 C603 ) C591_=_C622( C591 C622 ) C591_=_C637( C591 C637 ) C591_=_C640( C591 C640 ) \nC591_=_C641( C591 C641 ) C591_=_C650( C591 C650 ) C592_=_C593( C592 C593 ) C592_=_C595( C592 C595 ) C592_=_C596( C592 C596 ) C592_=_C597( C592 C597 ) \nC592_=_C598( C592 C598 ) C592_=_C599( C592 C599 ) C592_=_C600( C592 C600 ) C592_=_C601( C592 C601 ) C592_=_C603( C592 C603 ) C592_=_C624( C592 C624 ) \nC592_=_C651( C592 C651 ) C592_=_C666( C592 C666 ) C592_=_C667( C592 C667 ) C592_=_C675( C592 C675 ) C592_=_C677( C592 C677 ) C593_=_C595( C593 C595 ) \nC593_=_C596( C593 C596 ) C593_=_C597( C593 C597 ) C593_=_C598( C593 C598 ) C593_=_C599( C593 C599 ) C593_=_C600( C593 C600 ) C593_=_C601(</w:t>
      </w:r>
    </w:p>
    <w:p>
      <w:pPr>
        <w:pStyle w:val="PreformattedText"/>
        <w:bidi w:val="0"/>
        <w:spacing w:before="0" w:after="0"/>
        <w:jc w:val="left"/>
        <w:rPr/>
      </w:pPr>
      <w:r>
        <w:rPr/>
        <w:t xml:space="preserve"> </w:t>
      </w:r>
      <w:r>
        <w:rPr/>
        <w:t>C593 C601 ) \nC593_=_C603( C593 C603 ) C593_=_C625( C593 C625 ) C593_=_C652( C593 C652 ) C593_=_C678( C593 C678 ) C593_=_C686( C593 C686 ) C593_=_C688( C593 C688 ) \nC595_=_C596( C595 C596 ) C595_=_C597( C595 C597 ) C595_=_C598( C595 C598 ) C595_=_C599( C595 C599 ) C595_=_C600( C595 C600 ) C595_=_C601( C595 C601 ) \nC595_=_C603( C595 C603 ) C595_=_C628( C595 C628 ) C595_=_C655( C595 C655 ) C595_=_C690( C595 C690 ) C595_=_C699( C595 C699 ) C595_=_C714( C595 C714 ) \nC595_=_C716( C595 C716 ) C596_=_C597( C596 C597 ) C596_=_C598( C596 C598 ) C596_=_C599( C596 C599 ) C596_=_C600( C596 C600 ) C596_=_C601( C596 C601 ) \nC596_=_C603( C596 C603 ) C596_=_C629( C596 C629 ) C596_=_C656( C596 C656 ) C596_=_C691( C596 C691 ) C596_=_C700( C596 C700 ) C596_=_C722( C596 C722 ) \nC596_=_C724( C596 C724 ) C597_=_C598( C597 C598 ) C597_=_C599( C597 C599 ) C597_=_C600( C597 C600 ) C597_=_C601( C597 C601 ) C597_=_C603( C597 C603 ) \nC597_=_C657( C597 C657 ) C597_=_C692( C597 C692 ) C597_=_C701( C597 C701 ) C597_=_C729( C597 C729 ) C597_=_C731( C597 C731 ) C598_=_C599( C598 C599 ) \nC598_=_C600( C598 C600 ) C598_=_C601( C598 C601 ) C598_=_C603( C598 C603 ) C598_=_C630( C598 C630 ) C598_=_C658( C598 C658 ) C598_=_C693( C598 C693 ) \nC598_=_C702( C598 C702 ) C598_=_C735( C598 C735 ) C598_=_C737( C598 C737 ) C599_=_C600( C599 C600 ) C599_=_C601( C599 C601 ) C599_=_C603( C599 C603 ) \nC599_=_C631( C599 C631 ) C599_=_C659( C599 C659 ) C599_=_C694( C599 C694 ) C599_=_C703( C599 C703 ) C599_=_C740( C599 C740 ) C599_=_C742( C599 C742 ) \nC600_=_C601( C600 C601 ) C600_=_C603( C600 C603 ) C600_=_C632( C600 C632 ) C600_=_C660( C600 C660 ) C600_=_C704( C600 C704 ) C600_=_C744( C600 C744 ) \nC600_=_C746( C600 C746 ) C601_=_C603( C601 C603 ) C601_=_C633( C601 C633 ) C601_=_C661( C601 C661 ) C601_=_C695( C601 C695 ) C601_=_C705( C601 C705 ) \nC601_=_C747( C601 C747 ) C601_=_C749( C601 C749 ) C603_=_C635( C603 C635 ) C603_=_C663( C603 C663 ) C603_=_C697( C603 C697 ) C603_=_C706( C603 C706 ) \nC603_=_C750( C603 C750 ) C603_=_C752( C603 C752 ) C605_=_C607( C605 C607 ) C605_=_C610( C605 C610 ) C605_=_C611( C605 C611 ) C605_=_C619( C605 C619 ) \nC605_=_C621( C605 C621 ) C605_=_C622( C605 C622 ) C605_=_C624( C605 C624 ) C605_=_C625( C605 C625 ) C605_=_C627( C605 C627 ) C605_=_C628( C605 C628 ) \nC605_=_C629( C605 C629 ) C605_=_C630( C605 C630 ) C605_=_C631( C605 C631 ) C605_=_C632( C605 C632 ) C605_=_C633( C605 C633 ) C605_=_C635( C605 C635 ) \nC607_=_C610( C607 C610 ) C607_=_C611( C607 C611 ) C607_=_C619( C607 C619 ) C607_=_C621( C607 C621 ) C607_=_C637( C607 C637 ) C607_=_C651( C607 C651 ) \nC607_=_C652( C607 C652 ) C607_=_C654( C607 C654 ) C607_=_C655( C607 C655 ) C607_=_C656( C607 C656 ) C607_=_C657( C607 C657 ) C607_=_C658( C607 C658 ) \nC607_=_C659( C607 C659 ) C607_=_C660( C607 C660 ) C607_=_C661( C607 C661 ) C607_=_C663( C607 C663 ) C610_=_C611( C610 C611 ) C610_=_C619( C610 C619 ) \nC610_=_C621( C610 C621 ) C610_=_C640( C610 C640 ) C610_=_C666( C610 C666 ) C610_=_C689( C610 C689 ) C610_=_C690( C610 C690 ) C610_=_C691( C610 C691 ) \nC610_=_C692( C610 C692 ) C610_=_C693( C610 C693 ) C610_=_C694( C610 C694 ) C610_=_C695( C610 C695 ) C610_=_C697( C610 C697 ) C611_=_C619( C611 C619 ) \nC611_=_C621( C611 C621 ) C611_=_C627( C611 C627 ) C611_=_C641( C611 C641 ) C611_=_C654( C611 C654 ) C611_=_C667( C611 C667 ) C611_=_C678( C611 C678 ) \nC611_=_C689( C611 C689 ) C611_=_C699( C611 C699 ) C611_=_C700( C611 C700 ) C611_=_C701( C611 C701 ) C611_=_C702( C611 C702 ) C611_=_C703( C611 C703 ) \nC611_=_C704( C611 C704 ) C611_=_C705( C611 C705 ) C611_=_C706( C611 C706 ) C611_=_C707( C611 C707 ) C619_=_C621( C619 C621 ) C619_=_C675( C619 C675 ) \nC619_=_C686( C619 C686 ) C619_=_C714( C619 C714 ) C619_=_C722( C619 C722 ) C619_=_C729( C619 C729 ) C619_=_C735( C619 C735 ) C619_=_C740( C619 C740 ) \nC619_=_C744( C619 C744 ) C619_=_C747( C619 C747 ) C619_=_C750( C619 C750 ) C621_=_C650( C621 C650 ) C621_=_C677( C621 C677 ) C621_=_C688( C621 C688 ) \nC621_=_C707( C621 C707 ) C621_=_C716( C621 C716 ) C621_=_C724( C621 C724 ) C621_=_C731( C621 C731 ) C621_=_C737( C621 C737 ) C621_=_C742( C621 C742 ) \nC621_=_C746( C621 C746 ) C621_=_C749( C621 C749 ) C621_=_C752( C621 C752 ) C622_=_C624( C622 C624 ) C622_=_C625( C622 C625 ) C622_=_C627( C622 C627 ) \nC622_=_C628( C622 C628 ) C622_=_C629( C622 C629 ) C622_=_C630( C622 C630 ) C622_=_C631( C622 C631 ) C622_=_C632( C622 C632 ) C622_=_C633( C622 C633 ) \nC622_=_C635( C622 C635 ) C622_=_C637( C622 C637 ) C622_=_C640( C622 C640 ) C622_=_C641( C622 C641 ) C622_=_C650( C622 C650 ) C624_=_C625( C624 C625 ) \nC624_=_C627( C624 C627 ) C624_=_C628( C624 C628 ) C624_=_C629( C624 C629 ) C624_=_C630( C624 C630 ) C624_=_C631( C624 C631 ) C624_=_C632( C624 C632 ) \nC624_=_C633( C624 C633 ) C624_=_C635( C624 C635 ) C624_=_C651( C624 C651 ) C624_=_C666( C624 C666 ) C624_=_C667( C624 C667 ) C624_=_C675( C624 C675 ) \nC624_=_C677( C624 C677 ) C625_=_C627( C625 C627 ) C625_=_C628( C625 C628 ) C625_=_C629( C625 C629 ) C625_=_C630( C625 C630 ) C625_=_C631( C625 C631 ) \nC625_=_C632( C625 C632 ) C625_=_C633( C625 C633 ) C625_=_C635( C625 C635 ) C625_=_C652( C625 C652 ) C625_=_C678( C625 C678 ) C625_=_C686( C625 C686 ) \nC625_=_C688( C625 C688 ) C627_=_C628( C627 C628 ) C627_=_C629( C627 C629 ) C627_=_C630( C627 C630 ) C627_=_C631( C627 C631 ) C627_=_C632( C627 C632 ) \nC627_=_C633( C627 C633 ) C627_=_C635( C627 C635 ) C627_=_C641( C627 C641 ) C627_=_C654( C627 C654 ) C627_=_C667( C627 C667 ) C627_=_C678( C627 C678 ) \nC627_=_C689( C627 C689 ) C627_=_C699( C627 C699 ) C627_=_C700( C627 C700 ) C627_=_C701( C627 C701 ) C627_=_C702( C627 C702 ) C627_=_C703( C627 C703 ) \nC627_=_C704( C627 C704 ) C627_=_C705( C627 C705 ) C627_=_C706( C627 C706 ) C627_=_C707( C627 C707 ) C628_=_C629( C628 C629 ) C628_=_C630( C628 C630 ) \nC628_=_C631( C628 C631 ) C628_=_C632( C628 C632 ) C628_=_C633( C628 C633 ) C628_=_C635( C628 C635 ) C628_=_C655( C628 C655 ) C628_=_C690( C628 C690 ) \nC628_=_C699( C628 C699 ) C628_=_C714( C628 C714 ) C628_=_C716( C628 C716 ) C629_=_C630( C629 C630 ) C629_=_C631( C629 C631 ) C629_=_C632( C629 C632 ) \nC629_=_C633( C629 C633 ) C629_=_C635( C629 C635 ) C629_=_C656( C629 C656 ) C629_=_C691( C629 C691 ) C629_=_C700( C629 C700 ) C629_=_C722( C629 C722 ) \nC629_=_C724( C629 C724 ) C630_=_C631( C630 C631 ) C630_=_C632( C630 C632 ) C630_=_C633( C630 C633 ) C630_=_C635( C630 C635 ) C630_=_C658( C630 C658 ) \nC630_=_C693( C630 C693 ) C630_=_C702( C630 C702 ) C630_=_C735( C630 C735 ) C630_=_C737( C630 C737 ) C631_=_C632( C631 C632 ) C631_=_C633( C631 C633 ) \nC631_=_C635( C631 C635 ) C631_=_C659( C631 C659 ) C631_=_C694( C631 C694 ) C631_=_C703( C631 C703 ) C631_=_C740( C631 C740 ) C631_=_C742( C631 C742 ) \nC632_=_C633( C632 C633 ) C632_=_C635( C632 C635 ) C632_=_C660( C632 C660 ) C632_=_C704( C632 C704 ) C632_=_C744( C632 C744 ) C632_=_C746( C632 C746 ) \nC633_=_C635( C633 C635 ) C633_=_C661( C633 C661 ) C633_=_C695( C633 C695 ) C633_=_C705( C633 C705 ) C633_=_C747( C633 C747 ) C633_=_C749( C633 C749 ) \nC635_=_C663( C635 C663 ) C635_=_C697( C635 C697 ) C635_=_C706( C635 C706 ) C635_=_C750( C635 C750 ) C635_=_C752( C635 C752 ) C637_=_C640( C637 C640 ) \nC637_=_C641( C637 C641 ) C637_=_C650( C637 C650 ) C637_=_C651( C637 C651 ) C637_=_C652( C637 C652 ) C637_=_C654( C637 C654 ) C637_=_C655( C637 C655 ) \nC637_=_C656( C637 C656 ) C637_=_C657( C637 C657 ) C637_=_C658( C637 C658 ) C637_=_C659( C637 C659 ) C637_=_C660( C637 C660 ) C637_=_C661( C637 C661 ) \nC637_=_C663( C637 C663 ) C640_=_C641( C640 C641 ) C640_=_C650( C640 C650 ) C640_=_C666( C640 C666 ) C640_=_C689( C640 C689 ) C640_=_C690( C640 C690 ) \nC640_=_C691( C640 C691 ) C640_=_C692( C640 C692 ) C640_=_C693( C640 C693 ) C640_=_C694( C640 C694 ) C640_=_C695( C640 C695 ) C640_=_C697( C640 C697 ) \nC641_=_C650( C641 C650 ) C641_=_C654( C641 C654 ) C641_=_C667( C641 C667 ) C641_=_C678( C641 C678 ) C641_=_C689( C641 C689 ) C641_=_C699( C641 C699 ) \nC641_=_C700( C641 C700 ) C641_=_C701( C641 C701 ) C641_=_C702( C641 C702 ) C641_=_C703( C641 C703 ) C641_=_C704( C641 C704 ) C641_=_C705( C641 C705 ) \nC641_=_C706( C641 C706 ) C641_=_C707( C641 C707 ) C650_=_C677( C650 C677 ) C650_=_C688( C650 C688 ) C650_=_C707( C650 C707 ) C650_=_C716( C650 C716 ) \nC650_=_C724( C650 C724 ) C650_=_C731( C650 C731 ) C650_=_C737( C650 C737 ) C650_=_C742( C650 C742 ) C650_=_C746( C650 C746 ) C650_=_C749( C650 C749 ) \nC650_=_C752( C650 C752 ) C651_=_C652( C651 C652 ) C651_=_C654( C651 C654 ) C651_=_C655( C651 C655 ) C651_=_C656( C651 C656 ) C651_=_C657( C651 C657 ) \nC651_=_C658( C651 C658 ) C651_=_C659( C651 C659 ) C651_=_C660( C651 C660 ) C651_=_C661( C651 C661 ) C651_=_C663( C651 C663 ) C651_=_C666( C651 C666 ) \nC651_=_C667( C651 C667 ) C651_=_C675( C651 C675 ) C651_=_C677( C651 C677 ) C652_=_C654( C652 C654 ) C652_=_C655( C652 C655 ) C652_=_C656( C652 C656 ) \nC652_=_C657( C652 C657 ) C652_=_C658( C652 C658 ) C652_=_C659( C652 C659 ) C652_=_C660( C652 C660 ) C652_=_C661( C652 C661 ) C652_=_C663( C652 C663 ) \nC652_=_C678( C652 C678 ) C652_=_C686( C652 C686 ) C652_=_C688( C652 C688 ) C654_=_C655( C654 C655 ) C654_=_C656( C654 C656 ) C654_=_C657( C654 C657 ) \nC654_=_C658( C654 C658 ) C654_=_C659( C654 C659 ) C654_=_C660( C654 C660 ) C654_=_C661( C654 C661 ) C654_=_C663( C654 C663 ) C654_=_C667( C654 C667 ) \nC654_=_C678( C654 C678 ) C654_=_C689( C654 C689 ) C654_=_C699( C654 C699 ) C654_=_C700( C654 C700 ) C654_=_C701( C654 C701 ) C654_=_C702( C654 C702 ) \nC654_=_C703( C654 C703 ) C654_=_C704( C654 C704 ) C654_=_C705( C654 C705 ) C654_=_C706( C654 C706 ) C654_=_C707( C654 C707 ) C655_=_C656( C655 C656 ) \nC655_=_C657( C655 C657 ) C655_=_C658( C655 C658 ) C655_=_C659( C655 C659 ) C655_=_C660( C655 C660 ) C655_=_C661( C655 C661 ) C655_=_C663( C655 C663 ) \nC655_=_C690( C655 C690 ) C655_=_C699( C655 C699 ) C655_=_C714( C655 C714 ) C655_=_C716( C655 C716 ) C656_=_C657( C656 C657 ) C656_=_C658( C656 C658 ) \nC656_=_C659(</w:t>
      </w:r>
    </w:p>
    <w:p>
      <w:pPr>
        <w:pStyle w:val="PreformattedText"/>
        <w:bidi w:val="0"/>
        <w:spacing w:before="0" w:after="0"/>
        <w:jc w:val="left"/>
        <w:rPr/>
      </w:pPr>
      <w:r>
        <w:rPr/>
        <w:t xml:space="preserve"> </w:t>
      </w:r>
      <w:r>
        <w:rPr/>
        <w:t>C656 C659 ) C656_=_C660( C656 C660 ) C656_=_C661( C656 C661 ) C656_=_C663( C656 C663 ) C656_=_C691( C656 C691 ) C656_=_C700( C656 C700 ) \nC656_=_C722( C656 C722 ) C656_=_C724( C656 C724 ) C657_=_C658( C657 C658 ) C657_=_C659( C657 C659 ) C657_=_C660( C657 C660 ) C657_=_C661( C657 C661 ) \nC657_=_C663( C657 C663 ) C657_=_C692( C657 C692 ) C657_=_C701( C657 C701 ) C657_=_C729( C657 C729 ) C657_=_C731( C657 C731 ) C658_=_C659( C658 C659 ) \nC658_=_C660( C658 C660 ) C658_=_C661( C658 C661 ) C658_=_C663( C658 C663 ) C658_=_C693( C658 C693 ) C658_=_C702( C658 C702 ) C658_=_C735( C658 C735 ) \nC658_=_C737( C658 C737 ) C659_=_C660( C659 C660 ) C659_=_C661( C659 C661 ) C659_=_C663( C659 C663 ) C659_=_C694( C659 C694 ) C659_=_C703( C659 C703 ) \nC659_=_C740( C659 C740 ) C659_=_C742( C659 C742 ) C660_=_C661( C660 C661 ) C660_=_C663( C660 C663 ) C660_=_C704( C660 C704 ) C660_=_C744( C660 C744 ) \nC660_=_C746( C660 C746 ) C661_=_C663( C661 C663 ) C661_=_C695( C661 C695 ) C661_=_C705( C661 C705 ) C661_=_C747( C661 C747 ) C661_=_C749( C661 C749 ) \nC663_=_C697( C663 C697 ) C663_=_C706( C663 C706 ) C663_=_C750( C663 C750 ) C663_=_C752( C663 C752 ) C666_=_C667( C666 C667 ) C666_=_C675( C666 C675 ) \nC666_=_C677( C666 C677 ) C666_=_C689( C666 C689 ) C666_=_C690( C666 C690 ) C666_=_C691( C666 C691 ) C666_=_C692( C666 C692 ) C666_=_C693( C666 C693 ) \nC666_=_C694( C666 C694 ) C666_=_C695( C666 C695 ) C666_=_C697( C666 C697 ) C667_=_C675( C667 C675 ) C667_=_C677( C667 C677 ) C667_=_C678( C667 C678 ) \nC667_=_C689( C667 C689 ) C667_=_C699( C667 C699 ) C667_=_C700( C667 C700 ) C667_=_C701( C667 C701 ) C667_=_C702( C667 C702 ) C667_=_C703( C667 C703 ) \nC667_=_C704( C667 C704 ) C667_=_C705( C667 C705 ) C667_=_C706( C667 C706 ) C667_=_C707( C667 C707 ) C675_=_C677( C675 C677 ) C675_=_C686( C675 C686 ) \nC675_=_C714( C675 C714 ) C675_=_C722( C675 C722 ) C675_=_C729( C675 C729 ) C675_=_C735( C675 C735 ) C675_=_C740( C675 C740 ) C675_=_C744( C675 C744 ) \nC675_=_C747( C675 C747 ) C675_=_C750( C675 C750 ) C677_=_C688( C677 C688 ) C677_=_C707( C677 C707 ) C677_=_C716( C677 C716 ) C677_=_C724( C677 C724 ) \nC677_=_C731( C677 C731 ) C677_=_C737( C677 C737 ) C677_=_C742( C677 C742 ) C677_=_C746( C677 C746 ) C677_=_C749( C677 C749 ) C677_=_C752( C677 C752 ) \nC678_=_C686( C678 C686 ) C678_=_C688( C678 C688 ) C678_=_C689( C678 C689 ) C678_=_C699( C678 C699 ) C678_=_C700( C678 C700 ) C678_=_C701( C678 C701 ) \nC678_=_C702( C678 C702 ) C678_=_C703( C678 C703 ) C678_=_C704( C678 C704 ) C678_=_C705( C678 C705 ) C678_=_C706( C678 C706 ) C678_=_C707( C678 C707 ) \nC686_=_C688( C686 C688 ) C686_=_C714( C686 C714 ) C686_=_C722( C686 C722 ) C686_=_C729( C686 C729 ) C686_=_C735( C686 C735 ) C686_=_C740( C686 C740 ) \nC686_=_C744( C686 C744 ) C686_=_C747( C686 C747 ) C686_=_C750( C686 C750 ) C688_=_C707( C688 C707 ) C688_=_C716( C688 C716 ) C688_=_C724( C688 C724 ) \nC688_=_C731( C688 C731 ) C688_=_C737( C688 C737 ) C688_=_C742( C688 C742 ) C688_=_C746( C688 C746 ) C688_=_C749( C688 C749 ) C688_=_C752( C688 C752 ) \nC689_=_C690( C689 C690 ) C689_=_C691( C689 C691 ) C689_=_C692( C689 C692 ) C689_=_C693( C689 C693 ) C689_=_C694( C689 C694 ) C689_=_C695( C689 C695 ) \nC689_=_C697( C689 C697 ) C689_=_C699( C689 C699 ) C689_=_C700( C689 C700 ) C689_=_C701( C689 C701 ) C689_=_C702( C689 C702 ) C689_=_C703( C689 C703 ) \nC689_=_C704( C689 C704 ) C689_=_C705( C689 C705 ) C689_=_C706( C689 C706 ) C689_=_C707( C689 C707 ) C690_=_C691( C690 C691 ) C690_=_C692( C690 C692 ) \nC690_=_C693( C690 C693 ) C690_=_C694( C690 C694 ) C690_=_C695( C690 C695 ) C690_=_C697( C690 C697 ) C690_=_C699( C690 C699 ) C690_=_C714( C690 C714 ) \nC690_=_C716( C690 C716 ) C691_=_C692( C691 C692 ) C691_=_C693( C691 C693 ) C691_=_C694( C691 C694 ) C691_=_C695( C691 C695 ) C691_=_C697( C691 C697 ) \nC691_=_C700( C691 C700 ) C691_=_C722( C691 C722 ) C691_=_C724( C691 C724 ) C692_=_C693( C692 C693 ) C692_=_C694( C692 C694 ) C692_=_C695( C692 C695 ) \nC692_=_C697( C692 C697 ) C692_=_C701( C692 C701 ) C692_=_C729( C692 C729 ) C692_=_C731( C692 C731 ) C693_=_C694( C693 C694 ) C693_=_C695( C693 C695 ) \nC693_=_C697( C693 C697 ) C693_=_C702( C693 C702 ) C693_=_C735( C693 C735 ) C693_=_C737( C693 C737 ) C694_=_C695( C694 C695 ) C694_=_C697( C694 C697 ) \nC694_=_C703( C694 C703 ) C694_=_C740( C694 C740 ) C694_=_C742( C694 C742 ) C695_=_C697( C695 C697 ) C695_=_C705( C695 C705 ) C695_=_C747( C695 C747 ) \nC695_=_C749( C695 C749 ) C697_=_C706( C697 C706 ) C697_=_C750( C697 C750 ) C697_=_C752( C697 C752 ) C699_=_C700( C699 C700 ) C699_=_C701( C699 C701 ) \nC699_=_C702( C699 C702 ) C699_=_C703( C699 C703 ) C699_=_C704( C699 C704 ) C699_=_C705( C699 C705 ) C699_=_C706( C699 C706 ) C699_=_C707( C699 C707 ) \nC699_=_C714( C699 C714 ) C699_=_C716( C699 C716 ) C700_=_C701( C700 C701 ) C700_=_C702( C700 C702 ) C700_=_C703( C700 C703 ) C700_=_C704( C700 C704 ) \nC700_=_C705( C700 C705 ) C700_=_C706( C700 C706 ) C700_=_C707( C700 C707 ) C700_=_C722( C700 C722 ) C700_=_C724( C700 C724 ) C701_=_C702( C701 C702 ) \nC701_=_C703( C701 C703 ) C701_=_C704( C701 C704 ) C701_=_C705( C701 C705 ) C701_=_C706( C701 C706 ) C701_=_C707( C701 C707 ) C701_=_C729( C701 C729 ) \nC701_=_C731( C701 C731 ) C702_=_C703( C702 C703 ) C702_=_C704( C702 C704 ) C702_=_C705( C702 C705 ) C702_=_C706( C702 C706 ) C702_=_C707( C702 C707 ) \nC702_=_C735( C702 C735 ) C702_=_C737( C702 C737 ) C703_=_C704( C703 C704 ) C703_=_C705( C703 C705 ) C703_=_C706( C703 C706 ) C703_=_C707( C703 C707 ) \nC703_=_C740( C703 C740 ) C703_=_C742( C703 C742 ) C704_=_C705( C704 C705 ) C704_=_C706( C704 C706 ) C704_=_C707( C704 C707 ) C704_=_C744( C704 C744 ) \nC704_=_C746( C704 C746 ) C705_=_C706( C705 C706 ) C705_=_C707( C705 C707 ) C705_=_C747( C705 C747 ) C705_=_C749( C705 C749 ) C706_=_C707( C706 C707 ) \nC706_=_C750( C706 C750 ) C706_=_C752( C706 C752 ) C707_=_C716( C707 C716 ) C707_=_C724( C707 C724 ) C707_=_C731( C707 C731 ) C707_=_C737( C707 C737 ) \nC707_=_C742( C707 C742 ) C707_=_C746( C707 C746 ) C707_=_C749( C707 C749 ) C707_=_C752( C707 C752 ) C714_=_C716( C714 C716 ) C714_=_C722( C714 C722 ) \nC714_=_C729( C714 C729 ) C714_=_C735( C714 C735 ) C714_=_C740( C714 C740 ) C714_=_C744( C714 C744 ) C714_=_C747( C714 C747 ) C714_=_C750( C714 C750 ) \nC716_=_C724( C716 C724 ) C716_=_C731( C716 C731 ) C716_=_C737( C716 C737 ) C716_=_C742( C716 C742 ) C716_=_C746( C716 C746 ) C716_=_C749( C716 C749 ) \nC716_=_C752( C716 C752 ) C722_=_C724( C722 C724 ) C722_=_C729( C722 C729 ) C722_=_C735( C722 C735 ) C722_=_C740( C722 C740 ) C722_=_C744( C722 C744 ) \nC722_=_C747( C722 C747 ) C722_=_C750( C722 C750 ) C724_=_C731( C724 C731 ) C724_=_C737( C724 C737 ) C724_=_C742( C724 C742 ) C724_=_C746( C724 C746 ) \nC724_=_C749( C724 C749 ) C724_=_C752( C724 C752 ) C729_=_C731( C729 C731 ) C729_=_C735( C729 C735 ) C729_=_C740( C729 C740 ) C729_=_C744( C729 C744 ) \nC729_=_C747( C729 C747 ) C729_=_C750( C729 C750 ) C731_=_C737( C731 C737 ) C731_=_C742( C731 C742 ) C731_=_C746( C731 C746 ) C731_=_C749( C731 C749 ) \nC731_=_C752( C731 C752 ) C735_=_C737( C735 C737 ) C735_=_C740( C735 C740 ) C735_=_C744( C735 C744 ) C735_=_C747( C735 C747 ) C735_=_C750( C735 C750 ) \nC737_=_C742( C737 C742 ) C737_=_C746( C737 C746 ) C737_=_C749( C737 C749 ) C737_=_C752( C737 C752 ) C740_=_C742( C740 C742 ) C740_=_C744( C740 C744 ) \nC740_=_C747( C740 C747 ) C740_=_C750( C740 C750 ) C742_=_C746( C742 C746 ) C742_=_C749( C742 C749 ) C742_=_C752( C742 C752 ) C744_=_C746( C744 C746 ) \nC744_=_C747( C744 C747 ) C744_=_C750( C744 C750 ) C746_=_C749( C746 C749 ) C746_=_C752( C746 C752 ) C747_=_C749( C747 C749 ) C747_=_C750( C747 C750 ) \nC749_=_C752( C749 C752 ) C750_=_C752( C750 C752 ) "];3-&gt;5[label="364: C3 C4 C5 C6 C8 \nC9 C15 C18 C19 C20 C22 \nC24 C27 C28 C35 C37 C40 \nC41 C42 C43 C45 C46 C52 \nC55 C56 C57 C60 C63 C64 \nC72 C75 C76 C77 C79 C80 \nC86 C89 C90 C91 C93 C95 \nC98 C99 C107 C109 C110 C111 \nC112 C113 C115 C116 C122 C125 \nC126 C127 C129 C131 C134 C135 \nC143 C145 C151 C152 C153 C154 \nC155 C157 C158 C162 C164 C166 \nC167 C170 C171 C172 C173 C174 \nC175 C177 C181 C184 C185 C186 \nC187 C188 C190 C194 C196 C198 \nC199 C202 C203 C204 C205 C206 \nC207 C208 C210 C213 C216 C217 \nC218 C219 C220 C222 C223 C227 \nC229 C231 C232 C235 C236 C237 \nC238 C239 C240 C241 C243 C247 \nC248 C249 C250 C251 C253 C254 \nC258 C260 C262 C263 C266 C267 \nC268 C269 C270 C271 C272 C275 \nC276 C282 C285 C286 C287 C289 \nC291 C294 C295 C303 C305 C307 \nC308 C309 C310 C312 C313 C317 \nC319 C321 C322 C325 C326 C327 \nC328 C329 C330 C331 C333 C335 \nC336 C337 C338 C339 C341 C342 \nC346 C348 C350 C351 C354 C355 \nC356 C357 C358 C359 C361 C367 \nC370 C371 C372 C374 C376 C379 \nC380 C388 C390 C394 C397 C398 \nC399 C402 C405 C406 C414 C416 \nC419 C422 C423 C424 C426 C428 \nC431 C439 C441 C443 C446 C447 \nC448 C450 C452 C455 C456 C464 \nC466 C467 C470 C471 C472 C474 \nC476 C479 C480 C488 C490 C491 \nC492 C496 C498 C500 C501 C504 \nC505 C506 C507 C508 C509 C513 \nC514 C515 C517 C519 C522 C523 \nC531 C533 C534 C535 C536 C538 \nC540 C543 C544 C552 C554 C556 \nC557 C558 C561 C562 C563 C564 \nC565 C566 C567 C569 C572 C574 \nC576 C577 C580 C581 C582 C583 \nC584 C585 C587 C589 C591 C592 \nC593 C595 C596 C597 C598 C599 \nC600 C601 C603 C605 C607 C610 \nC611 C619 C621 C622 C624 C625 \nC628 C629 C630 C631 C632 C633 \nC635 C637 C640 C641 C650 C651 \nC652 C655 C656 C657 C658 C659 \nC660 C661 C663 C666 C667 C675 \nC677 C678 C686 C688 C690 C691 \nC692 C693 C694 C695 C697 C699 \nC700 C701 C702 C703 C704 C705 \nC706 C714 C716 C722 C724 C729 \nC731 C735 C737 C740 C742 C744 \nC746 C747 C749 C750 C752 \n6548: C3_=_C4 ,C3_=_C5 ,C3_=_C6 ,C3_=_C8 ,C3_=_C9 ,\nC3_=_C15 ,C3_=_C18 ,C3_=_C19 ,C3_=_C20 ,C3_=_C22 ,C3_=_C24 ,\nC3_=_C27 ,C3_=_C28 ,C3_=_C35 ,C3_=_C37 ,C3_=_C40 ,C3_=_C75 ,\nC3_=_C110 ,C3_=_C151 ,C3_=_C152 ,C3_=_C153 ,C3_=_C154 ,C3_=_C155 ,\nC3_=_C157 ,C3_=_C158 ,C3_=_C162 ,C3_=_C164 ,C3_=_C166 ,C3_=_C167 ,\nC3_=_C170 ,C3_=_C171 ,C3_=_C172 ,C3_=_C173</w:t>
      </w:r>
    </w:p>
    <w:p>
      <w:pPr>
        <w:pStyle w:val="PreformattedText"/>
        <w:bidi w:val="0"/>
        <w:spacing w:before="0" w:after="0"/>
        <w:jc w:val="left"/>
        <w:rPr/>
      </w:pPr>
      <w:r>
        <w:rPr/>
        <w:t xml:space="preserve"> </w:t>
      </w:r>
      <w:r>
        <w:rPr/>
        <w:t>,C3_=_C174 ,C3_=_C175 ,\nC3_=_C177 ,C4_=_C5 ,C4_=_C6 ,C4_=_C8 ,C4_=_C9 ,C4_=_C15 ,\nC4_=_C18 ,C4_=_C19 ,C4_=_C20 ,C4_=_C22 ,C4_=_C24 ,C4_=_C27 ,\nC4_=_C28 ,C4_=_C35 ,C4_=_C37 ,C4_=_C41 ,C4_=_C76 ,C4_=_C111 ,\nC4_=_C181 ,C4_=_C184 ,C4_=_C185 ,C4_=_C186 ,C4_=_C187 ,C4_=_C188 ,\nC4_=_C190 ,C4_=_C194 ,C4_=_C196 ,C4_=_C198 ,C4_=_C199 ,C4_=_C202 ,\nC4_=_C203 ,C4_=_C204 ,C4_=_C205 ,C4_=_C206 ,C4_=_C207 ,C4_=_C208 ,\nC4_=_C210 ,C5_=_C6 ,C5_=_C8 ,C5_=_C9 ,C5_=_C15 ,C5_=_C18 ,\nC5_=_C19 ,C5_=_C20 ,C5_=_C22 ,C5_=_C24 ,C5_=_C27 ,C5_=_C28 ,\nC5_=_C35 ,C5_=_C37 ,C5_=_C42 ,C5_=_C112 ,C5_=_C213 ,C5_=_C216 ,\nC5_=_C217 ,C5_=_C218 ,C5_=_C219 ,C5_=_C220 ,C5_=_C222 ,C5_=_C223 ,\nC5_=_C227 ,C5_=_C229 ,C5_=_C231 ,C5_=_C232 ,C5_=_C235 ,C5_=_C236 ,\nC5_=_C237 ,C5_=_C238 ,C5_=_C239 ,C5_=_C240 ,C5_=_C241 ,C5_=_C243 ,\nC6_=_C8 ,C6_=_C9 ,C6_=_C15 ,C6_=_C18 ,C6_=_C19 ,C6_=_C20 ,\nC6_=_C22 ,C6_=_C24 ,C6_=_C27 ,C6_=_C28 ,C6_=_C35 ,C6_=_C37 ,\nC6_=_C43 ,C6_=_C77 ,C6_=_C113 ,C6_=_C247 ,C6_=_C248 ,C6_=_C249 ,\nC6_=_C250 ,C6_=_C251 ,C6_=_C253 ,C6_=_C254 ,C6_=_C258 ,C6_=_C260 ,\nC6_=_C262 ,C6_=_C263 ,C6_=_C266 ,C6_=_C267 ,C6_=_C268 ,C6_=_C269 ,\nC6_=_C270 ,C6_=_C271 ,C6_=_C272 ,C8_=_C9 ,C8_=_C15 ,C8_=_C18 ,\nC8_=_C19 ,C8_=_C20 ,C8_=_C22 ,C8_=_C24 ,C8_=_C27 ,C8_=_C28 ,\nC8_=_C35 ,C8_=_C37 ,C8_=_C45 ,C8_=_C79 ,C8_=_C115 ,C8_=_C275 ,\nC8_=_C307 ,C8_=_C308 ,C8_=_C309 ,C8_=_C310 ,C8_=_C312 ,C8_=_C313 ,\nC8_=_C317 ,C8_=_C319 ,C8_=_C321 ,C8_=_C322 ,C8_=_C325 ,C8_=_C326 ,\nC8_=_C327 ,C8_=_C328 ,C8_=_C329 ,C8_=_C330 ,C8_=_C331 ,C8_=_C333 ,\nC9_=_C15 ,C9_=_C18 ,C9_=_C19 ,C9_=_C20 ,C9_=_C22 ,C9_=_C24 ,\nC9_=_C27 ,C9_=_C28 ,C9_=_C35 ,C9_=_C37 ,C9_=_C46 ,C9_=_C80 ,\nC9_=_C116 ,C9_=_C276 ,C9_=_C335 ,C9_=_C336 ,C9_=_C337 ,C9_=_C338 ,\nC9_=_C339 ,C9_=_C341 ,C9_=_C342 ,C9_=_C346 ,C9_=_C348 ,C9_=_C350 ,\nC9_=_C351 ,C9_=_C354 ,C9_=_C355 ,C9_=_C356 ,C9_=_C357 ,C9_=_C358 ,\nC9_=_C359 ,C9_=_C361 ,C15_=_C18 ,C15_=_C19 ,C15_=_C20 ,C15_=_C22 ,\nC15_=_C24 ,C15_=_C27 ,C15_=_C28 ,C15_=_C35 ,C15_=_C37 ,C15_=_C52 ,\nC15_=_C86 ,C15_=_C122 ,C15_=_C282 ,C15_=_C367 ,C15_=_C394 ,C15_=_C419 ,\nC15_=_C443 ,C15_=_C467 ,C15_=_C491 ,C15_=_C492 ,C15_=_C496 ,C15_=_C498 ,\nC15_=_C500 ,C15_=_C501 ,C15_=_C504 ,C15_=_C505 ,C15_=_C506 ,C15_=_C507 ,\nC15_=_C508 ,C15_=_C509 ,C18_=_C19 ,C18_=_C20 ,C18_=_C22 ,C18_=_C24 ,\nC18_=_C27 ,C18_=_C28 ,C18_=_C35 ,C18_=_C37 ,C18_=_C55 ,C18_=_C89 ,\nC18_=_C125 ,C18_=_C285 ,C18_=_C370 ,C18_=_C397 ,C18_=_C422 ,C18_=_C446 ,\nC18_=_C470 ,C18_=_C513 ,C18_=_C534 ,C18_=_C554 ,C18_=_C556 ,C18_=_C557 ,\nC18_=_C558 ,C18_=_C561 ,C18_=_C562 ,C18_=_C563 ,C18_=_C564 ,C18_=_C565 ,\nC18_=_C566 ,C18_=_C567 ,C18_=_C569 ,C19_=_C20 ,C19_=_C22 ,C19_=_C24 ,\nC19_=_C27 ,C19_=_C28 ,C19_=_C35 ,C19_=_C37 ,C19_=_C56 ,C19_=_C90 ,\nC19_=_C126 ,C19_=_C286 ,C19_=_C371 ,C19_=_C398 ,C19_=_C423 ,C19_=_C447 ,\nC19_=_C471 ,C19_=_C514 ,C19_=_C535 ,C19_=_C572 ,C19_=_C574 ,C19_=_C576 ,\nC19_=_C577 ,C19_=_C580 ,C19_=_C581 ,C19_=_C582 ,C19_=_C583 ,C19_=_C584 ,\nC19_=_C585 ,C19_=_C587 ,C20_=_C22 ,C20_=_C24 ,C20_=_C27 ,C20_=_C28 ,\nC20_=_C35 ,C20_=_C37 ,C20_=_C57 ,C20_=_C91 ,C20_=_C127 ,C20_=_C287 ,\nC20_=_C372 ,C20_=_C399 ,C20_=_C424 ,C20_=_C448 ,C20_=_C472 ,C20_=_C515 ,\nC20_=_C536 ,C20_=_C589 ,C20_=_C591 ,C20_=_C592 ,C20_=_C593 ,C20_=_C595 ,\nC20_=_C596 ,C20_=_C597 ,C20_=_C598 ,C20_=_C599 ,C20_=_C600 ,C20_=_C601 ,\nC20_=_C603 ,C22_=_C24 ,C22_=_C27 ,C22_=_C28 ,C22_=_C35 ,C22_=_C37 ,\nC22_=_C93 ,C22_=_C129 ,C22_=_C289 ,C22_=_C374 ,C22_=_C426 ,C22_=_C450 ,\nC22_=_C474 ,C22_=_C517 ,C22_=_C538 ,C22_=_C605 ,C22_=_C622 ,C22_=_C624 ,\nC22_=_C625 ,C22_=_C628 ,C22_=_C629 ,C22_=_C630 ,C22_=_C631 ,C22_=_C632 ,\nC22_=_C633 ,C22_=_C635 ,C24_=_C27 ,C24_=_C28 ,C24_=_C35 ,C24_=_C37 ,\nC24_=_C60 ,C24_=_C95 ,C24_=_C131 ,C24_=_C291 ,C24_=_C376 ,C24_=_C402 ,\nC24_=_C428 ,C24_=_C452 ,C24_=_C476 ,C24_=_C519 ,C24_=_C540 ,C24_=_C607 ,\nC24_=_C637 ,C24_=_C651 ,C24_=_C652 ,C24_=_C655 ,C24_=_C656 ,C24_=_C657 ,\nC24_=_C658 ,C24_=_C659 ,C24_=_C660 ,C24_=_C661 ,C24_=_C663 ,C27_=_C28 ,\nC27_=_C35 ,C27_=_C37 ,C27_=_C63 ,C27_=_C98 ,C27_=_C134 ,C27_=_C294 ,\nC27_=_C379 ,C27_=_C405 ,C27_=_C431 ,C27_=_C455 ,C27_=_C479 ,C27_=_C522 ,\nC27_=_C543 ,C27_=_C610 ,C27_=_C640 ,C27_=_C666 ,C27_=_C690 ,C27_=_C691 ,\nC27_=_C692 ,C27_=_C693 ,C27_=_C694 ,C27_=_C695 ,C27_=_C697 ,C28_=_C35 ,\nC28_=_C37 ,C28_=_C64 ,C28_=_C99 ,C28_=_C135 ,C28_=_C295 ,C28_=_C380 ,\nC28_=_C406 ,C28_=_C456 ,C28_=_C480 ,C28_=_C523 ,C28_=_C544 ,C28_=_C611 ,\nC28_=_C641 ,C28_=_C667 ,C28_=_C678 ,C28_=_C699 ,C28_=_C700 ,C28_=_C701 ,\nC28_=_C702 ,C28_=_C703 ,C28_=_C704 ,C28_=_C705 ,C28_=_C706 ,C35_=_C37 ,\nC35_=_C72 ,C35_=_C107 ,C35_=_C143 ,C35_=_C303 ,C35_=_C388 ,C35_=_C414 ,\nC35_=_C439 ,C35_=_C464 ,C35_=_C488 ,C35_=_C531 ,C35_=_C552 ,C35_=_C619 ,\nC35_=_C675 ,C35_=_C686 ,C35_=_C714 ,C35_=_C722 ,C35_=_C729 ,C35_=_C735 ,\nC35_=_C740 ,C35_=_C744 ,C35_=_C747 ,C35_=_C750 ,C37_=_C109 ,C37_=_C145 ,\nC37_=_C305 ,C37_=_C390 ,C37_=_C416 ,C37_=_C441 ,C37_=_C466 ,C37_=_C490 ,\nC37_=_C533 ,C37_=_C621 ,C37_=_C650 ,C37_=_C677 ,C37_=_C688 ,C37_=_C716 ,\nC37_=_C724 ,C37_=_C731 ,C37_=_C737 ,C37_=_C742 ,C37_=_C746 ,C37_=_C749 ,\nC37_=_C752 ,C40_=_C41 ,C40_=_C42 ,C40_=_C43 ,C40_=_C45 ,C40_=_C46 ,\nC40_=_C52 ,C40_=_C55 ,C40_=_C56 ,C40_=_C57 ,C40_=_C60 ,C40_=_C63 ,\nC40_=_C64 ,C40_=_C72 ,C40_=_C75 ,C40_=_C110 ,C40_=_C151 ,C40_=_C152 ,\nC40_=_C153 ,C40_=_C154 ,C40_=_C155 ,C40_=_C157 ,C40_=_C158 ,C40_=_C162 ,\nC40_=_C164 ,C40_=_C166 ,C40_=_C167 ,C40_=_C170 ,C40_=_C171 ,C40_=_C172 ,\nC40_=_C173 ,C40_=_C174 ,C40_=_C175 ,C40_=_C177 ,C41_=_C42 ,C41_=_C43 ,\nC41_=_C45 ,C41_=_C46 ,C41_=_C52 ,C41_=_C55 ,C41_=_C56 ,C41_=_C57 ,\nC41_=_C60 ,C41_=_C63 ,C41_=_C64 ,C41_=_C72 ,C41_=_C76 ,C41_=_C111 ,\nC41_=_C181 ,C41_=_C184 ,C41_=_C185 ,C41_=_C186 ,C41_=_C187 ,C41_=_C188 ,\nC41_=_C190 ,C41_=_C194 ,C41_=_C196 ,C41_=_C198 ,C41_=_C199 ,C41_=_C202 ,\nC41_=_C203 ,C41_=_C204 ,C41_=_C205 ,C41_=_C206 ,C41_=_C207 ,C41_=_C208 ,\nC41_=_C210 ,C42_=_C43 ,C42_=_C45 ,C42_=_C46 ,C42_=_C52 ,C42_=_C55 ,\nC42_=_C56 ,C42_=_C57 ,C42_=_C60 ,C42_=_C63 ,C42_=_C64 ,C42_=_C72 ,\nC42_=_C112 ,C42_=_C213 ,C42_=_C216 ,C42_=_C217 ,C42_=_C218 ,C42_=_C219 ,\nC42_=_C220 ,C42_=_C222 ,C42_=_C223 ,C42_=_C227 ,C42_=_C229 ,C42_=_C231 ,\nC42_=_C232 ,C42_=_C235 ,C42_=_C236 ,C42_=_C237 ,C42_=_C238 ,C42_=_C239 ,\nC42_=_C240 ,C42_=_C241 ,C42_=_C243 ,C43_=_C45 ,C43_=_C46 ,C43_=_C52 ,\nC43_=_C55 ,C43_=_C56 ,C43_=_C57 ,C43_=_C60 ,C43_=_C63 ,C43_=_C64 ,\nC43_=_C72 ,C43_=_C77 ,C43_=_C113 ,C43_=_C247 ,C43_=_C248 ,C43_=_C249 ,\nC43_=_C250 ,C43_=_C251 ,C43_=_C253 ,C43_=_C254 ,C43_=_C258 ,C43_=_C260 ,\nC43_=_C262 ,C43_=_C263 ,C43_=_C266 ,C43_=_C267 ,C43_=_C268 ,C43_=_C269 ,\nC43_=_C270 ,C43_=_C271 ,C43_=_C272 ,C45_=_C46 ,C45_=_C52 ,C45_=_C55 ,\nC45_=_C56 ,C45_=_C57 ,C45_=_C60 ,C45_=_C63 ,C45_=_C64 ,C45_=_C72 ,\nC45_=_C79 ,C45_=_C115 ,C45_=_C275 ,C45_=_C307 ,C45_=_C308 ,C45_=_C309 ,\nC45_=_C310 ,C45_=_C312 ,C45_=_C313 ,C45_=_C317 ,C45_=_C319 ,C45_=_C321 ,\nC45_=_C322 ,C45_=_C325 ,C45_=_C326 ,C45_=_C327 ,C45_=_C328 ,C45_=_C329 ,\nC45_=_C330 ,C45_=_C331 ,C45_=_C333 ,C46_=_C52 ,C46_=_C55 ,C46_=_C56 ,\nC46_=_C57 ,C46_=_C60 ,C46_=_C63 ,C46_=_C64 ,C46_=_C72 ,C46_=_C80 ,\nC46_=_C116 ,C46_=_C276 ,C46_=_C335 ,C46_=_C336 ,C46_=_C337 ,C46_=_C338 ,\nC46_=_C339 ,C46_=_C341 ,C46_=_C342 ,C46_=_C346 ,C46_=_C348 ,C46_=_C350 ,\nC46_=_C351 ,C46_=_C354 ,C46_=_C355 ,C46_=_C356 ,C46_=_C357 ,C46_=_C358 ,\nC46_=_C359 ,C46_=_C361 ,C52_=_C55 ,C52_=_C56 ,C52_=_C57 ,C52_=_C60 ,\nC52_=_C63 ,C52_=_C64 ,C52_=_C72 ,C52_=_C86 ,C52_=_C122 ,C52_=_C282 ,\nC52_=_C367 ,C52_=_C394 ,C52_=_C419 ,C52_=_C443 ,C52_=_C467 ,C52_=_C491 ,\nC52_=_C492 ,C52_=_C496 ,C52_=_C498 ,C52_=_C500 ,C52_=_C501 ,C52_=_C504 ,\nC52_=_C505 ,C52_=_C506 ,C52_=_C507 ,C52_=_C508 ,C52_=_C509 ,C55_=_C56 ,\nC55_=_C57 ,C55_=_C60 ,C55_=_C63 ,C55_=_C64 ,C55_=_C72 ,C55_=_C89 ,\nC55_=_C125 ,C55_=_C285 ,C55_=_C370 ,C55_=_C397 ,C55_=_C422 ,C55_=_C446 ,\nC55_=_C470 ,C55_=_C513 ,C55_=_C534 ,C55_=_C554 ,C55_=_C556 ,C55_=_C557 ,\nC55_=_C558 ,C55_=_C561 ,C55_=_C562 ,C55_=_C563 ,C55_=_C564 ,C55_=_C565 ,\nC55_=_C566 ,C55_=_C567 ,C55_=_C569 ,C56_=_C57 ,C56_=_C60 ,C56_=_C63 ,\nC56_=_C64 ,C56_=_C72 ,C56_=_C90 ,C56_=_C126 ,C56_=_C286 ,C56_=_C371 ,\nC56_=_C398 ,C56_=_C423 ,C56_=_C447 ,C56_=_C471 ,C56_=_C514 ,C56_=_C535 ,\nC56_=_C572 ,C56_=_C574 ,C56_=_C576 ,C56_=_C577 ,C56_=_C580 ,C56_=_C581 ,\nC56_=_C582 ,C56_=_C583 ,C56_=_C584 ,C56_=_C585 ,C56_=_C587 ,C57_=_C60 ,\nC57_=_C63 ,C57_=_C64 ,C57_=_C72 ,C57_=_C91 ,C57_=_C127 ,C57_=_C287 ,\nC57_=_C372 ,C57_=_C399 ,C57_=_C424 ,C57_=_C448 ,C57_=_C472 ,C57_=_C515 ,\nC57_=_C536 ,C57_=_C589 ,C57_=_C591 ,C57_=_C592 ,C57_=_C593 ,C57_=_C595 ,\nC57_=_C596 ,C57_=_C597 ,C57_=_C598 ,C57_=_C599 ,C57_=_C600 ,C57_=_C601 ,\nC57_=_C603 ,C60_=_C63 ,C60_=_C64 ,C60_=_C72 ,C60_=_C95 ,C60_=_C131 ,\nC60_=_C291 ,C60_=_C376 ,C60_=_C402 ,C60_=_C428 ,C60_=_C452 ,C60_=_C476 ,\nC60_=_C519 ,C60_=_C540 ,C60_=_C607 ,C60_=_C637 ,C60_=_C651 ,C60_=_C652 ,\nC60_=_C655 ,C60_=_C656 ,C60_=_C657 ,C60_=_C658 ,C60_=_C659 ,C60_=_C660 ,\nC60_=_C661 ,C60_=_C663 ,C63_=_C64 ,C63_=_C72 ,C63_=_C98 ,C63_=_C134 ,\nC63_=_C294 ,C63_=_C379 ,C63_=_C405 ,C63_=_C431 ,C63_=_C455 ,C63_=_C479 ,\nC63_=_C522 ,C63_=_C543 ,C63_=_C610 ,C63_=_C640 ,C63_=_C666 ,C63_=_C690 ,\nC63_=_C691 ,C63_=_C692 ,C63_=_C693 ,C63_=_C694 ,C63_=_C695 ,C63_=_C697 ,\nC64_=_C72 ,C64_=_C99 ,C64_=_C135 ,C64_=_C295 ,C64_=_C380 ,C64_=_C406 ,\nC64_=_C456 ,C64_=_C480 ,C64_=_C523 ,C64_=_C544 ,C64_=_C611 ,C64_=_C641 ,\nC64_=_C667 ,C64_=_C678 ,C64_=_C699 ,C64_=_C700 ,C64_=_C701 ,C64_=_C702 ,\nC64_=_C703 ,C64_=_C704 ,C64_=_C705 ,C64_=_C706 ,C72_=_C107 ,C72_=_C143 ,\nC72_=_C303 ,C72_=_C388 ,C72_=_C414 ,C72_=_C439 ,C72_=_C464 ,C72_=_C488 ,\nC72_=_C531 ,C72_=_C552 ,C72_=_C619 ,C72_=_C675 ,C72_=_C686 ,C72_=_C714 ,\nC72_=_C722 ,C72_=_C729 ,C72_=_C735 ,C72_=_C740 ,C72_=_C744 ,C72_=_C747 ,\nC72_=_C750 ,C75_=_C76 ,C75_=_C77 ,C75_=_C79 ,C75_=_C80 ,C75_=_C86 ,\nC75_=_C89 ,C75_=_C90 ,C75_=_C91 ,C75_=_C93 ,C75_=_C95 ,C75_=_C98 ,\nC75_=_C99 ,C75_=_C107 ,C75_=_C109 ,C75_=_C110 ,C75_=_C151 ,C75_=_C152 ,\nC75_=_C153 ,C75_=_C154</w:t>
      </w:r>
    </w:p>
    <w:p>
      <w:pPr>
        <w:pStyle w:val="PreformattedText"/>
        <w:bidi w:val="0"/>
        <w:spacing w:before="0" w:after="0"/>
        <w:jc w:val="left"/>
        <w:rPr/>
      </w:pPr>
      <w:r>
        <w:rPr/>
        <w:t xml:space="preserve"> </w:t>
      </w:r>
      <w:r>
        <w:rPr/>
        <w:t>,C75_=_C155 ,C75_=_C157 ,C75_=_C158 ,C75_=_C162 ,\nC75_=_C164 ,C75_=_C166 ,C75_=_C167 ,C75_=_C170 ,C75_=_C171 ,C75_=_C172 ,\nC75_=_C173 ,C75_=_C174 ,C75_=_C175 ,C75_=_C177 ,C76_=_C77 ,C76_=_C79 ,\nC76_=_C80 ,C76_=_C86 ,C76_=_C89 ,C76_=_C90 ,C76_=_C91 ,C76_=_C93 ,\nC76_=_C95 ,C76_=_C98 ,C76_=_C99 ,C76_=_C107 ,C76_=_C109 ,C76_=_C111 ,\nC76_=_C181 ,C76_=_C184 ,C76_=_C185 ,C76_=_C186 ,C76_=_C187 ,C76_=_C188 ,\nC76_=_C190 ,C76_=_C194 ,C76_=_C196 ,C76_=_C198 ,C76_=_C199 ,C76_=_C202 ,\nC76_=_C203 ,C76_=_C204 ,C76_=_C205 ,C76_=_C206 ,C76_=_C207 ,C76_=_C208 ,\nC76_=_C210 ,C77_=_C79 ,C77_=_C80 ,C77_=_C86 ,C77_=_C89 ,C77_=_C90 ,\nC77_=_C91 ,C77_=_C93 ,C77_=_C95 ,C77_=_C98 ,C77_=_C99 ,C77_=_C107 ,\nC77_=_C109 ,C77_=_C113 ,C77_=_C247 ,C77_=_C248 ,C77_=_C249 ,C77_=_C250 ,\nC77_=_C251 ,C77_=_C253 ,C77_=_C254 ,C77_=_C258 ,C77_=_C260 ,C77_=_C262 ,\nC77_=_C263 ,C77_=_C266 ,C77_=_C267 ,C77_=_C268 ,C77_=_C269 ,C77_=_C270 ,\nC77_=_C271 ,C77_=_C272 ,C79_=_C80 ,C79_=_C86 ,C79_=_C89 ,C79_=_C90 ,\nC79_=_C91 ,C79_=_C93 ,C79_=_C95 ,C79_=_C98 ,C79_=_C99 ,C79_=_C107 ,\nC79_=_C109 ,C79_=_C115 ,C79_=_C275 ,C79_=_C307 ,C79_=_C308 ,C79_=_C309 ,\nC79_=_C310 ,C79_=_C312 ,C79_=_C313 ,C79_=_C317 ,C79_=_C319 ,C79_=_C321 ,\nC79_=_C322 ,C79_=_C325 ,C79_=_C326 ,C79_=_C327 ,C79_=_C328 ,C79_=_C329 ,\nC79_=_C330 ,C79_=_C331 ,C79_=_C333 ,C80_=_C86 ,C80_=_C89 ,C80_=_C90 ,\nC80_=_C91 ,C80_=_C93 ,C80_=_C95 ,C80_=_C98 ,C80_=_C99 ,C80_=_C107 ,\nC80_=_C109 ,C80_=_C116 ,C80_=_C276 ,C80_=_C335 ,C80_=_C336 ,C80_=_C337 ,\nC80_=_C338 ,C80_=_C339 ,C80_=_C341 ,C80_=_C342 ,C80_=_C346 ,C80_=_C348 ,\nC80_=_C350 ,C80_=_C351 ,C80_=_C354 ,C80_=_C355 ,C80_=_C356 ,C80_=_C357 ,\nC80_=_C358 ,C80_=_C359 ,C80_=_C361 ,C86_=_C89 ,C86_=_C90 ,C86_=_C91 ,\nC86_=_C93 ,C86_=_C95 ,C86_=_C98 ,C86_=_C99 ,C86_=_C107 ,C86_=_C109 ,\nC86_=_C122 ,C86_=_C282 ,C86_=_C367 ,C86_=_C394 ,C86_=_C419 ,C86_=_C443 ,\nC86_=_C467 ,C86_=_C491 ,C86_=_C492 ,C86_=_C496 ,C86_=_C498 ,C86_=_C500 ,\nC86_=_C501 ,C86_=_C504 ,C86_=_C505 ,C86_=_C506 ,C86_=_C507 ,C86_=_C508 ,\nC86_=_C509 ,C89_=_C90 ,C89_=_C91 ,C89_=_C93 ,C89_=_C95 ,C89_=_C98 ,\nC89_=_C99 ,C89_=_C107 ,C89_=_C109 ,C89_=_C125 ,C89_=_C285 ,C89_=_C370 ,\nC89_=_C397 ,C89_=_C422 ,C89_=_C446 ,C89_=_C470 ,C89_=_C513 ,C89_=_C534 ,\nC89_=_C554 ,C89_=_C556 ,C89_=_C557 ,C89_=_C558 ,C89_=_C561 ,C89_=_C562 ,\nC89_=_C563 ,C89_=_C564 ,C89_=_C565 ,C89_=_C566 ,C89_=_C567 ,C89_=_C569 ,\nC90_=_C91 ,C90_=_C93 ,C90_=_C95 ,C90_=_C98 ,C90_=_C99 ,C90_=_C107 ,\nC90_=_C109 ,C90_=_C126 ,C90_=_C286 ,C90_=_C371 ,C90_=_C398 ,C90_=_C423 ,\nC90_=_C447 ,C90_=_C471 ,C90_=_C514 ,C90_=_C535 ,C90_=_C572 ,C90_=_C574 ,\nC90_=_C576 ,C90_=_C577 ,C90_=_C580 ,C90_=_C581 ,C90_=_C582 ,C90_=_C583 ,\nC90_=_C584 ,C90_=_C585 ,C90_=_C587 ,C91_=_C93 ,C91_=_C95 ,C91_=_C98 ,\nC91_=_C99 ,C91_=_C107 ,C91_=_C109 ,C91_=_C127 ,C91_=_C287 ,C91_=_C372 ,\nC91_=_C399 ,C91_=_C424 ,C91_=_C448 ,C91_=_C472 ,C91_=_C515 ,C91_=_C536 ,\nC91_=_C589 ,C91_=_C591 ,C91_=_C592 ,C91_=_C593 ,C91_=_C595 ,C91_=_C596 ,\nC91_=_C597 ,C91_=_C598 ,C91_=_C599 ,C91_=_C600 ,C91_=_C601 ,C91_=_C603 ,\nC93_=_C95 ,C93_=_C98 ,C93_=_C99 ,C93_=_C107 ,C93_=_C109 ,C93_=_C129 ,\nC93_=_C289 ,C93_=_C374 ,C93_=_C426 ,C93_=_C450 ,C93_=_C474 ,C93_=_C517 ,\nC93_=_C538 ,C93_=_C605 ,C93_=_C622 ,C93_=_C624 ,C93_=_C625 ,C93_=_C628 ,\nC93_=_C629 ,C93_=_C630 ,C93_=_C631 ,C93_=_C632 ,C93_=_C633 ,C93_=_C635 ,\nC95_=_C98 ,C95_=_C99 ,C95_=_C107 ,C95_=_C109 ,C95_=_C131 ,C95_=_C291 ,\nC95_=_C376 ,C95_=_C402 ,C95_=_C428 ,C95_=_C452 ,C95_=_C476 ,C95_=_C519 ,\nC95_=_C540 ,C95_=_C607 ,C95_=_C637 ,C95_=_C651 ,C95_=_C652 ,C95_=_C655 ,\nC95_=_C656 ,C95_=_C657 ,C95_=_C658 ,C95_=_C659 ,C95_=_C660 ,C95_=_C661 ,\nC95_=_C663 ,C98_=_C99 ,C98_=_C107 ,C98_=_C109 ,C98_=_C134 ,C98_=_C294 ,\nC98_=_C379 ,C98_=_C405 ,C98_=_C431 ,C98_=_C455 ,C98_=_C479 ,C98_=_C522 ,\nC98_=_C543 ,C98_=_C610 ,C98_=_C640 ,C98_=_C666 ,C98_=_C690 ,C98_=_C691 ,\nC98_=_C692 ,C98_=_C693 ,C98_=_C694 ,C98_=_C695 ,C98_=_C697 ,C99_=_C107 ,\nC99_=_C109 ,C99_=_C135 ,C99_=_C295 ,C99_=_C380 ,C99_=_C406 ,C99_=_C456 ,\nC99_=_C480 ,C99_=_C523 ,C99_=_C544 ,C99_=_C611 ,C99_=_C641 ,C99_=_C667 ,\nC99_=_C678 ,C99_=_C699 ,C99_=_C700 ,C99_=_C701 ,C99_=_C702 ,C99_=_C703 ,\nC99_=_C704 ,C99_=_C705 ,C99_=_C706 ,C107_=_C109 ,C107_=_C143 ,C107_=_C303 ,\nC107_=_C388 ,C107_=_C414 ,C107_=_C439 ,C107_=_C464 ,C107_=_C488 ,C107_=_C531 ,\nC107_=_C552 ,C107_=_C619 ,C107_=_C675 ,C107_=_C686 ,C107_=_C714 ,C107_=_C722 ,\nC107_=_C729 ,C107_=_C735 ,C107_=_C740 ,C107_=_C744 ,C107_=_C747 ,C107_=_C750 ,\nC109_=_C145 ,C109_=_C305 ,C109_=_C390 ,C109_=_C416 ,C109_=_C441 ,C109_=_C466 ,\nC109_=_C490 ,C109_=_C533 ,C109_=_C621 ,C109_=_C650 ,C109_=_C677 ,C109_=_C688 ,\nC109_=_C716 ,C109_=_C724 ,C109_=_C731 ,C109_=_C737 ,C109_=_C742 ,C109_=_C746 ,\nC109_=_C749 ,C109_=_C752 ,C110_=_C111 ,C110_=_C112 ,C110_=_C113 ,C110_=_C115 ,\nC110_=_C116 ,C110_=_C122 ,C110_=_C125 ,C110_=_C126 ,C110_=_C127 ,C110_=_C129 ,\nC110_=_C131 ,C110_=_C134 ,C110_=_C135 ,C110_=_C143 ,C110_=_C145 ,C110_=_C151 ,\nC110_=_C152 ,C110_=_C153 ,C110_=_C154 ,C110_=_C155 ,C110_=_C157 ,C110_=_C158 ,\nC110_=_C162 ,C110_=_C164 ,C110_=_C166 ,C110_=_C167 ,C110_=_C170 ,C110_=_C171 ,\nC110_=_C172 ,C110_=_C173 ,C110_=_C174 ,C110_=_C175 ,C110_=_C177 ,C111_=_C112 ,\nC111_=_C113 ,C111_=_C115 ,C111_=_C116 ,C111_=_C122 ,C111_=_C125 ,C111_=_C126 ,\nC111_=_C127 ,C111_=_C129 ,C111_=_C131 ,C111_=_C134 ,C111_=_C135 ,C111_=_C143 ,\nC111_=_C145 ,C111_=_C181 ,C111_=_C184 ,C111_=_C185 ,C111_=_C186 ,C111_=_C187 ,\nC111_=_C188 ,C111_=_C190 ,C111_=_C194 ,C111_=_C196 ,C111_=_C198 ,C111_=_C199 ,\nC111_=_C202 ,C111_=_C203 ,C111_=_C204 ,C111_=_C205 ,C111_=_C206 ,C111_=_C207 ,\nC111_=_C208 ,C111_=_C210 ,C112_=_C113 ,C112_=_C115 ,C112_=_C116 ,C112_=_C122 ,\nC112_=_C125 ,C112_=_C126 ,C112_=_C127 ,C112_=_C129 ,C112_=_C131 ,C112_=_C134 ,\nC112_=_C135 ,C112_=_C143 ,C112_=_C145 ,C112_=_C213 ,C112_=_C216 ,C112_=_C217 ,\nC112_=_C218 ,C112_=_C219 ,C112_=_C220 ,C112_=_C222 ,C112_=_C223 ,C112_=_C227 ,\nC112_=_C229 ,C112_=_C231 ,C112_=_C232 ,C112_=_C235 ,C112_=_C236 ,C112_=_C237 ,\nC112_=_C238 ,C112_=_C239 ,C112_=_C240 ,C112_=_C241 ,C112_=_C243 ,C113_=_C115 ,\nC113_=_C116 ,C113_=_C122 ,C113_=_C125 ,C113_=_C126 ,C113_=_C127 ,C113_=_C129 ,\nC113_=_C131 ,C113_=_C134 ,C113_=_C135 ,C113_=_C143 ,C113_=_C145 ,C113_=_C247 ,\nC113_=_C248 ,C113_=_C249 ,C113_=_C250 ,C113_=_C251 ,C113_=_C253 ,C113_=_C254 ,\nC113_=_C258 ,C113_=_C260 ,C113_=_C262 ,C113_=_C263 ,C113_=_C266 ,C113_=_C267 ,\nC113_=_C268 ,C113_=_C269 ,C113_=_C270 ,C113_=_C271 ,C113_=_C272 ,C115_=_C116 ,\nC115_=_C122 ,C115_=_C125 ,C115_=_C126 ,C115_=_C127 ,C115_=_C129 ,C115_=_C131 ,\nC115_=_C134 ,C115_=_C135 ,C115_=_C143 ,C115_=_C145 ,C115_=_C275 ,C115_=_C307 ,\nC115_=_C308 ,C115_=_C309 ,C115_=_C310 ,C115_=_C312 ,C115_=_C313 ,C115_=_C317 ,\nC115_=_C319 ,C115_=_C321 ,C115_=_C322 ,C115_=_C325 ,C115_=_C326 ,C115_=_C327 ,\nC115_=_C328 ,C115_=_C329 ,C115_=_C330 ,C115_=_C331 ,C115_=_C333 ,C116_=_C122 ,\nC116_=_C125 ,C116_=_C126 ,C116_=_C127 ,C116_=_C129 ,C116_=_C131 ,C116_=_C134 ,\nC116_=_C135 ,C116_=_C143 ,C116_=_C145 ,C116_=_C276 ,C116_=_C335 ,C116_=_C336 ,\nC116_=_C337 ,C116_=_C338 ,C116_=_C339 ,C116_=_C341 ,C116_=_C342 ,C116_=_C346 ,\nC116_=_C348 ,C116_=_C350 ,C116_=_C351 ,C116_=_C354 ,C116_=_C355 ,C116_=_C356 ,\nC116_=_C357 ,C116_=_C358 ,C116_=_C359 ,C116_=_C361 ,C122_=_C125 ,C122_=_C126 ,\nC122_=_C127 ,C122_=_C129 ,C122_=_C131 ,C122_=_C134 ,C122_=_C135 ,C122_=_C143 ,\nC122_=_C145 ,C122_=_C282 ,C122_=_C367 ,C122_=_C394 ,C122_=_C419 ,C122_=_C443 ,\nC122_=_C467 ,C122_=_C491 ,C122_=_C492 ,C122_=_C496 ,C122_=_C498 ,C122_=_C500 ,\nC122_=_C501 ,C122_=_C504 ,C122_=_C505 ,C122_=_C506 ,C122_=_C507 ,C122_=_C508 ,\nC122_=_C509 ,C125_=_C126 ,C125_=_C127 ,C125_=_C129 ,C125_=_C131 ,C125_=_C134 ,\nC125_=_C135 ,C125_=_C143 ,C125_=_C145 ,C125_=_C285 ,C125_=_C370 ,C125_=_C397 ,\nC125_=_C422 ,C125_=_C446 ,C125_=_C470 ,C125_=_C513 ,C125_=_C534 ,C125_=_C554 ,\nC125_=_C556 ,C125_=_C557 ,C125_=_C558 ,C125_=_C561 ,C125_=_C562 ,C125_=_C563 ,\nC125_=_C564 ,C125_=_C565 ,C125_=_C566 ,C125_=_C567 ,C125_=_C569 ,C126_=_C127 ,\nC126_=_C129 ,C126_=_C131 ,C126_=_C134 ,C126_=_C135 ,C126_=_C143 ,C126_=_C145 ,\nC126_=_C286 ,C126_=_C371 ,C126_=_C398 ,C126_=_C423 ,C126_=_C447 ,C126_=_C471 ,\nC126_=_C514 ,C126_=_C535 ,C126_=_C572 ,C126_=_C574 ,C126_=_C576 ,C126_=_C577 ,\nC126_=_C580 ,C126_=_C581 ,C126_=_C582 ,C126_=_C583 ,C126_=_C584 ,C126_=_C585 ,\nC126_=_C587 ,C127_=_C129 ,C127_=_C131 ,C127_=_C134 ,C127_=_C135 ,C127_=_C143 ,\nC127_=_C145 ,C127_=_C287 ,C127_=_C372 ,C127_=_C399 ,C127_=_C424 ,C127_=_C448 ,\nC127_=_C472 ,C127_=_C515 ,C127_=_C536 ,C127_=_C589 ,C127_=_C591 ,C127_=_C592 ,\nC127_=_C593 ,C127_=_C595 ,C127_=_C596 ,C127_=_C597 ,C127_=_C598 ,C127_=_C599 ,\nC127_=_C600 ,C127_=_C601 ,C127_=_C603 ,C129_=_C131 ,C129_=_C134 ,C129_=_C135 ,\nC129_=_C143 ,C129_=_C145 ,C129_=_C289 ,C129_=_C374 ,C129_=_C426 ,C129_=_C450 ,\nC129_=_C474 ,C129_=_C517 ,C129_=_C538 ,C129_=_C605 ,C129_=_C622 ,C129_=_C624 ,\nC129_=_C625 ,C129_=_C628 ,C129_=_C629 ,C129_=_C630 ,C129_=_C631 ,C129_=_C632 ,\nC129_=_C633 ,C129_=_C635 ,C131_=_C134 ,C131_=_C135 ,C131_=_C143 ,C131_=_C145 ,\nC131_=_C291 ,C131_=_C376 ,C131_=_C402 ,C131_=_C428 ,C131_=_C452 ,C131_=_C476 ,\nC131_=_C519 ,C131_=_C540 ,C131_=_C607 ,C131_=_C637 ,C131_=_C651 ,C131_=_C652 ,\nC131_=_C655 ,C131_=_C656 ,C131_=_C657 ,C131_=_C658 ,C131_=_C659 ,C131_=_C660 ,\nC131_=_C661 ,C131_=_C663 ,C134_=_C135 ,C134_=_C143 ,C134_=_C145 ,C134_=_C294 ,\nC134_=_C379 ,C134_=_C405 ,C134_=_C431 ,C134_=_C455 ,C134_=_C479 ,C134_=_C522 ,\nC134_=_C543 ,C134_=_C610 ,C134_=_C640 ,C134_=_C666 ,C134_=_C690 ,C134_=_C691 ,\nC134_=_C692 ,C134_=_C693 ,C134_=_C694 ,C134_=_C695 ,C134_=_C697 ,C135_=_C143 ,\nC135_=_C145 ,C135_=_C295 ,C135_=_C380 ,C135_=_C406 ,C135_=_C456 ,C135_=_C480 ,\nC135_=_C523 ,C135_=_C544 ,C135_=_C611 ,C135_=_C641 ,C135_=_C667 ,C135_=_C678 ,\nC135_=_C699 ,C135_=_C700 ,C135_=_C701 ,C135_=_C702 ,C135_=_C703 ,C135_=_C704 ,\nC135_=_C705 ,C135_=_C706 ,C143_=_C145 ,C143_=_C303 ,C143_=_C388 ,C143_=_C414 ,\nC143_=_C439 ,C143_=_C464</w:t>
      </w:r>
    </w:p>
    <w:p>
      <w:pPr>
        <w:pStyle w:val="PreformattedText"/>
        <w:bidi w:val="0"/>
        <w:spacing w:before="0" w:after="0"/>
        <w:jc w:val="left"/>
        <w:rPr/>
      </w:pPr>
      <w:r>
        <w:rPr/>
        <w:t xml:space="preserve"> </w:t>
      </w:r>
      <w:r>
        <w:rPr/>
        <w:t>,C143_=_C488 ,C143_=_C531 ,C143_=_C552 ,C143_=_C619 ,\nC143_=_C675 ,C143_=_C686 ,C143_=_C714 ,C143_=_C722 ,C143_=_C729 ,C143_=_C735 ,\nC143_=_C740 ,C143_=_C744 ,C143_=_C747 ,C143_=_C750 ,C145_=_C305 ,C145_=_C390 ,\nC145_=_C416 ,C145_=_C441 ,C145_=_C466 ,C145_=_C490 ,C145_=_C533 ,C145_=_C621 ,\nC145_=_C650 ,C145_=_C677 ,C145_=_C688 ,C145_=_C716 ,C145_=_C724 ,C145_=_C731 ,\nC145_=_C737 ,C145_=_C742 ,C145_=_C746 ,C145_=_C749 ,C145_=_C752 ,C151_=_C152 ,\nC151_=_C153 ,C151_=_C154 ,C151_=_C155 ,C151_=_C157 ,C151_=_C158 ,C151_=_C162 ,\nC151_=_C164 ,C151_=_C166 ,C151_=_C167 ,C151_=_C170 ,C151_=_C171 ,C151_=_C172 ,\nC151_=_C173 ,C151_=_C174 ,C151_=_C175 ,C151_=_C177 ,C151_=_C184 ,C151_=_C216 ,\nC151_=_C247 ,C151_=_C307 ,C151_=_C335 ,C151_=_C367 ,C151_=_C370 ,C151_=_C371 ,\nC151_=_C372 ,C151_=_C374 ,C151_=_C376 ,C151_=_C379 ,C151_=_C380 ,C151_=_C388 ,\nC151_=_C390 ,C152_=_C153 ,C152_=_C154 ,C152_=_C155 ,C152_=_C157 ,C152_=_C158 ,\nC152_=_C162 ,C152_=_C164 ,C152_=_C166 ,C152_=_C167 ,C152_=_C170 ,C152_=_C171 ,\nC152_=_C172 ,C152_=_C173 ,C152_=_C174 ,C152_=_C175 ,C152_=_C177 ,C152_=_C185 ,\nC152_=_C217 ,C152_=_C248 ,C152_=_C308 ,C152_=_C336 ,C152_=_C394 ,C152_=_C397 ,\nC152_=_C398 ,C152_=_C399 ,C152_=_C402 ,C152_=_C405 ,C152_=_C406 ,C152_=_C414 ,\nC152_=_C416 ,C153_=_C154 ,C153_=_C155 ,C153_=_C157 ,C153_=_C158 ,C153_=_C162 ,\nC153_=_C164 ,C153_=_C166 ,C153_=_C167 ,C153_=_C170 ,C153_=_C171 ,C153_=_C172 ,\nC153_=_C173 ,C153_=_C174 ,C153_=_C175 ,C153_=_C177 ,C153_=_C186 ,C153_=_C218 ,\nC153_=_C249 ,C153_=_C309 ,C153_=_C337 ,C153_=_C419 ,C153_=_C422 ,C153_=_C423 ,\nC153_=_C424 ,C153_=_C426 ,C153_=_C428 ,C153_=_C431 ,C153_=_C439 ,C153_=_C441 ,\nC154_=_C155 ,C154_=_C157 ,C154_=_C158 ,C154_=_C162 ,C154_=_C164 ,C154_=_C166 ,\nC154_=_C167 ,C154_=_C170 ,C154_=_C171 ,C154_=_C172 ,C154_=_C173 ,C154_=_C174 ,\nC154_=_C175 ,C154_=_C177 ,C154_=_C187 ,C154_=_C219 ,C154_=_C250 ,C154_=_C338 ,\nC154_=_C443 ,C154_=_C446 ,C154_=_C447 ,C154_=_C448 ,C154_=_C450 ,C154_=_C452 ,\nC154_=_C455 ,C154_=_C456 ,C154_=_C464 ,C154_=_C466 ,C155_=_C157 ,C155_=_C158 ,\nC155_=_C162 ,C155_=_C164 ,C155_=_C166 ,C155_=_C167 ,C155_=_C170 ,C155_=_C171 ,\nC155_=_C172 ,C155_=_C173 ,C155_=_C174 ,C155_=_C175 ,C155_=_C177 ,C155_=_C188 ,\nC155_=_C220 ,C155_=_C251 ,C155_=_C310 ,C155_=_C339 ,C155_=_C467 ,C155_=_C470 ,\nC155_=_C471 ,C155_=_C472 ,C155_=_C474 ,C155_=_C476 ,C155_=_C479 ,C155_=_C480 ,\nC155_=_C488 ,C155_=_C490 ,C157_=_C158 ,C157_=_C162 ,C157_=_C164 ,C157_=_C166 ,\nC157_=_C167 ,C157_=_C170 ,C157_=_C171 ,C157_=_C172 ,C157_=_C173 ,C157_=_C174 ,\nC157_=_C175 ,C157_=_C177 ,C157_=_C222 ,C157_=_C253 ,C157_=_C312 ,C157_=_C341 ,\nC157_=_C491 ,C157_=_C513 ,C157_=_C514 ,C157_=_C515 ,C157_=_C517 ,C157_=_C519 ,\nC157_=_C522 ,C157_=_C523 ,C157_=_C531 ,C157_=_C533 ,C158_=_C162 ,C158_=_C164 ,\nC158_=_C166 ,C158_=_C167 ,C158_=_C170 ,C158_=_C171 ,C158_=_C172 ,C158_=_C173 ,\nC158_=_C174 ,C158_=_C175 ,C158_=_C177 ,C158_=_C190 ,C158_=_C223 ,C158_=_C254 ,\nC158_=_C313 ,C158_=_C342 ,C158_=_C492 ,C158_=_C534 ,C158_=_C535 ,C158_=_C536 ,\nC158_=_C538 ,C158_=_C540 ,C158_=_C543 ,C158_=_C544 ,C158_=_C552 ,C162_=_C164 ,\nC162_=_C166 ,C162_=_C167 ,C162_=_C170 ,C162_=_C171 ,C162_=_C172 ,C162_=_C173 ,\nC162_=_C174 ,C162_=_C175 ,C162_=_C177 ,C162_=_C194 ,C162_=_C227 ,C162_=_C258 ,\nC162_=_C317 ,C162_=_C346 ,C162_=_C496 ,C162_=_C554 ,C162_=_C572 ,C162_=_C589 ,\nC162_=_C605 ,C162_=_C607 ,C162_=_C610 ,C162_=_C611 ,C162_=_C619 ,C162_=_C621 ,\nC164_=_C166 ,C164_=_C167 ,C164_=_C170 ,C164_=_C171 ,C164_=_C172 ,C164_=_C173 ,\nC164_=_C174 ,C164_=_C175 ,C164_=_C177 ,C164_=_C196 ,C164_=_C229 ,C164_=_C260 ,\nC164_=_C319 ,C164_=_C348 ,C164_=_C498 ,C164_=_C556 ,C164_=_C574 ,C164_=_C591 ,\nC164_=_C622 ,C164_=_C637 ,C164_=_C640 ,C164_=_C641 ,C164_=_C650 ,C166_=_C167 ,\nC166_=_C170 ,C166_=_C171 ,C166_=_C172 ,C166_=_C173 ,C166_=_C174 ,C166_=_C175 ,\nC166_=_C177 ,C166_=_C198 ,C166_=_C231 ,C166_=_C262 ,C166_=_C321 ,C166_=_C350 ,\nC166_=_C500 ,C166_=_C557 ,C166_=_C576 ,C166_=_C592 ,C166_=_C624 ,C166_=_C651 ,\nC166_=_C666 ,C166_=_C667 ,C166_=_C675 ,C166_=_C677 ,C167_=_C170 ,C167_=_C171 ,\nC167_=_C172 ,C167_=_C173 ,C167_=_C174 ,C167_=_C175 ,C167_=_C177 ,C167_=_C199 ,\nC167_=_C232 ,C167_=_C263 ,C167_=_C322 ,C167_=_C351 ,C167_=_C501 ,C167_=_C558 ,\nC167_=_C577 ,C167_=_C593 ,C167_=_C625 ,C167_=_C652 ,C167_=_C678 ,C167_=_C686 ,\nC167_=_C688 ,C170_=_C171 ,C170_=_C172 ,C170_=_C173 ,C170_=_C174 ,C170_=_C175 ,\nC170_=_C177 ,C170_=_C202 ,C170_=_C235 ,C170_=_C266 ,C170_=_C325 ,C170_=_C354 ,\nC170_=_C504 ,C170_=_C561 ,C170_=_C580 ,C170_=_C595 ,C170_=_C628 ,C170_=_C655 ,\nC170_=_C690 ,C170_=_C699 ,C170_=_C714 ,C170_=_C716 ,C171_=_C172 ,C171_=_C173 ,\nC171_=_C174 ,C171_=_C175 ,C171_=_C177 ,C171_=_C203 ,C171_=_C236 ,C171_=_C267 ,\nC171_=_C326 ,C171_=_C355 ,C171_=_C505 ,C171_=_C562 ,C171_=_C581 ,C171_=_C596 ,\nC171_=_C629 ,C171_=_C656 ,C171_=_C691 ,C171_=_C700 ,C171_=_C722 ,C171_=_C724 ,\nC172_=_C173 ,C172_=_C174 ,C172_=_C175 ,C172_=_C177 ,C172_=_C204 ,C172_=_C237 ,\nC172_=_C268 ,C172_=_C327 ,C172_=_C356 ,C172_=_C506 ,C172_=_C563 ,C172_=_C582 ,\nC172_=_C597 ,C172_=_C657 ,C172_=_C692 ,C172_=_C701 ,C172_=_C729 ,C172_=_C731 ,\nC173_=_C174 ,C173_=_C175 ,C173_=_C177 ,C173_=_C205 ,C173_=_C238 ,C173_=_C269 ,\nC173_=_C328 ,C173_=_C507 ,C173_=_C564 ,C173_=_C583 ,C173_=_C598 ,C173_=_C630 ,\nC173_=_C658 ,C173_=_C693 ,C173_=_C702 ,C173_=_C735 ,C173_=_C737 ,C174_=_C175 ,\nC174_=_C177 ,C174_=_C207 ,C174_=_C240 ,C174_=_C271 ,C174_=_C330 ,C174_=_C358 ,\nC174_=_C509 ,C174_=_C566 ,C174_=_C585 ,C174_=_C600 ,C174_=_C632 ,C174_=_C660 ,\nC174_=_C704 ,C174_=_C744 ,C174_=_C746 ,C175_=_C177 ,C175_=_C208 ,C175_=_C241 ,\nC175_=_C272 ,C175_=_C331 ,C175_=_C359 ,C175_=_C567 ,C175_=_C601 ,C175_=_C633 ,\nC175_=_C661 ,C175_=_C695 ,C175_=_C705 ,C175_=_C747 ,C175_=_C749 ,C177_=_C210 ,\nC177_=_C243 ,C177_=_C333 ,C177_=_C361 ,C177_=_C569 ,C177_=_C587 ,C177_=_C603 ,\nC177_=_C635 ,C177_=_C663 ,C177_=_C697 ,C177_=_C706 ,C177_=_C750 ,C177_=_C752 ,\nC181_=_C184 ,C181_=_C185 ,C181_=_C186 ,C181_=_C187 ,C181_=_C188 ,C181_=_C190 ,\nC181_=_C194 ,C181_=_C196 ,C181_=_C198 ,C181_=_C199 ,C181_=_C202 ,C181_=_C203 ,\nC181_=_C204 ,C181_=_C205 ,C181_=_C206 ,C181_=_C207 ,C181_=_C208 ,C181_=_C210 ,\nC181_=_C213 ,C181_=_C275 ,C181_=_C276 ,C181_=_C282 ,C181_=_C285 ,C181_=_C286 ,\nC181_=_C287 ,C181_=_C289 ,C181_=_C291 ,C181_=_C294 ,C181_=_C295 ,C181_=_C303 ,\nC181_=_C305 ,C184_=_C185 ,C184_=_C186 ,C184_=_C187 ,C184_=_C188 ,C184_=_C190 ,\nC184_=_C194 ,C184_=_C196 ,C184_=_C198 ,C184_=_C199 ,C184_=_C202 ,C184_=_C203 ,\nC184_=_C204 ,C184_=_C205 ,C184_=_C206 ,C184_=_C207 ,C184_=_C208 ,C184_=_C210 ,\nC184_=_C216 ,C184_=_C247 ,C184_=_C307 ,C184_=_C335 ,C184_=_C367 ,C184_=_C370 ,\nC184_=_C371 ,C184_=_C372 ,C184_=_C374 ,C184_=_C376 ,C184_=_C379 ,C184_=_C380 ,\nC184_=_C388 ,C184_=_C390 ,C185_=_C186 ,C185_=_C187 ,C185_=_C188 ,C185_=_C190 ,\nC185_=_C194 ,C185_=_C196 ,C185_=_C198 ,C185_=_C199 ,C185_=_C202 ,C185_=_C203 ,\nC185_=_C204 ,C185_=_C205 ,C185_=_C206 ,C185_=_C207 ,C185_=_C208 ,C185_=_C210 ,\nC185_=_C217 ,C185_=_C248 ,C185_=_C308 ,C185_=_C336 ,C185_=_C394 ,C185_=_C397 ,\nC185_=_C398 ,C185_=_C399 ,C185_=_C402 ,C185_=_C405 ,C185_=_C406 ,C185_=_C414 ,\nC185_=_C416 ,C186_=_C187 ,C186_=_C188 ,C186_=_C190 ,C186_=_C194 ,C186_=_C196 ,\nC186_=_C198 ,C186_=_C199 ,C186_=_C202 ,C186_=_C203 ,C186_=_C204 ,C186_=_C205 ,\nC186_=_C206 ,C186_=_C207 ,C186_=_C208 ,C186_=_C210 ,C186_=_C218 ,C186_=_C249 ,\nC186_=_C309 ,C186_=_C337 ,C186_=_C419 ,C186_=_C422 ,C186_=_C423 ,C186_=_C424 ,\nC186_=_C426 ,C186_=_C428 ,C186_=_C431 ,C186_=_C439 ,C186_=_C441 ,C187_=_C188 ,\nC187_=_C190 ,C187_=_C194 ,C187_=_C196 ,C187_=_C198 ,C187_=_C199 ,C187_=_C202 ,\nC187_=_C203 ,C187_=_C204 ,C187_=_C205 ,C187_=_C206 ,C187_=_C207 ,C187_=_C208 ,\nC187_=_C210 ,C187_=_C219 ,C187_=_C250 ,C187_=_C338 ,C187_=_C443 ,C187_=_C446 ,\nC187_=_C447 ,C187_=_C448 ,C187_=_C450 ,C187_=_C452 ,C187_=_C455 ,C187_=_C456 ,\nC187_=_C464 ,C187_=_C466 ,C188_=_C190 ,C188_=_C194 ,C188_=_C196 ,C188_=_C198 ,\nC188_=_C199 ,C188_=_C202 ,C188_=_C203 ,C188_=_C204 ,C188_=_C205 ,C188_=_C206 ,\nC188_=_C207 ,C188_=_C208 ,C188_=_C210 ,C188_=_C220 ,C188_=_C251 ,C188_=_C310 ,\nC188_=_C339 ,C188_=_C467 ,C188_=_C470 ,C188_=_C471 ,C188_=_C472 ,C188_=_C474 ,\nC188_=_C476 ,C188_=_C479 ,C188_=_C480 ,C188_=_C488 ,C188_=_C490 ,C190_=_C194 ,\nC190_=_C196 ,C190_=_C198 ,C190_=_C199 ,C190_=_C202 ,C190_=_C203 ,C190_=_C204 ,\nC190_=_C205 ,C190_=_C206 ,C190_=_C207 ,C190_=_C208 ,C190_=_C210 ,C190_=_C223 ,\nC190_=_C254 ,C190_=_C313 ,C190_=_C342 ,C190_=_C492 ,C190_=_C534 ,C190_=_C535 ,\nC190_=_C536 ,C190_=_C538 ,C190_=_C540 ,C190_=_C543 ,C190_=_C544 ,C190_=_C552 ,\nC194_=_C196 ,C194_=_C198 ,C194_=_C199 ,C194_=_C202 ,C194_=_C203 ,C194_=_C204 ,\nC194_=_C205 ,C194_=_C206 ,C194_=_C207 ,C194_=_C208 ,C194_=_C210 ,C194_=_C227 ,\nC194_=_C258 ,C194_=_C317 ,C194_=_C346 ,C194_=_C496 ,C194_=_C554 ,C194_=_C572 ,\nC194_=_C589 ,C194_=_C605 ,C194_=_C607 ,C194_=_C610 ,C194_=_C611 ,C194_=_C619 ,\nC194_=_C621 ,C196_=_C198 ,C196_=_C199 ,C196_=_C202 ,C196_=_C203 ,C196_=_C204 ,\nC196_=_C205 ,C196_=_C206 ,C196_=_C207 ,C196_=_C208 ,C196_=_C210 ,C196_=_C229 ,\nC196_=_C260 ,C196_=_C319 ,C196_=_C348 ,C196_=_C498 ,C196_=_C556 ,C196_=_C574 ,\nC196_=_C591 ,C196_=_C622 ,C196_=_C637 ,C196_=_C640 ,C196_=_C641 ,C196_=_C650 ,\nC198_=_C199 ,C198_=_C202 ,C198_=_C203 ,C198_=_C204 ,C198_=_C205 ,C198_=_C206 ,\nC198_=_C207 ,C198_=_C208 ,C198_=_C210 ,C198_=_C231 ,C198_=_C262 ,C198_=_C321 ,\nC198_=_C350 ,C198_=_C500 ,C198_=_C557 ,C198_=_C576 ,C198_=_C592 ,C198_=_C624 ,\nC198_=_C651 ,C198_=_C666 ,C198_=_C667 ,C198_=_C675 ,C198_=_C677 ,C199_=_C202 ,\nC199_=_C203 ,C199_=_C204 ,C199_=_C205 ,C199_=_C206 ,C199_=_C207 ,C199_=_C208 ,\nC199_=_C210 ,C199_=_C232 ,C199_=_C263 ,C199_=_C322 ,C199_=_C351 ,C199_=_C501 ,\nC199_=_C558 ,C199_=_C577 ,C199_=_C593 ,C199_=_C625 ,C199_=_C652 ,C199_=_C678 ,\nC199_=_C686 ,C199_=_C688 ,C202_=_C203 ,C202_=_C204 ,C202_=_C205 ,C202_=_C206 ,\nC202_=_C207 ,C202_=_C208 ,C202_=_C210 ,C202_=_C235 ,C202_=_C266 ,C202_=_C325 ,\nC202_=_C354</w:t>
      </w:r>
    </w:p>
    <w:p>
      <w:pPr>
        <w:pStyle w:val="PreformattedText"/>
        <w:bidi w:val="0"/>
        <w:spacing w:before="0" w:after="0"/>
        <w:jc w:val="left"/>
        <w:rPr/>
      </w:pPr>
      <w:r>
        <w:rPr/>
        <w:t xml:space="preserve"> </w:t>
      </w:r>
      <w:r>
        <w:rPr/>
        <w:t>,C202_=_C504 ,C202_=_C561 ,C202_=_C580 ,C202_=_C595 ,C202_=_C628 ,\nC202_=_C655 ,C202_=_C690 ,C202_=_C699 ,C202_=_C714 ,C202_=_C716 ,C203_=_C204 ,\nC203_=_C205 ,C203_=_C206 ,C203_=_C207 ,C203_=_C208 ,C203_=_C210 ,C203_=_C236 ,\nC203_=_C267 ,C203_=_C326 ,C203_=_C355 ,C203_=_C505 ,C203_=_C562 ,C203_=_C581 ,\nC203_=_C596 ,C203_=_C629 ,C203_=_C656 ,C203_=_C691 ,C203_=_C700 ,C203_=_C722 ,\nC203_=_C724 ,C204_=_C205 ,C204_=_C206 ,C204_=_C207 ,C204_=_C208 ,C204_=_C210 ,\nC204_=_C237 ,C204_=_C268 ,C204_=_C327 ,C204_=_C356 ,C204_=_C506 ,C204_=_C563 ,\nC204_=_C582 ,C204_=_C597 ,C204_=_C657 ,C204_=_C692 ,C204_=_C701 ,C204_=_C729 ,\nC204_=_C731 ,C205_=_C206 ,C205_=_C207 ,C205_=_C208 ,C205_=_C210 ,C205_=_C238 ,\nC205_=_C269 ,C205_=_C328 ,C205_=_C507 ,C205_=_C564 ,C205_=_C583 ,C205_=_C598 ,\nC205_=_C630 ,C205_=_C658 ,C205_=_C693 ,C205_=_C702 ,C205_=_C735 ,C205_=_C737 ,\nC206_=_C207 ,C206_=_C208 ,C206_=_C210 ,C206_=_C239 ,C206_=_C270 ,C206_=_C329 ,\nC206_=_C357 ,C206_=_C508 ,C206_=_C565 ,C206_=_C584 ,C206_=_C599 ,C206_=_C631 ,\nC206_=_C659 ,C206_=_C694 ,C206_=_C703 ,C206_=_C740 ,C206_=_C742 ,C207_=_C208 ,\nC207_=_C210 ,C207_=_C240 ,C207_=_C271 ,C207_=_C330 ,C207_=_C358 ,C207_=_C509 ,\nC207_=_C566 ,C207_=_C585 ,C207_=_C600 ,C207_=_C632 ,C207_=_C660 ,C207_=_C704 ,\nC207_=_C744 ,C207_=_C746 ,C208_=_C210 ,C208_=_C241 ,C208_=_C272 ,C208_=_C331 ,\nC208_=_C359 ,C208_=_C567 ,C208_=_C601 ,C208_=_C633 ,C208_=_C661 ,C208_=_C695 ,\nC208_=_C705 ,C208_=_C747 ,C208_=_C749 ,C210_=_C243 ,C210_=_C333 ,C210_=_C361 ,\nC210_=_C569 ,C210_=_C587 ,C210_=_C603 ,C210_=_C635 ,C210_=_C663 ,C210_=_C697 ,\nC210_=_C706 ,C210_=_C750 ,C210_=_C752 ,C213_=_C216 ,C213_=_C217 ,C213_=_C218 ,\nC213_=_C219 ,C213_=_C220 ,C213_=_C222 ,C213_=_C223 ,C213_=_C227 ,C213_=_C229 ,\nC213_=_C231 ,C213_=_C232 ,C213_=_C235 ,C213_=_C236 ,C213_=_C237 ,C213_=_C238 ,\nC213_=_C239 ,C213_=_C240 ,C213_=_C241 ,C213_=_C243 ,C213_=_C275 ,C213_=_C276 ,\nC213_=_C282 ,C213_=_C285 ,C213_=_C286 ,C213_=_C287 ,C213_=_C289 ,C213_=_C291 ,\nC213_=_C294 ,C213_=_C295 ,C213_=_C303 ,C213_=_C305 ,C216_=_C217 ,C216_=_C218 ,\nC216_=_C219 ,C216_=_C220 ,C216_=_C222 ,C216_=_C223 ,C216_=_C227 ,C216_=_C229 ,\nC216_=_C231 ,C216_=_C232 ,C216_=_C235 ,C216_=_C236 ,C216_=_C237 ,C216_=_C238 ,\nC216_=_C239 ,C216_=_C240 ,C216_=_C241 ,C216_=_C243 ,C216_=_C247 ,C216_=_C307 ,\nC216_=_C335 ,C216_=_C367 ,C216_=_C370 ,C216_=_C371 ,C216_=_C372 ,C216_=_C374 ,\nC216_=_C376 ,C216_=_C379 ,C216_=_C380 ,C216_=_C388 ,C216_=_C390 ,C217_=_C218 ,\nC217_=_C219 ,C217_=_C220 ,C217_=_C222 ,C217_=_C223 ,C217_=_C227 ,C217_=_C229 ,\nC217_=_C231 ,C217_=_C232 ,C217_=_C235 ,C217_=_C236 ,C217_=_C237 ,C217_=_C238 ,\nC217_=_C239 ,C217_=_C240 ,C217_=_C241 ,C217_=_C243 ,C217_=_C248 ,C217_=_C308 ,\nC217_=_C336 ,C217_=_C394 ,C217_=_C397 ,C217_=_C398 ,C217_=_C399 ,C217_=_C402 ,\nC217_=_C405 ,C217_=_C406 ,C217_=_C414 ,C217_=_C416 ,C218_=_C219 ,C218_=_C220 ,\nC218_=_C222 ,C218_=_C223 ,C218_=_C227 ,C218_=_C229 ,C218_=_C231 ,C218_=_C232 ,\nC218_=_C235 ,C218_=_C236 ,C218_=_C237 ,C218_=_C238 ,C218_=_C239 ,C218_=_C240 ,\nC218_=_C241 ,C218_=_C243 ,C218_=_C249 ,C218_=_C309 ,C218_=_C337 ,C218_=_C419 ,\nC218_=_C422 ,C218_=_C423 ,C218_=_C424 ,C218_=_C426 ,C218_=_C428 ,C218_=_C431 ,\nC218_=_C439 ,C218_=_C441 ,C219_=_C220 ,C219_=_C222 ,C219_=_C223 ,C219_=_C227 ,\nC219_=_C229 ,C219_=_C231 ,C219_=_C232 ,C219_=_C235 ,C219_=_C236 ,C219_=_C237 ,\nC219_=_C238 ,C219_=_C239 ,C219_=_C240 ,C219_=_C241 ,C219_=_C243 ,C219_=_C250 ,\nC219_=_C338 ,C219_=_C443 ,C219_=_C446 ,C219_=_C447 ,C219_=_C448 ,C219_=_C450 ,\nC219_=_C452 ,C219_=_C455 ,C219_=_C456 ,C219_=_C464 ,C219_=_C466 ,C220_=_C222 ,\nC220_=_C223 ,C220_=_C227 ,C220_=_C229 ,C220_=_C231 ,C220_=_C232 ,C220_=_C235 ,\nC220_=_C236 ,C220_=_C237 ,C220_=_C238 ,C220_=_C239 ,C220_=_C240 ,C220_=_C241 ,\nC220_=_C243 ,C220_=_C251 ,C220_=_C310 ,C220_=_C339 ,C220_=_C467 ,C220_=_C470 ,\nC220_=_C471 ,C220_=_C472 ,C220_=_C474 ,C220_=_C476 ,C220_=_C479 ,C220_=_C480 ,\nC220_=_C488 ,C220_=_C490 ,C222_=_C223 ,C222_=_C227 ,C222_=_C229 ,C222_=_C231 ,\nC222_=_C232 ,C222_=_C235 ,C222_=_C236 ,C222_=_C237 ,C222_=_C238 ,C222_=_C239 ,\nC222_=_C240 ,C222_=_C241 ,C222_=_C243 ,C222_=_C253 ,C222_=_C312 ,C222_=_C341 ,\nC222_=_C491 ,C222_=_C513 ,C222_=_C514 ,C222_=_C515 ,C222_=_C517 ,C222_=_C519 ,\nC222_=_C522 ,C222_=_C523 ,C222_=_C531 ,C222_=_C533 ,C223_=_C227 ,C223_=_C229 ,\nC223_=_C231 ,C223_=_C232 ,C223_=_C235 ,C223_=_C236 ,C223_=_C237 ,C223_=_C238 ,\nC223_=_C239 ,C223_=_C240 ,C223_=_C241 ,C223_=_C243 ,C223_=_C254 ,C223_=_C313 ,\nC223_=_C342 ,C223_=_C492 ,C223_=_C534 ,C223_=_C535 ,C223_=_C536 ,C223_=_C538 ,\nC223_=_C540 ,C223_=_C543 ,C223_=_C544 ,C223_=_C552 ,C227_=_C229 ,C227_=_C231 ,\nC227_=_C232 ,C227_=_C235 ,C227_=_C236 ,C227_=_C237 ,C227_=_C238 ,C227_=_C239 ,\nC227_=_C240 ,C227_=_C241 ,C227_=_C243 ,C227_=_C258 ,C227_=_C317 ,C227_=_C346 ,\nC227_=_C496 ,C227_=_C554 ,C227_=_C572 ,C227_=_C589 ,C227_=_C605 ,C227_=_C607 ,\nC227_=_C610 ,C227_=_C611 ,C227_=_C619 ,C227_=_C621 ,C229_=_C231 ,C229_=_C232 ,\nC229_=_C235 ,C229_=_C236 ,C229_=_C237 ,C229_=_C238 ,C229_=_C239 ,C229_=_C240 ,\nC229_=_C241 ,C229_=_C243 ,C229_=_C260 ,C229_=_C319 ,C229_=_C348 ,C229_=_C498 ,\nC229_=_C556 ,C229_=_C574 ,C229_=_C591 ,C229_=_C622 ,C229_=_C637 ,C229_=_C640 ,\nC229_=_C641 ,C229_=_C650 ,C231_=_C232 ,C231_=_C235 ,C231_=_C236 ,C231_=_C237 ,\nC231_=_C238 ,C231_=_C239 ,C231_=_C240 ,C231_=_C241 ,C231_=_C243 ,C231_=_C262 ,\nC231_=_C321 ,C231_=_C350 ,C231_=_C500 ,C231_=_C557 ,C231_=_C576 ,C231_=_C592 ,\nC231_=_C624 ,C231_=_C651 ,C231_=_C666 ,C231_=_C667 ,C231_=_C675 ,C231_=_C677 ,\nC232_=_C235 ,C232_=_C236 ,C232_=_C237 ,C232_=_C238 ,C232_=_C239 ,C232_=_C240 ,\nC232_=_C241 ,C232_=_C243 ,C232_=_C263 ,C232_=_C322 ,C232_=_C351 ,C232_=_C501 ,\nC232_=_C558 ,C232_=_C577 ,C232_=_C593 ,C232_=_C625 ,C232_=_C652 ,C232_=_C678 ,\nC232_=_C686 ,C232_=_C688 ,C235_=_C236 ,C235_=_C237 ,C235_=_C238 ,C235_=_C239 ,\nC235_=_C240 ,C235_=_C241 ,C235_=_C243 ,C235_=_C266 ,C235_=_C325 ,C235_=_C354 ,\nC235_=_C504 ,C235_=_C561 ,C235_=_C580 ,C235_=_C595 ,C235_=_C628 ,C235_=_C655 ,\nC235_=_C690 ,C235_=_C699 ,C235_=_C714 ,C235_=_C716 ,C236_=_C237 ,C236_=_C238 ,\nC236_=_C239 ,C236_=_C240 ,C236_=_C241 ,C236_=_C243 ,C236_=_C267 ,C236_=_C326 ,\nC236_=_C355 ,C236_=_C505 ,C236_=_C562 ,C236_=_C581 ,C236_=_C596 ,C236_=_C629 ,\nC236_=_C656 ,C236_=_C691 ,C236_=_C700 ,C236_=_C722 ,C236_=_C724 ,C237_=_C238 ,\nC237_=_C239 ,C237_=_C240 ,C237_=_C241 ,C237_=_C243 ,C237_=_C268 ,C237_=_C327 ,\nC237_=_C356 ,C237_=_C506 ,C237_=_C563 ,C237_=_C582 ,C237_=_C597 ,C237_=_C657 ,\nC237_=_C692 ,C237_=_C701 ,C237_=_C729 ,C237_=_C731 ,C238_=_C239 ,C238_=_C240 ,\nC238_=_C241 ,C238_=_C243 ,C238_=_C269 ,C238_=_C328 ,C238_=_C507 ,C238_=_C564 ,\nC238_=_C583 ,C238_=_C598 ,C238_=_C630 ,C238_=_C658 ,C238_=_C693 ,C238_=_C702 ,\nC238_=_C735 ,C238_=_C737 ,C239_=_C240 ,C239_=_C241 ,C239_=_C243 ,C239_=_C270 ,\nC239_=_C329 ,C239_=_C357 ,C239_=_C508 ,C239_=_C565 ,C239_=_C584 ,C239_=_C599 ,\nC239_=_C631 ,C239_=_C659 ,C239_=_C694 ,C239_=_C703 ,C239_=_C740 ,C239_=_C742 ,\nC240_=_C241 ,C240_=_C243 ,C240_=_C271 ,C240_=_C330 ,C240_=_C358 ,C240_=_C509 ,\nC240_=_C566 ,C240_=_C585 ,C240_=_C600 ,C240_=_C632 ,C240_=_C660 ,C240_=_C704 ,\nC240_=_C744 ,C240_=_C746 ,C241_=_C243 ,C241_=_C272 ,C241_=_C331 ,C241_=_C359 ,\nC241_=_C567 ,C241_=_C601 ,C241_=_C633 ,C241_=_C661 ,C241_=_C695 ,C241_=_C705 ,\nC241_=_C747 ,C241_=_C749 ,C243_=_C333 ,C243_=_C361 ,C243_=_C569 ,C243_=_C587 ,\nC243_=_C603 ,C243_=_C635 ,C243_=_C663 ,C243_=_C697 ,C243_=_C706 ,C243_=_C750 ,\nC243_=_C752 ,C247_=_C248 ,C247_=_C249 ,C247_=_C250 ,C247_=_C251 ,C247_=_C253 ,\nC247_=_C254 ,C247_=_C258 ,C247_=_C260 ,C247_=_C262 ,C247_=_C263 ,C247_=_C266 ,\nC247_=_C267 ,C247_=_C268 ,C247_=_C269 ,C247_=_C270 ,C247_=_C271 ,C247_=_C272 ,\nC247_=_C307 ,C247_=_C335 ,C247_=_C367 ,C247_=_C370 ,C247_=_C371 ,C247_=_C372 ,\nC247_=_C374 ,C247_=_C376 ,C247_=_C379 ,C247_=_C380 ,C247_=_C388 ,C247_=_C390 ,\nC248_=_C249 ,C248_=_C250 ,C248_=_C251 ,C248_=_C253 ,C248_=_C254 ,C248_=_C258 ,\nC248_=_C260 ,C248_=_C262 ,C248_=_C263 ,C248_=_C266 ,C248_=_C267 ,C248_=_C268 ,\nC248_=_C269 ,C248_=_C270 ,C248_=_C271 ,C248_=_C272 ,C248_=_C308 ,C248_=_C336 ,\nC248_=_C394 ,C248_=_C397 ,C248_=_C398 ,C248_=_C399 ,C248_=_C402 ,C248_=_C405 ,\nC248_=_C406 ,C248_=_C414 ,C248_=_C416 ,C249_=_C250 ,C249_=_C251 ,C249_=_C253 ,\nC249_=_C254 ,C249_=_C258 ,C249_=_C260 ,C249_=_C262 ,C249_=_C263 ,C249_=_C266 ,\nC249_=_C267 ,C249_=_C268 ,C249_=_C269 ,C249_=_C270 ,C249_=_C271 ,C249_=_C272 ,\nC249_=_C309 ,C249_=_C337 ,C249_=_C419 ,C249_=_C422 ,C249_=_C423 ,C249_=_C424 ,\nC249_=_C426 ,C249_=_C428 ,C249_=_C431 ,C249_=_C439 ,C249_=_C441 ,C250_=_C251 ,\nC250_=_C253 ,C250_=_C254 ,C250_=_C258 ,C250_=_C260 ,C250_=_C262 ,C250_=_C263 ,\nC250_=_C266 ,C250_=_C267 ,C250_=_C268 ,C250_=_C269 ,C250_=_C270 ,C250_=_C271 ,\nC250_=_C272 ,C250_=_C338 ,C250_=_C443 ,C250_=_C446 ,C250_=_C447 ,C250_=_C448 ,\nC250_=_C450 ,C250_=_C452 ,C250_=_C455 ,C250_=_C456 ,C250_=_C464 ,C250_=_C466 ,\nC251_=_C253 ,C251_=_C254 ,C251_=_C258 ,C251_=_C260 ,C251_=_C262 ,C251_=_C263 ,\nC251_=_C266 ,C251_=_C267 ,C251_=_C268 ,C251_=_C269 ,C251_=_C270 ,C251_=_C271 ,\nC251_=_C272 ,C251_=_C310 ,C251_=_C339 ,C251_=_C467 ,C251_=_C470 ,C251_=_C471 ,\nC251_=_C472 ,C251_=_C474 ,C251_=_C476 ,C251_=_C479 ,C251_=_C480 ,C251_=_C488 ,\nC251_=_C490 ,C253_=_C254 ,C253_=_C258 ,C253_=_C260 ,C253_=_C262 ,C253_=_C263 ,\nC253_=_C266 ,C253_=_C267 ,C253_=_C268 ,C253_=_C269 ,C253_=_C270 ,C253_=_C271 ,\nC253_=_C272 ,C253_=_C312 ,C253_=_C341 ,C253_=_C491 ,C253_=_C513 ,C253_=_C514 ,\nC253_=_C515 ,C253_=_C517 ,C253_=_C519 ,C253_=_C522 ,C253_=_C523 ,C253_=_C531 ,\nC253_=_C533 ,C254_=_C258 ,C254_=_C260 ,C254_=_C262 ,C254_=_C263 ,C254_=_C266 ,\nC254_=_C267 ,C254_=_C268 ,C254_=_C269 ,C254_=_C270 ,C254_=_C271 ,C254_=_C272 ,\nC254_=_C313 ,C254_=_C342 ,C254_=_C492 ,C254_=_C534 ,C254_=_C535 ,C254_=_C536 ,\nC254_=_C538 ,C254_=_C540 ,C254_=_C543 ,C254_=_C544 ,C254_=_C552 ,C258_=_C260 ,\nC258_=_C262 ,C258_=_C263 ,C258_=_C266 ,C258_=_C267 ,C258_=_C268 ,C258_=_C269</w:t>
      </w:r>
    </w:p>
    <w:p>
      <w:pPr>
        <w:pStyle w:val="PreformattedText"/>
        <w:bidi w:val="0"/>
        <w:spacing w:before="0" w:after="0"/>
        <w:jc w:val="left"/>
        <w:rPr/>
      </w:pPr>
      <w:r>
        <w:rPr/>
        <w:t xml:space="preserve"> </w:t>
      </w:r>
      <w:r>
        <w:rPr/>
        <w:t>,\nC258_=_C270 ,C258_=_C271 ,C258_=_C272 ,C258_=_C317 ,C258_=_C346 ,C258_=_C496 ,\nC258_=_C554 ,C258_=_C572 ,C258_=_C589 ,C258_=_C605 ,C258_=_C607 ,C258_=_C610 ,\nC258_=_C611 ,C258_=_C619 ,C258_=_C621 ,C260_=_C262 ,C260_=_C263 ,C260_=_C266 ,\nC260_=_C267 ,C260_=_C268 ,C260_=_C269 ,C260_=_C270 ,C260_=_C271 ,C260_=_C272 ,\nC260_=_C319 ,C260_=_C348 ,C260_=_C498 ,C260_=_C556 ,C260_=_C574 ,C260_=_C591 ,\nC260_=_C622 ,C260_=_C637 ,C260_=_C640 ,C260_=_C641 ,C260_=_C650 ,C262_=_C263 ,\nC262_=_C266 ,C262_=_C267 ,C262_=_C268 ,C262_=_C269 ,C262_=_C270 ,C262_=_C271 ,\nC262_=_C272 ,C262_=_C321 ,C262_=_C350 ,C262_=_C500 ,C262_=_C557 ,C262_=_C576 ,\nC262_=_C592 ,C262_=_C624 ,C262_=_C651 ,C262_=_C666 ,C262_=_C667 ,C262_=_C675 ,\nC262_=_C677 ,C263_=_C266 ,C263_=_C267 ,C263_=_C268 ,C263_=_C269 ,C263_=_C270 ,\nC263_=_C271 ,C263_=_C272 ,C263_=_C322 ,C263_=_C351 ,C263_=_C501 ,C263_=_C558 ,\nC263_=_C577 ,C263_=_C593 ,C263_=_C625 ,C263_=_C652 ,C263_=_C678 ,C263_=_C686 ,\nC263_=_C688 ,C266_=_C267 ,C266_=_C268 ,C266_=_C269 ,C266_=_C270 ,C266_=_C271 ,\nC266_=_C272 ,C266_=_C325 ,C266_=_C354 ,C266_=_C504 ,C266_=_C561 ,C266_=_C580 ,\nC266_=_C595 ,C266_=_C628 ,C266_=_C655 ,C266_=_C690 ,C266_=_C699 ,C266_=_C714 ,\nC266_=_C716 ,C267_=_C268 ,C267_=_C269 ,C267_=_C270 ,C267_=_C271 ,C267_=_C272 ,\nC267_=_C326 ,C267_=_C355 ,C267_=_C505 ,C267_=_C562 ,C267_=_C581 ,C267_=_C596 ,\nC267_=_C629 ,C267_=_C656 ,C267_=_C691 ,C267_=_C700 ,C267_=_C722 ,C267_=_C724 ,\nC268_=_C269 ,C268_=_C270 ,C268_=_C271 ,C268_=_C272 ,C268_=_C327 ,C268_=_C356 ,\nC268_=_C506 ,C268_=_C563 ,C268_=_C582 ,C268_=_C597 ,C268_=_C657 ,C268_=_C692 ,\nC268_=_C701 ,C268_=_C729 ,C268_=_C731 ,C269_=_C270 ,C269_=_C271 ,C269_=_C272 ,\nC269_=_C328 ,C269_=_C507 ,C269_=_C564 ,C269_=_C583 ,C269_=_C598 ,C269_=_C630 ,\nC269_=_C658 ,C269_=_C693 ,C269_=_C702 ,C269_=_C735 ,C269_=_C737 ,C270_=_C271 ,\nC270_=_C272 ,C270_=_C329 ,C270_=_C357 ,C270_=_C508 ,C270_=_C565 ,C270_=_C584 ,\nC270_=_C599 ,C270_=_C631 ,C270_=_C659 ,C270_=_C694 ,C270_=_C703 ,C270_=_C740 ,\nC270_=_C742 ,C271_=_C272 ,C271_=_C330 ,C271_=_C358 ,C271_=_C509 ,C271_=_C566 ,\nC271_=_C585 ,C271_=_C600 ,C271_=_C632 ,C271_=_C660 ,C271_=_C704 ,C271_=_C744 ,\nC271_=_C746 ,C272_=_C331 ,C272_=_C359 ,C272_=_C567 ,C272_=_C601 ,C272_=_C633 ,\nC272_=_C661 ,C272_=_C695 ,C272_=_C705 ,C272_=_C747 ,C272_=_C749 ,C275_=_C276 ,\nC275_=_C282 ,C275_=_C285 ,C275_=_C286 ,C275_=_C287 ,C275_=_C289 ,C275_=_C291 ,\nC275_=_C294 ,C275_=_C295 ,C275_=_C303 ,C275_=_C305 ,C275_=_C307 ,C275_=_C308 ,\nC275_=_C309 ,C275_=_C310 ,C275_=_C312 ,C275_=_C313 ,C275_=_C317 ,C275_=_C319 ,\nC275_=_C321 ,C275_=_C322 ,C275_=_C325 ,C275_=_C326 ,C275_=_C327 ,C275_=_C328 ,\nC275_=_C329 ,C275_=_C330 ,C275_=_C331 ,C275_=_C333 ,C276_=_C282 ,C276_=_C285 ,\nC276_=_C286 ,C276_=_C287 ,C276_=_C289 ,C276_=_C291 ,C276_=_C294 ,C276_=_C295 ,\nC276_=_C303 ,C276_=_C305 ,C276_=_C335 ,C276_=_C336 ,C276_=_C337 ,C276_=_C338 ,\nC276_=_C339 ,C276_=_C341 ,C276_=_C342 ,C276_=_C346 ,C276_=_C348 ,C276_=_C350 ,\nC276_=_C351 ,C276_=_C354 ,C276_=_C355 ,C276_=_C356 ,C276_=_C357 ,C276_=_C358 ,\nC276_=_C359 ,C276_=_C361 ,C282_=_C285 ,C282_=_C286 ,C282_=_C287 ,C282_=_C289 ,\nC282_=_C291 ,C282_=_C294 ,C282_=_C295 ,C282_=_C303 ,C282_=_C305 ,C282_=_C367 ,\nC282_=_C394 ,C282_=_C419 ,C282_=_C443 ,C282_=_C467 ,C282_=_C491 ,C282_=_C492 ,\nC282_=_C496 ,C282_=_C498 ,C282_=_C500 ,C282_=_C501 ,C282_=_C504 ,C282_=_C505 ,\nC282_=_C506 ,C282_=_C507 ,C282_=_C508 ,C282_=_C509 ,C285_=_C286 ,C285_=_C287 ,\nC285_=_C289 ,C285_=_C291 ,C285_=_C294 ,C285_=_C295 ,C285_=_C303 ,C285_=_C305 ,\nC285_=_C370 ,C285_=_C397 ,C285_=_C422 ,C285_=_C446 ,C285_=_C470 ,C285_=_C513 ,\nC285_=_C534 ,C285_=_C554 ,C285_=_C556 ,C285_=_C557 ,C285_=_C558 ,C285_=_C561 ,\nC285_=_C562 ,C285_=_C563 ,C285_=_C564 ,C285_=_C565 ,C285_=_C566 ,C285_=_C567 ,\nC285_=_C569 ,C286_=_C287 ,C286_=_C289 ,C286_=_C291 ,C286_=_C294 ,C286_=_C295 ,\nC286_=_C303 ,C286_=_C305 ,C286_=_C371 ,C286_=_C398 ,C286_=_C423 ,C286_=_C447 ,\nC286_=_C471 ,C286_=_C514 ,C286_=_C535 ,C286_=_C572 ,C286_=_C574 ,C286_=_C576 ,\nC286_=_C577 ,C286_=_C580 ,C286_=_C581 ,C286_=_C582 ,C286_=_C583 ,C286_=_C584 ,\nC286_=_C585 ,C286_=_C587 ,C287_=_C289 ,C287_=_C291 ,C287_=_C294 ,C287_=_C295 ,\nC287_=_C303 ,C287_=_C305 ,C287_=_C372 ,C287_=_C399 ,C287_=_C424 ,C287_=_C448 ,\nC287_=_C472 ,C287_=_C515 ,C287_=_C536 ,C287_=_C589 ,C287_=_C591 ,C287_=_C592 ,\nC287_=_C593 ,C287_=_C595 ,C287_=_C596 ,C287_=_C597 ,C287_=_C598 ,C287_=_C599 ,\nC287_=_C600 ,C287_=_C601 ,C287_=_C603 ,C289_=_C291 ,C289_=_C294 ,C289_=_C295 ,\nC289_=_C303 ,C289_=_C305 ,C289_=_C374 ,C289_=_C426 ,C289_=_C450 ,C289_=_C474 ,\nC289_=_C517 ,C289_=_C538 ,C289_=_C605 ,C289_=_C622 ,C289_=_C624 ,C289_=_C625 ,\nC289_=_C628 ,C289_=_C629 ,C289_=_C630 ,C289_=_C631 ,C289_=_C632 ,C289_=_C633 ,\nC289_=_C635 ,C291_=_C294 ,C291_=_C295 ,C291_=_C303 ,C291_=_C305 ,C291_=_C376 ,\nC291_=_C402 ,C291_=_C428 ,C291_=_C452 ,C291_=_C476 ,C291_=_C519 ,C291_=_C540 ,\nC291_=_C607 ,C291_=_C637 ,C291_=_C651 ,C291_=_C652 ,C291_=_C655 ,C291_=_C656 ,\nC291_=_C657 ,C291_=_C658 ,C291_=_C659 ,C291_=_C660 ,C291_=_C661 ,C291_=_C663 ,\nC294_=_C295 ,C294_=_C303 ,C294_=_C305 ,C294_=_C379 ,C294_=_C405 ,C294_=_C431 ,\nC294_=_C455 ,C294_=_C479 ,C294_=_C522 ,C294_=_C543 ,C294_=_C610 ,C294_=_C640 ,\nC294_=_C666 ,C294_=_C690 ,C294_=_C691 ,C294_=_C692 ,C294_=_C693 ,C294_=_C694 ,\nC294_=_C695 ,C294_=_C697 ,C295_=_C303 ,C295_=_C305 ,C295_=_C380 ,C295_=_C406 ,\nC295_=_C456 ,C295_=_C480 ,C295_=_C523 ,C295_=_C544 ,C295_=_C611 ,C295_=_C641 ,\nC295_=_C667 ,C295_=_C678 ,C295_=_C699 ,C295_=_C700 ,C295_=_C701 ,C295_=_C702 ,\nC295_=_C703 ,C295_=_C704 ,C295_=_C705 ,C295_=_C706 ,C303_=_C305 ,C303_=_C388 ,\nC303_=_C414 ,C303_=_C439 ,C303_=_C464 ,C303_=_C488 ,C303_=_C531 ,C303_=_C552 ,\nC303_=_C619 ,C303_=_C675 ,C303_=_C686 ,C303_=_C714 ,C303_=_C722 ,C303_=_C729 ,\nC303_=_C735 ,C303_=_C740 ,C303_=_C744 ,C303_=_C747 ,C303_=_C750 ,C305_=_C390 ,\nC305_=_C416 ,C305_=_C441 ,C305_=_C466 ,C305_=_C490 ,C305_=_C533 ,C305_=_C621 ,\nC305_=_C650 ,C305_=_C677 ,C305_=_C688 ,C305_=_C716 ,C305_=_C724 ,C305_=_C731 ,\nC305_=_C737 ,C305_=_C742 ,C305_=_C746 ,C305_=_C749 ,C305_=_C752 ,C307_=_C308 ,\nC307_=_C309 ,C307_=_C310 ,C307_=_C312 ,C307_=_C313 ,C307_=_C317 ,C307_=_C319 ,\nC307_=_C321 ,C307_=_C322 ,C307_=_C325 ,C307_=_C326 ,C307_=_C327 ,C307_=_C328 ,\nC307_=_C329 ,C307_=_C330 ,C307_=_C331 ,C307_=_C333 ,C307_=_C335 ,C307_=_C367 ,\nC307_=_C370 ,C307_=_C371 ,C307_=_C372 ,C307_=_C374 ,C307_=_C376 ,C307_=_C379 ,\nC307_=_C380 ,C307_=_C388 ,C307_=_C390 ,C308_=_C309 ,C308_=_C310 ,C308_=_C312 ,\nC308_=_C313 ,C308_=_C317 ,C308_=_C319 ,C308_=_C321 ,C308_=_C322 ,C308_=_C325 ,\nC308_=_C326 ,C308_=_C327 ,C308_=_C328 ,C308_=_C329 ,C308_=_C330 ,C308_=_C331 ,\nC308_=_C333 ,C308_=_C336 ,C308_=_C394 ,C308_=_C397 ,C308_=_C398 ,C308_=_C399 ,\nC308_=_C402 ,C308_=_C405 ,C308_=_C406 ,C308_=_C414 ,C308_=_C416 ,C309_=_C310 ,\nC309_=_C312 ,C309_=_C313 ,C309_=_C317 ,C309_=_C319 ,C309_=_C321 ,C309_=_C322 ,\nC309_=_C325 ,C309_=_C326 ,C309_=_C327 ,C309_=_C328 ,C309_=_C329 ,C309_=_C330 ,\nC309_=_C331 ,C309_=_C333 ,C309_=_C337 ,C309_=_C419 ,C309_=_C422 ,C309_=_C423 ,\nC309_=_C424 ,C309_=_C426 ,C309_=_C428 ,C309_=_C431 ,C309_=_C439 ,C309_=_C441 ,\nC310_=_C312 ,C310_=_C313 ,C310_=_C317 ,C310_=_C319 ,C310_=_C321 ,C310_=_C322 ,\nC310_=_C325 ,C310_=_C326 ,C310_=_C327 ,C310_=_C328 ,C310_=_C329 ,C310_=_C330 ,\nC310_=_C331 ,C310_=_C333 ,C310_=_C339 ,C310_=_C467 ,C310_=_C470 ,C310_=_C471 ,\nC310_=_C472 ,C310_=_C474 ,C310_=_C476 ,C310_=_C479 ,C310_=_C480 ,C310_=_C488 ,\nC310_=_C490 ,C312_=_C313 ,C312_=_C317 ,C312_=_C319 ,C312_=_C321 ,C312_=_C322 ,\nC312_=_C325 ,C312_=_C326 ,C312_=_C327 ,C312_=_C328 ,C312_=_C329 ,C312_=_C330 ,\nC312_=_C331 ,C312_=_C333 ,C312_=_C341 ,C312_=_C491 ,C312_=_C513 ,C312_=_C514 ,\nC312_=_C515 ,C312_=_C517 ,C312_=_C519 ,C312_=_C522 ,C312_=_C523 ,C312_=_C531 ,\nC312_=_C533 ,C313_=_C317 ,C313_=_C319 ,C313_=_C321 ,C313_=_C322 ,C313_=_C325 ,\nC313_=_C326 ,C313_=_C327 ,C313_=_C328 ,C313_=_C329 ,C313_=_C330 ,C313_=_C331 ,\nC313_=_C333 ,C313_=_C342 ,C313_=_C492 ,C313_=_C534 ,C313_=_C535 ,C313_=_C536 ,\nC313_=_C538 ,C313_=_C540 ,C313_=_C543 ,C313_=_C544 ,C313_=_C552 ,C317_=_C319 ,\nC317_=_C321 ,C317_=_C322 ,C317_=_C325 ,C317_=_C326 ,C317_=_C327 ,C317_=_C328 ,\nC317_=_C329 ,C317_=_C330 ,C317_=_C331 ,C317_=_C333 ,C317_=_C346 ,C317_=_C496 ,\nC317_=_C554 ,C317_=_C572 ,C317_=_C589 ,C317_=_C605 ,C317_=_C607 ,C317_=_C610 ,\nC317_=_C611 ,C317_=_C619 ,C317_=_C621 ,C319_=_C321 ,C319_=_C322 ,C319_=_C325 ,\nC319_=_C326 ,C319_=_C327 ,C319_=_C328 ,C319_=_C329 ,C319_=_C330 ,C319_=_C331 ,\nC319_=_C333 ,C319_=_C348 ,C319_=_C498 ,C319_=_C556 ,C319_=_C574 ,C319_=_C591 ,\nC319_=_C622 ,C319_=_C637 ,C319_=_C640 ,C319_=_C641 ,C319_=_C650 ,C321_=_C322 ,\nC321_=_C325 ,C321_=_C326 ,C321_=_C327 ,C321_=_C328 ,C321_=_C329 ,C321_=_C330 ,\nC321_=_C331 ,C321_=_C333 ,C321_=_C350 ,C321_=_C500 ,C321_=_C557 ,C321_=_C576 ,\nC321_=_C592 ,C321_=_C624 ,C321_=_C651 ,C321_=_C666 ,C321_=_C667 ,C321_=_C675 ,\nC321_=_C677 ,C322_=_C325 ,C322_=_C326 ,C322_=_C327 ,C322_=_C328 ,C322_=_C329 ,\nC322_=_C330 ,C322_=_C331 ,C322_=_C333 ,C322_=_C351 ,C322_=_C501 ,C322_=_C558 ,\nC322_=_C577 ,C322_=_C593 ,C322_=_C625 ,C322_=_C652 ,C322_=_C678 ,C322_=_C686 ,\nC322_=_C688 ,C325_=_C326 ,C325_=_C327 ,C325_=_C328 ,C325_=_C329 ,C325_=_C330 ,\nC325_=_C331 ,C325_=_C333 ,C325_=_C354 ,C325_=_C504 ,C325_=_C561 ,C325_=_C580 ,\nC325_=_C595 ,C325_=_C628 ,C325_=_C655 ,C325_=_C690 ,C325_=_C699 ,C325_=_C714 ,\nC325_=_C716 ,C326_=_C327 ,C326_=_C328 ,C326_=_C329 ,C326_=_C330 ,C326_=_C331 ,\nC326_=_C333 ,C326_=_C355 ,C326_=_C505 ,C326_=_C562 ,C326_=_C581 ,C326_=_C596 ,\nC326_=_C629 ,C326_=_C656 ,C326_=_C691 ,C326_=_C700 ,C326_=_C722 ,C326_=_C724 ,\nC327_=_C328 ,C327_=_C329 ,C327_=_C330 ,C327_=_C331 ,C327_=_C333 ,C327_=_C356 ,\nC327_=_C506 ,C327_=_C563 ,C327_=_C582 ,C327_=_C597 ,C327_=_C657 ,C327_=_C692 ,\nC327_=_C701 ,C327_=_C729 ,C327_=_C731 ,C328_=_C329 ,C328_=_C330 ,C328_=_C331 ,\nC328_=_C333 ,C328_=_C507 ,C328_=_C564 ,C328_=_C583 ,C328_=_C598</w:t>
      </w:r>
    </w:p>
    <w:p>
      <w:pPr>
        <w:pStyle w:val="PreformattedText"/>
        <w:bidi w:val="0"/>
        <w:spacing w:before="0" w:after="0"/>
        <w:jc w:val="left"/>
        <w:rPr/>
      </w:pPr>
      <w:r>
        <w:rPr/>
        <w:t xml:space="preserve"> </w:t>
      </w:r>
      <w:r>
        <w:rPr/>
        <w:t>,C328_=_C630 ,\nC328_=_C658 ,C328_=_C693 ,C328_=_C702 ,C328_=_C735 ,C328_=_C737 ,C329_=_C330 ,\nC329_=_C331 ,C329_=_C333 ,C329_=_C357 ,C329_=_C508 ,C329_=_C565 ,C329_=_C584 ,\nC329_=_C599 ,C329_=_C631 ,C329_=_C659 ,C329_=_C694 ,C329_=_C703 ,C329_=_C740 ,\nC329_=_C742 ,C330_=_C331 ,C330_=_C333 ,C330_=_C358 ,C330_=_C509 ,C330_=_C566 ,\nC330_=_C585 ,C330_=_C600 ,C330_=_C632 ,C330_=_C660 ,C330_=_C704 ,C330_=_C744 ,\nC330_=_C746 ,C331_=_C333 ,C331_=_C359 ,C331_=_C567 ,C331_=_C601 ,C331_=_C633 ,\nC331_=_C661 ,C331_=_C695 ,C331_=_C705 ,C331_=_C747 ,C331_=_C749 ,C333_=_C361 ,\nC333_=_C569 ,C333_=_C587 ,C333_=_C603 ,C333_=_C635 ,C333_=_C663 ,C333_=_C697 ,\nC333_=_C706 ,C333_=_C750 ,C333_=_C752 ,C335_=_C336 ,C335_=_C337 ,C335_=_C338 ,\nC335_=_C339 ,C335_=_C341 ,C335_=_C342 ,C335_=_C346 ,C335_=_C348 ,C335_=_C350 ,\nC335_=_C351 ,C335_=_C354 ,C335_=_C355 ,C335_=_C356 ,C335_=_C357 ,C335_=_C358 ,\nC335_=_C359 ,C335_=_C361 ,C335_=_C367 ,C335_=_C370 ,C335_=_C371 ,C335_=_C372 ,\nC335_=_C374 ,C335_=_C376 ,C335_=_C379 ,C335_=_C380 ,C335_=_C388 ,C335_=_C390 ,\nC336_=_C337 ,C336_=_C338 ,C336_=_C339 ,C336_=_C341 ,C336_=_C342 ,C336_=_C346 ,\nC336_=_C348 ,C336_=_C350 ,C336_=_C351 ,C336_=_C354 ,C336_=_C355 ,C336_=_C356 ,\nC336_=_C357 ,C336_=_C358 ,C336_=_C359 ,C336_=_C361 ,C336_=_C394 ,C336_=_C397 ,\nC336_=_C398 ,C336_=_C399 ,C336_=_C402 ,C336_=_C405 ,C336_=_C406 ,C336_=_C414 ,\nC336_=_C416 ,C337_=_C338 ,C337_=_C339 ,C337_=_C341 ,C337_=_C342 ,C337_=_C346 ,\nC337_=_C348 ,C337_=_C350 ,C337_=_C351 ,C337_=_C354 ,C337_=_C355 ,C337_=_C356 ,\nC337_=_C357 ,C337_=_C358 ,C337_=_C359 ,C337_=_C361 ,C337_=_C419 ,C337_=_C422 ,\nC337_=_C423 ,C337_=_C424 ,C337_=_C426 ,C337_=_C428 ,C337_=_C431 ,C337_=_C439 ,\nC337_=_C441 ,C338_=_C339 ,C338_=_C341 ,C338_=_C342 ,C338_=_C346 ,C338_=_C348 ,\nC338_=_C350 ,C338_=_C351 ,C338_=_C354 ,C338_=_C355 ,C338_=_C356 ,C338_=_C357 ,\nC338_=_C358 ,C338_=_C359 ,C338_=_C361 ,C338_=_C443 ,C338_=_C446 ,C338_=_C447 ,\nC338_=_C448 ,C338_=_C450 ,C338_=_C452 ,C338_=_C455 ,C338_=_C456 ,C338_=_C464 ,\nC338_=_C466 ,C339_=_C341 ,C339_=_C342 ,C339_=_C346 ,C339_=_C348 ,C339_=_C350 ,\nC339_=_C351 ,C339_=_C354 ,C339_=_C355 ,C339_=_C356 ,C339_=_C357 ,C339_=_C358 ,\nC339_=_C359 ,C339_=_C361 ,C339_=_C467 ,C339_=_C470 ,C339_=_C471 ,C339_=_C472 ,\nC339_=_C474 ,C339_=_C476 ,C339_=_C479 ,C339_=_C480 ,C339_=_C488 ,C339_=_C490 ,\nC341_=_C342 ,C341_=_C346 ,C341_=_C348 ,C341_=_C350 ,C341_=_C351 ,C341_=_C354 ,\nC341_=_C355 ,C341_=_C356 ,C341_=_C357 ,C341_=_C358 ,C341_=_C359 ,C341_=_C361 ,\nC341_=_C491 ,C341_=_C513 ,C341_=_C514 ,C341_=_C515 ,C341_=_C517 ,C341_=_C519 ,\nC341_=_C522 ,C341_=_C523 ,C341_=_C531 ,C341_=_C533 ,C342_=_C346 ,C342_=_C348 ,\nC342_=_C350 ,C342_=_C351 ,C342_=_C354 ,C342_=_C355 ,C342_=_C356 ,C342_=_C357 ,\nC342_=_C358 ,C342_=_C359 ,C342_=_C361 ,C342_=_C492 ,C342_=_C534 ,C342_=_C535 ,\nC342_=_C536 ,C342_=_C538 ,C342_=_C540 ,C342_=_C543 ,C342_=_C544 ,C342_=_C552 ,\nC346_=_C348 ,C346_=_C350 ,C346_=_C351 ,C346_=_C354 ,C346_=_C355 ,C346_=_C356 ,\nC346_=_C357 ,C346_=_C358 ,C346_=_C359 ,C346_=_C361 ,C346_=_C496 ,C346_=_C554 ,\nC346_=_C572 ,C346_=_C589 ,C346_=_C605 ,C346_=_C607 ,C346_=_C610 ,C346_=_C611 ,\nC346_=_C619 ,C346_=_C621 ,C348_=_C350 ,C348_=_C351 ,C348_=_C354 ,C348_=_C355 ,\nC348_=_C356 ,C348_=_C357 ,C348_=_C358 ,C348_=_C359 ,C348_=_C361 ,C348_=_C498 ,\nC348_=_C556 ,C348_=_C574 ,C348_=_C591 ,C348_=_C622 ,C348_=_C637 ,C348_=_C640 ,\nC348_=_C641 ,C348_=_C650 ,C350_=_C351 ,C350_=_C354 ,C350_=_C355 ,C350_=_C356 ,\nC350_=_C357 ,C350_=_C358 ,C350_=_C359 ,C350_=_C361 ,C350_=_C500 ,C350_=_C557 ,\nC350_=_C576 ,C350_=_C592 ,C350_=_C624 ,C350_=_C651 ,C350_=_C666 ,C350_=_C667 ,\nC350_=_C675 ,C350_=_C677 ,C351_=_C354 ,C351_=_C355 ,C351_=_C356 ,C351_=_C357 ,\nC351_=_C358 ,C351_=_C359 ,C351_=_C361 ,C351_=_C501 ,C351_=_C558 ,C351_=_C577 ,\nC351_=_C593 ,C351_=_C625 ,C351_=_C652 ,C351_=_C678 ,C351_=_C686 ,C351_=_C688 ,\nC354_=_C355 ,C354_=_C356 ,C354_=_C357 ,C354_=_C358 ,C354_=_C359 ,C354_=_C361 ,\nC354_=_C504 ,C354_=_C561 ,C354_=_C580 ,C354_=_C595 ,C354_=_C628 ,C354_=_C655 ,\nC354_=_C690 ,C354_=_C699 ,C354_=_C714 ,C354_=_C716 ,C355_=_C356 ,C355_=_C357 ,\nC355_=_C358 ,C355_=_C359 ,C355_=_C361 ,C355_=_C505 ,C355_=_C562 ,C355_=_C581 ,\nC355_=_C596 ,C355_=_C629 ,C355_=_C656 ,C355_=_C691 ,C355_=_C700 ,C355_=_C722 ,\nC355_=_C724 ,C356_=_C357 ,C356_=_C358 ,C356_=_C359 ,C356_=_C361 ,C356_=_C506 ,\nC356_=_C563 ,C356_=_C582 ,C356_=_C597 ,C356_=_C657 ,C356_=_C692 ,C356_=_C701 ,\nC356_=_C729 ,C356_=_C731 ,C357_=_C358 ,C357_=_C359 ,C357_=_C361 ,C357_=_C508 ,\nC357_=_C565 ,C357_=_C584 ,C357_=_C599 ,C357_=_C631 ,C357_=_C659 ,C357_=_C694 ,\nC357_=_C703 ,C357_=_C740 ,C357_=_C742 ,C358_=_C359 ,C358_=_C361 ,C358_=_C509 ,\nC358_=_C566 ,C358_=_C585 ,C358_=_C600 ,C358_=_C632 ,C358_=_C660 ,C358_=_C704 ,\nC358_=_C744 ,C358_=_C746 ,C359_=_C361 ,C359_=_C567 ,C359_=_C601 ,C359_=_C633 ,\nC359_=_C661 ,C359_=_C695 ,C359_=_C705 ,C359_=_C747 ,C359_=_C749 ,C361_=_C569 ,\nC361_=_C587 ,C361_=_C603 ,C361_=_C635 ,C361_=_C663 ,C361_=_C697 ,C361_=_C706 ,\nC361_=_C750 ,C361_=_C752 ,C367_=_C370 ,C367_=_C371 ,C367_=_C372 ,C367_=_C374 ,\nC367_=_C376 ,C367_=_C379 ,C367_=_C380 ,C367_=_C388 ,C367_=_C390 ,C367_=_C394 ,\nC367_=_C419 ,C367_=_C443 ,C367_=_C467 ,C367_=_C491 ,C367_=_C492 ,C367_=_C496 ,\nC367_=_C498 ,C367_=_C500 ,C367_=_C501 ,C367_=_C504 ,C367_=_C505 ,C367_=_C506 ,\nC367_=_C507 ,C367_=_C508 ,C367_=_C509 ,C370_=_C371 ,C370_=_C372 ,C370_=_C374 ,\nC370_=_C376 ,C370_=_C379 ,C370_=_C380 ,C370_=_C388 ,C370_=_C390 ,C370_=_C397 ,\nC370_=_C422 ,C370_=_C446 ,C370_=_C470 ,C370_=_C513 ,C370_=_C534 ,C370_=_C554 ,\nC370_=_C556 ,C370_=_C557 ,C370_=_C558 ,C370_=_C561 ,C370_=_C562 ,C370_=_C563 ,\nC370_=_C564 ,C370_=_C565 ,C370_=_C566 ,C370_=_C567 ,C370_=_C569 ,C371_=_C372 ,\nC371_=_C374 ,C371_=_C376 ,C371_=_C379 ,C371_=_C380 ,C371_=_C388 ,C371_=_C390 ,\nC371_=_C398 ,C371_=_C423 ,C371_=_C447 ,C371_=_C471 ,C371_=_C514 ,C371_=_C535 ,\nC371_=_C572 ,C371_=_C574 ,C371_=_C576 ,C371_=_C577 ,C371_=_C580 ,C371_=_C581 ,\nC371_=_C582 ,C371_=_C583 ,C371_=_C584 ,C371_=_C585 ,C371_=_C587 ,C372_=_C374 ,\nC372_=_C376 ,C372_=_C379 ,C372_=_C380 ,C372_=_C388 ,C372_=_C390 ,C372_=_C399 ,\nC372_=_C424 ,C372_=_C448 ,C372_=_C472 ,C372_=_C515 ,C372_=_C536 ,C372_=_C589 ,\nC372_=_C591 ,C372_=_C592 ,C372_=_C593 ,C372_=_C595 ,C372_=_C596 ,C372_=_C597 ,\nC372_=_C598 ,C372_=_C599 ,C372_=_C600 ,C372_=_C601 ,C372_=_C603 ,C374_=_C376 ,\nC374_=_C379 ,C374_=_C380 ,C374_=_C388 ,C374_=_C390 ,C374_=_C426 ,C374_=_C450 ,\nC374_=_C474 ,C374_=_C517 ,C374_=_C538 ,C374_=_C605 ,C374_=_C622 ,C374_=_C624 ,\nC374_=_C625 ,C374_=_C628 ,C374_=_C629 ,C374_=_C630 ,C374_=_C631 ,C374_=_C632 ,\nC374_=_C633 ,C374_=_C635 ,C376_=_C379 ,C376_=_C380 ,C376_=_C388 ,C376_=_C390 ,\nC376_=_C402 ,C376_=_C428 ,C376_=_C452 ,C376_=_C476 ,C376_=_C519 ,C376_=_C540 ,\nC376_=_C607 ,C376_=_C637 ,C376_=_C651 ,C376_=_C652 ,C376_=_C655 ,C376_=_C656 ,\nC376_=_C657 ,C376_=_C658 ,C376_=_C659 ,C376_=_C660 ,C376_=_C661 ,C376_=_C663 ,\nC379_=_C380 ,C379_=_C388 ,C379_=_C390 ,C379_=_C405 ,C379_=_C431 ,C379_=_C455 ,\nC379_=_C479 ,C379_=_C522 ,C379_=_C543 ,C379_=_C610 ,C379_=_C640 ,C379_=_C666 ,\nC379_=_C690 ,C379_=_C691 ,C379_=_C692 ,C379_=_C693 ,C379_=_C694 ,C379_=_C695 ,\nC379_=_C697 ,C380_=_C388 ,C380_=_C390 ,C380_=_C406 ,C380_=_C456 ,C380_=_C480 ,\nC380_=_C523 ,C380_=_C544 ,C380_=_C611 ,C380_=_C641 ,C380_=_C667 ,C380_=_C678 ,\nC380_=_C699 ,C380_=_C700 ,C380_=_C701 ,C380_=_C702 ,C380_=_C703 ,C380_=_C704 ,\nC380_=_C705 ,C380_=_C706 ,C388_=_C390 ,C388_=_C414 ,C388_=_C439 ,C388_=_C464 ,\nC388_=_C488 ,C388_=_C531 ,C388_=_C552 ,C388_=_C619 ,C388_=_C675 ,C388_=_C686 ,\nC388_=_C714 ,C388_=_C722 ,C388_=_C729 ,C388_=_C735 ,C388_=_C740 ,C388_=_C744 ,\nC388_=_C747 ,C388_=_C750 ,C390_=_C416 ,C390_=_C441 ,C390_=_C466 ,C390_=_C490 ,\nC390_=_C533 ,C390_=_C621 ,C390_=_C650 ,C390_=_C677 ,C390_=_C688 ,C390_=_C716 ,\nC390_=_C724 ,C390_=_C731 ,C390_=_C737 ,C390_=_C742 ,C390_=_C746 ,C390_=_C749 ,\nC390_=_C752 ,C394_=_C397 ,C394_=_C398 ,C394_=_C399 ,C394_=_C402 ,C394_=_C405 ,\nC394_=_C406 ,C394_=_C414 ,C394_=_C416 ,C394_=_C419 ,C394_=_C443 ,C394_=_C467 ,\nC394_=_C491 ,C394_=_C492 ,C394_=_C496 ,C394_=_C498 ,C394_=_C500 ,C394_=_C501 ,\nC394_=_C504 ,C394_=_C505 ,C394_=_C506 ,C394_=_C507 ,C394_=_C508 ,C394_=_C509 ,\nC397_=_C398 ,C397_=_C399 ,C397_=_C402 ,C397_=_C405 ,C397_=_C406 ,C397_=_C414 ,\nC397_=_C416 ,C397_=_C422 ,C397_=_C446 ,C397_=_C470 ,C397_=_C513 ,C397_=_C534 ,\nC397_=_C554 ,C397_=_C556 ,C397_=_C557 ,C397_=_C558 ,C397_=_C561 ,C397_=_C562 ,\nC397_=_C563 ,C397_=_C564 ,C397_=_C565 ,C397_=_C566 ,C397_=_C567 ,C397_=_C569 ,\nC398_=_C399 ,C398_=_C402 ,C398_=_C405 ,C398_=_C406 ,C398_=_C414 ,C398_=_C416 ,\nC398_=_C423 ,C398_=_C447 ,C398_=_C471 ,C398_=_C514 ,C398_=_C535 ,C398_=_C572 ,\nC398_=_C574 ,C398_=_C576 ,C398_=_C577 ,C398_=_C580 ,C398_=_C581 ,C398_=_C582 ,\nC398_=_C583 ,C398_=_C584 ,C398_=_C585 ,C398_=_C587 ,C399_=_C402 ,C399_=_C405 ,\nC399_=_C406 ,C399_=_C414 ,C399_=_C416 ,C399_=_C424 ,C399_=_C448 ,C399_=_C472 ,\nC399_=_C515 ,C399_=_C536 ,C399_=_C589 ,C399_=_C591 ,C399_=_C592 ,C399_=_C593 ,\nC399_=_C595 ,C399_=_C596 ,C399_=_C597 ,C399_=_C598 ,C399_=_C599 ,C399_=_C600 ,\nC399_=_C601 ,C399_=_C603 ,C402_=_C405 ,C402_=_C406 ,C402_=_C414 ,C402_=_C416 ,\nC402_=_C428 ,C402_=_C452 ,C402_=_C476 ,C402_=_C519 ,C402_=_C540 ,C402_=_C607 ,\nC402_=_C637 ,C402_=_C651 ,C402_=_C652 ,C402_=_C655 ,C402_=_C656 ,C402_=_C657 ,\nC402_=_C658 ,C402_=_C659 ,C402_=_C660 ,C402_=_C661 ,C402_=_C663 ,C405_=_C406 ,\nC405_=_C414 ,C405_=_C416 ,C405_=_C431 ,C405_=_C455 ,C405_=_C479 ,C405_=_C522 ,\nC405_=_C543 ,C405_=_C610 ,C405_=_C640 ,C405_=_C666 ,C405_=_C690 ,C405_=_C691 ,\nC405_=_C692 ,C405_=_C693 ,C405_=_C694 ,C405_=_C695 ,C405_=_C697 ,C406_=_C414 ,\nC406_=_C416 ,C406_=_C456 ,C406_=_C480 ,C406_=_C523 ,C406_=_C544 ,C406_=_C611 ,\nC406_=_C641 ,C406_=_C667 ,C406_=_C678 ,C406_=_C699 ,C406_=_C700 ,C406_=_C701 ,\nC406_=_C702 ,C406_=_C703 ,C406_=_C704 ,C406_=_C705 ,C406_=_C706 ,C414_=_C416 ,\nC414_=_C439 ,C414_=_C464 ,C414_=_C488 ,C414_=_C531</w:t>
      </w:r>
    </w:p>
    <w:p>
      <w:pPr>
        <w:pStyle w:val="PreformattedText"/>
        <w:bidi w:val="0"/>
        <w:spacing w:before="0" w:after="0"/>
        <w:jc w:val="left"/>
        <w:rPr/>
      </w:pPr>
      <w:r>
        <w:rPr/>
        <w:t xml:space="preserve"> </w:t>
      </w:r>
      <w:r>
        <w:rPr/>
        <w:t>,C414_=_C552 ,C414_=_C619 ,\nC414_=_C675 ,C414_=_C686 ,C414_=_C714 ,C414_=_C722 ,C414_=_C729 ,C414_=_C735 ,\nC414_=_C740 ,C414_=_C744 ,C414_=_C747 ,C414_=_C750 ,C416_=_C441 ,C416_=_C466 ,\nC416_=_C490 ,C416_=_C533 ,C416_=_C621 ,C416_=_C650 ,C416_=_C677 ,C416_=_C688 ,\nC416_=_C716 ,C416_=_C724 ,C416_=_C731 ,C416_=_C737 ,C416_=_C742 ,C416_=_C746 ,\nC416_=_C749 ,C416_=_C752 ,C419_=_C422 ,C419_=_C423 ,C419_=_C424 ,C419_=_C426 ,\nC419_=_C428 ,C419_=_C431 ,C419_=_C439 ,C419_=_C441 ,C419_=_C443 ,C419_=_C467 ,\nC419_=_C491 ,C419_=_C492 ,C419_=_C496 ,C419_=_C498 ,C419_=_C500 ,C419_=_C501 ,\nC419_=_C504 ,C419_=_C505 ,C419_=_C506 ,C419_=_C507 ,C419_=_C508 ,C419_=_C509 ,\nC422_=_C423 ,C422_=_C424 ,C422_=_C426 ,C422_=_C428 ,C422_=_C431 ,C422_=_C439 ,\nC422_=_C441 ,C422_=_C446 ,C422_=_C470 ,C422_=_C513 ,C422_=_C534 ,C422_=_C554 ,\nC422_=_C556 ,C422_=_C557 ,C422_=_C558 ,C422_=_C561 ,C422_=_C562 ,C422_=_C563 ,\nC422_=_C564 ,C422_=_C565 ,C422_=_C566 ,C422_=_C567 ,C422_=_C569 ,C423_=_C424 ,\nC423_=_C426 ,C423_=_C428 ,C423_=_C431 ,C423_=_C439 ,C423_=_C441 ,C423_=_C447 ,\nC423_=_C471 ,C423_=_C514 ,C423_=_C535 ,C423_=_C572 ,C423_=_C574 ,C423_=_C576 ,\nC423_=_C577 ,C423_=_C580 ,C423_=_C581 ,C423_=_C582 ,C423_=_C583 ,C423_=_C584 ,\nC423_=_C585 ,C423_=_C587 ,C424_=_C426 ,C424_=_C428 ,C424_=_C431 ,C424_=_C439 ,\nC424_=_C441 ,C424_=_C448 ,C424_=_C472 ,C424_=_C515 ,C424_=_C536 ,C424_=_C589 ,\nC424_=_C591 ,C424_=_C592 ,C424_=_C593 ,C424_=_C595 ,C424_=_C596 ,C424_=_C597 ,\nC424_=_C598 ,C424_=_C599 ,C424_=_C600 ,C424_=_C601 ,C424_=_C603 ,C426_=_C428 ,\nC426_=_C431 ,C426_=_C439 ,C426_=_C441 ,C426_=_C450 ,C426_=_C474 ,C426_=_C517 ,\nC426_=_C538 ,C426_=_C605 ,C426_=_C622 ,C426_=_C624 ,C426_=_C625 ,C426_=_C628 ,\nC426_=_C629 ,C426_=_C630 ,C426_=_C631 ,C426_=_C632 ,C426_=_C633 ,C426_=_C635 ,\nC428_=_C431 ,C428_=_C439 ,C428_=_C441 ,C428_=_C452 ,C428_=_C476 ,C428_=_C519 ,\nC428_=_C540 ,C428_=_C607 ,C428_=_C637 ,C428_=_C651 ,C428_=_C652 ,C428_=_C655 ,\nC428_=_C656 ,C428_=_C657 ,C428_=_C658 ,C428_=_C659 ,C428_=_C660 ,C428_=_C661 ,\nC428_=_C663 ,C431_=_C439 ,C431_=_C441 ,C431_=_C455 ,C431_=_C479 ,C431_=_C522 ,\nC431_=_C543 ,C431_=_C610 ,C431_=_C640 ,C431_=_C666 ,C431_=_C690 ,C431_=_C691 ,\nC431_=_C692 ,C431_=_C693 ,C431_=_C694 ,C431_=_C695 ,C431_=_C697 ,C439_=_C441 ,\nC439_=_C464 ,C439_=_C488 ,C439_=_C531 ,C439_=_C552 ,C439_=_C619 ,C439_=_C675 ,\nC439_=_C686 ,C439_=_C714 ,C439_=_C722 ,C439_=_C729 ,C439_=_C735 ,C439_=_C740 ,\nC439_=_C744 ,C439_=_C747 ,C439_=_C750 ,C441_=_C466 ,C441_=_C490 ,C441_=_C533 ,\nC441_=_C621 ,C441_=_C650 ,C441_=_C677 ,C441_=_C688 ,C441_=_C716 ,C441_=_C724 ,\nC441_=_C731 ,C441_=_C737 ,C441_=_C742 ,C441_=_C746 ,C441_=_C749 ,C441_=_C752 ,\nC443_=_C446 ,C443_=_C447 ,C443_=_C448 ,C443_=_C450 ,C443_=_C452 ,C443_=_C455 ,\nC443_=_C456 ,C443_=_C464 ,C443_=_C466 ,C443_=_C467 ,C443_=_C491 ,C443_=_C492 ,\nC443_=_C496 ,C443_=_C498 ,C443_=_C500 ,C443_=_C501 ,C443_=_C504 ,C443_=_C505 ,\nC443_=_C506 ,C443_=_C507 ,C443_=_C508 ,C443_=_C509 ,C446_=_C447 ,C446_=_C448 ,\nC446_=_C450 ,C446_=_C452 ,C446_=_C455 ,C446_=_C456 ,C446_=_C464 ,C446_=_C466 ,\nC446_=_C470 ,C446_=_C513 ,C446_=_C534 ,C446_=_C554 ,C446_=_C556 ,C446_=_C557 ,\nC446_=_C558 ,C446_=_C561 ,C446_=_C562 ,C446_=_C563 ,C446_=_C564 ,C446_=_C565 ,\nC446_=_C566 ,C446_=_C567 ,C446_=_C569 ,C447_=_C448 ,C447_=_C450 ,C447_=_C452 ,\nC447_=_C455 ,C447_=_C456 ,C447_=_C464 ,C447_=_C466 ,C447_=_C471 ,C447_=_C514 ,\nC447_=_C535 ,C447_=_C572 ,C447_=_C574 ,C447_=_C576 ,C447_=_C577 ,C447_=_C580 ,\nC447_=_C581 ,C447_=_C582 ,C447_=_C583 ,C447_=_C584 ,C447_=_C585 ,C447_=_C587 ,\nC448_=_C450 ,C448_=_C452 ,C448_=_C455 ,C448_=_C456 ,C448_=_C464 ,C448_=_C466 ,\nC448_=_C472 ,C448_=_C515 ,C448_=_C536 ,C448_=_C589 ,C448_=_C591 ,C448_=_C592 ,\nC448_=_C593 ,C448_=_C595 ,C448_=_C596 ,C448_=_C597 ,C448_=_C598 ,C448_=_C599 ,\nC448_=_C600 ,C448_=_C601 ,C448_=_C603 ,C450_=_C452 ,C450_=_C455 ,C450_=_C456 ,\nC450_=_C464 ,C450_=_C466 ,C450_=_C474 ,C450_=_C517 ,C450_=_C538 ,C450_=_C605 ,\nC450_=_C622 ,C450_=_C624 ,C450_=_C625 ,C450_=_C628 ,C450_=_C629 ,C450_=_C630 ,\nC450_=_C631 ,C450_=_C632 ,C450_=_C633 ,C450_=_C635 ,C452_=_C455 ,C452_=_C456 ,\nC452_=_C464 ,C452_=_C466 ,C452_=_C476 ,C452_=_C519 ,C452_=_C540 ,C452_=_C607 ,\nC452_=_C637 ,C452_=_C651 ,C452_=_C652 ,C452_=_C655 ,C452_=_C656 ,C452_=_C657 ,\nC452_=_C658 ,C452_=_C659 ,C452_=_C660 ,C452_=_C661 ,C452_=_C663 ,C455_=_C456 ,\nC455_=_C464 ,C455_=_C466 ,C455_=_C479 ,C455_=_C522 ,C455_=_C543 ,C455_=_C610 ,\nC455_=_C640 ,C455_=_C666 ,C455_=_C690 ,C455_=_C691 ,C455_=_C692 ,C455_=_C693 ,\nC455_=_C694 ,C455_=_C695 ,C455_=_C697 ,C456_=_C464 ,C456_=_C466 ,C456_=_C480 ,\nC456_=_C523 ,C456_=_C544 ,C456_=_C611 ,C456_=_C641 ,C456_=_C667 ,C456_=_C678 ,\nC456_=_C699 ,C456_=_C700 ,C456_=_C701 ,C456_=_C702 ,C456_=_C703 ,C456_=_C704 ,\nC456_=_C705 ,C456_=_C706 ,C464_=_C466 ,C464_=_C488 ,C464_=_C531 ,C464_=_C552 ,\nC464_=_C619 ,C464_=_C675 ,C464_=_C686 ,C464_=_C714 ,C464_=_C722 ,C464_=_C729 ,\nC464_=_C735 ,C464_=_C740 ,C464_=_C744 ,C464_=_C747 ,C464_=_C750 ,C466_=_C490 ,\nC466_=_C533 ,C466_=_C621 ,C466_=_C650 ,C466_=_C677 ,C466_=_C688 ,C466_=_C716 ,\nC466_=_C724 ,C466_=_C731 ,C466_=_C737 ,C466_=_C742 ,C466_=_C746 ,C466_=_C749 ,\nC466_=_C752 ,C467_=_C470 ,C467_=_C471 ,C467_=_C472 ,C467_=_C474 ,C467_=_C476 ,\nC467_=_C479 ,C467_=_C480 ,C467_=_C488 ,C467_=_C490 ,C467_=_C491 ,C467_=_C492 ,\nC467_=_C496 ,C467_=_C498 ,C467_=_C500 ,C467_=_C501 ,C467_=_C504 ,C467_=_C505 ,\nC467_=_C506 ,C467_=_C507 ,C467_=_C508 ,C467_=_C509 ,C470_=_C471 ,C470_=_C472 ,\nC470_=_C474 ,C470_=_C476 ,C470_=_C479 ,C470_=_C480 ,C470_=_C488 ,C470_=_C490 ,\nC470_=_C513 ,C470_=_C534 ,C470_=_C554 ,C470_=_C556 ,C470_=_C557 ,C470_=_C558 ,\nC470_=_C561 ,C470_=_C562 ,C470_=_C563 ,C470_=_C564 ,C470_=_C565 ,C470_=_C566 ,\nC470_=_C567 ,C470_=_C569 ,C471_=_C472 ,C471_=_C474 ,C471_=_C476 ,C471_=_C479 ,\nC471_=_C480 ,C471_=_C488 ,C471_=_C490 ,C471_=_C514 ,C471_=_C535 ,C471_=_C572 ,\nC471_=_C574 ,C471_=_C576 ,C471_=_C577 ,C471_=_C580 ,C471_=_C581 ,C471_=_C582 ,\nC471_=_C583 ,C471_=_C584 ,C471_=_C585 ,C471_=_C587 ,C472_=_C474 ,C472_=_C476 ,\nC472_=_C479 ,C472_=_C480 ,C472_=_C488 ,C472_=_C490 ,C472_=_C515 ,C472_=_C536 ,\nC472_=_C589 ,C472_=_C591 ,C472_=_C592 ,C472_=_C593 ,C472_=_C595 ,C472_=_C596 ,\nC472_=_C597 ,C472_=_C598 ,C472_=_C599 ,C472_=_C600 ,C472_=_C601 ,C472_=_C603 ,\nC474_=_C476 ,C474_=_C479 ,C474_=_C480 ,C474_=_C488 ,C474_=_C490 ,C474_=_C517 ,\nC474_=_C538 ,C474_=_C605 ,C474_=_C622 ,C474_=_C624 ,C474_=_C625 ,C474_=_C628 ,\nC474_=_C629 ,C474_=_C630 ,C474_=_C631 ,C474_=_C632 ,C474_=_C633 ,C474_=_C635 ,\nC476_=_C479 ,C476_=_C480 ,C476_=_C488 ,C476_=_C490 ,C476_=_C519 ,C476_=_C540 ,\nC476_=_C607 ,C476_=_C637 ,C476_=_C651 ,C476_=_C652 ,C476_=_C655 ,C476_=_C656 ,\nC476_=_C657 ,C476_=_C658 ,C476_=_C659 ,C476_=_C660 ,C476_=_C661 ,C476_=_C663 ,\nC479_=_C480 ,C479_=_C488 ,C479_=_C490 ,C479_=_C522 ,C479_=_C543 ,C479_=_C610 ,\nC479_=_C640 ,C479_=_C666 ,C479_=_C690 ,C479_=_C691 ,C479_=_C692 ,C479_=_C693 ,\nC479_=_C694 ,C479_=_C695 ,C479_=_C697 ,C480_=_C488 ,C480_=_C490 ,C480_=_C523 ,\nC480_=_C544 ,C480_=_C611 ,C480_=_C641 ,C480_=_C667 ,C480_=_C678 ,C480_=_C699 ,\nC480_=_C700 ,C480_=_C701 ,C480_=_C702 ,C480_=_C703 ,C480_=_C704 ,C480_=_C705 ,\nC480_=_C706 ,C488_=_C490 ,C488_=_C531 ,C488_=_C552 ,C488_=_C619 ,C488_=_C675 ,\nC488_=_C686 ,C488_=_C714 ,C488_=_C722 ,C488_=_C729 ,C488_=_C735 ,C488_=_C740 ,\nC488_=_C744 ,C488_=_C747 ,C488_=_C750 ,C490_=_C533 ,C490_=_C621 ,C490_=_C650 ,\nC490_=_C677 ,C490_=_C688 ,C490_=_C716 ,C490_=_C724 ,C490_=_C731 ,C490_=_C737 ,\nC490_=_C742 ,C490_=_C746 ,C490_=_C749 ,C490_=_C752 ,C491_=_C492 ,C491_=_C496 ,\nC491_=_C498 ,C491_=_C500 ,C491_=_C501 ,C491_=_C504 ,C491_=_C505 ,C491_=_C506 ,\nC491_=_C507 ,C491_=_C508 ,C491_=_C509 ,C491_=_C513 ,C491_=_C514 ,C491_=_C515 ,\nC491_=_C517 ,C491_=_C519 ,C491_=_C522 ,C491_=_C523 ,C491_=_C531 ,C491_=_C533 ,\nC492_=_C496 ,C492_=_C498 ,C492_=_C500 ,C492_=_C501 ,C492_=_C504 ,C492_=_C505 ,\nC492_=_C506 ,C492_=_C507 ,C492_=_C508 ,C492_=_C509 ,C492_=_C534 ,C492_=_C535 ,\nC492_=_C536 ,C492_=_C538 ,C492_=_C540 ,C492_=_C543 ,C492_=_C544 ,C492_=_C552 ,\nC496_=_C498 ,C496_=_C500 ,C496_=_C501 ,C496_=_C504 ,C496_=_C505 ,C496_=_C506 ,\nC496_=_C507 ,C496_=_C508 ,C496_=_C509 ,C496_=_C554 ,C496_=_C572 ,C496_=_C589 ,\nC496_=_C605 ,C496_=_C607 ,C496_=_C610 ,C496_=_C611 ,C496_=_C619 ,C496_=_C621 ,\nC498_=_C500 ,C498_=_C501 ,C498_=_C504 ,C498_=_C505 ,C498_=_C506 ,C498_=_C507 ,\nC498_=_C508 ,C498_=_C509 ,C498_=_C556 ,C498_=_C574 ,C498_=_C591 ,C498_=_C622 ,\nC498_=_C637 ,C498_=_C640 ,C498_=_C641 ,C498_=_C650 ,C500_=_C501 ,C500_=_C504 ,\nC500_=_C505 ,C500_=_C506 ,C500_=_C507 ,C500_=_C508 ,C500_=_C509 ,C500_=_C557 ,\nC500_=_C576 ,C500_=_C592 ,C500_=_C624 ,C500_=_C651 ,C500_=_C666 ,C500_=_C667 ,\nC500_=_C675 ,C500_=_C677 ,C501_=_C504 ,C501_=_C505 ,C501_=_C506 ,C501_=_C507 ,\nC501_=_C508 ,C501_=_C509 ,C501_=_C558 ,C501_=_C577 ,C501_=_C593 ,C501_=_C625 ,\nC501_=_C652 ,C501_=_C678 ,C501_=_C686 ,C501_=_C688 ,C504_=_C505 ,C504_=_C506 ,\nC504_=_C507 ,C504_=_C508 ,C504_=_C509 ,C504_=_C561 ,C504_=_C580 ,C504_=_C595 ,\nC504_=_C628 ,C504_=_C655 ,C504_=_C690 ,C504_=_C699 ,C504_=_C714 ,C504_=_C716 ,\nC505_=_C506 ,C505_=_C507 ,C505_=_C508 ,C505_=_C509 ,C505_=_C562 ,C505_=_C581 ,\nC505_=_C596 ,C505_=_C629 ,C505_=_C656 ,C505_=_C691 ,C505_=_C700 ,C505_=_C722 ,\nC505_=_C724 ,C506_=_C507 ,C506_=_C508 ,C506_=_C509 ,C506_=_C563 ,C506_=_C582 ,\nC506_=_C597 ,C506_=_C657 ,C506_=_C692 ,C506_=_C701 ,C506_=_C729 ,C506_=_C731 ,\nC507_=_C508 ,C507_=_C509 ,C507_=_C564 ,C507_=_C583 ,C507_=_C598 ,C507_=_C630 ,\nC507_=_C658 ,C507_=_C693 ,C507_=_C702 ,C507_=_C735 ,C507_=_C737 ,C508_=_C509 ,\nC508_=_C565 ,C508_=_C584 ,C508_=_C599 ,C508_=_C631 ,C508_=_C659 ,C508_=_C694 ,\nC508_=_C703 ,C508_=_C740 ,C508_=_C742 ,C509_=_C566 ,C509_=_C585 ,C509_=_C600 ,\nC509_=_C632 ,C509_=_C660 ,C509_=_C704 ,C509_=_C744 ,C509_=_C746 ,C513_=_C514 ,\nC513_=_C515 ,C513_=_C517 ,C513_=_C519 ,C513_=_C522 ,C513_=_C523 ,C513_=_C531 ,\nC513_=_C533 ,C513_=_C534 ,C513_=_C554</w:t>
      </w:r>
    </w:p>
    <w:p>
      <w:pPr>
        <w:pStyle w:val="PreformattedText"/>
        <w:bidi w:val="0"/>
        <w:spacing w:before="0" w:after="0"/>
        <w:jc w:val="left"/>
        <w:rPr/>
      </w:pPr>
      <w:r>
        <w:rPr/>
        <w:t xml:space="preserve"> </w:t>
      </w:r>
      <w:r>
        <w:rPr/>
        <w:t>,C513_=_C556 ,C513_=_C557 ,C513_=_C558 ,\nC513_=_C561 ,C513_=_C562 ,C513_=_C563 ,C513_=_C564 ,C513_=_C565 ,C513_=_C566 ,\nC513_=_C567 ,C513_=_C569 ,C514_=_C515 ,C514_=_C517 ,C514_=_C519 ,C514_=_C522 ,\nC514_=_C523 ,C514_=_C531 ,C514_=_C533 ,C514_=_C535 ,C514_=_C572 ,C514_=_C574 ,\nC514_=_C576 ,C514_=_C577 ,C514_=_C580 ,C514_=_C581 ,C514_=_C582 ,C514_=_C583 ,\nC514_=_C584 ,C514_=_C585 ,C514_=_C587 ,C515_=_C517 ,C515_=_C519 ,C515_=_C522 ,\nC515_=_C523 ,C515_=_C531 ,C515_=_C533 ,C515_=_C536 ,C515_=_C589 ,C515_=_C591 ,\nC515_=_C592 ,C515_=_C593 ,C515_=_C595 ,C515_=_C596 ,C515_=_C597 ,C515_=_C598 ,\nC515_=_C599 ,C515_=_C600 ,C515_=_C601 ,C515_=_C603 ,C517_=_C519 ,C517_=_C522 ,\nC517_=_C523 ,C517_=_C531 ,C517_=_C533 ,C517_=_C538 ,C517_=_C605 ,C517_=_C622 ,\nC517_=_C624 ,C517_=_C625 ,C517_=_C628 ,C517_=_C629 ,C517_=_C630 ,C517_=_C631 ,\nC517_=_C632 ,C517_=_C633 ,C517_=_C635 ,C519_=_C522 ,C519_=_C523 ,C519_=_C531 ,\nC519_=_C533 ,C519_=_C540 ,C519_=_C607 ,C519_=_C637 ,C519_=_C651 ,C519_=_C652 ,\nC519_=_C655 ,C519_=_C656 ,C519_=_C657 ,C519_=_C658 ,C519_=_C659 ,C519_=_C660 ,\nC519_=_C661 ,C519_=_C663 ,C522_=_C523 ,C522_=_C531 ,C522_=_C533 ,C522_=_C543 ,\nC522_=_C610 ,C522_=_C640 ,C522_=_C666 ,C522_=_C690 ,C522_=_C691 ,C522_=_C692 ,\nC522_=_C693 ,C522_=_C694 ,C522_=_C695 ,C522_=_C697 ,C523_=_C531 ,C523_=_C533 ,\nC523_=_C544 ,C523_=_C611 ,C523_=_C641 ,C523_=_C667 ,C523_=_C678 ,C523_=_C699 ,\nC523_=_C700 ,C523_=_C701 ,C523_=_C702 ,C523_=_C703 ,C523_=_C704 ,C523_=_C705 ,\nC523_=_C706 ,C531_=_C533 ,C531_=_C552 ,C531_=_C619 ,C531_=_C675 ,C531_=_C686 ,\nC531_=_C714 ,C531_=_C722 ,C531_=_C729 ,C531_=_C735 ,C531_=_C740 ,C531_=_C744 ,\nC531_=_C747 ,C531_=_C750 ,C533_=_C621 ,C533_=_C650 ,C533_=_C677 ,C533_=_C688 ,\nC533_=_C716 ,C533_=_C724 ,C533_=_C731 ,C533_=_C737 ,C533_=_C742 ,C533_=_C746 ,\nC533_=_C749 ,C533_=_C752 ,C534_=_C535 ,C534_=_C536 ,C534_=_C538 ,C534_=_C540 ,\nC534_=_C543 ,C534_=_C544 ,C534_=_C552 ,C534_=_C554 ,C534_=_C556 ,C534_=_C557 ,\nC534_=_C558 ,C534_=_C561 ,C534_=_C562 ,C534_=_C563 ,C534_=_C564 ,C534_=_C565 ,\nC534_=_C566 ,C534_=_C567 ,C534_=_C569 ,C535_=_C536 ,C535_=_C538 ,C535_=_C540 ,\nC535_=_C543 ,C535_=_C544 ,C535_=_C552 ,C535_=_C572 ,C535_=_C574 ,C535_=_C576 ,\nC535_=_C577 ,C535_=_C580 ,C535_=_C581 ,C535_=_C582 ,C535_=_C583 ,C535_=_C584 ,\nC535_=_C585 ,C535_=_C587 ,C536_=_C538 ,C536_=_C540 ,C536_=_C543 ,C536_=_C544 ,\nC536_=_C552 ,C536_=_C589 ,C536_=_C591 ,C536_=_C592 ,C536_=_C593 ,C536_=_C595 ,\nC536_=_C596 ,C536_=_C597 ,C536_=_C598 ,C536_=_C599 ,C536_=_C600 ,C536_=_C601 ,\nC536_=_C603 ,C538_=_C540 ,C538_=_C543 ,C538_=_C544 ,C538_=_C552 ,C538_=_C605 ,\nC538_=_C622 ,C538_=_C624 ,C538_=_C625 ,C538_=_C628 ,C538_=_C629 ,C538_=_C630 ,\nC538_=_C631 ,C538_=_C632 ,C538_=_C633 ,C538_=_C635 ,C540_=_C543 ,C540_=_C544 ,\nC540_=_C552 ,C540_=_C607 ,C540_=_C637 ,C540_=_C651 ,C540_=_C652 ,C540_=_C655 ,\nC540_=_C656 ,C540_=_C657 ,C540_=_C658 ,C540_=_C659 ,C540_=_C660 ,C540_=_C661 ,\nC540_=_C663 ,C543_=_C544 ,C543_=_C552 ,C543_=_C610 ,C543_=_C640 ,C543_=_C666 ,\nC543_=_C690 ,C543_=_C691 ,C543_=_C692 ,C543_=_C693 ,C543_=_C694 ,C543_=_C695 ,\nC543_=_C697 ,C544_=_C552 ,C544_=_C611 ,C544_=_C641 ,C544_=_C667 ,C544_=_C678 ,\nC544_=_C699 ,C544_=_C700 ,C544_=_C701 ,C544_=_C702 ,C544_=_C703 ,C544_=_C704 ,\nC544_=_C705 ,C544_=_C706 ,C552_=_C619 ,C552_=_C675 ,C552_=_C686 ,C552_=_C714 ,\nC552_=_C722 ,C552_=_C729 ,C552_=_C735 ,C552_=_C740 ,C552_=_C744 ,C552_=_C747 ,\nC552_=_C750 ,C554_=_C556 ,C554_=_C557 ,C554_=_C558 ,C554_=_C561 ,C554_=_C562 ,\nC554_=_C563 ,C554_=_C564 ,C554_=_C565 ,C554_=_C566 ,C554_=_C567 ,C554_=_C569 ,\nC554_=_C572 ,C554_=_C589 ,C554_=_C605 ,C554_=_C607 ,C554_=_C610 ,C554_=_C611 ,\nC554_=_C619 ,C554_=_C621 ,C556_=_C557 ,C556_=_C558 ,C556_=_C561 ,C556_=_C562 ,\nC556_=_C563 ,C556_=_C564 ,C556_=_C565 ,C556_=_C566 ,C556_=_C567 ,C556_=_C569 ,\nC556_=_C574 ,C556_=_C591 ,C556_=_C622 ,C556_=_C637 ,C556_=_C640 ,C556_=_C641 ,\nC556_=_C650 ,C557_=_C558 ,C557_=_C561 ,C557_=_C562 ,C557_=_C563 ,C557_=_C564 ,\nC557_=_C565 ,C557_=_C566 ,C557_=_C567 ,C557_=_C569 ,C557_=_C576 ,C557_=_C592 ,\nC557_=_C624 ,C557_=_C651 ,C557_=_C666 ,C557_=_C667 ,C557_=_C675 ,C557_=_C677 ,\nC558_=_C561 ,C558_=_C562 ,C558_=_C563 ,C558_=_C564 ,C558_=_C565 ,C558_=_C566 ,\nC558_=_C567 ,C558_=_C569 ,C558_=_C577 ,C558_=_C593 ,C558_=_C625 ,C558_=_C652 ,\nC558_=_C678 ,C558_=_C686 ,C558_=_C688 ,C561_=_C562 ,C561_=_C563 ,C561_=_C564 ,\nC561_=_C565 ,C561_=_C566 ,C561_=_C567 ,C561_=_C569 ,C561_=_C580 ,C561_=_C595 ,\nC561_=_C628 ,C561_=_C655 ,C561_=_C690 ,C561_=_C699 ,C561_=_C714 ,C561_=_C716 ,\nC562_=_C563 ,C562_=_C564 ,C562_=_C565 ,C562_=_C566 ,C562_=_C567 ,C562_=_C569 ,\nC562_=_C581 ,C562_=_C596 ,C562_=_C629 ,C562_=_C656 ,C562_=_C691 ,C562_=_C700 ,\nC562_=_C722 ,C562_=_C724 ,C563_=_C564 ,C563_=_C565 ,C563_=_C566 ,C563_=_C567 ,\nC563_=_C569 ,C563_=_C582 ,C563_=_C597 ,C563_=_C657 ,C563_=_C692 ,C563_=_C701 ,\nC563_=_C729 ,C563_=_C731 ,C564_=_C565 ,C564_=_C566 ,C564_=_C567 ,C564_=_C569 ,\nC564_=_C583 ,C564_=_C598 ,C564_=_C630 ,C564_=_C658 ,C564_=_C693 ,C564_=_C702 ,\nC564_=_C735 ,C564_=_C737 ,C565_=_C566 ,C565_=_C567 ,C565_=_C569 ,C565_=_C584 ,\nC565_=_C599 ,C565_=_C631 ,C565_=_C659 ,C565_=_C694 ,C565_=_C703 ,C565_=_C740 ,\nC565_=_C742 ,C566_=_C567 ,C566_=_C569 ,C566_=_C585 ,C566_=_C600 ,C566_=_C632 ,\nC566_=_C660 ,C566_=_C704 ,C566_=_C744 ,C566_=_C746 ,C567_=_C569 ,C567_=_C601 ,\nC567_=_C633 ,C567_=_C661 ,C567_=_C695 ,C567_=_C705 ,C567_=_C747 ,C567_=_C749 ,\nC569_=_C587 ,C569_=_C603 ,C569_=_C635 ,C569_=_C663 ,C569_=_C697 ,C569_=_C706 ,\nC569_=_C750 ,C569_=_C752 ,C572_=_C574 ,C572_=_C576 ,C572_=_C577 ,C572_=_C580 ,\nC572_=_C581 ,C572_=_C582 ,C572_=_C583 ,C572_=_C584 ,C572_=_C585 ,C572_=_C587 ,\nC572_=_C589 ,C572_=_C605 ,C572_=_C607 ,C572_=_C610 ,C572_=_C611 ,C572_=_C619 ,\nC572_=_C621 ,C574_=_C576 ,C574_=_C577 ,C574_=_C580 ,C574_=_C581 ,C574_=_C582 ,\nC574_=_C583 ,C574_=_C584 ,C574_=_C585 ,C574_=_C587 ,C574_=_C591 ,C574_=_C622 ,\nC574_=_C637 ,C574_=_C640 ,C574_=_C641 ,C574_=_C650 ,C576_=_C577 ,C576_=_C580 ,\nC576_=_C581 ,C576_=_C582 ,C576_=_C583 ,C576_=_C584 ,C576_=_C585 ,C576_=_C587 ,\nC576_=_C592 ,C576_=_C624 ,C576_=_C651 ,C576_=_C666 ,C576_=_C667 ,C576_=_C675 ,\nC576_=_C677 ,C577_=_C580 ,C577_=_C581 ,C577_=_C582 ,C577_=_C583 ,C577_=_C584 ,\nC577_=_C585 ,C577_=_C587 ,C577_=_C593 ,C577_=_C625 ,C577_=_C652 ,C577_=_C678 ,\nC577_=_C686 ,C577_=_C688 ,C580_=_C581 ,C580_=_C582 ,C580_=_C583 ,C580_=_C584 ,\nC580_=_C585 ,C580_=_C587 ,C580_=_C595 ,C580_=_C628 ,C580_=_C655 ,C580_=_C690 ,\nC580_=_C699 ,C580_=_C714 ,C580_=_C716 ,C581_=_C582 ,C581_=_C583 ,C581_=_C584 ,\nC581_=_C585 ,C581_=_C587 ,C581_=_C596 ,C581_=_C629 ,C581_=_C656 ,C581_=_C691 ,\nC581_=_C700 ,C581_=_C722 ,C581_=_C724 ,C582_=_C583 ,C582_=_C584 ,C582_=_C585 ,\nC582_=_C587 ,C582_=_C597 ,C582_=_C657 ,C582_=_C692 ,C582_=_C701 ,C582_=_C729 ,\nC582_=_C731 ,C583_=_C584 ,C583_=_C585 ,C583_=_C587 ,C583_=_C598 ,C583_=_C630 ,\nC583_=_C658 ,C583_=_C693 ,C583_=_C702 ,C583_=_C735 ,C583_=_C737 ,C584_=_C585 ,\nC584_=_C587 ,C584_=_C599 ,C584_=_C631 ,C584_=_C659 ,C584_=_C694 ,C584_=_C703 ,\nC584_=_C740 ,C584_=_C742 ,C585_=_C587 ,C585_=_C600 ,C585_=_C632 ,C585_=_C660 ,\nC585_=_C704 ,C585_=_C744 ,C585_=_C746 ,C587_=_C603 ,C587_=_C635 ,C587_=_C663 ,\nC587_=_C697 ,C587_=_C706 ,C587_=_C750 ,C587_=_C752 ,C589_=_C591 ,C589_=_C592 ,\nC589_=_C593 ,C589_=_C595 ,C589_=_C596 ,C589_=_C597 ,C589_=_C598 ,C589_=_C599 ,\nC589_=_C600 ,C589_=_C601 ,C589_=_C603 ,C589_=_C605 ,C589_=_C607 ,C589_=_C610 ,\nC589_=_C611 ,C589_=_C619 ,C589_=_C621 ,C591_=_C592 ,C591_=_C593 ,C591_=_C595 ,\nC591_=_C596 ,C591_=_C597 ,C591_=_C598 ,C591_=_C599 ,C591_=_C600 ,C591_=_C601 ,\nC591_=_C603 ,C591_=_C622 ,C591_=_C637 ,C591_=_C640 ,C591_=_C641 ,C591_=_C650 ,\nC592_=_C593 ,C592_=_C595 ,C592_=_C596 ,C592_=_C597 ,C592_=_C598 ,C592_=_C599 ,\nC592_=_C600 ,C592_=_C601 ,C592_=_C603 ,C592_=_C624 ,C592_=_C651 ,C592_=_C666 ,\nC592_=_C667 ,C592_=_C675 ,C592_=_C677 ,C593_=_C595 ,C593_=_C596 ,C593_=_C597 ,\nC593_=_C598 ,C593_=_C599 ,C593_=_C600 ,C593_=_C601 ,C593_=_C603 ,C593_=_C625 ,\nC593_=_C652 ,C593_=_C678 ,C593_=_C686 ,C593_=_C688 ,C595_=_C596 ,C595_=_C597 ,\nC595_=_C598 ,C595_=_C599 ,C595_=_C600 ,C595_=_C601 ,C595_=_C603 ,C595_=_C628 ,\nC595_=_C655 ,C595_=_C690 ,C595_=_C699 ,C595_=_C714 ,C595_=_C716 ,C596_=_C597 ,\nC596_=_C598 ,C596_=_C599 ,C596_=_C600 ,C596_=_C601 ,C596_=_C603 ,C596_=_C629 ,\nC596_=_C656 ,C596_=_C691 ,C596_=_C700 ,C596_=_C722 ,C596_=_C724 ,C597_=_C598 ,\nC597_=_C599 ,C597_=_C600 ,C597_=_C601 ,C597_=_C603 ,C597_=_C657 ,C597_=_C692 ,\nC597_=_C701 ,C597_=_C729 ,C597_=_C731 ,C598_=_C599 ,C598_=_C600 ,C598_=_C601 ,\nC598_=_C603 ,C598_=_C630 ,C598_=_C658 ,C598_=_C693 ,C598_=_C702 ,C598_=_C735 ,\nC598_=_C737 ,C599_=_C600 ,C599_=_C601 ,C599_=_C603 ,C599_=_C631 ,C599_=_C659 ,\nC599_=_C694 ,C599_=_C703 ,C599_=_C740 ,C599_=_C742 ,C600_=_C601 ,C600_=_C603 ,\nC600_=_C632 ,C600_=_C660 ,C600_=_C704 ,C600_=_C744 ,C600_=_C746 ,C601_=_C603 ,\nC601_=_C633 ,C601_=_C661 ,C601_=_C695 ,C601_=_C705 ,C601_=_C747 ,C601_=_C749 ,\nC603_=_C635 ,C603_=_C663 ,C603_=_C697 ,C603_=_C706 ,C603_=_C750 ,C603_=_C752 ,\nC605_=_C607 ,C605_=_C610 ,C605_=_C611 ,C605_=_C619 ,C605_=_C621 ,C605_=_C622 ,\nC605_=_C624 ,C605_=_C625 ,C605_=_C628 ,C605_=_C629 ,C605_=_C630 ,C605_=_C631 ,\nC605_=_C632 ,C605_=_C633 ,C605_=_C635 ,C607_=_C610 ,C607_=_C611 ,C607_=_C619 ,\nC607_=_C621 ,C607_=_C637 ,C607_=_C651 ,C607_=_C652 ,C607_=_C655 ,C607_=_C656 ,\nC607_=_C657 ,C607_=_C658 ,C607_=_C659 ,C607_=_C660 ,C607_=_C661 ,C607_=_C663 ,\nC610_=_C611 ,C610_=_C619 ,C610_=_C621 ,C610_=_C640 ,C610_=_C666 ,C610_=_C690 ,\nC610_=_C691 ,C610_=_C692 ,C610_=_C693 ,C610_=_C694 ,C610_=_C695 ,C610_=_C697 ,\nC611_=_C619 ,C611_=_C621 ,C611_=_C641 ,C611_=_C667 ,C611_=_C678 ,C611_=_C699 ,\nC611_=_C700 ,C611_=_C701 ,C611_=_C702 ,C611_=_C703 ,C611_=_C704 ,C611_=_C705 ,\nC611_=_C706 ,C619_=_C621 ,C619_=_C675 ,C619_=_C686 ,C619_=_C714 ,C619_=_C722 ,\nC619_=_C729 ,C619_=_C735 ,C619_=_C740 ,C619_=_C744 ,C619_=_C747 ,C619_=_C750 ,\nC621_=_C650 ,C621_=_C677</w:t>
      </w:r>
    </w:p>
    <w:p>
      <w:pPr>
        <w:pStyle w:val="PreformattedText"/>
        <w:bidi w:val="0"/>
        <w:spacing w:before="0" w:after="0"/>
        <w:jc w:val="left"/>
        <w:rPr/>
      </w:pPr>
      <w:r>
        <w:rPr/>
        <w:t xml:space="preserve"> </w:t>
      </w:r>
      <w:r>
        <w:rPr/>
        <w:t>,C621_=_C688 ,C621_=_C716 ,C621_=_C724 ,C621_=_C731 ,\nC621_=_C737 ,C621_=_C742 ,C621_=_C746 ,C621_=_C749 ,C621_=_C752 ,C622_=_C624 ,\nC622_=_C625 ,C622_=_C628 ,C622_=_C629 ,C622_=_C630 ,C622_=_C631 ,C622_=_C632 ,\nC622_=_C633 ,C622_=_C635 ,C622_=_C637 ,C622_=_C640 ,C622_=_C641 ,C622_=_C650 ,\nC624_=_C625 ,C624_=_C628 ,C624_=_C629 ,C624_=_C630 ,C624_=_C631 ,C624_=_C632 ,\nC624_=_C633 ,C624_=_C635 ,C624_=_C651 ,C624_=_C666 ,C624_=_C667 ,C624_=_C675 ,\nC624_=_C677 ,C625_=_C628 ,C625_=_C629 ,C625_=_C630 ,C625_=_C631 ,C625_=_C632 ,\nC625_=_C633 ,C625_=_C635 ,C625_=_C652 ,C625_=_C678 ,C625_=_C686 ,C625_=_C688 ,\nC628_=_C629 ,C628_=_C630 ,C628_=_C631 ,C628_=_C632 ,C628_=_C633 ,C628_=_C635 ,\nC628_=_C655 ,C628_=_C690 ,C628_=_C699 ,C628_=_C714 ,C628_=_C716 ,C629_=_C630 ,\nC629_=_C631 ,C629_=_C632 ,C629_=_C633 ,C629_=_C635 ,C629_=_C656 ,C629_=_C691 ,\nC629_=_C700 ,C629_=_C722 ,C629_=_C724 ,C630_=_C631 ,C630_=_C632 ,C630_=_C633 ,\nC630_=_C635 ,C630_=_C658 ,C630_=_C693 ,C630_=_C702 ,C630_=_C735 ,C630_=_C737 ,\nC631_=_C632 ,C631_=_C633 ,C631_=_C635 ,C631_=_C659 ,C631_=_C694 ,C631_=_C703 ,\nC631_=_C740 ,C631_=_C742 ,C632_=_C633 ,C632_=_C635 ,C632_=_C660 ,C632_=_C704 ,\nC632_=_C744 ,C632_=_C746 ,C633_=_C635 ,C633_=_C661 ,C633_=_C695 ,C633_=_C705 ,\nC633_=_C747 ,C633_=_C749 ,C635_=_C663 ,C635_=_C697 ,C635_=_C706 ,C635_=_C750 ,\nC635_=_C752 ,C637_=_C640 ,C637_=_C641 ,C637_=_C650 ,C637_=_C651 ,C637_=_C652 ,\nC637_=_C655 ,C637_=_C656 ,C637_=_C657 ,C637_=_C658 ,C637_=_C659 ,C637_=_C660 ,\nC637_=_C661 ,C637_=_C663 ,C640_=_C641 ,C640_=_C650 ,C640_=_C666 ,C640_=_C690 ,\nC640_=_C691 ,C640_=_C692 ,C640_=_C693 ,C640_=_C694 ,C640_=_C695 ,C640_=_C697 ,\nC641_=_C650 ,C641_=_C667 ,C641_=_C678 ,C641_=_C699 ,C641_=_C700 ,C641_=_C701 ,\nC641_=_C702 ,C641_=_C703 ,C641_=_C704 ,C641_=_C705 ,C641_=_C706 ,C650_=_C677 ,\nC650_=_C688 ,C650_=_C716 ,C650_=_C724 ,C650_=_C731 ,C650_=_C737 ,C650_=_C742 ,\nC650_=_C746 ,C650_=_C749 ,C650_=_C752 ,C651_=_C652 ,C651_=_C655 ,C651_=_C656 ,\nC651_=_C657 ,C651_=_C658 ,C651_=_C659 ,C651_=_C660 ,C651_=_C661 ,C651_=_C663 ,\nC651_=_C666 ,C651_=_C667 ,C651_=_C675 ,C651_=_C677 ,C652_=_C655 ,C652_=_C656 ,\nC652_=_C657 ,C652_=_C658 ,C652_=_C659 ,C652_=_C660 ,C652_=_C661 ,C652_=_C663 ,\nC652_=_C678 ,C652_=_C686 ,C652_=_C688 ,C655_=_C656 ,C655_=_C657 ,C655_=_C658 ,\nC655_=_C659 ,C655_=_C660 ,C655_=_C661 ,C655_=_C663 ,C655_=_C690 ,C655_=_C699 ,\nC655_=_C714 ,C655_=_C716 ,C656_=_C657 ,C656_=_C658 ,C656_=_C659 ,C656_=_C660 ,\nC656_=_C661 ,C656_=_C663 ,C656_=_C691 ,C656_=_C700 ,C656_=_C722 ,C656_=_C724 ,\nC657_=_C658 ,C657_=_C659 ,C657_=_C660 ,C657_=_C661 ,C657_=_C663 ,C657_=_C692 ,\nC657_=_C701 ,C657_=_C729 ,C657_=_C731 ,C658_=_C659 ,C658_=_C660 ,C658_=_C661 ,\nC658_=_C663 ,C658_=_C693 ,C658_=_C702 ,C658_=_C735 ,C658_=_C737 ,C659_=_C660 ,\nC659_=_C661 ,C659_=_C663 ,C659_=_C694 ,C659_=_C703 ,C659_=_C740 ,C659_=_C742 ,\nC660_=_C661 ,C660_=_C663 ,C660_=_C704 ,C660_=_C744 ,C660_=_C746 ,C661_=_C663 ,\nC661_=_C695 ,C661_=_C705 ,C661_=_C747 ,C661_=_C749 ,C663_=_C697 ,C663_=_C706 ,\nC663_=_C750 ,C663_=_C752 ,C666_=_C667 ,C666_=_C675 ,C666_=_C677 ,C666_=_C690 ,\nC666_=_C691 ,C666_=_C692 ,C666_=_C693 ,C666_=_C694 ,C666_=_C695 ,C666_=_C697 ,\nC667_=_C675 ,C667_=_C677 ,C667_=_C678 ,C667_=_C699 ,C667_=_C700 ,C667_=_C701 ,\nC667_=_C702 ,C667_=_C703 ,C667_=_C704 ,C667_=_C705 ,C667_=_C706 ,C675_=_C677 ,\nC675_=_C686 ,C675_=_C714 ,C675_=_C722 ,C675_=_C729 ,C675_=_C735 ,C675_=_C740 ,\nC675_=_C744 ,C675_=_C747 ,C675_=_C750 ,C677_=_C688 ,C677_=_C716 ,C677_=_C724 ,\nC677_=_C731 ,C677_=_C737 ,C677_=_C742 ,C677_=_C746 ,C677_=_C749 ,C677_=_C752 ,\nC678_=_C686 ,C678_=_C688 ,C678_=_C699 ,C678_=_C700 ,C678_=_C701 ,C678_=_C702 ,\nC678_=_C703 ,C678_=_C704 ,C678_=_C705 ,C678_=_C706 ,C686_=_C688 ,C686_=_C714 ,\nC686_=_C722 ,C686_=_C729 ,C686_=_C735 ,C686_=_C740 ,C686_=_C744 ,C686_=_C747 ,\nC686_=_C750 ,C688_=_C716 ,C688_=_C724 ,C688_=_C731 ,C688_=_C737 ,C688_=_C742 ,\nC688_=_C746 ,C688_=_C749 ,C688_=_C752 ,C690_=_C691 ,C690_=_C692 ,C690_=_C693 ,\nC690_=_C694 ,C690_=_C695 ,C690_=_C697 ,C690_=_C699 ,C690_=_C714 ,C690_=_C716 ,\nC691_=_C692 ,C691_=_C693 ,C691_=_C694 ,C691_=_C695 ,C691_=_C697 ,C691_=_C700 ,\nC691_=_C722 ,C691_=_C724 ,C692_=_C693 ,C692_=_C694 ,C692_=_C695 ,C692_=_C697 ,\nC692_=_C701 ,C692_=_C729 ,C692_=_C731 ,C693_=_C694 ,C693_=_C695 ,C693_=_C697 ,\nC693_=_C702 ,C693_=_C735 ,C693_=_C737 ,C694_=_C695 ,C694_=_C697 ,C694_=_C703 ,\nC694_=_C740 ,C694_=_C742 ,C695_=_C697 ,C695_=_C705 ,C695_=_C747 ,C695_=_C749 ,\nC697_=_C706 ,C697_=_C750 ,C697_=_C752 ,C699_=_C700 ,C699_=_C701 ,C699_=_C702 ,\nC699_=_C703 ,C699_=_C704 ,C699_=_C705 ,C699_=_C706 ,C699_=_C714 ,C699_=_C716 ,\nC700_=_C701 ,C700_=_C702 ,C700_=_C703 ,C700_=_C704 ,C700_=_C705 ,C700_=_C706 ,\nC700_=_C722 ,C700_=_C724 ,C701_=_C702 ,C701_=_C703 ,C701_=_C704 ,C701_=_C705 ,\nC701_=_C706 ,C701_=_C729 ,C701_=_C731 ,C702_=_C703 ,C702_=_C704 ,C702_=_C705 ,\nC702_=_C706 ,C702_=_C735 ,C702_=_C737 ,C703_=_C704 ,C703_=_C705 ,C703_=_C706 ,\nC703_=_C740 ,C703_=_C742 ,C704_=_C705 ,C704_=_C706 ,C704_=_C744 ,C704_=_C746 ,\nC705_=_C706 ,C705_=_C747 ,C705_=_C749 ,C706_=_C750 ,C706_=_C752 ,C714_=_C716 ,\nC714_=_C722 ,C714_=_C729 ,C714_=_C735 ,C714_=_C740 ,C714_=_C744 ,C714_=_C747 ,\nC714_=_C750 ,C716_=_C724 ,C716_=_C731 ,C716_=_C737 ,C716_=_C742 ,C716_=_C746 ,\nC716_=_C749 ,C716_=_C752 ,C722_=_C724 ,C722_=_C729 ,C722_=_C735 ,C722_=_C740 ,\nC722_=_C744 ,C722_=_C747 ,C722_=_C750 ,C724_=_C731 ,C724_=_C737 ,C724_=_C742 ,\nC724_=_C746 ,C724_=_C749 ,C724_=_C752 ,C729_=_C731 ,C729_=_C735 ,C729_=_C740 ,\nC729_=_C744 ,C729_=_C747 ,C729_=_C750 ,C731_=_C737 ,C731_=_C742 ,C731_=_C746 ,\nC731_=_C749 ,C731_=_C752 ,C735_=_C737 ,C735_=_C740 ,C735_=_C744 ,C735_=_C747 ,\nC735_=_C750 ,C737_=_C742 ,C737_=_C746 ,C737_=_C749 ,C737_=_C752 ,C740_=_C742 ,\nC740_=_C744 ,C740_=_C747 ,C740_=_C750 ,C742_=_C746 ,C742_=_C749 ,C742_=_C752 ,\nC744_=_C746 ,C744_=_C747 ,C744_=_C750 ,C746_=_C749 ,C746_=_C752 ,C747_=_C749 ,\nC747_=_C750 ,C749_=_C752 ,C750_=_C752 ,"];6[shape=box, label="id:6 level: 1\n429: C0 C2 C3 C4 C5 \nC6 C7 C8 C9 C10 C11 \nC14 C15 C18 C19 C20 C21 \nC22 C24 C25 C27 C28 C29 \nC30 C31 C32 C33 C34 C35 \nC36 C37 C38 C39 C40 C41 \nC42 C43 C45 C46 C47 C49 \nC50 C51 C52 C53 C54 C55 \nC56 C57 C58 C59 C60 C61 \nC62 C63 C64 C66 C69 C70 \nC72 C74 C75 C76 C77 C78 \nC79 C80 C81 C82 C85 C86 \nC89 C90 C91 C92 C93 C95 \nC96 C98 C99 C100 C101 C102 \nC103 C104 C105 C106 C107 C108 \nC109 C114 C118 C119 C120 C123 \nC124 C130 C133 C136 C138 C139 \nC142 C144 C152 C153 C154 C157 \nC158 C164 C167 C170 C172 C173 \nC175 C177 C181 C185 C186 C187 \nC190 C196 C199 C202 C204 C205 \nC208 C210 C213 C217 C218 C219 \nC222 C223 C229 C232 C235 C237 \nC238 C241 C243 C248 C249 C250 \nC253 C254 C260 C263 C266 C268 \nC269 C272 C275 C276 C277 C279 \nC280 C281 C282 C283 C284 C285 \nC286 C287 C288 C289 C290 C291 \nC292 C293 C294 C295 C297 C300 \nC301 C303 C305 C308 C309 C312 \nC313 C319 C322 C325 C327 C328 \nC331 C333 C336 C337 C338 C341 \nC342 C348 C351 C354 C356 C359 \nC361 C363 C364 C365 C368 C369 \nC375 C378 C381 C383 C384 C387 \nC389 C391 C392 C393 C394 C395 \nC396 C397 C398 C399 C400 C401 \nC402 C403 C404 C405 C406 C408 \nC411 C412 C414 C416 C418 C419 \nC422 C423 C424 C425 C426 C428 \nC429 C431 C432 C433 C434 C435 \nC436 C437 C438 C439 C440 C441 \nC442 C443 C446 C447 C448 C449 \nC450 C452 C453 C455 C456 C457 \nC458 C459 C460 C461 C462 C463 \nC464 C465 C466 C468 C469 C475 \nC478 C481 C483 C484 C487 C489 \nC491 C492 C498 C501 C504 C506 \nC507 C513 C514 C515 C516 C517 \nC519 C520 C522 C523 C524 C525 \nC526 C527 C528 C529 C530 C531 \nC532 C533 C534 C535 C536 C537 \nC538 C540 C541 C543 C544 C545 \nC546 C547 C548 C549 C550 C551 \nC552 C553 C556 C558 C561 C563 \nC564 C567 C569 C574 C577 C580 \nC582 C583 C587 C591 C593 C595 \nC597 C598 C601 C603 C606 C609 \nC612 C614 C615 C618 C620 C622 \nC625 C628 C630 C633 C635 C637 \nC638 C640 C641 C642 C643 C644 \nC645 C646 C647 C648 C649 C650 \nC652 C655 C657 C658 C661 C663 \nC665 C668 C670 C671 C674 C676 \nC678 C679 C680 C681 C682 C683 \nC684 C685 C686 C687 C688 C690 \nC692 C693 C695 C697 C699 C701 \nC702 C705 C706 C708 C711 C712 \nC714 C716 C717 C718 C721 C723 \nC726 C727 C729 C731 C732 C733 \nC735 C737 C739 C741 C743 C745 \nC747 C749 C750 C752 \n9936: C0_=_C2( C0 C2 ) C0_=_C3( C0 C3 ) C0_=_C4( C0 C4 ) C0_=_C5( C0 C5 ) C0_=_C6( C0 C6 ) \nC0_=_C7( C0 C7 ) C0_=_C8( C0 C8 ) C0_=_C9( C0 C9 ) C0_=_C10( C0 C10 ) C0_=_C11( C0 C11 ) C0_=_C14( C0 C14 ) \nC0_=_C15( C0 C15 ) C0_=_C18( C0 C18 ) C0_=_C19( C0 C19 ) C0_=_C20( C0 C20 ) C0_=_C21( C0 C21 ) C0_=_C22( C0 C22 ) \nC0_=_C24( C0 C24 ) C0_=_C25( C0 C25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5( C0 C45 ) C0_=_C46( C0 C46 ) C0_=_C47( C0 C47 ) C0_=_C49( C0 C49 ) C0_=_C50( C0 C50 ) \nC0_=_C51( C0 C51 ) C0_=_C52( C0 C52 ) C0_=_C53( C0 C53 ) C0_=_C54( C0 C54 ) C0_=_C55( C0 C55 ) C0_=_C56( C0 C56 ) \nC0_=_C57( C0 C57 ) C0_=_C58( C0 C58 ) C0_=_C59( C0 C59 ) C0_=_C60( C0 C60 ) C0_=_C61( C0 C61 ) C0_=_C62( C0 C62 ) \nC0_=_C63( C0 C63 ) C0_=_C64( C0 C64 ) C0_=_C66( C0 C66 ) C0_=_C69( C0 C69 ) C0_=_C70( C0 C70 ) C0_=_C72( C0 C72 ) \nC2_=_C3( C2 C3 ) C2_=_C4( C2 C4 ) C2_=_C5( C2 C5 ) C2_=_C6( C2 C6 ) C2_=_C7( C2 C7 ) C2_=_C8( C2 C8 ) \nC2_=_C9( C2 C9 ) C2_=_C10( C2 C10 ) C2_=_C11( C2 C11 ) C2_=_C14( C2 C14 ) C2_=_C15( C2 C15 ) C2_=_C18( C2 C18 ) \nC2_=_C19( C2 C19 ) C2_=_C20( C2 C20 ) C2_=_C21( C2 C21 ) C2_=_C22( C2 C22 ) C2_=_C24( C2 C24 ) C2_=_C25( C2 C25 ) \nC2_=_C27( C2 C27 ) C2_=_C28( C2 C28 ) C2_=_C29( C2 C29 ) C2_=_C30( C2 C30 ) C2_=_C31( C2 C31 ) C2_=_C32( C2 C32 ) \nC2_=_C33( C2 C33 ) C2_=_C34( C2 C34 ) C2_=_C35( C2 C35 ) C2_=_C36( C2 C36 ) C2_=_C37( C2 C37 ) C2_=_C39( C2 C39 ) \nC2_=_C74( C2 C74 ) C2_=_C114(</w:t>
      </w:r>
    </w:p>
    <w:p>
      <w:pPr>
        <w:pStyle w:val="PreformattedText"/>
        <w:bidi w:val="0"/>
        <w:spacing w:before="0" w:after="0"/>
        <w:jc w:val="left"/>
        <w:rPr/>
      </w:pPr>
      <w:r>
        <w:rPr/>
        <w:t xml:space="preserve"> </w:t>
      </w:r>
      <w:r>
        <w:rPr/>
        <w:t>C2 C114 ) C2_=_C118( C2 C118 ) C2_=_C119( C2 C119 ) C2_=_C120( C2 C120 ) C2_=_C123( C2 C123 ) \nC2_=_C124( C2 C124 ) C2_=_C130( C2 C130 ) C2_=_C133( C2 C133 ) C2_=_C136( C2 C136 ) C2_=_C138( C2 C138 ) C2_=_C139( C2 C139 ) \nC2_=_C142( C2 C142 ) C2_=_C144( C2 C144 ) C3_=_C4( C3 C4 ) C3_=_C5( C3 C5 ) C3_=_C6( C3 C6 ) C3_=_C7( C3 C7 ) \nC3_=_C8( C3 C8 ) C3_=_C9( C3 C9 ) C3_=_C10( C3 C10 ) C3_=_C11( C3 C11 ) C3_=_C14( C3 C14 ) C3_=_C15( C3 C15 ) \nC3_=_C18( C3 C18 ) C3_=_C19( C3 C19 ) C3_=_C20( C3 C20 ) C3_=_C21( C3 C21 ) C3_=_C22( C3 C22 ) C3_=_C24( C3 C24 ) \nC3_=_C25( C3 C25 ) C3_=_C27( C3 C27 ) C3_=_C28( C3 C28 ) C3_=_C29( C3 C29 ) C3_=_C30( C3 C30 ) C3_=_C31( C3 C31 ) \nC3_=_C32( C3 C32 ) C3_=_C33( C3 C33 ) C3_=_C34( C3 C34 ) C3_=_C35( C3 C35 ) C3_=_C36( C3 C36 ) C3_=_C37( C3 C37 ) \nC3_=_C40( C3 C40 ) C3_=_C75( C3 C75 ) C3_=_C152( C3 C152 ) C3_=_C153( C3 C153 ) C3_=_C154( C3 C154 ) C3_=_C157( C3 C157 ) \nC3_=_C158( C3 C158 ) C3_=_C164( C3 C164 ) C3_=_C167( C3 C167 ) C3_=_C170( C3 C170 ) C3_=_C172( C3 C172 ) C3_=_C173( C3 C173 ) \nC3_=_C175( C3 C175 ) C3_=_C177( C3 C177 ) C4_=_C5( C4 C5 ) C4_=_C6( C4 C6 ) C4_=_C7( C4 C7 ) C4_=_C8( C4 C8 ) \nC4_=_C9( C4 C9 ) C4_=_C10( C4 C10 ) C4_=_C11( C4 C11 ) C4_=_C14( C4 C14 ) C4_=_C15( C4 C15 ) C4_=_C18( C4 C18 ) \nC4_=_C19( C4 C19 ) C4_=_C20( C4 C20 ) C4_=_C21( C4 C21 ) C4_=_C22( C4 C22 ) C4_=_C24( C4 C24 ) C4_=_C25( C4 C25 ) \nC4_=_C27( C4 C27 ) C4_=_C28( C4 C28 ) C4_=_C29( C4 C29 ) C4_=_C30( C4 C30 ) C4_=_C31( C4 C31 ) C4_=_C32( C4 C32 ) \nC4_=_C33( C4 C33 ) C4_=_C34( C4 C34 ) C4_=_C35( C4 C35 ) C4_=_C36( C4 C36 ) C4_=_C37( C4 C37 ) C4_=_C41( C4 C41 ) \nC4_=_C76( C4 C76 ) C4_=_C181( C4 C181 ) C4_=_C185( C4 C185 ) C4_=_C186( C4 C186 ) C4_=_C187( C4 C187 ) C4_=_C190( C4 C190 ) \nC4_=_C196( C4 C196 ) C4_=_C199( C4 C199 ) C4_=_C202( C4 C202 ) C4_=_C204( C4 C204 ) C4_=_C205( C4 C205 ) C4_=_C208( C4 C208 ) \nC4_=_C210( C4 C210 ) C5_=_C6( C5 C6 ) C5_=_C7( C5 C7 ) C5_=_C8( C5 C8 ) C5_=_C9( C5 C9 ) C5_=_C10( C5 C10 ) \nC5_=_C11( C5 C11 ) C5_=_C14( C5 C14 ) C5_=_C15( C5 C15 ) C5_=_C18( C5 C18 ) C5_=_C19( C5 C19 ) C5_=_C20( C5 C20 ) \nC5_=_C21( C5 C21 ) C5_=_C22( C5 C22 ) C5_=_C24( C5 C24 ) C5_=_C25( C5 C25 ) C5_=_C27( C5 C27 ) C5_=_C28( C5 C28 ) \nC5_=_C29( C5 C29 ) C5_=_C30( C5 C30 ) C5_=_C31( C5 C31 ) C5_=_C32( C5 C32 ) C5_=_C33( C5 C33 ) C5_=_C34( C5 C34 ) \nC5_=_C35( C5 C35 ) C5_=_C36( C5 C36 ) C5_=_C37( C5 C37 ) C5_=_C42( C5 C42 ) C5_=_C213( C5 C213 ) C5_=_C217( C5 C217 ) \nC5_=_C218( C5 C218 ) C5_=_C219( C5 C219 ) C5_=_C222( C5 C222 ) C5_=_C223( C5 C223 ) C5_=_C229( C5 C229 ) C5_=_C232( C5 C232 ) \nC5_=_C235( C5 C235 ) C5_=_C237( C5 C237 ) C5_=_C238( C5 C238 ) C5_=_C241( C5 C241 ) C5_=_C243( C5 C243 ) C6_=_C7( C6 C7 ) \nC6_=_C8( C6 C8 ) C6_=_C9( C6 C9 ) C6_=_C10( C6 C10 ) C6_=_C11( C6 C11 ) C6_=_C14( C6 C14 ) C6_=_C15( C6 C15 ) \nC6_=_C18( C6 C18 ) C6_=_C19( C6 C19 ) C6_=_C20( C6 C20 ) C6_=_C21( C6 C21 ) C6_=_C22( C6 C22 ) C6_=_C24( C6 C24 ) \nC6_=_C25( C6 C25 ) C6_=_C27( C6 C27 ) C6_=_C28( C6 C28 ) C6_=_C29( C6 C29 ) C6_=_C30( C6 C30 ) C6_=_C31( C6 C31 ) \nC6_=_C32( C6 C32 ) C6_=_C33( C6 C33 ) C6_=_C34( C6 C34 ) C6_=_C35( C6 C35 ) C6_=_C36( C6 C36 ) C6_=_C37( C6 C37 ) \nC6_=_C43( C6 C43 ) C6_=_C77( C6 C77 ) C6_=_C248( C6 C248 ) C6_=_C249( C6 C249 ) C6_=_C250( C6 C250 ) C6_=_C253( C6 C253 ) \nC6_=_C254( C6 C254 ) C6_=_C260( C6 C260 ) C6_=_C263( C6 C263 ) C6_=_C266( C6 C266 ) C6_=_C268( C6 C268 ) C6_=_C269( C6 C269 ) \nC6_=_C272( C6 C272 ) C7_=_C8( C7 C8 ) C7_=_C9( C7 C9 ) C7_=_C10( C7 C10 ) C7_=_C11( C7 C11 ) C7_=_C14( C7 C14 ) \nC7_=_C15( C7 C15 ) C7_=_C18( C7 C18 ) C7_=_C19( C7 C19 ) C7_=_C20( C7 C20 ) C7_=_C21( C7 C21 ) C7_=_C22( C7 C22 ) \nC7_=_C24( C7 C24 ) C7_=_C25( C7 C25 ) C7_=_C27( C7 C27 ) C7_=_C28( C7 C28 ) C7_=_C29( C7 C29 ) C7_=_C30( C7 C30 ) \nC7_=_C31( C7 C31 ) C7_=_C32( C7 C32 ) C7_=_C33( C7 C33 ) C7_=_C34( C7 C34 ) C7_=_C35( C7 C35 ) C7_=_C36( C7 C36 ) \nC7_=_C37( C7 C37 ) C7_=_C78( C7 C78 ) C7_=_C114( C7 C114 ) C7_=_C181( C7 C181 ) C7_=_C213( C7 C213 ) C7_=_C275( C7 C275 ) \nC7_=_C276( C7 C276 ) C7_=_C277( C7 C277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7( C7 C297 ) C7_=_C300( C7 C300 ) C7_=_C301( C7 C301 ) C7_=_C303( C7 C303 ) C7_=_C305( C7 C305 ) \nC8_=_C9( C8 C9 ) C8_=_C10( C8 C10 ) C8_=_C11( C8 C11 ) C8_=_C14( C8 C14 ) C8_=_C15( C8 C15 ) C8_=_C18( C8 C18 ) \nC8_=_C19( C8 C19 ) C8_=_C20( C8 C20 ) C8_=_C21( C8 C21 ) C8_=_C22( C8 C22 ) C8_=_C24( C8 C24 ) C8_=_C25( C8 C25 ) \nC8_=_C27( C8 C27 ) C8_=_C28( C8 C28 ) C8_=_C29( C8 C29 ) C8_=_C30( C8 C30 ) C8_=_C31( C8 C31 ) C8_=_C32( C8 C32 ) \nC8_=_C33( C8 C33 ) C8_=_C34( C8 C34 ) C8_=_C35( C8 C35 ) C8_=_C36( C8 C36 ) C8_=_C37( C8 C37 ) C8_=_C45( C8 C45 ) \nC8_=_C79( C8 C79 ) C8_=_C275( C8 C275 ) C8_=_C308( C8 C308 ) C8_=_C309( C8 C309 ) C8_=_C312( C8 C312 ) C8_=_C313( C8 C313 ) \nC8_=_C319( C8 C319 ) C8_=_C322( C8 C322 ) C8_=_C325( C8 C325 ) C8_=_C327( C8 C327 ) C8_=_C328( C8 C328 ) C8_=_C331( C8 C331 ) \nC8_=_C333( C8 C333 ) C9_=_C10( C9 C10 ) C9_=_C11( C9 C11 ) C9_=_C14( C9 C14 ) C9_=_C15( C9 C15 ) C9_=_C18( C9 C18 ) \nC9_=_C19( C9 C19 ) C9_=_C20( C9 C20 ) C9_=_C21( C9 C21 ) C9_=_C22( C9 C22 ) C9_=_C24( C9 C24 ) C9_=_C25( C9 C25 ) \nC9_=_C27( C9 C27 ) C9_=_C28( C9 C28 ) C9_=_C29( C9 C29 ) C9_=_C30( C9 C30 ) C9_=_C31( C9 C31 ) C9_=_C32( C9 C32 ) \nC9_=_C33( C9 C33 ) C9_=_C34( C9 C34 ) C9_=_C35( C9 C35 ) C9_=_C36( C9 C36 ) C9_=_C37( C9 C37 ) C9_=_C46( C9 C46 ) \nC9_=_C80( C9 C80 ) C9_=_C276( C9 C276 ) C9_=_C336( C9 C336 ) C9_=_C337( C9 C337 ) C9_=_C338( C9 C338 ) C9_=_C341( C9 C341 ) \nC9_=_C342( C9 C342 ) C9_=_C348( C9 C348 ) C9_=_C351( C9 C351 ) C9_=_C354( C9 C354 ) C9_=_C356( C9 C356 ) C9_=_C359( C9 C359 ) \nC9_=_C361( C9 C361 ) C10_=_C11( C10 C11 ) C10_=_C14( C10 C14 ) C10_=_C15( C10 C15 ) C10_=_C18( C10 C18 ) C10_=_C19( C10 C19 ) \nC10_=_C20( C10 C20 ) C10_=_C21( C10 C21 ) C10_=_C22( C10 C22 ) C10_=_C24( C10 C24 ) C10_=_C25( C10 C25 ) C10_=_C27( C10 C27 ) \nC10_=_C28( C10 C28 ) C10_=_C29( C10 C29 ) C10_=_C30( C10 C30 ) C10_=_C31( C10 C31 ) C10_=_C32( C10 C32 ) C10_=_C33( C10 C33 ) \nC10_=_C34( C10 C34 ) C10_=_C35( C10 C35 ) C10_=_C36( C10 C36 ) C10_=_C37( C10 C37 ) C10_=_C47( C10 C47 ) C10_=_C81( C10 C81 ) \nC10_=_C277( C10 C277 ) C10_=_C363( C10 C363 ) C10_=_C364( C10 C364 ) C10_=_C365( C10 C365 ) C10_=_C368( C10 C368 ) C10_=_C369( C10 C369 ) \nC10_=_C375( C10 C375 ) C10_=_C378( C10 C378 ) C10_=_C381( C10 C381 ) C10_=_C383( C10 C383 ) C10_=_C384( C10 C384 ) C10_=_C387( C10 C387 ) \nC10_=_C389( C10 C389 ) C11_=_C14( C11 C14 ) C11_=_C15( C11 C15 ) C11_=_C18( C11 C18 ) C11_=_C19( C11 C19 ) C11_=_C20( C11 C20 ) \nC11_=_C21( C11 C21 ) C11_=_C22( C11 C22 ) C11_=_C24( C11 C24 ) C11_=_C25( C11 C25 ) C11_=_C27( C11 C27 ) C11_=_C28( C11 C28 ) \nC11_=_C29( C11 C29 ) C11_=_C30( C11 C30 ) C11_=_C31( C11 C31 ) C11_=_C32( C11 C32 ) C11_=_C33( C11 C33 ) C11_=_C34( C11 C34 ) \nC11_=_C35( C11 C35 ) C11_=_C36( C11 C36 ) C11_=_C37( C11 C37 ) C11_=_C82( C11 C82 ) C11_=_C118( C11 C118 ) C11_=_C152( C11 C152 ) \nC11_=_C185( C11 C185 ) C11_=_C217( C11 C217 ) C11_=_C248( C11 C248 ) C11_=_C308( C11 C308 ) C11_=_C336( C11 C336 ) C11_=_C363( C11 C363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8( C11 C408 ) C11_=_C411( C11 C411 ) \nC11_=_C412( C11 C412 ) C11_=_C414( C11 C414 ) C11_=_C416( C11 C416 ) C14_=_C15( C14 C15 ) C14_=_C18( C14 C18 ) C14_=_C19( C14 C19 ) \nC14_=_C20( C14 C20 ) C14_=_C21( C14 C21 ) C14_=_C22( C14 C22 ) C14_=_C24( C14 C24 ) C14_=_C25( C14 C25 ) C14_=_C27( C14 C27 ) \nC14_=_C28( C14 C28 ) C14_=_C29( C14 C29 ) C14_=_C30( C14 C30 ) C14_=_C31( C14 C31 ) C14_=_C32( C14 C32 ) C14_=_C33( C14 C33 ) \nC14_=_C34( C14 C34 ) C14_=_C35( C14 C35 ) C14_=_C36( C14 C36 ) C14_=_C37( C14 C37 ) C14_=_C51( C14 C51 ) C14_=_C85( C14 C85 ) \nC14_=_C281( C14 C281 ) C14_=_C393( C14 C393 ) C14_=_C418( C14 C418 ) C14_=_C442( C14 C442 ) C14_=_C468( C14 C468 ) C14_=_C469( C14 C469 ) \nC14_=_C475( C14 C475 ) C14_=_C478( C14 C478 ) C14_=_C481( C14 C481 ) C14_=_C483( C14 C483 ) C14_=_C484( C14 C484 ) C14_=_C487( C14 C487 ) \nC14_=_C489( C14 C489 ) C15_=_C18( C15 C18 ) C15_=_C19( C15 C19 ) C15_=_C20( C15 C20 ) C15_=_C21( C15 C21 ) C15_=_C22( C15 C22 ) \nC15_=_C24( C15 C24 ) C15_=_C25( C15 C25 ) C15_=_C27( C15 C27 ) C15_=_C28( C15 C28 ) C15_=_C29( C15 C29 ) C15_=_C30( C15 C30 ) \nC15_=_C31( C15 C31 ) C15_=_C32( C15 C32 ) C15_=_C33( C15 C33 ) C15_=_C34( C15 C34 ) C15_=_C35( C15 C35 ) C15_=_C36( C15 C36 ) \nC15_=_C37( C15 C37 ) C15_=_C52( C15 C52 ) C15_=_C86( C15 C86 ) C15_=_C282( C15 C282 ) C15_=_C394( C15 C394 ) C15_=_C419( C15 C419 ) \nC15_=_C443( C15 C443 ) C15_=_C491( C15 C491 ) C15_=_C492( C15 C492 ) C15_=_C498( C15 C498 ) C15_=_C501( C15 C501 ) C15_=_C504( C15 C504 ) \nC15_=_C506( C15 C506 ) C15_=_C507( C15 C507 ) C18_=_C19( C18 C19 ) C18_=_C20( C18 C20 ) C18_=_C21( C18 C21 ) C18_=_C22( C18 C22 ) \nC18_=_C24( C18 C24 ) C18_=_C25( C18 C25 ) C18_=_C27( C18 C27 ) C18_=_C28( C18 C28 ) C18_=_C29( C18 C29 ) C18_=_C30( C18 C30 ) \nC18_=_C31( C18 C31 ) C18_=_C32( C18 C32 ) C18_=_C33( C18 C33 ) C18_=_C34( C18 C34 ) C18_=_C35( C18 C35 ) C18_=_C36( C18 C36 ) \nC18_=_C37( C18 C37 ) C18_=_C55( C18 C55 ) C18_=_C89( C18 C89 ) C18_=_C285( C18 C285 ) C18_=_C397( C18 C397 ) C18_=_C422( C18 C422 ) \nC18_=_C446( C18 C446 ) C18_=_C513( C18 C513 ) C18_=_C534( C18 C534 ) C18_=_C556( C18 C556 ) C18_=_C558(</w:t>
      </w:r>
    </w:p>
    <w:p>
      <w:pPr>
        <w:pStyle w:val="PreformattedText"/>
        <w:bidi w:val="0"/>
        <w:spacing w:before="0" w:after="0"/>
        <w:jc w:val="left"/>
        <w:rPr/>
      </w:pPr>
      <w:r>
        <w:rPr/>
        <w:t xml:space="preserve"> </w:t>
      </w:r>
      <w:r>
        <w:rPr/>
        <w:t>C18 C558 ) C18_=_C561( C18 C561 ) \nC18_=_C563( C18 C563 ) C18_=_C564( C18 C564 ) C18_=_C567( C18 C567 ) C18_=_C569( C18 C569 ) C19_=_C20( C19 C20 ) C19_=_C21( C19 C21 ) \nC19_=_C22( C19 C22 ) C19_=_C24( C19 C24 ) C19_=_C25( C19 C25 ) C19_=_C27( C19 C27 ) C19_=_C28( C19 C28 ) C19_=_C29( C19 C29 ) \nC19_=_C30( C19 C30 ) C19_=_C31( C19 C31 ) C19_=_C32( C19 C32 ) C19_=_C33( C19 C33 ) C19_=_C34( C19 C34 ) C19_=_C35( C19 C35 ) \nC19_=_C36( C19 C36 ) C19_=_C37( C19 C37 ) C19_=_C56( C19 C56 ) C19_=_C90( C19 C90 ) C19_=_C286( C19 C286 ) C19_=_C398( C19 C398 ) \nC19_=_C423( C19 C423 ) C19_=_C447( C19 C447 ) C19_=_C514( C19 C514 ) C19_=_C535( C19 C535 ) C19_=_C574( C19 C574 ) C19_=_C577( C19 C577 ) \nC19_=_C580( C19 C580 ) C19_=_C582( C19 C582 ) C19_=_C583( C19 C583 ) C19_=_C587( C19 C587 ) C20_=_C21( C20 C21 ) C20_=_C22( C20 C22 ) \nC20_=_C24( C20 C24 ) C20_=_C25( C20 C25 ) C20_=_C27( C20 C27 ) C20_=_C28( C20 C28 ) C20_=_C29( C20 C29 ) C20_=_C30( C20 C30 ) \nC20_=_C31( C20 C31 ) C20_=_C32( C20 C32 ) C20_=_C33( C20 C33 ) C20_=_C34( C20 C34 ) C20_=_C35( C20 C35 ) C20_=_C36( C20 C36 ) \nC20_=_C37( C20 C37 ) C20_=_C57( C20 C57 ) C20_=_C91( C20 C91 ) C20_=_C287( C20 C287 ) C20_=_C399( C20 C399 ) C20_=_C424( C20 C424 ) \nC20_=_C448( C20 C448 ) C20_=_C515( C20 C515 ) C20_=_C536( C20 C536 ) C20_=_C591( C20 C591 ) C20_=_C593( C20 C593 ) C20_=_C595( C20 C595 ) \nC20_=_C597( C20 C597 ) C20_=_C598( C20 C598 ) C20_=_C601( C20 C601 ) C20_=_C603( C20 C603 ) C21_=_C22( C21 C22 ) C21_=_C24( C21 C24 ) \nC21_=_C25( C21 C25 ) C21_=_C27( C21 C27 ) C21_=_C28( C21 C28 ) C21_=_C29( C21 C29 ) C21_=_C30( C21 C30 ) C21_=_C31( C21 C31 ) \nC21_=_C32( C21 C32 ) C21_=_C33( C21 C33 ) C21_=_C34( C21 C34 ) C21_=_C35( C21 C35 ) C21_=_C36( C21 C36 ) C21_=_C37( C21 C37 ) \nC21_=_C58( C21 C58 ) C21_=_C92( C21 C92 ) C21_=_C288( C21 C288 ) C21_=_C400( C21 C400 ) C21_=_C425( C21 C425 ) C21_=_C449( C21 C449 ) \nC21_=_C516( C21 C516 ) C21_=_C537( C21 C537 ) C21_=_C606( C21 C606 ) C21_=_C609( C21 C609 ) C21_=_C612( C21 C612 ) C21_=_C614( C21 C614 ) \nC21_=_C615( C21 C615 ) C21_=_C618( C21 C618 ) C21_=_C620( C21 C620 ) C22_=_C24( C22 C24 ) C22_=_C25( C22 C25 ) C22_=_C27( C22 C27 ) \nC22_=_C28( C22 C28 ) C22_=_C29( C22 C29 ) C22_=_C30( C22 C30 ) C22_=_C31( C22 C31 ) C22_=_C32( C22 C32 ) C22_=_C33( C22 C33 ) \nC22_=_C34( C22 C34 ) C22_=_C35( C22 C35 ) C22_=_C36( C22 C36 ) C22_=_C37( C22 C37 ) C22_=_C93( C22 C93 ) C22_=_C289( C22 C289 ) \nC22_=_C426( C22 C426 ) C22_=_C450( C22 C450 ) C22_=_C517( C22 C517 ) C22_=_C538( C22 C538 ) C22_=_C622( C22 C622 ) C22_=_C625( C22 C625 ) \nC22_=_C628( C22 C628 ) C22_=_C630( C22 C630 ) C22_=_C633( C22 C633 ) C22_=_C635( C22 C635 ) C24_=_C25( C24 C25 ) C24_=_C27( C24 C27 ) \nC24_=_C28( C24 C28 ) C24_=_C29( C24 C29 ) C24_=_C30( C24 C30 ) C24_=_C31( C24 C31 ) C24_=_C32( C24 C32 ) C24_=_C33( C24 C33 ) \nC24_=_C34( C24 C34 ) C24_=_C35( C24 C35 ) C24_=_C36( C24 C36 ) C24_=_C37( C24 C37 ) C24_=_C60( C24 C60 ) C24_=_C95( C24 C95 ) \nC24_=_C291( C24 C291 ) C24_=_C402( C24 C402 ) C24_=_C428( C24 C428 ) C24_=_C452( C24 C452 ) C24_=_C519( C24 C519 ) C24_=_C540( C24 C540 ) \nC24_=_C637( C24 C637 ) C24_=_C652( C24 C652 ) C24_=_C655( C24 C655 ) C24_=_C657( C24 C657 ) C24_=_C658( C24 C658 ) C24_=_C661( C24 C661 ) \nC24_=_C663( C24 C663 ) C25_=_C27( C25 C27 ) C25_=_C28( C25 C28 ) C25_=_C29( C25 C29 ) C25_=_C30( C25 C30 ) C25_=_C31( C25 C31 ) \nC25_=_C32( C25 C32 ) C25_=_C33( C25 C33 ) C25_=_C34( C25 C34 ) C25_=_C35( C25 C35 ) C25_=_C36( C25 C36 ) C25_=_C37( C25 C37 ) \nC25_=_C61( C25 C61 ) C25_=_C96( C25 C96 ) C25_=_C292( C25 C292 ) C25_=_C403( C25 C403 ) C25_=_C429( C25 C429 ) C25_=_C453( C25 C453 ) \nC25_=_C520( C25 C520 ) C25_=_C541( C25 C541 ) C25_=_C638( C25 C638 ) C25_=_C665( C25 C665 ) C25_=_C668( C25 C668 ) C25_=_C670( C25 C670 ) \nC25_=_C671( C25 C671 ) C25_=_C674( C25 C674 ) C25_=_C676( C25 C676 ) C27_=_C28( C27 C28 ) C27_=_C29( C27 C29 ) C27_=_C30( C27 C30 ) \nC27_=_C31( C27 C31 ) C27_=_C32( C27 C32 ) C27_=_C33( C27 C33 ) C27_=_C34( C27 C34 ) C27_=_C35( C27 C35 ) C27_=_C36( C27 C36 ) \nC27_=_C37( C27 C37 ) C27_=_C63( C27 C63 ) C27_=_C98( C27 C98 ) C27_=_C294( C27 C294 ) C27_=_C405( C27 C405 ) C27_=_C431( C27 C431 ) \nC27_=_C455( C27 C455 ) C27_=_C522( C27 C522 ) C27_=_C543( C27 C543 ) C27_=_C640( C27 C640 ) C27_=_C690( C27 C690 ) C27_=_C692( C27 C692 ) \nC27_=_C693( C27 C693 ) C27_=_C695( C27 C695 ) C27_=_C697( C27 C697 ) C28_=_C29( C28 C29 ) C28_=_C30( C28 C30 ) C28_=_C31( C28 C31 ) \nC28_=_C32( C28 C32 ) C28_=_C33( C28 C33 ) C28_=_C34( C28 C34 ) C28_=_C35( C28 C35 ) C28_=_C36( C28 C36 ) C28_=_C37( C28 C37 ) \nC28_=_C64( C28 C64 ) C28_=_C99( C28 C99 ) C28_=_C295( C28 C295 ) C28_=_C406( C28 C406 ) C28_=_C456( C28 C456 ) C28_=_C523( C28 C523 ) \nC28_=_C544( C28 C544 ) C28_=_C641( C28 C641 ) C28_=_C678( C28 C678 ) C28_=_C699( C28 C699 ) C28_=_C701( C28 C701 ) C28_=_C702( C28 C702 ) \nC28_=_C705( C28 C705 ) C28_=_C706( C28 C706 ) C29_=_C30( C29 C30 ) C29_=_C31( C29 C31 ) C29_=_C32( C29 C32 ) C29_=_C33( C29 C33 ) \nC29_=_C34( C29 C34 ) C29_=_C35( C29 C35 ) C29_=_C36( C29 C36 ) C29_=_C37( C29 C37 ) C29_=_C66( C29 C66 ) C29_=_C101( C29 C101 ) \nC29_=_C297( C29 C297 ) C29_=_C408( C29 C408 ) C29_=_C433( C29 C433 ) C29_=_C458( C29 C458 ) C29_=_C525( C29 C525 ) C29_=_C546( C29 C546 ) \nC29_=_C643( C29 C643 ) C29_=_C680( C29 C680 ) C29_=_C708( C29 C708 ) C29_=_C717( C29 C717 ) C29_=_C718( C29 C718 ) C29_=_C721( C29 C721 ) \nC29_=_C723( C29 C723 ) C30_=_C31( C30 C31 ) C30_=_C32( C30 C32 ) C30_=_C33( C30 C33 ) C30_=_C34( C30 C34 ) C30_=_C35( C30 C35 ) \nC30_=_C36( C30 C36 ) C30_=_C37( C30 C37 ) C30_=_C102( C30 C102 ) C30_=_C138( C30 C138 ) C30_=_C172( C30 C172 ) C30_=_C204( C30 C204 ) \nC30_=_C237( C30 C237 ) C30_=_C268( C30 C268 ) C30_=_C327( C30 C327 ) C30_=_C356( C30 C356 ) C30_=_C383( C30 C383 ) C30_=_C434( C30 C434 ) \nC30_=_C459( C30 C459 ) C30_=_C483( C30 C483 ) C30_=_C506( C30 C506 ) C30_=_C526( C30 C526 ) C30_=_C547( C30 C547 ) C30_=_C563( C30 C563 ) \nC30_=_C582( C30 C582 ) C30_=_C597( C30 C597 ) C30_=_C614( C30 C614 ) C30_=_C644( C30 C644 ) C30_=_C657( C30 C657 ) C30_=_C670( C30 C670 ) \nC30_=_C681( C30 C681 ) C30_=_C692( C30 C692 ) C30_=_C701( C30 C701 ) C30_=_C717( C30 C717 ) C30_=_C726( C30 C726 ) C30_=_C727( C30 C727 ) \nC30_=_C729( C30 C729 ) C30_=_C731( C30 C731 ) C31_=_C32( C31 C32 ) C31_=_C33( C31 C33 ) C31_=_C34( C31 C34 ) C31_=_C35( C31 C35 ) \nC31_=_C36( C31 C36 ) C31_=_C37( C31 C37 ) C31_=_C103( C31 C103 ) C31_=_C139( C31 C139 ) C31_=_C173( C31 C173 ) C31_=_C205( C31 C205 ) \nC31_=_C238( C31 C238 ) C31_=_C269( C31 C269 ) C31_=_C328( C31 C328 ) C31_=_C384( C31 C384 ) C31_=_C435( C31 C435 ) C31_=_C460( C31 C460 ) \nC31_=_C484( C31 C484 ) C31_=_C507( C31 C507 ) C31_=_C527( C31 C527 ) C31_=_C548( C31 C548 ) C31_=_C564( C31 C564 ) C31_=_C583( C31 C583 ) \nC31_=_C598( C31 C598 ) C31_=_C615( C31 C615 ) C31_=_C630( C31 C630 ) C31_=_C645( C31 C645 ) C31_=_C658( C31 C658 ) C31_=_C671( C31 C671 ) \nC31_=_C682( C31 C682 ) C31_=_C693( C31 C693 ) C31_=_C702( C31 C702 ) C31_=_C718( C31 C718 ) C31_=_C732( C31 C732 ) C31_=_C733( C31 C733 ) \nC31_=_C735( C31 C735 ) C31_=_C737( C31 C737 ) C32_=_C33( C32 C33 ) C32_=_C34( C32 C34 ) C32_=_C35( C32 C35 ) C32_=_C36( C32 C36 ) \nC32_=_C37( C32 C37 ) C32_=_C69( C32 C69 ) C32_=_C104( C32 C104 ) C32_=_C300( C32 C300 ) C32_=_C411( C32 C411 ) C32_=_C436( C32 C436 ) \nC32_=_C461( C32 C461 ) C32_=_C528( C32 C528 ) C32_=_C549( C32 C549 ) C32_=_C646( C32 C646 ) C32_=_C683( C32 C683 ) C32_=_C711( C32 C711 ) \nC32_=_C726( C32 C726 ) C32_=_C732( C32 C732 ) C32_=_C739( C32 C739 ) C32_=_C741( C32 C741 ) C33_=_C34( C33 C34 ) C33_=_C35( C33 C35 ) \nC33_=_C36( C33 C36 ) C33_=_C37( C33 C37 ) C33_=_C70( C33 C70 ) C33_=_C105( C33 C105 ) C33_=_C301( C33 C301 ) C33_=_C412( C33 C412 ) \nC33_=_C437( C33 C437 ) C33_=_C462( C33 C462 ) C33_=_C529( C33 C529 ) C33_=_C550( C33 C550 ) C33_=_C647( C33 C647 ) C33_=_C684( C33 C684 ) \nC33_=_C712( C33 C712 ) C33_=_C727( C33 C727 ) C33_=_C733( C33 C733 ) C33_=_C743( C33 C743 ) C33_=_C745( C33 C745 ) C34_=_C35( C34 C35 ) \nC34_=_C36( C34 C36 ) C34_=_C37( C34 C37 ) C34_=_C106( C34 C106 ) C34_=_C142( C34 C142 ) C34_=_C175( C34 C175 ) C34_=_C208( C34 C208 ) \nC34_=_C241( C34 C241 ) C34_=_C272( C34 C272 ) C34_=_C331( C34 C331 ) C34_=_C359( C34 C359 ) C34_=_C387( C34 C387 ) C34_=_C438( C34 C438 ) \nC34_=_C463( C34 C463 ) C34_=_C487( C34 C487 ) C34_=_C530( C34 C530 ) C34_=_C551( C34 C551 ) C34_=_C567( C34 C567 ) C34_=_C601( C34 C601 ) \nC34_=_C618( C34 C618 ) C34_=_C633( C34 C633 ) C34_=_C648( C34 C648 ) C34_=_C661( C34 C661 ) C34_=_C674( C34 C674 ) C34_=_C685( C34 C685 ) \nC34_=_C695( C34 C695 ) C34_=_C705( C34 C705 ) C34_=_C721( C34 C721 ) C34_=_C739( C34 C739 ) C34_=_C743( C34 C743 ) C34_=_C747( C34 C747 ) \nC34_=_C749( C34 C749 ) C35_=_C36( C35 C36 ) C35_=_C37( C35 C37 ) C35_=_C72( C35 C72 ) C35_=_C107( C35 C107 ) C35_=_C303( C35 C303 ) \nC35_=_C414( C35 C414 ) C35_=_C439( C35 C439 ) C35_=_C464( C35 C464 ) C35_=_C531( C35 C531 ) C35_=_C552( C35 C552 ) C35_=_C686( C35 C686 ) \nC35_=_C714( C35 C714 ) C35_=_C729( C35 C729 ) C35_=_C735( C35 C735 ) C35_=_C747( C35 C747 ) C35_=_C750( C35 C750 ) C36_=_C37( C36 C37 ) \nC36_=_C108( C36 C108 ) C36_=_C144( C36 C144 ) C36_=_C177( C36 C177 ) C36_=_C210( C36 C210 ) C36_=_C243( C36 C243 ) C36_=_C333( C36 C333 ) \nC36_=_C361( C36 C361 ) C36_=_C389( C36 C389 ) C36_=_C440( C36 C440 ) C36_=_C465( C36 C465 ) C36_=_C489( C36 C489 ) C36_=_C532( C36 C532 ) \nC36_=_C553( C36 C553 ) C36_=_C569( C36 C569 ) C36_=_C587( C36 C587 ) C36_=_C603( C36 C603 ) C36_=_C620( C36 C620 ) C36_=_C635( C36 C635 ) \nC36_=_C649( C36 C649 ) C36_=_C663( C36 C663 ) C36_=_C676( C36 C676 ) C36_=_C687( C36 C687 ) C36_=_C697( C36 C697 ) C36_=_C706( C36 C706 ) \nC36_=_C723( C36 C723 ) C36_=_C741( C36 C741 ) C36_=_C745( C36 C745 ) C36_=_C750( C36 C750 ) C36_=_C752( C36 C752 ) C37_=_C109( C37 C109 ) \nC37_=_C305( C37 C305 ) C37_=_C416( C37 C416 ) C37_=_C441( C37 C441 ) C37_=_C466( C37 C466 ) C37_=_C533(</w:t>
      </w:r>
    </w:p>
    <w:p>
      <w:pPr>
        <w:pStyle w:val="PreformattedText"/>
        <w:bidi w:val="0"/>
        <w:spacing w:before="0" w:after="0"/>
        <w:jc w:val="left"/>
        <w:rPr/>
      </w:pPr>
      <w:r>
        <w:rPr/>
        <w:t xml:space="preserve"> </w:t>
      </w:r>
      <w:r>
        <w:rPr/>
        <w:t>C37 C533 ) C37_=_C650( C37 C650 ) \nC37_=_C688( C37 C688 ) C37_=_C716( C37 C716 ) C37_=_C731( C37 C731 ) C37_=_C737( C37 C737 ) C37_=_C749( C37 C749 ) C37_=_C752( C37 C752 ) \nC38_=_C39( C38 C39 ) C38_=_C40( C38 C40 ) C38_=_C41( C38 C41 ) C38_=_C42( C38 C42 ) C38_=_C43( C38 C43 ) C38_=_C45( C38 C45 ) \nC38_=_C46( C38 C46 ) C38_=_C47( C38 C47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6( C38 C66 ) C38_=_C69( C38 C69 ) C38_=_C70( C38 C70 ) C38_=_C72( C38 C72 ) C38_=_C74( C38 C74 ) C38_=_C75( C38 C75 ) \nC38_=_C76( C38 C76 ) C38_=_C77( C38 C77 ) C38_=_C78( C38 C78 ) C38_=_C79( C38 C79 ) C38_=_C80( C38 C80 ) C38_=_C81( C38 C81 ) \nC38_=_C82( C38 C82 ) C38_=_C85( C38 C85 ) C38_=_C86( C38 C86 ) C38_=_C89( C38 C89 ) C38_=_C90( C38 C90 ) C38_=_C91( C38 C91 ) \nC38_=_C92( C38 C92 ) C38_=_C93( C38 C93 ) C38_=_C95( C38 C95 ) C38_=_C96( C38 C96 ) C38_=_C98( C38 C98 ) C38_=_C99( C38 C99 ) \nC38_=_C100( C38 C100 ) C38_=_C101( C38 C101 ) C38_=_C102( C38 C102 ) C38_=_C103( C38 C103 ) C38_=_C104( C38 C104 ) C38_=_C105( C38 C105 ) \nC38_=_C106( C38 C106 ) C38_=_C107( C38 C107 ) C38_=_C108( C38 C108 ) C38_=_C109( C38 C109 ) C39_=_C40( C39 C40 ) C39_=_C41( C39 C41 ) \nC39_=_C42( C39 C42 ) C39_=_C43( C39 C43 ) C39_=_C45( C39 C45 ) C39_=_C46( C39 C46 ) C39_=_C47( C39 C47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6( C39 C66 ) C39_=_C69( C39 C69 ) C39_=_C70( C39 C70 ) \nC39_=_C72( C39 C72 ) C39_=_C74( C39 C74 ) C39_=_C114( C39 C114 ) C39_=_C118( C39 C118 ) C39_=_C119( C39 C119 ) C39_=_C120( C39 C120 ) \nC39_=_C123( C39 C123 ) C39_=_C124( C39 C124 ) C39_=_C130( C39 C130 ) C39_=_C133( C39 C133 ) C39_=_C136( C39 C136 ) C39_=_C138( C39 C138 ) \nC39_=_C139( C39 C139 ) C39_=_C142( C39 C142 ) C39_=_C144( C39 C144 ) C40_=_C41( C40 C41 ) C40_=_C42( C40 C42 ) C40_=_C43( C40 C43 ) \nC40_=_C45( C40 C45 ) C40_=_C46( C40 C46 ) C40_=_C47( C40 C47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6( C40 C66 ) C40_=_C69( C40 C69 ) C40_=_C70( C40 C70 ) C40_=_C72( C40 C72 ) C40_=_C75( C40 C75 ) \nC40_=_C152( C40 C152 ) C40_=_C153( C40 C153 ) C40_=_C154( C40 C154 ) C40_=_C157( C40 C157 ) C40_=_C158( C40 C158 ) C40_=_C164( C40 C164 ) \nC40_=_C167( C40 C167 ) C40_=_C170( C40 C170 ) C40_=_C172( C40 C172 ) C40_=_C173( C40 C173 ) C40_=_C175( C40 C175 ) C40_=_C177( C40 C177 ) \nC41_=_C42( C41 C42 ) C41_=_C43( C41 C43 ) C41_=_C45( C41 C45 ) C41_=_C46( C41 C46 ) C41_=_C47( C41 C47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6( C41 C66 ) C41_=_C69( C41 C69 ) C41_=_C70( C41 C70 ) \nC41_=_C72( C41 C72 ) C41_=_C76( C41 C76 ) C41_=_C181( C41 C181 ) C41_=_C185( C41 C185 ) C41_=_C186( C41 C186 ) C41_=_C187( C41 C187 ) \nC41_=_C190( C41 C190 ) C41_=_C196( C41 C196 ) C41_=_C199( C41 C199 ) C41_=_C202( C41 C202 ) C41_=_C204( C41 C204 ) C41_=_C205( C41 C205 ) \nC41_=_C208( C41 C208 ) C41_=_C210( C41 C210 ) C42_=_C43( C42 C43 ) C42_=_C45( C42 C45 ) C42_=_C46( C42 C46 ) C42_=_C47( C42 C47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6( C42 C66 ) C42_=_C69( C42 C69 ) \nC42_=_C70( C42 C70 ) C42_=_C72( C42 C72 ) C42_=_C213( C42 C213 ) C42_=_C217( C42 C217 ) C42_=_C218( C42 C218 ) C42_=_C219( C42 C219 ) \nC42_=_C222( C42 C222 ) C42_=_C223( C42 C223 ) C42_=_C229( C42 C229 ) C42_=_C232( C42 C232 ) C42_=_C235( C42 C235 ) C42_=_C237( C42 C237 ) \nC42_=_C238( C42 C238 ) C42_=_C241( C42 C241 ) C42_=_C243( C42 C243 ) C43_=_C45( C43 C45 ) C43_=_C46( C43 C46 ) C43_=_C47( C43 C47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6( C43 C66 ) C43_=_C69( C43 C69 ) \nC43_=_C70( C43 C70 ) C43_=_C72( C43 C72 ) C43_=_C77( C43 C77 ) C43_=_C248( C43 C248 ) C43_=_C249( C43 C249 ) C43_=_C250( C43 C250 ) \nC43_=_C253( C43 C253 ) C43_=_C254( C43 C254 ) C43_=_C260( C43 C260 ) C43_=_C263( C43 C263 ) C43_=_C266( C43 C266 ) C43_=_C268( C43 C268 ) \nC43_=_C269( C43 C269 ) C43_=_C272( C43 C272 ) C45_=_C46( C45 C46 ) C45_=_C47( C45 C47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6( C45 C66 ) C45_=_C69( C45 C69 ) C45_=_C70( C45 C70 ) C45_=_C72( C45 C72 ) \nC45_=_C79( C45 C79 ) C45_=_C275( C45 C275 ) C45_=_C308( C45 C308 ) C45_=_C309( C45 C309 ) C45_=_C312( C45 C312 ) C45_=_C313( C45 C313 ) \nC45_=_C319( C45 C319 ) C45_=_C322( C45 C322 ) C45_=_C325( C45 C325 ) C45_=_C327( C45 C327 ) C45_=_C328( C45 C328 ) C45_=_C331( C45 C331 ) \nC45_=_C333( C45 C333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6( C46 C66 ) C46_=_C69( C46 C69 ) C46_=_C70( C46 C70 ) C46_=_C72( C46 C72 ) C46_=_C80( C46 C80 ) C46_=_C276( C46 C276 ) \nC46_=_C336( C46 C336 ) C46_=_C337( C46 C337 ) C46_=_C338( C46 C338 ) C46_=_C341( C46 C341 ) C46_=_C342( C46 C342 ) C46_=_C348( C46 C348 ) \nC46_=_C351( C46 C351 ) C46_=_C354( C46 C354 ) C46_=_C356( C46 C356 ) C46_=_C359( C46 C359 ) C46_=_C361( C46 C361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6( C47 C66 ) C47_=_C69( C47 C69 ) C47_=_C70( C47 C70 ) \nC47_=_C72( C47 C72 ) C47_=_C81( C47 C81 ) C47_=_C277( C47 C277 ) C47_=_C363( C47 C363 ) C47_=_C364( C47 C364 ) C47_=_C365( C47 C365 ) \nC47_=_C368( C47 C368 ) C47_=_C369( C47 C369 ) C47_=_C375( C47 C375 ) C47_=_C378( C47 C378 ) C47_=_C381( C47 C381 ) C47_=_C383( C47 C383 ) \nC47_=_C384( C47 C384 ) C47_=_C387( C47 C387 ) C47_=_C389( C47 C38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6( C49 C66 ) C49_=_C69( C49 C69 ) C49_=_C70( C49 C70 ) C49_=_C72( C49 C72 ) C49_=_C119( C49 C119 ) C49_=_C153( C49 C153 ) \nC49_=_C186( C49 C186 ) C49_=_C218( C49 C218 ) C49_=_C249( C49 C249 ) C49_=_C279( C49 C279 ) C49_=_C309( C49 C309 ) C49_=_C337( C49 C337 ) \nC49_=_C364( C49 C364 ) C49_=_C391( C49 C391 ) C49_=_C418( C49 C418 ) C49_=_C419( C49 C419 ) C49_=_C422( C49 C422 ) C49_=_C423( C49 C423 ) \nC49_=_C424( C49 C424 ) C49_=_C425( C49 C425 ) C49_=_C426( C49 C426 ) C49_=_C428( C49 C428 ) C49_=_C429( C49 C429 ) C49_=_C431( C49 C431 ) \nC49_=_C432( C49 C432 ) C49_=_C433( C49 C433 ) C49_=_C434( C49 C434 ) C49_=_C435( C49 C435 ) C49_=_C436( C49 C436 ) C49_=_C437( C49 C437 ) \nC49_=_C438( C49 C438 ) C49_=_C439( C49 C439 ) C49_=_C440( C49 C440 ) C49_=_C441( C49 C441 ) C50_=_C51( C50 C51 ) C50_=_C52( C50 C52 ) \nC50_=_C53( C50 C53 ) C50_=_C54( C50 C54 ) C50_=_C55( C50 C55 ) C50_=_C56( C50 C56 ) C50_=_C57( C50 C57 ) C50_=_C58( C50 C58 ) \nC50_=_C59( C50 C59 ) C50_=_C60( C50 C60 ) C50_=_C61( C50 C61 ) C50_=_C62( C50 C62 ) C50_=_C63( C50 C63 ) C50_=_C64( C50 C64 ) \nC50_=_C66( C50 C66 ) C50_=_C69( C50 C69 ) C50_=_C70( C50 C70 ) C50_=_C72( C50 C72 ) C50_=_C120( C50 C120 ) C50_=_C154( C50 C154 ) \nC50_=_C187( C50 C187 ) C50_=_C219( C50 C219 ) C50_=_C250( C50 C250 ) C50_=_C280( C50 C280 ) C50_=_C338( C50 C338 ) C50_=_C365( C50 C365 ) \nC50_=_C392( C50 C392 ) C50_=_C442( C50 C442 ) C50_=_C443( C50 C443 ) C50_=_C446( C50 C446 ) C50_=_C447( C50 C447 ) C50_=_C448( C50 C448 ) \nC50_=_C449( C50 C449 ) C50_=_C450( C50 C450 ) C50_=_C452( C50 C452 ) C50_=_C453( C50 C453 ) C50_=_C455( C50 C455 ) C50_=_C456( C50 C456 ) \nC50_=_C457( C50 C457 ) C50_=_C458( C50 C458 ) C50_=_C459( C50 C459</w:t>
      </w:r>
    </w:p>
    <w:p>
      <w:pPr>
        <w:pStyle w:val="PreformattedText"/>
        <w:bidi w:val="0"/>
        <w:spacing w:before="0" w:after="0"/>
        <w:jc w:val="left"/>
        <w:rPr/>
      </w:pPr>
      <w:r>
        <w:rPr/>
        <w:t xml:space="preserve"> </w:t>
      </w:r>
      <w:r>
        <w:rPr/>
        <w:t>) C50_=_C460( C50 C460 ) C50_=_C461( C50 C461 ) C50_=_C462( C50 C462 ) \nC50_=_C463( C50 C463 ) C50_=_C464( C50 C464 ) C50_=_C465( C50 C465 ) C50_=_C466( C50 C466 ) C51_=_C52( C51 C52 ) C51_=_C53( C51 C53 ) \nC51_=_C54( C51 C54 ) C51_=_C55( C51 C55 ) C51_=_C56( C51 C56 ) C51_=_C57( C51 C57 ) C51_=_C58( C51 C58 ) C51_=_C59( C51 C59 ) \nC51_=_C60( C51 C60 ) C51_=_C61( C51 C61 ) C51_=_C62( C51 C62 ) C51_=_C63( C51 C63 ) C51_=_C64( C51 C64 ) C51_=_C66( C51 C66 ) \nC51_=_C69( C51 C69 ) C51_=_C70( C51 C70 ) C51_=_C72( C51 C72 ) C51_=_C85( C51 C85 ) C51_=_C281( C51 C281 ) C51_=_C393( C51 C393 ) \nC51_=_C418( C51 C418 ) C51_=_C442( C51 C442 ) C51_=_C468( C51 C468 ) C51_=_C469( C51 C469 ) C51_=_C475( C51 C475 ) C51_=_C478( C51 C478 ) \nC51_=_C481( C51 C481 ) C51_=_C483( C51 C483 ) C51_=_C484( C51 C484 ) C51_=_C487( C51 C487 ) C51_=_C489( C51 C489 ) C52_=_C53( C52 C53 ) \nC52_=_C54( C52 C54 ) C52_=_C55( C52 C55 ) C52_=_C56( C52 C56 ) C52_=_C57( C52 C57 ) C52_=_C58( C52 C58 ) C52_=_C59( C52 C59 ) \nC52_=_C60( C52 C60 ) C52_=_C61( C52 C61 ) C52_=_C62( C52 C62 ) C52_=_C63( C52 C63 ) C52_=_C64( C52 C64 ) C52_=_C66( C52 C66 ) \nC52_=_C69( C52 C69 ) C52_=_C70( C52 C70 ) C52_=_C72( C52 C72 ) C52_=_C86( C52 C86 ) C52_=_C282( C52 C282 ) C52_=_C394( C52 C394 ) \nC52_=_C419( C52 C419 ) C52_=_C443( C52 C443 ) C52_=_C491( C52 C491 ) C52_=_C492( C52 C492 ) C52_=_C498( C52 C498 ) C52_=_C501( C52 C501 ) \nC52_=_C504( C52 C504 ) C52_=_C506( C52 C506 ) C52_=_C507( C52 C507 ) C53_=_C54( C53 C54 ) C53_=_C55( C53 C55 ) C53_=_C56( C53 C56 ) \nC53_=_C57( C53 C57 ) C53_=_C58( C53 C58 ) C53_=_C59( C53 C59 ) C53_=_C60( C53 C60 ) C53_=_C61( C53 C61 ) C53_=_C62( C53 C62 ) \nC53_=_C63( C53 C63 ) C53_=_C64( C53 C64 ) C53_=_C66( C53 C66 ) C53_=_C69( C53 C69 ) C53_=_C70( C53 C70 ) C53_=_C72( C53 C72 ) \nC53_=_C123( C53 C123 ) C53_=_C157( C53 C157 ) C53_=_C222( C53 C222 ) C53_=_C253( C53 C253 ) C53_=_C283( C53 C283 ) C53_=_C312( C53 C312 ) \nC53_=_C341( C53 C341 ) C53_=_C368( C53 C368 ) C53_=_C395( C53 C395 ) C53_=_C468( C53 C468 ) C53_=_C491( C53 C491 ) C53_=_C513( C53 C513 ) \nC53_=_C514( C53 C514 ) C53_=_C515( C53 C515 ) C53_=_C516( C53 C516 ) C53_=_C517( C53 C517 ) C53_=_C519( C53 C519 ) C53_=_C520( C53 C520 ) \nC53_=_C522( C53 C522 ) C53_=_C523( C53 C523 ) C53_=_C524( C53 C524 ) C53_=_C525( C53 C525 ) C53_=_C526( C53 C526 ) C53_=_C527( C53 C527 ) \nC53_=_C528( C53 C528 ) C53_=_C529( C53 C529 ) C53_=_C530( C53 C530 ) C53_=_C531( C53 C531 ) C53_=_C532( C53 C532 ) C53_=_C533( C53 C533 ) \nC54_=_C55( C54 C55 ) C54_=_C56( C54 C56 ) C54_=_C57( C54 C57 ) C54_=_C58( C54 C58 ) C54_=_C59( C54 C59 ) C54_=_C60( C54 C60 ) \nC54_=_C61( C54 C61 ) C54_=_C62( C54 C62 ) C54_=_C63( C54 C63 ) C54_=_C64( C54 C64 ) C54_=_C66( C54 C66 ) C54_=_C69( C54 C69 ) \nC54_=_C70( C54 C70 ) C54_=_C72( C54 C72 ) C54_=_C124( C54 C124 ) C54_=_C158( C54 C158 ) C54_=_C190( C54 C190 ) C54_=_C223( C54 C223 ) \nC54_=_C254( C54 C254 ) C54_=_C284( C54 C284 ) C54_=_C313( C54 C313 ) C54_=_C342( C54 C342 ) C54_=_C369( C54 C369 ) C54_=_C396( C54 C396 ) \nC54_=_C469( C54 C469 ) C54_=_C492( C54 C492 ) C54_=_C534( C54 C534 ) C54_=_C535( C54 C535 ) C54_=_C536( C54 C536 ) C54_=_C537( C54 C537 ) \nC54_=_C538( C54 C538 ) C54_=_C540( C54 C540 ) C54_=_C541( C54 C541 ) C54_=_C543( C54 C543 ) C54_=_C544( C54 C544 ) C54_=_C545( C54 C545 ) \nC54_=_C546( C54 C546 ) C54_=_C547( C54 C547 ) C54_=_C548( C54 C548 ) C54_=_C549( C54 C549 ) C54_=_C550( C54 C550 ) C54_=_C551( C54 C551 ) \nC54_=_C552( C54 C552 ) C54_=_C553( C54 C553 ) C55_=_C56( C55 C56 ) C55_=_C57( C55 C57 ) C55_=_C58( C55 C58 ) C55_=_C59( C55 C59 ) \nC55_=_C60( C55 C60 ) C55_=_C61( C55 C61 ) C55_=_C62( C55 C62 ) C55_=_C63( C55 C63 ) C55_=_C64( C55 C64 ) C55_=_C66( C55 C66 ) \nC55_=_C69( C55 C69 ) C55_=_C70( C55 C70 ) C55_=_C72( C55 C72 ) C55_=_C89( C55 C89 ) C55_=_C285( C55 C285 ) C55_=_C397( C55 C397 ) \nC55_=_C422( C55 C422 ) C55_=_C446( C55 C446 ) C55_=_C513( C55 C513 ) C55_=_C534( C55 C534 ) C55_=_C556( C55 C556 ) C55_=_C558( C55 C558 ) \nC55_=_C561( C55 C561 ) C55_=_C563( C55 C563 ) C55_=_C564( C55 C564 ) C55_=_C567( C55 C567 ) C55_=_C569( C55 C569 ) C56_=_C57( C56 C57 ) \nC56_=_C58( C56 C58 ) C56_=_C59( C56 C59 ) C56_=_C60( C56 C60 ) C56_=_C61( C56 C61 ) C56_=_C62( C56 C62 ) C56_=_C63( C56 C63 ) \nC56_=_C64( C56 C64 ) C56_=_C66( C56 C66 ) C56_=_C69( C56 C69 ) C56_=_C70( C56 C70 ) C56_=_C72( C56 C72 ) C56_=_C90( C56 C90 ) \nC56_=_C286( C56 C286 ) C56_=_C398( C56 C398 ) C56_=_C423( C56 C423 ) C56_=_C447( C56 C447 ) C56_=_C514( C56 C514 ) C56_=_C535( C56 C535 ) \nC56_=_C574( C56 C574 ) C56_=_C577( C56 C577 ) C56_=_C580( C56 C580 ) C56_=_C582( C56 C582 ) C56_=_C583( C56 C583 ) C56_=_C587( C56 C587 ) \nC57_=_C58( C57 C58 ) C57_=_C59( C57 C59 ) C57_=_C60( C57 C60 ) C57_=_C61( C57 C61 ) C57_=_C62( C57 C62 ) C57_=_C63( C57 C63 ) \nC57_=_C64( C57 C64 ) C57_=_C66( C57 C66 ) C57_=_C69( C57 C69 ) C57_=_C70( C57 C70 ) C57_=_C72( C57 C72 ) C57_=_C91( C57 C91 ) \nC57_=_C287( C57 C287 ) C57_=_C399( C57 C399 ) C57_=_C424( C57 C424 ) C57_=_C448( C57 C448 ) C57_=_C515( C57 C515 ) C57_=_C536( C57 C536 ) \nC57_=_C591( C57 C591 ) C57_=_C593( C57 C593 ) C57_=_C595( C57 C595 ) C57_=_C597( C57 C597 ) C57_=_C598( C57 C598 ) C57_=_C601( C57 C601 ) \nC57_=_C603( C57 C603 ) C58_=_C59( C58 C59 ) C58_=_C60( C58 C60 ) C58_=_C61( C58 C61 ) C58_=_C62( C58 C62 ) C58_=_C63( C58 C63 ) \nC58_=_C64( C58 C64 ) C58_=_C66( C58 C66 ) C58_=_C69( C58 C69 ) C58_=_C70( C58 C70 ) C58_=_C72( C58 C72 ) C58_=_C92( C58 C92 ) \nC58_=_C288( C58 C288 ) C58_=_C400( C58 C400 ) C58_=_C425( C58 C425 ) C58_=_C449( C58 C449 ) C58_=_C516( C58 C516 ) C58_=_C537( C58 C537 ) \nC58_=_C606( C58 C606 ) C58_=_C609( C58 C609 ) C58_=_C612( C58 C612 ) C58_=_C614( C58 C614 ) C58_=_C615( C58 C615 ) C58_=_C618( C58 C618 ) \nC58_=_C620( C58 C620 ) C59_=_C60( C59 C60 ) C59_=_C61( C59 C61 ) C59_=_C62( C59 C62 ) C59_=_C63( C59 C63 ) C59_=_C64( C59 C64 ) \nC59_=_C66( C59 C66 ) C59_=_C69( C59 C69 ) C59_=_C70( C59 C70 ) C59_=_C72( C59 C72 ) C59_=_C130( C59 C130 ) C59_=_C164( C59 C164 ) \nC59_=_C196( C59 C196 ) C59_=_C229( C59 C229 ) C59_=_C260( C59 C260 ) C59_=_C290( C59 C290 ) C59_=_C319( C59 C319 ) C59_=_C348( C59 C348 ) \nC59_=_C375( C59 C375 ) C59_=_C401( C59 C401 ) C59_=_C475( C59 C475 ) C59_=_C498( C59 C498 ) C59_=_C556( C59 C556 ) C59_=_C574( C59 C574 ) \nC59_=_C591( C59 C591 ) C59_=_C606( C59 C606 ) C59_=_C622( C59 C622 ) C59_=_C637( C59 C637 ) C59_=_C638( C59 C638 ) C59_=_C640( C59 C640 ) \nC59_=_C641( C59 C641 ) C59_=_C642( C59 C642 ) C59_=_C643( C59 C643 ) C59_=_C644( C59 C644 ) C59_=_C645( C59 C645 ) C59_=_C646( C59 C646 ) \nC59_=_C647( C59 C647 ) C59_=_C648( C59 C648 ) C59_=_C649( C59 C649 ) C59_=_C650( C59 C650 ) C60_=_C61( C60 C61 ) C60_=_C62( C60 C62 ) \nC60_=_C63( C60 C63 ) C60_=_C64( C60 C64 ) C60_=_C66( C60 C66 ) C60_=_C69( C60 C69 ) C60_=_C70( C60 C70 ) C60_=_C72( C60 C72 ) \nC60_=_C95( C60 C95 ) C60_=_C291( C60 C291 ) C60_=_C402( C60 C402 ) C60_=_C428( C60 C428 ) C60_=_C452( C60 C452 ) C60_=_C519( C60 C519 ) \nC60_=_C540( C60 C540 ) C60_=_C637( C60 C637 ) C60_=_C652( C60 C652 ) C60_=_C655( C60 C655 ) C60_=_C657( C60 C657 ) C60_=_C658( C60 C658 ) \nC60_=_C661( C60 C661 ) C60_=_C663( C60 C663 ) C61_=_C62( C61 C62 ) C61_=_C63( C61 C63 ) C61_=_C64( C61 C64 ) C61_=_C66( C61 C66 ) \nC61_=_C69( C61 C69 ) C61_=_C70( C61 C70 ) C61_=_C72( C61 C72 ) C61_=_C96( C61 C96 ) C61_=_C292( C61 C292 ) C61_=_C403( C61 C403 ) \nC61_=_C429( C61 C429 ) C61_=_C453( C61 C453 ) C61_=_C520( C61 C520 ) C61_=_C541( C61 C541 ) C61_=_C638( C61 C638 ) C61_=_C665( C61 C665 ) \nC61_=_C668( C61 C668 ) C61_=_C670( C61 C670 ) C61_=_C671( C61 C671 ) C61_=_C674( C61 C674 ) C61_=_C676( C61 C676 ) C62_=_C63( C62 C63 ) \nC62_=_C64( C62 C64 ) C62_=_C66( C62 C66 ) C62_=_C69( C62 C69 ) C62_=_C70( C62 C70 ) C62_=_C72( C62 C72 ) C62_=_C133( C62 C133 ) \nC62_=_C167( C62 C167 ) C62_=_C199( C62 C199 ) C62_=_C232( C62 C232 ) C62_=_C263( C62 C263 ) C62_=_C293( C62 C293 ) C62_=_C322( C62 C322 ) \nC62_=_C351( C62 C351 ) C62_=_C378( C62 C378 ) C62_=_C404( C62 C404 ) C62_=_C478( C62 C478 ) C62_=_C501( C62 C501 ) C62_=_C558( C62 C558 ) \nC62_=_C577( C62 C577 ) C62_=_C593( C62 C593 ) C62_=_C609( C62 C609 ) C62_=_C625( C62 C625 ) C62_=_C652( C62 C652 ) C62_=_C665( C62 C665 ) \nC62_=_C678( C62 C678 ) C62_=_C679( C62 C679 ) C62_=_C680( C62 C680 ) C62_=_C681( C62 C681 ) C62_=_C682( C62 C682 ) C62_=_C683( C62 C683 ) \nC62_=_C684( C62 C684 ) C62_=_C685( C62 C685 ) C62_=_C686( C62 C686 ) C62_=_C687( C62 C687 ) C62_=_C688( C62 C688 ) C63_=_C64( C63 C64 ) \nC63_=_C66( C63 C66 ) C63_=_C69( C63 C69 ) C63_=_C70( C63 C70 ) C63_=_C72( C63 C72 ) C63_=_C98( C63 C98 ) C63_=_C294( C63 C294 ) \nC63_=_C405( C63 C405 ) C63_=_C431( C63 C431 ) C63_=_C455( C63 C455 ) C63_=_C522( C63 C522 ) C63_=_C543( C63 C543 ) C63_=_C640( C63 C640 ) \nC63_=_C690( C63 C690 ) C63_=_C692( C63 C692 ) C63_=_C693( C63 C693 ) C63_=_C695( C63 C695 ) C63_=_C697( C63 C697 ) C64_=_C66( C64 C66 ) \nC64_=_C69( C64 C69 ) C64_=_C70( C64 C70 ) C64_=_C72( C64 C72 ) C64_=_C99( C64 C99 ) C64_=_C295( C64 C295 ) C64_=_C406( C64 C406 ) \nC64_=_C456( C64 C456 ) C64_=_C523( C64 C523 ) C64_=_C544( C64 C544 ) C64_=_C641( C64 C641 ) C64_=_C678( C64 C678 ) C64_=_C699( C64 C699 ) \nC64_=_C701( C64 C701 ) C64_=_C702( C64 C702 ) C64_=_C705( C64 C705 ) C64_=_C706( C64 C706 ) C66_=_C69( C66 C69 ) C66_=_C70( C66 C70 ) \nC66_=_C72( C66 C72 ) C66_=_C101( C66 C101 ) C66_=_C297( C66 C297 ) C66_=_C408( C66 C408 ) C66_=_C433( C66 C433 ) C66_=_C458( C66 C458 ) \nC66_=_C525( C66 C525 ) C66_=_C546( C66 C546 ) C66_=_C643( C66 C643 ) C66_=_C680( C66 C680 ) C66_=_C708( C66 C708 ) C66_=_C717( C66 C717 ) \nC66_=_C718( C66 C718 ) C66_=_C721( C66 C721 ) C66_=_C723( C66 C723 ) C69_=_C70( C69 C70 ) C69_=_C72( C69 C72 ) C69_=_C104( C69 C104 ) \nC69_=_C300( C69 C300 ) C69_=_C411( C69 C411 ) C69_=_C436( C69 C436 ) C69_=_C461( C69 C461 ) C69_=_C528( C69 C528 ) C69_=_C549( C69 C549 ) \nC69_=_C646( C69 C646 ) C69_=_C683( C69 C683 ) C69_=_C711( C69 C711 ) C69_=_C726(</w:t>
      </w:r>
    </w:p>
    <w:p>
      <w:pPr>
        <w:pStyle w:val="PreformattedText"/>
        <w:bidi w:val="0"/>
        <w:spacing w:before="0" w:after="0"/>
        <w:jc w:val="left"/>
        <w:rPr/>
      </w:pPr>
      <w:r>
        <w:rPr/>
        <w:t xml:space="preserve"> </w:t>
      </w:r>
      <w:r>
        <w:rPr/>
        <w:t>C69 C726 ) C69_=_C732( C69 C732 ) C69_=_C739( C69 C739 ) \nC69_=_C741( C69 C741 ) C70_=_C72( C70 C72 ) C70_=_C105( C70 C105 ) C70_=_C301( C70 C301 ) C70_=_C412( C70 C412 ) C70_=_C437( C70 C437 ) \nC70_=_C462( C70 C462 ) C70_=_C529( C70 C529 ) C70_=_C550( C70 C550 ) C70_=_C647( C70 C647 ) C70_=_C684( C70 C684 ) C70_=_C712( C70 C712 ) \nC70_=_C727( C70 C727 ) C70_=_C733( C70 C733 ) C70_=_C743( C70 C743 ) C70_=_C745( C70 C745 ) C72_=_C107( C72 C107 ) C72_=_C303( C72 C303 ) \nC72_=_C414( C72 C414 ) C72_=_C439( C72 C439 ) C72_=_C464( C72 C464 ) C72_=_C531( C72 C531 ) C72_=_C552( C72 C552 ) C72_=_C686( C72 C686 ) \nC72_=_C714( C72 C714 ) C72_=_C729( C72 C729 ) C72_=_C735( C72 C735 ) C72_=_C747( C72 C747 ) C72_=_C750( C72 C750 ) C74_=_C75( C74 C75 ) \nC74_=_C76( C74 C76 ) C74_=_C77( C74 C77 ) C74_=_C78( C74 C78 ) C74_=_C79( C74 C79 ) C74_=_C80( C74 C80 ) C74_=_C81( C74 C81 ) \nC74_=_C82( C74 C82 ) C74_=_C85( C74 C85 ) C74_=_C86( C74 C86 ) C74_=_C89( C74 C89 ) C74_=_C90( C74 C90 ) C74_=_C91( C74 C91 ) \nC74_=_C92( C74 C92 ) C74_=_C93( C74 C93 ) C74_=_C95( C74 C95 ) C74_=_C96( C74 C96 ) C74_=_C98( C74 C98 ) C74_=_C99( C74 C99 ) \nC74_=_C100( C74 C100 ) C74_=_C101( C74 C101 ) C74_=_C102( C74 C102 ) C74_=_C103( C74 C103 ) C74_=_C104( C74 C104 ) C74_=_C105( C74 C105 ) \nC74_=_C106( C74 C106 ) C74_=_C107( C74 C107 ) C74_=_C108( C74 C108 ) C74_=_C109( C74 C109 ) C74_=_C114( C74 C114 ) C74_=_C118( C74 C118 ) \nC74_=_C119( C74 C119 ) C74_=_C120( C74 C120 ) C74_=_C123( C74 C123 ) C74_=_C124( C74 C124 ) C74_=_C130( C74 C130 ) C74_=_C133( C74 C133 ) \nC74_=_C136( C74 C136 ) C74_=_C138( C74 C138 ) C74_=_C139( C74 C139 ) C74_=_C142( C74 C142 ) C74_=_C144( C74 C144 ) C75_=_C76( C75 C76 ) \nC75_=_C77( C75 C77 ) C75_=_C78( C75 C78 ) C75_=_C79( C75 C79 ) C75_=_C80( C75 C80 ) C75_=_C81( C75 C81 ) C75_=_C82( C75 C82 ) \nC75_=_C85( C75 C85 ) C75_=_C86( C75 C86 ) C75_=_C89( C75 C89 ) C75_=_C90( C75 C90 ) C75_=_C91( C75 C91 ) C75_=_C92( C75 C92 ) \nC75_=_C93( C75 C93 ) C75_=_C95( C75 C95 ) C75_=_C96( C75 C96 ) C75_=_C98( C75 C98 ) C75_=_C99( C75 C99 ) C75_=_C100( C75 C100 ) \nC75_=_C101( C75 C101 ) C75_=_C102( C75 C102 ) C75_=_C103( C75 C103 ) C75_=_C104( C75 C104 ) C75_=_C105( C75 C105 ) C75_=_C106( C75 C106 ) \nC75_=_C107( C75 C107 ) C75_=_C108( C75 C108 ) C75_=_C109( C75 C109 ) C75_=_C152( C75 C152 ) C75_=_C153( C75 C153 ) C75_=_C154( C75 C154 ) \nC75_=_C157( C75 C157 ) C75_=_C158( C75 C158 ) C75_=_C164( C75 C164 ) C75_=_C167( C75 C167 ) C75_=_C170( C75 C170 ) C75_=_C172( C75 C172 ) \nC75_=_C173( C75 C173 ) C75_=_C175( C75 C175 ) C75_=_C177( C75 C177 ) C76_=_C77( C76 C77 ) C76_=_C78( C76 C78 ) C76_=_C79( C76 C79 ) \nC76_=_C80( C76 C80 ) C76_=_C81( C76 C81 ) C76_=_C82( C76 C82 ) C76_=_C85( C76 C85 ) C76_=_C86( C76 C86 ) C76_=_C89( C76 C89 ) \nC76_=_C90( C76 C90 ) C76_=_C91( C76 C91 ) C76_=_C92( C76 C92 ) C76_=_C93( C76 C93 ) C76_=_C95( C76 C95 ) C76_=_C96( C76 C96 ) \nC76_=_C98( C76 C98 ) C76_=_C99( C76 C99 ) C76_=_C100( C76 C100 ) C76_=_C101( C76 C101 ) C76_=_C102( C76 C102 ) C76_=_C103( C76 C103 ) \nC76_=_C104( C76 C104 ) C76_=_C105( C76 C105 ) C76_=_C106( C76 C106 ) C76_=_C107( C76 C107 ) C76_=_C108( C76 C108 ) C76_=_C109( C76 C109 ) \nC76_=_C181( C76 C181 ) C76_=_C185( C76 C185 ) C76_=_C186( C76 C186 ) C76_=_C187( C76 C187 ) C76_=_C190( C76 C190 ) C76_=_C196( C76 C196 ) \nC76_=_C199( C76 C199 ) C76_=_C202( C76 C202 ) C76_=_C204( C76 C204 ) C76_=_C205( C76 C205 ) C76_=_C208( C76 C208 ) C76_=_C210( C76 C210 ) \nC77_=_C78( C77 C78 ) C77_=_C79( C77 C79 ) C77_=_C80( C77 C80 ) C77_=_C81( C77 C81 ) C77_=_C82( C77 C82 ) C77_=_C85( C77 C85 ) \nC77_=_C86( C77 C86 ) C77_=_C89( C77 C89 ) C77_=_C90( C77 C90 ) C77_=_C91( C77 C91 ) C77_=_C92( C77 C92 ) C77_=_C93( C77 C93 ) \nC77_=_C95( C77 C95 ) C77_=_C96( C77 C96 ) C77_=_C98( C77 C98 ) C77_=_C99( C77 C99 ) C77_=_C100( C77 C100 ) C77_=_C101( C77 C101 ) \nC77_=_C102( C77 C102 ) C77_=_C103( C77 C103 ) C77_=_C104( C77 C104 ) C77_=_C105( C77 C105 ) C77_=_C106( C77 C106 ) C77_=_C107( C77 C107 ) \nC77_=_C108( C77 C108 ) C77_=_C109( C77 C109 ) C77_=_C248( C77 C248 ) C77_=_C249( C77 C249 ) C77_=_C250( C77 C250 ) C77_=_C253( C77 C253 ) \nC77_=_C254( C77 C254 ) C77_=_C260( C77 C260 ) C77_=_C263( C77 C263 ) C77_=_C266( C77 C266 ) C77_=_C268( C77 C268 ) C77_=_C269( C77 C269 ) \nC77_=_C272( C77 C272 ) C78_=_C79( C78 C79 ) C78_=_C80( C78 C80 ) C78_=_C81( C78 C81 ) C78_=_C82( C78 C82 ) C78_=_C85( C78 C85 ) \nC78_=_C86( C78 C86 ) C78_=_C89( C78 C89 ) C78_=_C90( C78 C90 ) C78_=_C91( C78 C91 ) C78_=_C92( C78 C92 ) C78_=_C93( C78 C93 ) \nC78_=_C95( C78 C95 ) C78_=_C96( C78 C96 ) C78_=_C98( C78 C98 ) C78_=_C99( C78 C99 ) C78_=_C100( C78 C100 ) C78_=_C101( C78 C101 ) \nC78_=_C102( C78 C102 ) C78_=_C103( C78 C103 ) C78_=_C104( C78 C104 ) C78_=_C105( C78 C105 ) C78_=_C106( C78 C106 ) C78_=_C107( C78 C107 ) \nC78_=_C108( C78 C108 ) C78_=_C109( C78 C109 ) C78_=_C114( C78 C114 ) C78_=_C181( C78 C181 ) C78_=_C213( C78 C213 ) C78_=_C275( C78 C275 ) \nC78_=_C276( C78 C276 ) C78_=_C277( C78 C277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7( C78 C297 ) C78_=_C300( C78 C300 ) C78_=_C301( C78 C301 ) C78_=_C303( C78 C303 ) C78_=_C305( C78 C305 ) \nC79_=_C80( C79 C80 ) C79_=_C81( C79 C81 ) C79_=_C82( C79 C82 ) C79_=_C85( C79 C85 ) C79_=_C86( C79 C86 ) C79_=_C89( C79 C89 ) \nC79_=_C90( C79 C90 ) C79_=_C91( C79 C91 ) C79_=_C92( C79 C92 ) C79_=_C93( C79 C93 ) C79_=_C95( C79 C95 ) C79_=_C96( C79 C96 ) \nC79_=_C98( C79 C98 ) C79_=_C99( C79 C99 ) C79_=_C100( C79 C100 ) C79_=_C101( C79 C101 ) C79_=_C102( C79 C102 ) C79_=_C103( C79 C103 ) \nC79_=_C104( C79 C104 ) C79_=_C105( C79 C105 ) C79_=_C106( C79 C106 ) C79_=_C107( C79 C107 ) C79_=_C108( C79 C108 ) C79_=_C109( C79 C109 ) \nC79_=_C275( C79 C275 ) C79_=_C308( C79 C308 ) C79_=_C309( C79 C309 ) C79_=_C312( C79 C312 ) C79_=_C313( C79 C313 ) C79_=_C319( C79 C319 ) \nC79_=_C322( C79 C322 ) C79_=_C325( C79 C325 ) C79_=_C327( C79 C327 ) C79_=_C328( C79 C328 ) C79_=_C331( C79 C331 ) C79_=_C333( C79 C333 ) \nC80_=_C81( C80 C81 ) C80_=_C82( C80 C82 ) C80_=_C85( C80 C85 ) C80_=_C86( C80 C86 ) C80_=_C89( C80 C89 ) C80_=_C90( C80 C90 ) \nC80_=_C91( C80 C91 ) C80_=_C92( C80 C92 ) C80_=_C93( C80 C93 ) C80_=_C95( C80 C95 ) C80_=_C96( C80 C96 ) C80_=_C98( C80 C98 ) \nC80_=_C99( C80 C99 ) C80_=_C100( C80 C100 ) C80_=_C101( C80 C101 ) C80_=_C102( C80 C102 ) C80_=_C103( C80 C103 ) C80_=_C104( C80 C104 ) \nC80_=_C105( C80 C105 ) C80_=_C106( C80 C106 ) C80_=_C107( C80 C107 ) C80_=_C108( C80 C108 ) C80_=_C109( C80 C109 ) C80_=_C276( C80 C276 ) \nC80_=_C336( C80 C336 ) C80_=_C337( C80 C337 ) C80_=_C338( C80 C338 ) C80_=_C341( C80 C341 ) C80_=_C342( C80 C342 ) C80_=_C348( C80 C348 ) \nC80_=_C351( C80 C351 ) C80_=_C354( C80 C354 ) C80_=_C356( C80 C356 ) C80_=_C359( C80 C359 ) C80_=_C361( C80 C361 ) C81_=_C82( C81 C82 ) \nC81_=_C85( C81 C85 ) C81_=_C86( C81 C86 ) C81_=_C89( C81 C89 ) C81_=_C90( C81 C90 ) C81_=_C91( C81 C91 ) C81_=_C92( C81 C92 ) \nC81_=_C93( C81 C93 ) C81_=_C95( C81 C95 ) C81_=_C96( C81 C96 ) C81_=_C98( C81 C98 ) C81_=_C99( C81 C99 ) C81_=_C100( C81 C100 ) \nC81_=_C101( C81 C101 ) C81_=_C102( C81 C102 ) C81_=_C103( C81 C103 ) C81_=_C104( C81 C104 ) C81_=_C105( C81 C105 ) C81_=_C106( C81 C106 ) \nC81_=_C107( C81 C107 ) C81_=_C108( C81 C108 ) C81_=_C109( C81 C109 ) C81_=_C277( C81 C277 ) C81_=_C363( C81 C363 ) C81_=_C364( C81 C364 ) \nC81_=_C365( C81 C365 ) C81_=_C368( C81 C368 ) C81_=_C369( C81 C369 ) C81_=_C375( C81 C375 ) C81_=_C378( C81 C378 ) C81_=_C381( C81 C381 ) \nC81_=_C383( C81 C383 ) C81_=_C384( C81 C384 ) C81_=_C387( C81 C387 ) C81_=_C389( C81 C389 ) C82_=_C85( C82 C85 ) C82_=_C86( C82 C86 ) \nC82_=_C89( C82 C89 ) C82_=_C90( C82 C90 ) C82_=_C91( C82 C91 ) C82_=_C92( C82 C92 ) C82_=_C93( C82 C93 ) C82_=_C95( C82 C95 ) \nC82_=_C96( C82 C96 ) C82_=_C98( C82 C98 ) C82_=_C99( C82 C99 ) C82_=_C100( C82 C100 ) C82_=_C101( C82 C101 ) C82_=_C102( C82 C102 ) \nC82_=_C103( C82 C103 ) C82_=_C104( C82 C104 ) C82_=_C105( C82 C105 ) C82_=_C106( C82 C106 ) C82_=_C107( C82 C107 ) C82_=_C108( C82 C108 ) \nC82_=_C109( C82 C109 ) C82_=_C118( C82 C118 ) C82_=_C152( C82 C152 ) C82_=_C185( C82 C185 ) C82_=_C217( C82 C217 ) C82_=_C248( C82 C248 ) \nC82_=_C308( C82 C308 ) C82_=_C336( C82 C336 ) C82_=_C363( C82 C363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8( C82 C408 ) C82_=_C411( C82 C411 ) C82_=_C412( C82 C412 ) C82_=_C414( C82 C414 ) C82_=_C416( C82 C416 ) \nC85_=_C86( C85 C86 ) C85_=_C89( C85 C89 ) C85_=_C90( C85 C90 ) C85_=_C91( C85 C91 ) C85_=_C92( C85 C92 ) C85_=_C93( C85 C93 ) \nC85_=_C95( C85 C95 ) C85_=_C96( C85 C96 ) C85_=_C98( C85 C98 ) C85_=_C99( C85 C99 ) C85_=_C100( C85 C100 ) C85_=_C101( C85 C101 ) \nC85_=_C102( C85 C102 ) C85_=_C103( C85 C103 ) C85_=_C104( C85 C104 ) C85_=_C105( C85 C105 ) C85_=_C106( C85 C106 ) C85_=_C107( C85 C107 ) \nC85_=_C108( C85 C108 ) C85_=_C109( C85 C109 ) C85_=_C281( C85 C281 ) C85_=_C393( C85 C393 ) C85_=_C418( C85 C418 ) C85_=_C442( C85 C442 ) \nC85_=_C468( C85 C468 ) C85_=_C469( C85 C469 ) C85_=_C475( C85 C475 ) C85_=_C478( C85 C478 ) C85_=_C481( C85 C481 ) C85_=_C483( C85 C483 ) \nC85_=_C484( C85 C484 ) C85_=_C487( C85 C487 ) C85_=_C489( C85 C489 ) C86_=_C89( C86 C89 ) C86_=_C90( C86 C90 ) C86_=_C91( C86 C91 ) \nC86_=_C92( C86 C92 ) C86_=_C93( C86 C93 ) C86_=_C95( C86 C95</w:t>
      </w:r>
    </w:p>
    <w:p>
      <w:pPr>
        <w:pStyle w:val="PreformattedText"/>
        <w:bidi w:val="0"/>
        <w:spacing w:before="0" w:after="0"/>
        <w:jc w:val="left"/>
        <w:rPr/>
      </w:pPr>
      <w:r>
        <w:rPr/>
        <w:t xml:space="preserve"> </w:t>
      </w:r>
      <w:r>
        <w:rPr/>
        <w:t>) C86_=_C96( C86 C96 ) C86_=_C98( C86 C98 ) C86_=_C99( C86 C99 ) \nC86_=_C100( C86 C100 ) C86_=_C101( C86 C101 ) C86_=_C102( C86 C102 ) C86_=_C103( C86 C103 ) C86_=_C104( C86 C104 ) C86_=_C105( C86 C105 ) \nC86_=_C106( C86 C106 ) C86_=_C107( C86 C107 ) C86_=_C108( C86 C108 ) C86_=_C109( C86 C109 ) C86_=_C282( C86 C282 ) C86_=_C394( C86 C394 ) \nC86_=_C419( C86 C419 ) C86_=_C443( C86 C443 ) C86_=_C491( C86 C491 ) C86_=_C492( C86 C492 ) C86_=_C498( C86 C498 ) C86_=_C501( C86 C501 ) \nC86_=_C504( C86 C504 ) C86_=_C506( C86 C506 ) C86_=_C507( C86 C507 ) C89_=_C90( C89 C90 ) C89_=_C91( C89 C91 ) C89_=_C92( C89 C92 ) \nC89_=_C93( C89 C93 ) C89_=_C95( C89 C95 ) C89_=_C96( C89 C96 ) C89_=_C98( C89 C98 ) C89_=_C99( C89 C99 ) C89_=_C100( C89 C100 ) \nC89_=_C101( C89 C101 ) C89_=_C102( C89 C102 ) C89_=_C103( C89 C103 ) C89_=_C104( C89 C104 ) C89_=_C105( C89 C105 ) C89_=_C106( C89 C106 ) \nC89_=_C107( C89 C107 ) C89_=_C108( C89 C108 ) C89_=_C109( C89 C109 ) C89_=_C285( C89 C285 ) C89_=_C397( C89 C397 ) C89_=_C422( C89 C422 ) \nC89_=_C446( C89 C446 ) C89_=_C513( C89 C513 ) C89_=_C534( C89 C534 ) C89_=_C556( C89 C556 ) C89_=_C558( C89 C558 ) C89_=_C561( C89 C561 ) \nC89_=_C563( C89 C563 ) C89_=_C564( C89 C564 ) C89_=_C567( C89 C567 ) C89_=_C569( C89 C569 ) C90_=_C91( C90 C91 ) C90_=_C92( C90 C92 ) \nC90_=_C93( C90 C93 ) C90_=_C95( C90 C95 ) C90_=_C96( C90 C96 ) C90_=_C98( C90 C98 ) C90_=_C99( C90 C99 ) C90_=_C100( C90 C100 ) \nC90_=_C101( C90 C101 ) C90_=_C102( C90 C102 ) C90_=_C103( C90 C103 ) C90_=_C104( C90 C104 ) C90_=_C105( C90 C105 ) C90_=_C106( C90 C106 ) \nC90_=_C107( C90 C107 ) C90_=_C108( C90 C108 ) C90_=_C109( C90 C109 ) C90_=_C286( C90 C286 ) C90_=_C398( C90 C398 ) C90_=_C423( C90 C423 ) \nC90_=_C447( C90 C447 ) C90_=_C514( C90 C514 ) C90_=_C535( C90 C535 ) C90_=_C574( C90 C574 ) C90_=_C577( C90 C577 ) C90_=_C580( C90 C580 ) \nC90_=_C582( C90 C582 ) C90_=_C583( C90 C583 ) C90_=_C587( C90 C587 ) C91_=_C92( C91 C92 ) C91_=_C93( C91 C93 ) C91_=_C95( C91 C95 ) \nC91_=_C96( C91 C96 ) C91_=_C98( C91 C98 ) C91_=_C99( C91 C99 ) C91_=_C100( C91 C100 ) C91_=_C101( C91 C101 ) C91_=_C102( C91 C102 ) \nC91_=_C103( C91 C103 ) C91_=_C104( C91 C104 ) C91_=_C105( C91 C105 ) C91_=_C106( C91 C106 ) C91_=_C107( C91 C107 ) C91_=_C108( C91 C108 ) \nC91_=_C109( C91 C109 ) C91_=_C287( C91 C287 ) C91_=_C399( C91 C399 ) C91_=_C424( C91 C424 ) C91_=_C448( C91 C448 ) C91_=_C515( C91 C515 ) \nC91_=_C536( C91 C536 ) C91_=_C591( C91 C591 ) C91_=_C593( C91 C593 ) C91_=_C595( C91 C595 ) C91_=_C597( C91 C597 ) C91_=_C598( C91 C598 ) \nC91_=_C601( C91 C601 ) C91_=_C603( C91 C603 ) C92_=_C93( C92 C93 ) C92_=_C95( C92 C95 ) C92_=_C96( C92 C96 ) C92_=_C98( C92 C98 ) \nC92_=_C99( C92 C99 ) C92_=_C100( C92 C100 ) C92_=_C101( C92 C101 ) C92_=_C102( C92 C102 ) C92_=_C103( C92 C103 ) C92_=_C104( C92 C104 ) \nC92_=_C105( C92 C105 ) C92_=_C106( C92 C106 ) C92_=_C107( C92 C107 ) C92_=_C108( C92 C108 ) C92_=_C109( C92 C109 ) C92_=_C288( C92 C288 ) \nC92_=_C400( C92 C400 ) C92_=_C425( C92 C425 ) C92_=_C449( C92 C449 ) C92_=_C516( C92 C516 ) C92_=_C537( C92 C537 ) C92_=_C606( C92 C606 ) \nC92_=_C609( C92 C609 ) C92_=_C612( C92 C612 ) C92_=_C614( C92 C614 ) C92_=_C615( C92 C615 ) C92_=_C618( C92 C618 ) C92_=_C620( C92 C620 ) \nC93_=_C95( C93 C95 ) C93_=_C96( C93 C96 ) C93_=_C98( C93 C98 ) C93_=_C99( C93 C99 ) C93_=_C100( C93 C100 ) C93_=_C101( C93 C101 ) \nC93_=_C102( C93 C102 ) C93_=_C103( C93 C103 ) C93_=_C104( C93 C104 ) C93_=_C105( C93 C105 ) C93_=_C106( C93 C106 ) C93_=_C107( C93 C107 ) \nC93_=_C108( C93 C108 ) C93_=_C109( C93 C109 ) C93_=_C289( C93 C289 ) C93_=_C426( C93 C426 ) C93_=_C450( C93 C450 ) C93_=_C517( C93 C517 ) \nC93_=_C538( C93 C538 ) C93_=_C622( C93 C622 ) C93_=_C625( C93 C625 ) C93_=_C628( C93 C628 ) C93_=_C630( C93 C630 ) C93_=_C633( C93 C633 ) \nC93_=_C635( C93 C635 ) C95_=_C96( C95 C96 ) C95_=_C98( C95 C98 ) C95_=_C99( C95 C99 ) C95_=_C100( C95 C100 ) C95_=_C101( C95 C101 ) \nC95_=_C102( C95 C102 ) C95_=_C103( C95 C103 ) C95_=_C104( C95 C104 ) C95_=_C105( C95 C105 ) C95_=_C106( C95 C106 ) C95_=_C107( C95 C107 ) \nC95_=_C108( C95 C108 ) C95_=_C109( C95 C109 ) C95_=_C291( C95 C291 ) C95_=_C402( C95 C402 ) C95_=_C428( C95 C428 ) C95_=_C452( C95 C452 ) \nC95_=_C519( C95 C519 ) C95_=_C540( C95 C540 ) C95_=_C637( C95 C637 ) C95_=_C652( C95 C652 ) C95_=_C655( C95 C655 ) C95_=_C657( C95 C657 ) \nC95_=_C658( C95 C658 ) C95_=_C661( C95 C661 ) C95_=_C663( C95 C663 ) C96_=_C98( C96 C98 ) C96_=_C99( C96 C99 ) C96_=_C100( C96 C100 ) \nC96_=_C101( C96 C101 ) C96_=_C102( C96 C102 ) C96_=_C103( C96 C103 ) C96_=_C104( C96 C104 ) C96_=_C105( C96 C105 ) C96_=_C106( C96 C106 ) \nC96_=_C107( C96 C107 ) C96_=_C108( C96 C108 ) C96_=_C109( C96 C109 ) C96_=_C292( C96 C292 ) C96_=_C403( C96 C403 ) C96_=_C429( C96 C429 ) \nC96_=_C453( C96 C453 ) C96_=_C520( C96 C520 ) C96_=_C541( C96 C541 ) C96_=_C638( C96 C638 ) C96_=_C665( C96 C665 ) C96_=_C668( C96 C668 ) \nC96_=_C670( C96 C670 ) C96_=_C671( C96 C671 ) C96_=_C674( C96 C674 ) C96_=_C676( C96 C676 ) C98_=_C99( C98 C99 ) C98_=_C100( C98 C100 ) \nC98_=_C101( C98 C101 ) C98_=_C102( C98 C102 ) C98_=_C103( C98 C103 ) C98_=_C104( C98 C104 ) C98_=_C105( C98 C105 ) C98_=_C106( C98 C106 ) \nC98_=_C107( C98 C107 ) C98_=_C108( C98 C108 ) C98_=_C109( C98 C109 ) C98_=_C294( C98 C294 ) C98_=_C405( C98 C405 ) C98_=_C431( C98 C431 ) \nC98_=_C455( C98 C455 ) C98_=_C522( C98 C522 ) C98_=_C543( C98 C543 ) C98_=_C640( C98 C640 ) C98_=_C690( C98 C690 ) C98_=_C692( C98 C692 ) \nC98_=_C693( C98 C693 ) C98_=_C695( C98 C695 ) C98_=_C697( C98 C697 ) C99_=_C100( C99 C100 ) C99_=_C101( C99 C101 ) C99_=_C102( C99 C102 ) \nC99_=_C103( C99 C103 ) C99_=_C104( C99 C104 ) C99_=_C105( C99 C105 ) C99_=_C106( C99 C106 ) C99_=_C107( C99 C107 ) C99_=_C108( C99 C108 ) \nC99_=_C109( C99 C109 ) C99_=_C295( C99 C295 ) C99_=_C406( C99 C406 ) C99_=_C456( C99 C456 ) C99_=_C523( C99 C523 ) C99_=_C544( C99 C544 ) \nC99_=_C641( C99 C641 ) C99_=_C678( C99 C678 ) C99_=_C699( C99 C699 ) C99_=_C701( C99 C701 ) C99_=_C702( C99 C702 ) C99_=_C705( C99 C705 ) \nC99_=_C706( C99 C706 ) C100_=_C101( C100 C101 ) C100_=_C102( C100 C102 ) C100_=_C103( C100 C103 ) C100_=_C104( C100 C104 ) C100_=_C105( C100 C105 ) \nC100_=_C106( C100 C106 ) C100_=_C107( C100 C107 ) C100_=_C108( C100 C108 ) C100_=_C109( C100 C109 ) C100_=_C136( C100 C136 ) C100_=_C170( C100 C170 ) \nC100_=_C202( C100 C202 ) C100_=_C235( C100 C235 ) C100_=_C266( C100 C266 ) C100_=_C325( C100 C325 ) C100_=_C354( C100 C354 ) C100_=_C381( C100 C381 ) \nC100_=_C432( C100 C432 ) C100_=_C457( C100 C457 ) C100_=_C481( C100 C481 ) C100_=_C504( C100 C504 ) C100_=_C524( C100 C524 ) C100_=_C545( C100 C545 ) \nC100_=_C561( C100 C561 ) C100_=_C580( C100 C580 ) C100_=_C595( C100 C595 ) C100_=_C612( C100 C612 ) C100_=_C628( C100 C628 ) C100_=_C642( C100 C642 ) \nC100_=_C655( C100 C655 ) C100_=_C668( C100 C668 ) C100_=_C679( C100 C679 ) C100_=_C690( C100 C690 ) C100_=_C699( C100 C699 ) C100_=_C708( C100 C708 ) \nC100_=_C711( C100 C711 ) C100_=_C712( C100 C712 ) C100_=_C714( C100 C714 ) C100_=_C716( C100 C716 ) C101_=_C102( C101 C102 ) C101_=_C103( C101 C103 ) \nC101_=_C104( C101 C104 ) C101_=_C105( C101 C105 ) C101_=_C106( C101 C106 ) C101_=_C107( C101 C107 ) C101_=_C108( C101 C108 ) C101_=_C109( C101 C109 ) \nC101_=_C297( C101 C297 ) C101_=_C408( C101 C408 ) C101_=_C433( C101 C433 ) C101_=_C458( C101 C458 ) C101_=_C525( C101 C525 ) C101_=_C546( C101 C546 ) \nC101_=_C643( C101 C643 ) C101_=_C680( C101 C680 ) C101_=_C708( C101 C708 ) C101_=_C717( C101 C717 ) C101_=_C718( C101 C718 ) C101_=_C721( C101 C721 ) \nC101_=_C723( C101 C723 ) C102_=_C103( C102 C103 ) C102_=_C104( C102 C104 ) C102_=_C105( C102 C105 ) C102_=_C106( C102 C106 ) C102_=_C107( C102 C107 ) \nC102_=_C108( C102 C108 ) C102_=_C109( C102 C109 ) C102_=_C138( C102 C138 ) C102_=_C172( C102 C172 ) C102_=_C204( C102 C204 ) C102_=_C237( C102 C237 ) \nC102_=_C268( C102 C268 ) C102_=_C327( C102 C327 ) C102_=_C356( C102 C356 ) C102_=_C383( C102 C383 ) C102_=_C434( C102 C434 ) C102_=_C459( C102 C459 ) \nC102_=_C483( C102 C483 ) C102_=_C506( C102 C506 ) C102_=_C526( C102 C526 ) C102_=_C547( C102 C547 ) C102_=_C563( C102 C563 ) C102_=_C582( C102 C582 ) \nC102_=_C597( C102 C597 ) C102_=_C614( C102 C614 ) C102_=_C644( C102 C644 ) C102_=_C657( C102 C657 ) C102_=_C670( C102 C670 ) C102_=_C681( C102 C681 ) \nC102_=_C692( C102 C692 ) C102_=_C701( C102 C701 ) C102_=_C717( C102 C717 ) C102_=_C726( C102 C726 ) C102_=_C727( C102 C727 ) C102_=_C729( C102 C729 ) \nC102_=_C731( C102 C731 ) C103_=_C104( C103 C104 ) C103_=_C105( C103 C105 ) C103_=_C106( C103 C106 ) C103_=_C107( C103 C107 ) C103_=_C108( C103 C108 ) \nC103_=_C109( C103 C109 ) C103_=_C139( C103 C139 ) C103_=_C173( C103 C173 ) C103_=_C205( C103 C205 ) C103_=_C238( C103 C238 ) C103_=_C269( C103 C269 ) \nC103_=_C328( C103 C328 ) C103_=_C384( C103 C384 ) C103_=_C435( C103 C435 ) C103_=_C460( C103 C460 ) C103_=_C484( C103 C484 ) C103_=_C507( C103 C507 ) \nC103_=_C527( C103 C527 ) C103_=_C548( C103 C548 ) C103_=_C564( C103 C564 ) C103_=_C583( C103 C583 ) C103_=_C598( C103 C598 ) C103_=_C615( C103 C615 ) \nC103_=_C630( C103 C630 ) C103_=_C645( C103 C645 ) C103_=_C658( C103 C658 ) C103_=_C671( C103 C671 ) C103_=_C682( C103 C682 ) C103_=_C693( C103 C693 ) \nC103_=_C702( C103 C702 ) C103_=_C718( C103 C718 ) C103_=_C732( C103 C732 ) C103_=_C733( C103 C733 ) C103_=_C735( C103 C735 ) C103_=_C737( C103 C737 ) \nC104_=_C105( C104 C105 ) C104_=_C106( C104 C106 ) C104_=_C107( C104 C107 ) C104_=_C108( C104 C108 ) C104_=_C109( C104 C109 ) C104_=_C300( C104 C300 ) \nC104_=_C411( C104 C411 ) C104_=_C436( C104 C436 ) C104_=_C461( C104 C461 ) C104_=_C528( C104 C528 ) C104_=_C549( C104 C549 ) C104_=_C646( C104 C646 ) \nC104_=_C683( C104 C683 ) C104_=_C711( C104 C711 ) C104_=_C726( C104 C726 ) C104_=_C732( C104 C732 ) C104_=_C739( C104 C739 ) C104_=_C741( C104 C741 ) \nC105_=_C106( C105 C106 ) C105_=_C107( C105 C107 ) C105_=_C108( C105 C108 ) C105_=_C109(</w:t>
      </w:r>
    </w:p>
    <w:p>
      <w:pPr>
        <w:pStyle w:val="PreformattedText"/>
        <w:bidi w:val="0"/>
        <w:spacing w:before="0" w:after="0"/>
        <w:jc w:val="left"/>
        <w:rPr/>
      </w:pPr>
      <w:r>
        <w:rPr/>
        <w:t xml:space="preserve"> </w:t>
      </w:r>
      <w:r>
        <w:rPr/>
        <w:t>C105 C109 ) C105_=_C301( C105 C301 ) C105_=_C412( C105 C412 ) \nC105_=_C437( C105 C437 ) C105_=_C462( C105 C462 ) C105_=_C529( C105 C529 ) C105_=_C550( C105 C550 ) C105_=_C647( C105 C647 ) C105_=_C684( C105 C684 ) \nC105_=_C712( C105 C712 ) C105_=_C727( C105 C727 ) C105_=_C733( C105 C733 ) C105_=_C743( C105 C743 ) C105_=_C745( C105 C745 ) C106_=_C107( C106 C107 ) \nC106_=_C108( C106 C108 ) C106_=_C109( C106 C109 ) C106_=_C142( C106 C142 ) C106_=_C175( C106 C175 ) C106_=_C208( C106 C208 ) C106_=_C241( C106 C241 ) \nC106_=_C272( C106 C272 ) C106_=_C331( C106 C331 ) C106_=_C359( C106 C359 ) C106_=_C387( C106 C387 ) C106_=_C438( C106 C438 ) C106_=_C463( C106 C463 ) \nC106_=_C487( C106 C487 ) C106_=_C530( C106 C530 ) C106_=_C551( C106 C551 ) C106_=_C567( C106 C567 ) C106_=_C601( C106 C601 ) C106_=_C618( C106 C618 ) \nC106_=_C633( C106 C633 ) C106_=_C648( C106 C648 ) C106_=_C661( C106 C661 ) C106_=_C674( C106 C674 ) C106_=_C685( C106 C685 ) C106_=_C695( C106 C695 ) \nC106_=_C705( C106 C705 ) C106_=_C721( C106 C721 ) C106_=_C739( C106 C739 ) C106_=_C743( C106 C743 ) C106_=_C747( C106 C747 ) C106_=_C749( C106 C749 ) \nC107_=_C108( C107 C108 ) C107_=_C109( C107 C109 ) C107_=_C303( C107 C303 ) C107_=_C414( C107 C414 ) C107_=_C439( C107 C439 ) C107_=_C464( C107 C464 ) \nC107_=_C531( C107 C531 ) C107_=_C552( C107 C552 ) C107_=_C686( C107 C686 ) C107_=_C714( C107 C714 ) C107_=_C729( C107 C729 ) C107_=_C735( C107 C735 ) \nC107_=_C747( C107 C747 ) C107_=_C750( C107 C750 ) C108_=_C109( C108 C109 ) C108_=_C144( C108 C144 ) C108_=_C177( C108 C177 ) C108_=_C210( C108 C210 ) \nC108_=_C243( C108 C243 ) C108_=_C333( C108 C333 ) C108_=_C361( C108 C361 ) C108_=_C389( C108 C389 ) C108_=_C440( C108 C440 ) C108_=_C465( C108 C465 ) \nC108_=_C489( C108 C489 ) C108_=_C532( C108 C532 ) C108_=_C553( C108 C553 ) C108_=_C569( C108 C569 ) C108_=_C587( C108 C587 ) C108_=_C603( C108 C603 ) \nC108_=_C620( C108 C620 ) C108_=_C635( C108 C635 ) C108_=_C649( C108 C649 ) C108_=_C663( C108 C663 ) C108_=_C676( C108 C676 ) C108_=_C687( C108 C687 ) \nC108_=_C697( C108 C697 ) C108_=_C706( C108 C706 ) C108_=_C723( C108 C723 ) C108_=_C741( C108 C741 ) C108_=_C745( C108 C745 ) C108_=_C750( C108 C750 ) \nC108_=_C752( C108 C752 ) C109_=_C305( C109 C305 ) C109_=_C416( C109 C416 ) C109_=_C441( C109 C441 ) C109_=_C466( C109 C466 ) C109_=_C533( C109 C533 ) \nC109_=_C650( C109 C650 ) C109_=_C688( C109 C688 ) C109_=_C716( C109 C716 ) C109_=_C731( C109 C731 ) C109_=_C737( C109 C737 ) C109_=_C749( C109 C749 ) \nC109_=_C752( C109 C752 ) C114_=_C118( C114 C118 ) C114_=_C119( C114 C119 ) C114_=_C120( C114 C120 ) C114_=_C123( C114 C123 ) C114_=_C124( C114 C124 ) \nC114_=_C130( C114 C130 ) C114_=_C133( C114 C133 ) C114_=_C136( C114 C136 ) C114_=_C138( C114 C138 ) C114_=_C139( C114 C139 ) C114_=_C142( C114 C142 ) \nC114_=_C144( C114 C144 ) C114_=_C181( C114 C181 ) C114_=_C213( C114 C213 ) C114_=_C275( C114 C275 ) C114_=_C276( C114 C276 ) C114_=_C277( C114 C277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7( C114 C297 ) \nC114_=_C300( C114 C300 ) C114_=_C301( C114 C301 ) C114_=_C303( C114 C303 ) C114_=_C305( C114 C305 ) C118_=_C119( C118 C119 ) C118_=_C120( C118 C120 ) \nC118_=_C123( C118 C123 ) C118_=_C124( C118 C124 ) C118_=_C130( C118 C130 ) C118_=_C133( C118 C133 ) C118_=_C136( C118 C136 ) C118_=_C138( C118 C138 ) \nC118_=_C139( C118 C139 ) C118_=_C142( C118 C142 ) C118_=_C144( C118 C144 ) C118_=_C152( C118 C152 ) C118_=_C185( C118 C185 ) C118_=_C217( C118 C217 ) \nC118_=_C248( C118 C248 ) C118_=_C308( C118 C308 ) C118_=_C336( C118 C336 ) C118_=_C363( C118 C363 ) C118_=_C391( C118 C391 ) C118_=_C392( C118 C392 ) \nC118_=_C393( C118 C393 ) C118_=_C394( C118 C394 ) C118_=_C395( C118 C395 ) C118_=_C396( C118 C396 ) C118_=_C397( C118 C397 ) C118_=_C398( C118 C398 ) \nC118_=_C399( C118 C399 ) C118_=_C400( C118 C400 ) C118_=_C401( C118 C401 ) C118_=_C402( C118 C402 ) C118_=_C403( C118 C403 ) C118_=_C404( C118 C404 ) \nC118_=_C405( C118 C405 ) C118_=_C406( C118 C406 ) C118_=_C408( C118 C408 ) C118_=_C411( C118 C411 ) C118_=_C412( C118 C412 ) C118_=_C414( C118 C414 ) \nC118_=_C416( C118 C416 ) C119_=_C120( C119 C120 ) C119_=_C123( C119 C123 ) C119_=_C124( C119 C124 ) C119_=_C130( C119 C130 ) C119_=_C133( C119 C133 ) \nC119_=_C136( C119 C136 ) C119_=_C138( C119 C138 ) C119_=_C139( C119 C139 ) C119_=_C142( C119 C142 ) C119_=_C144( C119 C144 ) C119_=_C153( C119 C153 ) \nC119_=_C186( C119 C186 ) C119_=_C218( C119 C218 ) C119_=_C249( C119 C249 ) C119_=_C279( C119 C279 ) C119_=_C309( C119 C309 ) C119_=_C337( C119 C337 ) \nC119_=_C364( C119 C364 ) C119_=_C391( C119 C391 ) C119_=_C418( C119 C418 ) C119_=_C419( C119 C419 ) C119_=_C422( C119 C422 ) C119_=_C423( C119 C423 ) \nC119_=_C424( C119 C424 ) C119_=_C425( C119 C425 ) C119_=_C426( C119 C426 ) C119_=_C428( C119 C428 ) C119_=_C429( C119 C429 ) C119_=_C431( C119 C431 ) \nC119_=_C432( C119 C432 ) C119_=_C433( C119 C433 ) C119_=_C434( C119 C434 ) C119_=_C435( C119 C435 ) C119_=_C436( C119 C436 ) C119_=_C437( C119 C437 ) \nC119_=_C438( C119 C438 ) C119_=_C439( C119 C439 ) C119_=_C440( C119 C440 ) C119_=_C441( C119 C441 ) C120_=_C123( C120 C123 ) C120_=_C124( C120 C124 ) \nC120_=_C130( C120 C130 ) C120_=_C133( C120 C133 ) C120_=_C136( C120 C136 ) C120_=_C138( C120 C138 ) C120_=_C139( C120 C139 ) C120_=_C142( C120 C142 ) \nC120_=_C144( C120 C144 ) C120_=_C154( C120 C154 ) C120_=_C187( C120 C187 ) C120_=_C219( C120 C219 ) C120_=_C250( C120 C250 ) C120_=_C280( C120 C280 ) \nC120_=_C338( C120 C338 ) C120_=_C365( C120 C365 ) C120_=_C392( C120 C392 ) C120_=_C442( C120 C442 ) C120_=_C443( C120 C443 ) C120_=_C446( C120 C446 ) \nC120_=_C447( C120 C447 ) C120_=_C448( C120 C448 ) C120_=_C449( C120 C449 ) C120_=_C450( C120 C450 ) C120_=_C452( C120 C452 ) C120_=_C453( C120 C453 ) \nC120_=_C455( C120 C455 ) C120_=_C456( C120 C456 ) C120_=_C457( C120 C457 ) C120_=_C458( C120 C458 ) C120_=_C459( C120 C459 ) C120_=_C460( C120 C460 ) \nC120_=_C461( C120 C461 ) C120_=_C462( C120 C462 ) C120_=_C463( C120 C463 ) C120_=_C464( C120 C464 ) C120_=_C465( C120 C465 ) C120_=_C466( C120 C466 ) \nC123_=_C124( C123 C124 ) C123_=_C130( C123 C130 ) C123_=_C133( C123 C133 ) C123_=_C136( C123 C136 ) C123_=_C138( C123 C138 ) C123_=_C139( C123 C139 ) \nC123_=_C142( C123 C142 ) C123_=_C144( C123 C144 ) C123_=_C157( C123 C157 ) C123_=_C222( C123 C222 ) C123_=_C253( C123 C253 ) C123_=_C283( C123 C283 ) \nC123_=_C312( C123 C312 ) C123_=_C341( C123 C341 ) C123_=_C368( C123 C368 ) C123_=_C395( C123 C395 ) C123_=_C468( C123 C468 ) C123_=_C491( C123 C491 ) \nC123_=_C513( C123 C513 ) C123_=_C514( C123 C514 ) C123_=_C515( C123 C515 ) C123_=_C516( C123 C516 ) C123_=_C517( C123 C517 ) C123_=_C519( C123 C519 ) \nC123_=_C520( C123 C520 ) C123_=_C522( C123 C522 ) C123_=_C523( C123 C523 ) C123_=_C524( C123 C524 ) C123_=_C525( C123 C525 ) C123_=_C526( C123 C526 ) \nC123_=_C527( C123 C527 ) C123_=_C528( C123 C528 ) C123_=_C529( C123 C529 ) C123_=_C530( C123 C530 ) C123_=_C531( C123 C531 ) C123_=_C532( C123 C532 ) \nC123_=_C533( C123 C533 ) C124_=_C130( C124 C130 ) C124_=_C133( C124 C133 ) C124_=_C136( C124 C136 ) C124_=_C138( C124 C138 ) C124_=_C139( C124 C139 ) \nC124_=_C142( C124 C142 ) C124_=_C144( C124 C144 ) C124_=_C158( C124 C158 ) C124_=_C190( C124 C190 ) C124_=_C223( C124 C223 ) C124_=_C254( C124 C254 ) \nC124_=_C284( C124 C284 ) C124_=_C313( C124 C313 ) C124_=_C342( C124 C342 ) C124_=_C369( C124 C369 ) C124_=_C396( C124 C396 ) C124_=_C469( C124 C469 ) \nC124_=_C492( C124 C492 ) C124_=_C534( C124 C534 ) C124_=_C535( C124 C535 ) C124_=_C536( C124 C536 ) C124_=_C537( C124 C537 ) C124_=_C538( C124 C538 ) \nC124_=_C540( C124 C540 ) C124_=_C541( C124 C541 ) C124_=_C543( C124 C543 ) C124_=_C544( C124 C544 ) C124_=_C545( C124 C545 ) C124_=_C546( C124 C546 ) \nC124_=_C547( C124 C547 ) C124_=_C548( C124 C548 ) C124_=_C549( C124 C549 ) C124_=_C550( C124 C550 ) C124_=_C551( C124 C551 ) C124_=_C552( C124 C552 ) \nC124_=_C553( C124 C553 ) C130_=_C133( C130 C133 ) C130_=_C136( C130 C136 ) C130_=_C138( C130 C138 ) C130_=_C139( C130 C139 ) C130_=_C142( C130 C142 ) \nC130_=_C144( C130 C144 ) C130_=_C164( C130 C164 ) C130_=_C196( C130 C196 ) C130_=_C229( C130 C229 ) C130_=_C260( C130 C260 ) C130_=_C290( C130 C290 ) \nC130_=_C319( C130 C319 ) C130_=_C348( C130 C348 ) C130_=_C375( C130 C375 ) C130_=_C401( C130 C401 ) C130_=_C475( C130 C475 ) C130_=_C498( C130 C498 ) \nC130_=_C556( C130 C556 ) C130_=_C574( C130 C574 ) C130_=_C591( C130 C591 ) C130_=_C606( C130 C606 ) C130_=_C622( C130 C622 ) C130_=_C637( C130 C637 ) \nC130_=_C638( C130 C638 ) C130_=_C640( C130 C640 ) C130_=_C641( C130 C641 ) C130_=_C642( C130 C642 ) C130_=_C643( C130 C643 ) C130_=_C644( C130 C644 ) \nC130_=_C645( C130 C645 ) C130_=_C646( C130 C646 ) C130_=_C647( C130 C647 ) C130_=_C648( C130 C648 ) C130_=_C649( C130 C649 ) C130_=_C650( C130 C650 ) \nC133_=_C136( C133 C136 ) C133_=_C138( C133 C138 ) C133_=_C139( C133 C139 ) C133_=_C142( C133 C142 ) C133_=_C144( C133 C144 ) C133_=_C167( C133 C167 ) \nC133_=_C199( C133 C199 ) C133_=_C232( C133 C232 ) C133_=_C263( C133 C263 ) C133_=_C293( C133 C293 ) C133_=_C322( C133 C322 ) C133_=_C351( C133 C351 ) \nC133_=_C378( C133 C378 ) C133_=_C404( C133 C404 ) C133_=_C478( C133 C478 ) C133_=_C501( C133 C501 ) C133_=_C558( C133 C558 ) C133_=_C577( C133 C577 ) \nC133_=_C593( C133 C593 ) C133_=_C609( C133 C609 ) C133_=_C625( C133 C625 ) C133_=_C652( C133 C652 ) C133_=_C665( C133 C665 ) C133_=_C678( C133 C678 ) \nC133_=_C679( C133 C679 ) C133_=_C680( C133 C680 ) C133_=_C681( C133 C681 ) C133_=_C682( C133 C682 ) C133_=_C683(</w:t>
      </w:r>
    </w:p>
    <w:p>
      <w:pPr>
        <w:pStyle w:val="PreformattedText"/>
        <w:bidi w:val="0"/>
        <w:spacing w:before="0" w:after="0"/>
        <w:jc w:val="left"/>
        <w:rPr/>
      </w:pPr>
      <w:r>
        <w:rPr/>
        <w:t xml:space="preserve"> </w:t>
      </w:r>
      <w:r>
        <w:rPr/>
        <w:t>C133 C683 ) C133_=_C684( C133 C684 ) \nC133_=_C685( C133 C685 ) C133_=_C686( C133 C686 ) C133_=_C687( C133 C687 ) C133_=_C688( C133 C688 ) C136_=_C138( C136 C138 ) C136_=_C139( C136 C139 ) \nC136_=_C142( C136 C142 ) C136_=_C144( C136 C144 ) C136_=_C170( C136 C170 ) C136_=_C202( C136 C202 ) C136_=_C235( C136 C235 ) C136_=_C266( C136 C266 ) \nC136_=_C325( C136 C325 ) C136_=_C354( C136 C354 ) C136_=_C381( C136 C381 ) C136_=_C432( C136 C432 ) C136_=_C457( C136 C457 ) C136_=_C481( C136 C481 ) \nC136_=_C504( C136 C504 ) C136_=_C524( C136 C524 ) C136_=_C545( C136 C545 ) C136_=_C561( C136 C561 ) C136_=_C580( C136 C580 ) C136_=_C595( C136 C595 ) \nC136_=_C612( C136 C612 ) C136_=_C628( C136 C628 ) C136_=_C642( C136 C642 ) C136_=_C655( C136 C655 ) C136_=_C668( C136 C668 ) C136_=_C679( C136 C679 ) \nC136_=_C690( C136 C690 ) C136_=_C699( C136 C699 ) C136_=_C708( C136 C708 ) C136_=_C711( C136 C711 ) C136_=_C712( C136 C712 ) C136_=_C714( C136 C714 ) \nC136_=_C716( C136 C716 ) C138_=_C139( C138 C139 ) C138_=_C142( C138 C142 ) C138_=_C144( C138 C144 ) C138_=_C172( C138 C172 ) C138_=_C204( C138 C204 ) \nC138_=_C237( C138 C237 ) C138_=_C268( C138 C268 ) C138_=_C327( C138 C327 ) C138_=_C356( C138 C356 ) C138_=_C383( C138 C383 ) C138_=_C434( C138 C434 ) \nC138_=_C459( C138 C459 ) C138_=_C483( C138 C483 ) C138_=_C506( C138 C506 ) C138_=_C526( C138 C526 ) C138_=_C547( C138 C547 ) C138_=_C563( C138 C563 ) \nC138_=_C582( C138 C582 ) C138_=_C597( C138 C597 ) C138_=_C614( C138 C614 ) C138_=_C644( C138 C644 ) C138_=_C657( C138 C657 ) C138_=_C670( C138 C670 ) \nC138_=_C681( C138 C681 ) C138_=_C692( C138 C692 ) C138_=_C701( C138 C701 ) C138_=_C717( C138 C717 ) C138_=_C726( C138 C726 ) C138_=_C727( C138 C727 ) \nC138_=_C729( C138 C729 ) C138_=_C731( C138 C731 ) C139_=_C142( C139 C142 ) C139_=_C144( C139 C144 ) C139_=_C173( C139 C173 ) C139_=_C205( C139 C205 ) \nC139_=_C238( C139 C238 ) C139_=_C269( C139 C269 ) C139_=_C328( C139 C328 ) C139_=_C384( C139 C384 ) C139_=_C435( C139 C435 ) C139_=_C460( C139 C460 ) \nC139_=_C484( C139 C484 ) C139_=_C507( C139 C507 ) C139_=_C527( C139 C527 ) C139_=_C548( C139 C548 ) C139_=_C564( C139 C564 ) C139_=_C583( C139 C583 ) \nC139_=_C598( C139 C598 ) C139_=_C615( C139 C615 ) C139_=_C630( C139 C630 ) C139_=_C645( C139 C645 ) C139_=_C658( C139 C658 ) C139_=_C671( C139 C671 ) \nC139_=_C682( C139 C682 ) C139_=_C693( C139 C693 ) C139_=_C702( C139 C702 ) C139_=_C718( C139 C718 ) C139_=_C732( C139 C732 ) C139_=_C733( C139 C733 ) \nC139_=_C735( C139 C735 ) C139_=_C737( C139 C737 ) C142_=_C144( C142 C144 ) C142_=_C175( C142 C175 ) C142_=_C208( C142 C208 ) C142_=_C241( C142 C241 ) \nC142_=_C272( C142 C272 ) C142_=_C331( C142 C331 ) C142_=_C359( C142 C359 ) C142_=_C387( C142 C387 ) C142_=_C438( C142 C438 ) C142_=_C463( C142 C463 ) \nC142_=_C487( C142 C487 ) C142_=_C530( C142 C530 ) C142_=_C551( C142 C551 ) C142_=_C567( C142 C567 ) C142_=_C601( C142 C601 ) C142_=_C618( C142 C618 ) \nC142_=_C633( C142 C633 ) C142_=_C648( C142 C648 ) C142_=_C661( C142 C661 ) C142_=_C674( C142 C674 ) C142_=_C685( C142 C685 ) C142_=_C695( C142 C695 ) \nC142_=_C705( C142 C705 ) C142_=_C721( C142 C721 ) C142_=_C739( C142 C739 ) C142_=_C743( C142 C743 ) C142_=_C747( C142 C747 ) C142_=_C749( C142 C749 ) \nC144_=_C177( C144 C177 ) C144_=_C210( C144 C210 ) C144_=_C243( C144 C243 ) C144_=_C333( C144 C333 ) C144_=_C361( C144 C361 ) C144_=_C389( C144 C389 ) \nC144_=_C440( C144 C440 ) C144_=_C465( C144 C465 ) C144_=_C489( C144 C489 ) C144_=_C532( C144 C532 ) C144_=_C553( C144 C553 ) C144_=_C569( C144 C569 ) \nC144_=_C587( C144 C587 ) C144_=_C603( C144 C603 ) C144_=_C620( C144 C620 ) C144_=_C635( C144 C635 ) C144_=_C649( C144 C649 ) C144_=_C663( C144 C663 ) \nC144_=_C676( C144 C676 ) C144_=_C687( C144 C687 ) C144_=_C697( C144 C697 ) C144_=_C706( C144 C706 ) C144_=_C723( C144 C723 ) C144_=_C741( C144 C741 ) \nC144_=_C745( C144 C745 ) C144_=_C750( C144 C750 ) C144_=_C752( C144 C752 ) C152_=_C153( C152 C153 ) C152_=_C154( C152 C154 ) C152_=_C157( C152 C157 ) \nC152_=_C158( C152 C158 ) C152_=_C164( C152 C164 ) C152_=_C167( C152 C167 ) C152_=_C170( C152 C170 ) C152_=_C172( C152 C172 ) C152_=_C173( C152 C173 ) \nC152_=_C175( C152 C175 ) C152_=_C177( C152 C177 ) C152_=_C185( C152 C185 ) C152_=_C217( C152 C217 ) C152_=_C248( C152 C248 ) C152_=_C308( C152 C308 ) \nC152_=_C336( C152 C336 ) C152_=_C363( C152 C363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52_=_C404( C152 C404 ) C152_=_C405( C152 C405 ) C152_=_C406( C152 C406 ) \nC152_=_C408( C152 C408 ) C152_=_C411( C152 C411 ) C152_=_C412( C152 C412 ) C152_=_C414( C152 C414 ) C152_=_C416( C152 C416 ) C153_=_C154( C153 C154 ) \nC153_=_C157( C153 C157 ) C153_=_C158( C153 C158 ) C153_=_C164( C153 C164 ) C153_=_C167( C153 C167 ) C153_=_C170( C153 C170 ) C153_=_C172( C153 C172 ) \nC153_=_C173( C153 C173 ) C153_=_C175( C153 C175 ) C153_=_C177( C153 C177 ) C153_=_C186( C153 C186 ) C153_=_C218( C153 C218 ) C153_=_C249( C153 C249 ) \nC153_=_C279( C153 C279 ) C153_=_C309( C153 C309 ) C153_=_C337( C153 C337 ) C153_=_C364( C153 C364 ) C153_=_C391( C153 C391 ) C153_=_C418( C153 C418 ) \nC153_=_C419( C153 C419 ) C153_=_C422( C153 C422 ) C153_=_C423( C153 C423 ) C153_=_C424( C153 C424 ) C153_=_C425( C153 C425 ) C153_=_C426( C153 C426 ) \nC153_=_C428( C153 C428 ) C153_=_C429( C153 C429 ) C153_=_C431( C153 C431 ) C153_=_C432( C153 C432 ) C153_=_C433( C153 C433 ) C153_=_C434( C153 C434 ) \nC153_=_C435( C153 C435 ) C153_=_C436( C153 C436 ) C153_=_C437( C153 C437 ) C153_=_C438( C153 C438 ) C153_=_C439( C153 C439 ) C153_=_C440( C153 C440 ) \nC153_=_C441( C153 C441 ) C154_=_C157( C154 C157 ) C154_=_C158( C154 C158 ) C154_=_C164( C154 C164 ) C154_=_C167( C154 C167 ) C154_=_C170( C154 C170 ) \nC154_=_C172( C154 C172 ) C154_=_C173( C154 C173 ) C154_=_C175( C154 C175 ) C154_=_C177( C154 C177 ) C154_=_C187( C154 C187 ) C154_=_C219( C154 C219 ) \nC154_=_C250( C154 C250 ) C154_=_C280( C154 C280 ) C154_=_C338( C154 C338 ) C154_=_C365( C154 C365 ) C154_=_C392( C154 C392 ) C154_=_C442( C154 C442 ) \nC154_=_C443( C154 C443 ) C154_=_C446( C154 C446 ) C154_=_C447( C154 C447 ) C154_=_C448( C154 C448 ) C154_=_C449( C154 C449 ) C154_=_C450( C154 C450 ) \nC154_=_C452( C154 C452 ) C154_=_C453( C154 C453 ) C154_=_C455( C154 C455 ) C154_=_C456( C154 C456 ) C154_=_C457( C154 C457 ) C154_=_C458( C154 C458 ) \nC154_=_C459( C154 C459 ) C154_=_C460( C154 C460 ) C154_=_C461( C154 C461 ) C154_=_C462( C154 C462 ) C154_=_C463( C154 C463 ) C154_=_C464( C154 C464 ) \nC154_=_C465( C154 C465 ) C154_=_C466( C154 C466 ) C157_=_C158( C157 C158 ) C157_=_C164( C157 C164 ) C157_=_C167( C157 C167 ) C157_=_C170( C157 C170 ) \nC157_=_C172( C157 C172 ) C157_=_C173( C157 C173 ) C157_=_C175( C157 C175 ) C157_=_C177( C157 C177 ) C157_=_C222( C157 C222 ) C157_=_C253( C157 C253 ) \nC157_=_C283( C157 C283 ) C157_=_C312( C157 C312 ) C157_=_C341( C157 C341 ) C157_=_C368( C157 C368 ) C157_=_C395( C157 C395 ) C157_=_C468( C157 C468 ) \nC157_=_C491( C157 C491 ) C157_=_C513( C157 C513 ) C157_=_C514( C157 C514 ) C157_=_C515( C157 C515 ) C157_=_C516( C157 C516 ) C157_=_C517( C157 C517 ) \nC157_=_C519( C157 C519 ) C157_=_C520( C157 C520 ) C157_=_C522( C157 C522 ) C157_=_C523( C157 C523 ) C157_=_C524( C157 C524 ) C157_=_C525( C157 C525 ) \nC157_=_C526( C157 C526 ) C157_=_C527( C157 C527 ) C157_=_C528( C157 C528 ) C157_=_C529( C157 C529 ) C157_=_C530( C157 C530 ) C157_=_C531( C157 C531 ) \nC157_=_C532( C157 C532 ) C157_=_C533( C157 C533 ) C158_=_C164( C158 C164 ) C158_=_C167( C158 C167 ) C158_=_C170( C158 C170 ) C158_=_C172( C158 C172 ) \nC158_=_C173( C158 C173 ) C158_=_C175( C158 C175 ) C158_=_C177( C158 C177 ) C158_=_C190( C158 C190 ) C158_=_C223( C158 C223 ) C158_=_C254( C158 C254 ) \nC158_=_C284( C158 C284 ) C158_=_C313( C158 C313 ) C158_=_C342( C158 C342 ) C158_=_C369( C158 C369 ) C158_=_C396( C158 C396 ) C158_=_C469( C158 C469 ) \nC158_=_C492( C158 C492 ) C158_=_C534( C158 C534 ) C158_=_C535( C158 C535 ) C158_=_C536( C158 C536 ) C158_=_C537( C158 C537 ) C158_=_C538( C158 C538 ) \nC158_=_C540( C158 C540 ) C158_=_C541( C158 C541 ) C158_=_C543( C158 C543 ) C158_=_C544( C158 C544 ) C158_=_C545( C158 C545 ) C158_=_C546( C158 C546 ) \nC158_=_C547( C158 C547 ) C158_=_C548( C158 C548 ) C158_=_C549( C158 C549 ) C158_=_C550( C158 C550 ) C158_=_C551( C158 C551 ) C158_=_C552( C158 C552 ) \nC158_=_C553( C158 C553 ) C164_=_C167( C164 C167 ) C164_=_C170( C164 C170 ) C164_=_C172( C164 C172 ) C164_=_C173( C164 C173 ) C164_=_C175( C164 C175 ) \nC164_=_C177( C164 C177 ) C164_=_C196( C164 C196 ) C164_=_C229( C164 C229 ) C164_=_C260( C164 C260 ) C164_=_C290( C164 C290 ) C164_=_C319( C164 C319 ) \nC164_=_C348( C164 C348 ) C164_=_C375( C164 C375 ) C164_=_C401( C164 C401 ) C164_=_C475( C164 C475 ) C164_=_C498( C164 C498 ) C164_=_C556( C164 C556 ) \nC164_=_C574( C164 C574 ) C164_=_C591( C164 C591 ) C164_=_C606( C164 C606 ) C164_=_C622( C164 C622 ) C164_=_C637( C164 C637 ) C164_=_C638( C164 C638 ) \nC164_=_C640( C164 C640 ) C164_=_C641( C164 C641 ) C164_=_C642( C164 C642 ) C164_=_C643( C164 C643 ) C164_=_C644( C164 C644 ) C164_=_C645( C164 C645 ) \nC164_=_C646( C164 C646 ) C164_=_C647( C164 C647 ) C164_=_C648( C164 C648 ) C164_=_C649( C164 C649 ) C164_=_C650( C164 C650 ) C167_=_C170( C167 C170 ) \nC167_=_C172( C167 C172 ) C167_=_C173( C167 C173 ) C167_=_C175( C167 C175 ) C167_=_C177( C167 C177 ) C167_=_C199( C167 C199 ) C167_=_C232( C167 C232 ) \nC167_=_C263( C167 C263 ) C167_=_C293( C167 C293 ) C167_=_C322( C167 C322 ) C167_=_C351( C167 C351 ) C167_=_C378( C167 C378 ) C167_=_C404( C167 C404 ) \nC167_=_C478( C167 C478 ) C167_=_C501( C167 C501 ) C167_=_C558( C167 C558 ) C167_=_C577( C167 C577 ) C167_=_C593( C167 C593 ) C167_=_C609(</w:t>
      </w:r>
    </w:p>
    <w:p>
      <w:pPr>
        <w:pStyle w:val="PreformattedText"/>
        <w:bidi w:val="0"/>
        <w:spacing w:before="0" w:after="0"/>
        <w:jc w:val="left"/>
        <w:rPr/>
      </w:pPr>
      <w:r>
        <w:rPr/>
        <w:t xml:space="preserve"> </w:t>
      </w:r>
      <w:r>
        <w:rPr/>
        <w:t>C167 C609 ) \nC167_=_C625( C167 C625 ) C167_=_C652( C167 C652 ) C167_=_C665( C167 C665 ) C167_=_C678( C167 C678 ) C167_=_C679( C167 C679 ) C167_=_C680( C167 C680 ) \nC167_=_C681( C167 C681 ) C167_=_C682( C167 C682 ) C167_=_C683( C167 C683 ) C167_=_C684( C167 C684 ) C167_=_C685( C167 C685 ) C167_=_C686( C167 C686 ) \nC167_=_C687( C167 C687 ) C167_=_C688( C167 C688 ) C170_=_C172( C170 C172 ) C170_=_C173( C170 C173 ) C170_=_C175( C170 C175 ) C170_=_C177( C170 C177 ) \nC170_=_C202( C170 C202 ) C170_=_C235( C170 C235 ) C170_=_C266( C170 C266 ) C170_=_C325( C170 C325 ) C170_=_C354( C170 C354 ) C170_=_C381( C170 C381 ) \nC170_=_C432( C170 C432 ) C170_=_C457( C170 C457 ) C170_=_C481( C170 C481 ) C170_=_C504( C170 C504 ) C170_=_C524( C170 C524 ) C170_=_C545( C170 C545 ) \nC170_=_C561( C170 C561 ) C170_=_C580( C170 C580 ) C170_=_C595( C170 C595 ) C170_=_C612( C170 C612 ) C170_=_C628( C170 C628 ) C170_=_C642( C170 C642 ) \nC170_=_C655( C170 C655 ) C170_=_C668( C170 C668 ) C170_=_C679( C170 C679 ) C170_=_C690( C170 C690 ) C170_=_C699( C170 C699 ) C170_=_C708( C170 C708 ) \nC170_=_C711( C170 C711 ) C170_=_C712( C170 C712 ) C170_=_C714( C170 C714 ) C170_=_C716( C170 C716 ) C172_=_C173( C172 C173 ) C172_=_C175( C172 C175 ) \nC172_=_C177( C172 C177 ) C172_=_C204( C172 C204 ) C172_=_C237( C172 C237 ) C172_=_C268( C172 C268 ) C172_=_C327( C172 C327 ) C172_=_C356( C172 C356 ) \nC172_=_C383( C172 C383 ) C172_=_C434( C172 C434 ) C172_=_C459( C172 C459 ) C172_=_C483( C172 C483 ) C172_=_C506( C172 C506 ) C172_=_C526( C172 C526 ) \nC172_=_C547( C172 C547 ) C172_=_C563( C172 C563 ) C172_=_C582( C172 C582 ) C172_=_C597( C172 C597 ) C172_=_C614( C172 C614 ) C172_=_C644( C172 C644 ) \nC172_=_C657( C172 C657 ) C172_=_C670( C172 C670 ) C172_=_C681( C172 C681 ) C172_=_C692( C172 C692 ) C172_=_C701( C172 C701 ) C172_=_C717( C172 C717 ) \nC172_=_C726( C172 C726 ) C172_=_C727( C172 C727 ) C172_=_C729( C172 C729 ) C172_=_C731( C172 C731 ) C173_=_C175( C173 C175 ) C173_=_C177( C173 C177 ) \nC173_=_C205( C173 C205 ) C173_=_C238( C173 C238 ) C173_=_C269( C173 C269 ) C173_=_C328( C173 C328 ) C173_=_C384( C173 C384 ) C173_=_C435( C173 C435 ) \nC173_=_C460( C173 C460 ) C173_=_C484( C173 C484 ) C173_=_C507( C173 C507 ) C173_=_C527( C173 C527 ) C173_=_C548( C173 C548 ) C173_=_C564( C173 C564 ) \nC173_=_C583( C173 C583 ) C173_=_C598( C173 C598 ) C173_=_C615( C173 C615 ) C173_=_C630( C173 C630 ) C173_=_C645( C173 C645 ) C173_=_C658( C173 C658 ) \nC173_=_C671( C173 C671 ) C173_=_C682( C173 C682 ) C173_=_C693( C173 C693 ) C173_=_C702( C173 C702 ) C173_=_C718( C173 C718 ) C173_=_C732( C173 C732 ) \nC173_=_C733( C173 C733 ) C173_=_C735( C173 C735 ) C173_=_C737( C173 C737 ) C175_=_C177( C175 C177 ) C175_=_C208( C175 C208 ) C175_=_C241( C175 C241 ) \nC175_=_C272( C175 C272 ) C175_=_C331( C175 C331 ) C175_=_C359( C175 C359 ) C175_=_C387( C175 C387 ) C175_=_C438( C175 C438 ) C175_=_C463( C175 C463 ) \nC175_=_C487( C175 C487 ) C175_=_C530( C175 C530 ) C175_=_C551( C175 C551 ) C175_=_C567( C175 C567 ) C175_=_C601( C175 C601 ) C175_=_C618( C175 C618 ) \nC175_=_C633( C175 C633 ) C175_=_C648( C175 C648 ) C175_=_C661( C175 C661 ) C175_=_C674( C175 C674 ) C175_=_C685( C175 C685 ) C175_=_C695( C175 C695 ) \nC175_=_C705( C175 C705 ) C175_=_C721( C175 C721 ) C175_=_C739( C175 C739 ) C175_=_C743( C175 C743 ) C175_=_C747( C175 C747 ) C175_=_C749( C175 C749 ) \nC177_=_C210( C177 C210 ) C177_=_C243( C177 C243 ) C177_=_C333( C177 C333 ) C177_=_C361( C177 C361 ) C177_=_C389( C177 C389 ) C177_=_C440( C177 C440 ) \nC177_=_C465( C177 C465 ) C177_=_C489( C177 C489 ) C177_=_C532( C177 C532 ) C177_=_C553( C177 C553 ) C177_=_C569( C177 C569 ) C177_=_C587( C177 C587 ) \nC177_=_C603( C177 C603 ) C177_=_C620( C177 C620 ) C177_=_C635( C177 C635 ) C177_=_C649( C177 C649 ) C177_=_C663( C177 C663 ) C177_=_C676( C177 C676 ) \nC177_=_C687( C177 C687 ) C177_=_C697( C177 C697 ) C177_=_C706( C177 C706 ) C177_=_C723( C177 C723 ) C177_=_C741( C177 C741 ) C177_=_C745( C177 C745 ) \nC177_=_C750( C177 C750 ) C177_=_C752( C177 C752 ) C181_=_C185( C181 C185 ) C181_=_C186( C181 C186 ) C181_=_C187( C181 C187 ) C181_=_C190( C181 C190 ) \nC181_=_C196( C181 C196 ) C181_=_C199( C181 C199 ) C181_=_C202( C181 C202 ) C181_=_C204( C181 C204 ) C181_=_C205( C181 C205 ) C181_=_C208( C181 C208 ) \nC181_=_C210( C181 C210 ) C181_=_C213( C181 C213 ) C181_=_C275( C181 C275 ) C181_=_C276( C181 C276 ) C181_=_C277( C181 C277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7( C181 C297 ) C181_=_C300( C181 C300 ) \nC181_=_C301( C181 C301 ) C181_=_C303( C181 C303 ) C181_=_C305( C181 C305 ) C185_=_C186( C185 C186 ) C185_=_C187( C185 C187 ) C185_=_C190( C185 C190 ) \nC185_=_C196( C185 C196 ) C185_=_C199( C185 C199 ) C185_=_C202( C185 C202 ) C185_=_C204( C185 C204 ) C185_=_C205( C185 C205 ) C185_=_C208( C185 C208 ) \nC185_=_C210( C185 C210 ) C185_=_C217( C185 C217 ) C185_=_C248( C185 C248 ) C185_=_C308( C185 C308 ) C185_=_C336( C185 C336 ) C185_=_C363( C185 C363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8( C185 C408 ) C185_=_C411( C185 C411 ) \nC185_=_C412( C185 C412 ) C185_=_C414( C185 C414 ) C185_=_C416( C185 C416 ) C186_=_C187( C186 C187 ) C186_=_C190( C186 C190 ) C186_=_C196( C186 C196 ) \nC186_=_C199( C186 C199 ) C186_=_C202( C186 C202 ) C186_=_C204( C186 C204 ) C186_=_C205( C186 C205 ) C186_=_C208( C186 C208 ) C186_=_C210( C186 C210 ) \nC186_=_C218( C186 C218 ) C186_=_C249( C186 C249 ) C186_=_C279( C186 C279 ) C186_=_C309( C186 C309 ) C186_=_C337( C186 C337 ) C186_=_C364( C186 C364 ) \nC186_=_C391( C186 C391 ) C186_=_C418( C186 C418 ) C186_=_C419( C186 C419 ) C186_=_C422( C186 C422 ) C186_=_C423( C186 C423 ) C186_=_C424( C186 C424 ) \nC186_=_C425( C186 C425 ) C186_=_C426( C186 C426 ) C186_=_C428( C186 C428 ) C186_=_C429( C186 C429 ) C186_=_C431( C186 C431 ) C186_=_C432( C186 C432 ) \nC186_=_C433( C186 C433 ) C186_=_C434( C186 C434 ) C186_=_C435( C186 C435 ) C186_=_C436( C186 C436 ) C186_=_C437( C186 C437 ) C186_=_C438( C186 C438 ) \nC186_=_C439( C186 C439 ) C186_=_C440( C186 C440 ) C186_=_C441( C186 C441 ) C187_=_C190( C187 C190 ) C187_=_C196( C187 C196 ) C187_=_C199( C187 C199 ) \nC187_=_C202( C187 C202 ) C187_=_C204( C187 C204 ) C187_=_C205( C187 C205 ) C187_=_C208( C187 C208 ) C187_=_C210( C187 C210 ) C187_=_C219( C187 C219 ) \nC187_=_C250( C187 C250 ) C187_=_C280( C187 C280 ) C187_=_C338( C187 C338 ) C187_=_C365( C187 C365 ) C187_=_C392( C187 C392 ) C187_=_C442( C187 C442 ) \nC187_=_C443( C187 C443 ) C187_=_C446( C187 C446 ) C187_=_C447( C187 C447 ) C187_=_C448( C187 C448 ) C187_=_C449( C187 C449 ) C187_=_C450( C187 C450 ) \nC187_=_C452( C187 C452 ) C187_=_C453( C187 C453 ) C187_=_C455( C187 C455 ) C187_=_C456( C187 C456 ) C187_=_C457( C187 C457 ) C187_=_C458( C187 C458 ) \nC187_=_C459( C187 C459 ) C187_=_C460( C187 C460 ) C187_=_C461( C187 C461 ) C187_=_C462( C187 C462 ) C187_=_C463( C187 C463 ) C187_=_C464( C187 C464 ) \nC187_=_C465( C187 C465 ) C187_=_C466( C187 C466 ) C190_=_C196( C190 C196 ) C190_=_C199( C190 C199 ) C190_=_C202( C190 C202 ) C190_=_C204( C190 C204 ) \nC190_=_C205( C190 C205 ) C190_=_C208( C190 C208 ) C190_=_C210( C190 C210 ) C190_=_C223( C190 C223 ) C190_=_C254( C190 C254 ) C190_=_C284( C190 C284 ) \nC190_=_C313( C190 C313 ) C190_=_C342( C190 C342 ) C190_=_C369( C190 C369 ) C190_=_C396( C190 C396 ) C190_=_C469( C190 C469 ) C190_=_C492( C190 C492 ) \nC190_=_C534( C190 C534 ) C190_=_C535( C190 C535 ) C190_=_C536( C190 C536 ) C190_=_C537( C190 C537 ) C190_=_C538( C190 C538 ) C190_=_C540( C190 C540 ) \nC190_=_C541( C190 C541 ) C190_=_C543( C190 C543 ) C190_=_C544( C190 C544 ) C190_=_C545( C190 C545 ) C190_=_C546( C190 C546 ) C190_=_C547( C190 C547 ) \nC190_=_C548( C190 C548 ) C190_=_C549( C190 C549 ) C190_=_C550( C190 C550 ) C190_=_C551( C190 C551 ) C190_=_C552( C190 C552 ) C190_=_C553( C190 C553 ) \nC196_=_C199( C196 C199 ) C196_=_C202( C196 C202 ) C196_=_C204( C196 C204 ) C196_=_C205( C196 C205 ) C196_=_C208( C196 C208 ) C196_=_C210( C196 C210 ) \nC196_=_C229( C196 C229 ) C196_=_C260( C196 C260 ) C196_=_C290( C196 C290 ) C196_=_C319( C196 C319 ) C196_=_C348( C196 C348 ) C196_=_C375( C196 C375 ) \nC196_=_C401( C196 C401 ) C196_=_C475( C196 C475 ) C196_=_C498( C196 C498 ) C196_=_C556( C196 C556 ) C196_=_C574( C196 C574 ) C196_=_C591( C196 C591 ) \nC196_=_C606( C196 C606 ) C196_=_C622( C196 C622 ) C196_=_C637( C196 C637 ) C196_=_C638( C196 C638 ) C196_=_C640( C196 C640 ) C196_=_C641( C196 C641 ) \nC196_=_C642( C196 C642 ) C196_=_C643( C196 C643 ) C196_=_C644( C196 C644 ) C196_=_C645( C196 C645 ) C196_=_C646( C196 C646 ) C196_=_C647( C196 C647 ) \nC196_=_C648( C196 C648 ) C196_=_C649( C196 C649 ) C196_=_C650( C196 C650 ) C199_=_C202( C199 C202 ) C199_=_C204( C199 C204 ) C199_=_C205( C199 C205 ) \nC199_=_C208( C199 C208 ) C199_=_C210( C199 C210 ) C199_=_C232( C199 C232 ) C199_=_C263( C199 C263 ) C199_=_C293( C199 C293 ) C199_=_C322( C199 C322 ) \nC199_=_C351( C199 C351 ) C199_=_C378( C199 C378 ) C199_=_C404( C199 C404 ) C199_=_C478( C199 C478 ) C199_=_C501( C199 C501 ) C199_=_C558( C199 C558 ) \nC199_=_C577( C199 C577 ) C199_=_C593( C199 C593 ) C199_=_C609( C199 C609 ) C199_=_C625( C199 C625 ) C199_=_C652( C199 C652 ) C199_=_C665( C199 C665 ) \nC199_=_C678(</w:t>
      </w:r>
    </w:p>
    <w:p>
      <w:pPr>
        <w:pStyle w:val="PreformattedText"/>
        <w:bidi w:val="0"/>
        <w:spacing w:before="0" w:after="0"/>
        <w:jc w:val="left"/>
        <w:rPr/>
      </w:pPr>
      <w:r>
        <w:rPr/>
        <w:t xml:space="preserve"> </w:t>
      </w:r>
      <w:r>
        <w:rPr/>
        <w:t>C199 C678 ) C199_=_C679( C199 C679 ) C199_=_C680( C199 C680 ) C199_=_C681( C199 C681 ) C199_=_C682( C199 C682 ) C199_=_C683( C199 C683 ) \nC199_=_C684( C199 C684 ) C199_=_C685( C199 C685 ) C199_=_C686( C199 C686 ) C199_=_C687( C199 C687 ) C199_=_C688( C199 C688 ) C202_=_C204( C202 C204 ) \nC202_=_C205( C202 C205 ) C202_=_C208( C202 C208 ) C202_=_C210( C202 C210 ) C202_=_C235( C202 C235 ) C202_=_C266( C202 C266 ) C202_=_C325( C202 C325 ) \nC202_=_C354( C202 C354 ) C202_=_C381( C202 C381 ) C202_=_C432( C202 C432 ) C202_=_C457( C202 C457 ) C202_=_C481( C202 C481 ) C202_=_C504( C202 C504 ) \nC202_=_C524( C202 C524 ) C202_=_C545( C202 C545 ) C202_=_C561( C202 C561 ) C202_=_C580( C202 C580 ) C202_=_C595( C202 C595 ) C202_=_C612( C202 C612 ) \nC202_=_C628( C202 C628 ) C202_=_C642( C202 C642 ) C202_=_C655( C202 C655 ) C202_=_C668( C202 C668 ) C202_=_C679( C202 C679 ) C202_=_C690( C202 C690 ) \nC202_=_C699( C202 C699 ) C202_=_C708( C202 C708 ) C202_=_C711( C202 C711 ) C202_=_C712( C202 C712 ) C202_=_C714( C202 C714 ) C202_=_C716( C202 C716 ) \nC204_=_C205( C204 C205 ) C204_=_C208( C204 C208 ) C204_=_C210( C204 C210 ) C204_=_C237( C204 C237 ) C204_=_C268( C204 C268 ) C204_=_C327( C204 C327 ) \nC204_=_C356( C204 C356 ) C204_=_C383( C204 C383 ) C204_=_C434( C204 C434 ) C204_=_C459( C204 C459 ) C204_=_C483( C204 C483 ) C204_=_C506( C204 C506 ) \nC204_=_C526( C204 C526 ) C204_=_C547( C204 C547 ) C204_=_C563( C204 C563 ) C204_=_C582( C204 C582 ) C204_=_C597( C204 C597 ) C204_=_C614( C204 C614 ) \nC204_=_C644( C204 C644 ) C204_=_C657( C204 C657 ) C204_=_C670( C204 C670 ) C204_=_C681( C204 C681 ) C204_=_C692( C204 C692 ) C204_=_C701( C204 C701 ) \nC204_=_C717( C204 C717 ) C204_=_C726( C204 C726 ) C204_=_C727( C204 C727 ) C204_=_C729( C204 C729 ) C204_=_C731( C204 C731 ) C205_=_C208( C205 C208 ) \nC205_=_C210( C205 C210 ) C205_=_C238( C205 C238 ) C205_=_C269( C205 C269 ) C205_=_C328( C205 C328 ) C205_=_C384( C205 C384 ) C205_=_C435( C205 C435 ) \nC205_=_C460( C205 C460 ) C205_=_C484( C205 C484 ) C205_=_C507( C205 C507 ) C205_=_C527( C205 C527 ) C205_=_C548( C205 C548 ) C205_=_C564( C205 C564 ) \nC205_=_C583( C205 C583 ) C205_=_C598( C205 C598 ) C205_=_C615( C205 C615 ) C205_=_C630( C205 C630 ) C205_=_C645( C205 C645 ) C205_=_C658( C205 C658 ) \nC205_=_C671( C205 C671 ) C205_=_C682( C205 C682 ) C205_=_C693( C205 C693 ) C205_=_C702( C205 C702 ) C205_=_C718( C205 C718 ) C205_=_C732( C205 C732 ) \nC205_=_C733( C205 C733 ) C205_=_C735( C205 C735 ) C205_=_C737( C205 C737 ) C208_=_C210( C208 C210 ) C208_=_C241( C208 C241 ) C208_=_C272( C208 C272 ) \nC208_=_C331( C208 C331 ) C208_=_C359( C208 C359 ) C208_=_C387( C208 C387 ) C208_=_C438( C208 C438 ) C208_=_C463( C208 C463 ) C208_=_C487( C208 C487 ) \nC208_=_C530( C208 C530 ) C208_=_C551( C208 C551 ) C208_=_C567( C208 C567 ) C208_=_C601( C208 C601 ) C208_=_C618( C208 C618 ) C208_=_C633( C208 C633 ) \nC208_=_C648( C208 C648 ) C208_=_C661( C208 C661 ) C208_=_C674( C208 C674 ) C208_=_C685( C208 C685 ) C208_=_C695( C208 C695 ) C208_=_C705( C208 C705 ) \nC208_=_C721( C208 C721 ) C208_=_C739( C208 C739 ) C208_=_C743( C208 C743 ) C208_=_C747( C208 C747 ) C208_=_C749( C208 C749 ) C210_=_C243( C210 C243 ) \nC210_=_C333( C210 C333 ) C210_=_C361( C210 C361 ) C210_=_C389( C210 C389 ) C210_=_C440( C210 C440 ) C210_=_C465( C210 C465 ) C210_=_C489( C210 C489 ) \nC210_=_C532( C210 C532 ) C210_=_C553( C210 C553 ) C210_=_C569( C210 C569 ) C210_=_C587( C210 C587 ) C210_=_C603( C210 C603 ) C210_=_C620( C210 C620 ) \nC210_=_C635( C210 C635 ) C210_=_C649( C210 C649 ) C210_=_C663( C210 C663 ) C210_=_C676( C210 C676 ) C210_=_C687( C210 C687 ) C210_=_C697( C210 C697 ) \nC210_=_C706( C210 C706 ) C210_=_C723( C210 C723 ) C210_=_C741( C210 C741 ) C210_=_C745( C210 C745 ) C210_=_C750( C210 C750 ) C210_=_C752( C210 C752 ) \nC213_=_C217( C213 C217 ) C213_=_C218( C213 C218 ) C213_=_C219( C213 C219 ) C213_=_C222( C213 C222 ) C213_=_C223( C213 C223 ) C213_=_C229( C213 C229 ) \nC213_=_C232( C213 C232 ) C213_=_C235( C213 C235 ) C213_=_C237( C213 C237 ) C213_=_C238( C213 C238 ) C213_=_C241( C213 C241 ) C213_=_C243( C213 C243 ) \nC213_=_C275( C213 C275 ) C213_=_C276( C213 C276 ) C213_=_C277( C213 C277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7( C213 C297 ) C213_=_C300( C213 C300 ) C213_=_C301( C213 C301 ) C213_=_C303( C213 C303 ) \nC213_=_C305( C213 C305 ) C217_=_C218( C217 C218 ) C217_=_C219( C217 C219 ) C217_=_C222( C217 C222 ) C217_=_C223( C217 C223 ) C217_=_C229( C217 C229 ) \nC217_=_C232( C217 C232 ) C217_=_C235( C217 C235 ) C217_=_C237( C217 C237 ) C217_=_C238( C217 C238 ) C217_=_C241( C217 C241 ) C217_=_C243( C217 C243 ) \nC217_=_C248( C217 C248 ) C217_=_C308( C217 C308 ) C217_=_C336( C217 C336 ) C217_=_C363( C217 C363 ) C217_=_C391( C217 C391 ) C217_=_C392( C217 C392 ) \nC217_=_C393( C217 C393 ) C217_=_C394( C217 C394 ) C217_=_C395( C217 C395 ) C217_=_C396( C217 C396 ) C217_=_C397( C217 C397 ) C217_=_C398( C217 C398 ) \nC217_=_C399( C217 C399 ) C217_=_C400( C217 C400 ) C217_=_C401( C217 C401 ) C217_=_C402( C217 C402 ) C217_=_C403( C217 C403 ) C217_=_C404( C217 C404 ) \nC217_=_C405( C217 C405 ) C217_=_C406( C217 C406 ) C217_=_C408( C217 C408 ) C217_=_C411( C217 C411 ) C217_=_C412( C217 C412 ) C217_=_C414( C217 C414 ) \nC217_=_C416( C217 C416 ) C218_=_C219( C218 C219 ) C218_=_C222( C218 C222 ) C218_=_C223( C218 C223 ) C218_=_C229( C218 C229 ) C218_=_C232( C218 C232 ) \nC218_=_C235( C218 C235 ) C218_=_C237( C218 C237 ) C218_=_C238( C218 C238 ) C218_=_C241( C218 C241 ) C218_=_C243( C218 C243 ) C218_=_C249( C218 C249 ) \nC218_=_C279( C218 C279 ) C218_=_C309( C218 C309 ) C218_=_C337( C218 C337 ) C218_=_C364( C218 C364 ) C218_=_C391( C218 C391 ) C218_=_C418( C218 C418 ) \nC218_=_C419( C218 C419 ) C218_=_C422( C218 C422 ) C218_=_C423( C218 C423 ) C218_=_C424( C218 C424 ) C218_=_C425( C218 C425 ) C218_=_C426( C218 C426 ) \nC218_=_C428( C218 C428 ) C218_=_C429( C218 C429 ) C218_=_C431( C218 C431 ) C218_=_C432( C218 C432 ) C218_=_C433( C218 C433 ) C218_=_C434( C218 C434 ) \nC218_=_C435( C218 C435 ) C218_=_C436( C218 C436 ) C218_=_C437( C218 C437 ) C218_=_C438( C218 C438 ) C218_=_C439( C218 C439 ) C218_=_C440( C218 C440 ) \nC218_=_C441( C218 C441 ) C219_=_C222( C219 C222 ) C219_=_C223( C219 C223 ) C219_=_C229( C219 C229 ) C219_=_C232( C219 C232 ) C219_=_C235( C219 C235 ) \nC219_=_C237( C219 C237 ) C219_=_C238( C219 C238 ) C219_=_C241( C219 C241 ) C219_=_C243( C219 C243 ) C219_=_C250( C219 C250 ) C219_=_C280( C219 C280 ) \nC219_=_C338( C219 C338 ) C219_=_C365( C219 C365 ) C219_=_C392( C219 C392 ) C219_=_C442( C219 C442 ) C219_=_C443( C219 C443 ) C219_=_C446( C219 C446 ) \nC219_=_C447( C219 C447 ) C219_=_C448( C219 C448 ) C219_=_C449( C219 C449 ) C219_=_C450( C219 C450 ) C219_=_C452( C219 C452 ) C219_=_C453( C219 C453 ) \nC219_=_C455( C219 C455 ) C219_=_C456( C219 C456 ) C219_=_C457( C219 C457 ) C219_=_C458( C219 C458 ) C219_=_C459( C219 C459 ) C219_=_C460( C219 C460 ) \nC219_=_C461( C219 C461 ) C219_=_C462( C219 C462 ) C219_=_C463( C219 C463 ) C219_=_C464( C219 C464 ) C219_=_C465( C219 C465 ) C219_=_C466( C219 C466 ) \nC222_=_C223( C222 C223 ) C222_=_C229( C222 C229 ) C222_=_C232( C222 C232 ) C222_=_C235( C222 C235 ) C222_=_C237( C222 C237 ) C222_=_C238( C222 C238 ) \nC222_=_C241( C222 C241 ) C222_=_C243( C222 C243 ) C222_=_C253( C222 C253 ) C222_=_C283( C222 C283 ) C222_=_C312( C222 C312 ) C222_=_C341( C222 C341 ) \nC222_=_C368( C222 C368 ) C222_=_C395( C222 C395 ) C222_=_C468( C222 C468 ) C222_=_C491( C222 C491 ) C222_=_C513( C222 C513 ) C222_=_C514( C222 C514 ) \nC222_=_C515( C222 C515 ) C222_=_C516( C222 C516 ) C222_=_C517( C222 C517 ) C222_=_C519( C222 C519 ) C222_=_C520( C222 C520 ) C222_=_C522( C222 C522 ) \nC222_=_C523( C222 C523 ) C222_=_C524( C222 C524 ) C222_=_C525( C222 C525 ) C222_=_C526( C222 C526 ) C222_=_C527( C222 C527 ) C222_=_C528( C222 C528 ) \nC222_=_C529( C222 C529 ) C222_=_C530( C222 C530 ) C222_=_C531( C222 C531 ) C222_=_C532( C222 C532 ) C222_=_C533( C222 C533 ) C223_=_C229( C223 C229 ) \nC223_=_C232( C223 C232 ) C223_=_C235( C223 C235 ) C223_=_C237( C223 C237 ) C223_=_C238( C223 C238 ) C223_=_C241( C223 C241 ) C223_=_C243( C223 C243 ) \nC223_=_C254( C223 C254 ) C223_=_C284( C223 C284 ) C223_=_C313( C223 C313 ) C223_=_C342( C223 C342 ) C223_=_C369( C223 C369 ) C223_=_C396( C223 C396 ) \nC223_=_C469( C223 C469 ) C223_=_C492( C223 C492 ) C223_=_C534( C223 C534 ) C223_=_C535( C223 C535 ) C223_=_C536( C223 C536 ) C223_=_C537( C223 C537 ) \nC223_=_C538( C223 C538 ) C223_=_C540( C223 C540 ) C223_=_C541( C223 C541 ) C223_=_C543( C223 C543 ) C223_=_C544( C223 C544 ) C223_=_C545( C223 C545 ) \nC223_=_C546( C223 C546 ) C223_=_C547( C223 C547 ) C223_=_C548( C223 C548 ) C223_=_C549( C223 C549 ) C223_=_C550( C223 C550 ) C223_=_C551( C223 C551 ) \nC223_=_C552( C223 C552 ) C223_=_C553( C223 C553 ) C229_=_C232( C229 C232 ) C229_=_C235( C229 C235 ) C229_=_C237( C229 C237 ) C229_=_C238( C229 C238 ) \nC229_=_C241( C229 C241 ) C229_=_C243( C229 C243 ) C229_=_C260( C229 C260 ) C229_=_C290( C229 C290 ) C229_=_C319( C229 C319 ) C229_=_C348( C229 C348 ) \nC229_=_C375( C229 C375 ) C229_=_C401( C229 C401 ) C229_=_C475( C229 C475 ) C229_=_C498( C229 C498 ) C229_=_C556( C229 C556 ) C229_=_C574( C229 C574 ) \nC229_=_C591( C229 C591 ) C229_=_C606( C229 C606 ) C229_=_C622( C229 C622 ) C229_=_C637( C229 C637 ) C229_=_C638( C229 C638 ) C229_=_C640( C229 C640 ) \nC229_=_C641( C229 C641 ) C229_=_C642( C229 C642 ) C229_=_C643( C229 C643 ) C229_=_C644( C229 C644 ) C229_=_C645( C229 C645 ) C229_=_C646( C229 C646 ) \nC229_=_C647( C229 C647 ) C229_=_C648(</w:t>
      </w:r>
    </w:p>
    <w:p>
      <w:pPr>
        <w:pStyle w:val="PreformattedText"/>
        <w:bidi w:val="0"/>
        <w:spacing w:before="0" w:after="0"/>
        <w:jc w:val="left"/>
        <w:rPr/>
      </w:pPr>
      <w:r>
        <w:rPr/>
        <w:t xml:space="preserve"> </w:t>
      </w:r>
      <w:r>
        <w:rPr/>
        <w:t>C229 C648 ) C229_=_C649( C229 C649 ) C229_=_C650( C229 C650 ) C232_=_C235( C232 C235 ) C232_=_C237( C232 C237 ) \nC232_=_C238( C232 C238 ) C232_=_C241( C232 C241 ) C232_=_C243( C232 C243 ) C232_=_C263( C232 C263 ) C232_=_C293( C232 C293 ) C232_=_C322( C232 C322 ) \nC232_=_C351( C232 C351 ) C232_=_C378( C232 C378 ) C232_=_C404( C232 C404 ) C232_=_C478( C232 C478 ) C232_=_C501( C232 C501 ) C232_=_C558( C232 C558 ) \nC232_=_C577( C232 C577 ) C232_=_C593( C232 C593 ) C232_=_C609( C232 C609 ) C232_=_C625( C232 C625 ) C232_=_C652( C232 C652 ) C232_=_C665( C232 C665 ) \nC232_=_C678( C232 C678 ) C232_=_C679( C232 C679 ) C232_=_C680( C232 C680 ) C232_=_C681( C232 C681 ) C232_=_C682( C232 C682 ) C232_=_C683( C232 C683 ) \nC232_=_C684( C232 C684 ) C232_=_C685( C232 C685 ) C232_=_C686( C232 C686 ) C232_=_C687( C232 C687 ) C232_=_C688( C232 C688 ) C235_=_C237( C235 C237 ) \nC235_=_C238( C235 C238 ) C235_=_C241( C235 C241 ) C235_=_C243( C235 C243 ) C235_=_C266( C235 C266 ) C235_=_C325( C235 C325 ) C235_=_C354( C235 C354 ) \nC235_=_C381( C235 C381 ) C235_=_C432( C235 C432 ) C235_=_C457( C235 C457 ) C235_=_C481( C235 C481 ) C235_=_C504( C235 C504 ) C235_=_C524( C235 C524 ) \nC235_=_C545( C235 C545 ) C235_=_C561( C235 C561 ) C235_=_C580( C235 C580 ) C235_=_C595( C235 C595 ) C235_=_C612( C235 C612 ) C235_=_C628( C235 C628 ) \nC235_=_C642( C235 C642 ) C235_=_C655( C235 C655 ) C235_=_C668( C235 C668 ) C235_=_C679( C235 C679 ) C235_=_C690( C235 C690 ) C235_=_C699( C235 C699 ) \nC235_=_C708( C235 C708 ) C235_=_C711( C235 C711 ) C235_=_C712( C235 C712 ) C235_=_C714( C235 C714 ) C235_=_C716( C235 C716 ) C237_=_C238( C237 C238 ) \nC237_=_C241( C237 C241 ) C237_=_C243( C237 C243 ) C237_=_C268( C237 C268 ) C237_=_C327( C237 C327 ) C237_=_C356( C237 C356 ) C237_=_C383( C237 C383 ) \nC237_=_C434( C237 C434 ) C237_=_C459( C237 C459 ) C237_=_C483( C237 C483 ) C237_=_C506( C237 C506 ) C237_=_C526( C237 C526 ) C237_=_C547( C237 C547 ) \nC237_=_C563( C237 C563 ) C237_=_C582( C237 C582 ) C237_=_C597( C237 C597 ) C237_=_C614( C237 C614 ) C237_=_C644( C237 C644 ) C237_=_C657( C237 C657 ) \nC237_=_C670( C237 C670 ) C237_=_C681( C237 C681 ) C237_=_C692( C237 C692 ) C237_=_C701( C237 C701 ) C237_=_C717( C237 C717 ) C237_=_C726( C237 C726 ) \nC237_=_C727( C237 C727 ) C237_=_C729( C237 C729 ) C237_=_C731( C237 C731 ) C238_=_C241( C238 C241 ) C238_=_C243( C238 C243 ) C238_=_C269( C238 C269 ) \nC238_=_C328( C238 C328 ) C238_=_C384( C238 C384 ) C238_=_C435( C238 C435 ) C238_=_C460( C238 C460 ) C238_=_C484( C238 C484 ) C238_=_C507( C238 C507 ) \nC238_=_C527( C238 C527 ) C238_=_C548( C238 C548 ) C238_=_C564( C238 C564 ) C238_=_C583( C238 C583 ) C238_=_C598( C238 C598 ) C238_=_C615( C238 C615 ) \nC238_=_C630( C238 C630 ) C238_=_C645( C238 C645 ) C238_=_C658( C238 C658 ) C238_=_C671( C238 C671 ) C238_=_C682( C238 C682 ) C238_=_C693( C238 C693 ) \nC238_=_C702( C238 C702 ) C238_=_C718( C238 C718 ) C238_=_C732( C238 C732 ) C238_=_C733( C238 C733 ) C238_=_C735( C238 C735 ) C238_=_C737( C238 C737 ) \nC241_=_C243( C241 C243 ) C241_=_C272( C241 C272 ) C241_=_C331( C241 C331 ) C241_=_C359( C241 C359 ) C241_=_C387( C241 C387 ) C241_=_C438( C241 C438 ) \nC241_=_C463( C241 C463 ) C241_=_C487( C241 C487 ) C241_=_C530( C241 C530 ) C241_=_C551( C241 C551 ) C241_=_C567( C241 C567 ) C241_=_C601( C241 C601 ) \nC241_=_C618( C241 C618 ) C241_=_C633( C241 C633 ) C241_=_C648( C241 C648 ) C241_=_C661( C241 C661 ) C241_=_C674( C241 C674 ) C241_=_C685( C241 C685 ) \nC241_=_C695( C241 C695 ) C241_=_C705( C241 C705 ) C241_=_C721( C241 C721 ) C241_=_C739( C241 C739 ) C241_=_C743( C241 C743 ) C241_=_C747( C241 C747 ) \nC241_=_C749( C241 C749 ) C243_=_C333( C243 C333 ) C243_=_C361( C243 C361 ) C243_=_C389( C243 C389 ) C243_=_C440( C243 C440 ) C243_=_C465( C243 C465 ) \nC243_=_C489( C243 C489 ) C243_=_C532( C243 C532 ) C243_=_C553( C243 C553 ) C243_=_C569( C243 C569 ) C243_=_C587( C243 C587 ) C243_=_C603( C243 C603 ) \nC243_=_C620( C243 C620 ) C243_=_C635( C243 C635 ) C243_=_C649( C243 C649 ) C243_=_C663( C243 C663 ) C243_=_C676( C243 C676 ) C243_=_C687( C243 C687 ) \nC243_=_C697( C243 C697 ) C243_=_C706( C243 C706 ) C243_=_C723( C243 C723 ) C243_=_C741( C243 C741 ) C243_=_C745( C243 C745 ) C243_=_C750( C243 C750 ) \nC243_=_C752( C243 C752 ) C248_=_C249( C248 C249 ) C248_=_C250( C248 C250 ) C248_=_C253( C248 C253 ) C248_=_C254( C248 C254 ) C248_=_C260( C248 C260 ) \nC248_=_C263( C248 C263 ) C248_=_C266( C248 C266 ) C248_=_C268( C248 C268 ) C248_=_C269( C248 C269 ) C248_=_C272( C248 C272 ) C248_=_C308( C248 C308 ) \nC248_=_C336( C248 C336 ) C248_=_C363( C248 C363 ) C248_=_C391( C248 C391 ) C248_=_C392( C248 C392 ) C248_=_C393( C248 C393 ) C248_=_C394( C248 C394 ) \nC248_=_C395( C248 C395 ) C248_=_C396( C248 C396 ) C248_=_C397( C248 C397 ) C248_=_C398( C248 C398 ) C248_=_C399( C248 C399 ) C248_=_C400( C248 C400 ) \nC248_=_C401( C248 C401 ) C248_=_C402( C248 C402 ) C248_=_C403( C248 C403 ) C248_=_C404( C248 C404 ) C248_=_C405( C248 C405 ) C248_=_C406( C248 C406 ) \nC248_=_C408( C248 C408 ) C248_=_C411( C248 C411 ) C248_=_C412( C248 C412 ) C248_=_C414( C248 C414 ) C248_=_C416( C248 C416 ) C249_=_C250( C249 C250 ) \nC249_=_C253( C249 C253 ) C249_=_C254( C249 C254 ) C249_=_C260( C249 C260 ) C249_=_C263( C249 C263 ) C249_=_C266( C249 C266 ) C249_=_C268( C249 C268 ) \nC249_=_C269( C249 C269 ) C249_=_C272( C249 C272 ) C249_=_C279( C249 C279 ) C249_=_C309( C249 C309 ) C249_=_C337( C249 C337 ) C249_=_C364( C249 C364 ) \nC249_=_C391( C249 C391 ) C249_=_C418( C249 C418 ) C249_=_C419( C249 C419 ) C249_=_C422( C249 C422 ) C249_=_C423( C249 C423 ) C249_=_C424( C249 C424 ) \nC249_=_C425( C249 C425 ) C249_=_C426( C249 C426 ) C249_=_C428( C249 C428 ) C249_=_C429( C249 C429 ) C249_=_C431( C249 C431 ) C249_=_C432( C249 C432 ) \nC249_=_C433( C249 C433 ) C249_=_C434( C249 C434 ) C249_=_C435( C249 C435 ) C249_=_C436( C249 C436 ) C249_=_C437( C249 C437 ) C249_=_C438( C249 C438 ) \nC249_=_C439( C249 C439 ) C249_=_C440( C249 C440 ) C249_=_C441( C249 C441 ) C250_=_C253( C250 C253 ) C250_=_C254( C250 C254 ) C250_=_C260( C250 C260 ) \nC250_=_C263( C250 C263 ) C250_=_C266( C250 C266 ) C250_=_C268( C250 C268 ) C250_=_C269( C250 C269 ) C250_=_C272( C250 C272 ) C250_=_C280( C250 C280 ) \nC250_=_C338( C250 C338 ) C250_=_C365( C250 C365 ) C250_=_C392( C250 C392 ) C250_=_C442( C250 C442 ) C250_=_C443( C250 C443 ) C250_=_C446( C250 C446 ) \nC250_=_C447( C250 C447 ) C250_=_C448( C250 C448 ) C250_=_C449( C250 C449 ) C250_=_C450( C250 C450 ) C250_=_C452( C250 C452 ) C250_=_C453( C250 C453 ) \nC250_=_C455( C250 C455 ) C250_=_C456( C250 C456 ) C250_=_C457( C250 C457 ) C250_=_C458( C250 C458 ) C250_=_C459( C250 C459 ) C250_=_C460( C250 C460 ) \nC250_=_C461( C250 C461 ) C250_=_C462( C250 C462 ) C250_=_C463( C250 C463 ) C250_=_C464( C250 C464 ) C250_=_C465( C250 C465 ) C250_=_C466( C250 C466 ) \nC253_=_C254( C253 C254 ) C253_=_C260( C253 C260 ) C253_=_C263( C253 C263 ) C253_=_C266( C253 C266 ) C253_=_C268( C253 C268 ) C253_=_C269( C253 C269 ) \nC253_=_C272( C253 C272 ) C253_=_C283( C253 C283 ) C253_=_C312( C253 C312 ) C253_=_C341( C253 C341 ) C253_=_C368( C253 C368 ) C253_=_C395( C253 C395 ) \nC253_=_C468( C253 C468 ) C253_=_C491( C253 C491 ) C253_=_C513( C253 C513 ) C253_=_C514( C253 C514 ) C253_=_C515( C253 C515 ) C253_=_C516( C253 C516 ) \nC253_=_C517( C253 C517 ) C253_=_C519( C253 C519 ) C253_=_C520( C253 C520 ) C253_=_C522( C253 C522 ) C253_=_C523( C253 C523 ) C253_=_C524( C253 C524 ) \nC253_=_C525( C253 C525 ) C253_=_C526( C253 C526 ) C253_=_C527( C253 C527 ) C253_=_C528( C253 C528 ) C253_=_C529( C253 C529 ) C253_=_C530( C253 C530 ) \nC253_=_C531( C253 C531 ) C253_=_C532( C253 C532 ) C253_=_C533( C253 C533 ) C254_=_C260( C254 C260 ) C254_=_C263( C254 C263 ) C254_=_C266( C254 C266 ) \nC254_=_C268( C254 C268 ) C254_=_C269( C254 C269 ) C254_=_C272( C254 C272 ) C254_=_C284( C254 C284 ) C254_=_C313( C254 C313 ) C254_=_C342( C254 C342 ) \nC254_=_C369( C254 C369 ) C254_=_C396( C254 C396 ) C254_=_C469( C254 C469 ) C254_=_C492( C254 C492 ) C254_=_C534( C254 C534 ) C254_=_C535( C254 C535 ) \nC254_=_C536( C254 C536 ) C254_=_C537( C254 C537 ) C254_=_C538( C254 C538 ) C254_=_C540( C254 C540 ) C254_=_C541( C254 C541 ) C254_=_C543( C254 C543 ) \nC254_=_C544( C254 C544 ) C254_=_C545( C254 C545 ) C254_=_C546( C254 C546 ) C254_=_C547( C254 C547 ) C254_=_C548( C254 C548 ) C254_=_C549( C254 C549 ) \nC254_=_C550( C254 C550 ) C254_=_C551( C254 C551 ) C254_=_C552( C254 C552 ) C254_=_C553( C254 C553 ) C260_=_C263( C260 C263 ) C260_=_C266( C260 C266 ) \nC260_=_C268( C260 C268 ) C260_=_C269( C260 C269 ) C260_=_C272( C260 C272 ) C260_=_C290( C260 C290 ) C260_=_C319( C260 C319 ) C260_=_C348( C260 C348 ) \nC260_=_C375( C260 C375 ) C260_=_C401( C260 C401 ) C260_=_C475( C260 C475 ) C260_=_C498( C260 C498 ) C260_=_C556( C260 C556 ) C260_=_C574( C260 C574 ) \nC260_=_C591( C260 C591 ) C260_=_C606( C260 C606 ) C260_=_C622( C260 C622 ) C260_=_C637( C260 C637 ) C260_=_C638( C260 C638 ) C260_=_C640( C260 C640 ) \nC260_=_C641( C260 C641 ) C260_=_C642( C260 C642 ) C260_=_C643( C260 C643 ) C260_=_C644( C260 C644 ) C260_=_C645( C260 C645 ) C260_=_C646( C260 C646 ) \nC260_=_C647( C260 C647 ) C260_=_C648( C260 C648 ) C260_=_C649( C260 C649 ) C260_=_C650( C260 C650 ) C263_=_C266( C263 C266 ) C263_=_C268( C263 C268 ) \nC263_=_C269( C263 C269 ) C263_=_C272( C263 C272 ) C263_=_C293( C263 C293 ) C263_=_C322( C263 C322 ) C263_=_C351( C263 C351 ) C263_=_C378( C263 C378 ) \nC263_=_C404( C263 C404 ) C263_=_C478( C263 C478 ) C263_=_C501( C263 C501 ) C263_=_C558( C263 C558 ) C263_=_C577( C263 C577 ) C263_=_C593( C263 C593 ) \nC263_=_C609( C263 C609 ) C263_=_C625( C263 C625 ) C263_=_C652( C263 C652 ) C263_=_C665( C263 C665 ) C263_=_C678( C263 C678 ) C263_=_C679( C263 C679 ) \nC263_=_C680( C263 C680 ) C263_=_C681( C263 C681 ) C263_=_C682( C263 C682 ) C263_=_C683( C263 C683 ) C263_=_C684( C263 C684 ) C263_=_C685( C263 C685 ) \nC263_=_C686( C263 C686 ) C263_=_C687( C263 C687 ) C263_=_C688(</w:t>
      </w:r>
    </w:p>
    <w:p>
      <w:pPr>
        <w:pStyle w:val="PreformattedText"/>
        <w:bidi w:val="0"/>
        <w:spacing w:before="0" w:after="0"/>
        <w:jc w:val="left"/>
        <w:rPr/>
      </w:pPr>
      <w:r>
        <w:rPr/>
        <w:t xml:space="preserve"> </w:t>
      </w:r>
      <w:r>
        <w:rPr/>
        <w:t>C263 C688 ) C266_=_C268( C266 C268 ) C266_=_C269( C266 C269 ) C266_=_C272( C266 C272 ) \nC266_=_C325( C266 C325 ) C266_=_C354( C266 C354 ) C266_=_C381( C266 C381 ) C266_=_C432( C266 C432 ) C266_=_C457( C266 C457 ) C266_=_C481( C266 C481 ) \nC266_=_C504( C266 C504 ) C266_=_C524( C266 C524 ) C266_=_C545( C266 C545 ) C266_=_C561( C266 C561 ) C266_=_C580( C266 C580 ) C266_=_C595( C266 C595 ) \nC266_=_C612( C266 C612 ) C266_=_C628( C266 C628 ) C266_=_C642( C266 C642 ) C266_=_C655( C266 C655 ) C266_=_C668( C266 C668 ) C266_=_C679( C266 C679 ) \nC266_=_C690( C266 C690 ) C266_=_C699( C266 C699 ) C266_=_C708( C266 C708 ) C266_=_C711( C266 C711 ) C266_=_C712( C266 C712 ) C266_=_C714( C266 C714 ) \nC266_=_C716( C266 C716 ) C268_=_C269( C268 C269 ) C268_=_C272( C268 C272 ) C268_=_C327( C268 C327 ) C268_=_C356( C268 C356 ) C268_=_C383( C268 C383 ) \nC268_=_C434( C268 C434 ) C268_=_C459( C268 C459 ) C268_=_C483( C268 C483 ) C268_=_C506( C268 C506 ) C268_=_C526( C268 C526 ) C268_=_C547( C268 C547 ) \nC268_=_C563( C268 C563 ) C268_=_C582( C268 C582 ) C268_=_C597( C268 C597 ) C268_=_C614( C268 C614 ) C268_=_C644( C268 C644 ) C268_=_C657( C268 C657 ) \nC268_=_C670( C268 C670 ) C268_=_C681( C268 C681 ) C268_=_C692( C268 C692 ) C268_=_C701( C268 C701 ) C268_=_C717( C268 C717 ) C268_=_C726( C268 C726 ) \nC268_=_C727( C268 C727 ) C268_=_C729( C268 C729 ) C268_=_C731( C268 C731 ) C269_=_C272( C269 C272 ) C269_=_C328( C269 C328 ) C269_=_C384( C269 C384 ) \nC269_=_C435( C269 C435 ) C269_=_C460( C269 C460 ) C269_=_C484( C269 C484 ) C269_=_C507( C269 C507 ) C269_=_C527( C269 C527 ) C269_=_C548( C269 C548 ) \nC269_=_C564( C269 C564 ) C269_=_C583( C269 C583 ) C269_=_C598( C269 C598 ) C269_=_C615( C269 C615 ) C269_=_C630( C269 C630 ) C269_=_C645( C269 C645 ) \nC269_=_C658( C269 C658 ) C269_=_C671( C269 C671 ) C269_=_C682( C269 C682 ) C269_=_C693( C269 C693 ) C269_=_C702( C269 C702 ) C269_=_C718( C269 C718 ) \nC269_=_C732( C269 C732 ) C269_=_C733( C269 C733 ) C269_=_C735( C269 C735 ) C269_=_C737( C269 C737 ) C272_=_C331( C272 C331 ) C272_=_C359( C272 C359 ) \nC272_=_C387( C272 C387 ) C272_=_C438( C272 C438 ) C272_=_C463( C272 C463 ) C272_=_C487( C272 C487 ) C272_=_C530( C272 C530 ) C272_=_C551( C272 C551 ) \nC272_=_C567( C272 C567 ) C272_=_C601( C272 C601 ) C272_=_C618( C272 C618 ) C272_=_C633( C272 C633 ) C272_=_C648( C272 C648 ) C272_=_C661( C272 C661 ) \nC272_=_C674( C272 C674 ) C272_=_C685( C272 C685 ) C272_=_C695( C272 C695 ) C272_=_C705( C272 C705 ) C272_=_C721( C272 C721 ) C272_=_C739( C272 C739 ) \nC272_=_C743( C272 C743 ) C272_=_C747( C272 C747 ) C272_=_C749( C272 C749 ) C275_=_C276( C275 C276 ) C275_=_C277( C275 C277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7( C275 C297 ) C275_=_C300( C275 C300 ) \nC275_=_C301( C275 C301 ) C275_=_C303( C275 C303 ) C275_=_C305( C275 C305 ) C275_=_C308( C275 C308 ) C275_=_C309( C275 C309 ) C275_=_C312( C275 C312 ) \nC275_=_C313( C275 C313 ) C275_=_C319( C275 C319 ) C275_=_C322( C275 C322 ) C275_=_C325( C275 C325 ) C275_=_C327( C275 C327 ) C275_=_C328( C275 C328 ) \nC275_=_C331( C275 C331 ) C275_=_C333( C275 C333 ) C276_=_C277( C276 C277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7( C276 C297 ) C276_=_C300( C276 C300 ) C276_=_C301( C276 C301 ) C276_=_C303( C276 C303 ) \nC276_=_C305( C276 C305 ) C276_=_C336( C276 C336 ) C276_=_C337( C276 C337 ) C276_=_C338( C276 C338 ) C276_=_C341( C276 C341 ) C276_=_C342( C276 C342 ) \nC276_=_C348( C276 C348 ) C276_=_C351( C276 C351 ) C276_=_C354( C276 C354 ) C276_=_C356( C276 C356 ) C276_=_C359( C276 C359 ) C276_=_C361( C276 C361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7( C277 C297 ) \nC277_=_C300( C277 C300 ) C277_=_C301( C277 C301 ) C277_=_C303( C277 C303 ) C277_=_C305( C277 C305 ) C277_=_C363( C277 C363 ) C277_=_C364( C277 C364 ) \nC277_=_C365( C277 C365 ) C277_=_C368( C277 C368 ) C277_=_C369( C277 C369 ) C277_=_C375( C277 C375 ) C277_=_C378( C277 C378 ) C277_=_C381( C277 C381 ) \nC277_=_C383( C277 C383 ) C277_=_C384( C277 C384 ) C277_=_C387( C277 C387 ) C277_=_C389( C277 C389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7( C279 C297 ) C279_=_C300( C279 C300 ) C279_=_C301( C279 C301 ) C279_=_C303( C279 C303 ) \nC279_=_C305( C279 C305 ) C279_=_C309( C279 C309 ) C279_=_C337( C279 C337 ) C279_=_C364( C279 C364 ) C279_=_C391( C279 C391 ) C279_=_C418( C279 C418 ) \nC279_=_C419( C279 C419 ) C279_=_C422( C279 C422 ) C279_=_C423( C279 C423 ) C279_=_C424( C279 C424 ) C279_=_C425( C279 C425 ) C279_=_C426( C279 C426 ) \nC279_=_C428( C279 C428 ) C279_=_C429( C279 C429 ) C279_=_C431( C279 C431 ) C279_=_C432( C279 C432 ) C279_=_C433( C279 C433 ) C279_=_C434( C279 C434 ) \nC279_=_C435( C279 C435 ) C279_=_C436( C279 C436 ) C279_=_C437( C279 C437 ) C279_=_C438( C279 C438 ) C279_=_C439( C279 C439 ) C279_=_C440( C279 C440 ) \nC279_=_C441( C279 C44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7( C280 C297 ) C280_=_C300( C280 C300 ) \nC280_=_C301( C280 C301 ) C280_=_C303( C280 C303 ) C280_=_C305( C280 C305 ) C280_=_C338( C280 C338 ) C280_=_C365( C280 C365 ) C280_=_C392( C280 C392 ) \nC280_=_C442( C280 C442 ) C280_=_C443( C280 C443 ) C280_=_C446( C280 C446 ) C280_=_C447( C280 C447 ) C280_=_C448( C280 C448 ) C280_=_C449( C280 C449 ) \nC280_=_C450( C280 C450 ) C280_=_C452( C280 C452 ) C280_=_C453( C280 C453 ) C280_=_C455( C280 C455 ) C280_=_C456( C280 C456 ) C280_=_C457( C280 C457 ) \nC280_=_C458( C280 C458 ) C280_=_C459( C280 C459 ) C280_=_C460( C280 C460 ) C280_=_C461( C280 C461 ) C280_=_C462( C280 C462 ) C280_=_C463( C280 C463 ) \nC280_=_C464( C280 C464 ) C280_=_C465( C280 C465 ) C280_=_C466( C280 C46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7( C281 C297 ) \nC281_=_C300( C281 C300 ) C281_=_C301( C281 C301 ) C281_=_C303( C281 C303 ) C281_=_C305( C281 C305 ) C281_=_C393( C281 C393 ) C281_=_C418( C281 C418 ) \nC281_=_C442( C281 C442 ) C281_=_C468( C281 C468 ) C281_=_C469( C281 C469 ) C281_=_C475( C281 C475 ) C281_=_C478( C281 C478 ) C281_=_C481( C281 C481 ) \nC281_=_C483( C281 C483 ) C281_=_C484( C281 C484 ) C281_=_C487( C281 C487 ) C281_=_C489( C281 C48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7( C282 C297 ) \nC282_=_C300( C282 C300 ) C282_=_C301( C282 C301 ) C282_=_C303( C282 C303 ) C282_=_C305( C282 C305 ) C282_=_C394( C282 C394 ) C282_=_C419( C282 C419 ) \nC282_=_C443( C282 C443 ) C282_=_C491( C282 C491 ) C282_=_C492( C282 C492 ) C282_=_C498( C282 C498 ) C282_=_C501( C282 C501 ) C282_=_C504( C282 C504 ) \nC282_=_C506( C282 C506 ) C282_=_C507( C282 C507 ) C283_=_C284( C283 C284 ) C283_=_C285( C283 C285 ) C283_=_C286( C283 C286 ) C283_=_C287( C283 C287 ) \nC283_=_C288( C283 C288 ) C283_=_C289( C283 C289 ) C283_=_C290( C283 C290 ) C283_=_C291( C283 C291 ) C283_=_C292( C283 C292 ) C283_=_C293( C283 C293 ) \nC283_=_C294( C283 C294 ) C283_=_C295( C283 C295 ) C283_=_C297( C283 C297 ) C283_=_C300( C283 C300 ) C283_=_C301( C283 C301 ) C283_=_C303( C283 C303 ) \nC283_=_C305( C283 C305 ) C283_=_C312( C283 C312 ) C283_=_C341( C283 C341 ) C283_=_C368( C283 C368 ) C283_=_C395( C283 C395 ) C283_=_C468( C283 C468 ) \nC283_=_C491( C283 C491 ) C283_=_C513( C283 C513 ) C283_=_C514( C283 C514 ) C283_=_C515( C283 C515 ) C283_=_C516( C283 C516 ) C283_=_C517( C283 C517 ) \nC283_=_C519( C283 C519 ) C283_=_C520( C283 C520 ) C283_=_C522( C283 C522 ) C283_=_C523( C283 C523 ) C283_=_C524( C283 C524 ) C283_=_C525( C283 C525 ) \nC283_=_C526( C283 C526 ) C283_=_C527( C283 C527 ) C283_=_C528( C283 C528 ) C283_=_C529(</w:t>
      </w:r>
    </w:p>
    <w:p>
      <w:pPr>
        <w:pStyle w:val="PreformattedText"/>
        <w:bidi w:val="0"/>
        <w:spacing w:before="0" w:after="0"/>
        <w:jc w:val="left"/>
        <w:rPr/>
      </w:pPr>
      <w:r>
        <w:rPr/>
        <w:t xml:space="preserve"> </w:t>
      </w:r>
      <w:r>
        <w:rPr/>
        <w:t>C283 C529 ) C283_=_C530( C283 C530 ) C283_=_C531( C283 C531 ) \nC283_=_C532( C283 C532 ) C283_=_C533( C283 C533 ) C284_=_C285( C284 C285 ) C284_=_C286( C284 C286 ) C284_=_C287( C284 C287 ) C284_=_C288( C284 C288 ) \nC284_=_C289( C284 C289 ) C284_=_C290( C284 C290 ) C284_=_C291( C284 C291 ) C284_=_C292( C284 C292 ) C284_=_C293( C284 C293 ) C284_=_C294( C284 C294 ) \nC284_=_C295( C284 C295 ) C284_=_C297( C284 C297 ) C284_=_C300( C284 C300 ) C284_=_C301( C284 C301 ) C284_=_C303( C284 C303 ) C284_=_C305( C284 C305 ) \nC284_=_C313( C284 C313 ) C284_=_C342( C284 C342 ) C284_=_C369( C284 C369 ) C284_=_C396( C284 C396 ) C284_=_C469( C284 C469 ) C284_=_C492( C284 C492 ) \nC284_=_C534( C284 C534 ) C284_=_C535( C284 C535 ) C284_=_C536( C284 C536 ) C284_=_C537( C284 C537 ) C284_=_C538( C284 C538 ) C284_=_C540( C284 C540 ) \nC284_=_C541( C284 C541 ) C284_=_C543( C284 C543 ) C284_=_C544( C284 C544 ) C284_=_C545( C284 C545 ) C284_=_C546( C284 C546 ) C284_=_C547( C284 C547 ) \nC284_=_C548( C284 C548 ) C284_=_C549( C284 C549 ) C284_=_C550( C284 C550 ) C284_=_C551( C284 C551 ) C284_=_C552( C284 C552 ) C284_=_C553( C284 C553 ) \nC285_=_C286( C285 C286 ) C285_=_C287( C285 C287 ) C285_=_C288( C285 C288 ) C285_=_C289( C285 C289 ) C285_=_C290( C285 C290 ) C285_=_C291( C285 C291 ) \nC285_=_C292( C285 C292 ) C285_=_C293( C285 C293 ) C285_=_C294( C285 C294 ) C285_=_C295( C285 C295 ) C285_=_C297( C285 C297 ) C285_=_C300( C285 C300 ) \nC285_=_C301( C285 C301 ) C285_=_C303( C285 C303 ) C285_=_C305( C285 C305 ) C285_=_C397( C285 C397 ) C285_=_C422( C285 C422 ) C285_=_C446( C285 C446 ) \nC285_=_C513( C285 C513 ) C285_=_C534( C285 C534 ) C285_=_C556( C285 C556 ) C285_=_C558( C285 C558 ) C285_=_C561( C285 C561 ) C285_=_C563( C285 C563 ) \nC285_=_C564( C285 C564 ) C285_=_C567( C285 C567 ) C285_=_C569( C285 C569 ) C286_=_C287( C286 C287 ) C286_=_C288( C286 C288 ) C286_=_C289( C286 C289 ) \nC286_=_C290( C286 C290 ) C286_=_C291( C286 C291 ) C286_=_C292( C286 C292 ) C286_=_C293( C286 C293 ) C286_=_C294( C286 C294 ) C286_=_C295( C286 C295 ) \nC286_=_C297( C286 C297 ) C286_=_C300( C286 C300 ) C286_=_C301( C286 C301 ) C286_=_C303( C286 C303 ) C286_=_C305( C286 C305 ) C286_=_C398( C286 C398 ) \nC286_=_C423( C286 C423 ) C286_=_C447( C286 C447 ) C286_=_C514( C286 C514 ) C286_=_C535( C286 C535 ) C286_=_C574( C286 C574 ) C286_=_C577( C286 C577 ) \nC286_=_C580( C286 C580 ) C286_=_C582( C286 C582 ) C286_=_C583( C286 C583 ) C286_=_C587( C286 C587 ) C287_=_C288( C287 C288 ) C287_=_C289( C287 C289 ) \nC287_=_C290( C287 C290 ) C287_=_C291( C287 C291 ) C287_=_C292( C287 C292 ) C287_=_C293( C287 C293 ) C287_=_C294( C287 C294 ) C287_=_C295( C287 C295 ) \nC287_=_C297( C287 C297 ) C287_=_C300( C287 C300 ) C287_=_C301( C287 C301 ) C287_=_C303( C287 C303 ) C287_=_C305( C287 C305 ) C287_=_C399( C287 C399 ) \nC287_=_C424( C287 C424 ) C287_=_C448( C287 C448 ) C287_=_C515( C287 C515 ) C287_=_C536( C287 C536 ) C287_=_C591( C287 C591 ) C287_=_C593( C287 C593 ) \nC287_=_C595( C287 C595 ) C287_=_C597( C287 C597 ) C287_=_C598( C287 C598 ) C287_=_C601( C287 C601 ) C287_=_C603( C287 C603 ) C288_=_C289( C288 C289 ) \nC288_=_C290( C288 C290 ) C288_=_C291( C288 C291 ) C288_=_C292( C288 C292 ) C288_=_C293( C288 C293 ) C288_=_C294( C288 C294 ) C288_=_C295( C288 C295 ) \nC288_=_C297( C288 C297 ) C288_=_C300( C288 C300 ) C288_=_C301( C288 C301 ) C288_=_C303( C288 C303 ) C288_=_C305( C288 C305 ) C288_=_C400( C288 C400 ) \nC288_=_C425( C288 C425 ) C288_=_C449( C288 C449 ) C288_=_C516( C288 C516 ) C288_=_C537( C288 C537 ) C288_=_C606( C288 C606 ) C288_=_C609( C288 C609 ) \nC288_=_C612( C288 C612 ) C288_=_C614( C288 C614 ) C288_=_C615( C288 C615 ) C288_=_C618( C288 C618 ) C288_=_C620( C288 C620 ) C289_=_C290( C289 C290 ) \nC289_=_C291( C289 C291 ) C289_=_C292( C289 C292 ) C289_=_C293( C289 C293 ) C289_=_C294( C289 C294 ) C289_=_C295( C289 C295 ) C289_=_C297( C289 C297 ) \nC289_=_C300( C289 C300 ) C289_=_C301( C289 C301 ) C289_=_C303( C289 C303 ) C289_=_C305( C289 C305 ) C289_=_C426( C289 C426 ) C289_=_C450( C289 C450 ) \nC289_=_C517( C289 C517 ) C289_=_C538( C289 C538 ) C289_=_C622( C289 C622 ) C289_=_C625( C289 C625 ) C289_=_C628( C289 C628 ) C289_=_C630( C289 C630 ) \nC289_=_C633( C289 C633 ) C289_=_C635( C289 C635 ) C290_=_C291( C290 C291 ) C290_=_C292( C290 C292 ) C290_=_C293( C290 C293 ) C290_=_C294( C290 C294 ) \nC290_=_C295( C290 C295 ) C290_=_C297( C290 C297 ) C290_=_C300( C290 C300 ) C290_=_C301( C290 C301 ) C290_=_C303( C290 C303 ) C290_=_C305( C290 C305 ) \nC290_=_C319( C290 C319 ) C290_=_C348( C290 C348 ) C290_=_C375( C290 C375 ) C290_=_C401( C290 C401 ) C290_=_C475( C290 C475 ) C290_=_C498( C290 C498 ) \nC290_=_C556( C290 C556 ) C290_=_C574( C290 C574 ) C290_=_C591( C290 C591 ) C290_=_C606( C290 C606 ) C290_=_C622( C290 C622 ) C290_=_C637( C290 C637 ) \nC290_=_C638( C290 C638 ) C290_=_C640( C290 C640 ) C290_=_C641( C290 C641 ) C290_=_C642( C290 C642 ) C290_=_C643( C290 C643 ) C290_=_C644( C290 C644 ) \nC290_=_C645( C290 C645 ) C290_=_C646( C290 C646 ) C290_=_C647( C290 C647 ) C290_=_C648( C290 C648 ) C290_=_C649( C290 C649 ) C290_=_C650( C290 C650 ) \nC291_=_C292( C291 C292 ) C291_=_C293( C291 C293 ) C291_=_C294( C291 C294 ) C291_=_C295( C291 C295 ) C291_=_C297( C291 C297 ) C291_=_C300( C291 C300 ) \nC291_=_C301( C291 C301 ) C291_=_C303( C291 C303 ) C291_=_C305( C291 C305 ) C291_=_C402( C291 C402 ) C291_=_C428( C291 C428 ) C291_=_C452( C291 C452 ) \nC291_=_C519( C291 C519 ) C291_=_C540( C291 C540 ) C291_=_C637( C291 C637 ) C291_=_C652( C291 C652 ) C291_=_C655( C291 C655 ) C291_=_C657( C291 C657 ) \nC291_=_C658( C291 C658 ) C291_=_C661( C291 C661 ) C291_=_C663( C291 C663 ) C292_=_C293( C292 C293 ) C292_=_C294( C292 C294 ) C292_=_C295( C292 C295 ) \nC292_=_C297( C292 C297 ) C292_=_C300( C292 C300 ) C292_=_C301( C292 C301 ) C292_=_C303( C292 C303 ) C292_=_C305( C292 C305 ) C292_=_C403( C292 C403 ) \nC292_=_C429( C292 C429 ) C292_=_C453( C292 C453 ) C292_=_C520( C292 C520 ) C292_=_C541( C292 C541 ) C292_=_C638( C292 C638 ) C292_=_C665( C292 C665 ) \nC292_=_C668( C292 C668 ) C292_=_C670( C292 C670 ) C292_=_C671( C292 C671 ) C292_=_C674( C292 C674 ) C292_=_C676( C292 C676 ) C293_=_C294( C293 C294 ) \nC293_=_C295( C293 C295 ) C293_=_C297( C293 C297 ) C293_=_C300( C293 C300 ) C293_=_C301( C293 C301 ) C293_=_C303( C293 C303 ) C293_=_C305( C293 C305 ) \nC293_=_C322( C293 C322 ) C293_=_C351( C293 C351 ) C293_=_C378( C293 C378 ) C293_=_C404( C293 C404 ) C293_=_C478( C293 C478 ) C293_=_C501( C293 C501 ) \nC293_=_C558( C293 C558 ) C293_=_C577( C293 C577 ) C293_=_C593( C293 C593 ) C293_=_C609( C293 C609 ) C293_=_C625( C293 C625 ) C293_=_C652( C293 C652 ) \nC293_=_C665( C293 C665 ) C293_=_C678( C293 C678 ) C293_=_C679( C293 C679 ) C293_=_C680( C293 C680 ) C293_=_C681( C293 C681 ) C293_=_C682( C293 C682 ) \nC293_=_C683( C293 C683 ) C293_=_C684( C293 C684 ) C293_=_C685( C293 C685 ) C293_=_C686( C293 C686 ) C293_=_C687( C293 C687 ) C293_=_C688( C293 C688 ) \nC294_=_C295( C294 C295 ) C294_=_C297( C294 C297 ) C294_=_C300( C294 C300 ) C294_=_C301( C294 C301 ) C294_=_C303( C294 C303 ) C294_=_C305( C294 C305 ) \nC294_=_C405( C294 C405 ) C294_=_C431( C294 C431 ) C294_=_C455( C294 C455 ) C294_=_C522( C294 C522 ) C294_=_C543( C294 C543 ) C294_=_C640( C294 C640 ) \nC294_=_C690( C294 C690 ) C294_=_C692( C294 C692 ) C294_=_C693( C294 C693 ) C294_=_C695( C294 C695 ) C294_=_C697( C294 C697 ) C295_=_C297( C295 C297 ) \nC295_=_C300( C295 C300 ) C295_=_C301( C295 C301 ) C295_=_C303( C295 C303 ) C295_=_C305( C295 C305 ) C295_=_C406( C295 C406 ) C295_=_C456( C295 C456 ) \nC295_=_C523( C295 C523 ) C295_=_C544( C295 C544 ) C295_=_C641( C295 C641 ) C295_=_C678( C295 C678 ) C295_=_C699( C295 C699 ) C295_=_C701( C295 C701 ) \nC295_=_C702( C295 C702 ) C295_=_C705( C295 C705 ) C295_=_C706( C295 C706 ) C297_=_C300( C297 C300 ) C297_=_C301( C297 C301 ) C297_=_C303( C297 C303 ) \nC297_=_C305( C297 C305 ) C297_=_C408( C297 C408 ) C297_=_C433( C297 C433 ) C297_=_C458( C297 C458 ) C297_=_C525( C297 C525 ) C297_=_C546( C297 C546 ) \nC297_=_C643( C297 C643 ) C297_=_C680( C297 C680 ) C297_=_C708( C297 C708 ) C297_=_C717( C297 C717 ) C297_=_C718( C297 C718 ) C297_=_C721( C297 C721 ) \nC297_=_C723( C297 C723 ) C300_=_C301( C300 C301 ) C300_=_C303( C300 C303 ) C300_=_C305( C300 C305 ) C300_=_C411( C300 C411 ) C300_=_C436( C300 C436 ) \nC300_=_C461( C300 C461 ) C300_=_C528( C300 C528 ) C300_=_C549( C300 C549 ) C300_=_C646( C300 C646 ) C300_=_C683( C300 C683 ) C300_=_C711( C300 C711 ) \nC300_=_C726( C300 C726 ) C300_=_C732( C300 C732 ) C300_=_C739( C300 C739 ) C300_=_C741( C300 C741 ) C301_=_C303( C301 C303 ) C301_=_C305( C301 C305 ) \nC301_=_C412( C301 C412 ) C301_=_C437( C301 C437 ) C301_=_C462( C301 C462 ) C301_=_C529( C301 C529 ) C301_=_C550( C301 C550 ) C301_=_C647( C301 C647 ) \nC301_=_C684( C301 C684 ) C301_=_C712( C301 C712 ) C301_=_C727( C301 C727 ) C301_=_C733( C301 C733 ) C301_=_C743( C301 C743 ) C301_=_C745( C301 C745 ) \nC303_=_C305( C303 C305 ) C303_=_C414( C303 C414 ) C303_=_C439( C303 C439 ) C303_=_C464( C303 C464 ) C303_=_C531( C303 C531 ) C303_=_C552( C303 C552 ) \nC303_=_C686( C303 C686 ) C303_=_C714( C303 C714 ) C303_=_C729( C303 C729 ) C303_=_C735( C303 C735 ) C303_=_C747( C303 C747 ) C303_=_C750( C303 C750 ) \nC305_=_C416( C305 C416 ) C305_=_C441( C305 C441 ) C305_=_C466( C305 C466 ) C305_=_C533( C305 C533 ) C305_=_C650( C305 C650 ) C305_=_C688( C305 C688 ) \nC305_=_C716( C305 C716 ) C305_=_C731( C305 C731 ) C305_=_C737( C305 C737 ) C305_=_C749( C305 C749 ) C305_=_C752( C305 C752 ) C308_=_C309( C308 C309 ) \nC308_=_C312( C308 C312 ) C308_=_C313( C308 C313 ) C308_=_C319( C308 C319 ) C308_=_C322( C308 C322 ) C308_=_C325( C308 C325 ) C308_=_C327( C308 C327 ) \nC308_=_C328( C308 C328 ) C308_=_C331( C308 C331 ) C308_=_C333( C308 C333 ) C308_=_C336( C308 C336 ) C308_=_C363( C308 C363 ) C308_=_C391( C308 C391 ) \nC308_=_C392( C308 C392 ) C308_=_C393( C308 C393 ) C308_=_C394( C308 C394 ) C308_=_C395( C308 C395 ) C308_=_C396(</w:t>
      </w:r>
    </w:p>
    <w:p>
      <w:pPr>
        <w:pStyle w:val="PreformattedText"/>
        <w:bidi w:val="0"/>
        <w:spacing w:before="0" w:after="0"/>
        <w:jc w:val="left"/>
        <w:rPr/>
      </w:pPr>
      <w:r>
        <w:rPr/>
        <w:t xml:space="preserve"> </w:t>
      </w:r>
      <w:r>
        <w:rPr/>
        <w:t>C308 C396 ) C308_=_C397( C308 C397 ) \nC308_=_C398( C308 C398 ) C308_=_C399( C308 C399 ) C308_=_C400( C308 C400 ) C308_=_C401( C308 C401 ) C308_=_C402( C308 C402 ) C308_=_C403( C308 C403 ) \nC308_=_C404( C308 C404 ) C308_=_C405( C308 C405 ) C308_=_C406( C308 C406 ) C308_=_C408( C308 C408 ) C308_=_C411( C308 C411 ) C308_=_C412( C308 C412 ) \nC308_=_C414( C308 C414 ) C308_=_C416( C308 C416 ) C309_=_C312( C309 C312 ) C309_=_C313( C309 C313 ) C309_=_C319( C309 C319 ) C309_=_C322( C309 C322 ) \nC309_=_C325( C309 C325 ) C309_=_C327( C309 C327 ) C309_=_C328( C309 C328 ) C309_=_C331( C309 C331 ) C309_=_C333( C309 C333 ) C309_=_C337( C309 C337 ) \nC309_=_C364( C309 C364 ) C309_=_C391( C309 C391 ) C309_=_C418( C309 C418 ) C309_=_C419( C309 C419 ) C309_=_C422( C309 C422 ) C309_=_C423( C309 C423 ) \nC309_=_C424( C309 C424 ) C309_=_C425( C309 C425 ) C309_=_C426( C309 C426 ) C309_=_C428( C309 C428 ) C309_=_C429( C309 C429 ) C309_=_C431( C309 C431 ) \nC309_=_C432( C309 C432 ) C309_=_C433( C309 C433 ) C309_=_C434( C309 C434 ) C309_=_C435( C309 C435 ) C309_=_C436( C309 C436 ) C309_=_C437( C309 C437 ) \nC309_=_C438( C309 C438 ) C309_=_C439( C309 C439 ) C309_=_C440( C309 C440 ) C309_=_C441( C309 C441 ) C312_=_C313( C312 C313 ) C312_=_C319( C312 C319 ) \nC312_=_C322( C312 C322 ) C312_=_C325( C312 C325 ) C312_=_C327( C312 C327 ) C312_=_C328( C312 C328 ) C312_=_C331( C312 C331 ) C312_=_C333( C312 C333 ) \nC312_=_C341( C312 C341 ) C312_=_C368( C312 C368 ) C312_=_C395( C312 C395 ) C312_=_C468( C312 C468 ) C312_=_C491( C312 C491 ) C312_=_C513( C312 C513 ) \nC312_=_C514( C312 C514 ) C312_=_C515( C312 C515 ) C312_=_C516( C312 C516 ) C312_=_C517( C312 C517 ) C312_=_C519( C312 C519 ) C312_=_C520( C312 C520 ) \nC312_=_C522( C312 C522 ) C312_=_C523( C312 C523 ) C312_=_C524( C312 C524 ) C312_=_C525( C312 C525 ) C312_=_C526( C312 C526 ) C312_=_C527( C312 C527 ) \nC312_=_C528( C312 C528 ) C312_=_C529( C312 C529 ) C312_=_C530( C312 C530 ) C312_=_C531( C312 C531 ) C312_=_C532( C312 C532 ) C312_=_C533( C312 C533 ) \nC313_=_C319( C313 C319 ) C313_=_C322( C313 C322 ) C313_=_C325( C313 C325 ) C313_=_C327( C313 C327 ) C313_=_C328( C313 C328 ) C313_=_C331( C313 C331 ) \nC313_=_C333( C313 C333 ) C313_=_C342( C313 C342 ) C313_=_C369( C313 C369 ) C313_=_C396( C313 C396 ) C313_=_C469( C313 C469 ) C313_=_C492( C313 C492 ) \nC313_=_C534( C313 C534 ) C313_=_C535( C313 C535 ) C313_=_C536( C313 C536 ) C313_=_C537( C313 C537 ) C313_=_C538( C313 C538 ) C313_=_C540( C313 C540 ) \nC313_=_C541( C313 C541 ) C313_=_C543( C313 C543 ) C313_=_C544( C313 C544 ) C313_=_C545( C313 C545 ) C313_=_C546( C313 C546 ) C313_=_C547( C313 C547 ) \nC313_=_C548( C313 C548 ) C313_=_C549( C313 C549 ) C313_=_C550( C313 C550 ) C313_=_C551( C313 C551 ) C313_=_C552( C313 C552 ) C313_=_C553( C313 C553 ) \nC319_=_C322( C319 C322 ) C319_=_C325( C319 C325 ) C319_=_C327( C319 C327 ) C319_=_C328( C319 C328 ) C319_=_C331( C319 C331 ) C319_=_C333( C319 C333 ) \nC319_=_C348( C319 C348 ) C319_=_C375( C319 C375 ) C319_=_C401( C319 C401 ) C319_=_C475( C319 C475 ) C319_=_C498( C319 C498 ) C319_=_C556( C319 C556 ) \nC319_=_C574( C319 C574 ) C319_=_C591( C319 C591 ) C319_=_C606( C319 C606 ) C319_=_C622( C319 C622 ) C319_=_C637( C319 C637 ) C319_=_C638( C319 C638 ) \nC319_=_C640( C319 C640 ) C319_=_C641( C319 C641 ) C319_=_C642( C319 C642 ) C319_=_C643( C319 C643 ) C319_=_C644( C319 C644 ) C319_=_C645( C319 C645 ) \nC319_=_C646( C319 C646 ) C319_=_C647( C319 C647 ) C319_=_C648( C319 C648 ) C319_=_C649( C319 C649 ) C319_=_C650( C319 C650 ) C322_=_C325( C322 C325 ) \nC322_=_C327( C322 C327 ) C322_=_C328( C322 C328 ) C322_=_C331( C322 C331 ) C322_=_C333( C322 C333 ) C322_=_C351( C322 C351 ) C322_=_C378( C322 C378 ) \nC322_=_C404( C322 C404 ) C322_=_C478( C322 C478 ) C322_=_C501( C322 C501 ) C322_=_C558( C322 C558 ) C322_=_C577( C322 C577 ) C322_=_C593( C322 C593 ) \nC322_=_C609( C322 C609 ) C322_=_C625( C322 C625 ) C322_=_C652( C322 C652 ) C322_=_C665( C322 C665 ) C322_=_C678( C322 C678 ) C322_=_C679( C322 C679 ) \nC322_=_C680( C322 C680 ) C322_=_C681( C322 C681 ) C322_=_C682( C322 C682 ) C322_=_C683( C322 C683 ) C322_=_C684( C322 C684 ) C322_=_C685( C322 C685 ) \nC322_=_C686( C322 C686 ) C322_=_C687( C322 C687 ) C322_=_C688( C322 C688 ) C325_=_C327( C325 C327 ) C325_=_C328( C325 C328 ) C325_=_C331( C325 C331 ) \nC325_=_C333( C325 C333 ) C325_=_C354( C325 C354 ) C325_=_C381( C325 C381 ) C325_=_C432( C325 C432 ) C325_=_C457( C325 C457 ) C325_=_C481( C325 C481 ) \nC325_=_C504( C325 C504 ) C325_=_C524( C325 C524 ) C325_=_C545( C325 C545 ) C325_=_C561( C325 C561 ) C325_=_C580( C325 C580 ) C325_=_C595( C325 C595 ) \nC325_=_C612( C325 C612 ) C325_=_C628( C325 C628 ) C325_=_C642( C325 C642 ) C325_=_C655( C325 C655 ) C325_=_C668( C325 C668 ) C325_=_C679( C325 C679 ) \nC325_=_C690( C325 C690 ) C325_=_C699( C325 C699 ) C325_=_C708( C325 C708 ) C325_=_C711( C325 C711 ) C325_=_C712( C325 C712 ) C325_=_C714( C325 C714 ) \nC325_=_C716( C325 C716 ) C327_=_C328( C327 C328 ) C327_=_C331( C327 C331 ) C327_=_C333( C327 C333 ) C327_=_C356( C327 C356 ) C327_=_C383( C327 C383 ) \nC327_=_C434( C327 C434 ) C327_=_C459( C327 C459 ) C327_=_C483( C327 C483 ) C327_=_C506( C327 C506 ) C327_=_C526( C327 C526 ) C327_=_C547( C327 C547 ) \nC327_=_C563( C327 C563 ) C327_=_C582( C327 C582 ) C327_=_C597( C327 C597 ) C327_=_C614( C327 C614 ) C327_=_C644( C327 C644 ) C327_=_C657( C327 C657 ) \nC327_=_C670( C327 C670 ) C327_=_C681( C327 C681 ) C327_=_C692( C327 C692 ) C327_=_C701( C327 C701 ) C327_=_C717( C327 C717 ) C327_=_C726( C327 C726 ) \nC327_=_C727( C327 C727 ) C327_=_C729( C327 C729 ) C327_=_C731( C327 C731 ) C328_=_C331( C328 C331 ) C328_=_C333( C328 C333 ) C328_=_C384( C328 C384 ) \nC328_=_C435( C328 C435 ) C328_=_C460( C328 C460 ) C328_=_C484( C328 C484 ) C328_=_C507( C328 C507 ) C328_=_C527( C328 C527 ) C328_=_C548( C328 C548 ) \nC328_=_C564( C328 C564 ) C328_=_C583( C328 C583 ) C328_=_C598( C328 C598 ) C328_=_C615( C328 C615 ) C328_=_C630( C328 C630 ) C328_=_C645( C328 C645 ) \nC328_=_C658( C328 C658 ) C328_=_C671( C328 C671 ) C328_=_C682( C328 C682 ) C328_=_C693( C328 C693 ) C328_=_C702( C328 C702 ) C328_=_C718( C328 C718 ) \nC328_=_C732( C328 C732 ) C328_=_C733( C328 C733 ) C328_=_C735( C328 C735 ) C328_=_C737( C328 C737 ) C331_=_C333( C331 C333 ) C331_=_C359( C331 C359 ) \nC331_=_C387( C331 C387 ) C331_=_C438( C331 C438 ) C331_=_C463( C331 C463 ) C331_=_C487( C331 C487 ) C331_=_C530( C331 C530 ) C331_=_C551( C331 C551 ) \nC331_=_C567( C331 C567 ) C331_=_C601( C331 C601 ) C331_=_C618( C331 C618 ) C331_=_C633( C331 C633 ) C331_=_C648( C331 C648 ) C331_=_C661( C331 C661 ) \nC331_=_C674( C331 C674 ) C331_=_C685( C331 C685 ) C331_=_C695( C331 C695 ) C331_=_C705( C331 C705 ) C331_=_C721( C331 C721 ) C331_=_C739( C331 C739 ) \nC331_=_C743( C331 C743 ) C331_=_C747( C331 C747 ) C331_=_C749( C331 C749 ) C333_=_C361( C333 C361 ) C333_=_C389( C333 C389 ) C333_=_C440( C333 C440 ) \nC333_=_C465( C333 C465 ) C333_=_C489( C333 C489 ) C333_=_C532( C333 C532 ) C333_=_C553( C333 C553 ) C333_=_C569( C333 C569 ) C333_=_C587( C333 C587 ) \nC333_=_C603( C333 C603 ) C333_=_C620( C333 C620 ) C333_=_C635( C333 C635 ) C333_=_C649( C333 C649 ) C333_=_C663( C333 C663 ) C333_=_C676( C333 C676 ) \nC333_=_C687( C333 C687 ) C333_=_C697( C333 C697 ) C333_=_C706( C333 C706 ) C333_=_C723( C333 C723 ) C333_=_C741( C333 C741 ) C333_=_C745( C333 C745 ) \nC333_=_C750( C333 C750 ) C333_=_C752( C333 C752 ) C336_=_C337( C336 C337 ) C336_=_C338( C336 C338 ) C336_=_C341( C336 C341 ) C336_=_C342( C336 C342 ) \nC336_=_C348( C336 C348 ) C336_=_C351( C336 C351 ) C336_=_C354( C336 C354 ) C336_=_C356( C336 C356 ) C336_=_C359( C336 C359 ) C336_=_C361( C336 C361 ) \nC336_=_C363( C336 C363 ) C336_=_C391( C336 C391 ) C336_=_C392( C336 C392 ) C336_=_C393( C336 C393 ) C336_=_C394( C336 C394 ) C336_=_C395( C336 C395 ) \nC336_=_C396( C336 C396 ) C336_=_C397( C336 C397 ) C336_=_C398( C336 C398 ) C336_=_C399( C336 C399 ) C336_=_C400( C336 C400 ) C336_=_C401( C336 C401 ) \nC336_=_C402( C336 C402 ) C336_=_C403( C336 C403 ) C336_=_C404( C336 C404 ) C336_=_C405( C336 C405 ) C336_=_C406( C336 C406 ) C336_=_C408( C336 C408 ) \nC336_=_C411( C336 C411 ) C336_=_C412( C336 C412 ) C336_=_C414( C336 C414 ) C336_=_C416( C336 C416 ) C337_=_C338( C337 C338 ) C337_=_C341( C337 C341 ) \nC337_=_C342( C337 C342 ) C337_=_C348( C337 C348 ) C337_=_C351( C337 C351 ) C337_=_C354( C337 C354 ) C337_=_C356( C337 C356 ) C337_=_C359( C337 C359 ) \nC337_=_C361( C337 C361 ) C337_=_C364( C337 C364 ) C337_=_C391( C337 C391 ) C337_=_C418( C337 C418 ) C337_=_C419( C337 C419 ) C337_=_C422( C337 C422 ) \nC337_=_C423( C337 C423 ) C337_=_C424( C337 C424 ) C337_=_C425( C337 C425 ) C337_=_C426( C337 C426 ) C337_=_C428( C337 C428 ) C337_=_C429( C337 C429 ) \nC337_=_C431( C337 C431 ) C337_=_C432( C337 C432 ) C337_=_C433( C337 C433 ) C337_=_C434( C337 C434 ) C337_=_C435( C337 C435 ) C337_=_C436( C337 C436 ) \nC337_=_C437( C337 C437 ) C337_=_C438( C337 C438 ) C337_=_C439( C337 C439 ) C337_=_C440( C337 C440 ) C337_=_C441( C337 C441 ) C338_=_C341( C338 C341 ) \nC338_=_C342( C338 C342 ) C338_=_C348( C338 C348 ) C338_=_C351( C338 C351 ) C338_=_C354( C338 C354 ) C338_=_C356( C338 C356 ) C338_=_C359( C338 C359 ) \nC338_=_C361( C338 C361 ) C338_=_C365( C338 C365 ) C338_=_C392( C338 C392 ) C338_=_C442( C338 C442 ) C338_=_C443( C338 C443 ) C338_=_C446( C338 C446 ) \nC338_=_C447( C338 C447 ) C338_=_C448( C338 C448 ) C338_=_C449( C338 C449 ) C338_=_C450( C338 C450 ) C338_=_C452( C338 C452 ) C338_=_C453( C338 C453 ) \nC338_=_C455( C338 C455 ) C338_=_C456( C338 C456 ) C338_=_C457( C338 C457 ) C338_=_C458( C338 C458 ) C338_=_C459( C338 C459 ) C338_=_C460( C338 C460 ) \nC338_=_C461( C338 C461 ) C338_=_C462( C338 C462 ) C338_=_C463( C338 C463 ) C338_=_C464( C338 C464 ) C338_=_C465( C338 C465 ) C338_=_C466( C338 C466 ) \nC341_=_C342( C341 C342 ) C341_=_C348( C341 C348 ) C341_=_C351( C341 C351 ) C341_=_C354( C341 C354 ) C341_=_C356( C341 C356 ) C341_=_C359(</w:t>
      </w:r>
    </w:p>
    <w:p>
      <w:pPr>
        <w:pStyle w:val="PreformattedText"/>
        <w:bidi w:val="0"/>
        <w:spacing w:before="0" w:after="0"/>
        <w:jc w:val="left"/>
        <w:rPr/>
      </w:pPr>
      <w:r>
        <w:rPr/>
        <w:t xml:space="preserve"> </w:t>
      </w:r>
      <w:r>
        <w:rPr/>
        <w:t>C341 C359 ) \nC341_=_C361( C341 C361 ) C341_=_C368( C341 C368 ) C341_=_C395( C341 C395 ) C341_=_C468( C341 C468 ) C341_=_C491( C341 C491 ) C341_=_C513( C341 C513 ) \nC341_=_C514( C341 C514 ) C341_=_C515( C341 C515 ) C341_=_C516( C341 C516 ) C341_=_C517( C341 C517 ) C341_=_C519( C341 C519 ) C341_=_C520( C341 C520 ) \nC341_=_C522( C341 C522 ) C341_=_C523( C341 C523 ) C341_=_C524( C341 C524 ) C341_=_C525( C341 C525 ) C341_=_C526( C341 C526 ) C341_=_C527( C341 C527 ) \nC341_=_C528( C341 C528 ) C341_=_C529( C341 C529 ) C341_=_C530( C341 C530 ) C341_=_C531( C341 C531 ) C341_=_C532( C341 C532 ) C341_=_C533( C341 C533 ) \nC342_=_C348( C342 C348 ) C342_=_C351( C342 C351 ) C342_=_C354( C342 C354 ) C342_=_C356( C342 C356 ) C342_=_C359( C342 C359 ) C342_=_C361( C342 C361 ) \nC342_=_C369( C342 C369 ) C342_=_C396( C342 C396 ) C342_=_C469( C342 C469 ) C342_=_C492( C342 C492 ) C342_=_C534( C342 C534 ) C342_=_C535( C342 C535 ) \nC342_=_C536( C342 C536 ) C342_=_C537( C342 C537 ) C342_=_C538( C342 C538 ) C342_=_C540( C342 C540 ) C342_=_C541( C342 C541 ) C342_=_C543( C342 C543 ) \nC342_=_C544( C342 C544 ) C342_=_C545( C342 C545 ) C342_=_C546( C342 C546 ) C342_=_C547( C342 C547 ) C342_=_C548( C342 C548 ) C342_=_C549( C342 C549 ) \nC342_=_C550( C342 C550 ) C342_=_C551( C342 C551 ) C342_=_C552( C342 C552 ) C342_=_C553( C342 C553 ) C348_=_C351( C348 C351 ) C348_=_C354( C348 C354 ) \nC348_=_C356( C348 C356 ) C348_=_C359( C348 C359 ) C348_=_C361( C348 C361 ) C348_=_C375( C348 C375 ) C348_=_C401( C348 C401 ) C348_=_C475( C348 C475 ) \nC348_=_C498( C348 C498 ) C348_=_C556( C348 C556 ) C348_=_C574( C348 C574 ) C348_=_C591( C348 C591 ) C348_=_C606( C348 C606 ) C348_=_C622( C348 C622 ) \nC348_=_C637( C348 C637 ) C348_=_C638( C348 C638 ) C348_=_C640( C348 C640 ) C348_=_C641( C348 C641 ) C348_=_C642( C348 C642 ) C348_=_C643( C348 C643 ) \nC348_=_C644( C348 C644 ) C348_=_C645( C348 C645 ) C348_=_C646( C348 C646 ) C348_=_C647( C348 C647 ) C348_=_C648( C348 C648 ) C348_=_C649( C348 C649 ) \nC348_=_C650( C348 C650 ) C351_=_C354( C351 C354 ) C351_=_C356( C351 C356 ) C351_=_C359( C351 C359 ) C351_=_C361( C351 C361 ) C351_=_C378( C351 C378 ) \nC351_=_C404( C351 C404 ) C351_=_C478( C351 C478 ) C351_=_C501( C351 C501 ) C351_=_C558( C351 C558 ) C351_=_C577( C351 C577 ) C351_=_C593( C351 C593 ) \nC351_=_C609( C351 C609 ) C351_=_C625( C351 C625 ) C351_=_C652( C351 C652 ) C351_=_C665( C351 C665 ) C351_=_C678( C351 C678 ) C351_=_C679( C351 C679 ) \nC351_=_C680( C351 C680 ) C351_=_C681( C351 C681 ) C351_=_C682( C351 C682 ) C351_=_C683( C351 C683 ) C351_=_C684( C351 C684 ) C351_=_C685( C351 C685 ) \nC351_=_C686( C351 C686 ) C351_=_C687( C351 C687 ) C351_=_C688( C351 C688 ) C354_=_C356( C354 C356 ) C354_=_C359( C354 C359 ) C354_=_C361( C354 C361 ) \nC354_=_C381( C354 C381 ) C354_=_C432( C354 C432 ) C354_=_C457( C354 C457 ) C354_=_C481( C354 C481 ) C354_=_C504( C354 C504 ) C354_=_C524( C354 C524 ) \nC354_=_C545( C354 C545 ) C354_=_C561( C354 C561 ) C354_=_C580( C354 C580 ) C354_=_C595( C354 C595 ) C354_=_C612( C354 C612 ) C354_=_C628( C354 C628 ) \nC354_=_C642( C354 C642 ) C354_=_C655( C354 C655 ) C354_=_C668( C354 C668 ) C354_=_C679( C354 C679 ) C354_=_C690( C354 C690 ) C354_=_C699( C354 C699 ) \nC354_=_C708( C354 C708 ) C354_=_C711( C354 C711 ) C354_=_C712( C354 C712 ) C354_=_C714( C354 C714 ) C354_=_C716( C354 C716 ) C356_=_C359( C356 C359 ) \nC356_=_C361( C356 C361 ) C356_=_C383( C356 C383 ) C356_=_C434( C356 C434 ) C356_=_C459( C356 C459 ) C356_=_C483( C356 C483 ) C356_=_C506( C356 C506 ) \nC356_=_C526( C356 C526 ) C356_=_C547( C356 C547 ) C356_=_C563( C356 C563 ) C356_=_C582( C356 C582 ) C356_=_C597( C356 C597 ) C356_=_C614( C356 C614 ) \nC356_=_C644( C356 C644 ) C356_=_C657( C356 C657 ) C356_=_C670( C356 C670 ) C356_=_C681( C356 C681 ) C356_=_C692( C356 C692 ) C356_=_C701( C356 C701 ) \nC356_=_C717( C356 C717 ) C356_=_C726( C356 C726 ) C356_=_C727( C356 C727 ) C356_=_C729( C356 C729 ) C356_=_C731( C356 C731 ) C359_=_C361( C359 C361 ) \nC359_=_C387( C359 C387 ) C359_=_C438( C359 C438 ) C359_=_C463( C359 C463 ) C359_=_C487( C359 C487 ) C359_=_C530( C359 C530 ) C359_=_C551( C359 C551 ) \nC359_=_C567( C359 C567 ) C359_=_C601( C359 C601 ) C359_=_C618( C359 C618 ) C359_=_C633( C359 C633 ) C359_=_C648( C359 C648 ) C359_=_C661( C359 C661 ) \nC359_=_C674( C359 C674 ) C359_=_C685( C359 C685 ) C359_=_C695( C359 C695 ) C359_=_C705( C359 C705 ) C359_=_C721( C359 C721 ) C359_=_C739( C359 C739 ) \nC359_=_C743( C359 C743 ) C359_=_C747( C359 C747 ) C359_=_C749( C359 C749 ) C361_=_C389( C361 C389 ) C361_=_C440( C361 C440 ) C361_=_C465( C361 C465 ) \nC361_=_C489( C361 C489 ) C361_=_C532( C361 C532 ) C361_=_C553( C361 C553 ) C361_=_C569( C361 C569 ) C361_=_C587( C361 C587 ) C361_=_C603( C361 C603 ) \nC361_=_C620( C361 C620 ) C361_=_C635( C361 C635 ) C361_=_C649( C361 C649 ) C361_=_C663( C361 C663 ) C361_=_C676( C361 C676 ) C361_=_C687( C361 C687 ) \nC361_=_C697( C361 C697 ) C361_=_C706( C361 C706 ) C361_=_C723( C361 C723 ) C361_=_C741( C361 C741 ) C361_=_C745( C361 C745 ) C361_=_C750( C361 C750 ) \nC361_=_C752( C361 C752 ) C363_=_C364( C363 C364 ) C363_=_C365( C363 C365 ) C363_=_C368( C363 C368 ) C363_=_C369( C363 C369 ) C363_=_C375( C363 C375 ) \nC363_=_C378( C363 C378 ) C363_=_C381( C363 C381 ) C363_=_C383( C363 C383 ) C363_=_C384( C363 C384 ) C363_=_C387( C363 C387 ) C363_=_C389( C363 C389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8( C363 C408 ) C363_=_C411( C363 C411 ) \nC363_=_C412( C363 C412 ) C363_=_C414( C363 C414 ) C363_=_C416( C363 C416 ) C364_=_C365( C364 C365 ) C364_=_C368( C364 C368 ) C364_=_C369( C364 C369 ) \nC364_=_C375( C364 C375 ) C364_=_C378( C364 C378 ) C364_=_C381( C364 C381 ) C364_=_C383( C364 C383 ) C364_=_C384( C364 C384 ) C364_=_C387( C364 C387 ) \nC364_=_C389( C364 C389 ) C364_=_C391( C364 C391 ) C364_=_C418( C364 C418 ) C364_=_C419( C364 C419 ) C364_=_C422( C364 C422 ) C364_=_C423( C364 C423 ) \nC364_=_C424( C364 C424 ) C364_=_C425( C364 C425 ) C364_=_C426( C364 C426 ) C364_=_C428( C364 C428 ) C364_=_C429( C364 C429 ) C364_=_C431( C364 C431 ) \nC364_=_C432( C364 C432 ) C364_=_C433( C364 C433 ) C364_=_C434( C364 C434 ) C364_=_C435( C364 C435 ) C364_=_C436( C364 C436 ) C364_=_C437( C364 C437 ) \nC364_=_C438( C364 C438 ) C364_=_C439( C364 C439 ) C364_=_C440( C364 C440 ) C364_=_C441( C364 C441 ) C365_=_C368( C365 C368 ) C365_=_C369( C365 C369 ) \nC365_=_C375( C365 C375 ) C365_=_C378( C365 C378 ) C365_=_C381( C365 C381 ) C365_=_C383( C365 C383 ) C365_=_C384( C365 C384 ) C365_=_C387( C365 C387 ) \nC365_=_C389( C365 C389 ) C365_=_C392( C365 C392 ) C365_=_C442( C365 C442 ) C365_=_C443( C365 C443 ) C365_=_C446( C365 C446 ) C365_=_C447( C365 C447 ) \nC365_=_C448( C365 C448 ) C365_=_C449( C365 C449 ) C365_=_C450( C365 C450 ) C365_=_C452( C365 C452 ) C365_=_C453( C365 C453 ) C365_=_C455( C365 C455 ) \nC365_=_C456( C365 C456 ) C365_=_C457( C365 C457 ) C365_=_C458( C365 C458 ) C365_=_C459( C365 C459 ) C365_=_C460( C365 C460 ) C365_=_C461( C365 C461 ) \nC365_=_C462( C365 C462 ) C365_=_C463( C365 C463 ) C365_=_C464( C365 C464 ) C365_=_C465( C365 C465 ) C365_=_C466( C365 C466 ) C368_=_C369( C368 C369 ) \nC368_=_C375( C368 C375 ) C368_=_C378( C368 C378 ) C368_=_C381( C368 C381 ) C368_=_C383( C368 C383 ) C368_=_C384( C368 C384 ) C368_=_C387( C368 C387 ) \nC368_=_C389( C368 C389 ) C368_=_C395( C368 C395 ) C368_=_C468( C368 C468 ) C368_=_C491( C368 C491 ) C368_=_C513( C368 C513 ) C368_=_C514( C368 C514 ) \nC368_=_C515( C368 C515 ) C368_=_C516( C368 C516 ) C368_=_C517( C368 C517 ) C368_=_C519( C368 C519 ) C368_=_C520( C368 C520 ) C368_=_C522( C368 C522 ) \nC368_=_C523( C368 C523 ) C368_=_C524( C368 C524 ) C368_=_C525( C368 C525 ) C368_=_C526( C368 C526 ) C368_=_C527( C368 C527 ) C368_=_C528( C368 C528 ) \nC368_=_C529( C368 C529 ) C368_=_C530( C368 C530 ) C368_=_C531( C368 C531 ) C368_=_C532( C368 C532 ) C368_=_C533( C368 C533 ) C369_=_C375( C369 C375 ) \nC369_=_C378( C369 C378 ) C369_=_C381( C369 C381 ) C369_=_C383( C369 C383 ) C369_=_C384( C369 C384 ) C369_=_C387( C369 C387 ) C369_=_C389( C369 C389 ) \nC369_=_C396( C369 C396 ) C369_=_C469( C369 C469 ) C369_=_C492( C369 C492 ) C369_=_C534( C369 C534 ) C369_=_C535( C369 C535 ) C369_=_C536( C369 C536 ) \nC369_=_C537( C369 C537 ) C369_=_C538( C369 C538 ) C369_=_C540( C369 C540 ) C369_=_C541( C369 C541 ) C369_=_C543( C369 C543 ) C369_=_C544( C369 C544 ) \nC369_=_C545( C369 C545 ) C369_=_C546( C369 C546 ) C369_=_C547( C369 C547 ) C369_=_C548( C369 C548 ) C369_=_C549( C369 C549 ) C369_=_C550( C369 C550 ) \nC369_=_C551( C369 C551 ) C369_=_C552( C369 C552 ) C369_=_C553( C369 C553 ) C375_=_C378( C375 C378 ) C375_=_C381( C375 C381 ) C375_=_C383( C375 C383 ) \nC375_=_C384( C375 C384 ) C375_=_C387( C375 C387 ) C375_=_C389( C375 C389 ) C375_=_C401( C375 C401 ) C375_=_C475( C375 C475 ) C375_=_C498( C375 C498 ) \nC375_=_C556( C375 C556 ) C375_=_C574( C375 C574 ) C375_=_C591( C375 C591 ) C375_=_C606( C375 C606 ) C375_=_C622( C375 C622 ) C375_=_C637( C375 C637 ) \nC375_=_C638( C375 C638 ) C375_=_C640( C375 C640 ) C375_=_C641( C375 C641 ) C375_=_C642( C375 C642 ) C375_=_C643( C375 C643 ) C375_=_C644( C375 C644 ) \nC375_=_C645( C375 C645 ) C375_=_C646( C375 C646 ) C375_=_C647( C375 C647 ) C375_=_C648( C375 C648 ) C375_=_C649( C375 C649 ) C375_=_C650( C375 C650 ) \nC378_=_C381( C378 C381 ) C378_=_C383( C378 C383 ) C378_=_C384( C378 C384 ) C378_=_C387( C378 C387 ) C378_=_C389( C378 C389 ) C378_=_C404( C378 C404 ) \nC378_=_C478( C378 C478 ) C378_=_C501( C378 C501 ) C378_=_C558( C378 C558 ) C378_=_C577( C378 C577 ) C378_=_C593( C378 C593 ) C378_=_C609( C378 C609 ) \nC378_=_C625(</w:t>
      </w:r>
    </w:p>
    <w:p>
      <w:pPr>
        <w:pStyle w:val="PreformattedText"/>
        <w:bidi w:val="0"/>
        <w:spacing w:before="0" w:after="0"/>
        <w:jc w:val="left"/>
        <w:rPr/>
      </w:pPr>
      <w:r>
        <w:rPr/>
        <w:t xml:space="preserve"> </w:t>
      </w:r>
      <w:r>
        <w:rPr/>
        <w:t>C378 C625 ) C378_=_C652( C378 C652 ) C378_=_C665( C378 C665 ) C378_=_C678( C378 C678 ) C378_=_C679( C378 C679 ) C378_=_C680( C378 C680 ) \nC378_=_C681( C378 C681 ) C378_=_C682( C378 C682 ) C378_=_C683( C378 C683 ) C378_=_C684( C378 C684 ) C378_=_C685( C378 C685 ) C378_=_C686( C378 C686 ) \nC378_=_C687( C378 C687 ) C378_=_C688( C378 C688 ) C381_=_C383( C381 C383 ) C381_=_C384( C381 C384 ) C381_=_C387( C381 C387 ) C381_=_C389( C381 C389 ) \nC381_=_C432( C381 C432 ) C381_=_C457( C381 C457 ) C381_=_C481( C381 C481 ) C381_=_C504( C381 C504 ) C381_=_C524( C381 C524 ) C381_=_C545( C381 C545 ) \nC381_=_C561( C381 C561 ) C381_=_C580( C381 C580 ) C381_=_C595( C381 C595 ) C381_=_C612( C381 C612 ) C381_=_C628( C381 C628 ) C381_=_C642( C381 C642 ) \nC381_=_C655( C381 C655 ) C381_=_C668( C381 C668 ) C381_=_C679( C381 C679 ) C381_=_C690( C381 C690 ) C381_=_C699( C381 C699 ) C381_=_C708( C381 C708 ) \nC381_=_C711( C381 C711 ) C381_=_C712( C381 C712 ) C381_=_C714( C381 C714 ) C381_=_C716( C381 C716 ) C383_=_C384( C383 C384 ) C383_=_C387( C383 C387 ) \nC383_=_C389( C383 C389 ) C383_=_C434( C383 C434 ) C383_=_C459( C383 C459 ) C383_=_C483( C383 C483 ) C383_=_C506( C383 C506 ) C383_=_C526( C383 C526 ) \nC383_=_C547( C383 C547 ) C383_=_C563( C383 C563 ) C383_=_C582( C383 C582 ) C383_=_C597( C383 C597 ) C383_=_C614( C383 C614 ) C383_=_C644( C383 C644 ) \nC383_=_C657( C383 C657 ) C383_=_C670( C383 C670 ) C383_=_C681( C383 C681 ) C383_=_C692( C383 C692 ) C383_=_C701( C383 C701 ) C383_=_C717( C383 C717 ) \nC383_=_C726( C383 C726 ) C383_=_C727( C383 C727 ) C383_=_C729( C383 C729 ) C383_=_C731( C383 C731 ) C384_=_C387( C384 C387 ) C384_=_C389( C384 C389 ) \nC384_=_C435( C384 C435 ) C384_=_C460( C384 C460 ) C384_=_C484( C384 C484 ) C384_=_C507( C384 C507 ) C384_=_C527( C384 C527 ) C384_=_C548( C384 C548 ) \nC384_=_C564( C384 C564 ) C384_=_C583( C384 C583 ) C384_=_C598( C384 C598 ) C384_=_C615( C384 C615 ) C384_=_C630( C384 C630 ) C384_=_C645( C384 C645 ) \nC384_=_C658( C384 C658 ) C384_=_C671( C384 C671 ) C384_=_C682( C384 C682 ) C384_=_C693( C384 C693 ) C384_=_C702( C384 C702 ) C384_=_C718( C384 C718 ) \nC384_=_C732( C384 C732 ) C384_=_C733( C384 C733 ) C384_=_C735( C384 C735 ) C384_=_C737( C384 C737 ) C387_=_C389( C387 C389 ) C387_=_C438( C387 C438 ) \nC387_=_C463( C387 C463 ) C387_=_C487( C387 C487 ) C387_=_C530( C387 C530 ) C387_=_C551( C387 C551 ) C387_=_C567( C387 C567 ) C387_=_C601( C387 C601 ) \nC387_=_C618( C387 C618 ) C387_=_C633( C387 C633 ) C387_=_C648( C387 C648 ) C387_=_C661( C387 C661 ) C387_=_C674( C387 C674 ) C387_=_C685( C387 C685 ) \nC387_=_C695( C387 C695 ) C387_=_C705( C387 C705 ) C387_=_C721( C387 C721 ) C387_=_C739( C387 C739 ) C387_=_C743( C387 C743 ) C387_=_C747( C387 C747 ) \nC387_=_C749( C387 C749 ) C389_=_C440( C389 C440 ) C389_=_C465( C389 C465 ) C389_=_C489( C389 C489 ) C389_=_C532( C389 C532 ) C389_=_C553( C389 C553 ) \nC389_=_C569( C389 C569 ) C389_=_C587( C389 C587 ) C389_=_C603( C389 C603 ) C389_=_C620( C389 C620 ) C389_=_C635( C389 C635 ) C389_=_C649( C389 C649 ) \nC389_=_C663( C389 C663 ) C389_=_C676( C389 C676 ) C389_=_C687( C389 C687 ) C389_=_C697( C389 C697 ) C389_=_C706( C389 C706 ) C389_=_C723( C389 C723 ) \nC389_=_C741( C389 C741 ) C389_=_C745( C389 C745 ) C389_=_C750( C389 C750 ) C389_=_C752( C389 C752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8( C391 C408 ) C391_=_C411( C391 C411 ) C391_=_C412( C391 C412 ) C391_=_C414( C391 C414 ) C391_=_C416( C391 C416 ) \nC391_=_C418( C391 C418 ) C391_=_C419( C391 C419 ) C391_=_C422( C391 C422 ) C391_=_C423( C391 C423 ) C391_=_C424( C391 C424 ) C391_=_C425( C391 C425 ) \nC391_=_C426( C391 C426 ) C391_=_C428( C391 C428 ) C391_=_C429( C391 C429 ) C391_=_C431( C391 C431 ) C391_=_C432( C391 C432 ) C391_=_C433( C391 C433 ) \nC391_=_C434( C391 C434 ) C391_=_C435( C391 C435 ) C391_=_C436( C391 C436 ) C391_=_C437( C391 C437 ) C391_=_C438( C391 C438 ) C391_=_C439( C391 C439 ) \nC391_=_C440( C391 C440 ) C391_=_C441( C391 C44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8( C392 C408 ) C392_=_C411( C392 C411 ) \nC392_=_C412( C392 C412 ) C392_=_C414( C392 C414 ) C392_=_C416( C392 C416 ) C392_=_C442( C392 C442 ) C392_=_C443( C392 C443 ) C392_=_C446( C392 C446 ) \nC392_=_C447( C392 C447 ) C392_=_C448( C392 C448 ) C392_=_C449( C392 C449 ) C392_=_C450( C392 C450 ) C392_=_C452( C392 C452 ) C392_=_C453( C392 C453 ) \nC392_=_C455( C392 C455 ) C392_=_C456( C392 C456 ) C392_=_C457( C392 C457 ) C392_=_C458( C392 C458 ) C392_=_C459( C392 C459 ) C392_=_C460( C392 C460 ) \nC392_=_C461( C392 C461 ) C392_=_C462( C392 C462 ) C392_=_C463( C392 C463 ) C392_=_C464( C392 C464 ) C392_=_C465( C392 C465 ) C392_=_C466( C392 C46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8( C393 C408 ) C393_=_C411( C393 C411 ) C393_=_C412( C393 C412 ) C393_=_C414( C393 C414 ) C393_=_C416( C393 C416 ) \nC393_=_C418( C393 C418 ) C393_=_C442( C393 C442 ) C393_=_C468( C393 C468 ) C393_=_C469( C393 C469 ) C393_=_C475( C393 C475 ) C393_=_C478( C393 C478 ) \nC393_=_C481( C393 C481 ) C393_=_C483( C393 C483 ) C393_=_C484( C393 C484 ) C393_=_C487( C393 C487 ) C393_=_C489( C393 C489 ) C394_=_C395( C394 C395 ) \nC394_=_C396( C394 C396 ) C394_=_C397( C394 C397 ) C394_=_C398( C394 C398 ) C394_=_C399( C394 C399 ) C394_=_C400( C394 C400 ) C394_=_C401( C394 C401 ) \nC394_=_C402( C394 C402 ) C394_=_C403( C394 C403 ) C394_=_C404( C394 C404 ) C394_=_C405( C394 C405 ) C394_=_C406( C394 C406 ) C394_=_C408( C394 C408 ) \nC394_=_C411( C394 C411 ) C394_=_C412( C394 C412 ) C394_=_C414( C394 C414 ) C394_=_C416( C394 C416 ) C394_=_C419( C394 C419 ) C394_=_C443( C394 C443 ) \nC394_=_C491( C394 C491 ) C394_=_C492( C394 C492 ) C394_=_C498( C394 C498 ) C394_=_C501( C394 C501 ) C394_=_C504( C394 C504 ) C394_=_C506( C394 C506 ) \nC394_=_C507( C394 C507 ) C395_=_C396( C395 C396 ) C395_=_C397( C395 C397 ) C395_=_C398( C395 C398 ) C395_=_C399( C395 C399 ) C395_=_C400( C395 C400 ) \nC395_=_C401( C395 C401 ) C395_=_C402( C395 C402 ) C395_=_C403( C395 C403 ) C395_=_C404( C395 C404 ) C395_=_C405( C395 C405 ) C395_=_C406( C395 C406 ) \nC395_=_C408( C395 C408 ) C395_=_C411( C395 C411 ) C395_=_C412( C395 C412 ) C395_=_C414( C395 C414 ) C395_=_C416( C395 C416 ) C395_=_C468( C395 C468 ) \nC395_=_C491( C395 C491 ) C395_=_C513( C395 C513 ) C395_=_C514( C395 C514 ) C395_=_C515( C395 C515 ) C395_=_C516( C395 C516 ) C395_=_C517( C395 C517 ) \nC395_=_C519( C395 C519 ) C395_=_C520( C395 C520 ) C395_=_C522( C395 C522 ) C395_=_C523( C395 C523 ) C395_=_C524( C395 C524 ) C395_=_C525( C395 C525 ) \nC395_=_C526( C395 C526 ) C395_=_C527( C395 C527 ) C395_=_C528( C395 C528 ) C395_=_C529( C395 C529 ) C395_=_C530( C395 C530 ) C395_=_C531( C395 C531 ) \nC395_=_C532( C395 C532 ) C395_=_C533( C395 C533 ) C396_=_C397( C396 C397 ) C396_=_C398( C396 C398 ) C396_=_C399( C396 C399 ) C396_=_C400( C396 C400 ) \nC396_=_C401( C396 C401 ) C396_=_C402( C396 C402 ) C396_=_C403( C396 C403 ) C396_=_C404( C396 C404 ) C396_=_C405( C396 C405 ) C396_=_C406( C396 C406 ) \nC396_=_C408( C396 C408 ) C396_=_C411( C396 C411 ) C396_=_C412( C396 C412 ) C396_=_C414( C396 C414 ) C396_=_C416( C396 C416 ) C396_=_C469( C396 C469 ) \nC396_=_C492( C396 C492 ) C396_=_C534( C396 C534 ) C396_=_C535( C396 C535 ) C396_=_C536( C396 C536 ) C396_=_C537( C396 C537 ) C396_=_C538( C396 C538 ) \nC396_=_C540( C396 C540 ) C396_=_C541( C396 C541 ) C396_=_C543( C396 C543 ) C396_=_C544( C396 C544 ) C396_=_C545( C396 C545 ) C396_=_C546( C396 C546 ) \nC396_=_C547( C396 C547 ) C396_=_C548( C396 C548 ) C396_=_C549( C396 C549 ) C396_=_C550( C396 C550 ) C396_=_C551( C396 C551 ) C396_=_C552( C396 C552 ) \nC396_=_C553( C396 C553 ) C397_=_C398( C397 C398 ) C397_=_C399( C397 C399 ) C397_=_C400( C397 C400 ) C397_=_C401( C397 C401 ) C397_=_C402( C397 C402 ) \nC397_=_C403( C397 C403 ) C397_=_C404( C397 C404 ) C397_=_C405( C397 C405 ) C397_=_C406( C397 C406 ) C397_=_C408( C397 C408 ) C397_=_C411( C397 C411 ) \nC397_=_C412( C397 C412 ) C397_=_C414( C397 C414 ) C397_=_C416( C397 C416 ) C397_=_C422( C397 C422 ) C397_=_C446( C397 C446 ) C397_=_C513( C397 C513 ) \nC397_=_C534( C397 C534 ) C397_=_C556( C397 C556 ) C397_=_C558( C397 C558 ) C397_=_C561( C397 C561 ) C397_=_C563( C397 C563 ) C397_=_C564( C397 C564 ) \nC397_=_C567( C397 C567 ) C397_=_C569( C397 C569 ) C398_=_C399( C398 C399 ) C398_=_C400( C398 C400 ) C398_=_C401( C398 C401 ) C398_=_C402( C398 C402 ) \nC398_=_C403( C398 C403 ) C398_=_C404( C398 C404 ) C398_=_C405( C398 C405 ) C398_=_C406( C398 C406 ) C398_=_C408( C398 C408 ) C398_=_C411( C398 C411 ) \nC398_=_C412( C398 C412 ) C398_=_C414( C398 C414 ) C398_=_C416( C398 C416 ) C398_=_C423( C398 C423 ) C398_=_C447( C398 C447 ) C398_=_C514( C398 C514 ) \nC398_=_C535( C398 C535 ) C398_=_C574( C398 C574 ) C398_=_C577( C398 C577 ) C398_=_C580( C398 C580 ) C398_=_C582( C398 C582 ) C398_=_C583( C398 C583 ) \nC398_=_C587( C398 C587 ) C399_=_C400( C399 C400 ) C399_=_C401( C399 C401 ) C399_=_C402( C399 C402 ) C399_=_C403( C399 C403 ) C399_=_C404( C399 C404 ) \nC399_=_C405( C399 C405 ) C399_=_C406(</w:t>
      </w:r>
    </w:p>
    <w:p>
      <w:pPr>
        <w:pStyle w:val="PreformattedText"/>
        <w:bidi w:val="0"/>
        <w:spacing w:before="0" w:after="0"/>
        <w:jc w:val="left"/>
        <w:rPr/>
      </w:pPr>
      <w:r>
        <w:rPr/>
        <w:t xml:space="preserve"> </w:t>
      </w:r>
      <w:r>
        <w:rPr/>
        <w:t>C399 C406 ) C399_=_C408( C399 C408 ) C399_=_C411( C399 C411 ) C399_=_C412( C399 C412 ) C399_=_C414( C399 C414 ) \nC399_=_C416( C399 C416 ) C399_=_C424( C399 C424 ) C399_=_C448( C399 C448 ) C399_=_C515( C399 C515 ) C399_=_C536( C399 C536 ) C399_=_C591( C399 C591 ) \nC399_=_C593( C399 C593 ) C399_=_C595( C399 C595 ) C399_=_C597( C399 C597 ) C399_=_C598( C399 C598 ) C399_=_C601( C399 C601 ) C399_=_C603( C399 C603 ) \nC400_=_C401( C400 C401 ) C400_=_C402( C400 C402 ) C400_=_C403( C400 C403 ) C400_=_C404( C400 C404 ) C400_=_C405( C400 C405 ) C400_=_C406( C400 C406 ) \nC400_=_C408( C400 C408 ) C400_=_C411( C400 C411 ) C400_=_C412( C400 C412 ) C400_=_C414( C400 C414 ) C400_=_C416( C400 C416 ) C400_=_C425( C400 C425 ) \nC400_=_C449( C400 C449 ) C400_=_C516( C400 C516 ) C400_=_C537( C400 C537 ) C400_=_C606( C400 C606 ) C400_=_C609( C400 C609 ) C400_=_C612( C400 C612 ) \nC400_=_C614( C400 C614 ) C400_=_C615( C400 C615 ) C400_=_C618( C400 C618 ) C400_=_C620( C400 C620 ) C401_=_C402( C401 C402 ) C401_=_C403( C401 C403 ) \nC401_=_C404( C401 C404 ) C401_=_C405( C401 C405 ) C401_=_C406( C401 C406 ) C401_=_C408( C401 C408 ) C401_=_C411( C401 C411 ) C401_=_C412( C401 C412 ) \nC401_=_C414( C401 C414 ) C401_=_C416( C401 C416 ) C401_=_C475( C401 C475 ) C401_=_C498( C401 C498 ) C401_=_C556( C401 C556 ) C401_=_C574( C401 C574 ) \nC401_=_C591( C401 C591 ) C401_=_C606( C401 C606 ) C401_=_C622( C401 C622 ) C401_=_C637( C401 C637 ) C401_=_C638( C401 C638 ) C401_=_C640( C401 C640 ) \nC401_=_C641( C401 C641 ) C401_=_C642( C401 C642 ) C401_=_C643( C401 C643 ) C401_=_C644( C401 C644 ) C401_=_C645( C401 C645 ) C401_=_C646( C401 C646 ) \nC401_=_C647( C401 C647 ) C401_=_C648( C401 C648 ) C401_=_C649( C401 C649 ) C401_=_C650( C401 C650 ) C402_=_C403( C402 C403 ) C402_=_C404( C402 C404 ) \nC402_=_C405( C402 C405 ) C402_=_C406( C402 C406 ) C402_=_C408( C402 C408 ) C402_=_C411( C402 C411 ) C402_=_C412( C402 C412 ) C402_=_C414( C402 C414 ) \nC402_=_C416( C402 C416 ) C402_=_C428( C402 C428 ) C402_=_C452( C402 C452 ) C402_=_C519( C402 C519 ) C402_=_C540( C402 C540 ) C402_=_C637( C402 C637 ) \nC402_=_C652( C402 C652 ) C402_=_C655( C402 C655 ) C402_=_C657( C402 C657 ) C402_=_C658( C402 C658 ) C402_=_C661( C402 C661 ) C402_=_C663( C402 C663 ) \nC403_=_C404( C403 C404 ) C403_=_C405( C403 C405 ) C403_=_C406( C403 C406 ) C403_=_C408( C403 C408 ) C403_=_C411( C403 C411 ) C403_=_C412( C403 C412 ) \nC403_=_C414( C403 C414 ) C403_=_C416( C403 C416 ) C403_=_C429( C403 C429 ) C403_=_C453( C403 C453 ) C403_=_C520( C403 C520 ) C403_=_C541( C403 C541 ) \nC403_=_C638( C403 C638 ) C403_=_C665( C403 C665 ) C403_=_C668( C403 C668 ) C403_=_C670( C403 C670 ) C403_=_C671( C403 C671 ) C403_=_C674( C403 C674 ) \nC403_=_C676( C403 C676 ) C404_=_C405( C404 C405 ) C404_=_C406( C404 C406 ) C404_=_C408( C404 C408 ) C404_=_C411( C404 C411 ) C404_=_C412( C404 C412 ) \nC404_=_C414( C404 C414 ) C404_=_C416( C404 C416 ) C404_=_C478( C404 C478 ) C404_=_C501( C404 C501 ) C404_=_C558( C404 C558 ) C404_=_C577( C404 C577 ) \nC404_=_C593( C404 C593 ) C404_=_C609( C404 C609 ) C404_=_C625( C404 C625 ) C404_=_C652( C404 C652 ) C404_=_C665( C404 C665 ) C404_=_C678( C404 C678 ) \nC404_=_C679( C404 C679 ) C404_=_C680( C404 C680 ) C404_=_C681( C404 C681 ) C404_=_C682( C404 C682 ) C404_=_C683( C404 C683 ) C404_=_C684( C404 C684 ) \nC404_=_C685( C404 C685 ) C404_=_C686( C404 C686 ) C404_=_C687( C404 C687 ) C404_=_C688( C404 C688 ) C405_=_C406( C405 C406 ) C405_=_C408( C405 C408 ) \nC405_=_C411( C405 C411 ) C405_=_C412( C405 C412 ) C405_=_C414( C405 C414 ) C405_=_C416( C405 C416 ) C405_=_C431( C405 C431 ) C405_=_C455( C405 C455 ) \nC405_=_C522( C405 C522 ) C405_=_C543( C405 C543 ) C405_=_C640( C405 C640 ) C405_=_C690( C405 C690 ) C405_=_C692( C405 C692 ) C405_=_C693( C405 C693 ) \nC405_=_C695( C405 C695 ) C405_=_C697( C405 C697 ) C406_=_C408( C406 C408 ) C406_=_C411( C406 C411 ) C406_=_C412( C406 C412 ) C406_=_C414( C406 C414 ) \nC406_=_C416( C406 C416 ) C406_=_C456( C406 C456 ) C406_=_C523( C406 C523 ) C406_=_C544( C406 C544 ) C406_=_C641( C406 C641 ) C406_=_C678( C406 C678 ) \nC406_=_C699( C406 C699 ) C406_=_C701( C406 C701 ) C406_=_C702( C406 C702 ) C406_=_C705( C406 C705 ) C406_=_C706( C406 C706 ) C408_=_C411( C408 C411 ) \nC408_=_C412( C408 C412 ) C408_=_C414( C408 C414 ) C408_=_C416( C408 C416 ) C408_=_C433( C408 C433 ) C408_=_C458( C408 C458 ) C408_=_C525( C408 C525 ) \nC408_=_C546( C408 C546 ) C408_=_C643( C408 C643 ) C408_=_C680( C408 C680 ) C408_=_C708( C408 C708 ) C408_=_C717( C408 C717 ) C408_=_C718( C408 C718 ) \nC408_=_C721( C408 C721 ) C408_=_C723( C408 C723 ) C411_=_C412( C411 C412 ) C411_=_C414( C411 C414 ) C411_=_C416( C411 C416 ) C411_=_C436( C411 C436 ) \nC411_=_C461( C411 C461 ) C411_=_C528( C411 C528 ) C411_=_C549( C411 C549 ) C411_=_C646( C411 C646 ) C411_=_C683( C411 C683 ) C411_=_C711( C411 C711 ) \nC411_=_C726( C411 C726 ) C411_=_C732( C411 C732 ) C411_=_C739( C411 C739 ) C411_=_C741( C411 C741 ) C412_=_C414( C412 C414 ) C412_=_C416( C412 C416 ) \nC412_=_C437( C412 C437 ) C412_=_C462( C412 C462 ) C412_=_C529( C412 C529 ) C412_=_C550( C412 C550 ) C412_=_C647( C412 C647 ) C412_=_C684( C412 C684 ) \nC412_=_C712( C412 C712 ) C412_=_C727( C412 C727 ) C412_=_C733( C412 C733 ) C412_=_C743( C412 C743 ) C412_=_C745( C412 C745 ) C414_=_C416( C414 C416 ) \nC414_=_C439( C414 C439 ) C414_=_C464( C414 C464 ) C414_=_C531( C414 C531 ) C414_=_C552( C414 C552 ) C414_=_C686( C414 C686 ) C414_=_C714( C414 C714 ) \nC414_=_C729( C414 C729 ) C414_=_C735( C414 C735 ) C414_=_C747( C414 C747 ) C414_=_C750( C414 C750 ) C416_=_C441( C416 C441 ) C416_=_C466( C416 C466 ) \nC416_=_C533( C416 C533 ) C416_=_C650( C416 C650 ) C416_=_C688( C416 C688 ) C416_=_C716( C416 C716 ) C416_=_C731( C416 C731 ) C416_=_C737( C416 C737 ) \nC416_=_C749( C416 C749 ) C416_=_C752( C416 C752 ) C418_=_C419( C418 C419 ) C418_=_C422( C418 C422 ) C418_=_C423( C418 C423 ) C418_=_C424( C418 C424 ) \nC418_=_C425( C418 C425 ) C418_=_C426( C418 C426 ) C418_=_C428( C418 C428 ) C418_=_C429( C418 C429 ) C418_=_C431( C418 C431 ) C418_=_C432( C418 C432 ) \nC418_=_C433( C418 C433 ) C418_=_C434( C418 C434 ) C418_=_C435( C418 C435 ) C418_=_C436( C418 C436 ) C418_=_C437( C418 C437 ) C418_=_C438( C418 C438 ) \nC418_=_C439( C418 C439 ) C418_=_C440( C418 C440 ) C418_=_C441( C418 C441 ) C418_=_C442( C418 C442 ) C418_=_C468( C418 C468 ) C418_=_C469( C418 C469 ) \nC418_=_C475( C418 C475 ) C418_=_C478( C418 C478 ) C418_=_C481( C418 C481 ) C418_=_C483( C418 C483 ) C418_=_C484( C418 C484 ) C418_=_C487( C418 C487 ) \nC418_=_C489( C418 C489 ) C419_=_C422( C419 C422 ) C419_=_C423( C419 C423 ) C419_=_C424( C419 C424 ) C419_=_C425( C419 C425 ) C419_=_C426( C419 C426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43( C419 C443 ) C419_=_C491( C419 C491 ) C419_=_C492( C419 C492 ) C419_=_C498( C419 C498 ) C419_=_C501( C419 C501 ) \nC419_=_C504( C419 C504 ) C419_=_C506( C419 C506 ) C419_=_C507( C419 C507 ) C422_=_C423( C422 C423 ) C422_=_C424( C422 C424 ) C422_=_C425( C422 C425 ) \nC422_=_C426( C422 C426 ) C422_=_C428( C422 C428 ) C422_=_C429( C422 C429 ) C422_=_C431( C422 C431 ) C422_=_C432( C422 C432 ) C422_=_C433( C422 C433 ) \nC422_=_C434( C422 C434 ) C422_=_C435( C422 C435 ) C422_=_C436( C422 C436 ) C422_=_C437( C422 C437 ) C422_=_C438( C422 C438 ) C422_=_C439( C422 C439 ) \nC422_=_C440( C422 C440 ) C422_=_C441( C422 C441 ) C422_=_C446( C422 C446 ) C422_=_C513( C422 C513 ) C422_=_C534( C422 C534 ) C422_=_C556( C422 C556 ) \nC422_=_C558( C422 C558 ) C422_=_C561( C422 C561 ) C422_=_C563( C422 C563 ) C422_=_C564( C422 C564 ) C422_=_C567( C422 C567 ) C422_=_C569( C422 C569 ) \nC423_=_C424( C423 C424 ) C423_=_C425( C423 C425 ) C423_=_C426( C423 C426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447( C423 C447 ) C423_=_C514( C423 C514 ) \nC423_=_C535( C423 C535 ) C423_=_C574( C423 C574 ) C423_=_C577( C423 C577 ) C423_=_C580( C423 C580 ) C423_=_C582( C423 C582 ) C423_=_C583( C423 C583 ) \nC423_=_C587( C423 C587 ) C424_=_C425( C424 C425 ) C424_=_C426( C424 C426 ) C424_=_C428( C424 C428 ) C424_=_C429( C424 C429 ) C424_=_C431( C424 C431 ) \nC424_=_C432( C424 C432 ) C424_=_C433( C424 C433 ) C424_=_C434( C424 C434 ) C424_=_C435( C424 C435 ) C424_=_C436( C424 C436 ) C424_=_C437( C424 C437 ) \nC424_=_C438( C424 C438 ) C424_=_C439( C424 C439 ) C424_=_C440( C424 C440 ) C424_=_C441( C424 C441 ) C424_=_C448( C424 C448 ) C424_=_C515( C424 C515 ) \nC424_=_C536( C424 C536 ) C424_=_C591( C424 C591 ) C424_=_C593( C424 C593 ) C424_=_C595( C424 C595 ) C424_=_C597( C424 C597 ) C424_=_C598( C424 C598 ) \nC424_=_C601( C424 C601 ) C424_=_C603( C424 C603 ) C425_=_C426( C425 C426 ) C425_=_C428( C425 C428 ) C425_=_C429( C425 C429 ) C425_=_C431( C425 C431 ) \nC425_=_C432( C425 C432 ) C425_=_C433( C425 C433 ) C425_=_C434( C425 C434 ) C425_=_C435( C425 C435 ) C425_=_C436( C425 C436 ) C425_=_C437( C425 C437 ) \nC425_=_C438( C425 C438 ) C425_=_C439( C425 C439 ) C425_=_C440( C425 C440 ) C425_=_C441( C425 C441 ) C425_=_C449( C425 C449 ) C425_=_C516( C425 C516 ) \nC425_=_C537( C425 C537 ) C425_=_C606( C425 C606 ) C425_=_C609( C425 C609 ) C425_=_C612( C425 C612 ) C425_=_C614( C425 C614 ) C425_=_C615( C425 C615 ) \nC425_=_C618( C425 C618 ) C425_=_C620( C425 C620 ) C426_=_C428( C426 C428 ) C426_=_C429( C426 C429 ) C426_=_C431( C426 C431 ) C426_=_C432( C426 C432 ) \nC426_=_C433( C426 C433 ) C426_=_C434( C426 C434 ) C426_=_C435(</w:t>
      </w:r>
    </w:p>
    <w:p>
      <w:pPr>
        <w:pStyle w:val="PreformattedText"/>
        <w:bidi w:val="0"/>
        <w:spacing w:before="0" w:after="0"/>
        <w:jc w:val="left"/>
        <w:rPr/>
      </w:pPr>
      <w:r>
        <w:rPr/>
        <w:t xml:space="preserve"> </w:t>
      </w:r>
      <w:r>
        <w:rPr/>
        <w:t>C426 C435 ) C426_=_C436( C426 C436 ) C426_=_C437( C426 C437 ) C426_=_C438( C426 C438 ) \nC426_=_C439( C426 C439 ) C426_=_C440( C426 C440 ) C426_=_C441( C426 C441 ) C426_=_C450( C426 C450 ) C426_=_C517( C426 C517 ) C426_=_C538( C426 C538 ) \nC426_=_C622( C426 C622 ) C426_=_C625( C426 C625 ) C426_=_C628( C426 C628 ) C426_=_C630( C426 C630 ) C426_=_C633( C426 C633 ) C426_=_C635( C426 C635 ) \nC428_=_C429( C428 C429 ) C428_=_C431( C428 C431 ) C428_=_C432( C428 C432 ) C428_=_C433( C428 C433 ) C428_=_C434( C428 C434 ) C428_=_C435( C428 C435 ) \nC428_=_C436( C428 C436 ) C428_=_C437( C428 C437 ) C428_=_C438( C428 C438 ) C428_=_C439( C428 C439 ) C428_=_C440( C428 C440 ) C428_=_C441( C428 C441 ) \nC428_=_C452( C428 C452 ) C428_=_C519( C428 C519 ) C428_=_C540( C428 C540 ) C428_=_C637( C428 C637 ) C428_=_C652( C428 C652 ) C428_=_C655( C428 C655 ) \nC428_=_C657( C428 C657 ) C428_=_C658( C428 C658 ) C428_=_C661( C428 C661 ) C428_=_C663( C428 C663 ) C429_=_C431( C429 C431 ) C429_=_C432( C429 C432 ) \nC429_=_C433( C429 C433 ) C429_=_C434( C429 C434 ) C429_=_C435( C429 C435 ) C429_=_C436( C429 C436 ) C429_=_C437( C429 C437 ) C429_=_C438( C429 C438 ) \nC429_=_C439( C429 C439 ) C429_=_C440( C429 C440 ) C429_=_C441( C429 C441 ) C429_=_C453( C429 C453 ) C429_=_C520( C429 C520 ) C429_=_C541( C429 C541 ) \nC429_=_C638( C429 C638 ) C429_=_C665( C429 C665 ) C429_=_C668( C429 C668 ) C429_=_C670( C429 C670 ) C429_=_C671( C429 C671 ) C429_=_C674( C429 C674 ) \nC429_=_C676( C429 C676 ) C431_=_C432( C431 C432 ) C431_=_C433( C431 C433 ) C431_=_C434( C431 C434 ) C431_=_C435( C431 C435 ) C431_=_C436( C431 C436 ) \nC431_=_C437( C431 C437 ) C431_=_C438( C431 C438 ) C431_=_C439( C431 C439 ) C431_=_C440( C431 C440 ) C431_=_C441( C431 C441 ) C431_=_C455( C431 C455 ) \nC431_=_C522( C431 C522 ) C431_=_C543( C431 C543 ) C431_=_C640( C431 C640 ) C431_=_C690( C431 C690 ) C431_=_C692( C431 C692 ) C431_=_C693( C431 C693 ) \nC431_=_C695( C431 C695 ) C431_=_C697( C431 C697 ) C432_=_C433( C432 C433 ) C432_=_C434( C432 C434 ) C432_=_C435( C432 C435 ) C432_=_C436( C432 C436 ) \nC432_=_C437( C432 C437 ) C432_=_C438( C432 C438 ) C432_=_C439( C432 C439 ) C432_=_C440( C432 C440 ) C432_=_C441( C432 C441 ) C432_=_C457( C432 C457 ) \nC432_=_C481( C432 C481 ) C432_=_C504( C432 C504 ) C432_=_C524( C432 C524 ) C432_=_C545( C432 C545 ) C432_=_C561( C432 C561 ) C432_=_C580( C432 C580 ) \nC432_=_C595( C432 C595 ) C432_=_C612( C432 C612 ) C432_=_C628( C432 C628 ) C432_=_C642( C432 C642 ) C432_=_C655( C432 C655 ) C432_=_C668( C432 C668 ) \nC432_=_C679( C432 C679 ) C432_=_C690( C432 C690 ) C432_=_C699( C432 C699 ) C432_=_C708( C432 C708 ) C432_=_C711( C432 C711 ) C432_=_C712( C432 C712 ) \nC432_=_C714( C432 C714 ) C432_=_C716( C432 C716 ) C433_=_C434( C433 C434 ) C433_=_C435( C433 C435 ) C433_=_C436( C433 C436 ) C433_=_C437( C433 C437 ) \nC433_=_C438( C433 C438 ) C433_=_C439( C433 C439 ) C433_=_C440( C433 C440 ) C433_=_C441( C433 C441 ) C433_=_C458( C433 C458 ) C433_=_C525( C433 C525 ) \nC433_=_C546( C433 C546 ) C433_=_C643( C433 C643 ) C433_=_C680( C433 C680 ) C433_=_C708( C433 C708 ) C433_=_C717( C433 C717 ) C433_=_C718( C433 C718 ) \nC433_=_C721( C433 C721 ) C433_=_C723( C433 C723 ) C434_=_C435( C434 C435 ) C434_=_C436( C434 C436 ) C434_=_C437( C434 C437 ) C434_=_C438( C434 C438 ) \nC434_=_C439( C434 C439 ) C434_=_C440( C434 C440 ) C434_=_C441( C434 C441 ) C434_=_C459( C434 C459 ) C434_=_C483( C434 C483 ) C434_=_C506( C434 C506 ) \nC434_=_C526( C434 C526 ) C434_=_C547( C434 C547 ) C434_=_C563( C434 C563 ) C434_=_C582( C434 C582 ) C434_=_C597( C434 C597 ) C434_=_C614( C434 C614 ) \nC434_=_C644( C434 C644 ) C434_=_C657( C434 C657 ) C434_=_C670( C434 C670 ) C434_=_C681( C434 C681 ) C434_=_C692( C434 C692 ) C434_=_C701( C434 C701 ) \nC434_=_C717( C434 C717 ) C434_=_C726( C434 C726 ) C434_=_C727( C434 C727 ) C434_=_C729( C434 C729 ) C434_=_C731( C434 C731 ) C435_=_C436( C435 C436 ) \nC435_=_C437( C435 C437 ) C435_=_C438( C435 C438 ) C435_=_C439( C435 C439 ) C435_=_C440( C435 C440 ) C435_=_C441( C435 C441 ) C435_=_C460( C435 C460 ) \nC435_=_C484( C435 C484 ) C435_=_C507( C435 C507 ) C435_=_C527( C435 C527 ) C435_=_C548( C435 C548 ) C435_=_C564( C435 C564 ) C435_=_C583( C435 C583 ) \nC435_=_C598( C435 C598 ) C435_=_C615( C435 C615 ) C435_=_C630( C435 C630 ) C435_=_C645( C435 C645 ) C435_=_C658( C435 C658 ) C435_=_C671( C435 C671 ) \nC435_=_C682( C435 C682 ) C435_=_C693( C435 C693 ) C435_=_C702( C435 C702 ) C435_=_C718( C435 C718 ) C435_=_C732( C435 C732 ) C435_=_C733( C435 C733 ) \nC435_=_C735( C435 C735 ) C435_=_C737( C435 C737 ) C436_=_C437( C436 C437 ) C436_=_C438( C436 C438 ) C436_=_C439( C436 C439 ) C436_=_C440( C436 C440 ) \nC436_=_C441( C436 C441 ) C436_=_C461( C436 C461 ) C436_=_C528( C436 C528 ) C436_=_C549( C436 C549 ) C436_=_C646( C436 C646 ) C436_=_C683( C436 C683 ) \nC436_=_C711( C436 C711 ) C436_=_C726( C436 C726 ) C436_=_C732( C436 C732 ) C436_=_C739( C436 C739 ) C436_=_C741( C436 C741 ) C437_=_C438( C437 C438 ) \nC437_=_C439( C437 C439 ) C437_=_C440( C437 C440 ) C437_=_C441( C437 C441 ) C437_=_C462( C437 C462 ) C437_=_C529( C437 C529 ) C437_=_C550( C437 C550 ) \nC437_=_C647( C437 C647 ) C437_=_C684( C437 C684 ) C437_=_C712( C437 C712 ) C437_=_C727( C437 C727 ) C437_=_C733( C437 C733 ) C437_=_C743( C437 C743 ) \nC437_=_C745( C437 C745 ) C438_=_C439( C438 C439 ) C438_=_C440( C438 C440 ) C438_=_C441( C438 C441 ) C438_=_C463( C438 C463 ) C438_=_C487( C438 C487 ) \nC438_=_C530( C438 C530 ) C438_=_C551( C438 C551 ) C438_=_C567( C438 C567 ) C438_=_C601( C438 C601 ) C438_=_C618( C438 C618 ) C438_=_C633( C438 C633 ) \nC438_=_C648( C438 C648 ) C438_=_C661( C438 C661 ) C438_=_C674( C438 C674 ) C438_=_C685( C438 C685 ) C438_=_C695( C438 C695 ) C438_=_C705( C438 C705 ) \nC438_=_C721( C438 C721 ) C438_=_C739( C438 C739 ) C438_=_C743( C438 C743 ) C438_=_C747( C438 C747 ) C438_=_C749( C438 C749 ) C439_=_C440( C439 C440 ) \nC439_=_C441( C439 C441 ) C439_=_C464( C439 C464 ) C439_=_C531( C439 C531 ) C439_=_C552( C439 C552 ) C439_=_C686( C439 C686 ) C439_=_C714( C439 C714 ) \nC439_=_C729( C439 C729 ) C439_=_C735( C439 C735 ) C439_=_C747( C439 C747 ) C439_=_C750( C439 C750 ) C440_=_C441( C440 C441 ) C440_=_C465( C440 C465 ) \nC440_=_C489( C440 C489 ) C440_=_C532( C440 C532 ) C440_=_C553( C440 C553 ) C440_=_C569( C440 C569 ) C440_=_C587( C440 C587 ) C440_=_C603( C440 C603 ) \nC440_=_C620( C440 C620 ) C440_=_C635( C440 C635 ) C440_=_C649( C440 C649 ) C440_=_C663( C440 C663 ) C440_=_C676( C440 C676 ) C440_=_C687( C440 C687 ) \nC440_=_C697( C440 C697 ) C440_=_C706( C440 C706 ) C440_=_C723( C440 C723 ) C440_=_C741( C440 C741 ) C440_=_C745( C440 C745 ) C440_=_C750( C440 C750 ) \nC440_=_C752( C440 C752 ) C441_=_C466( C441 C466 ) C441_=_C533( C441 C533 ) C441_=_C650( C441 C650 ) C441_=_C688( C441 C688 ) C441_=_C716( C441 C716 ) \nC441_=_C731( C441 C731 ) C441_=_C737( C441 C737 ) C441_=_C749( C441 C749 ) C441_=_C752( C441 C752 ) C442_=_C443( C442 C443 ) C442_=_C446( C442 C446 ) \nC442_=_C447( C442 C447 ) C442_=_C448( C442 C448 ) C442_=_C449( C442 C449 ) C442_=_C450( C442 C450 ) C442_=_C452( C442 C452 ) C442_=_C453( C442 C453 ) \nC442_=_C455( C442 C455 ) C442_=_C456( C442 C456 ) C442_=_C457( C442 C457 ) C442_=_C458( C442 C458 ) C442_=_C459( C442 C459 ) C442_=_C460( C442 C460 ) \nC442_=_C461( C442 C461 ) C442_=_C462( C442 C462 ) C442_=_C463( C442 C463 ) C442_=_C464( C442 C464 ) C442_=_C465( C442 C465 ) C442_=_C466( C442 C466 ) \nC442_=_C468( C442 C468 ) C442_=_C469( C442 C469 ) C442_=_C475( C442 C475 ) C442_=_C478( C442 C478 ) C442_=_C481( C442 C481 ) C442_=_C483( C442 C483 ) \nC442_=_C484( C442 C484 ) C442_=_C487( C442 C487 ) C442_=_C489( C442 C489 ) C443_=_C446( C443 C446 ) C443_=_C447( C443 C447 ) C443_=_C448( C443 C448 ) \nC443_=_C449( C443 C449 ) C443_=_C450( C443 C450 ) C443_=_C452( C443 C452 ) C443_=_C453( C443 C453 ) C443_=_C455( C443 C455 ) C443_=_C456( C443 C456 ) \nC443_=_C457( C443 C457 ) C443_=_C458( C443 C458 ) C443_=_C459( C443 C459 ) C443_=_C460( C443 C460 ) C443_=_C461( C443 C461 ) C443_=_C462( C443 C462 ) \nC443_=_C463( C443 C463 ) C443_=_C464( C443 C464 ) C443_=_C465( C443 C465 ) C443_=_C466( C443 C466 ) C443_=_C491( C443 C491 ) C443_=_C492( C443 C492 ) \nC443_=_C498( C443 C498 ) C443_=_C501( C443 C501 ) C443_=_C504( C443 C504 ) C443_=_C506( C443 C506 ) C443_=_C507( C443 C507 ) C446_=_C447( C446 C447 ) \nC446_=_C448( C446 C448 ) C446_=_C449( C446 C449 ) C446_=_C450( C446 C450 ) C446_=_C452( C446 C452 ) C446_=_C453( C446 C453 ) C446_=_C455( C446 C455 ) \nC446_=_C456( C446 C456 ) C446_=_C457( C446 C457 ) C446_=_C458( C446 C458 ) C446_=_C459( C446 C459 ) C446_=_C460( C446 C460 ) C446_=_C461( C446 C461 ) \nC446_=_C462( C446 C462 ) C446_=_C463( C446 C463 ) C446_=_C464( C446 C464 ) C446_=_C465( C446 C465 ) C446_=_C466( C446 C466 ) C446_=_C513( C446 C513 ) \nC446_=_C534( C446 C534 ) C446_=_C556( C446 C556 ) C446_=_C558( C446 C558 ) C446_=_C561( C446 C561 ) C446_=_C563( C446 C563 ) C446_=_C564( C446 C564 ) \nC446_=_C567( C446 C567 ) C446_=_C569( C446 C569 ) C447_=_C448( C447 C448 ) C447_=_C449( C447 C449 ) C447_=_C450( C447 C450 ) C447_=_C452( C447 C452 ) \nC447_=_C453( C447 C453 ) C447_=_C455( C447 C455 ) C447_=_C456( C447 C456 ) C447_=_C457( C447 C457 ) C447_=_C458( C447 C458 ) C447_=_C459( C447 C459 ) \nC447_=_C460( C447 C460 ) C447_=_C461( C447 C461 ) C447_=_C462( C447 C462 ) C447_=_C463( C447 C463 ) C447_=_C464( C447 C464 ) C447_=_C465( C447 C465 ) \nC447_=_C466( C447 C466 ) C447_=_C514( C447 C514 ) C447_=_C535( C447 C535 ) C447_=_C574( C447 C574 ) C447_=_C577( C447 C577 ) C447_=_C580( C447 C580 ) \nC447_=_C582( C447 C582 ) C447_=_C583( C447 C583 ) C447_=_C587( C447 C587 ) C448_=_C449( C448 C449 ) C448_=_C450( C448 C450 ) C448_=_C452( C448 C452 ) \nC448_=_C453( C448 C453 ) C448_=_C455( C448 C455 ) C448_=_C456( C448 C456 ) C448_=_C457( C448 C457 ) C448_=_C458( C448 C458 ) C448_=_C459( C448 C459 ) \nC448_=_C460( C448 C460 ) C448_=_C461( C448 C461 ) C448_=_C462( C448 C462 ) C448_=_C463(</w:t>
      </w:r>
    </w:p>
    <w:p>
      <w:pPr>
        <w:pStyle w:val="PreformattedText"/>
        <w:bidi w:val="0"/>
        <w:spacing w:before="0" w:after="0"/>
        <w:jc w:val="left"/>
        <w:rPr/>
      </w:pPr>
      <w:r>
        <w:rPr/>
        <w:t xml:space="preserve"> </w:t>
      </w:r>
      <w:r>
        <w:rPr/>
        <w:t>C448 C463 ) C448_=_C464( C448 C464 ) C448_=_C465( C448 C465 ) \nC448_=_C466( C448 C466 ) C448_=_C515( C448 C515 ) C448_=_C536( C448 C536 ) C448_=_C591( C448 C591 ) C448_=_C593( C448 C593 ) C448_=_C595( C448 C595 ) \nC448_=_C597( C448 C597 ) C448_=_C598( C448 C598 ) C448_=_C601( C448 C601 ) C448_=_C603( C448 C603 ) C449_=_C450( C449 C450 ) C449_=_C452( C449 C452 ) \nC449_=_C453( C449 C453 ) C449_=_C455( C449 C455 ) C449_=_C456( C449 C456 ) C449_=_C457( C449 C457 ) C449_=_C458( C449 C458 ) C449_=_C459( C449 C459 ) \nC449_=_C460( C449 C460 ) C449_=_C461( C449 C461 ) C449_=_C462( C449 C462 ) C449_=_C463( C449 C463 ) C449_=_C464( C449 C464 ) C449_=_C465( C449 C465 ) \nC449_=_C466( C449 C466 ) C449_=_C516( C449 C516 ) C449_=_C537( C449 C537 ) C449_=_C606( C449 C606 ) C449_=_C609( C449 C609 ) C449_=_C612( C449 C612 ) \nC449_=_C614( C449 C614 ) C449_=_C615( C449 C615 ) C449_=_C618( C449 C618 ) C449_=_C620( C449 C620 ) C450_=_C452( C450 C452 ) C450_=_C453( C450 C453 ) \nC450_=_C455( C450 C455 ) C450_=_C456( C450 C456 ) C450_=_C457( C450 C457 ) C450_=_C458( C450 C458 ) C450_=_C459( C450 C459 ) C450_=_C460( C450 C460 ) \nC450_=_C461( C450 C461 ) C450_=_C462( C450 C462 ) C450_=_C463( C450 C463 ) C450_=_C464( C450 C464 ) C450_=_C465( C450 C465 ) C450_=_C466( C450 C466 ) \nC450_=_C517( C450 C517 ) C450_=_C538( C450 C538 ) C450_=_C622( C450 C622 ) C450_=_C625( C450 C625 ) C450_=_C628( C450 C628 ) C450_=_C630( C450 C630 ) \nC450_=_C633( C450 C633 ) C450_=_C635( C450 C635 ) C452_=_C453( C452 C453 ) C452_=_C455( C452 C455 ) C452_=_C456( C452 C456 ) C452_=_C457( C452 C457 ) \nC452_=_C458( C452 C458 ) C452_=_C459( C452 C459 ) C452_=_C460( C452 C460 ) C452_=_C461( C452 C461 ) C452_=_C462( C452 C462 ) C452_=_C463( C452 C463 ) \nC452_=_C464( C452 C464 ) C452_=_C465( C452 C465 ) C452_=_C466( C452 C466 ) C452_=_C519( C452 C519 ) C452_=_C540( C452 C540 ) C452_=_C637( C452 C637 ) \nC452_=_C652( C452 C652 ) C452_=_C655( C452 C655 ) C452_=_C657( C452 C657 ) C452_=_C658( C452 C658 ) C452_=_C661( C452 C661 ) C452_=_C663( C452 C663 ) \nC453_=_C455( C453 C455 ) C453_=_C456( C453 C456 ) C453_=_C457( C453 C457 ) C453_=_C458( C453 C458 ) C453_=_C459( C453 C459 ) C453_=_C460( C453 C460 ) \nC453_=_C461( C453 C461 ) C453_=_C462( C453 C462 ) C453_=_C463( C453 C463 ) C453_=_C464( C453 C464 ) C453_=_C465( C453 C465 ) C453_=_C466( C453 C466 ) \nC453_=_C520( C453 C520 ) C453_=_C541( C453 C541 ) C453_=_C638( C453 C638 ) C453_=_C665( C453 C665 ) C453_=_C668( C453 C668 ) C453_=_C670( C453 C670 ) \nC453_=_C671( C453 C671 ) C453_=_C674( C453 C674 ) C453_=_C676( C453 C676 ) C455_=_C456( C455 C456 ) C455_=_C457( C455 C457 ) C455_=_C458( C455 C458 ) \nC455_=_C459( C455 C459 ) C455_=_C460( C455 C460 ) C455_=_C461( C455 C461 ) C455_=_C462( C455 C462 ) C455_=_C463( C455 C463 ) C455_=_C464( C455 C464 ) \nC455_=_C465( C455 C465 ) C455_=_C466( C455 C466 ) C455_=_C522( C455 C522 ) C455_=_C543( C455 C543 ) C455_=_C640( C455 C640 ) C455_=_C690( C455 C690 ) \nC455_=_C692( C455 C692 ) C455_=_C693( C455 C693 ) C455_=_C695( C455 C695 ) C455_=_C697( C455 C697 ) C456_=_C457( C456 C457 ) C456_=_C458( C456 C458 ) \nC456_=_C459( C456 C459 ) C456_=_C460( C456 C460 ) C456_=_C461( C456 C461 ) C456_=_C462( C456 C462 ) C456_=_C463( C456 C463 ) C456_=_C464( C456 C464 ) \nC456_=_C465( C456 C465 ) C456_=_C466( C456 C466 ) C456_=_C523( C456 C523 ) C456_=_C544( C456 C544 ) C456_=_C641( C456 C641 ) C456_=_C678( C456 C678 ) \nC456_=_C699( C456 C699 ) C456_=_C701( C456 C701 ) C456_=_C702( C456 C702 ) C456_=_C705( C456 C705 ) C456_=_C706( C456 C706 ) C457_=_C458( C457 C458 ) \nC457_=_C459( C457 C459 ) C457_=_C460( C457 C460 ) C457_=_C461( C457 C461 ) C457_=_C462( C457 C462 ) C457_=_C463( C457 C463 ) C457_=_C464( C457 C464 ) \nC457_=_C465( C457 C465 ) C457_=_C466( C457 C466 ) C457_=_C481( C457 C481 ) C457_=_C504( C457 C504 ) C457_=_C524( C457 C524 ) C457_=_C545( C457 C545 ) \nC457_=_C561( C457 C561 ) C457_=_C580( C457 C580 ) C457_=_C595( C457 C595 ) C457_=_C612( C457 C612 ) C457_=_C628( C457 C628 ) C457_=_C642( C457 C642 ) \nC457_=_C655( C457 C655 ) C457_=_C668( C457 C668 ) C457_=_C679( C457 C679 ) C457_=_C690( C457 C690 ) C457_=_C699( C457 C699 ) C457_=_C708( C457 C708 ) \nC457_=_C711( C457 C711 ) C457_=_C712( C457 C712 ) C457_=_C714( C457 C714 ) C457_=_C716( C457 C716 ) C458_=_C459( C458 C459 ) C458_=_C460( C458 C460 ) \nC458_=_C461( C458 C461 ) C458_=_C462( C458 C462 ) C458_=_C463( C458 C463 ) C458_=_C464( C458 C464 ) C458_=_C465( C458 C465 ) C458_=_C466( C458 C466 ) \nC458_=_C525( C458 C525 ) C458_=_C546( C458 C546 ) C458_=_C643( C458 C643 ) C458_=_C680( C458 C680 ) C458_=_C708( C458 C708 ) C458_=_C717( C458 C717 ) \nC458_=_C718( C458 C718 ) C458_=_C721( C458 C721 ) C458_=_C723( C458 C723 ) C459_=_C460( C459 C460 ) C459_=_C461( C459 C461 ) C459_=_C462( C459 C462 ) \nC459_=_C463( C459 C463 ) C459_=_C464( C459 C464 ) C459_=_C465( C459 C465 ) C459_=_C466( C459 C466 ) C459_=_C483( C459 C483 ) C459_=_C506( C459 C506 ) \nC459_=_C526( C459 C526 ) C459_=_C547( C459 C547 ) C459_=_C563( C459 C563 ) C459_=_C582( C459 C582 ) C459_=_C597( C459 C597 ) C459_=_C614( C459 C614 ) \nC459_=_C644( C459 C644 ) C459_=_C657( C459 C657 ) C459_=_C670( C459 C670 ) C459_=_C681( C459 C681 ) C459_=_C692( C459 C692 ) C459_=_C701( C459 C701 ) \nC459_=_C717( C459 C717 ) C459_=_C726( C459 C726 ) C459_=_C727( C459 C727 ) C459_=_C729( C459 C729 ) C459_=_C731( C459 C731 ) C460_=_C461( C460 C461 ) \nC460_=_C462( C460 C462 ) C460_=_C463( C460 C463 ) C460_=_C464( C460 C464 ) C460_=_C465( C460 C465 ) C460_=_C466( C460 C466 ) C460_=_C484( C460 C484 ) \nC460_=_C507( C460 C507 ) C460_=_C527( C460 C527 ) C460_=_C548( C460 C548 ) C460_=_C564( C460 C564 ) C460_=_C583( C460 C583 ) C460_=_C598( C460 C598 ) \nC460_=_C615( C460 C615 ) C460_=_C630( C460 C630 ) C460_=_C645( C460 C645 ) C460_=_C658( C460 C658 ) C460_=_C671( C460 C671 ) C460_=_C682( C460 C682 ) \nC460_=_C693( C460 C693 ) C460_=_C702( C460 C702 ) C460_=_C718( C460 C718 ) C460_=_C732( C460 C732 ) C460_=_C733( C460 C733 ) C460_=_C735( C460 C735 ) \nC460_=_C737( C460 C737 ) C461_=_C462( C461 C462 ) C461_=_C463( C461 C463 ) C461_=_C464( C461 C464 ) C461_=_C465( C461 C465 ) C461_=_C466( C461 C466 ) \nC461_=_C528( C461 C528 ) C461_=_C549( C461 C549 ) C461_=_C646( C461 C646 ) C461_=_C683( C461 C683 ) C461_=_C711( C461 C711 ) C461_=_C726( C461 C726 ) \nC461_=_C732( C461 C732 ) C461_=_C739( C461 C739 ) C461_=_C741( C461 C741 ) C462_=_C463( C462 C463 ) C462_=_C464( C462 C464 ) C462_=_C465( C462 C465 ) \nC462_=_C466( C462 C466 ) C462_=_C529( C462 C529 ) C462_=_C550( C462 C550 ) C462_=_C647( C462 C647 ) C462_=_C684( C462 C684 ) C462_=_C712( C462 C712 ) \nC462_=_C727( C462 C727 ) C462_=_C733( C462 C733 ) C462_=_C743( C462 C743 ) C462_=_C745( C462 C745 ) C463_=_C464( C463 C464 ) C463_=_C465( C463 C465 ) \nC463_=_C466( C463 C466 ) C463_=_C487( C463 C487 ) C463_=_C530( C463 C530 ) C463_=_C551( C463 C551 ) C463_=_C567( C463 C567 ) C463_=_C601( C463 C601 ) \nC463_=_C618( C463 C618 ) C463_=_C633( C463 C633 ) C463_=_C648( C463 C648 ) C463_=_C661( C463 C661 ) C463_=_C674( C463 C674 ) C463_=_C685( C463 C685 ) \nC463_=_C695( C463 C695 ) C463_=_C705( C463 C705 ) C463_=_C721( C463 C721 ) C463_=_C739( C463 C739 ) C463_=_C743( C463 C743 ) C463_=_C747( C463 C747 ) \nC463_=_C749( C463 C749 ) C464_=_C465( C464 C465 ) C464_=_C466( C464 C466 ) C464_=_C531( C464 C531 ) C464_=_C552( C464 C552 ) C464_=_C686( C464 C686 ) \nC464_=_C714( C464 C714 ) C464_=_C729( C464 C729 ) C464_=_C735( C464 C735 ) C464_=_C747( C464 C747 ) C464_=_C750( C464 C750 ) C465_=_C466( C465 C466 ) \nC465_=_C489( C465 C489 ) C465_=_C532( C465 C532 ) C465_=_C553( C465 C553 ) C465_=_C569( C465 C569 ) C465_=_C587( C465 C587 ) C465_=_C603( C465 C603 ) \nC465_=_C620( C465 C620 ) C465_=_C635( C465 C635 ) C465_=_C649( C465 C649 ) C465_=_C663( C465 C663 ) C465_=_C676( C465 C676 ) C465_=_C687( C465 C687 ) \nC465_=_C697( C465 C697 ) C465_=_C706( C465 C706 ) C465_=_C723( C465 C723 ) C465_=_C741( C465 C741 ) C465_=_C745( C465 C745 ) C465_=_C750( C465 C750 ) \nC465_=_C752( C465 C752 ) C466_=_C533( C466 C533 ) C466_=_C650( C466 C650 ) C466_=_C688( C466 C688 ) C466_=_C716( C466 C716 ) C466_=_C731( C466 C731 ) \nC466_=_C737( C466 C737 ) C466_=_C749( C466 C749 ) C466_=_C752( C466 C752 ) C468_=_C469( C468 C469 ) C468_=_C475( C468 C475 ) C468_=_C478( C468 C478 ) \nC468_=_C481( C468 C481 ) C468_=_C483( C468 C483 ) C468_=_C484( C468 C484 ) C468_=_C487( C468 C487 ) C468_=_C489( C468 C489 ) C468_=_C491( C468 C491 ) \nC468_=_C513( C468 C513 ) C468_=_C514( C468 C514 ) C468_=_C515( C468 C515 ) C468_=_C516( C468 C516 ) C468_=_C517( C468 C517 ) C468_=_C519( C468 C519 ) \nC468_=_C520( C468 C520 ) C468_=_C522( C468 C522 ) C468_=_C523( C468 C523 ) C468_=_C524( C468 C524 ) C468_=_C525( C468 C525 ) C468_=_C526( C468 C526 ) \nC468_=_C527( C468 C527 ) C468_=_C528( C468 C528 ) C468_=_C529( C468 C529 ) C468_=_C530( C468 C530 ) C468_=_C531( C468 C531 ) C468_=_C532( C468 C532 ) \nC468_=_C533( C468 C533 ) C469_=_C475( C469 C475 ) C469_=_C478( C469 C478 ) C469_=_C481( C469 C481 ) C469_=_C483( C469 C483 ) C469_=_C484( C469 C484 ) \nC469_=_C487( C469 C487 ) C469_=_C489( C469 C489 ) C469_=_C492( C469 C492 ) C469_=_C534( C469 C534 ) C469_=_C535( C469 C535 ) C469_=_C536( C469 C536 ) \nC469_=_C537( C469 C537 ) C469_=_C538( C469 C538 ) C469_=_C540( C469 C540 ) C469_=_C541( C469 C541 ) C469_=_C543( C469 C543 ) C469_=_C544( C469 C544 ) \nC469_=_C545( C469 C545 ) C469_=_C546( C469 C546 ) C469_=_C547( C469 C547 ) C469_=_C548( C469 C548 ) C469_=_C549( C469 C549 ) C469_=_C550( C469 C550 ) \nC469_=_C551( C469 C551 ) C469_=_C552( C469 C552 ) C469_=_C553( C469 C553 ) C475_=_C478( C475 C478 ) C475_=_C481( C475 C481 ) C475_=_C483( C475 C483 ) \nC475_=_C484( C475 C484 ) C475_=_C487( C475 C487 ) C475_=_C489( C475 C489 ) C475_=_C498( C475 C498 ) C475_=_C556( C475 C556 ) C475_=_C574( C475 C574 ) \nC475_=_C591( C475 C591 ) C475_=_C606( C475 C606 ) C475_=_C622( C475 C622 ) C475_=_C637( C475 C637 ) C475_=_C638(</w:t>
      </w:r>
    </w:p>
    <w:p>
      <w:pPr>
        <w:pStyle w:val="PreformattedText"/>
        <w:bidi w:val="0"/>
        <w:spacing w:before="0" w:after="0"/>
        <w:jc w:val="left"/>
        <w:rPr/>
      </w:pPr>
      <w:r>
        <w:rPr/>
        <w:t xml:space="preserve"> </w:t>
      </w:r>
      <w:r>
        <w:rPr/>
        <w:t>C475 C638 ) C475_=_C640( C475 C640 ) \nC475_=_C641( C475 C641 ) C475_=_C642( C475 C642 ) C475_=_C643( C475 C643 ) C475_=_C644( C475 C644 ) C475_=_C645( C475 C645 ) C475_=_C646( C475 C646 ) \nC475_=_C647( C475 C647 ) C475_=_C648( C475 C648 ) C475_=_C649( C475 C649 ) C475_=_C650( C475 C650 ) C478_=_C481( C478 C481 ) C478_=_C483( C478 C483 ) \nC478_=_C484( C478 C484 ) C478_=_C487( C478 C487 ) C478_=_C489( C478 C489 ) C478_=_C501( C478 C501 ) C478_=_C558( C478 C558 ) C478_=_C577( C478 C577 ) \nC478_=_C593( C478 C593 ) C478_=_C609( C478 C609 ) C478_=_C625( C478 C625 ) C478_=_C652( C478 C652 ) C478_=_C665( C478 C665 ) C478_=_C678( C478 C678 ) \nC478_=_C679( C478 C679 ) C478_=_C680( C478 C680 ) C478_=_C681( C478 C681 ) C478_=_C682( C478 C682 ) C478_=_C683( C478 C683 ) C478_=_C684( C478 C684 ) \nC478_=_C685( C478 C685 ) C478_=_C686( C478 C686 ) C478_=_C687( C478 C687 ) C478_=_C688( C478 C688 ) C481_=_C483( C481 C483 ) C481_=_C484( C481 C484 ) \nC481_=_C487( C481 C487 ) C481_=_C489( C481 C489 ) C481_=_C504( C481 C504 ) C481_=_C524( C481 C524 ) C481_=_C545( C481 C545 ) C481_=_C561( C481 C561 ) \nC481_=_C580( C481 C580 ) C481_=_C595( C481 C595 ) C481_=_C612( C481 C612 ) C481_=_C628( C481 C628 ) C481_=_C642( C481 C642 ) C481_=_C655( C481 C655 ) \nC481_=_C668( C481 C668 ) C481_=_C679( C481 C679 ) C481_=_C690( C481 C690 ) C481_=_C699( C481 C699 ) C481_=_C708( C481 C708 ) C481_=_C711( C481 C711 ) \nC481_=_C712( C481 C712 ) C481_=_C714( C481 C714 ) C481_=_C716( C481 C716 ) C483_=_C484( C483 C484 ) C483_=_C487( C483 C487 ) C483_=_C489( C483 C489 ) \nC483_=_C506( C483 C506 ) C483_=_C526( C483 C526 ) C483_=_C547( C483 C547 ) C483_=_C563( C483 C563 ) C483_=_C582( C483 C582 ) C483_=_C597( C483 C597 ) \nC483_=_C614( C483 C614 ) C483_=_C644( C483 C644 ) C483_=_C657( C483 C657 ) C483_=_C670( C483 C670 ) C483_=_C681( C483 C681 ) C483_=_C692( C483 C692 ) \nC483_=_C701( C483 C701 ) C483_=_C717( C483 C717 ) C483_=_C726( C483 C726 ) C483_=_C727( C483 C727 ) C483_=_C729( C483 C729 ) C483_=_C731( C483 C731 ) \nC484_=_C487( C484 C487 ) C484_=_C489( C484 C489 ) C484_=_C507( C484 C507 ) C484_=_C527( C484 C527 ) C484_=_C548( C484 C548 ) C484_=_C564( C484 C564 ) \nC484_=_C583( C484 C583 ) C484_=_C598( C484 C598 ) C484_=_C615( C484 C615 ) C484_=_C630( C484 C630 ) C484_=_C645( C484 C645 ) C484_=_C658( C484 C658 ) \nC484_=_C671( C484 C671 ) C484_=_C682( C484 C682 ) C484_=_C693( C484 C693 ) C484_=_C702( C484 C702 ) C484_=_C718( C484 C718 ) C484_=_C732( C484 C732 ) \nC484_=_C733( C484 C733 ) C484_=_C735( C484 C735 ) C484_=_C737( C484 C737 ) C487_=_C489( C487 C489 ) C487_=_C530( C487 C530 ) C487_=_C551( C487 C551 ) \nC487_=_C567( C487 C567 ) C487_=_C601( C487 C601 ) C487_=_C618( C487 C618 ) C487_=_C633( C487 C633 ) C487_=_C648( C487 C648 ) C487_=_C661( C487 C661 ) \nC487_=_C674( C487 C674 ) C487_=_C685( C487 C685 ) C487_=_C695( C487 C695 ) C487_=_C705( C487 C705 ) C487_=_C721( C487 C721 ) C487_=_C739( C487 C739 ) \nC487_=_C743( C487 C743 ) C487_=_C747( C487 C747 ) C487_=_C749( C487 C749 ) C489_=_C532( C489 C532 ) C489_=_C553( C489 C553 ) C489_=_C569( C489 C569 ) \nC489_=_C587( C489 C587 ) C489_=_C603( C489 C603 ) C489_=_C620( C489 C620 ) C489_=_C635( C489 C635 ) C489_=_C649( C489 C649 ) C489_=_C663( C489 C663 ) \nC489_=_C676( C489 C676 ) C489_=_C687( C489 C687 ) C489_=_C697( C489 C697 ) C489_=_C706( C489 C706 ) C489_=_C723( C489 C723 ) C489_=_C741( C489 C741 ) \nC489_=_C745( C489 C745 ) C489_=_C750( C489 C750 ) C489_=_C752( C489 C752 ) C491_=_C492( C491 C492 ) C491_=_C498( C491 C498 ) C491_=_C501( C491 C501 ) \nC491_=_C504( C491 C504 ) C491_=_C506( C491 C506 ) C491_=_C507( C491 C507 ) C491_=_C513( C491 C513 ) C491_=_C514( C491 C514 ) C491_=_C515( C491 C515 ) \nC491_=_C516( C491 C516 ) C491_=_C517( C491 C517 ) C491_=_C519( C491 C519 ) C491_=_C520( C491 C520 ) C491_=_C522( C491 C522 ) C491_=_C523( C491 C523 ) \nC491_=_C524( C491 C524 ) C491_=_C525( C491 C525 ) C491_=_C526( C491 C526 ) C491_=_C527( C491 C527 ) C491_=_C528( C491 C528 ) C491_=_C529( C491 C529 ) \nC491_=_C530( C491 C530 ) C491_=_C531( C491 C531 ) C491_=_C532( C491 C532 ) C491_=_C533( C491 C533 ) C492_=_C498( C492 C498 ) C492_=_C501( C492 C501 ) \nC492_=_C504( C492 C504 ) C492_=_C506( C492 C506 ) C492_=_C507( C492 C507 ) C492_=_C534( C492 C534 ) C492_=_C535( C492 C535 ) C492_=_C536( C492 C536 ) \nC492_=_C537( C492 C537 ) C492_=_C538( C492 C538 ) C492_=_C540( C492 C540 ) C492_=_C541( C492 C541 ) C492_=_C543( C492 C543 ) C492_=_C544( C492 C544 ) \nC492_=_C545( C492 C545 ) C492_=_C546( C492 C546 ) C492_=_C547( C492 C547 ) C492_=_C548( C492 C548 ) C492_=_C549( C492 C549 ) C492_=_C550( C492 C550 ) \nC492_=_C551( C492 C551 ) C492_=_C552( C492 C552 ) C492_=_C553( C492 C553 ) C498_=_C501( C498 C501 ) C498_=_C504( C498 C504 ) C498_=_C506( C498 C506 ) \nC498_=_C507( C498 C507 ) C498_=_C556( C498 C556 ) C498_=_C574( C498 C574 ) C498_=_C591( C498 C591 ) C498_=_C606( C498 C606 ) C498_=_C622( C498 C622 ) \nC498_=_C637( C498 C637 ) C498_=_C638( C498 C638 ) C498_=_C640( C498 C640 ) C498_=_C641( C498 C641 ) C498_=_C642( C498 C642 ) C498_=_C643( C498 C643 ) \nC498_=_C644( C498 C644 ) C498_=_C645( C498 C645 ) C498_=_C646( C498 C646 ) C498_=_C647( C498 C647 ) C498_=_C648( C498 C648 ) C498_=_C649( C498 C649 ) \nC498_=_C650( C498 C650 ) C501_=_C504( C501 C504 ) C501_=_C506( C501 C506 ) C501_=_C507( C501 C507 ) C501_=_C558( C501 C558 ) C501_=_C577( C501 C577 ) \nC501_=_C593( C501 C593 ) C501_=_C609( C501 C609 ) C501_=_C625( C501 C625 ) C501_=_C652( C501 C652 ) C501_=_C665( C501 C665 ) C501_=_C678( C501 C678 ) \nC501_=_C679( C501 C679 ) C501_=_C680( C501 C680 ) C501_=_C681( C501 C681 ) C501_=_C682( C501 C682 ) C501_=_C683( C501 C683 ) C501_=_C684( C501 C684 ) \nC501_=_C685( C501 C685 ) C501_=_C686( C501 C686 ) C501_=_C687( C501 C687 ) C501_=_C688( C501 C688 ) C504_=_C506( C504 C506 ) C504_=_C507( C504 C507 ) \nC504_=_C524( C504 C524 ) C504_=_C545( C504 C545 ) C504_=_C561( C504 C561 ) C504_=_C580( C504 C580 ) C504_=_C595( C504 C595 ) C504_=_C612( C504 C612 ) \nC504_=_C628( C504 C628 ) C504_=_C642( C504 C642 ) C504_=_C655( C504 C655 ) C504_=_C668( C504 C668 ) C504_=_C679( C504 C679 ) C504_=_C690( C504 C690 ) \nC504_=_C699( C504 C699 ) C504_=_C708( C504 C708 ) C504_=_C711( C504 C711 ) C504_=_C712( C504 C712 ) C504_=_C714( C504 C714 ) C504_=_C716( C504 C716 ) \nC506_=_C507( C506 C507 ) C506_=_C526( C506 C526 ) C506_=_C547( C506 C547 ) C506_=_C563( C506 C563 ) C506_=_C582( C506 C582 ) C506_=_C597( C506 C597 ) \nC506_=_C614( C506 C614 ) C506_=_C644( C506 C644 ) C506_=_C657( C506 C657 ) C506_=_C670( C506 C670 ) C506_=_C681( C506 C681 ) C506_=_C692( C506 C692 ) \nC506_=_C701( C506 C701 ) C506_=_C717( C506 C717 ) C506_=_C726( C506 C726 ) C506_=_C727( C506 C727 ) C506_=_C729( C506 C729 ) C506_=_C731( C506 C731 ) \nC507_=_C527( C507 C527 ) C507_=_C548( C507 C548 ) C507_=_C564( C507 C564 ) C507_=_C583( C507 C583 ) C507_=_C598( C507 C598 ) C507_=_C615( C507 C615 ) \nC507_=_C630( C507 C630 ) C507_=_C645( C507 C645 ) C507_=_C658( C507 C658 ) C507_=_C671( C507 C671 ) C507_=_C682( C507 C682 ) C507_=_C693( C507 C693 ) \nC507_=_C702( C507 C702 ) C507_=_C718( C507 C718 ) C507_=_C732( C507 C732 ) C507_=_C733( C507 C733 ) C507_=_C735( C507 C735 ) C507_=_C737( C507 C737 ) \nC513_=_C514( C513 C514 ) C513_=_C515( C513 C515 ) C513_=_C516( C513 C516 ) C513_=_C517( C513 C517 ) C513_=_C519( C513 C519 ) C513_=_C520( C513 C520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56( C513 C556 ) C513_=_C558( C513 C558 ) C513_=_C561( C513 C561 ) C513_=_C563( C513 C563 ) C513_=_C564( C513 C564 ) \nC513_=_C567( C513 C567 ) C513_=_C569( C513 C569 ) C514_=_C515( C514 C515 ) C514_=_C516( C514 C516 ) C514_=_C517( C514 C517 ) C514_=_C519( C514 C519 ) \nC514_=_C520( C514 C520 ) C514_=_C522( C514 C522 ) C514_=_C523( C514 C523 ) C514_=_C524( C514 C524 ) C514_=_C525( C514 C525 ) C514_=_C526( C514 C526 ) \nC514_=_C527( C514 C527 ) C514_=_C528( C514 C528 ) C514_=_C529( C514 C529 ) C514_=_C530( C514 C530 ) C514_=_C531( C514 C531 ) C514_=_C532( C514 C532 ) \nC514_=_C533( C514 C533 ) C514_=_C535( C514 C535 ) C514_=_C574( C514 C574 ) C514_=_C577( C514 C577 ) C514_=_C580( C514 C580 ) C514_=_C582( C514 C582 ) \nC514_=_C583( C514 C583 ) C514_=_C587( C514 C587 ) C515_=_C516( C515 C516 ) C515_=_C517( C515 C517 ) C515_=_C519( C515 C519 ) C515_=_C520( C515 C520 ) \nC515_=_C522( C515 C522 ) C515_=_C523( C515 C523 ) C515_=_C524( C515 C524 ) C515_=_C525( C515 C525 ) C515_=_C526( C515 C526 ) C515_=_C527( C515 C527 ) \nC515_=_C528( C515 C528 ) C515_=_C529( C515 C529 ) C515_=_C530( C515 C530 ) C515_=_C531( C515 C531 ) C515_=_C532( C515 C532 ) C515_=_C533( C515 C533 ) \nC515_=_C536( C515 C536 ) C515_=_C591( C515 C591 ) C515_=_C593( C515 C593 ) C515_=_C595( C515 C595 ) C515_=_C597( C515 C597 ) C515_=_C598( C515 C598 ) \nC515_=_C601( C515 C601 ) C515_=_C603( C515 C603 ) C516_=_C517( C516 C517 ) C516_=_C519( C516 C519 ) C516_=_C520( C516 C520 ) C516_=_C522( C516 C522 ) \nC516_=_C523( C516 C523 ) C516_=_C524( C516 C524 ) C516_=_C525( C516 C525 ) C516_=_C526( C516 C526 ) C516_=_C527( C516 C527 ) C516_=_C528( C516 C528 ) \nC516_=_C529( C516 C529 ) C516_=_C530( C516 C530 ) C516_=_C531( C516 C531 ) C516_=_C532( C516 C532 ) C516_=_C533( C516 C533 ) C516_=_C537( C516 C537 ) \nC516_=_C606( C516 C606 ) C516_=_C609( C516 C609 ) C516_=_C612( C516 C612 ) C516_=_C614( C516 C614 ) C516_=_C615( C516 C615 ) C516_=_C618( C516 C618 ) \nC516_=_C620( C516 C620 ) C517_=_C519( C517 C519 ) C517_=_C520( C517 C520 ) C517_=_C522( C517 C522 ) C517_=_C523( C517 C523 ) C517_=_C524( C517 C524 ) \nC517_=_C525( C517 C525 ) C517_=_C526( C517 C526 ) C517_=_C527( C517 C527 ) C517_=_C528( C517 C528 ) C517_=_C529( C517 C529 ) C517_=_C530(</w:t>
      </w:r>
    </w:p>
    <w:p>
      <w:pPr>
        <w:pStyle w:val="PreformattedText"/>
        <w:bidi w:val="0"/>
        <w:spacing w:before="0" w:after="0"/>
        <w:jc w:val="left"/>
        <w:rPr/>
      </w:pPr>
      <w:r>
        <w:rPr/>
        <w:t xml:space="preserve"> </w:t>
      </w:r>
      <w:r>
        <w:rPr/>
        <w:t>C517 C530 ) \nC517_=_C531( C517 C531 ) C517_=_C532( C517 C532 ) C517_=_C533( C517 C533 ) C517_=_C538( C517 C538 ) C517_=_C622( C517 C622 ) C517_=_C625( C517 C625 ) \nC517_=_C628( C517 C628 ) C517_=_C630( C517 C630 ) C517_=_C633( C517 C633 ) C517_=_C635( C517 C635 ) C519_=_C520( C519 C520 ) C519_=_C522( C519 C522 ) \nC519_=_C523( C519 C523 ) C519_=_C524( C519 C524 ) C519_=_C525( C519 C525 ) C519_=_C526( C519 C526 ) C519_=_C527( C519 C527 ) C519_=_C528( C519 C528 ) \nC519_=_C529( C519 C529 ) C519_=_C530( C519 C530 ) C519_=_C531( C519 C531 ) C519_=_C532( C519 C532 ) C519_=_C533( C519 C533 ) C519_=_C540( C519 C540 ) \nC519_=_C637( C519 C637 ) C519_=_C652( C519 C652 ) C519_=_C655( C519 C655 ) C519_=_C657( C519 C657 ) C519_=_C658( C519 C658 ) C519_=_C661( C519 C661 ) \nC519_=_C663( C519 C663 ) C520_=_C522( C520 C522 ) C520_=_C523( C520 C523 ) C520_=_C524( C520 C524 ) C520_=_C525( C520 C525 ) C520_=_C526( C520 C526 ) \nC520_=_C527( C520 C527 ) C520_=_C528( C520 C528 ) C520_=_C529( C520 C529 ) C520_=_C530( C520 C530 ) C520_=_C531( C520 C531 ) C520_=_C532( C520 C532 ) \nC520_=_C533( C520 C533 ) C520_=_C541( C520 C541 ) C520_=_C638( C520 C638 ) C520_=_C665( C520 C665 ) C520_=_C668( C520 C668 ) C520_=_C670( C520 C670 ) \nC520_=_C671( C520 C671 ) C520_=_C674( C520 C674 ) C520_=_C676( C520 C676 ) C522_=_C523( C522 C523 ) C522_=_C524( C522 C524 ) C522_=_C525( C522 C525 ) \nC522_=_C526( C522 C526 ) C522_=_C527( C522 C527 ) C522_=_C528( C522 C528 ) C522_=_C529( C522 C529 ) C522_=_C530( C522 C530 ) C522_=_C531( C522 C531 ) \nC522_=_C532( C522 C532 ) C522_=_C533( C522 C533 ) C522_=_C543( C522 C543 ) C522_=_C640( C522 C640 ) C522_=_C690( C522 C690 ) C522_=_C692( C522 C692 ) \nC522_=_C693( C522 C693 ) C522_=_C695( C522 C695 ) C522_=_C697( C522 C697 ) C523_=_C524( C523 C524 ) C523_=_C525( C523 C525 ) C523_=_C526( C523 C526 ) \nC523_=_C527( C523 C527 ) C523_=_C528( C523 C528 ) C523_=_C529( C523 C529 ) C523_=_C530( C523 C530 ) C523_=_C531( C523 C531 ) C523_=_C532( C523 C532 ) \nC523_=_C533( C523 C533 ) C523_=_C544( C523 C544 ) C523_=_C641( C523 C641 ) C523_=_C678( C523 C678 ) C523_=_C699( C523 C699 ) C523_=_C701( C523 C701 ) \nC523_=_C702( C523 C702 ) C523_=_C705( C523 C705 ) C523_=_C706( C523 C706 ) C524_=_C525( C524 C525 ) C524_=_C526( C524 C526 ) C524_=_C527( C524 C527 ) \nC524_=_C528( C524 C528 ) C524_=_C529( C524 C529 ) C524_=_C530( C524 C530 ) C524_=_C531( C524 C531 ) C524_=_C532( C524 C532 ) C524_=_C533( C524 C533 ) \nC524_=_C545( C524 C545 ) C524_=_C561( C524 C561 ) C524_=_C580( C524 C580 ) C524_=_C595( C524 C595 ) C524_=_C612( C524 C612 ) C524_=_C628( C524 C628 ) \nC524_=_C642( C524 C642 ) C524_=_C655( C524 C655 ) C524_=_C668( C524 C668 ) C524_=_C679( C524 C679 ) C524_=_C690( C524 C690 ) C524_=_C699( C524 C699 ) \nC524_=_C708( C524 C708 ) C524_=_C711( C524 C711 ) C524_=_C712( C524 C712 ) C524_=_C714( C524 C714 ) C524_=_C716( C524 C716 ) C525_=_C526( C525 C526 ) \nC525_=_C527( C525 C527 ) C525_=_C528( C525 C528 ) C525_=_C529( C525 C529 ) C525_=_C530( C525 C530 ) C525_=_C531( C525 C531 ) C525_=_C532( C525 C532 ) \nC525_=_C533( C525 C533 ) C525_=_C546( C525 C546 ) C525_=_C643( C525 C643 ) C525_=_C680( C525 C680 ) C525_=_C708( C525 C708 ) C525_=_C717( C525 C717 ) \nC525_=_C718( C525 C718 ) C525_=_C721( C525 C721 ) C525_=_C723( C525 C723 ) C526_=_C527( C526 C527 ) C526_=_C528( C526 C528 ) C526_=_C529( C526 C529 ) \nC526_=_C530( C526 C530 ) C526_=_C531( C526 C531 ) C526_=_C532( C526 C532 ) C526_=_C533( C526 C533 ) C526_=_C547( C526 C547 ) C526_=_C563( C526 C563 ) \nC526_=_C582( C526 C582 ) C526_=_C597( C526 C597 ) C526_=_C614( C526 C614 ) C526_=_C644( C526 C644 ) C526_=_C657( C526 C657 ) C526_=_C670( C526 C670 ) \nC526_=_C681( C526 C681 ) C526_=_C692( C526 C692 ) C526_=_C701( C526 C701 ) C526_=_C717( C526 C717 ) C526_=_C726( C526 C726 ) C526_=_C727( C526 C727 ) \nC526_=_C729( C526 C729 ) C526_=_C731( C526 C731 ) C527_=_C528( C527 C528 ) C527_=_C529( C527 C529 ) C527_=_C530( C527 C530 ) C527_=_C531( C527 C531 ) \nC527_=_C532( C527 C532 ) C527_=_C533( C527 C533 ) C527_=_C548( C527 C548 ) C527_=_C564( C527 C564 ) C527_=_C583( C527 C583 ) C527_=_C598( C527 C598 ) \nC527_=_C615( C527 C615 ) C527_=_C630( C527 C630 ) C527_=_C645( C527 C645 ) C527_=_C658( C527 C658 ) C527_=_C671( C527 C671 ) C527_=_C682( C527 C682 ) \nC527_=_C693( C527 C693 ) C527_=_C702( C527 C702 ) C527_=_C718( C527 C718 ) C527_=_C732( C527 C732 ) C527_=_C733( C527 C733 ) C527_=_C735( C527 C735 ) \nC527_=_C737( C527 C737 ) C528_=_C529( C528 C529 ) C528_=_C530( C528 C530 ) C528_=_C531( C528 C531 ) C528_=_C532( C528 C532 ) C528_=_C533( C528 C533 ) \nC528_=_C549( C528 C549 ) C528_=_C646( C528 C646 ) C528_=_C683( C528 C683 ) C528_=_C711( C528 C711 ) C528_=_C726( C528 C726 ) C528_=_C732( C528 C732 ) \nC528_=_C739( C528 C739 ) C528_=_C741( C528 C741 ) C529_=_C530( C529 C530 ) C529_=_C531( C529 C531 ) C529_=_C532( C529 C532 ) C529_=_C533( C529 C533 ) \nC529_=_C550( C529 C550 ) C529_=_C647( C529 C647 ) C529_=_C684( C529 C684 ) C529_=_C712( C529 C712 ) C529_=_C727( C529 C727 ) C529_=_C733( C529 C733 ) \nC529_=_C743( C529 C743 ) C529_=_C745( C529 C745 ) C530_=_C531( C530 C531 ) C530_=_C532( C530 C532 ) C530_=_C533( C530 C533 ) C530_=_C551( C530 C551 ) \nC530_=_C567( C530 C567 ) C530_=_C601( C530 C601 ) C530_=_C618( C530 C618 ) C530_=_C633( C530 C633 ) C530_=_C648( C530 C648 ) C530_=_C661( C530 C661 ) \nC530_=_C674( C530 C674 ) C530_=_C685( C530 C685 ) C530_=_C695( C530 C695 ) C530_=_C705( C530 C705 ) C530_=_C721( C530 C721 ) C530_=_C739( C530 C739 ) \nC530_=_C743( C530 C743 ) C530_=_C747( C530 C747 ) C530_=_C749( C530 C749 ) C531_=_C532( C531 C532 ) C531_=_C533( C531 C533 ) C531_=_C552( C531 C552 ) \nC531_=_C686( C531 C686 ) C531_=_C714( C531 C714 ) C531_=_C729( C531 C729 ) C531_=_C735( C531 C735 ) C531_=_C747( C531 C747 ) C531_=_C750( C531 C750 ) \nC532_=_C533( C532 C533 ) C532_=_C553( C532 C553 ) C532_=_C569( C532 C569 ) C532_=_C587( C532 C587 ) C532_=_C603( C532 C603 ) C532_=_C620( C532 C620 ) \nC532_=_C635( C532 C635 ) C532_=_C649( C532 C649 ) C532_=_C663( C532 C663 ) C532_=_C676( C532 C676 ) C532_=_C687( C532 C687 ) C532_=_C697( C532 C697 ) \nC532_=_C706( C532 C706 ) C532_=_C723( C532 C723 ) C532_=_C741( C532 C741 ) C532_=_C745( C532 C745 ) C532_=_C750( C532 C750 ) C532_=_C752( C532 C752 ) \nC533_=_C650( C533 C650 ) C533_=_C688( C533 C688 ) C533_=_C716( C533 C716 ) C533_=_C731( C533 C731 ) C533_=_C737( C533 C737 ) C533_=_C749( C533 C749 ) \nC533_=_C752( C533 C752 ) C534_=_C535( C534 C535 ) C534_=_C536( C534 C536 ) C534_=_C537( C534 C537 ) C534_=_C538( C534 C538 ) C534_=_C540( C534 C540 ) \nC534_=_C541( C534 C541 ) C534_=_C543( C534 C543 ) C534_=_C544( C534 C544 ) C534_=_C545( C534 C545 ) C534_=_C546( C534 C546 ) C534_=_C547( C534 C547 ) \nC534_=_C548( C534 C548 ) C534_=_C549( C534 C549 ) C534_=_C550( C534 C550 ) C534_=_C551( C534 C551 ) C534_=_C552( C534 C552 ) C534_=_C553( C534 C553 ) \nC534_=_C556( C534 C556 ) C534_=_C558( C534 C558 ) C534_=_C561( C534 C561 ) C534_=_C563( C534 C563 ) C534_=_C564( C534 C564 ) C534_=_C567( C534 C567 ) \nC534_=_C569( C534 C569 ) C535_=_C536( C535 C536 ) C535_=_C537( C535 C537 ) C535_=_C538( C535 C538 ) C535_=_C540( C535 C540 ) C535_=_C541( C535 C541 ) \nC535_=_C543( C535 C543 ) C535_=_C544( C535 C544 ) C535_=_C545( C535 C545 ) C535_=_C546( C535 C546 ) C535_=_C547( C535 C547 ) C535_=_C548( C535 C548 ) \nC535_=_C549( C535 C549 ) C535_=_C550( C535 C550 ) C535_=_C551( C535 C551 ) C535_=_C552( C535 C552 ) C535_=_C553( C535 C553 ) C535_=_C574( C535 C574 ) \nC535_=_C577( C535 C577 ) C535_=_C580( C535 C580 ) C535_=_C582( C535 C582 ) C535_=_C583( C535 C583 ) C535_=_C587( C535 C587 ) C536_=_C537( C536 C537 ) \nC536_=_C538( C536 C538 ) C536_=_C540( C536 C540 ) C536_=_C541( C536 C541 ) C536_=_C543( C536 C543 ) C536_=_C544( C536 C544 ) C536_=_C545( C536 C545 ) \nC536_=_C546( C536 C546 ) C536_=_C547( C536 C547 ) C536_=_C548( C536 C548 ) C536_=_C549( C536 C549 ) C536_=_C550( C536 C550 ) C536_=_C551( C536 C551 ) \nC536_=_C552( C536 C552 ) C536_=_C553( C536 C553 ) C536_=_C591( C536 C591 ) C536_=_C593( C536 C593 ) C536_=_C595( C536 C595 ) C536_=_C597( C536 C597 ) \nC536_=_C598( C536 C598 ) C536_=_C601( C536 C601 ) C536_=_C603( C536 C603 ) C537_=_C538( C537 C538 ) C537_=_C540( C537 C540 ) C537_=_C541( C537 C541 ) \nC537_=_C543( C537 C543 ) C537_=_C544( C537 C544 ) C537_=_C545( C537 C545 ) C537_=_C546( C537 C546 ) C537_=_C547( C537 C547 ) C537_=_C548( C537 C548 ) \nC537_=_C549( C537 C549 ) C537_=_C550( C537 C550 ) C537_=_C551( C537 C551 ) C537_=_C552( C537 C552 ) C537_=_C553( C537 C553 ) C537_=_C606( C537 C606 ) \nC537_=_C609( C537 C609 ) C537_=_C612( C537 C612 ) C537_=_C614( C537 C614 ) C537_=_C615( C537 C615 ) C537_=_C618( C537 C618 ) C537_=_C620( C537 C620 ) \nC538_=_C540( C538 C540 ) C538_=_C541( C538 C541 ) C538_=_C543( C538 C543 ) C538_=_C544( C538 C544 ) C538_=_C545( C538 C545 ) C538_=_C546( C538 C546 ) \nC538_=_C547( C538 C547 ) C538_=_C548( C538 C548 ) C538_=_C549( C538 C549 ) C538_=_C550( C538 C550 ) C538_=_C551( C538 C551 ) C538_=_C552( C538 C552 ) \nC538_=_C553( C538 C553 ) C538_=_C622( C538 C622 ) C538_=_C625( C538 C625 ) C538_=_C628( C538 C628 ) C538_=_C630( C538 C630 ) C538_=_C633( C538 C633 ) \nC538_=_C635( C538 C635 ) C540_=_C541( C540 C541 ) C540_=_C543( C540 C543 ) C540_=_C544( C540 C544 ) C540_=_C545( C540 C545 ) C540_=_C546( C540 C546 ) \nC540_=_C547( C540 C547 ) C540_=_C548( C540 C548 ) C540_=_C549( C540 C549 ) C540_=_C550( C540 C550 ) C540_=_C551( C540 C551 ) C540_=_C552( C540 C552 ) \nC540_=_C553( C540 C553 ) C540_=_C637( C540 C637 ) C540_=_C652( C540 C652 ) C540_=_C655( C540 C655 ) C540_=_C657( C540 C657 ) C540_=_C658( C540 C658 ) \nC540_=_C661( C540 C661 ) C540_=_C663( C540 C663 ) C541_=_C543( C541 C543 ) C541_=_C544( C541 C544 ) C541_=_C545( C541 C545 ) C541_=_C546( C541 C546 ) \nC541_=_C547( C541 C547 ) C541_=_C548( C541 C548 ) C541_=_C549( C541 C549 ) C541_=_C550( C541 C550 ) C541_=_C551( C541 C551 ) C541_=_C552( C541 C552 ) \nC541_=_C553(</w:t>
      </w:r>
    </w:p>
    <w:p>
      <w:pPr>
        <w:pStyle w:val="PreformattedText"/>
        <w:bidi w:val="0"/>
        <w:spacing w:before="0" w:after="0"/>
        <w:jc w:val="left"/>
        <w:rPr/>
      </w:pPr>
      <w:r>
        <w:rPr/>
        <w:t xml:space="preserve"> </w:t>
      </w:r>
      <w:r>
        <w:rPr/>
        <w:t>C541 C553 ) C541_=_C638( C541 C638 ) C541_=_C665( C541 C665 ) C541_=_C668( C541 C668 ) C541_=_C670( C541 C670 ) C541_=_C671( C541 C671 ) \nC541_=_C674( C541 C674 ) C541_=_C676( C541 C676 ) C543_=_C544( C543 C544 ) C543_=_C545( C543 C545 ) C543_=_C546( C543 C546 ) C543_=_C547( C543 C547 ) \nC543_=_C548( C543 C548 ) C543_=_C549( C543 C549 ) C543_=_C550( C543 C550 ) C543_=_C551( C543 C551 ) C543_=_C552( C543 C552 ) C543_=_C553( C543 C553 ) \nC543_=_C640( C543 C640 ) C543_=_C690( C543 C690 ) C543_=_C692( C543 C692 ) C543_=_C693( C543 C693 ) C543_=_C695( C543 C695 ) C543_=_C697( C543 C697 ) \nC544_=_C545( C544 C545 ) C544_=_C546( C544 C546 ) C544_=_C547( C544 C547 ) C544_=_C548( C544 C548 ) C544_=_C549( C544 C549 ) C544_=_C550( C544 C550 ) \nC544_=_C551( C544 C551 ) C544_=_C552( C544 C552 ) C544_=_C553( C544 C553 ) C544_=_C641( C544 C641 ) C544_=_C678( C544 C678 ) C544_=_C699( C544 C699 ) \nC544_=_C701( C544 C701 ) C544_=_C702( C544 C702 ) C544_=_C705( C544 C705 ) C544_=_C706( C544 C706 ) C545_=_C546( C545 C546 ) C545_=_C547( C545 C547 ) \nC545_=_C548( C545 C548 ) C545_=_C549( C545 C549 ) C545_=_C550( C545 C550 ) C545_=_C551( C545 C551 ) C545_=_C552( C545 C552 ) C545_=_C553( C545 C553 ) \nC545_=_C561( C545 C561 ) C545_=_C580( C545 C580 ) C545_=_C595( C545 C595 ) C545_=_C612( C545 C612 ) C545_=_C628( C545 C628 ) C545_=_C642( C545 C642 ) \nC545_=_C655( C545 C655 ) C545_=_C668( C545 C668 ) C545_=_C679( C545 C679 ) C545_=_C690( C545 C690 ) C545_=_C699( C545 C699 ) C545_=_C708( C545 C708 ) \nC545_=_C711( C545 C711 ) C545_=_C712( C545 C712 ) C545_=_C714( C545 C714 ) C545_=_C716( C545 C716 ) C546_=_C547( C546 C547 ) C546_=_C548( C546 C548 ) \nC546_=_C549( C546 C549 ) C546_=_C550( C546 C550 ) C546_=_C551( C546 C551 ) C546_=_C552( C546 C552 ) C546_=_C553( C546 C553 ) C546_=_C643( C546 C643 ) \nC546_=_C680( C546 C680 ) C546_=_C708( C546 C708 ) C546_=_C717( C546 C717 ) C546_=_C718( C546 C718 ) C546_=_C721( C546 C721 ) C546_=_C723( C546 C723 ) \nC547_=_C548( C547 C548 ) C547_=_C549( C547 C549 ) C547_=_C550( C547 C550 ) C547_=_C551( C547 C551 ) C547_=_C552( C547 C552 ) C547_=_C553( C547 C553 ) \nC547_=_C563( C547 C563 ) C547_=_C582( C547 C582 ) C547_=_C597( C547 C597 ) C547_=_C614( C547 C614 ) C547_=_C644( C547 C644 ) C547_=_C657( C547 C657 ) \nC547_=_C670( C547 C670 ) C547_=_C681( C547 C681 ) C547_=_C692( C547 C692 ) C547_=_C701( C547 C701 ) C547_=_C717( C547 C717 ) C547_=_C726( C547 C726 ) \nC547_=_C727( C547 C727 ) C547_=_C729( C547 C729 ) C547_=_C731( C547 C731 ) C548_=_C549( C548 C549 ) C548_=_C550( C548 C550 ) C548_=_C551( C548 C551 ) \nC548_=_C552( C548 C552 ) C548_=_C553( C548 C553 ) C548_=_C564( C548 C564 ) C548_=_C583( C548 C583 ) C548_=_C598( C548 C598 ) C548_=_C615( C548 C615 ) \nC548_=_C630( C548 C630 ) C548_=_C645( C548 C645 ) C548_=_C658( C548 C658 ) C548_=_C671( C548 C671 ) C548_=_C682( C548 C682 ) C548_=_C693( C548 C693 ) \nC548_=_C702( C548 C702 ) C548_=_C718( C548 C718 ) C548_=_C732( C548 C732 ) C548_=_C733( C548 C733 ) C548_=_C735( C548 C735 ) C548_=_C737( C548 C737 ) \nC549_=_C550( C549 C550 ) C549_=_C551( C549 C551 ) C549_=_C552( C549 C552 ) C549_=_C553( C549 C553 ) C549_=_C646( C549 C646 ) C549_=_C683( C549 C683 ) \nC549_=_C711( C549 C711 ) C549_=_C726( C549 C726 ) C549_=_C732( C549 C732 ) C549_=_C739( C549 C739 ) C549_=_C741( C549 C741 ) C550_=_C551( C550 C551 ) \nC550_=_C552( C550 C552 ) C550_=_C553( C550 C553 ) C550_=_C647( C550 C647 ) C550_=_C684( C550 C684 ) C550_=_C712( C550 C712 ) C550_=_C727( C550 C727 ) \nC550_=_C733( C550 C733 ) C550_=_C743( C550 C743 ) C550_=_C745( C550 C745 ) C551_=_C552( C551 C552 ) C551_=_C553( C551 C553 ) C551_=_C567( C551 C567 ) \nC551_=_C601( C551 C601 ) C551_=_C618( C551 C618 ) C551_=_C633( C551 C633 ) C551_=_C648( C551 C648 ) C551_=_C661( C551 C661 ) C551_=_C674( C551 C674 ) \nC551_=_C685( C551 C685 ) C551_=_C695( C551 C695 ) C551_=_C705( C551 C705 ) C551_=_C721( C551 C721 ) C551_=_C739( C551 C739 ) C551_=_C743( C551 C743 ) \nC551_=_C747( C551 C747 ) C551_=_C749( C551 C749 ) C552_=_C553( C552 C553 ) C552_=_C686( C552 C686 ) C552_=_C714( C552 C714 ) C552_=_C729( C552 C729 ) \nC552_=_C735( C552 C735 ) C552_=_C747( C552 C747 ) C552_=_C750( C552 C750 ) C553_=_C569( C553 C569 ) C553_=_C587( C553 C587 ) C553_=_C603( C553 C603 ) \nC553_=_C620( C553 C620 ) C553_=_C635( C553 C635 ) C553_=_C649( C553 C649 ) C553_=_C663( C553 C663 ) C553_=_C676( C553 C676 ) C553_=_C687( C553 C687 ) \nC553_=_C697( C553 C697 ) C553_=_C706( C553 C706 ) C553_=_C723( C553 C723 ) C553_=_C741( C553 C741 ) C553_=_C745( C553 C745 ) C553_=_C750( C553 C750 ) \nC553_=_C752( C553 C752 ) C556_=_C558( C556 C558 ) C556_=_C561( C556 C561 ) C556_=_C563( C556 C563 ) C556_=_C564( C556 C564 ) C556_=_C567( C556 C567 ) \nC556_=_C569( C556 C569 ) C556_=_C574( C556 C574 ) C556_=_C591( C556 C591 ) C556_=_C606( C556 C606 ) C556_=_C622( C556 C622 ) C556_=_C637( C556 C637 ) \nC556_=_C638( C556 C638 ) C556_=_C640( C556 C640 ) C556_=_C641( C556 C641 ) C556_=_C642( C556 C642 ) C556_=_C643( C556 C643 ) C556_=_C644( C556 C644 ) \nC556_=_C645( C556 C645 ) C556_=_C646( C556 C646 ) C556_=_C647( C556 C647 ) C556_=_C648( C556 C648 ) C556_=_C649( C556 C649 ) C556_=_C650( C556 C650 ) \nC558_=_C561( C558 C561 ) C558_=_C563( C558 C563 ) C558_=_C564( C558 C564 ) C558_=_C567( C558 C567 ) C558_=_C569( C558 C569 ) C558_=_C577( C558 C577 ) \nC558_=_C593( C558 C593 ) C558_=_C609( C558 C609 ) C558_=_C625( C558 C625 ) C558_=_C652( C558 C652 ) C558_=_C665( C558 C665 ) C558_=_C678( C558 C678 ) \nC558_=_C679( C558 C679 ) C558_=_C680( C558 C680 ) C558_=_C681( C558 C681 ) C558_=_C682( C558 C682 ) C558_=_C683( C558 C683 ) C558_=_C684( C558 C684 ) \nC558_=_C685( C558 C685 ) C558_=_C686( C558 C686 ) C558_=_C687( C558 C687 ) C558_=_C688( C558 C688 ) C561_=_C563( C561 C563 ) C561_=_C564( C561 C564 ) \nC561_=_C567( C561 C567 ) C561_=_C569( C561 C569 ) C561_=_C580( C561 C580 ) C561_=_C595( C561 C595 ) C561_=_C612( C561 C612 ) C561_=_C628( C561 C628 ) \nC561_=_C642( C561 C642 ) C561_=_C655( C561 C655 ) C561_=_C668( C561 C668 ) C561_=_C679( C561 C679 ) C561_=_C690( C561 C690 ) C561_=_C699( C561 C699 ) \nC561_=_C708( C561 C708 ) C561_=_C711( C561 C711 ) C561_=_C712( C561 C712 ) C561_=_C714( C561 C714 ) C561_=_C716( C561 C716 ) C563_=_C564( C563 C564 ) \nC563_=_C567( C563 C567 ) C563_=_C569( C563 C569 ) C563_=_C582( C563 C582 ) C563_=_C597( C563 C597 ) C563_=_C614( C563 C614 ) C563_=_C644( C563 C644 ) \nC563_=_C657( C563 C657 ) C563_=_C670( C563 C670 ) C563_=_C681( C563 C681 ) C563_=_C692( C563 C692 ) C563_=_C701( C563 C701 ) C563_=_C717( C563 C717 ) \nC563_=_C726( C563 C726 ) C563_=_C727( C563 C727 ) C563_=_C729( C563 C729 ) C563_=_C731( C563 C731 ) C564_=_C567( C564 C567 ) C564_=_C569( C564 C569 ) \nC564_=_C583( C564 C583 ) C564_=_C598( C564 C598 ) C564_=_C615( C564 C615 ) C564_=_C630( C564 C630 ) C564_=_C645( C564 C645 ) C564_=_C658( C564 C658 ) \nC564_=_C671( C564 C671 ) C564_=_C682( C564 C682 ) C564_=_C693( C564 C693 ) C564_=_C702( C564 C702 ) C564_=_C718( C564 C718 ) C564_=_C732( C564 C732 ) \nC564_=_C733( C564 C733 ) C564_=_C735( C564 C735 ) C564_=_C737( C564 C737 ) C567_=_C569( C567 C569 ) C567_=_C601( C567 C601 ) C567_=_C618( C567 C618 ) \nC567_=_C633( C567 C633 ) C567_=_C648( C567 C648 ) C567_=_C661( C567 C661 ) C567_=_C674( C567 C674 ) C567_=_C685( C567 C685 ) C567_=_C695( C567 C695 ) \nC567_=_C705( C567 C705 ) C567_=_C721( C567 C721 ) C567_=_C739( C567 C739 ) C567_=_C743( C567 C743 ) C567_=_C747( C567 C747 ) C567_=_C749( C567 C749 ) \nC569_=_C587( C569 C587 ) C569_=_C603( C569 C603 ) C569_=_C620( C569 C620 ) C569_=_C635( C569 C635 ) C569_=_C649( C569 C649 ) C569_=_C663( C569 C663 ) \nC569_=_C676( C569 C676 ) C569_=_C687( C569 C687 ) C569_=_C697( C569 C697 ) C569_=_C706( C569 C706 ) C569_=_C723( C569 C723 ) C569_=_C741( C569 C741 ) \nC569_=_C745( C569 C745 ) C569_=_C750( C569 C750 ) C569_=_C752( C569 C752 ) C574_=_C577( C574 C577 ) C574_=_C580( C574 C580 ) C574_=_C582( C574 C582 ) \nC574_=_C583( C574 C583 ) C574_=_C587( C574 C587 ) C574_=_C591( C574 C591 ) C574_=_C606( C574 C606 ) C574_=_C622( C574 C622 ) C574_=_C637( C574 C637 ) \nC574_=_C638( C574 C638 ) C574_=_C640( C574 C640 ) C574_=_C641( C574 C641 ) C574_=_C642( C574 C642 ) C574_=_C643( C574 C643 ) C574_=_C644( C574 C644 ) \nC574_=_C645( C574 C645 ) C574_=_C646( C574 C646 ) C574_=_C647( C574 C647 ) C574_=_C648( C574 C648 ) C574_=_C649( C574 C649 ) C574_=_C650( C574 C650 ) \nC577_=_C580( C577 C580 ) C577_=_C582( C577 C582 ) C577_=_C583( C577 C583 ) C577_=_C587( C577 C587 ) C577_=_C593( C577 C593 ) C577_=_C609( C577 C609 ) \nC577_=_C625( C577 C625 ) C577_=_C652( C577 C652 ) C577_=_C665( C577 C665 ) C577_=_C678( C577 C678 ) C577_=_C679( C577 C679 ) C577_=_C680( C577 C680 ) \nC577_=_C681( C577 C681 ) C577_=_C682( C577 C682 ) C577_=_C683( C577 C683 ) C577_=_C684( C577 C684 ) C577_=_C685( C577 C685 ) C577_=_C686( C577 C686 ) \nC577_=_C687( C577 C687 ) C577_=_C688( C577 C688 ) C580_=_C582( C580 C582 ) C580_=_C583( C580 C583 ) C580_=_C587( C580 C587 ) C580_=_C595( C580 C595 ) \nC580_=_C612( C580 C612 ) C580_=_C628( C580 C628 ) C580_=_C642( C580 C642 ) C580_=_C655( C580 C655 ) C580_=_C668( C580 C668 ) C580_=_C679( C580 C679 ) \nC580_=_C690( C580 C690 ) C580_=_C699( C580 C699 ) C580_=_C708( C580 C708 ) C580_=_C711( C580 C711 ) C580_=_C712( C580 C712 ) C580_=_C714( C580 C714 ) \nC580_=_C716( C580 C716 ) C582_=_C583( C582 C583 ) C582_=_C587( C582 C587 ) C582_=_C597( C582 C597 ) C582_=_C614( C582 C614 ) C582_=_C644( C582 C644 ) \nC582_=_C657( C582 C657 ) C582_=_C670( C582 C670 ) C582_=_C681( C582 C681 ) C582_=_C692( C582 C692 ) C582_=_C701( C582 C701 ) C582_=_C717( C582 C717 ) \nC582_=_C726( C582 C726 ) C582_=_C727( C582 C727 ) C582_=_C729( C582 C729 ) C582_=_C731( C582 C731 ) C583_=_C587( C583 C587 ) C583_=_C598( C583 C598 ) \nC583_=_C615( C583 C615 ) C583_=_C630( C583 C630 ) C583_=_C645( C583 C645 ) C583_=_C658( C583 C658 ) C583_=_C671( C583 C671 ) C583_=_C682( C583 C682 ) \nC583_=_C693( C583 C693 ) C583_=_C702(</w:t>
      </w:r>
    </w:p>
    <w:p>
      <w:pPr>
        <w:pStyle w:val="PreformattedText"/>
        <w:bidi w:val="0"/>
        <w:spacing w:before="0" w:after="0"/>
        <w:jc w:val="left"/>
        <w:rPr/>
      </w:pPr>
      <w:r>
        <w:rPr/>
        <w:t xml:space="preserve"> </w:t>
      </w:r>
      <w:r>
        <w:rPr/>
        <w:t>C583 C702 ) C583_=_C718( C583 C718 ) C583_=_C732( C583 C732 ) C583_=_C733( C583 C733 ) C583_=_C735( C583 C735 ) \nC583_=_C737( C583 C737 ) C587_=_C603( C587 C603 ) C587_=_C620( C587 C620 ) C587_=_C635( C587 C635 ) C587_=_C649( C587 C649 ) C587_=_C663( C587 C663 ) \nC587_=_C676( C587 C676 ) C587_=_C687( C587 C687 ) C587_=_C697( C587 C697 ) C587_=_C706( C587 C706 ) C587_=_C723( C587 C723 ) C587_=_C741( C587 C741 ) \nC587_=_C745( C587 C745 ) C587_=_C750( C587 C750 ) C587_=_C752( C587 C752 ) C591_=_C593( C591 C593 ) C591_=_C595( C591 C595 ) C591_=_C597( C591 C597 ) \nC591_=_C598( C591 C598 ) C591_=_C601( C591 C601 ) C591_=_C603( C591 C603 ) C591_=_C606( C591 C606 ) C591_=_C622( C591 C622 ) C591_=_C637( C591 C637 ) \nC591_=_C638( C591 C638 ) C591_=_C640( C591 C640 ) C591_=_C641( C591 C641 ) C591_=_C642( C591 C642 ) C591_=_C643( C591 C643 ) C591_=_C644( C591 C644 ) \nC591_=_C645( C591 C645 ) C591_=_C646( C591 C646 ) C591_=_C647( C591 C647 ) C591_=_C648( C591 C648 ) C591_=_C649( C591 C649 ) C591_=_C650( C591 C650 ) \nC593_=_C595( C593 C595 ) C593_=_C597( C593 C597 ) C593_=_C598( C593 C598 ) C593_=_C601( C593 C601 ) C593_=_C603( C593 C603 ) C593_=_C609( C593 C609 ) \nC593_=_C625( C593 C625 ) C593_=_C652( C593 C652 ) C593_=_C665( C593 C665 ) C593_=_C678( C593 C678 ) C593_=_C679( C593 C679 ) C593_=_C680( C593 C680 ) \nC593_=_C681( C593 C681 ) C593_=_C682( C593 C682 ) C593_=_C683( C593 C683 ) C593_=_C684( C593 C684 ) C593_=_C685( C593 C685 ) C593_=_C686( C593 C686 ) \nC593_=_C687( C593 C687 ) C593_=_C688( C593 C688 ) C595_=_C597( C595 C597 ) C595_=_C598( C595 C598 ) C595_=_C601( C595 C601 ) C595_=_C603( C595 C603 ) \nC595_=_C612( C595 C612 ) C595_=_C628( C595 C628 ) C595_=_C642( C595 C642 ) C595_=_C655( C595 C655 ) C595_=_C668( C595 C668 ) C595_=_C679( C595 C679 ) \nC595_=_C690( C595 C690 ) C595_=_C699( C595 C699 ) C595_=_C708( C595 C708 ) C595_=_C711( C595 C711 ) C595_=_C712( C595 C712 ) C595_=_C714( C595 C714 ) \nC595_=_C716( C595 C716 ) C597_=_C598( C597 C598 ) C597_=_C601( C597 C601 ) C597_=_C603( C597 C603 ) C597_=_C614( C597 C614 ) C597_=_C644( C597 C644 ) \nC597_=_C657( C597 C657 ) C597_=_C670( C597 C670 ) C597_=_C681( C597 C681 ) C597_=_C692( C597 C692 ) C597_=_C701( C597 C701 ) C597_=_C717( C597 C717 ) \nC597_=_C726( C597 C726 ) C597_=_C727( C597 C727 ) C597_=_C729( C597 C729 ) C597_=_C731( C597 C731 ) C598_=_C601( C598 C601 ) C598_=_C603( C598 C603 ) \nC598_=_C615( C598 C615 ) C598_=_C630( C598 C630 ) C598_=_C645( C598 C645 ) C598_=_C658( C598 C658 ) C598_=_C671( C598 C671 ) C598_=_C682( C598 C682 ) \nC598_=_C693( C598 C693 ) C598_=_C702( C598 C702 ) C598_=_C718( C598 C718 ) C598_=_C732( C598 C732 ) C598_=_C733( C598 C733 ) C598_=_C735( C598 C735 ) \nC598_=_C737( C598 C737 ) C601_=_C603( C601 C603 ) C601_=_C618( C601 C618 ) C601_=_C633( C601 C633 ) C601_=_C648( C601 C648 ) C601_=_C661( C601 C661 ) \nC601_=_C674( C601 C674 ) C601_=_C685( C601 C685 ) C601_=_C695( C601 C695 ) C601_=_C705( C601 C705 ) C601_=_C721( C601 C721 ) C601_=_C739( C601 C739 ) \nC601_=_C743( C601 C743 ) C601_=_C747( C601 C747 ) C601_=_C749( C601 C749 ) C603_=_C620( C603 C620 ) C603_=_C635( C603 C635 ) C603_=_C649( C603 C649 ) \nC603_=_C663( C603 C663 ) C603_=_C676( C603 C676 ) C603_=_C687( C603 C687 ) C603_=_C697( C603 C697 ) C603_=_C706( C603 C706 ) C603_=_C723( C603 C723 ) \nC603_=_C741( C603 C741 ) C603_=_C745( C603 C745 ) C603_=_C750( C603 C750 ) C603_=_C752( C603 C752 ) C606_=_C609( C606 C609 ) C606_=_C612( C606 C612 ) \nC606_=_C614( C606 C614 ) C606_=_C615( C606 C615 ) C606_=_C618( C606 C618 ) C606_=_C620( C606 C620 ) C606_=_C622( C606 C622 ) C606_=_C637( C606 C637 ) \nC606_=_C638( C606 C638 ) C606_=_C640( C606 C640 ) C606_=_C641( C606 C641 ) C606_=_C642( C606 C642 ) C606_=_C643( C606 C643 ) C606_=_C644( C606 C644 ) \nC606_=_C645( C606 C645 ) C606_=_C646( C606 C646 ) C606_=_C647( C606 C647 ) C606_=_C648( C606 C648 ) C606_=_C649( C606 C649 ) C606_=_C650( C606 C650 ) \nC609_=_C612( C609 C612 ) C609_=_C614( C609 C614 ) C609_=_C615( C609 C615 ) C609_=_C618( C609 C618 ) C609_=_C620( C609 C620 ) C609_=_C625( C609 C625 ) \nC609_=_C652( C609 C652 ) C609_=_C665( C609 C665 ) C609_=_C678( C609 C678 ) C609_=_C679( C609 C679 ) C609_=_C680( C609 C680 ) C609_=_C681( C609 C681 ) \nC609_=_C682( C609 C682 ) C609_=_C683( C609 C683 ) C609_=_C684( C609 C684 ) C609_=_C685( C609 C685 ) C609_=_C686( C609 C686 ) C609_=_C687( C609 C687 ) \nC609_=_C688( C609 C688 ) C612_=_C614( C612 C614 ) C612_=_C615( C612 C615 ) C612_=_C618( C612 C618 ) C612_=_C620( C612 C620 ) C612_=_C628( C612 C628 ) \nC612_=_C642( C612 C642 ) C612_=_C655( C612 C655 ) C612_=_C668( C612 C668 ) C612_=_C679( C612 C679 ) C612_=_C690( C612 C690 ) C612_=_C699( C612 C699 ) \nC612_=_C708( C612 C708 ) C612_=_C711( C612 C711 ) C612_=_C712( C612 C712 ) C612_=_C714( C612 C714 ) C612_=_C716( C612 C716 ) C614_=_C615( C614 C615 ) \nC614_=_C618( C614 C618 ) C614_=_C620( C614 C620 ) C614_=_C644( C614 C644 ) C614_=_C657( C614 C657 ) C614_=_C670( C614 C670 ) C614_=_C681( C614 C681 ) \nC614_=_C692( C614 C692 ) C614_=_C701( C614 C701 ) C614_=_C717( C614 C717 ) C614_=_C726( C614 C726 ) C614_=_C727( C614 C727 ) C614_=_C729( C614 C729 ) \nC614_=_C731( C614 C731 ) C615_=_C618( C615 C618 ) C615_=_C620( C615 C620 ) C615_=_C630( C615 C630 ) C615_=_C645( C615 C645 ) C615_=_C658( C615 C658 ) \nC615_=_C671( C615 C671 ) C615_=_C682( C615 C682 ) C615_=_C693( C615 C693 ) C615_=_C702( C615 C702 ) C615_=_C718( C615 C718 ) C615_=_C732( C615 C732 ) \nC615_=_C733( C615 C733 ) C615_=_C735( C615 C735 ) C615_=_C737( C615 C737 ) C618_=_C620( C618 C620 ) C618_=_C633( C618 C633 ) C618_=_C648( C618 C648 ) \nC618_=_C661( C618 C661 ) C618_=_C674( C618 C674 ) C618_=_C685( C618 C685 ) C618_=_C695( C618 C695 ) C618_=_C705( C618 C705 ) C618_=_C721( C618 C721 ) \nC618_=_C739( C618 C739 ) C618_=_C743( C618 C743 ) C618_=_C747( C618 C747 ) C618_=_C749( C618 C749 ) C620_=_C635( C620 C635 ) C620_=_C649( C620 C649 ) \nC620_=_C663( C620 C663 ) C620_=_C676( C620 C676 ) C620_=_C687( C620 C687 ) C620_=_C697( C620 C697 ) C620_=_C706( C620 C706 ) C620_=_C723( C620 C723 ) \nC620_=_C741( C620 C741 ) C620_=_C745( C620 C745 ) C620_=_C750( C620 C750 ) C620_=_C752( C620 C752 ) C622_=_C625( C622 C625 ) C622_=_C628( C622 C628 ) \nC622_=_C630( C622 C630 ) C622_=_C633( C622 C633 ) C622_=_C635( C622 C635 ) C622_=_C637( C622 C637 ) C622_=_C638( C622 C638 ) C622_=_C640( C622 C640 ) \nC622_=_C641( C622 C641 ) C622_=_C642( C622 C642 ) C622_=_C643( C622 C643 ) C622_=_C644( C622 C644 ) C622_=_C645( C622 C645 ) C622_=_C646( C622 C646 ) \nC622_=_C647( C622 C647 ) C622_=_C648( C622 C648 ) C622_=_C649( C622 C649 ) C622_=_C650( C622 C650 ) C625_=_C628( C625 C628 ) C625_=_C630( C625 C630 ) \nC625_=_C633( C625 C633 ) C625_=_C635( C625 C635 ) C625_=_C652( C625 C652 ) C625_=_C665( C625 C665 ) C625_=_C678( C625 C678 ) C625_=_C679( C625 C679 ) \nC625_=_C680( C625 C680 ) C625_=_C681( C625 C681 ) C625_=_C682( C625 C682 ) C625_=_C683( C625 C683 ) C625_=_C684( C625 C684 ) C625_=_C685( C625 C685 ) \nC625_=_C686( C625 C686 ) C625_=_C687( C625 C687 ) C625_=_C688( C625 C688 ) C628_=_C630( C628 C630 ) C628_=_C633( C628 C633 ) C628_=_C635( C628 C635 ) \nC628_=_C642( C628 C642 ) C628_=_C655( C628 C655 ) C628_=_C668( C628 C668 ) C628_=_C679( C628 C679 ) C628_=_C690( C628 C690 ) C628_=_C699( C628 C699 ) \nC628_=_C708( C628 C708 ) C628_=_C711( C628 C711 ) C628_=_C712( C628 C712 ) C628_=_C714( C628 C714 ) C628_=_C716( C628 C716 ) C630_=_C633( C630 C633 ) \nC630_=_C635( C630 C635 ) C630_=_C645( C630 C645 ) C630_=_C658( C630 C658 ) C630_=_C671( C630 C671 ) C630_=_C682( C630 C682 ) C630_=_C693( C630 C693 ) \nC630_=_C702( C630 C702 ) C630_=_C718( C630 C718 ) C630_=_C732( C630 C732 ) C630_=_C733( C630 C733 ) C630_=_C735( C630 C735 ) C630_=_C737( C630 C737 ) \nC633_=_C635( C633 C635 ) C633_=_C648( C633 C648 ) C633_=_C661( C633 C661 ) C633_=_C674( C633 C674 ) C633_=_C685( C633 C685 ) C633_=_C695( C633 C695 ) \nC633_=_C705( C633 C705 ) C633_=_C721( C633 C721 ) C633_=_C739( C633 C739 ) C633_=_C743( C633 C743 ) C633_=_C747( C633 C747 ) C633_=_C749( C633 C749 ) \nC635_=_C649( C635 C649 ) C635_=_C663( C635 C663 ) C635_=_C676( C635 C676 ) C635_=_C687( C635 C687 ) C635_=_C697( C635 C697 ) C635_=_C706( C635 C706 ) \nC635_=_C723( C635 C723 ) C635_=_C741( C635 C741 ) C635_=_C745( C635 C745 ) C635_=_C750( C635 C750 ) C635_=_C752( C635 C752 ) C637_=_C638( C637 C638 ) \nC637_=_C640( C637 C640 ) C637_=_C641( C637 C641 ) C637_=_C642( C637 C642 ) C637_=_C643( C637 C643 ) C637_=_C644( C637 C644 ) C637_=_C645( C637 C645 ) \nC637_=_C646( C637 C646 ) C637_=_C647( C637 C647 ) C637_=_C648( C637 C648 ) C637_=_C649( C637 C649 ) C637_=_C650( C637 C650 ) C637_=_C652( C637 C652 ) \nC637_=_C655( C637 C655 ) C637_=_C657( C637 C657 ) C637_=_C658( C637 C658 ) C637_=_C661( C637 C661 ) C637_=_C663( C637 C663 ) C638_=_C640( C638 C640 ) \nC638_=_C641( C638 C641 ) C638_=_C642( C638 C642 ) C638_=_C643( C638 C643 ) C638_=_C644( C638 C644 ) C638_=_C645( C638 C645 ) C638_=_C646( C638 C646 ) \nC638_=_C647( C638 C647 ) C638_=_C648( C638 C648 ) C638_=_C649( C638 C649 ) C638_=_C650( C638 C650 ) C638_=_C665( C638 C665 ) C638_=_C668( C638 C668 ) \nC638_=_C670( C638 C670 ) C638_=_C671( C638 C671 ) C638_=_C674( C638 C674 ) C638_=_C676( C638 C676 ) C640_=_C641( C640 C641 ) C640_=_C642( C640 C642 ) \nC640_=_C643( C640 C643 ) C640_=_C644( C640 C644 ) C640_=_C645( C640 C645 ) C640_=_C646( C640 C646 ) C640_=_C647( C640 C647 ) C640_=_C648( C640 C648 ) \nC640_=_C649( C640 C649 ) C640_=_C650( C640 C650 ) C640_=_C690( C640 C690 ) C640_=_C692( C640 C692 ) C640_=_C693( C640 C693 ) C640_=_C695( C640 C695 ) \nC640_=_C697( C640 C697 ) C641_=_C642( C641 C642 ) C641_=_C643( C641 C643 ) C641_=_C644( C641 C644 ) C641_=_C645( C641 C645 ) C641_=_C646( C641 C646 ) \nC641_=_C647( C641 C647 ) C641_=_C648( C641 C648 ) C641_=_C649( C641 C649 ) C641_=_C650( C641 C650 ) C641_=_C678( C641 C678 ) C641_=_C699( C641 C699 ) \nC641_=_C701( C641 C701 ) C641_=_C702( C641 C702 ) C641_=_C705(</w:t>
      </w:r>
    </w:p>
    <w:p>
      <w:pPr>
        <w:pStyle w:val="PreformattedText"/>
        <w:bidi w:val="0"/>
        <w:spacing w:before="0" w:after="0"/>
        <w:jc w:val="left"/>
        <w:rPr/>
      </w:pPr>
      <w:r>
        <w:rPr/>
        <w:t xml:space="preserve"> </w:t>
      </w:r>
      <w:r>
        <w:rPr/>
        <w:t>C641 C705 ) C641_=_C706( C641 C706 ) C642_=_C643( C642 C643 ) C642_=_C644( C642 C644 ) \nC642_=_C645( C642 C645 ) C642_=_C646( C642 C646 ) C642_=_C647( C642 C647 ) C642_=_C648( C642 C648 ) C642_=_C649( C642 C649 ) C642_=_C650( C642 C650 ) \nC642_=_C655( C642 C655 ) C642_=_C668( C642 C668 ) C642_=_C679( C642 C679 ) C642_=_C690( C642 C690 ) C642_=_C699( C642 C699 ) C642_=_C708( C642 C708 ) \nC642_=_C711( C642 C711 ) C642_=_C712( C642 C712 ) C642_=_C714( C642 C714 ) C642_=_C716( C642 C716 ) C643_=_C644( C643 C644 ) C643_=_C645( C643 C645 ) \nC643_=_C646( C643 C646 ) C643_=_C647( C643 C647 ) C643_=_C648( C643 C648 ) C643_=_C649( C643 C649 ) C643_=_C650( C643 C650 ) C643_=_C680( C643 C680 ) \nC643_=_C708( C643 C708 ) C643_=_C717( C643 C717 ) C643_=_C718( C643 C718 ) C643_=_C721( C643 C721 ) C643_=_C723( C643 C723 ) C644_=_C645( C644 C645 ) \nC644_=_C646( C644 C646 ) C644_=_C647( C644 C647 ) C644_=_C648( C644 C648 ) C644_=_C649( C644 C649 ) C644_=_C650( C644 C650 ) C644_=_C657( C644 C657 ) \nC644_=_C670( C644 C670 ) C644_=_C681( C644 C681 ) C644_=_C692( C644 C692 ) C644_=_C701( C644 C701 ) C644_=_C717( C644 C717 ) C644_=_C726( C644 C726 ) \nC644_=_C727( C644 C727 ) C644_=_C729( C644 C729 ) C644_=_C731( C644 C731 ) C645_=_C646( C645 C646 ) C645_=_C647( C645 C647 ) C645_=_C648( C645 C648 ) \nC645_=_C649( C645 C649 ) C645_=_C650( C645 C650 ) C645_=_C658( C645 C658 ) C645_=_C671( C645 C671 ) C645_=_C682( C645 C682 ) C645_=_C693( C645 C693 ) \nC645_=_C702( C645 C702 ) C645_=_C718( C645 C718 ) C645_=_C732( C645 C732 ) C645_=_C733( C645 C733 ) C645_=_C735( C645 C735 ) C645_=_C737( C645 C737 ) \nC646_=_C647( C646 C647 ) C646_=_C648( C646 C648 ) C646_=_C649( C646 C649 ) C646_=_C650( C646 C650 ) C646_=_C683( C646 C683 ) C646_=_C711( C646 C711 ) \nC646_=_C726( C646 C726 ) C646_=_C732( C646 C732 ) C646_=_C739( C646 C739 ) C646_=_C741( C646 C741 ) C647_=_C648( C647 C648 ) C647_=_C649( C647 C649 ) \nC647_=_C650( C647 C650 ) C647_=_C684( C647 C684 ) C647_=_C712( C647 C712 ) C647_=_C727( C647 C727 ) C647_=_C733( C647 C733 ) C647_=_C743( C647 C743 ) \nC647_=_C745( C647 C745 ) C648_=_C649( C648 C649 ) C648_=_C650( C648 C650 ) C648_=_C661( C648 C661 ) C648_=_C674( C648 C674 ) C648_=_C685( C648 C685 ) \nC648_=_C695( C648 C695 ) C648_=_C705( C648 C705 ) C648_=_C721( C648 C721 ) C648_=_C739( C648 C739 ) C648_=_C743( C648 C743 ) C648_=_C747( C648 C747 ) \nC648_=_C749( C648 C749 ) C649_=_C650( C649 C650 ) C649_=_C663( C649 C663 ) C649_=_C676( C649 C676 ) C649_=_C687( C649 C687 ) C649_=_C697( C649 C697 ) \nC649_=_C706( C649 C706 ) C649_=_C723( C649 C723 ) C649_=_C741( C649 C741 ) C649_=_C745( C649 C745 ) C649_=_C750( C649 C750 ) C649_=_C752( C649 C752 ) \nC650_=_C688( C650 C688 ) C650_=_C716( C650 C716 ) C650_=_C731( C650 C731 ) C650_=_C737( C650 C737 ) C650_=_C749( C650 C749 ) C650_=_C752( C650 C752 ) \nC652_=_C655( C652 C655 ) C652_=_C657( C652 C657 ) C652_=_C658( C652 C658 ) C652_=_C661( C652 C661 ) C652_=_C663( C652 C663 ) C652_=_C665( C652 C665 ) \nC652_=_C678( C652 C678 ) C652_=_C679( C652 C679 ) C652_=_C680( C652 C680 ) C652_=_C681( C652 C681 ) C652_=_C682( C652 C682 ) C652_=_C683( C652 C683 ) \nC652_=_C684( C652 C684 ) C652_=_C685( C652 C685 ) C652_=_C686( C652 C686 ) C652_=_C687( C652 C687 ) C652_=_C688( C652 C688 ) C655_=_C657( C655 C657 ) \nC655_=_C658( C655 C658 ) C655_=_C661( C655 C661 ) C655_=_C663( C655 C663 ) C655_=_C668( C655 C668 ) C655_=_C679( C655 C679 ) C655_=_C690( C655 C690 ) \nC655_=_C699( C655 C699 ) C655_=_C708( C655 C708 ) C655_=_C711( C655 C711 ) C655_=_C712( C655 C712 ) C655_=_C714( C655 C714 ) C655_=_C716( C655 C716 ) \nC657_=_C658( C657 C658 ) C657_=_C661( C657 C661 ) C657_=_C663( C657 C663 ) C657_=_C670( C657 C670 ) C657_=_C681( C657 C681 ) C657_=_C692( C657 C692 ) \nC657_=_C701( C657 C701 ) C657_=_C717( C657 C717 ) C657_=_C726( C657 C726 ) C657_=_C727( C657 C727 ) C657_=_C729( C657 C729 ) C657_=_C731( C657 C731 ) \nC658_=_C661( C658 C661 ) C658_=_C663( C658 C663 ) C658_=_C671( C658 C671 ) C658_=_C682( C658 C682 ) C658_=_C693( C658 C693 ) C658_=_C702( C658 C702 ) \nC658_=_C718( C658 C718 ) C658_=_C732( C658 C732 ) C658_=_C733( C658 C733 ) C658_=_C735( C658 C735 ) C658_=_C737( C658 C737 ) C661_=_C663( C661 C663 ) \nC661_=_C674( C661 C674 ) C661_=_C685( C661 C685 ) C661_=_C695( C661 C695 ) C661_=_C705( C661 C705 ) C661_=_C721( C661 C721 ) C661_=_C739( C661 C739 ) \nC661_=_C743( C661 C743 ) C661_=_C747( C661 C747 ) C661_=_C749( C661 C749 ) C663_=_C676( C663 C676 ) C663_=_C687( C663 C687 ) C663_=_C697( C663 C697 ) \nC663_=_C706( C663 C706 ) C663_=_C723( C663 C723 ) C663_=_C741( C663 C741 ) C663_=_C745( C663 C745 ) C663_=_C750( C663 C750 ) C663_=_C752( C663 C752 ) \nC665_=_C668( C665 C668 ) C665_=_C670( C665 C670 ) C665_=_C671( C665 C671 ) C665_=_C674( C665 C674 ) C665_=_C676( C665 C676 ) C665_=_C678( C665 C678 ) \nC665_=_C679( C665 C679 ) C665_=_C680( C665 C680 ) C665_=_C681( C665 C681 ) C665_=_C682( C665 C682 ) C665_=_C683( C665 C683 ) C665_=_C684( C665 C684 ) \nC665_=_C685( C665 C685 ) C665_=_C686( C665 C686 ) C665_=_C687( C665 C687 ) C665_=_C688( C665 C688 ) C668_=_C670( C668 C670 ) C668_=_C671( C668 C671 ) \nC668_=_C674( C668 C674 ) C668_=_C676( C668 C676 ) C668_=_C679( C668 C679 ) C668_=_C690( C668 C690 ) C668_=_C699( C668 C699 ) C668_=_C708( C668 C708 ) \nC668_=_C711( C668 C711 ) C668_=_C712( C668 C712 ) C668_=_C714( C668 C714 ) C668_=_C716( C668 C716 ) C670_=_C671( C670 C671 ) C670_=_C674( C670 C674 ) \nC670_=_C676( C670 C676 ) C670_=_C681( C670 C681 ) C670_=_C692( C670 C692 ) C670_=_C701( C670 C701 ) C670_=_C717( C670 C717 ) C670_=_C726( C670 C726 ) \nC670_=_C727( C670 C727 ) C670_=_C729( C670 C729 ) C670_=_C731( C670 C731 ) C671_=_C674( C671 C674 ) C671_=_C676( C671 C676 ) C671_=_C682( C671 C682 ) \nC671_=_C693( C671 C693 ) C671_=_C702( C671 C702 ) C671_=_C718( C671 C718 ) C671_=_C732( C671 C732 ) C671_=_C733( C671 C733 ) C671_=_C735( C671 C735 ) \nC671_=_C737( C671 C737 ) C674_=_C676( C674 C676 ) C674_=_C685( C674 C685 ) C674_=_C695( C674 C695 ) C674_=_C705( C674 C705 ) C674_=_C721( C674 C721 ) \nC674_=_C739( C674 C739 ) C674_=_C743( C674 C743 ) C674_=_C747( C674 C747 ) C674_=_C749( C674 C749 ) C676_=_C687( C676 C687 ) C676_=_C697( C676 C697 ) \nC676_=_C706( C676 C706 ) C676_=_C723( C676 C723 ) C676_=_C741( C676 C741 ) C676_=_C745( C676 C745 ) C676_=_C750( C676 C750 ) C676_=_C752( C676 C752 ) \nC678_=_C679( C678 C679 ) C678_=_C680( C678 C680 ) C678_=_C681( C678 C681 ) C678_=_C682( C678 C682 ) C678_=_C683( C678 C683 ) C678_=_C684( C678 C684 ) \nC678_=_C685( C678 C685 ) C678_=_C686( C678 C686 ) C678_=_C687( C678 C687 ) C678_=_C688( C678 C688 ) C678_=_C699( C678 C699 ) C678_=_C701( C678 C701 ) \nC678_=_C702( C678 C702 ) C678_=_C705( C678 C705 ) C678_=_C706( C678 C706 ) C679_=_C680( C679 C680 ) C679_=_C681( C679 C681 ) C679_=_C682( C679 C682 ) \nC679_=_C683( C679 C683 ) C679_=_C684( C679 C684 ) C679_=_C685( C679 C685 ) C679_=_C686( C679 C686 ) C679_=_C687( C679 C687 ) C679_=_C688( C679 C688 ) \nC679_=_C690( C679 C690 ) C679_=_C699( C679 C699 ) C679_=_C708( C679 C708 ) C679_=_C711( C679 C711 ) C679_=_C712( C679 C712 ) C679_=_C714( C679 C714 ) \nC679_=_C716( C679 C716 ) C680_=_C681( C680 C681 ) C680_=_C682( C680 C682 ) C680_=_C683( C680 C683 ) C680_=_C684( C680 C684 ) C680_=_C685( C680 C685 ) \nC680_=_C686( C680 C686 ) C680_=_C687( C680 C687 ) C680_=_C688( C680 C688 ) C680_=_C708( C680 C708 ) C680_=_C717( C680 C717 ) C680_=_C718( C680 C718 ) \nC680_=_C721( C680 C721 ) C680_=_C723( C680 C723 ) C681_=_C682( C681 C682 ) C681_=_C683( C681 C683 ) C681_=_C684( C681 C684 ) C681_=_C685( C681 C685 ) \nC681_=_C686( C681 C686 ) C681_=_C687( C681 C687 ) C681_=_C688( C681 C688 ) C681_=_C692( C681 C692 ) C681_=_C701( C681 C701 ) C681_=_C717( C681 C717 ) \nC681_=_C726( C681 C726 ) C681_=_C727( C681 C727 ) C681_=_C729( C681 C729 ) C681_=_C731( C681 C731 ) C682_=_C683( C682 C683 ) C682_=_C684( C682 C684 ) \nC682_=_C685( C682 C685 ) C682_=_C686( C682 C686 ) C682_=_C687( C682 C687 ) C682_=_C688( C682 C688 ) C682_=_C693( C682 C693 ) C682_=_C702( C682 C702 ) \nC682_=_C718( C682 C718 ) C682_=_C732( C682 C732 ) C682_=_C733( C682 C733 ) C682_=_C735( C682 C735 ) C682_=_C737( C682 C737 ) C683_=_C684( C683 C684 ) \nC683_=_C685( C683 C685 ) C683_=_C686( C683 C686 ) C683_=_C687( C683 C687 ) C683_=_C688( C683 C688 ) C683_=_C711( C683 C711 ) C683_=_C726( C683 C726 ) \nC683_=_C732( C683 C732 ) C683_=_C739( C683 C739 ) C683_=_C741( C683 C741 ) C684_=_C685( C684 C685 ) C684_=_C686( C684 C686 ) C684_=_C687( C684 C687 ) \nC684_=_C688( C684 C688 ) C684_=_C712( C684 C712 ) C684_=_C727( C684 C727 ) C684_=_C733( C684 C733 ) C684_=_C743( C684 C743 ) C684_=_C745( C684 C745 ) \nC685_=_C686( C685 C686 ) C685_=_C687( C685 C687 ) C685_=_C688( C685 C688 ) C685_=_C695( C685 C695 ) C685_=_C705( C685 C705 ) C685_=_C721( C685 C721 ) \nC685_=_C739( C685 C739 ) C685_=_C743( C685 C743 ) C685_=_C747( C685 C747 ) C685_=_C749( C685 C749 ) C686_=_C687( C686 C687 ) C686_=_C688( C686 C688 ) \nC686_=_C714( C686 C714 ) C686_=_C729( C686 C729 ) C686_=_C735( C686 C735 ) C686_=_C747( C686 C747 ) C686_=_C750( C686 C750 ) C687_=_C688( C687 C688 ) \nC687_=_C697( C687 C697 ) C687_=_C706( C687 C706 ) C687_=_C723( C687 C723 ) C687_=_C741( C687 C741 ) C687_=_C745( C687 C745 ) C687_=_C750( C687 C750 ) \nC687_=_C752( C687 C752 ) C688_=_C716( C688 C716 ) C688_=_C731( C688 C731 ) C688_=_C737( C688 C737 ) C688_=_C749( C688 C749 ) C688_=_C752( C688 C752 ) \nC690_=_C692( C690 C692 ) C690_=_C693( C690 C693 ) C690_=_C695( C690 C695 ) C690_=_C697( C690 C697 ) C690_=_C699( C690 C699 ) C690_=_C708( C690 C708 ) \nC690_=_C711( C690 C711 ) C690_=_C712( C690 C712 ) C690_=_C714( C690 C714 ) C690_=_C716( C690 C716 ) C692_=_C693( C692 C693 ) C692_=_C695( C692 C695 ) \nC692_=_C697( C692 C697 ) C692_=_C701( C692 C701 ) C692_=_C717( C692 C717 ) C692_=_C726( C692 C726 ) C692_=_C727( C692 C727 ) C692_=_C729( C692 C729 ) \nC692_=_C731( C692 C731 ) C693_=_C695( C693 C695 ) C693_=_C697( C693 C697 ) C693_=_C702(</w:t>
      </w:r>
    </w:p>
    <w:p>
      <w:pPr>
        <w:pStyle w:val="PreformattedText"/>
        <w:bidi w:val="0"/>
        <w:spacing w:before="0" w:after="0"/>
        <w:jc w:val="left"/>
        <w:rPr/>
      </w:pPr>
      <w:r>
        <w:rPr/>
        <w:t xml:space="preserve"> </w:t>
      </w:r>
      <w:r>
        <w:rPr/>
        <w:t>C693 C702 ) C693_=_C718( C693 C718 ) C693_=_C732( C693 C732 ) \nC693_=_C733( C693 C733 ) C693_=_C735( C693 C735 ) C693_=_C737( C693 C737 ) C695_=_C697( C695 C697 ) C695_=_C705( C695 C705 ) C695_=_C721( C695 C721 ) \nC695_=_C739( C695 C739 ) C695_=_C743( C695 C743 ) C695_=_C747( C695 C747 ) C695_=_C749( C695 C749 ) C697_=_C706( C697 C706 ) C697_=_C723( C697 C723 ) \nC697_=_C741( C697 C741 ) C697_=_C745( C697 C745 ) C697_=_C750( C697 C750 ) C697_=_C752( C697 C752 ) C699_=_C701( C699 C701 ) C699_=_C702( C699 C702 ) \nC699_=_C705( C699 C705 ) C699_=_C706( C699 C706 ) C699_=_C708( C699 C708 ) C699_=_C711( C699 C711 ) C699_=_C712( C699 C712 ) C699_=_C714( C699 C714 ) \nC699_=_C716( C699 C716 ) C701_=_C702( C701 C702 ) C701_=_C705( C701 C705 ) C701_=_C706( C701 C706 ) C701_=_C717( C701 C717 ) C701_=_C726( C701 C726 ) \nC701_=_C727( C701 C727 ) C701_=_C729( C701 C729 ) C701_=_C731( C701 C731 ) C702_=_C705( C702 C705 ) C702_=_C706( C702 C706 ) C702_=_C718( C702 C718 ) \nC702_=_C732( C702 C732 ) C702_=_C733( C702 C733 ) C702_=_C735( C702 C735 ) C702_=_C737( C702 C737 ) C705_=_C706( C705 C706 ) C705_=_C721( C705 C721 ) \nC705_=_C739( C705 C739 ) C705_=_C743( C705 C743 ) C705_=_C747( C705 C747 ) C705_=_C749( C705 C749 ) C706_=_C723( C706 C723 ) C706_=_C741( C706 C741 ) \nC706_=_C745( C706 C745 ) C706_=_C750( C706 C750 ) C706_=_C752( C706 C752 ) C708_=_C711( C708 C711 ) C708_=_C712( C708 C712 ) C708_=_C714( C708 C714 ) \nC708_=_C716( C708 C716 ) C708_=_C717( C708 C717 ) C708_=_C718( C708 C718 ) C708_=_C721( C708 C721 ) C708_=_C723( C708 C723 ) C711_=_C712( C711 C712 ) \nC711_=_C714( C711 C714 ) C711_=_C716( C711 C716 ) C711_=_C726( C711 C726 ) C711_=_C732( C711 C732 ) C711_=_C739( C711 C739 ) C711_=_C741( C711 C741 ) \nC712_=_C714( C712 C714 ) C712_=_C716( C712 C716 ) C712_=_C727( C712 C727 ) C712_=_C733( C712 C733 ) C712_=_C743( C712 C743 ) C712_=_C745( C712 C745 ) \nC714_=_C716( C714 C716 ) C714_=_C729( C714 C729 ) C714_=_C735( C714 C735 ) C714_=_C747( C714 C747 ) C714_=_C750( C714 C750 ) C716_=_C731( C716 C731 ) \nC716_=_C737( C716 C737 ) C716_=_C749( C716 C749 ) C716_=_C752( C716 C752 ) C717_=_C718( C717 C718 ) C717_=_C721( C717 C721 ) C717_=_C723( C717 C723 ) \nC717_=_C726( C717 C726 ) C717_=_C727( C717 C727 ) C717_=_C729( C717 C729 ) C717_=_C731( C717 C731 ) C718_=_C721( C718 C721 ) C718_=_C723( C718 C723 ) \nC718_=_C732( C718 C732 ) C718_=_C733( C718 C733 ) C718_=_C735( C718 C735 ) C718_=_C737( C718 C737 ) C721_=_C723( C721 C723 ) C721_=_C739( C721 C739 ) \nC721_=_C743( C721 C743 ) C721_=_C747( C721 C747 ) C721_=_C749( C721 C749 ) C723_=_C741( C723 C741 ) C723_=_C745( C723 C745 ) C723_=_C750( C723 C750 ) \nC723_=_C752( C723 C752 ) C726_=_C727( C726 C727 ) C726_=_C729( C726 C729 ) C726_=_C731( C726 C731 ) C726_=_C732( C726 C732 ) C726_=_C739( C726 C739 ) \nC726_=_C741( C726 C741 ) C727_=_C729( C727 C729 ) C727_=_C731( C727 C731 ) C727_=_C733( C727 C733 ) C727_=_C743( C727 C743 ) C727_=_C745( C727 C745 ) \nC729_=_C731( C729 C731 ) C729_=_C735( C729 C735 ) C729_=_C747( C729 C747 ) C729_=_C750( C729 C750 ) C731_=_C737( C731 C737 ) C731_=_C749( C731 C749 ) \nC731_=_C752( C731 C752 ) C732_=_C733( C732 C733 ) C732_=_C735( C732 C735 ) C732_=_C737( C732 C737 ) C732_=_C739( C732 C739 ) C732_=_C741( C732 C741 ) \nC733_=_C735( C733 C735 ) C733_=_C737( C733 C737 ) C733_=_C743( C733 C743 ) C733_=_C745( C733 C745 ) C735_=_C737( C735 C737 ) C735_=_C747( C735 C747 ) \nC735_=_C750( C735 C750 ) C737_=_C749( C737 C749 ) C737_=_C752( C737 C752 ) C739_=_C741( C739 C741 ) C739_=_C743( C739 C743 ) C739_=_C747( C739 C747 ) \nC739_=_C749( C739 C749 ) C741_=_C745( C741 C745 ) C741_=_C750( C741 C750 ) C741_=_C752( C741 C752 ) C743_=_C745( C743 C745 ) C743_=_C747( C743 C747 ) \nC743_=_C749( C743 C749 ) C745_=_C750( C745 C750 ) C745_=_C752( C745 C752 ) C747_=_C749( C747 C749 ) C747_=_C750( C747 C750 ) C749_=_C752( C749 C752 ) \nC750_=_C752( C750 C752 ) "];3-&gt;6[label="366: C2 C3 C4 C5 C6 \nC8 C9 C10 C14 C15 C18 \nC19 C20 C21 C22 C24 C25 \nC27 C28 C29 C32 C33 C35 \nC37 C39 C40 C41 C42 C43 \nC45 C46 C47 C51 C52 C55 \nC56 C57 C58 C60 C61 C63 \nC64 C66 C69 C70 C72 C74 \nC75 C76 C77 C79 C80 C81 \nC85 C86 C89 C90 C91 C92 \nC93 C95 C96 C98 C99 C101 \nC104 C105 C107 C109 C114 C118 \nC119 C120 C123 C124 C130 C133 \nC136 C138 C139 C142 C144 C152 \nC153 C154 C157 C158 C164 C167 \nC170 C172 C173 C175 C177 C181 \nC185 C186 C187 C190 C196 C199 \nC202 C204 C205 C208 C210 C213 \nC217 C218 C219 C222 C223 C229 \nC232 C235 C237 C238 C241 C243 \nC248 C249 C250 C253 C254 C260 \nC263 C266 C268 C269 C272 C275 \nC276 C277 C281 C282 C285 C286 \nC287 C288 C289 C291 C292 C294 \nC295 C297 C300 C301 C303 C305 \nC308 C309 C312 C313 C319 C322 \nC325 C327 C328 C331 C333 C336 \nC337 C338 C341 C342 C348 C351 \nC354 C356 C359 C361 C363 C364 \nC365 C368 C369 C375 C378 C381 \nC383 C384 C387 C389 C393 C394 \nC397 C398 C399 C400 C402 C403 \nC405 C406 C408 C411 C412 C414 \nC416 C418 C419 C422 C423 C424 \nC425 C426 C428 C429 C431 C433 \nC436 C437 C439 C441 C442 C443 \nC446 C447 C448 C449 C450 C452 \nC453 C455 C456 C458 C461 C462 \nC464 C466 C468 C469 C475 C478 \nC481 C483 C484 C487 C489 C491 \nC492 C498 C501 C504 C506 C507 \nC513 C514 C515 C516 C517 C519 \nC520 C522 C523 C525 C528 C529 \nC531 C533 C534 C535 C536 C537 \nC538 C540 C541 C543 C544 C546 \nC549 C550 C552 C556 C558 C561 \nC563 C564 C567 C569 C574 C577 \nC580 C582 C583 C587 C591 C593 \nC595 C597 C598 C601 C603 C606 \nC609 C612 C614 C615 C618 C620 \nC622 C625 C628 C630 C633 C635 \nC637 C638 C640 C641 C643 C646 \nC647 C650 C652 C655 C657 C658 \nC661 C663 C665 C668 C670 C671 \nC674 C676 C678 C680 C683 C684 \nC686 C688 C690 C692 C693 C695 \nC697 C699 C701 C702 C705 C706 \nC708 C711 C712 C714 C716 C717 \nC718 C721 C723 C726 C727 C729 \nC731 C732 C733 C735 C737 C739 \nC741 C743 C745 C747 C749 C750 \nC752 \n6622: C2_=_C3 ,C2_=_C4 ,C2_=_C5 ,C2_=_C6 ,C2_=_C8 ,\nC2_=_C9 ,C2_=_C10 ,C2_=_C14 ,C2_=_C15 ,C2_=_C18 ,C2_=_C19 ,\nC2_=_C20 ,C2_=_C21 ,C2_=_C22 ,C2_=_C24 ,C2_=_C25 ,C2_=_C27 ,\nC2_=_C28 ,C2_=_C29 ,C2_=_C32 ,C2_=_C33 ,C2_=_C35 ,C2_=_C37 ,\nC2_=_C39 ,C2_=_C74 ,C2_=_C114 ,C2_=_C118 ,C2_=_C119 ,C2_=_C120 ,\nC2_=_C123 ,C2_=_C124 ,C2_=_C130 ,C2_=_C133 ,C2_=_C136 ,C2_=_C138 ,\nC2_=_C139 ,C2_=_C142 ,C2_=_C144 ,C3_=_C4 ,C3_=_C5 ,C3_=_C6 ,\nC3_=_C8 ,C3_=_C9 ,C3_=_C10 ,C3_=_C14 ,C3_=_C15 ,C3_=_C18 ,\nC3_=_C19 ,C3_=_C20 ,C3_=_C21 ,C3_=_C22 ,C3_=_C24 ,C3_=_C25 ,\nC3_=_C27 ,C3_=_C28 ,C3_=_C29 ,C3_=_C32 ,C3_=_C33 ,C3_=_C35 ,\nC3_=_C37 ,C3_=_C40 ,C3_=_C75 ,C3_=_C152 ,C3_=_C153 ,C3_=_C154 ,\nC3_=_C157 ,C3_=_C158 ,C3_=_C164 ,C3_=_C167 ,C3_=_C170 ,C3_=_C172 ,\nC3_=_C173 ,C3_=_C175 ,C3_=_C177 ,C4_=_C5 ,C4_=_C6 ,C4_=_C8 ,\nC4_=_C9 ,C4_=_C10 ,C4_=_C14 ,C4_=_C15 ,C4_=_C18 ,C4_=_C19 ,\nC4_=_C20 ,C4_=_C21 ,C4_=_C22 ,C4_=_C24 ,C4_=_C25 ,C4_=_C27 ,\nC4_=_C28 ,C4_=_C29 ,C4_=_C32 ,C4_=_C33 ,C4_=_C35 ,C4_=_C37 ,\nC4_=_C41 ,C4_=_C76 ,C4_=_C181 ,C4_=_C185 ,C4_=_C186 ,C4_=_C187 ,\nC4_=_C190 ,C4_=_C196 ,C4_=_C199 ,C4_=_C202 ,C4_=_C204 ,C4_=_C205 ,\nC4_=_C208 ,C4_=_C210 ,C5_=_C6 ,C5_=_C8 ,C5_=_C9 ,C5_=_C10 ,\nC5_=_C14 ,C5_=_C15 ,C5_=_C18 ,C5_=_C19 ,C5_=_C20 ,C5_=_C21 ,\nC5_=_C22 ,C5_=_C24 ,C5_=_C25 ,C5_=_C27 ,C5_=_C28 ,C5_=_C29 ,\nC5_=_C32 ,C5_=_C33 ,C5_=_C35 ,C5_=_C37 ,C5_=_C42 ,C5_=_C213 ,\nC5_=_C217 ,C5_=_C218 ,C5_=_C219 ,C5_=_C222 ,C5_=_C223 ,C5_=_C229 ,\nC5_=_C232 ,C5_=_C235 ,C5_=_C237 ,C5_=_C238 ,C5_=_C241 ,C5_=_C243 ,\nC6_=_C8 ,C6_=_C9 ,C6_=_C10 ,C6_=_C14 ,C6_=_C15 ,C6_=_C18 ,\nC6_=_C19 ,C6_=_C20 ,C6_=_C21 ,C6_=_C22 ,C6_=_C24 ,C6_=_C25 ,\nC6_=_C27 ,C6_=_C28 ,C6_=_C29 ,C6_=_C32 ,C6_=_C33 ,C6_=_C35 ,\nC6_=_C37 ,C6_=_C43 ,C6_=_C77 ,C6_=_C248 ,C6_=_C249 ,C6_=_C250 ,\nC6_=_C253 ,C6_=_C254 ,C6_=_C260 ,C6_=_C263 ,C6_=_C266 ,C6_=_C268 ,\nC6_=_C269 ,C6_=_C272 ,C8_=_C9 ,C8_=_C10 ,C8_=_C14 ,C8_=_C15 ,\nC8_=_C18 ,C8_=_C19 ,C8_=_C20 ,C8_=_C21 ,C8_=_C22 ,C8_=_C24 ,\nC8_=_C25 ,C8_=_C27 ,C8_=_C28 ,C8_=_C29 ,C8_=_C32 ,C8_=_C33 ,\nC8_=_C35 ,C8_=_C37 ,C8_=_C45 ,C8_=_C79 ,C8_=_C275 ,C8_=_C308 ,\nC8_=_C309 ,C8_=_C312 ,C8_=_C313 ,C8_=_C319 ,C8_=_C322 ,C8_=_C325 ,\nC8_=_C327 ,C8_=_C328 ,C8_=_C331 ,C8_=_C333 ,C9_=_C10 ,C9_=_C14 ,\nC9_=_C15 ,C9_=_C18 ,C9_=_C19 ,C9_=_C20 ,C9_=_C21 ,C9_=_C22 ,\nC9_=_C24 ,C9_=_C25 ,C9_=_C27 ,C9_=_C28 ,C9_=_C29 ,C9_=_C32 ,\nC9_=_C33 ,C9_=_C35 ,C9_=_C37 ,C9_=_C46 ,C9_=_C80 ,C9_=_C276 ,\nC9_=_C336 ,C9_=_C337 ,C9_=_C338 ,C9_=_C341 ,C9_=_C342 ,C9_=_C348 ,\nC9_=_C351 ,C9_=_C354 ,C9_=_C356 ,C9_=_C359 ,C9_=_C361 ,C10_=_C14 ,\nC10_=_C15 ,C10_=_C18 ,C10_=_C19 ,C10_=_C20 ,C10_=_C21 ,C10_=_C22 ,\nC10_=_C24 ,C10_=_C25 ,C10_=_C27 ,C10_=_C28 ,C10_=_C29 ,C10_=_C32 ,\nC10_=_C33 ,C10_=_C35 ,C10_=_C37 ,C10_=_C47 ,C10_=_C81 ,C10_=_C277 ,\nC10_=_C363 ,C10_=_C364 ,C10_=_C365 ,C10_=_C368 ,C10_=_C369 ,C10_=_C375 ,\nC10_=_C378 ,C10_=_C381 ,C10_=_C383 ,C10_=_C384 ,C10_=_C387 ,C10_=_C389 ,\nC14_=_C15 ,C14_=_C18 ,C14_=_C19 ,C14_=_C20 ,C14_=_C21 ,C14_=_C22 ,\nC14_=_C24 ,C14_=_C25 ,C14_=_C27 ,C14_=_C28 ,C14_=_C29 ,C14_=_C32 ,\nC14_=_C33 ,C14_=_C35 ,C14_=_C37 ,C14_=_C51 ,C14_=_C85 ,C14_=_C281 ,\nC14_=_C393 ,C14_=_C418 ,C14_=_C442 ,C14_=_C468 ,C14_=_C469 ,C14_=_C475 ,\nC14_=_C478 ,C14_=_C481 ,C14_=_C483 ,C14_=_C484 ,C14_=_C487 ,C14_=_C489 ,\nC15_=_C18 ,C15_=_C19 ,C15_=_C20 ,C15_=_C21 ,C15_=_C22 ,C15_=_C24 ,\nC15_=_C25 ,C15_=_C27 ,C15_=_C28 ,C15_=_C29 ,C15_=_C32 ,C15_=_C33 ,\nC15_=_C35 ,C15_=_C37 ,C15_=_C52 ,C15_=_C86 ,C15_=_C282 ,C15_=_C394 ,\nC15_=_C419 ,C15_=_C443 ,C15_=_C491 ,C15_=_C492 ,C15_=_C498 ,C15_=_C501 ,\nC15_=_C504 ,C15_=_C506 ,C15_=_C507 ,C18_=_C19 ,C18_=_C20 ,C18_=_C21 ,\nC18_=_C22 ,C18_=_C24 ,C18_=_C25 ,C18_=_C27 ,C18_=_C28 ,C18_=_C29 ,\nC18_=_C32 ,C18_=_C33 ,C18_=_C35 ,C18_=_C37 ,C18_=_C55 ,C18_=_C89 ,\nC18_=_C285 ,C18_=_C397 ,C18_=_C422 ,C18_=_C446 ,C18_=_C513 ,C18_=_C534 ,\nC18_=_C556 ,C18_=_C558 ,C18_=_C561 ,C18_=_C563 ,C18_=_C564 ,C18_=_C567 ,\nC18_=_C569 ,C19_=_C20 ,C19_=_C21 ,C19_=_C22 ,C19_=_C24 ,C19_=_C25 ,\nC19_=_C27 ,C19_=_C28 ,C19_=_C29 ,C19_=_C32 ,C19_=_C33 ,C19_=_C35 ,\nC19_=_C37 ,C19_=_C56 ,C19_=_C90 ,C19_=_C286 ,C19_=_C398 ,C19_=_C423 ,\nC19_=_C447 ,C19_=_C514</w:t>
      </w:r>
    </w:p>
    <w:p>
      <w:pPr>
        <w:pStyle w:val="PreformattedText"/>
        <w:bidi w:val="0"/>
        <w:spacing w:before="0" w:after="0"/>
        <w:jc w:val="left"/>
        <w:rPr/>
      </w:pPr>
      <w:r>
        <w:rPr/>
        <w:t xml:space="preserve"> </w:t>
      </w:r>
      <w:r>
        <w:rPr/>
        <w:t>,C19_=_C535 ,C19_=_C574 ,C19_=_C577 ,C19_=_C580 ,\nC19_=_C582 ,C19_=_C583 ,C19_=_C587 ,C20_=_C21 ,C20_=_C22 ,C20_=_C24 ,\nC20_=_C25 ,C20_=_C27 ,C20_=_C28 ,C20_=_C29 ,C20_=_C32 ,C20_=_C33 ,\nC20_=_C35 ,C20_=_C37 ,C20_=_C57 ,C20_=_C91 ,C20_=_C287 ,C20_=_C399 ,\nC20_=_C424 ,C20_=_C448 ,C20_=_C515 ,C20_=_C536 ,C20_=_C591 ,C20_=_C593 ,\nC20_=_C595 ,C20_=_C597 ,C20_=_C598 ,C20_=_C601 ,C20_=_C603 ,C21_=_C22 ,\nC21_=_C24 ,C21_=_C25 ,C21_=_C27 ,C21_=_C28 ,C21_=_C29 ,C21_=_C32 ,\nC21_=_C33 ,C21_=_C35 ,C21_=_C37 ,C21_=_C58 ,C21_=_C92 ,C21_=_C288 ,\nC21_=_C400 ,C21_=_C425 ,C21_=_C449 ,C21_=_C516 ,C21_=_C537 ,C21_=_C606 ,\nC21_=_C609 ,C21_=_C612 ,C21_=_C614 ,C21_=_C615 ,C21_=_C618 ,C21_=_C620 ,\nC22_=_C24 ,C22_=_C25 ,C22_=_C27 ,C22_=_C28 ,C22_=_C29 ,C22_=_C32 ,\nC22_=_C33 ,C22_=_C35 ,C22_=_C37 ,C22_=_C93 ,C22_=_C289 ,C22_=_C426 ,\nC22_=_C450 ,C22_=_C517 ,C22_=_C538 ,C22_=_C622 ,C22_=_C625 ,C22_=_C628 ,\nC22_=_C630 ,C22_=_C633 ,C22_=_C635 ,C24_=_C25 ,C24_=_C27 ,C24_=_C28 ,\nC24_=_C29 ,C24_=_C32 ,C24_=_C33 ,C24_=_C35 ,C24_=_C37 ,C24_=_C60 ,\nC24_=_C95 ,C24_=_C291 ,C24_=_C402 ,C24_=_C428 ,C24_=_C452 ,C24_=_C519 ,\nC24_=_C540 ,C24_=_C637 ,C24_=_C652 ,C24_=_C655 ,C24_=_C657 ,C24_=_C658 ,\nC24_=_C661 ,C24_=_C663 ,C25_=_C27 ,C25_=_C28 ,C25_=_C29 ,C25_=_C32 ,\nC25_=_C33 ,C25_=_C35 ,C25_=_C37 ,C25_=_C61 ,C25_=_C96 ,C25_=_C292 ,\nC25_=_C403 ,C25_=_C429 ,C25_=_C453 ,C25_=_C520 ,C25_=_C541 ,C25_=_C638 ,\nC25_=_C665 ,C25_=_C668 ,C25_=_C670 ,C25_=_C671 ,C25_=_C674 ,C25_=_C676 ,\nC27_=_C28 ,C27_=_C29 ,C27_=_C32 ,C27_=_C33 ,C27_=_C35 ,C27_=_C37 ,\nC27_=_C63 ,C27_=_C98 ,C27_=_C294 ,C27_=_C405 ,C27_=_C431 ,C27_=_C455 ,\nC27_=_C522 ,C27_=_C543 ,C27_=_C640 ,C27_=_C690 ,C27_=_C692 ,C27_=_C693 ,\nC27_=_C695 ,C27_=_C697 ,C28_=_C29 ,C28_=_C32 ,C28_=_C33 ,C28_=_C35 ,\nC28_=_C37 ,C28_=_C64 ,C28_=_C99 ,C28_=_C295 ,C28_=_C406 ,C28_=_C456 ,\nC28_=_C523 ,C28_=_C544 ,C28_=_C641 ,C28_=_C678 ,C28_=_C699 ,C28_=_C701 ,\nC28_=_C702 ,C28_=_C705 ,C28_=_C706 ,C29_=_C32 ,C29_=_C33 ,C29_=_C35 ,\nC29_=_C37 ,C29_=_C66 ,C29_=_C101 ,C29_=_C297 ,C29_=_C408 ,C29_=_C433 ,\nC29_=_C458 ,C29_=_C525 ,C29_=_C546 ,C29_=_C643 ,C29_=_C680 ,C29_=_C708 ,\nC29_=_C717 ,C29_=_C718 ,C29_=_C721 ,C29_=_C723 ,C32_=_C33 ,C32_=_C35 ,\nC32_=_C37 ,C32_=_C69 ,C32_=_C104 ,C32_=_C300 ,C32_=_C411 ,C32_=_C436 ,\nC32_=_C461 ,C32_=_C528 ,C32_=_C549 ,C32_=_C646 ,C32_=_C683 ,C32_=_C711 ,\nC32_=_C726 ,C32_=_C732 ,C32_=_C739 ,C32_=_C741 ,C33_=_C35 ,C33_=_C37 ,\nC33_=_C70 ,C33_=_C105 ,C33_=_C301 ,C33_=_C412 ,C33_=_C437 ,C33_=_C462 ,\nC33_=_C529 ,C33_=_C550 ,C33_=_C647 ,C33_=_C684 ,C33_=_C712 ,C33_=_C727 ,\nC33_=_C733 ,C33_=_C743 ,C33_=_C745 ,C35_=_C37 ,C35_=_C72 ,C35_=_C107 ,\nC35_=_C303 ,C35_=_C414 ,C35_=_C439 ,C35_=_C464 ,C35_=_C531 ,C35_=_C552 ,\nC35_=_C686 ,C35_=_C714 ,C35_=_C729 ,C35_=_C735 ,C35_=_C747 ,C35_=_C750 ,\nC37_=_C109 ,C37_=_C305 ,C37_=_C416 ,C37_=_C441 ,C37_=_C466 ,C37_=_C533 ,\nC37_=_C650 ,C37_=_C688 ,C37_=_C716 ,C37_=_C731 ,C37_=_C737 ,C37_=_C749 ,\nC37_=_C752 ,C39_=_C40 ,C39_=_C41 ,C39_=_C42 ,C39_=_C43 ,C39_=_C45 ,\nC39_=_C46 ,C39_=_C47 ,C39_=_C51 ,C39_=_C52 ,C39_=_C55 ,C39_=_C56 ,\nC39_=_C57 ,C39_=_C58 ,C39_=_C60 ,C39_=_C61 ,C39_=_C63 ,C39_=_C64 ,\nC39_=_C66 ,C39_=_C69 ,C39_=_C70 ,C39_=_C72 ,C39_=_C74 ,C39_=_C114 ,\nC39_=_C118 ,C39_=_C119 ,C39_=_C120 ,C39_=_C123 ,C39_=_C124 ,C39_=_C130 ,\nC39_=_C133 ,C39_=_C136 ,C39_=_C138 ,C39_=_C139 ,C39_=_C142 ,C39_=_C144 ,\nC40_=_C41 ,C40_=_C42 ,C40_=_C43 ,C40_=_C45 ,C40_=_C46 ,C40_=_C47 ,\nC40_=_C51 ,C40_=_C52 ,C40_=_C55 ,C40_=_C56 ,C40_=_C57 ,C40_=_C58 ,\nC40_=_C60 ,C40_=_C61 ,C40_=_C63 ,C40_=_C64 ,C40_=_C66 ,C40_=_C69 ,\nC40_=_C70 ,C40_=_C72 ,C40_=_C75 ,C40_=_C152 ,C40_=_C153 ,C40_=_C154 ,\nC40_=_C157 ,C40_=_C158 ,C40_=_C164 ,C40_=_C167 ,C40_=_C170 ,C40_=_C172 ,\nC40_=_C173 ,C40_=_C175 ,C40_=_C177 ,C41_=_C42 ,C41_=_C43 ,C41_=_C45 ,\nC41_=_C46 ,C41_=_C47 ,C41_=_C51 ,C41_=_C52 ,C41_=_C55 ,C41_=_C56 ,\nC41_=_C57 ,C41_=_C58 ,C41_=_C60 ,C41_=_C61 ,C41_=_C63 ,C41_=_C64 ,\nC41_=_C66 ,C41_=_C69 ,C41_=_C70 ,C41_=_C72 ,C41_=_C76 ,C41_=_C181 ,\nC41_=_C185 ,C41_=_C186 ,C41_=_C187 ,C41_=_C190 ,C41_=_C196 ,C41_=_C199 ,\nC41_=_C202 ,C41_=_C204 ,C41_=_C205 ,C41_=_C208 ,C41_=_C210 ,C42_=_C43 ,\nC42_=_C45 ,C42_=_C46 ,C42_=_C47 ,C42_=_C51 ,C42_=_C52 ,C42_=_C55 ,\nC42_=_C56 ,C42_=_C57 ,C42_=_C58 ,C42_=_C60 ,C42_=_C61 ,C42_=_C63 ,\nC42_=_C64 ,C42_=_C66 ,C42_=_C69 ,C42_=_C70 ,C42_=_C72 ,C42_=_C213 ,\nC42_=_C217 ,C42_=_C218 ,C42_=_C219 ,C42_=_C222 ,C42_=_C223 ,C42_=_C229 ,\nC42_=_C232 ,C42_=_C235 ,C42_=_C237 ,C42_=_C238 ,C42_=_C241 ,C42_=_C243 ,\nC43_=_C45 ,C43_=_C46 ,C43_=_C47 ,C43_=_C51 ,C43_=_C52 ,C43_=_C55 ,\nC43_=_C56 ,C43_=_C57 ,C43_=_C58 ,C43_=_C60 ,C43_=_C61 ,C43_=_C63 ,\nC43_=_C64 ,C43_=_C66 ,C43_=_C69 ,C43_=_C70 ,C43_=_C72 ,C43_=_C77 ,\nC43_=_C248 ,C43_=_C249 ,C43_=_C250 ,C43_=_C253 ,C43_=_C254 ,C43_=_C260 ,\nC43_=_C263 ,C43_=_C266 ,C43_=_C268 ,C43_=_C269 ,C43_=_C272 ,C45_=_C46 ,\nC45_=_C47 ,C45_=_C51 ,C45_=_C52 ,C45_=_C55 ,C45_=_C56 ,C45_=_C57 ,\nC45_=_C58 ,C45_=_C60 ,C45_=_C61 ,C45_=_C63 ,C45_=_C64 ,C45_=_C66 ,\nC45_=_C69 ,C45_=_C70 ,C45_=_C72 ,C45_=_C79 ,C45_=_C275 ,C45_=_C308 ,\nC45_=_C309 ,C45_=_C312 ,C45_=_C313 ,C45_=_C319 ,C45_=_C322 ,C45_=_C325 ,\nC45_=_C327 ,C45_=_C328 ,C45_=_C331 ,C45_=_C333 ,C46_=_C47 ,C46_=_C51 ,\nC46_=_C52 ,C46_=_C55 ,C46_=_C56 ,C46_=_C57 ,C46_=_C58 ,C46_=_C60 ,\nC46_=_C61 ,C46_=_C63 ,C46_=_C64 ,C46_=_C66 ,C46_=_C69 ,C46_=_C70 ,\nC46_=_C72 ,C46_=_C80 ,C46_=_C276 ,C46_=_C336 ,C46_=_C337 ,C46_=_C338 ,\nC46_=_C341 ,C46_=_C342 ,C46_=_C348 ,C46_=_C351 ,C46_=_C354 ,C46_=_C356 ,\nC46_=_C359 ,C46_=_C361 ,C47_=_C51 ,C47_=_C52 ,C47_=_C55 ,C47_=_C56 ,\nC47_=_C57 ,C47_=_C58 ,C47_=_C60 ,C47_=_C61 ,C47_=_C63 ,C47_=_C64 ,\nC47_=_C66 ,C47_=_C69 ,C47_=_C70 ,C47_=_C72 ,C47_=_C81 ,C47_=_C277 ,\nC47_=_C363 ,C47_=_C364 ,C47_=_C365 ,C47_=_C368 ,C47_=_C369 ,C47_=_C375 ,\nC47_=_C378 ,C47_=_C381 ,C47_=_C383 ,C47_=_C384 ,C47_=_C387 ,C47_=_C389 ,\nC51_=_C52 ,C51_=_C55 ,C51_=_C56 ,C51_=_C57 ,C51_=_C58 ,C51_=_C60 ,\nC51_=_C61 ,C51_=_C63 ,C51_=_C64 ,C51_=_C66 ,C51_=_C69 ,C51_=_C70 ,\nC51_=_C72 ,C51_=_C85 ,C51_=_C281 ,C51_=_C393 ,C51_=_C418 ,C51_=_C442 ,\nC51_=_C468 ,C51_=_C469 ,C51_=_C475 ,C51_=_C478 ,C51_=_C481 ,C51_=_C483 ,\nC51_=_C484 ,C51_=_C487 ,C51_=_C489 ,C52_=_C55 ,C52_=_C56 ,C52_=_C57 ,\nC52_=_C58 ,C52_=_C60 ,C52_=_C61 ,C52_=_C63 ,C52_=_C64 ,C52_=_C66 ,\nC52_=_C69 ,C52_=_C70 ,C52_=_C72 ,C52_=_C86 ,C52_=_C282 ,C52_=_C394 ,\nC52_=_C419 ,C52_=_C443 ,C52_=_C491 ,C52_=_C492 ,C52_=_C498 ,C52_=_C501 ,\nC52_=_C504 ,C52_=_C506 ,C52_=_C507 ,C55_=_C56 ,C55_=_C57 ,C55_=_C58 ,\nC55_=_C60 ,C55_=_C61 ,C55_=_C63 ,C55_=_C64 ,C55_=_C66 ,C55_=_C69 ,\nC55_=_C70 ,C55_=_C72 ,C55_=_C89 ,C55_=_C285 ,C55_=_C397 ,C55_=_C422 ,\nC55_=_C446 ,C55_=_C513 ,C55_=_C534 ,C55_=_C556 ,C55_=_C558 ,C55_=_C561 ,\nC55_=_C563 ,C55_=_C564 ,C55_=_C567 ,C55_=_C569 ,C56_=_C57 ,C56_=_C58 ,\nC56_=_C60 ,C56_=_C61 ,C56_=_C63 ,C56_=_C64 ,C56_=_C66 ,C56_=_C69 ,\nC56_=_C70 ,C56_=_C72 ,C56_=_C90 ,C56_=_C286 ,C56_=_C398 ,C56_=_C423 ,\nC56_=_C447 ,C56_=_C514 ,C56_=_C535 ,C56_=_C574 ,C56_=_C577 ,C56_=_C580 ,\nC56_=_C582 ,C56_=_C583 ,C56_=_C587 ,C57_=_C58 ,C57_=_C60 ,C57_=_C61 ,\nC57_=_C63 ,C57_=_C64 ,C57_=_C66 ,C57_=_C69 ,C57_=_C70 ,C57_=_C72 ,\nC57_=_C91 ,C57_=_C287 ,C57_=_C399 ,C57_=_C424 ,C57_=_C448 ,C57_=_C515 ,\nC57_=_C536 ,C57_=_C591 ,C57_=_C593 ,C57_=_C595 ,C57_=_C597 ,C57_=_C598 ,\nC57_=_C601 ,C57_=_C603 ,C58_=_C60 ,C58_=_C61 ,C58_=_C63 ,C58_=_C64 ,\nC58_=_C66 ,C58_=_C69 ,C58_=_C70 ,C58_=_C72 ,C58_=_C92 ,C58_=_C288 ,\nC58_=_C400 ,C58_=_C425 ,C58_=_C449 ,C58_=_C516 ,C58_=_C537 ,C58_=_C606 ,\nC58_=_C609 ,C58_=_C612 ,C58_=_C614 ,C58_=_C615 ,C58_=_C618 ,C58_=_C620 ,\nC60_=_C61 ,C60_=_C63 ,C60_=_C64 ,C60_=_C66 ,C60_=_C69 ,C60_=_C70 ,\nC60_=_C72 ,C60_=_C95 ,C60_=_C291 ,C60_=_C402 ,C60_=_C428 ,C60_=_C452 ,\nC60_=_C519 ,C60_=_C540 ,C60_=_C637 ,C60_=_C652 ,C60_=_C655 ,C60_=_C657 ,\nC60_=_C658 ,C60_=_C661 ,C60_=_C663 ,C61_=_C63 ,C61_=_C64 ,C61_=_C66 ,\nC61_=_C69 ,C61_=_C70 ,C61_=_C72 ,C61_=_C96 ,C61_=_C292 ,C61_=_C403 ,\nC61_=_C429 ,C61_=_C453 ,C61_=_C520 ,C61_=_C541 ,C61_=_C638 ,C61_=_C665 ,\nC61_=_C668 ,C61_=_C670 ,C61_=_C671 ,C61_=_C674 ,C61_=_C676 ,C63_=_C64 ,\nC63_=_C66 ,C63_=_C69 ,C63_=_C70 ,C63_=_C72 ,C63_=_C98 ,C63_=_C294 ,\nC63_=_C405 ,C63_=_C431 ,C63_=_C455 ,C63_=_C522 ,C63_=_C543 ,C63_=_C640 ,\nC63_=_C690 ,C63_=_C692 ,C63_=_C693 ,C63_=_C695 ,C63_=_C697 ,C64_=_C66 ,\nC64_=_C69 ,C64_=_C70 ,C64_=_C72 ,C64_=_C99 ,C64_=_C295 ,C64_=_C406 ,\nC64_=_C456 ,C64_=_C523 ,C64_=_C544 ,C64_=_C641 ,C64_=_C678 ,C64_=_C699 ,\nC64_=_C701 ,C64_=_C702 ,C64_=_C705 ,C64_=_C706 ,C66_=_C69 ,C66_=_C70 ,\nC66_=_C72 ,C66_=_C101 ,C66_=_C297 ,C66_=_C408 ,C66_=_C433 ,C66_=_C458 ,\nC66_=_C525 ,C66_=_C546 ,C66_=_C643 ,C66_=_C680 ,C66_=_C708 ,C66_=_C717 ,\nC66_=_C718 ,C66_=_C721 ,C66_=_C723 ,C69_=_C70 ,C69_=_C72 ,C69_=_C104 ,\nC69_=_C300 ,C69_=_C411 ,C69_=_C436 ,C69_=_C461 ,C69_=_C528 ,C69_=_C549 ,\nC69_=_C646 ,C69_=_C683 ,C69_=_C711 ,C69_=_C726 ,C69_=_C732 ,C69_=_C739 ,\nC69_=_C741 ,C70_=_C72 ,C70_=_C105 ,C70_=_C301 ,C70_=_C412 ,C70_=_C437 ,\nC70_=_C462 ,C70_=_C529 ,C70_=_C550 ,C70_=_C647 ,C70_=_C684 ,C70_=_C712 ,\nC70_=_C727 ,C70_=_C733 ,C70_=_C743 ,C70_=_C745 ,C72_=_C107 ,C72_=_C303 ,\nC72_=_C414 ,C72_=_C439 ,C72_=_C464 ,C72_=_C531 ,C72_=_C552 ,C72_=_C686 ,\nC72_=_C714 ,C72_=_C729 ,C72_=_C735 ,C72_=_C747 ,C72_=_C750 ,C74_=_C75 ,\nC74_=_C76 ,C74_=_C77 ,C74_=_C79 ,C74_=_C80 ,C74_=_C81 ,C74_=_C85 ,\nC74_=_C86 ,C74_=_C89 ,C74_=_C90 ,C74_=_C91 ,C74_=_C92 ,C74_=_C93 ,\nC74_=_C95 ,C74_=_C96 ,C74_=_C98 ,C74_=_C99 ,C74_=_C101 ,C74_=_C104 ,\nC74_=_C105 ,C74_=_C107 ,C74_=_C109 ,C74_=_C114 ,C74_=_C118 ,C74_=_C119 ,\nC74_=_C120 ,C74_=_C123 ,C74_=_C124 ,C74_=_C130 ,C74_=_C133 ,C74_=_C136 ,\nC74_=_C138 ,C74_=_C139 ,C74_=_C142 ,C74_=_C144 ,C75_=_C76 ,C75_=_C77 ,\nC75_=_C79 ,C75_=_C80 ,C75_=_C81 ,C75_=_C85 ,C75_=_C86 ,C75_=_C89 ,\nC75_=_C90 ,C75_=_C91 ,C75_=_C92 ,C75_=_C93 ,C75_=_C95 ,C75_=_C96 ,\nC75_=_C98 ,C75_=_C99 ,C75_=_C101 ,C75_=_C104 ,C75_=_C105 ,C75_=_C107 ,\nC75_=_C109 ,C75_=_C152 ,C75_=_C153 ,C75_=_C154 ,C75_=_C157 ,C75_=_C158 ,\nC75_=_C164</w:t>
      </w:r>
    </w:p>
    <w:p>
      <w:pPr>
        <w:pStyle w:val="PreformattedText"/>
        <w:bidi w:val="0"/>
        <w:spacing w:before="0" w:after="0"/>
        <w:jc w:val="left"/>
        <w:rPr/>
      </w:pPr>
      <w:r>
        <w:rPr/>
        <w:t xml:space="preserve"> </w:t>
      </w:r>
      <w:r>
        <w:rPr/>
        <w:t>,C75_=_C167 ,C75_=_C170 ,C75_=_C172 ,C75_=_C173 ,C75_=_C175 ,\nC75_=_C177 ,C76_=_C77 ,C76_=_C79 ,C76_=_C80 ,C76_=_C81 ,C76_=_C85 ,\nC76_=_C86 ,C76_=_C89 ,C76_=_C90 ,C76_=_C91 ,C76_=_C92 ,C76_=_C93 ,\nC76_=_C95 ,C76_=_C96 ,C76_=_C98 ,C76_=_C99 ,C76_=_C101 ,C76_=_C104 ,\nC76_=_C105 ,C76_=_C107 ,C76_=_C109 ,C76_=_C181 ,C76_=_C185 ,C76_=_C186 ,\nC76_=_C187 ,C76_=_C190 ,C76_=_C196 ,C76_=_C199 ,C76_=_C202 ,C76_=_C204 ,\nC76_=_C205 ,C76_=_C208 ,C76_=_C210 ,C77_=_C79 ,C77_=_C80 ,C77_=_C81 ,\nC77_=_C85 ,C77_=_C86 ,C77_=_C89 ,C77_=_C90 ,C77_=_C91 ,C77_=_C92 ,\nC77_=_C93 ,C77_=_C95 ,C77_=_C96 ,C77_=_C98 ,C77_=_C99 ,C77_=_C101 ,\nC77_=_C104 ,C77_=_C105 ,C77_=_C107 ,C77_=_C109 ,C77_=_C248 ,C77_=_C249 ,\nC77_=_C250 ,C77_=_C253 ,C77_=_C254 ,C77_=_C260 ,C77_=_C263 ,C77_=_C266 ,\nC77_=_C268 ,C77_=_C269 ,C77_=_C272 ,C79_=_C80 ,C79_=_C81 ,C79_=_C85 ,\nC79_=_C86 ,C79_=_C89 ,C79_=_C90 ,C79_=_C91 ,C79_=_C92 ,C79_=_C93 ,\nC79_=_C95 ,C79_=_C96 ,C79_=_C98 ,C79_=_C99 ,C79_=_C101 ,C79_=_C104 ,\nC79_=_C105 ,C79_=_C107 ,C79_=_C109 ,C79_=_C275 ,C79_=_C308 ,C79_=_C309 ,\nC79_=_C312 ,C79_=_C313 ,C79_=_C319 ,C79_=_C322 ,C79_=_C325 ,C79_=_C327 ,\nC79_=_C328 ,C79_=_C331 ,C79_=_C333 ,C80_=_C81 ,C80_=_C85 ,C80_=_C86 ,\nC80_=_C89 ,C80_=_C90 ,C80_=_C91 ,C80_=_C92 ,C80_=_C93 ,C80_=_C95 ,\nC80_=_C96 ,C80_=_C98 ,C80_=_C99 ,C80_=_C101 ,C80_=_C104 ,C80_=_C105 ,\nC80_=_C107 ,C80_=_C109 ,C80_=_C276 ,C80_=_C336 ,C80_=_C337 ,C80_=_C338 ,\nC80_=_C341 ,C80_=_C342 ,C80_=_C348 ,C80_=_C351 ,C80_=_C354 ,C80_=_C356 ,\nC80_=_C359 ,C80_=_C361 ,C81_=_C85 ,C81_=_C86 ,C81_=_C89 ,C81_=_C90 ,\nC81_=_C91 ,C81_=_C92 ,C81_=_C93 ,C81_=_C95 ,C81_=_C96 ,C81_=_C98 ,\nC81_=_C99 ,C81_=_C101 ,C81_=_C104 ,C81_=_C105 ,C81_=_C107 ,C81_=_C109 ,\nC81_=_C277 ,C81_=_C363 ,C81_=_C364 ,C81_=_C365 ,C81_=_C368 ,C81_=_C369 ,\nC81_=_C375 ,C81_=_C378 ,C81_=_C381 ,C81_=_C383 ,C81_=_C384 ,C81_=_C387 ,\nC81_=_C389 ,C85_=_C86 ,C85_=_C89 ,C85_=_C90 ,C85_=_C91 ,C85_=_C92 ,\nC85_=_C93 ,C85_=_C95 ,C85_=_C96 ,C85_=_C98 ,C85_=_C99 ,C85_=_C101 ,\nC85_=_C104 ,C85_=_C105 ,C85_=_C107 ,C85_=_C109 ,C85_=_C281 ,C85_=_C393 ,\nC85_=_C418 ,C85_=_C442 ,C85_=_C468 ,C85_=_C469 ,C85_=_C475 ,C85_=_C478 ,\nC85_=_C481 ,C85_=_C483 ,C85_=_C484 ,C85_=_C487 ,C85_=_C489 ,C86_=_C89 ,\nC86_=_C90 ,C86_=_C91 ,C86_=_C92 ,C86_=_C93 ,C86_=_C95 ,C86_=_C96 ,\nC86_=_C98 ,C86_=_C99 ,C86_=_C101 ,C86_=_C104 ,C86_=_C105 ,C86_=_C107 ,\nC86_=_C109 ,C86_=_C282 ,C86_=_C394 ,C86_=_C419 ,C86_=_C443 ,C86_=_C491 ,\nC86_=_C492 ,C86_=_C498 ,C86_=_C501 ,C86_=_C504 ,C86_=_C506 ,C86_=_C507 ,\nC89_=_C90 ,C89_=_C91 ,C89_=_C92 ,C89_=_C93 ,C89_=_C95 ,C89_=_C96 ,\nC89_=_C98 ,C89_=_C99 ,C89_=_C101 ,C89_=_C104 ,C89_=_C105 ,C89_=_C107 ,\nC89_=_C109 ,C89_=_C285 ,C89_=_C397 ,C89_=_C422 ,C89_=_C446 ,C89_=_C513 ,\nC89_=_C534 ,C89_=_C556 ,C89_=_C558 ,C89_=_C561 ,C89_=_C563 ,C89_=_C564 ,\nC89_=_C567 ,C89_=_C569 ,C90_=_C91 ,C90_=_C92 ,C90_=_C93 ,C90_=_C95 ,\nC90_=_C96 ,C90_=_C98 ,C90_=_C99 ,C90_=_C101 ,C90_=_C104 ,C90_=_C105 ,\nC90_=_C107 ,C90_=_C109 ,C90_=_C286 ,C90_=_C398 ,C90_=_C423 ,C90_=_C447 ,\nC90_=_C514 ,C90_=_C535 ,C90_=_C574 ,C90_=_C577 ,C90_=_C580 ,C90_=_C582 ,\nC90_=_C583 ,C90_=_C587 ,C91_=_C92 ,C91_=_C93 ,C91_=_C95 ,C91_=_C96 ,\nC91_=_C98 ,C91_=_C99 ,C91_=_C101 ,C91_=_C104 ,C91_=_C105 ,C91_=_C107 ,\nC91_=_C109 ,C91_=_C287 ,C91_=_C399 ,C91_=_C424 ,C91_=_C448 ,C91_=_C515 ,\nC91_=_C536 ,C91_=_C591 ,C91_=_C593 ,C91_=_C595 ,C91_=_C597 ,C91_=_C598 ,\nC91_=_C601 ,C91_=_C603 ,C92_=_C93 ,C92_=_C95 ,C92_=_C96 ,C92_=_C98 ,\nC92_=_C99 ,C92_=_C101 ,C92_=_C104 ,C92_=_C105 ,C92_=_C107 ,C92_=_C109 ,\nC92_=_C288 ,C92_=_C400 ,C92_=_C425 ,C92_=_C449 ,C92_=_C516 ,C92_=_C537 ,\nC92_=_C606 ,C92_=_C609 ,C92_=_C612 ,C92_=_C614 ,C92_=_C615 ,C92_=_C618 ,\nC92_=_C620 ,C93_=_C95 ,C93_=_C96 ,C93_=_C98 ,C93_=_C99 ,C93_=_C101 ,\nC93_=_C104 ,C93_=_C105 ,C93_=_C107 ,C93_=_C109 ,C93_=_C289 ,C93_=_C426 ,\nC93_=_C450 ,C93_=_C517 ,C93_=_C538 ,C93_=_C622 ,C93_=_C625 ,C93_=_C628 ,\nC93_=_C630 ,C93_=_C633 ,C93_=_C635 ,C95_=_C96 ,C95_=_C98 ,C95_=_C99 ,\nC95_=_C101 ,C95_=_C104 ,C95_=_C105 ,C95_=_C107 ,C95_=_C109 ,C95_=_C291 ,\nC95_=_C402 ,C95_=_C428 ,C95_=_C452 ,C95_=_C519 ,C95_=_C540 ,C95_=_C637 ,\nC95_=_C652 ,C95_=_C655 ,C95_=_C657 ,C95_=_C658 ,C95_=_C661 ,C95_=_C663 ,\nC96_=_C98 ,C96_=_C99 ,C96_=_C101 ,C96_=_C104 ,C96_=_C105 ,C96_=_C107 ,\nC96_=_C109 ,C96_=_C292 ,C96_=_C403 ,C96_=_C429 ,C96_=_C453 ,C96_=_C520 ,\nC96_=_C541 ,C96_=_C638 ,C96_=_C665 ,C96_=_C668 ,C96_=_C670 ,C96_=_C671 ,\nC96_=_C674 ,C96_=_C676 ,C98_=_C99 ,C98_=_C101 ,C98_=_C104 ,C98_=_C105 ,\nC98_=_C107 ,C98_=_C109 ,C98_=_C294 ,C98_=_C405 ,C98_=_C431 ,C98_=_C455 ,\nC98_=_C522 ,C98_=_C543 ,C98_=_C640 ,C98_=_C690 ,C98_=_C692 ,C98_=_C693 ,\nC98_=_C695 ,C98_=_C697 ,C99_=_C101 ,C99_=_C104 ,C99_=_C105 ,C99_=_C107 ,\nC99_=_C109 ,C99_=_C295 ,C99_=_C406 ,C99_=_C456 ,C99_=_C523 ,C99_=_C544 ,\nC99_=_C641 ,C99_=_C678 ,C99_=_C699 ,C99_=_C701 ,C99_=_C702 ,C99_=_C705 ,\nC99_=_C706 ,C101_=_C104 ,C101_=_C105 ,C101_=_C107 ,C101_=_C109 ,C101_=_C297 ,\nC101_=_C408 ,C101_=_C433 ,C101_=_C458 ,C101_=_C525 ,C101_=_C546 ,C101_=_C643 ,\nC101_=_C680 ,C101_=_C708 ,C101_=_C717 ,C101_=_C718 ,C101_=_C721 ,C101_=_C723 ,\nC104_=_C105 ,C104_=_C107 ,C104_=_C109 ,C104_=_C300 ,C104_=_C411 ,C104_=_C436 ,\nC104_=_C461 ,C104_=_C528 ,C104_=_C549 ,C104_=_C646 ,C104_=_C683 ,C104_=_C711 ,\nC104_=_C726 ,C104_=_C732 ,C104_=_C739 ,C104_=_C741 ,C105_=_C107 ,C105_=_C109 ,\nC105_=_C301 ,C105_=_C412 ,C105_=_C437 ,C105_=_C462 ,C105_=_C529 ,C105_=_C550 ,\nC105_=_C647 ,C105_=_C684 ,C105_=_C712 ,C105_=_C727 ,C105_=_C733 ,C105_=_C743 ,\nC105_=_C745 ,C107_=_C109 ,C107_=_C303 ,C107_=_C414 ,C107_=_C439 ,C107_=_C464 ,\nC107_=_C531 ,C107_=_C552 ,C107_=_C686 ,C107_=_C714 ,C107_=_C729 ,C107_=_C735 ,\nC107_=_C747 ,C107_=_C750 ,C109_=_C305 ,C109_=_C416 ,C109_=_C441 ,C109_=_C466 ,\nC109_=_C533 ,C109_=_C650 ,C109_=_C688 ,C109_=_C716 ,C109_=_C731 ,C109_=_C737 ,\nC109_=_C749 ,C109_=_C752 ,C114_=_C118 ,C114_=_C119 ,C114_=_C120 ,C114_=_C123 ,\nC114_=_C124 ,C114_=_C130 ,C114_=_C133 ,C114_=_C136 ,C114_=_C138 ,C114_=_C139 ,\nC114_=_C142 ,C114_=_C144 ,C114_=_C181 ,C114_=_C213 ,C114_=_C275 ,C114_=_C276 ,\nC114_=_C277 ,C114_=_C281 ,C114_=_C282 ,C114_=_C285 ,C114_=_C286 ,C114_=_C287 ,\nC114_=_C288 ,C114_=_C289 ,C114_=_C291 ,C114_=_C292 ,C114_=_C294 ,C114_=_C295 ,\nC114_=_C297 ,C114_=_C300 ,C114_=_C301 ,C114_=_C303 ,C114_=_C305 ,C118_=_C119 ,\nC118_=_C120 ,C118_=_C123 ,C118_=_C124 ,C118_=_C130 ,C118_=_C133 ,C118_=_C136 ,\nC118_=_C138 ,C118_=_C139 ,C118_=_C142 ,C118_=_C144 ,C118_=_C152 ,C118_=_C185 ,\nC118_=_C217 ,C118_=_C248 ,C118_=_C308 ,C118_=_C336 ,C118_=_C363 ,C118_=_C393 ,\nC118_=_C394 ,C118_=_C397 ,C118_=_C398 ,C118_=_C399 ,C118_=_C400 ,C118_=_C402 ,\nC118_=_C403 ,C118_=_C405 ,C118_=_C406 ,C118_=_C408 ,C118_=_C411 ,C118_=_C412 ,\nC118_=_C414 ,C118_=_C416 ,C119_=_C120 ,C119_=_C123 ,C119_=_C124 ,C119_=_C130 ,\nC119_=_C133 ,C119_=_C136 ,C119_=_C138 ,C119_=_C139 ,C119_=_C142 ,C119_=_C144 ,\nC119_=_C153 ,C119_=_C186 ,C119_=_C218 ,C119_=_C249 ,C119_=_C309 ,C119_=_C337 ,\nC119_=_C364 ,C119_=_C418 ,C119_=_C419 ,C119_=_C422 ,C119_=_C423 ,C119_=_C424 ,\nC119_=_C425 ,C119_=_C426 ,C119_=_C428 ,C119_=_C429 ,C119_=_C431 ,C119_=_C433 ,\nC119_=_C436 ,C119_=_C437 ,C119_=_C439 ,C119_=_C441 ,C120_=_C123 ,C120_=_C124 ,\nC120_=_C130 ,C120_=_C133 ,C120_=_C136 ,C120_=_C138 ,C120_=_C139 ,C120_=_C142 ,\nC120_=_C144 ,C120_=_C154 ,C120_=_C187 ,C120_=_C219 ,C120_=_C250 ,C120_=_C338 ,\nC120_=_C365 ,C120_=_C442 ,C120_=_C443 ,C120_=_C446 ,C120_=_C447 ,C120_=_C448 ,\nC120_=_C449 ,C120_=_C450 ,C120_=_C452 ,C120_=_C453 ,C120_=_C455 ,C120_=_C456 ,\nC120_=_C458 ,C120_=_C461 ,C120_=_C462 ,C120_=_C464 ,C120_=_C466 ,C123_=_C124 ,\nC123_=_C130 ,C123_=_C133 ,C123_=_C136 ,C123_=_C138 ,C123_=_C139 ,C123_=_C142 ,\nC123_=_C144 ,C123_=_C157 ,C123_=_C222 ,C123_=_C253 ,C123_=_C312 ,C123_=_C341 ,\nC123_=_C368 ,C123_=_C468 ,C123_=_C491 ,C123_=_C513 ,C123_=_C514 ,C123_=_C515 ,\nC123_=_C516 ,C123_=_C517 ,C123_=_C519 ,C123_=_C520 ,C123_=_C522 ,C123_=_C523 ,\nC123_=_C525 ,C123_=_C528 ,C123_=_C529 ,C123_=_C531 ,C123_=_C533 ,C124_=_C130 ,\nC124_=_C133 ,C124_=_C136 ,C124_=_C138 ,C124_=_C139 ,C124_=_C142 ,C124_=_C144 ,\nC124_=_C158 ,C124_=_C190 ,C124_=_C223 ,C124_=_C254 ,C124_=_C313 ,C124_=_C342 ,\nC124_=_C369 ,C124_=_C469 ,C124_=_C492 ,C124_=_C534 ,C124_=_C535 ,C124_=_C536 ,\nC124_=_C537 ,C124_=_C538 ,C124_=_C540 ,C124_=_C541 ,C124_=_C543 ,C124_=_C544 ,\nC124_=_C546 ,C124_=_C549 ,C124_=_C550 ,C124_=_C552 ,C130_=_C133 ,C130_=_C136 ,\nC130_=_C138 ,C130_=_C139 ,C130_=_C142 ,C130_=_C144 ,C130_=_C164 ,C130_=_C196 ,\nC130_=_C229 ,C130_=_C260 ,C130_=_C319 ,C130_=_C348 ,C130_=_C375 ,C130_=_C475 ,\nC130_=_C498 ,C130_=_C556 ,C130_=_C574 ,C130_=_C591 ,C130_=_C606 ,C130_=_C622 ,\nC130_=_C637 ,C130_=_C638 ,C130_=_C640 ,C130_=_C641 ,C130_=_C643 ,C130_=_C646 ,\nC130_=_C647 ,C130_=_C650 ,C133_=_C136 ,C133_=_C138 ,C133_=_C139 ,C133_=_C142 ,\nC133_=_C144 ,C133_=_C167 ,C133_=_C199 ,C133_=_C232 ,C133_=_C263 ,C133_=_C322 ,\nC133_=_C351 ,C133_=_C378 ,C133_=_C478 ,C133_=_C501 ,C133_=_C558 ,C133_=_C577 ,\nC133_=_C593 ,C133_=_C609 ,C133_=_C625 ,C133_=_C652 ,C133_=_C665 ,C133_=_C678 ,\nC133_=_C680 ,C133_=_C683 ,C133_=_C684 ,C133_=_C686 ,C133_=_C688 ,C136_=_C138 ,\nC136_=_C139 ,C136_=_C142 ,C136_=_C144 ,C136_=_C170 ,C136_=_C202 ,C136_=_C235 ,\nC136_=_C266 ,C136_=_C325 ,C136_=_C354 ,C136_=_C381 ,C136_=_C481 ,C136_=_C504 ,\nC136_=_C561 ,C136_=_C580 ,C136_=_C595 ,C136_=_C612 ,C136_=_C628 ,C136_=_C655 ,\nC136_=_C668 ,C136_=_C690 ,C136_=_C699 ,C136_=_C708 ,C136_=_C711 ,C136_=_C712 ,\nC136_=_C714 ,C136_=_C716 ,C138_=_C139 ,C138_=_C142 ,C138_=_C144 ,C138_=_C172 ,\nC138_=_C204 ,C138_=_C237 ,C138_=_C268 ,C138_=_C327 ,C138_=_C356 ,C138_=_C383 ,\nC138_=_C483 ,C138_=_C506 ,C138_=_C563 ,C138_=_C582 ,C138_=_C597 ,C138_=_C614 ,\nC138_=_C657 ,C138_=_C670 ,C138_=_C692 ,C138_=_C701 ,C138_=_C717 ,C138_=_C726 ,\nC138_=_C727 ,C138_=_C729 ,C138_=_C731 ,C139_=_C142 ,C139_=_C144 ,C139_=_C173 ,\nC139_=_C205 ,C139_=_C238 ,C139_=_C269 ,C139_=_C328 ,C139_=_C384 ,C139_=_C484 ,\nC139_=_C507 ,C139_=_C564 ,C139_=_C583</w:t>
      </w:r>
    </w:p>
    <w:p>
      <w:pPr>
        <w:pStyle w:val="PreformattedText"/>
        <w:bidi w:val="0"/>
        <w:spacing w:before="0" w:after="0"/>
        <w:jc w:val="left"/>
        <w:rPr/>
      </w:pPr>
      <w:r>
        <w:rPr/>
        <w:t xml:space="preserve"> </w:t>
      </w:r>
      <w:r>
        <w:rPr/>
        <w:t>,C139_=_C598 ,C139_=_C615 ,C139_=_C630 ,\nC139_=_C658 ,C139_=_C671 ,C139_=_C693 ,C139_=_C702 ,C139_=_C718 ,C139_=_C732 ,\nC139_=_C733 ,C139_=_C735 ,C139_=_C737 ,C142_=_C144 ,C142_=_C175 ,C142_=_C208 ,\nC142_=_C241 ,C142_=_C272 ,C142_=_C331 ,C142_=_C359 ,C142_=_C387 ,C142_=_C487 ,\nC142_=_C567 ,C142_=_C601 ,C142_=_C618 ,C142_=_C633 ,C142_=_C661 ,C142_=_C674 ,\nC142_=_C695 ,C142_=_C705 ,C142_=_C721 ,C142_=_C739 ,C142_=_C743 ,C142_=_C747 ,\nC142_=_C749 ,C144_=_C177 ,C144_=_C210 ,C144_=_C243 ,C144_=_C333 ,C144_=_C361 ,\nC144_=_C389 ,C144_=_C489 ,C144_=_C569 ,C144_=_C587 ,C144_=_C603 ,C144_=_C620 ,\nC144_=_C635 ,C144_=_C663 ,C144_=_C676 ,C144_=_C697 ,C144_=_C706 ,C144_=_C723 ,\nC144_=_C741 ,C144_=_C745 ,C144_=_C750 ,C144_=_C752 ,C152_=_C153 ,C152_=_C154 ,\nC152_=_C157 ,C152_=_C158 ,C152_=_C164 ,C152_=_C167 ,C152_=_C170 ,C152_=_C172 ,\nC152_=_C173 ,C152_=_C175 ,C152_=_C177 ,C152_=_C185 ,C152_=_C217 ,C152_=_C248 ,\nC152_=_C308 ,C152_=_C336 ,C152_=_C363 ,C152_=_C393 ,C152_=_C394 ,C152_=_C397 ,\nC152_=_C398 ,C152_=_C399 ,C152_=_C400 ,C152_=_C402 ,C152_=_C403 ,C152_=_C405 ,\nC152_=_C406 ,C152_=_C408 ,C152_=_C411 ,C152_=_C412 ,C152_=_C414 ,C152_=_C416 ,\nC153_=_C154 ,C153_=_C157 ,C153_=_C158 ,C153_=_C164 ,C153_=_C167 ,C153_=_C170 ,\nC153_=_C172 ,C153_=_C173 ,C153_=_C175 ,C153_=_C177 ,C153_=_C186 ,C153_=_C218 ,\nC153_=_C249 ,C153_=_C309 ,C153_=_C337 ,C153_=_C364 ,C153_=_C418 ,C153_=_C419 ,\nC153_=_C422 ,C153_=_C423 ,C153_=_C424 ,C153_=_C425 ,C153_=_C426 ,C153_=_C428 ,\nC153_=_C429 ,C153_=_C431 ,C153_=_C433 ,C153_=_C436 ,C153_=_C437 ,C153_=_C439 ,\nC153_=_C441 ,C154_=_C157 ,C154_=_C158 ,C154_=_C164 ,C154_=_C167 ,C154_=_C170 ,\nC154_=_C172 ,C154_=_C173 ,C154_=_C175 ,C154_=_C177 ,C154_=_C187 ,C154_=_C219 ,\nC154_=_C250 ,C154_=_C338 ,C154_=_C365 ,C154_=_C442 ,C154_=_C443 ,C154_=_C446 ,\nC154_=_C447 ,C154_=_C448 ,C154_=_C449 ,C154_=_C450 ,C154_=_C452 ,C154_=_C453 ,\nC154_=_C455 ,C154_=_C456 ,C154_=_C458 ,C154_=_C461 ,C154_=_C462 ,C154_=_C464 ,\nC154_=_C466 ,C157_=_C158 ,C157_=_C164 ,C157_=_C167 ,C157_=_C170 ,C157_=_C172 ,\nC157_=_C173 ,C157_=_C175 ,C157_=_C177 ,C157_=_C222 ,C157_=_C253 ,C157_=_C312 ,\nC157_=_C341 ,C157_=_C368 ,C157_=_C468 ,C157_=_C491 ,C157_=_C513 ,C157_=_C514 ,\nC157_=_C515 ,C157_=_C516 ,C157_=_C517 ,C157_=_C519 ,C157_=_C520 ,C157_=_C522 ,\nC157_=_C523 ,C157_=_C525 ,C157_=_C528 ,C157_=_C529 ,C157_=_C531 ,C157_=_C533 ,\nC158_=_C164 ,C158_=_C167 ,C158_=_C170 ,C158_=_C172 ,C158_=_C173 ,C158_=_C175 ,\nC158_=_C177 ,C158_=_C190 ,C158_=_C223 ,C158_=_C254 ,C158_=_C313 ,C158_=_C342 ,\nC158_=_C369 ,C158_=_C469 ,C158_=_C492 ,C158_=_C534 ,C158_=_C535 ,C158_=_C536 ,\nC158_=_C537 ,C158_=_C538 ,C158_=_C540 ,C158_=_C541 ,C158_=_C543 ,C158_=_C544 ,\nC158_=_C546 ,C158_=_C549 ,C158_=_C550 ,C158_=_C552 ,C164_=_C167 ,C164_=_C170 ,\nC164_=_C172 ,C164_=_C173 ,C164_=_C175 ,C164_=_C177 ,C164_=_C196 ,C164_=_C229 ,\nC164_=_C260 ,C164_=_C319 ,C164_=_C348 ,C164_=_C375 ,C164_=_C475 ,C164_=_C498 ,\nC164_=_C556 ,C164_=_C574 ,C164_=_C591 ,C164_=_C606 ,C164_=_C622 ,C164_=_C637 ,\nC164_=_C638 ,C164_=_C640 ,C164_=_C641 ,C164_=_C643 ,C164_=_C646 ,C164_=_C647 ,\nC164_=_C650 ,C167_=_C170 ,C167_=_C172 ,C167_=_C173 ,C167_=_C175 ,C167_=_C177 ,\nC167_=_C199 ,C167_=_C232 ,C167_=_C263 ,C167_=_C322 ,C167_=_C351 ,C167_=_C378 ,\nC167_=_C478 ,C167_=_C501 ,C167_=_C558 ,C167_=_C577 ,C167_=_C593 ,C167_=_C609 ,\nC167_=_C625 ,C167_=_C652 ,C167_=_C665 ,C167_=_C678 ,C167_=_C680 ,C167_=_C683 ,\nC167_=_C684 ,C167_=_C686 ,C167_=_C688 ,C170_=_C172 ,C170_=_C173 ,C170_=_C175 ,\nC170_=_C177 ,C170_=_C202 ,C170_=_C235 ,C170_=_C266 ,C170_=_C325 ,C170_=_C354 ,\nC170_=_C381 ,C170_=_C481 ,C170_=_C504 ,C170_=_C561 ,C170_=_C580 ,C170_=_C595 ,\nC170_=_C612 ,C170_=_C628 ,C170_=_C655 ,C170_=_C668 ,C170_=_C690 ,C170_=_C699 ,\nC170_=_C708 ,C170_=_C711 ,C170_=_C712 ,C170_=_C714 ,C170_=_C716 ,C172_=_C173 ,\nC172_=_C175 ,C172_=_C177 ,C172_=_C204 ,C172_=_C237 ,C172_=_C268 ,C172_=_C327 ,\nC172_=_C356 ,C172_=_C383 ,C172_=_C483 ,C172_=_C506 ,C172_=_C563 ,C172_=_C582 ,\nC172_=_C597 ,C172_=_C614 ,C172_=_C657 ,C172_=_C670 ,C172_=_C692 ,C172_=_C701 ,\nC172_=_C717 ,C172_=_C726 ,C172_=_C727 ,C172_=_C729 ,C172_=_C731 ,C173_=_C175 ,\nC173_=_C177 ,C173_=_C205 ,C173_=_C238 ,C173_=_C269 ,C173_=_C328 ,C173_=_C384 ,\nC173_=_C484 ,C173_=_C507 ,C173_=_C564 ,C173_=_C583 ,C173_=_C598 ,C173_=_C615 ,\nC173_=_C630 ,C173_=_C658 ,C173_=_C671 ,C173_=_C693 ,C173_=_C702 ,C173_=_C718 ,\nC173_=_C732 ,C173_=_C733 ,C173_=_C735 ,C173_=_C737 ,C175_=_C177 ,C175_=_C208 ,\nC175_=_C241 ,C175_=_C272 ,C175_=_C331 ,C175_=_C359 ,C175_=_C387 ,C175_=_C487 ,\nC175_=_C567 ,C175_=_C601 ,C175_=_C618 ,C175_=_C633 ,C175_=_C661 ,C175_=_C674 ,\nC175_=_C695 ,C175_=_C705 ,C175_=_C721 ,C175_=_C739 ,C175_=_C743 ,C175_=_C747 ,\nC175_=_C749 ,C177_=_C210 ,C177_=_C243 ,C177_=_C333 ,C177_=_C361 ,C177_=_C389 ,\nC177_=_C489 ,C177_=_C569 ,C177_=_C587 ,C177_=_C603 ,C177_=_C620 ,C177_=_C635 ,\nC177_=_C663 ,C177_=_C676 ,C177_=_C697 ,C177_=_C706 ,C177_=_C723 ,C177_=_C741 ,\nC177_=_C745 ,C177_=_C750 ,C177_=_C752 ,C181_=_C185 ,C181_=_C186 ,C181_=_C187 ,\nC181_=_C190 ,C181_=_C196 ,C181_=_C199 ,C181_=_C202 ,C181_=_C204 ,C181_=_C205 ,\nC181_=_C208 ,C181_=_C210 ,C181_=_C213 ,C181_=_C275 ,C181_=_C276 ,C181_=_C277 ,\nC181_=_C281 ,C181_=_C282 ,C181_=_C285 ,C181_=_C286 ,C181_=_C287 ,C181_=_C288 ,\nC181_=_C289 ,C181_=_C291 ,C181_=_C292 ,C181_=_C294 ,C181_=_C295 ,C181_=_C297 ,\nC181_=_C300 ,C181_=_C301 ,C181_=_C303 ,C181_=_C305 ,C185_=_C186 ,C185_=_C187 ,\nC185_=_C190 ,C185_=_C196 ,C185_=_C199 ,C185_=_C202 ,C185_=_C204 ,C185_=_C205 ,\nC185_=_C208 ,C185_=_C210 ,C185_=_C217 ,C185_=_C248 ,C185_=_C308 ,C185_=_C336 ,\nC185_=_C363 ,C185_=_C393 ,C185_=_C394 ,C185_=_C397 ,C185_=_C398 ,C185_=_C399 ,\nC185_=_C400 ,C185_=_C402 ,C185_=_C403 ,C185_=_C405 ,C185_=_C406 ,C185_=_C408 ,\nC185_=_C411 ,C185_=_C412 ,C185_=_C414 ,C185_=_C416 ,C186_=_C187 ,C186_=_C190 ,\nC186_=_C196 ,C186_=_C199 ,C186_=_C202 ,C186_=_C204 ,C186_=_C205 ,C186_=_C208 ,\nC186_=_C210 ,C186_=_C218 ,C186_=_C249 ,C186_=_C309 ,C186_=_C337 ,C186_=_C364 ,\nC186_=_C418 ,C186_=_C419 ,C186_=_C422 ,C186_=_C423 ,C186_=_C424 ,C186_=_C425 ,\nC186_=_C426 ,C186_=_C428 ,C186_=_C429 ,C186_=_C431 ,C186_=_C433 ,C186_=_C436 ,\nC186_=_C437 ,C186_=_C439 ,C186_=_C441 ,C187_=_C190 ,C187_=_C196 ,C187_=_C199 ,\nC187_=_C202 ,C187_=_C204 ,C187_=_C205 ,C187_=_C208 ,C187_=_C210 ,C187_=_C219 ,\nC187_=_C250 ,C187_=_C338 ,C187_=_C365 ,C187_=_C442 ,C187_=_C443 ,C187_=_C446 ,\nC187_=_C447 ,C187_=_C448 ,C187_=_C449 ,C187_=_C450 ,C187_=_C452 ,C187_=_C453 ,\nC187_=_C455 ,C187_=_C456 ,C187_=_C458 ,C187_=_C461 ,C187_=_C462 ,C187_=_C464 ,\nC187_=_C466 ,C190_=_C196 ,C190_=_C199 ,C190_=_C202 ,C190_=_C204 ,C190_=_C205 ,\nC190_=_C208 ,C190_=_C210 ,C190_=_C223 ,C190_=_C254 ,C190_=_C313 ,C190_=_C342 ,\nC190_=_C369 ,C190_=_C469 ,C190_=_C492 ,C190_=_C534 ,C190_=_C535 ,C190_=_C536 ,\nC190_=_C537 ,C190_=_C538 ,C190_=_C540 ,C190_=_C541 ,C190_=_C543 ,C190_=_C544 ,\nC190_=_C546 ,C190_=_C549 ,C190_=_C550 ,C190_=_C552 ,C196_=_C199 ,C196_=_C202 ,\nC196_=_C204 ,C196_=_C205 ,C196_=_C208 ,C196_=_C210 ,C196_=_C229 ,C196_=_C260 ,\nC196_=_C319 ,C196_=_C348 ,C196_=_C375 ,C196_=_C475 ,C196_=_C498 ,C196_=_C556 ,\nC196_=_C574 ,C196_=_C591 ,C196_=_C606 ,C196_=_C622 ,C196_=_C637 ,C196_=_C638 ,\nC196_=_C640 ,C196_=_C641 ,C196_=_C643 ,C196_=_C646 ,C196_=_C647 ,C196_=_C650 ,\nC199_=_C202 ,C199_=_C204 ,C199_=_C205 ,C199_=_C208 ,C199_=_C210 ,C199_=_C232 ,\nC199_=_C263 ,C199_=_C322 ,C199_=_C351 ,C199_=_C378 ,C199_=_C478 ,C199_=_C501 ,\nC199_=_C558 ,C199_=_C577 ,C199_=_C593 ,C199_=_C609 ,C199_=_C625 ,C199_=_C652 ,\nC199_=_C665 ,C199_=_C678 ,C199_=_C680 ,C199_=_C683 ,C199_=_C684 ,C199_=_C686 ,\nC199_=_C688 ,C202_=_C204 ,C202_=_C205 ,C202_=_C208 ,C202_=_C210 ,C202_=_C235 ,\nC202_=_C266 ,C202_=_C325 ,C202_=_C354 ,C202_=_C381 ,C202_=_C481 ,C202_=_C504 ,\nC202_=_C561 ,C202_=_C580 ,C202_=_C595 ,C202_=_C612 ,C202_=_C628 ,C202_=_C655 ,\nC202_=_C668 ,C202_=_C690 ,C202_=_C699 ,C202_=_C708 ,C202_=_C711 ,C202_=_C712 ,\nC202_=_C714 ,C202_=_C716 ,C204_=_C205 ,C204_=_C208 ,C204_=_C210 ,C204_=_C237 ,\nC204_=_C268 ,C204_=_C327 ,C204_=_C356 ,C204_=_C383 ,C204_=_C483 ,C204_=_C506 ,\nC204_=_C563 ,C204_=_C582 ,C204_=_C597 ,C204_=_C614 ,C204_=_C657 ,C204_=_C670 ,\nC204_=_C692 ,C204_=_C701 ,C204_=_C717 ,C204_=_C726 ,C204_=_C727 ,C204_=_C729 ,\nC204_=_C731 ,C205_=_C208 ,C205_=_C210 ,C205_=_C238 ,C205_=_C269 ,C205_=_C328 ,\nC205_=_C384 ,C205_=_C484 ,C205_=_C507 ,C205_=_C564 ,C205_=_C583 ,C205_=_C598 ,\nC205_=_C615 ,C205_=_C630 ,C205_=_C658 ,C205_=_C671 ,C205_=_C693 ,C205_=_C702 ,\nC205_=_C718 ,C205_=_C732 ,C205_=_C733 ,C205_=_C735 ,C205_=_C737 ,C208_=_C210 ,\nC208_=_C241 ,C208_=_C272 ,C208_=_C331 ,C208_=_C359 ,C208_=_C387 ,C208_=_C487 ,\nC208_=_C567 ,C208_=_C601 ,C208_=_C618 ,C208_=_C633 ,C208_=_C661 ,C208_=_C674 ,\nC208_=_C695 ,C208_=_C705 ,C208_=_C721 ,C208_=_C739 ,C208_=_C743 ,C208_=_C747 ,\nC208_=_C749 ,C210_=_C243 ,C210_=_C333 ,C210_=_C361 ,C210_=_C389 ,C210_=_C489 ,\nC210_=_C569 ,C210_=_C587 ,C210_=_C603 ,C210_=_C620 ,C210_=_C635 ,C210_=_C663 ,\nC210_=_C676 ,C210_=_C697 ,C210_=_C706 ,C210_=_C723 ,C210_=_C741 ,C210_=_C745 ,\nC210_=_C750 ,C210_=_C752 ,C213_=_C217 ,C213_=_C218 ,C213_=_C219 ,C213_=_C222 ,\nC213_=_C223 ,C213_=_C229 ,C213_=_C232 ,C213_=_C235 ,C213_=_C237 ,C213_=_C238 ,\nC213_=_C241 ,C213_=_C243 ,C213_=_C275 ,C213_=_C276 ,C213_=_C277 ,C213_=_C281 ,\nC213_=_C282 ,C213_=_C285 ,C213_=_C286 ,C213_=_C287 ,C213_=_C288 ,C213_=_C289 ,\nC213_=_C291 ,C213_=_C292 ,C213_=_C294 ,C213_=_C295 ,C213_=_C297 ,C213_=_C300 ,\nC213_=_C301 ,C213_=_C303 ,C213_=_C305 ,C217_=_C218 ,C217_=_C219 ,C217_=_C222 ,\nC217_=_C223 ,C217_=_C229 ,C217_=_C232 ,C217_=_C235 ,C217_=_C237 ,C217_=_C238 ,\nC217_=_C241 ,C217_=_C243 ,C217_=_C248 ,C217_=_C308 ,C217_=_C336 ,C217_=_C363 ,\nC217_=_C393 ,C217_=_C394 ,C217_=_C397 ,C217_=_C398 ,C217_=_C399 ,C217_=_C400 ,\nC217_=_C402 ,C217_=_C403 ,C217_=_C405 ,C217_=_C406 ,C217_=_C408 ,C217_=_C411 ,\nC217_=_C412 ,C217_=_C414 ,C217_=_C416 ,C218_=_C219 ,C218_=_C222 ,C218_=_C223 ,\nC218_=_C229 ,C218_=_C232</w:t>
      </w:r>
    </w:p>
    <w:p>
      <w:pPr>
        <w:pStyle w:val="PreformattedText"/>
        <w:bidi w:val="0"/>
        <w:spacing w:before="0" w:after="0"/>
        <w:jc w:val="left"/>
        <w:rPr/>
      </w:pPr>
      <w:r>
        <w:rPr/>
        <w:t xml:space="preserve"> </w:t>
      </w:r>
      <w:r>
        <w:rPr/>
        <w:t>,C218_=_C235 ,C218_=_C237 ,C218_=_C238 ,C218_=_C241 ,\nC218_=_C243 ,C218_=_C249 ,C218_=_C309 ,C218_=_C337 ,C218_=_C364 ,C218_=_C418 ,\nC218_=_C419 ,C218_=_C422 ,C218_=_C423 ,C218_=_C424 ,C218_=_C425 ,C218_=_C426 ,\nC218_=_C428 ,C218_=_C429 ,C218_=_C431 ,C218_=_C433 ,C218_=_C436 ,C218_=_C437 ,\nC218_=_C439 ,C218_=_C441 ,C219_=_C222 ,C219_=_C223 ,C219_=_C229 ,C219_=_C232 ,\nC219_=_C235 ,C219_=_C237 ,C219_=_C238 ,C219_=_C241 ,C219_=_C243 ,C219_=_C250 ,\nC219_=_C338 ,C219_=_C365 ,C219_=_C442 ,C219_=_C443 ,C219_=_C446 ,C219_=_C447 ,\nC219_=_C448 ,C219_=_C449 ,C219_=_C450 ,C219_=_C452 ,C219_=_C453 ,C219_=_C455 ,\nC219_=_C456 ,C219_=_C458 ,C219_=_C461 ,C219_=_C462 ,C219_=_C464 ,C219_=_C466 ,\nC222_=_C223 ,C222_=_C229 ,C222_=_C232 ,C222_=_C235 ,C222_=_C237 ,C222_=_C238 ,\nC222_=_C241 ,C222_=_C243 ,C222_=_C253 ,C222_=_C312 ,C222_=_C341 ,C222_=_C368 ,\nC222_=_C468 ,C222_=_C491 ,C222_=_C513 ,C222_=_C514 ,C222_=_C515 ,C222_=_C516 ,\nC222_=_C517 ,C222_=_C519 ,C222_=_C520 ,C222_=_C522 ,C222_=_C523 ,C222_=_C525 ,\nC222_=_C528 ,C222_=_C529 ,C222_=_C531 ,C222_=_C533 ,C223_=_C229 ,C223_=_C232 ,\nC223_=_C235 ,C223_=_C237 ,C223_=_C238 ,C223_=_C241 ,C223_=_C243 ,C223_=_C254 ,\nC223_=_C313 ,C223_=_C342 ,C223_=_C369 ,C223_=_C469 ,C223_=_C492 ,C223_=_C534 ,\nC223_=_C535 ,C223_=_C536 ,C223_=_C537 ,C223_=_C538 ,C223_=_C540 ,C223_=_C541 ,\nC223_=_C543 ,C223_=_C544 ,C223_=_C546 ,C223_=_C549 ,C223_=_C550 ,C223_=_C552 ,\nC229_=_C232 ,C229_=_C235 ,C229_=_C237 ,C229_=_C238 ,C229_=_C241 ,C229_=_C243 ,\nC229_=_C260 ,C229_=_C319 ,C229_=_C348 ,C229_=_C375 ,C229_=_C475 ,C229_=_C498 ,\nC229_=_C556 ,C229_=_C574 ,C229_=_C591 ,C229_=_C606 ,C229_=_C622 ,C229_=_C637 ,\nC229_=_C638 ,C229_=_C640 ,C229_=_C641 ,C229_=_C643 ,C229_=_C646 ,C229_=_C647 ,\nC229_=_C650 ,C232_=_C235 ,C232_=_C237 ,C232_=_C238 ,C232_=_C241 ,C232_=_C243 ,\nC232_=_C263 ,C232_=_C322 ,C232_=_C351 ,C232_=_C378 ,C232_=_C478 ,C232_=_C501 ,\nC232_=_C558 ,C232_=_C577 ,C232_=_C593 ,C232_=_C609 ,C232_=_C625 ,C232_=_C652 ,\nC232_=_C665 ,C232_=_C678 ,C232_=_C680 ,C232_=_C683 ,C232_=_C684 ,C232_=_C686 ,\nC232_=_C688 ,C235_=_C237 ,C235_=_C238 ,C235_=_C241 ,C235_=_C243 ,C235_=_C266 ,\nC235_=_C325 ,C235_=_C354 ,C235_=_C381 ,C235_=_C481 ,C235_=_C504 ,C235_=_C561 ,\nC235_=_C580 ,C235_=_C595 ,C235_=_C612 ,C235_=_C628 ,C235_=_C655 ,C235_=_C668 ,\nC235_=_C690 ,C235_=_C699 ,C235_=_C708 ,C235_=_C711 ,C235_=_C712 ,C235_=_C714 ,\nC235_=_C716 ,C237_=_C238 ,C237_=_C241 ,C237_=_C243 ,C237_=_C268 ,C237_=_C327 ,\nC237_=_C356 ,C237_=_C383 ,C237_=_C483 ,C237_=_C506 ,C237_=_C563 ,C237_=_C582 ,\nC237_=_C597 ,C237_=_C614 ,C237_=_C657 ,C237_=_C670 ,C237_=_C692 ,C237_=_C701 ,\nC237_=_C717 ,C237_=_C726 ,C237_=_C727 ,C237_=_C729 ,C237_=_C731 ,C238_=_C241 ,\nC238_=_C243 ,C238_=_C269 ,C238_=_C328 ,C238_=_C384 ,C238_=_C484 ,C238_=_C507 ,\nC238_=_C564 ,C238_=_C583 ,C238_=_C598 ,C238_=_C615 ,C238_=_C630 ,C238_=_C658 ,\nC238_=_C671 ,C238_=_C693 ,C238_=_C702 ,C238_=_C718 ,C238_=_C732 ,C238_=_C733 ,\nC238_=_C735 ,C238_=_C737 ,C241_=_C243 ,C241_=_C272 ,C241_=_C331 ,C241_=_C359 ,\nC241_=_C387 ,C241_=_C487 ,C241_=_C567 ,C241_=_C601 ,C241_=_C618 ,C241_=_C633 ,\nC241_=_C661 ,C241_=_C674 ,C241_=_C695 ,C241_=_C705 ,C241_=_C721 ,C241_=_C739 ,\nC241_=_C743 ,C241_=_C747 ,C241_=_C749 ,C243_=_C333 ,C243_=_C361 ,C243_=_C389 ,\nC243_=_C489 ,C243_=_C569 ,C243_=_C587 ,C243_=_C603 ,C243_=_C620 ,C243_=_C635 ,\nC243_=_C663 ,C243_=_C676 ,C243_=_C697 ,C243_=_C706 ,C243_=_C723 ,C243_=_C741 ,\nC243_=_C745 ,C243_=_C750 ,C243_=_C752 ,C248_=_C249 ,C248_=_C250 ,C248_=_C253 ,\nC248_=_C254 ,C248_=_C260 ,C248_=_C263 ,C248_=_C266 ,C248_=_C268 ,C248_=_C269 ,\nC248_=_C272 ,C248_=_C308 ,C248_=_C336 ,C248_=_C363 ,C248_=_C393 ,C248_=_C394 ,\nC248_=_C397 ,C248_=_C398 ,C248_=_C399 ,C248_=_C400 ,C248_=_C402 ,C248_=_C403 ,\nC248_=_C405 ,C248_=_C406 ,C248_=_C408 ,C248_=_C411 ,C248_=_C412 ,C248_=_C414 ,\nC248_=_C416 ,C249_=_C250 ,C249_=_C253 ,C249_=_C254 ,C249_=_C260 ,C249_=_C263 ,\nC249_=_C266 ,C249_=_C268 ,C249_=_C269 ,C249_=_C272 ,C249_=_C309 ,C249_=_C337 ,\nC249_=_C364 ,C249_=_C418 ,C249_=_C419 ,C249_=_C422 ,C249_=_C423 ,C249_=_C424 ,\nC249_=_C425 ,C249_=_C426 ,C249_=_C428 ,C249_=_C429 ,C249_=_C431 ,C249_=_C433 ,\nC249_=_C436 ,C249_=_C437 ,C249_=_C439 ,C249_=_C441 ,C250_=_C253 ,C250_=_C254 ,\nC250_=_C260 ,C250_=_C263 ,C250_=_C266 ,C250_=_C268 ,C250_=_C269 ,C250_=_C272 ,\nC250_=_C338 ,C250_=_C365 ,C250_=_C442 ,C250_=_C443 ,C250_=_C446 ,C250_=_C447 ,\nC250_=_C448 ,C250_=_C449 ,C250_=_C450 ,C250_=_C452 ,C250_=_C453 ,C250_=_C455 ,\nC250_=_C456 ,C250_=_C458 ,C250_=_C461 ,C250_=_C462 ,C250_=_C464 ,C250_=_C466 ,\nC253_=_C254 ,C253_=_C260 ,C253_=_C263 ,C253_=_C266 ,C253_=_C268 ,C253_=_C269 ,\nC253_=_C272 ,C253_=_C312 ,C253_=_C341 ,C253_=_C368 ,C253_=_C468 ,C253_=_C491 ,\nC253_=_C513 ,C253_=_C514 ,C253_=_C515 ,C253_=_C516 ,C253_=_C517 ,C253_=_C519 ,\nC253_=_C520 ,C253_=_C522 ,C253_=_C523 ,C253_=_C525 ,C253_=_C528 ,C253_=_C529 ,\nC253_=_C531 ,C253_=_C533 ,C254_=_C260 ,C254_=_C263 ,C254_=_C266 ,C254_=_C268 ,\nC254_=_C269 ,C254_=_C272 ,C254_=_C313 ,C254_=_C342 ,C254_=_C369 ,C254_=_C469 ,\nC254_=_C492 ,C254_=_C534 ,C254_=_C535 ,C254_=_C536 ,C254_=_C537 ,C254_=_C538 ,\nC254_=_C540 ,C254_=_C541 ,C254_=_C543 ,C254_=_C544 ,C254_=_C546 ,C254_=_C549 ,\nC254_=_C550 ,C254_=_C552 ,C260_=_C263 ,C260_=_C266 ,C260_=_C268 ,C260_=_C269 ,\nC260_=_C272 ,C260_=_C319 ,C260_=_C348 ,C260_=_C375 ,C260_=_C475 ,C260_=_C498 ,\nC260_=_C556 ,C260_=_C574 ,C260_=_C591 ,C260_=_C606 ,C260_=_C622 ,C260_=_C637 ,\nC260_=_C638 ,C260_=_C640 ,C260_=_C641 ,C260_=_C643 ,C260_=_C646 ,C260_=_C647 ,\nC260_=_C650 ,C263_=_C266 ,C263_=_C268 ,C263_=_C269 ,C263_=_C272 ,C263_=_C322 ,\nC263_=_C351 ,C263_=_C378 ,C263_=_C478 ,C263_=_C501 ,C263_=_C558 ,C263_=_C577 ,\nC263_=_C593 ,C263_=_C609 ,C263_=_C625 ,C263_=_C652 ,C263_=_C665 ,C263_=_C678 ,\nC263_=_C680 ,C263_=_C683 ,C263_=_C684 ,C263_=_C686 ,C263_=_C688 ,C266_=_C268 ,\nC266_=_C269 ,C266_=_C272 ,C266_=_C325 ,C266_=_C354 ,C266_=_C381 ,C266_=_C481 ,\nC266_=_C504 ,C266_=_C561 ,C266_=_C580 ,C266_=_C595 ,C266_=_C612 ,C266_=_C628 ,\nC266_=_C655 ,C266_=_C668 ,C266_=_C690 ,C266_=_C699 ,C266_=_C708 ,C266_=_C711 ,\nC266_=_C712 ,C266_=_C714 ,C266_=_C716 ,C268_=_C269 ,C268_=_C272 ,C268_=_C327 ,\nC268_=_C356 ,C268_=_C383 ,C268_=_C483 ,C268_=_C506 ,C268_=_C563 ,C268_=_C582 ,\nC268_=_C597 ,C268_=_C614 ,C268_=_C657 ,C268_=_C670 ,C268_=_C692 ,C268_=_C701 ,\nC268_=_C717 ,C268_=_C726 ,C268_=_C727 ,C268_=_C729 ,C268_=_C731 ,C269_=_C272 ,\nC269_=_C328 ,C269_=_C384 ,C269_=_C484 ,C269_=_C507 ,C269_=_C564 ,C269_=_C583 ,\nC269_=_C598 ,C269_=_C615 ,C269_=_C630 ,C269_=_C658 ,C269_=_C671 ,C269_=_C693 ,\nC269_=_C702 ,C269_=_C718 ,C269_=_C732 ,C269_=_C733 ,C269_=_C735 ,C269_=_C737 ,\nC272_=_C331 ,C272_=_C359 ,C272_=_C387 ,C272_=_C487 ,C272_=_C567 ,C272_=_C601 ,\nC272_=_C618 ,C272_=_C633 ,C272_=_C661 ,C272_=_C674 ,C272_=_C695 ,C272_=_C705 ,\nC272_=_C721 ,C272_=_C739 ,C272_=_C743 ,C272_=_C747 ,C272_=_C749 ,C275_=_C276 ,\nC275_=_C277 ,C275_=_C281 ,C275_=_C282 ,C275_=_C285 ,C275_=_C286 ,C275_=_C287 ,\nC275_=_C288 ,C275_=_C289 ,C275_=_C291 ,C275_=_C292 ,C275_=_C294 ,C275_=_C295 ,\nC275_=_C297 ,C275_=_C300 ,C275_=_C301 ,C275_=_C303 ,C275_=_C305 ,C275_=_C308 ,\nC275_=_C309 ,C275_=_C312 ,C275_=_C313 ,C275_=_C319 ,C275_=_C322 ,C275_=_C325 ,\nC275_=_C327 ,C275_=_C328 ,C275_=_C331 ,C275_=_C333 ,C276_=_C277 ,C276_=_C281 ,\nC276_=_C282 ,C276_=_C285 ,C276_=_C286 ,C276_=_C287 ,C276_=_C288 ,C276_=_C289 ,\nC276_=_C291 ,C276_=_C292 ,C276_=_C294 ,C276_=_C295 ,C276_=_C297 ,C276_=_C300 ,\nC276_=_C301 ,C276_=_C303 ,C276_=_C305 ,C276_=_C336 ,C276_=_C337 ,C276_=_C338 ,\nC276_=_C341 ,C276_=_C342 ,C276_=_C348 ,C276_=_C351 ,C276_=_C354 ,C276_=_C356 ,\nC276_=_C359 ,C276_=_C361 ,C277_=_C281 ,C277_=_C282 ,C277_=_C285 ,C277_=_C286 ,\nC277_=_C287 ,C277_=_C288 ,C277_=_C289 ,C277_=_C291 ,C277_=_C292 ,C277_=_C294 ,\nC277_=_C295 ,C277_=_C297 ,C277_=_C300 ,C277_=_C301 ,C277_=_C303 ,C277_=_C305 ,\nC277_=_C363 ,C277_=_C364 ,C277_=_C365 ,C277_=_C368 ,C277_=_C369 ,C277_=_C375 ,\nC277_=_C378 ,C277_=_C381 ,C277_=_C383 ,C277_=_C384 ,C277_=_C387 ,C277_=_C389 ,\nC281_=_C282 ,C281_=_C285 ,C281_=_C286 ,C281_=_C287 ,C281_=_C288 ,C281_=_C289 ,\nC281_=_C291 ,C281_=_C292 ,C281_=_C294 ,C281_=_C295 ,C281_=_C297 ,C281_=_C300 ,\nC281_=_C301 ,C281_=_C303 ,C281_=_C305 ,C281_=_C393 ,C281_=_C418 ,C281_=_C442 ,\nC281_=_C468 ,C281_=_C469 ,C281_=_C475 ,C281_=_C478 ,C281_=_C481 ,C281_=_C483 ,\nC281_=_C484 ,C281_=_C487 ,C281_=_C489 ,C282_=_C285 ,C282_=_C286 ,C282_=_C287 ,\nC282_=_C288 ,C282_=_C289 ,C282_=_C291 ,C282_=_C292 ,C282_=_C294 ,C282_=_C295 ,\nC282_=_C297 ,C282_=_C300 ,C282_=_C301 ,C282_=_C303 ,C282_=_C305 ,C282_=_C394 ,\nC282_=_C419 ,C282_=_C443 ,C282_=_C491 ,C282_=_C492 ,C282_=_C498 ,C282_=_C501 ,\nC282_=_C504 ,C282_=_C506 ,C282_=_C507 ,C285_=_C286 ,C285_=_C287 ,C285_=_C288 ,\nC285_=_C289 ,C285_=_C291 ,C285_=_C292 ,C285_=_C294 ,C285_=_C295 ,C285_=_C297 ,\nC285_=_C300 ,C285_=_C301 ,C285_=_C303 ,C285_=_C305 ,C285_=_C397 ,C285_=_C422 ,\nC285_=_C446 ,C285_=_C513 ,C285_=_C534 ,C285_=_C556 ,C285_=_C558 ,C285_=_C561 ,\nC285_=_C563 ,C285_=_C564 ,C285_=_C567 ,C285_=_C569 ,C286_=_C287 ,C286_=_C288 ,\nC286_=_C289 ,C286_=_C291 ,C286_=_C292 ,C286_=_C294 ,C286_=_C295 ,C286_=_C297 ,\nC286_=_C300 ,C286_=_C301 ,C286_=_C303 ,C286_=_C305 ,C286_=_C398 ,C286_=_C423 ,\nC286_=_C447 ,C286_=_C514 ,C286_=_C535 ,C286_=_C574 ,C286_=_C577 ,C286_=_C580 ,\nC286_=_C582 ,C286_=_C583 ,C286_=_C587 ,C287_=_C288 ,C287_=_C289 ,C287_=_C291 ,\nC287_=_C292 ,C287_=_C294 ,C287_=_C295 ,C287_=_C297 ,C287_=_C300 ,C287_=_C301 ,\nC287_=_C303 ,C287_=_C305 ,C287_=_C399 ,C287_=_C424 ,C287_=_C448 ,C287_=_C515 ,\nC287_=_C536 ,C287_=_C591 ,C287_=_C593 ,C287_=_C595 ,C287_=_C597 ,C287_=_C598 ,\nC287_=_C601 ,C287_=_C603 ,C288_=_C289 ,C288_=_C291 ,C288_=_C292 ,C288_=_C294 ,\nC288_=_C295 ,C288_=_C297 ,C288_=_C300 ,C288_=_C301 ,C288_=_C303 ,C288_=_C305 ,\nC288_=_C400 ,C288_=_C425 ,C288_=_C449 ,C288_=_C516 ,C288_=_C537 ,C288_=_C606 ,\nC288_=_C609 ,C288_=_C612 ,C288_=_C614 ,C288_=_C615 ,C288_=_C618 ,C288_=_C620 ,\nC289_=_C291</w:t>
      </w:r>
    </w:p>
    <w:p>
      <w:pPr>
        <w:pStyle w:val="PreformattedText"/>
        <w:bidi w:val="0"/>
        <w:spacing w:before="0" w:after="0"/>
        <w:jc w:val="left"/>
        <w:rPr/>
      </w:pPr>
      <w:r>
        <w:rPr/>
        <w:t xml:space="preserve"> </w:t>
      </w:r>
      <w:r>
        <w:rPr/>
        <w:t>,C289_=_C292 ,C289_=_C294 ,C289_=_C295 ,C289_=_C297 ,C289_=_C300 ,\nC289_=_C301 ,C289_=_C303 ,C289_=_C305 ,C289_=_C426 ,C289_=_C450 ,C289_=_C517 ,\nC289_=_C538 ,C289_=_C622 ,C289_=_C625 ,C289_=_C628 ,C289_=_C630 ,C289_=_C633 ,\nC289_=_C635 ,C291_=_C292 ,C291_=_C294 ,C291_=_C295 ,C291_=_C297 ,C291_=_C300 ,\nC291_=_C301 ,C291_=_C303 ,C291_=_C305 ,C291_=_C402 ,C291_=_C428 ,C291_=_C452 ,\nC291_=_C519 ,C291_=_C540 ,C291_=_C637 ,C291_=_C652 ,C291_=_C655 ,C291_=_C657 ,\nC291_=_C658 ,C291_=_C661 ,C291_=_C663 ,C292_=_C294 ,C292_=_C295 ,C292_=_C297 ,\nC292_=_C300 ,C292_=_C301 ,C292_=_C303 ,C292_=_C305 ,C292_=_C403 ,C292_=_C429 ,\nC292_=_C453 ,C292_=_C520 ,C292_=_C541 ,C292_=_C638 ,C292_=_C665 ,C292_=_C668 ,\nC292_=_C670 ,C292_=_C671 ,C292_=_C674 ,C292_=_C676 ,C294_=_C295 ,C294_=_C297 ,\nC294_=_C300 ,C294_=_C301 ,C294_=_C303 ,C294_=_C305 ,C294_=_C405 ,C294_=_C431 ,\nC294_=_C455 ,C294_=_C522 ,C294_=_C543 ,C294_=_C640 ,C294_=_C690 ,C294_=_C692 ,\nC294_=_C693 ,C294_=_C695 ,C294_=_C697 ,C295_=_C297 ,C295_=_C300 ,C295_=_C301 ,\nC295_=_C303 ,C295_=_C305 ,C295_=_C406 ,C295_=_C456 ,C295_=_C523 ,C295_=_C544 ,\nC295_=_C641 ,C295_=_C678 ,C295_=_C699 ,C295_=_C701 ,C295_=_C702 ,C295_=_C705 ,\nC295_=_C706 ,C297_=_C300 ,C297_=_C301 ,C297_=_C303 ,C297_=_C305 ,C297_=_C408 ,\nC297_=_C433 ,C297_=_C458 ,C297_=_C525 ,C297_=_C546 ,C297_=_C643 ,C297_=_C680 ,\nC297_=_C708 ,C297_=_C717 ,C297_=_C718 ,C297_=_C721 ,C297_=_C723 ,C300_=_C301 ,\nC300_=_C303 ,C300_=_C305 ,C300_=_C411 ,C300_=_C436 ,C300_=_C461 ,C300_=_C528 ,\nC300_=_C549 ,C300_=_C646 ,C300_=_C683 ,C300_=_C711 ,C300_=_C726 ,C300_=_C732 ,\nC300_=_C739 ,C300_=_C741 ,C301_=_C303 ,C301_=_C305 ,C301_=_C412 ,C301_=_C437 ,\nC301_=_C462 ,C301_=_C529 ,C301_=_C550 ,C301_=_C647 ,C301_=_C684 ,C301_=_C712 ,\nC301_=_C727 ,C301_=_C733 ,C301_=_C743 ,C301_=_C745 ,C303_=_C305 ,C303_=_C414 ,\nC303_=_C439 ,C303_=_C464 ,C303_=_C531 ,C303_=_C552 ,C303_=_C686 ,C303_=_C714 ,\nC303_=_C729 ,C303_=_C735 ,C303_=_C747 ,C303_=_C750 ,C305_=_C416 ,C305_=_C441 ,\nC305_=_C466 ,C305_=_C533 ,C305_=_C650 ,C305_=_C688 ,C305_=_C716 ,C305_=_C731 ,\nC305_=_C737 ,C305_=_C749 ,C305_=_C752 ,C308_=_C309 ,C308_=_C312 ,C308_=_C313 ,\nC308_=_C319 ,C308_=_C322 ,C308_=_C325 ,C308_=_C327 ,C308_=_C328 ,C308_=_C331 ,\nC308_=_C333 ,C308_=_C336 ,C308_=_C363 ,C308_=_C393 ,C308_=_C394 ,C308_=_C397 ,\nC308_=_C398 ,C308_=_C399 ,C308_=_C400 ,C308_=_C402 ,C308_=_C403 ,C308_=_C405 ,\nC308_=_C406 ,C308_=_C408 ,C308_=_C411 ,C308_=_C412 ,C308_=_C414 ,C308_=_C416 ,\nC309_=_C312 ,C309_=_C313 ,C309_=_C319 ,C309_=_C322 ,C309_=_C325 ,C309_=_C327 ,\nC309_=_C328 ,C309_=_C331 ,C309_=_C333 ,C309_=_C337 ,C309_=_C364 ,C309_=_C418 ,\nC309_=_C419 ,C309_=_C422 ,C309_=_C423 ,C309_=_C424 ,C309_=_C425 ,C309_=_C426 ,\nC309_=_C428 ,C309_=_C429 ,C309_=_C431 ,C309_=_C433 ,C309_=_C436 ,C309_=_C437 ,\nC309_=_C439 ,C309_=_C441 ,C312_=_C313 ,C312_=_C319 ,C312_=_C322 ,C312_=_C325 ,\nC312_=_C327 ,C312_=_C328 ,C312_=_C331 ,C312_=_C333 ,C312_=_C341 ,C312_=_C368 ,\nC312_=_C468 ,C312_=_C491 ,C312_=_C513 ,C312_=_C514 ,C312_=_C515 ,C312_=_C516 ,\nC312_=_C517 ,C312_=_C519 ,C312_=_C520 ,C312_=_C522 ,C312_=_C523 ,C312_=_C525 ,\nC312_=_C528 ,C312_=_C529 ,C312_=_C531 ,C312_=_C533 ,C313_=_C319 ,C313_=_C322 ,\nC313_=_C325 ,C313_=_C327 ,C313_=_C328 ,C313_=_C331 ,C313_=_C333 ,C313_=_C342 ,\nC313_=_C369 ,C313_=_C469 ,C313_=_C492 ,C313_=_C534 ,C313_=_C535 ,C313_=_C536 ,\nC313_=_C537 ,C313_=_C538 ,C313_=_C540 ,C313_=_C541 ,C313_=_C543 ,C313_=_C544 ,\nC313_=_C546 ,C313_=_C549 ,C313_=_C550 ,C313_=_C552 ,C319_=_C322 ,C319_=_C325 ,\nC319_=_C327 ,C319_=_C328 ,C319_=_C331 ,C319_=_C333 ,C319_=_C348 ,C319_=_C375 ,\nC319_=_C475 ,C319_=_C498 ,C319_=_C556 ,C319_=_C574 ,C319_=_C591 ,C319_=_C606 ,\nC319_=_C622 ,C319_=_C637 ,C319_=_C638 ,C319_=_C640 ,C319_=_C641 ,C319_=_C643 ,\nC319_=_C646 ,C319_=_C647 ,C319_=_C650 ,C322_=_C325 ,C322_=_C327 ,C322_=_C328 ,\nC322_=_C331 ,C322_=_C333 ,C322_=_C351 ,C322_=_C378 ,C322_=_C478 ,C322_=_C501 ,\nC322_=_C558 ,C322_=_C577 ,C322_=_C593 ,C322_=_C609 ,C322_=_C625 ,C322_=_C652 ,\nC322_=_C665 ,C322_=_C678 ,C322_=_C680 ,C322_=_C683 ,C322_=_C684 ,C322_=_C686 ,\nC322_=_C688 ,C325_=_C327 ,C325_=_C328 ,C325_=_C331 ,C325_=_C333 ,C325_=_C354 ,\nC325_=_C381 ,C325_=_C481 ,C325_=_C504 ,C325_=_C561 ,C325_=_C580 ,C325_=_C595 ,\nC325_=_C612 ,C325_=_C628 ,C325_=_C655 ,C325_=_C668 ,C325_=_C690 ,C325_=_C699 ,\nC325_=_C708 ,C325_=_C711 ,C325_=_C712 ,C325_=_C714 ,C325_=_C716 ,C327_=_C328 ,\nC327_=_C331 ,C327_=_C333 ,C327_=_C356 ,C327_=_C383 ,C327_=_C483 ,C327_=_C506 ,\nC327_=_C563 ,C327_=_C582 ,C327_=_C597 ,C327_=_C614 ,C327_=_C657 ,C327_=_C670 ,\nC327_=_C692 ,C327_=_C701 ,C327_=_C717 ,C327_=_C726 ,C327_=_C727 ,C327_=_C729 ,\nC327_=_C731 ,C328_=_C331 ,C328_=_C333 ,C328_=_C384 ,C328_=_C484 ,C328_=_C507 ,\nC328_=_C564 ,C328_=_C583 ,C328_=_C598 ,C328_=_C615 ,C328_=_C630 ,C328_=_C658 ,\nC328_=_C671 ,C328_=_C693 ,C328_=_C702 ,C328_=_C718 ,C328_=_C732 ,C328_=_C733 ,\nC328_=_C735 ,C328_=_C737 ,C331_=_C333 ,C331_=_C359 ,C331_=_C387 ,C331_=_C487 ,\nC331_=_C567 ,C331_=_C601 ,C331_=_C618 ,C331_=_C633 ,C331_=_C661 ,C331_=_C674 ,\nC331_=_C695 ,C331_=_C705 ,C331_=_C721 ,C331_=_C739 ,C331_=_C743 ,C331_=_C747 ,\nC331_=_C749 ,C333_=_C361 ,C333_=_C389 ,C333_=_C489 ,C333_=_C569 ,C333_=_C587 ,\nC333_=_C603 ,C333_=_C620 ,C333_=_C635 ,C333_=_C663 ,C333_=_C676 ,C333_=_C697 ,\nC333_=_C706 ,C333_=_C723 ,C333_=_C741 ,C333_=_C745 ,C333_=_C750 ,C333_=_C752 ,\nC336_=_C337 ,C336_=_C338 ,C336_=_C341 ,C336_=_C342 ,C336_=_C348 ,C336_=_C351 ,\nC336_=_C354 ,C336_=_C356 ,C336_=_C359 ,C336_=_C361 ,C336_=_C363 ,C336_=_C393 ,\nC336_=_C394 ,C336_=_C397 ,C336_=_C398 ,C336_=_C399 ,C336_=_C400 ,C336_=_C402 ,\nC336_=_C403 ,C336_=_C405 ,C336_=_C406 ,C336_=_C408 ,C336_=_C411 ,C336_=_C412 ,\nC336_=_C414 ,C336_=_C416 ,C337_=_C338 ,C337_=_C341 ,C337_=_C342 ,C337_=_C348 ,\nC337_=_C351 ,C337_=_C354 ,C337_=_C356 ,C337_=_C359 ,C337_=_C361 ,C337_=_C364 ,\nC337_=_C418 ,C337_=_C419 ,C337_=_C422 ,C337_=_C423 ,C337_=_C424 ,C337_=_C425 ,\nC337_=_C426 ,C337_=_C428 ,C337_=_C429 ,C337_=_C431 ,C337_=_C433 ,C337_=_C436 ,\nC337_=_C437 ,C337_=_C439 ,C337_=_C441 ,C338_=_C341 ,C338_=_C342 ,C338_=_C348 ,\nC338_=_C351 ,C338_=_C354 ,C338_=_C356 ,C338_=_C359 ,C338_=_C361 ,C338_=_C365 ,\nC338_=_C442 ,C338_=_C443 ,C338_=_C446 ,C338_=_C447 ,C338_=_C448 ,C338_=_C449 ,\nC338_=_C450 ,C338_=_C452 ,C338_=_C453 ,C338_=_C455 ,C338_=_C456 ,C338_=_C458 ,\nC338_=_C461 ,C338_=_C462 ,C338_=_C464 ,C338_=_C466 ,C341_=_C342 ,C341_=_C348 ,\nC341_=_C351 ,C341_=_C354 ,C341_=_C356 ,C341_=_C359 ,C341_=_C361 ,C341_=_C368 ,\nC341_=_C468 ,C341_=_C491 ,C341_=_C513 ,C341_=_C514 ,C341_=_C515 ,C341_=_C516 ,\nC341_=_C517 ,C341_=_C519 ,C341_=_C520 ,C341_=_C522 ,C341_=_C523 ,C341_=_C525 ,\nC341_=_C528 ,C341_=_C529 ,C341_=_C531 ,C341_=_C533 ,C342_=_C348 ,C342_=_C351 ,\nC342_=_C354 ,C342_=_C356 ,C342_=_C359 ,C342_=_C361 ,C342_=_C369 ,C342_=_C469 ,\nC342_=_C492 ,C342_=_C534 ,C342_=_C535 ,C342_=_C536 ,C342_=_C537 ,C342_=_C538 ,\nC342_=_C540 ,C342_=_C541 ,C342_=_C543 ,C342_=_C544 ,C342_=_C546 ,C342_=_C549 ,\nC342_=_C550 ,C342_=_C552 ,C348_=_C351 ,C348_=_C354 ,C348_=_C356 ,C348_=_C359 ,\nC348_=_C361 ,C348_=_C375 ,C348_=_C475 ,C348_=_C498 ,C348_=_C556 ,C348_=_C574 ,\nC348_=_C591 ,C348_=_C606 ,C348_=_C622 ,C348_=_C637 ,C348_=_C638 ,C348_=_C640 ,\nC348_=_C641 ,C348_=_C643 ,C348_=_C646 ,C348_=_C647 ,C348_=_C650 ,C351_=_C354 ,\nC351_=_C356 ,C351_=_C359 ,C351_=_C361 ,C351_=_C378 ,C351_=_C478 ,C351_=_C501 ,\nC351_=_C558 ,C351_=_C577 ,C351_=_C593 ,C351_=_C609 ,C351_=_C625 ,C351_=_C652 ,\nC351_=_C665 ,C351_=_C678 ,C351_=_C680 ,C351_=_C683 ,C351_=_C684 ,C351_=_C686 ,\nC351_=_C688 ,C354_=_C356 ,C354_=_C359 ,C354_=_C361 ,C354_=_C381 ,C354_=_C481 ,\nC354_=_C504 ,C354_=_C561 ,C354_=_C580 ,C354_=_C595 ,C354_=_C612 ,C354_=_C628 ,\nC354_=_C655 ,C354_=_C668 ,C354_=_C690 ,C354_=_C699 ,C354_=_C708 ,C354_=_C711 ,\nC354_=_C712 ,C354_=_C714 ,C354_=_C716 ,C356_=_C359 ,C356_=_C361 ,C356_=_C383 ,\nC356_=_C483 ,C356_=_C506 ,C356_=_C563 ,C356_=_C582 ,C356_=_C597 ,C356_=_C614 ,\nC356_=_C657 ,C356_=_C670 ,C356_=_C692 ,C356_=_C701 ,C356_=_C717 ,C356_=_C726 ,\nC356_=_C727 ,C356_=_C729 ,C356_=_C731 ,C359_=_C361 ,C359_=_C387 ,C359_=_C487 ,\nC359_=_C567 ,C359_=_C601 ,C359_=_C618 ,C359_=_C633 ,C359_=_C661 ,C359_=_C674 ,\nC359_=_C695 ,C359_=_C705 ,C359_=_C721 ,C359_=_C739 ,C359_=_C743 ,C359_=_C747 ,\nC359_=_C749 ,C361_=_C389 ,C361_=_C489 ,C361_=_C569 ,C361_=_C587 ,C361_=_C603 ,\nC361_=_C620 ,C361_=_C635 ,C361_=_C663 ,C361_=_C676 ,C361_=_C697 ,C361_=_C706 ,\nC361_=_C723 ,C361_=_C741 ,C361_=_C745 ,C361_=_C750 ,C361_=_C752 ,C363_=_C364 ,\nC363_=_C365 ,C363_=_C368 ,C363_=_C369 ,C363_=_C375 ,C363_=_C378 ,C363_=_C381 ,\nC363_=_C383 ,C363_=_C384 ,C363_=_C387 ,C363_=_C389 ,C363_=_C393 ,C363_=_C394 ,\nC363_=_C397 ,C363_=_C398 ,C363_=_C399 ,C363_=_C400 ,C363_=_C402 ,C363_=_C403 ,\nC363_=_C405 ,C363_=_C406 ,C363_=_C408 ,C363_=_C411 ,C363_=_C412 ,C363_=_C414 ,\nC363_=_C416 ,C364_=_C365 ,C364_=_C368 ,C364_=_C369 ,C364_=_C375 ,C364_=_C378 ,\nC364_=_C381 ,C364_=_C383 ,C364_=_C384 ,C364_=_C387 ,C364_=_C389 ,C364_=_C418 ,\nC364_=_C419 ,C364_=_C422 ,C364_=_C423 ,C364_=_C424 ,C364_=_C425 ,C364_=_C426 ,\nC364_=_C428 ,C364_=_C429 ,C364_=_C431 ,C364_=_C433 ,C364_=_C436 ,C364_=_C437 ,\nC364_=_C439 ,C364_=_C441 ,C365_=_C368 ,C365_=_C369 ,C365_=_C375 ,C365_=_C378 ,\nC365_=_C381 ,C365_=_C383 ,C365_=_C384 ,C365_=_C387 ,C365_=_C389 ,C365_=_C442 ,\nC365_=_C443 ,C365_=_C446 ,C365_=_C447 ,C365_=_C448 ,C365_=_C449 ,C365_=_C450 ,\nC365_=_C452 ,C365_=_C453 ,C365_=_C455 ,C365_=_C456 ,C365_=_C458 ,C365_=_C461 ,\nC365_=_C462 ,C365_=_C464 ,C365_=_C466 ,C368_=_C369 ,C368_=_C375 ,C368_=_C378 ,\nC368_=_C381 ,C368_=_C383 ,C368_=_C384 ,C368_=_C387 ,C368_=_C389 ,C368_=_C468 ,\nC368_=_C491 ,C368_=_C513 ,C368_=_C514 ,C368_=_C515 ,C368_=_C516 ,C368_=_C517 ,\nC368_=_C519 ,C368_=_C520 ,C368_=_C522 ,C368_=_C523 ,C368_=_C525 ,C368_=_C528 ,\nC368_=_C529 ,C368_=_C531 ,C368_=_C533 ,C369_=_C375 ,C369_=_C378 ,C369_=_C381 ,\nC369_=_C383 ,C369_=_C384 ,C369_=_C387 ,C369_=_C389 ,C369_=_C469 ,C369_=_C492</w:t>
      </w:r>
    </w:p>
    <w:p>
      <w:pPr>
        <w:pStyle w:val="PreformattedText"/>
        <w:bidi w:val="0"/>
        <w:spacing w:before="0" w:after="0"/>
        <w:jc w:val="left"/>
        <w:rPr/>
      </w:pPr>
      <w:r>
        <w:rPr/>
        <w:t xml:space="preserve"> </w:t>
      </w:r>
      <w:r>
        <w:rPr/>
        <w:t>,\nC369_=_C534 ,C369_=_C535 ,C369_=_C536 ,C369_=_C537 ,C369_=_C538 ,C369_=_C540 ,\nC369_=_C541 ,C369_=_C543 ,C369_=_C544 ,C369_=_C546 ,C369_=_C549 ,C369_=_C550 ,\nC369_=_C552 ,C375_=_C378 ,C375_=_C381 ,C375_=_C383 ,C375_=_C384 ,C375_=_C387 ,\nC375_=_C389 ,C375_=_C475 ,C375_=_C498 ,C375_=_C556 ,C375_=_C574 ,C375_=_C591 ,\nC375_=_C606 ,C375_=_C622 ,C375_=_C637 ,C375_=_C638 ,C375_=_C640 ,C375_=_C641 ,\nC375_=_C643 ,C375_=_C646 ,C375_=_C647 ,C375_=_C650 ,C378_=_C381 ,C378_=_C383 ,\nC378_=_C384 ,C378_=_C387 ,C378_=_C389 ,C378_=_C478 ,C378_=_C501 ,C378_=_C558 ,\nC378_=_C577 ,C378_=_C593 ,C378_=_C609 ,C378_=_C625 ,C378_=_C652 ,C378_=_C665 ,\nC378_=_C678 ,C378_=_C680 ,C378_=_C683 ,C378_=_C684 ,C378_=_C686 ,C378_=_C688 ,\nC381_=_C383 ,C381_=_C384 ,C381_=_C387 ,C381_=_C389 ,C381_=_C481 ,C381_=_C504 ,\nC381_=_C561 ,C381_=_C580 ,C381_=_C595 ,C381_=_C612 ,C381_=_C628 ,C381_=_C655 ,\nC381_=_C668 ,C381_=_C690 ,C381_=_C699 ,C381_=_C708 ,C381_=_C711 ,C381_=_C712 ,\nC381_=_C714 ,C381_=_C716 ,C383_=_C384 ,C383_=_C387 ,C383_=_C389 ,C383_=_C483 ,\nC383_=_C506 ,C383_=_C563 ,C383_=_C582 ,C383_=_C597 ,C383_=_C614 ,C383_=_C657 ,\nC383_=_C670 ,C383_=_C692 ,C383_=_C701 ,C383_=_C717 ,C383_=_C726 ,C383_=_C727 ,\nC383_=_C729 ,C383_=_C731 ,C384_=_C387 ,C384_=_C389 ,C384_=_C484 ,C384_=_C507 ,\nC384_=_C564 ,C384_=_C583 ,C384_=_C598 ,C384_=_C615 ,C384_=_C630 ,C384_=_C658 ,\nC384_=_C671 ,C384_=_C693 ,C384_=_C702 ,C384_=_C718 ,C384_=_C732 ,C384_=_C733 ,\nC384_=_C735 ,C384_=_C737 ,C387_=_C389 ,C387_=_C487 ,C387_=_C567 ,C387_=_C601 ,\nC387_=_C618 ,C387_=_C633 ,C387_=_C661 ,C387_=_C674 ,C387_=_C695 ,C387_=_C705 ,\nC387_=_C721 ,C387_=_C739 ,C387_=_C743 ,C387_=_C747 ,C387_=_C749 ,C389_=_C489 ,\nC389_=_C569 ,C389_=_C587 ,C389_=_C603 ,C389_=_C620 ,C389_=_C635 ,C389_=_C663 ,\nC389_=_C676 ,C389_=_C697 ,C389_=_C706 ,C389_=_C723 ,C389_=_C741 ,C389_=_C745 ,\nC389_=_C750 ,C389_=_C752 ,C393_=_C394 ,C393_=_C397 ,C393_=_C398 ,C393_=_C399 ,\nC393_=_C400 ,C393_=_C402 ,C393_=_C403 ,C393_=_C405 ,C393_=_C406 ,C393_=_C408 ,\nC393_=_C411 ,C393_=_C412 ,C393_=_C414 ,C393_=_C416 ,C393_=_C418 ,C393_=_C442 ,\nC393_=_C468 ,C393_=_C469 ,C393_=_C475 ,C393_=_C478 ,C393_=_C481 ,C393_=_C483 ,\nC393_=_C484 ,C393_=_C487 ,C393_=_C489 ,C394_=_C397 ,C394_=_C398 ,C394_=_C399 ,\nC394_=_C400 ,C394_=_C402 ,C394_=_C403 ,C394_=_C405 ,C394_=_C406 ,C394_=_C408 ,\nC394_=_C411 ,C394_=_C412 ,C394_=_C414 ,C394_=_C416 ,C394_=_C419 ,C394_=_C443 ,\nC394_=_C491 ,C394_=_C492 ,C394_=_C498 ,C394_=_C501 ,C394_=_C504 ,C394_=_C506 ,\nC394_=_C507 ,C397_=_C398 ,C397_=_C399 ,C397_=_C400 ,C397_=_C402 ,C397_=_C403 ,\nC397_=_C405 ,C397_=_C406 ,C397_=_C408 ,C397_=_C411 ,C397_=_C412 ,C397_=_C414 ,\nC397_=_C416 ,C397_=_C422 ,C397_=_C446 ,C397_=_C513 ,C397_=_C534 ,C397_=_C556 ,\nC397_=_C558 ,C397_=_C561 ,C397_=_C563 ,C397_=_C564 ,C397_=_C567 ,C397_=_C569 ,\nC398_=_C399 ,C398_=_C400 ,C398_=_C402 ,C398_=_C403 ,C398_=_C405 ,C398_=_C406 ,\nC398_=_C408 ,C398_=_C411 ,C398_=_C412 ,C398_=_C414 ,C398_=_C416 ,C398_=_C423 ,\nC398_=_C447 ,C398_=_C514 ,C398_=_C535 ,C398_=_C574 ,C398_=_C577 ,C398_=_C580 ,\nC398_=_C582 ,C398_=_C583 ,C398_=_C587 ,C399_=_C400 ,C399_=_C402 ,C399_=_C403 ,\nC399_=_C405 ,C399_=_C406 ,C399_=_C408 ,C399_=_C411 ,C399_=_C412 ,C399_=_C414 ,\nC399_=_C416 ,C399_=_C424 ,C399_=_C448 ,C399_=_C515 ,C399_=_C536 ,C399_=_C591 ,\nC399_=_C593 ,C399_=_C595 ,C399_=_C597 ,C399_=_C598 ,C399_=_C601 ,C399_=_C603 ,\nC400_=_C402 ,C400_=_C403 ,C400_=_C405 ,C400_=_C406 ,C400_=_C408 ,C400_=_C411 ,\nC400_=_C412 ,C400_=_C414 ,C400_=_C416 ,C400_=_C425 ,C400_=_C449 ,C400_=_C516 ,\nC400_=_C537 ,C400_=_C606 ,C400_=_C609 ,C400_=_C612 ,C400_=_C614 ,C400_=_C615 ,\nC400_=_C618 ,C400_=_C620 ,C402_=_C403 ,C402_=_C405 ,C402_=_C406 ,C402_=_C408 ,\nC402_=_C411 ,C402_=_C412 ,C402_=_C414 ,C402_=_C416 ,C402_=_C428 ,C402_=_C452 ,\nC402_=_C519 ,C402_=_C540 ,C402_=_C637 ,C402_=_C652 ,C402_=_C655 ,C402_=_C657 ,\nC402_=_C658 ,C402_=_C661 ,C402_=_C663 ,C403_=_C405 ,C403_=_C406 ,C403_=_C408 ,\nC403_=_C411 ,C403_=_C412 ,C403_=_C414 ,C403_=_C416 ,C403_=_C429 ,C403_=_C453 ,\nC403_=_C520 ,C403_=_C541 ,C403_=_C638 ,C403_=_C665 ,C403_=_C668 ,C403_=_C670 ,\nC403_=_C671 ,C403_=_C674 ,C403_=_C676 ,C405_=_C406 ,C405_=_C408 ,C405_=_C411 ,\nC405_=_C412 ,C405_=_C414 ,C405_=_C416 ,C405_=_C431 ,C405_=_C455 ,C405_=_C522 ,\nC405_=_C543 ,C405_=_C640 ,C405_=_C690 ,C405_=_C692 ,C405_=_C693 ,C405_=_C695 ,\nC405_=_C697 ,C406_=_C408 ,C406_=_C411 ,C406_=_C412 ,C406_=_C414 ,C406_=_C416 ,\nC406_=_C456 ,C406_=_C523 ,C406_=_C544 ,C406_=_C641 ,C406_=_C678 ,C406_=_C699 ,\nC406_=_C701 ,C406_=_C702 ,C406_=_C705 ,C406_=_C706 ,C408_=_C411 ,C408_=_C412 ,\nC408_=_C414 ,C408_=_C416 ,C408_=_C433 ,C408_=_C458 ,C408_=_C525 ,C408_=_C546 ,\nC408_=_C643 ,C408_=_C680 ,C408_=_C708 ,C408_=_C717 ,C408_=_C718 ,C408_=_C721 ,\nC408_=_C723 ,C411_=_C412 ,C411_=_C414 ,C411_=_C416 ,C411_=_C436 ,C411_=_C461 ,\nC411_=_C528 ,C411_=_C549 ,C411_=_C646 ,C411_=_C683 ,C411_=_C711 ,C411_=_C726 ,\nC411_=_C732 ,C411_=_C739 ,C411_=_C741 ,C412_=_C414 ,C412_=_C416 ,C412_=_C437 ,\nC412_=_C462 ,C412_=_C529 ,C412_=_C550 ,C412_=_C647 ,C412_=_C684 ,C412_=_C712 ,\nC412_=_C727 ,C412_=_C733 ,C412_=_C743 ,C412_=_C745 ,C414_=_C416 ,C414_=_C439 ,\nC414_=_C464 ,C414_=_C531 ,C414_=_C552 ,C414_=_C686 ,C414_=_C714 ,C414_=_C729 ,\nC414_=_C735 ,C414_=_C747 ,C414_=_C750 ,C416_=_C441 ,C416_=_C466 ,C416_=_C533 ,\nC416_=_C650 ,C416_=_C688 ,C416_=_C716 ,C416_=_C731 ,C416_=_C737 ,C416_=_C749 ,\nC416_=_C752 ,C418_=_C419 ,C418_=_C422 ,C418_=_C423 ,C418_=_C424 ,C418_=_C425 ,\nC418_=_C426 ,C418_=_C428 ,C418_=_C429 ,C418_=_C431 ,C418_=_C433 ,C418_=_C436 ,\nC418_=_C437 ,C418_=_C439 ,C418_=_C441 ,C418_=_C442 ,C418_=_C468 ,C418_=_C469 ,\nC418_=_C475 ,C418_=_C478 ,C418_=_C481 ,C418_=_C483 ,C418_=_C484 ,C418_=_C487 ,\nC418_=_C489 ,C419_=_C422 ,C419_=_C423 ,C419_=_C424 ,C419_=_C425 ,C419_=_C426 ,\nC419_=_C428 ,C419_=_C429 ,C419_=_C431 ,C419_=_C433 ,C419_=_C436 ,C419_=_C437 ,\nC419_=_C439 ,C419_=_C441 ,C419_=_C443 ,C419_=_C491 ,C419_=_C492 ,C419_=_C498 ,\nC419_=_C501 ,C419_=_C504 ,C419_=_C506 ,C419_=_C507 ,C422_=_C423 ,C422_=_C424 ,\nC422_=_C425 ,C422_=_C426 ,C422_=_C428 ,C422_=_C429 ,C422_=_C431 ,C422_=_C433 ,\nC422_=_C436 ,C422_=_C437 ,C422_=_C439 ,C422_=_C441 ,C422_=_C446 ,C422_=_C513 ,\nC422_=_C534 ,C422_=_C556 ,C422_=_C558 ,C422_=_C561 ,C422_=_C563 ,C422_=_C564 ,\nC422_=_C567 ,C422_=_C569 ,C423_=_C424 ,C423_=_C425 ,C423_=_C426 ,C423_=_C428 ,\nC423_=_C429 ,C423_=_C431 ,C423_=_C433 ,C423_=_C436 ,C423_=_C437 ,C423_=_C439 ,\nC423_=_C441 ,C423_=_C447 ,C423_=_C514 ,C423_=_C535 ,C423_=_C574 ,C423_=_C577 ,\nC423_=_C580 ,C423_=_C582 ,C423_=_C583 ,C423_=_C587 ,C424_=_C425 ,C424_=_C426 ,\nC424_=_C428 ,C424_=_C429 ,C424_=_C431 ,C424_=_C433 ,C424_=_C436 ,C424_=_C437 ,\nC424_=_C439 ,C424_=_C441 ,C424_=_C448 ,C424_=_C515 ,C424_=_C536 ,C424_=_C591 ,\nC424_=_C593 ,C424_=_C595 ,C424_=_C597 ,C424_=_C598 ,C424_=_C601 ,C424_=_C603 ,\nC425_=_C426 ,C425_=_C428 ,C425_=_C429 ,C425_=_C431 ,C425_=_C433 ,C425_=_C436 ,\nC425_=_C437 ,C425_=_C439 ,C425_=_C441 ,C425_=_C449 ,C425_=_C516 ,C425_=_C537 ,\nC425_=_C606 ,C425_=_C609 ,C425_=_C612 ,C425_=_C614 ,C425_=_C615 ,C425_=_C618 ,\nC425_=_C620 ,C426_=_C428 ,C426_=_C429 ,C426_=_C431 ,C426_=_C433 ,C426_=_C436 ,\nC426_=_C437 ,C426_=_C439 ,C426_=_C441 ,C426_=_C450 ,C426_=_C517 ,C426_=_C538 ,\nC426_=_C622 ,C426_=_C625 ,C426_=_C628 ,C426_=_C630 ,C426_=_C633 ,C426_=_C635 ,\nC428_=_C429 ,C428_=_C431 ,C428_=_C433 ,C428_=_C436 ,C428_=_C437 ,C428_=_C439 ,\nC428_=_C441 ,C428_=_C452 ,C428_=_C519 ,C428_=_C540 ,C428_=_C637 ,C428_=_C652 ,\nC428_=_C655 ,C428_=_C657 ,C428_=_C658 ,C428_=_C661 ,C428_=_C663 ,C429_=_C431 ,\nC429_=_C433 ,C429_=_C436 ,C429_=_C437 ,C429_=_C439 ,C429_=_C441 ,C429_=_C453 ,\nC429_=_C520 ,C429_=_C541 ,C429_=_C638 ,C429_=_C665 ,C429_=_C668 ,C429_=_C670 ,\nC429_=_C671 ,C429_=_C674 ,C429_=_C676 ,C431_=_C433 ,C431_=_C436 ,C431_=_C437 ,\nC431_=_C439 ,C431_=_C441 ,C431_=_C455 ,C431_=_C522 ,C431_=_C543 ,C431_=_C640 ,\nC431_=_C690 ,C431_=_C692 ,C431_=_C693 ,C431_=_C695 ,C431_=_C697 ,C433_=_C436 ,\nC433_=_C437 ,C433_=_C439 ,C433_=_C441 ,C433_=_C458 ,C433_=_C525 ,C433_=_C546 ,\nC433_=_C643 ,C433_=_C680 ,C433_=_C708 ,C433_=_C717 ,C433_=_C718 ,C433_=_C721 ,\nC433_=_C723 ,C436_=_C437 ,C436_=_C439 ,C436_=_C441 ,C436_=_C461 ,C436_=_C528 ,\nC436_=_C549 ,C436_=_C646 ,C436_=_C683 ,C436_=_C711 ,C436_=_C726 ,C436_=_C732 ,\nC436_=_C739 ,C436_=_C741 ,C437_=_C439 ,C437_=_C441 ,C437_=_C462 ,C437_=_C529 ,\nC437_=_C550 ,C437_=_C647 ,C437_=_C684 ,C437_=_C712 ,C437_=_C727 ,C437_=_C733 ,\nC437_=_C743 ,C437_=_C745 ,C439_=_C441 ,C439_=_C464 ,C439_=_C531 ,C439_=_C552 ,\nC439_=_C686 ,C439_=_C714 ,C439_=_C729 ,C439_=_C735 ,C439_=_C747 ,C439_=_C750 ,\nC441_=_C466 ,C441_=_C533 ,C441_=_C650 ,C441_=_C688 ,C441_=_C716 ,C441_=_C731 ,\nC441_=_C737 ,C441_=_C749 ,C441_=_C752 ,C442_=_C443 ,C442_=_C446 ,C442_=_C447 ,\nC442_=_C448 ,C442_=_C449 ,C442_=_C450 ,C442_=_C452 ,C442_=_C453 ,C442_=_C455 ,\nC442_=_C456 ,C442_=_C458 ,C442_=_C461 ,C442_=_C462 ,C442_=_C464 ,C442_=_C466 ,\nC442_=_C468 ,C442_=_C469 ,C442_=_C475 ,C442_=_C478 ,C442_=_C481 ,C442_=_C483 ,\nC442_=_C484 ,C442_=_C487 ,C442_=_C489 ,C443_=_C446 ,C443_=_C447 ,C443_=_C448 ,\nC443_=_C449 ,C443_=_C450 ,C443_=_C452 ,C443_=_C453 ,C443_=_C455 ,C443_=_C456 ,\nC443_=_C458 ,C443_=_C461 ,C443_=_C462 ,C443_=_C464 ,C443_=_C466 ,C443_=_C491 ,\nC443_=_C492 ,C443_=_C498 ,C443_=_C501 ,C443_=_C504 ,C443_=_C506 ,C443_=_C507 ,\nC446_=_C447 ,C446_=_C448 ,C446_=_C449 ,C446_=_C450 ,C446_=_C452 ,C446_=_C453 ,\nC446_=_C455 ,C446_=_C456 ,C446_=_C458 ,C446_=_C461 ,C446_=_C462 ,C446_=_C464 ,\nC446_=_C466 ,C446_=_C513 ,C446_=_C534 ,C446_=_C556 ,C446_=_C558 ,C446_=_C561 ,\nC446_=_C563 ,C446_=_C564 ,C446_=_C567 ,C446_=_C569 ,C447_=_C448 ,C447_=_C449 ,\nC447_=_C450 ,C447_=_C452 ,C447_=_C453 ,C447_=_C455 ,C447_=_C456 ,C447_=_C458 ,\nC447_=_C461 ,C447_=_C462 ,C447_=_C464 ,C447_=_C466 ,C447_=_C514 ,C447_=_C535 ,\nC447_=_C574 ,C447_=_C577 ,C447_=_C580 ,C447_=_C582 ,C447_=_C583 ,C447_=_C587 ,\nC448_=_C449 ,C448_=_C450 ,C448_=_C452 ,C448_=_C453 ,C448_=_C455</w:t>
      </w:r>
    </w:p>
    <w:p>
      <w:pPr>
        <w:pStyle w:val="PreformattedText"/>
        <w:bidi w:val="0"/>
        <w:spacing w:before="0" w:after="0"/>
        <w:jc w:val="left"/>
        <w:rPr/>
      </w:pPr>
      <w:r>
        <w:rPr/>
        <w:t xml:space="preserve"> </w:t>
      </w:r>
      <w:r>
        <w:rPr/>
        <w:t>,C448_=_C456 ,\nC448_=_C458 ,C448_=_C461 ,C448_=_C462 ,C448_=_C464 ,C448_=_C466 ,C448_=_C515 ,\nC448_=_C536 ,C448_=_C591 ,C448_=_C593 ,C448_=_C595 ,C448_=_C597 ,C448_=_C598 ,\nC448_=_C601 ,C448_=_C603 ,C449_=_C450 ,C449_=_C452 ,C449_=_C453 ,C449_=_C455 ,\nC449_=_C456 ,C449_=_C458 ,C449_=_C461 ,C449_=_C462 ,C449_=_C464 ,C449_=_C466 ,\nC449_=_C516 ,C449_=_C537 ,C449_=_C606 ,C449_=_C609 ,C449_=_C612 ,C449_=_C614 ,\nC449_=_C615 ,C449_=_C618 ,C449_=_C620 ,C450_=_C452 ,C450_=_C453 ,C450_=_C455 ,\nC450_=_C456 ,C450_=_C458 ,C450_=_C461 ,C450_=_C462 ,C450_=_C464 ,C450_=_C466 ,\nC450_=_C517 ,C450_=_C538 ,C450_=_C622 ,C450_=_C625 ,C450_=_C628 ,C450_=_C630 ,\nC450_=_C633 ,C450_=_C635 ,C452_=_C453 ,C452_=_C455 ,C452_=_C456 ,C452_=_C458 ,\nC452_=_C461 ,C452_=_C462 ,C452_=_C464 ,C452_=_C466 ,C452_=_C519 ,C452_=_C540 ,\nC452_=_C637 ,C452_=_C652 ,C452_=_C655 ,C452_=_C657 ,C452_=_C658 ,C452_=_C661 ,\nC452_=_C663 ,C453_=_C455 ,C453_=_C456 ,C453_=_C458 ,C453_=_C461 ,C453_=_C462 ,\nC453_=_C464 ,C453_=_C466 ,C453_=_C520 ,C453_=_C541 ,C453_=_C638 ,C453_=_C665 ,\nC453_=_C668 ,C453_=_C670 ,C453_=_C671 ,C453_=_C674 ,C453_=_C676 ,C455_=_C456 ,\nC455_=_C458 ,C455_=_C461 ,C455_=_C462 ,C455_=_C464 ,C455_=_C466 ,C455_=_C522 ,\nC455_=_C543 ,C455_=_C640 ,C455_=_C690 ,C455_=_C692 ,C455_=_C693 ,C455_=_C695 ,\nC455_=_C697 ,C456_=_C458 ,C456_=_C461 ,C456_=_C462 ,C456_=_C464 ,C456_=_C466 ,\nC456_=_C523 ,C456_=_C544 ,C456_=_C641 ,C456_=_C678 ,C456_=_C699 ,C456_=_C701 ,\nC456_=_C702 ,C456_=_C705 ,C456_=_C706 ,C458_=_C461 ,C458_=_C462 ,C458_=_C464 ,\nC458_=_C466 ,C458_=_C525 ,C458_=_C546 ,C458_=_C643 ,C458_=_C680 ,C458_=_C708 ,\nC458_=_C717 ,C458_=_C718 ,C458_=_C721 ,C458_=_C723 ,C461_=_C462 ,C461_=_C464 ,\nC461_=_C466 ,C461_=_C528 ,C461_=_C549 ,C461_=_C646 ,C461_=_C683 ,C461_=_C711 ,\nC461_=_C726 ,C461_=_C732 ,C461_=_C739 ,C461_=_C741 ,C462_=_C464 ,C462_=_C466 ,\nC462_=_C529 ,C462_=_C550 ,C462_=_C647 ,C462_=_C684 ,C462_=_C712 ,C462_=_C727 ,\nC462_=_C733 ,C462_=_C743 ,C462_=_C745 ,C464_=_C466 ,C464_=_C531 ,C464_=_C552 ,\nC464_=_C686 ,C464_=_C714 ,C464_=_C729 ,C464_=_C735 ,C464_=_C747 ,C464_=_C750 ,\nC466_=_C533 ,C466_=_C650 ,C466_=_C688 ,C466_=_C716 ,C466_=_C731 ,C466_=_C737 ,\nC466_=_C749 ,C466_=_C752 ,C468_=_C469 ,C468_=_C475 ,C468_=_C478 ,C468_=_C481 ,\nC468_=_C483 ,C468_=_C484 ,C468_=_C487 ,C468_=_C489 ,C468_=_C491 ,C468_=_C513 ,\nC468_=_C514 ,C468_=_C515 ,C468_=_C516 ,C468_=_C517 ,C468_=_C519 ,C468_=_C520 ,\nC468_=_C522 ,C468_=_C523 ,C468_=_C525 ,C468_=_C528 ,C468_=_C529 ,C468_=_C531 ,\nC468_=_C533 ,C469_=_C475 ,C469_=_C478 ,C469_=_C481 ,C469_=_C483 ,C469_=_C484 ,\nC469_=_C487 ,C469_=_C489 ,C469_=_C492 ,C469_=_C534 ,C469_=_C535 ,C469_=_C536 ,\nC469_=_C537 ,C469_=_C538 ,C469_=_C540 ,C469_=_C541 ,C469_=_C543 ,C469_=_C544 ,\nC469_=_C546 ,C469_=_C549 ,C469_=_C550 ,C469_=_C552 ,C475_=_C478 ,C475_=_C481 ,\nC475_=_C483 ,C475_=_C484 ,C475_=_C487 ,C475_=_C489 ,C475_=_C498 ,C475_=_C556 ,\nC475_=_C574 ,C475_=_C591 ,C475_=_C606 ,C475_=_C622 ,C475_=_C637 ,C475_=_C638 ,\nC475_=_C640 ,C475_=_C641 ,C475_=_C643 ,C475_=_C646 ,C475_=_C647 ,C475_=_C650 ,\nC478_=_C481 ,C478_=_C483 ,C478_=_C484 ,C478_=_C487 ,C478_=_C489 ,C478_=_C501 ,\nC478_=_C558 ,C478_=_C577 ,C478_=_C593 ,C478_=_C609 ,C478_=_C625 ,C478_=_C652 ,\nC478_=_C665 ,C478_=_C678 ,C478_=_C680 ,C478_=_C683 ,C478_=_C684 ,C478_=_C686 ,\nC478_=_C688 ,C481_=_C483 ,C481_=_C484 ,C481_=_C487 ,C481_=_C489 ,C481_=_C504 ,\nC481_=_C561 ,C481_=_C580 ,C481_=_C595 ,C481_=_C612 ,C481_=_C628 ,C481_=_C655 ,\nC481_=_C668 ,C481_=_C690 ,C481_=_C699 ,C481_=_C708 ,C481_=_C711 ,C481_=_C712 ,\nC481_=_C714 ,C481_=_C716 ,C483_=_C484 ,C483_=_C487 ,C483_=_C489 ,C483_=_C506 ,\nC483_=_C563 ,C483_=_C582 ,C483_=_C597 ,C483_=_C614 ,C483_=_C657 ,C483_=_C670 ,\nC483_=_C692 ,C483_=_C701 ,C483_=_C717 ,C483_=_C726 ,C483_=_C727 ,C483_=_C729 ,\nC483_=_C731 ,C484_=_C487 ,C484_=_C489 ,C484_=_C507 ,C484_=_C564 ,C484_=_C583 ,\nC484_=_C598 ,C484_=_C615 ,C484_=_C630 ,C484_=_C658 ,C484_=_C671 ,C484_=_C693 ,\nC484_=_C702 ,C484_=_C718 ,C484_=_C732 ,C484_=_C733 ,C484_=_C735 ,C484_=_C737 ,\nC487_=_C489 ,C487_=_C567 ,C487_=_C601 ,C487_=_C618 ,C487_=_C633 ,C487_=_C661 ,\nC487_=_C674 ,C487_=_C695 ,C487_=_C705 ,C487_=_C721 ,C487_=_C739 ,C487_=_C743 ,\nC487_=_C747 ,C487_=_C749 ,C489_=_C569 ,C489_=_C587 ,C489_=_C603 ,C489_=_C620 ,\nC489_=_C635 ,C489_=_C663 ,C489_=_C676 ,C489_=_C697 ,C489_=_C706 ,C489_=_C723 ,\nC489_=_C741 ,C489_=_C745 ,C489_=_C750 ,C489_=_C752 ,C491_=_C492 ,C491_=_C498 ,\nC491_=_C501 ,C491_=_C504 ,C491_=_C506 ,C491_=_C507 ,C491_=_C513 ,C491_=_C514 ,\nC491_=_C515 ,C491_=_C516 ,C491_=_C517 ,C491_=_C519 ,C491_=_C520 ,C491_=_C522 ,\nC491_=_C523 ,C491_=_C525 ,C491_=_C528 ,C491_=_C529 ,C491_=_C531 ,C491_=_C533 ,\nC492_=_C498 ,C492_=_C501 ,C492_=_C504 ,C492_=_C506 ,C492_=_C507 ,C492_=_C534 ,\nC492_=_C535 ,C492_=_C536 ,C492_=_C537 ,C492_=_C538 ,C492_=_C540 ,C492_=_C541 ,\nC492_=_C543 ,C492_=_C544 ,C492_=_C546 ,C492_=_C549 ,C492_=_C550 ,C492_=_C552 ,\nC498_=_C501 ,C498_=_C504 ,C498_=_C506 ,C498_=_C507 ,C498_=_C556 ,C498_=_C574 ,\nC498_=_C591 ,C498_=_C606 ,C498_=_C622 ,C498_=_C637 ,C498_=_C638 ,C498_=_C640 ,\nC498_=_C641 ,C498_=_C643 ,C498_=_C646 ,C498_=_C647 ,C498_=_C650 ,C501_=_C504 ,\nC501_=_C506 ,C501_=_C507 ,C501_=_C558 ,C501_=_C577 ,C501_=_C593 ,C501_=_C609 ,\nC501_=_C625 ,C501_=_C652 ,C501_=_C665 ,C501_=_C678 ,C501_=_C680 ,C501_=_C683 ,\nC501_=_C684 ,C501_=_C686 ,C501_=_C688 ,C504_=_C506 ,C504_=_C507 ,C504_=_C561 ,\nC504_=_C580 ,C504_=_C595 ,C504_=_C612 ,C504_=_C628 ,C504_=_C655 ,C504_=_C668 ,\nC504_=_C690 ,C504_=_C699 ,C504_=_C708 ,C504_=_C711 ,C504_=_C712 ,C504_=_C714 ,\nC504_=_C716 ,C506_=_C507 ,C506_=_C563 ,C506_=_C582 ,C506_=_C597 ,C506_=_C614 ,\nC506_=_C657 ,C506_=_C670 ,C506_=_C692 ,C506_=_C701 ,C506_=_C717 ,C506_=_C726 ,\nC506_=_C727 ,C506_=_C729 ,C506_=_C731 ,C507_=_C564 ,C507_=_C583 ,C507_=_C598 ,\nC507_=_C615 ,C507_=_C630 ,C507_=_C658 ,C507_=_C671 ,C507_=_C693 ,C507_=_C702 ,\nC507_=_C718 ,C507_=_C732 ,C507_=_C733 ,C507_=_C735 ,C507_=_C737 ,C513_=_C514 ,\nC513_=_C515 ,C513_=_C516 ,C513_=_C517 ,C513_=_C519 ,C513_=_C520 ,C513_=_C522 ,\nC513_=_C523 ,C513_=_C525 ,C513_=_C528 ,C513_=_C529 ,C513_=_C531 ,C513_=_C533 ,\nC513_=_C534 ,C513_=_C556 ,C513_=_C558 ,C513_=_C561 ,C513_=_C563 ,C513_=_C564 ,\nC513_=_C567 ,C513_=_C569 ,C514_=_C515 ,C514_=_C516 ,C514_=_C517 ,C514_=_C519 ,\nC514_=_C520 ,C514_=_C522 ,C514_=_C523 ,C514_=_C525 ,C514_=_C528 ,C514_=_C529 ,\nC514_=_C531 ,C514_=_C533 ,C514_=_C535 ,C514_=_C574 ,C514_=_C577 ,C514_=_C580 ,\nC514_=_C582 ,C514_=_C583 ,C514_=_C587 ,C515_=_C516 ,C515_=_C517 ,C515_=_C519 ,\nC515_=_C520 ,C515_=_C522 ,C515_=_C523 ,C515_=_C525 ,C515_=_C528 ,C515_=_C529 ,\nC515_=_C531 ,C515_=_C533 ,C515_=_C536 ,C515_=_C591 ,C515_=_C593 ,C515_=_C595 ,\nC515_=_C597 ,C515_=_C598 ,C515_=_C601 ,C515_=_C603 ,C516_=_C517 ,C516_=_C519 ,\nC516_=_C520 ,C516_=_C522 ,C516_=_C523 ,C516_=_C525 ,C516_=_C528 ,C516_=_C529 ,\nC516_=_C531 ,C516_=_C533 ,C516_=_C537 ,C516_=_C606 ,C516_=_C609 ,C516_=_C612 ,\nC516_=_C614 ,C516_=_C615 ,C516_=_C618 ,C516_=_C620 ,C517_=_C519 ,C517_=_C520 ,\nC517_=_C522 ,C517_=_C523 ,C517_=_C525 ,C517_=_C528 ,C517_=_C529 ,C517_=_C531 ,\nC517_=_C533 ,C517_=_C538 ,C517_=_C622 ,C517_=_C625 ,C517_=_C628 ,C517_=_C630 ,\nC517_=_C633 ,C517_=_C635 ,C519_=_C520 ,C519_=_C522 ,C519_=_C523 ,C519_=_C525 ,\nC519_=_C528 ,C519_=_C529 ,C519_=_C531 ,C519_=_C533 ,C519_=_C540 ,C519_=_C637 ,\nC519_=_C652 ,C519_=_C655 ,C519_=_C657 ,C519_=_C658 ,C519_=_C661 ,C519_=_C663 ,\nC520_=_C522 ,C520_=_C523 ,C520_=_C525 ,C520_=_C528 ,C520_=_C529 ,C520_=_C531 ,\nC520_=_C533 ,C520_=_C541 ,C520_=_C638 ,C520_=_C665 ,C520_=_C668 ,C520_=_C670 ,\nC520_=_C671 ,C520_=_C674 ,C520_=_C676 ,C522_=_C523 ,C522_=_C525 ,C522_=_C528 ,\nC522_=_C529 ,C522_=_C531 ,C522_=_C533 ,C522_=_C543 ,C522_=_C640 ,C522_=_C690 ,\nC522_=_C692 ,C522_=_C693 ,C522_=_C695 ,C522_=_C697 ,C523_=_C525 ,C523_=_C528 ,\nC523_=_C529 ,C523_=_C531 ,C523_=_C533 ,C523_=_C544 ,C523_=_C641 ,C523_=_C678 ,\nC523_=_C699 ,C523_=_C701 ,C523_=_C702 ,C523_=_C705 ,C523_=_C706 ,C525_=_C528 ,\nC525_=_C529 ,C525_=_C531 ,C525_=_C533 ,C525_=_C546 ,C525_=_C643 ,C525_=_C680 ,\nC525_=_C708 ,C525_=_C717 ,C525_=_C718 ,C525_=_C721 ,C525_=_C723 ,C528_=_C529 ,\nC528_=_C531 ,C528_=_C533 ,C528_=_C549 ,C528_=_C646 ,C528_=_C683 ,C528_=_C711 ,\nC528_=_C726 ,C528_=_C732 ,C528_=_C739 ,C528_=_C741 ,C529_=_C531 ,C529_=_C533 ,\nC529_=_C550 ,C529_=_C647 ,C529_=_C684 ,C529_=_C712 ,C529_=_C727 ,C529_=_C733 ,\nC529_=_C743 ,C529_=_C745 ,C531_=_C533 ,C531_=_C552 ,C531_=_C686 ,C531_=_C714 ,\nC531_=_C729 ,C531_=_C735 ,C531_=_C747 ,C531_=_C750 ,C533_=_C650 ,C533_=_C688 ,\nC533_=_C716 ,C533_=_C731 ,C533_=_C737 ,C533_=_C749 ,C533_=_C752 ,C534_=_C535 ,\nC534_=_C536 ,C534_=_C537 ,C534_=_C538 ,C534_=_C540 ,C534_=_C541 ,C534_=_C543 ,\nC534_=_C544 ,C534_=_C546 ,C534_=_C549 ,C534_=_C550 ,C534_=_C552 ,C534_=_C556 ,\nC534_=_C558 ,C534_=_C561 ,C534_=_C563 ,C534_=_C564 ,C534_=_C567 ,C534_=_C569 ,\nC535_=_C536 ,C535_=_C537 ,C535_=_C538 ,C535_=_C540 ,C535_=_C541 ,C535_=_C543 ,\nC535_=_C544 ,C535_=_C546 ,C535_=_C549 ,C535_=_C550 ,C535_=_C552 ,C535_=_C574 ,\nC535_=_C577 ,C535_=_C580 ,C535_=_C582 ,C535_=_C583 ,C535_=_C587 ,C536_=_C537 ,\nC536_=_C538 ,C536_=_C540 ,C536_=_C541 ,C536_=_C543 ,C536_=_C544 ,C536_=_C546 ,\nC536_=_C549 ,C536_=_C550 ,C536_=_C552 ,C536_=_C591 ,C536_=_C593 ,C536_=_C595 ,\nC536_=_C597 ,C536_=_C598 ,C536_=_C601 ,C536_=_C603 ,C537_=_C538 ,C537_=_C540 ,\nC537_=_C541 ,C537_=_C543 ,C537_=_C544 ,C537_=_C546 ,C537_=_C549 ,C537_=_C550 ,\nC537_=_C552 ,C537_=_C606 ,C537_=_C609 ,C537_=_C612 ,C537_=_C614 ,C537_=_C615 ,\nC537_=_C618 ,C537_=_C620 ,C538_=_C540 ,C538_=_C541 ,C538_=_C543 ,C538_=_C544 ,\nC538_=_C546 ,C538_=_C549 ,C538_=_C550 ,C538_=_C552 ,C538_=_C622 ,C538_=_C625 ,\nC538_=_C628 ,C538_=_C630 ,C538_=_C633 ,C538_=_C635 ,C540_=_C541 ,C540_=_C543 ,\nC540_=_C544 ,C540_=_C546 ,C540_=_C549 ,C540_=_C550 ,C540_=_C552 ,C540_=_C637 ,\nC540_=_C652 ,C540_=_C655 ,C540_=_C657 ,C540_=_C658 ,C540_=_C661 ,C540_=_C663 ,\nC541_=_C543 ,C541_=_C544 ,C541_=_C546 ,C541_=_C549</w:t>
      </w:r>
    </w:p>
    <w:p>
      <w:pPr>
        <w:pStyle w:val="PreformattedText"/>
        <w:bidi w:val="0"/>
        <w:spacing w:before="0" w:after="0"/>
        <w:jc w:val="left"/>
        <w:rPr/>
      </w:pPr>
      <w:r>
        <w:rPr/>
        <w:t xml:space="preserve"> </w:t>
      </w:r>
      <w:r>
        <w:rPr/>
        <w:t>,C541_=_C550 ,C541_=_C552 ,\nC541_=_C638 ,C541_=_C665 ,C541_=_C668 ,C541_=_C670 ,C541_=_C671 ,C541_=_C674 ,\nC541_=_C676 ,C543_=_C544 ,C543_=_C546 ,C543_=_C549 ,C543_=_C550 ,C543_=_C552 ,\nC543_=_C640 ,C543_=_C690 ,C543_=_C692 ,C543_=_C693 ,C543_=_C695 ,C543_=_C697 ,\nC544_=_C546 ,C544_=_C549 ,C544_=_C550 ,C544_=_C552 ,C544_=_C641 ,C544_=_C678 ,\nC544_=_C699 ,C544_=_C701 ,C544_=_C702 ,C544_=_C705 ,C544_=_C706 ,C546_=_C549 ,\nC546_=_C550 ,C546_=_C552 ,C546_=_C643 ,C546_=_C680 ,C546_=_C708 ,C546_=_C717 ,\nC546_=_C718 ,C546_=_C721 ,C546_=_C723 ,C549_=_C550 ,C549_=_C552 ,C549_=_C646 ,\nC549_=_C683 ,C549_=_C711 ,C549_=_C726 ,C549_=_C732 ,C549_=_C739 ,C549_=_C741 ,\nC550_=_C552 ,C550_=_C647 ,C550_=_C684 ,C550_=_C712 ,C550_=_C727 ,C550_=_C733 ,\nC550_=_C743 ,C550_=_C745 ,C552_=_C686 ,C552_=_C714 ,C552_=_C729 ,C552_=_C735 ,\nC552_=_C747 ,C552_=_C750 ,C556_=_C558 ,C556_=_C561 ,C556_=_C563 ,C556_=_C564 ,\nC556_=_C567 ,C556_=_C569 ,C556_=_C574 ,C556_=_C591 ,C556_=_C606 ,C556_=_C622 ,\nC556_=_C637 ,C556_=_C638 ,C556_=_C640 ,C556_=_C641 ,C556_=_C643 ,C556_=_C646 ,\nC556_=_C647 ,C556_=_C650 ,C558_=_C561 ,C558_=_C563 ,C558_=_C564 ,C558_=_C567 ,\nC558_=_C569 ,C558_=_C577 ,C558_=_C593 ,C558_=_C609 ,C558_=_C625 ,C558_=_C652 ,\nC558_=_C665 ,C558_=_C678 ,C558_=_C680 ,C558_=_C683 ,C558_=_C684 ,C558_=_C686 ,\nC558_=_C688 ,C561_=_C563 ,C561_=_C564 ,C561_=_C567 ,C561_=_C569 ,C561_=_C580 ,\nC561_=_C595 ,C561_=_C612 ,C561_=_C628 ,C561_=_C655 ,C561_=_C668 ,C561_=_C690 ,\nC561_=_C699 ,C561_=_C708 ,C561_=_C711 ,C561_=_C712 ,C561_=_C714 ,C561_=_C716 ,\nC563_=_C564 ,C563_=_C567 ,C563_=_C569 ,C563_=_C582 ,C563_=_C597 ,C563_=_C614 ,\nC563_=_C657 ,C563_=_C670 ,C563_=_C692 ,C563_=_C701 ,C563_=_C717 ,C563_=_C726 ,\nC563_=_C727 ,C563_=_C729 ,C563_=_C731 ,C564_=_C567 ,C564_=_C569 ,C564_=_C583 ,\nC564_=_C598 ,C564_=_C615 ,C564_=_C630 ,C564_=_C658 ,C564_=_C671 ,C564_=_C693 ,\nC564_=_C702 ,C564_=_C718 ,C564_=_C732 ,C564_=_C733 ,C564_=_C735 ,C564_=_C737 ,\nC567_=_C569 ,C567_=_C601 ,C567_=_C618 ,C567_=_C633 ,C567_=_C661 ,C567_=_C674 ,\nC567_=_C695 ,C567_=_C705 ,C567_=_C721 ,C567_=_C739 ,C567_=_C743 ,C567_=_C747 ,\nC567_=_C749 ,C569_=_C587 ,C569_=_C603 ,C569_=_C620 ,C569_=_C635 ,C569_=_C663 ,\nC569_=_C676 ,C569_=_C697 ,C569_=_C706 ,C569_=_C723 ,C569_=_C741 ,C569_=_C745 ,\nC569_=_C750 ,C569_=_C752 ,C574_=_C577 ,C574_=_C580 ,C574_=_C582 ,C574_=_C583 ,\nC574_=_C587 ,C574_=_C591 ,C574_=_C606 ,C574_=_C622 ,C574_=_C637 ,C574_=_C638 ,\nC574_=_C640 ,C574_=_C641 ,C574_=_C643 ,C574_=_C646 ,C574_=_C647 ,C574_=_C650 ,\nC577_=_C580 ,C577_=_C582 ,C577_=_C583 ,C577_=_C587 ,C577_=_C593 ,C577_=_C609 ,\nC577_=_C625 ,C577_=_C652 ,C577_=_C665 ,C577_=_C678 ,C577_=_C680 ,C577_=_C683 ,\nC577_=_C684 ,C577_=_C686 ,C577_=_C688 ,C580_=_C582 ,C580_=_C583 ,C580_=_C587 ,\nC580_=_C595 ,C580_=_C612 ,C580_=_C628 ,C580_=_C655 ,C580_=_C668 ,C580_=_C690 ,\nC580_=_C699 ,C580_=_C708 ,C580_=_C711 ,C580_=_C712 ,C580_=_C714 ,C580_=_C716 ,\nC582_=_C583 ,C582_=_C587 ,C582_=_C597 ,C582_=_C614 ,C582_=_C657 ,C582_=_C670 ,\nC582_=_C692 ,C582_=_C701 ,C582_=_C717 ,C582_=_C726 ,C582_=_C727 ,C582_=_C729 ,\nC582_=_C731 ,C583_=_C587 ,C583_=_C598 ,C583_=_C615 ,C583_=_C630 ,C583_=_C658 ,\nC583_=_C671 ,C583_=_C693 ,C583_=_C702 ,C583_=_C718 ,C583_=_C732 ,C583_=_C733 ,\nC583_=_C735 ,C583_=_C737 ,C587_=_C603 ,C587_=_C620 ,C587_=_C635 ,C587_=_C663 ,\nC587_=_C676 ,C587_=_C697 ,C587_=_C706 ,C587_=_C723 ,C587_=_C741 ,C587_=_C745 ,\nC587_=_C750 ,C587_=_C752 ,C591_=_C593 ,C591_=_C595 ,C591_=_C597 ,C591_=_C598 ,\nC591_=_C601 ,C591_=_C603 ,C591_=_C606 ,C591_=_C622 ,C591_=_C637 ,C591_=_C638 ,\nC591_=_C640 ,C591_=_C641 ,C591_=_C643 ,C591_=_C646 ,C591_=_C647 ,C591_=_C650 ,\nC593_=_C595 ,C593_=_C597 ,C593_=_C598 ,C593_=_C601 ,C593_=_C603 ,C593_=_C609 ,\nC593_=_C625 ,C593_=_C652 ,C593_=_C665 ,C593_=_C678 ,C593_=_C680 ,C593_=_C683 ,\nC593_=_C684 ,C593_=_C686 ,C593_=_C688 ,C595_=_C597 ,C595_=_C598 ,C595_=_C601 ,\nC595_=_C603 ,C595_=_C612 ,C595_=_C628 ,C595_=_C655 ,C595_=_C668 ,C595_=_C690 ,\nC595_=_C699 ,C595_=_C708 ,C595_=_C711 ,C595_=_C712 ,C595_=_C714 ,C595_=_C716 ,\nC597_=_C598 ,C597_=_C601 ,C597_=_C603 ,C597_=_C614 ,C597_=_C657 ,C597_=_C670 ,\nC597_=_C692 ,C597_=_C701 ,C597_=_C717 ,C597_=_C726 ,C597_=_C727 ,C597_=_C729 ,\nC597_=_C731 ,C598_=_C601 ,C598_=_C603 ,C598_=_C615 ,C598_=_C630 ,C598_=_C658 ,\nC598_=_C671 ,C598_=_C693 ,C598_=_C702 ,C598_=_C718 ,C598_=_C732 ,C598_=_C733 ,\nC598_=_C735 ,C598_=_C737 ,C601_=_C603 ,C601_=_C618 ,C601_=_C633 ,C601_=_C661 ,\nC601_=_C674 ,C601_=_C695 ,C601_=_C705 ,C601_=_C721 ,C601_=_C739 ,C601_=_C743 ,\nC601_=_C747 ,C601_=_C749 ,C603_=_C620 ,C603_=_C635 ,C603_=_C663 ,C603_=_C676 ,\nC603_=_C697 ,C603_=_C706 ,C603_=_C723 ,C603_=_C741 ,C603_=_C745 ,C603_=_C750 ,\nC603_=_C752 ,C606_=_C609 ,C606_=_C612 ,C606_=_C614 ,C606_=_C615 ,C606_=_C618 ,\nC606_=_C620 ,C606_=_C622 ,C606_=_C637 ,C606_=_C638 ,C606_=_C640 ,C606_=_C641 ,\nC606_=_C643 ,C606_=_C646 ,C606_=_C647 ,C606_=_C650 ,C609_=_C612 ,C609_=_C614 ,\nC609_=_C615 ,C609_=_C618 ,C609_=_C620 ,C609_=_C625 ,C609_=_C652 ,C609_=_C665 ,\nC609_=_C678 ,C609_=_C680 ,C609_=_C683 ,C609_=_C684 ,C609_=_C686 ,C609_=_C688 ,\nC612_=_C614 ,C612_=_C615 ,C612_=_C618 ,C612_=_C620 ,C612_=_C628 ,C612_=_C655 ,\nC612_=_C668 ,C612_=_C690 ,C612_=_C699 ,C612_=_C708 ,C612_=_C711 ,C612_=_C712 ,\nC612_=_C714 ,C612_=_C716 ,C614_=_C615 ,C614_=_C618 ,C614_=_C620 ,C614_=_C657 ,\nC614_=_C670 ,C614_=_C692 ,C614_=_C701 ,C614_=_C717 ,C614_=_C726 ,C614_=_C727 ,\nC614_=_C729 ,C614_=_C731 ,C615_=_C618 ,C615_=_C620 ,C615_=_C630 ,C615_=_C658 ,\nC615_=_C671 ,C615_=_C693 ,C615_=_C702 ,C615_=_C718 ,C615_=_C732 ,C615_=_C733 ,\nC615_=_C735 ,C615_=_C737 ,C618_=_C620 ,C618_=_C633 ,C618_=_C661 ,C618_=_C674 ,\nC618_=_C695 ,C618_=_C705 ,C618_=_C721 ,C618_=_C739 ,C618_=_C743 ,C618_=_C747 ,\nC618_=_C749 ,C620_=_C635 ,C620_=_C663 ,C620_=_C676 ,C620_=_C697 ,C620_=_C706 ,\nC620_=_C723 ,C620_=_C741 ,C620_=_C745 ,C620_=_C750 ,C620_=_C752 ,C622_=_C625 ,\nC622_=_C628 ,C622_=_C630 ,C622_=_C633 ,C622_=_C635 ,C622_=_C637 ,C622_=_C638 ,\nC622_=_C640 ,C622_=_C641 ,C622_=_C643 ,C622_=_C646 ,C622_=_C647 ,C622_=_C650 ,\nC625_=_C628 ,C625_=_C630 ,C625_=_C633 ,C625_=_C635 ,C625_=_C652 ,C625_=_C665 ,\nC625_=_C678 ,C625_=_C680 ,C625_=_C683 ,C625_=_C684 ,C625_=_C686 ,C625_=_C688 ,\nC628_=_C630 ,C628_=_C633 ,C628_=_C635 ,C628_=_C655 ,C628_=_C668 ,C628_=_C690 ,\nC628_=_C699 ,C628_=_C708 ,C628_=_C711 ,C628_=_C712 ,C628_=_C714 ,C628_=_C716 ,\nC630_=_C633 ,C630_=_C635 ,C630_=_C658 ,C630_=_C671 ,C630_=_C693 ,C630_=_C702 ,\nC630_=_C718 ,C630_=_C732 ,C630_=_C733 ,C630_=_C735 ,C630_=_C737 ,C633_=_C635 ,\nC633_=_C661 ,C633_=_C674 ,C633_=_C695 ,C633_=_C705 ,C633_=_C721 ,C633_=_C739 ,\nC633_=_C743 ,C633_=_C747 ,C633_=_C749 ,C635_=_C663 ,C635_=_C676 ,C635_=_C697 ,\nC635_=_C706 ,C635_=_C723 ,C635_=_C741 ,C635_=_C745 ,C635_=_C750 ,C635_=_C752 ,\nC637_=_C638 ,C637_=_C640 ,C637_=_C641 ,C637_=_C643 ,C637_=_C646 ,C637_=_C647 ,\nC637_=_C650 ,C637_=_C652 ,C637_=_C655 ,C637_=_C657 ,C637_=_C658 ,C637_=_C661 ,\nC637_=_C663 ,C638_=_C640 ,C638_=_C641 ,C638_=_C643 ,C638_=_C646 ,C638_=_C647 ,\nC638_=_C650 ,C638_=_C665 ,C638_=_C668 ,C638_=_C670 ,C638_=_C671 ,C638_=_C674 ,\nC638_=_C676 ,C640_=_C641 ,C640_=_C643 ,C640_=_C646 ,C640_=_C647 ,C640_=_C650 ,\nC640_=_C690 ,C640_=_C692 ,C640_=_C693 ,C640_=_C695 ,C640_=_C697 ,C641_=_C643 ,\nC641_=_C646 ,C641_=_C647 ,C641_=_C650 ,C641_=_C678 ,C641_=_C699 ,C641_=_C701 ,\nC641_=_C702 ,C641_=_C705 ,C641_=_C706 ,C643_=_C646 ,C643_=_C647 ,C643_=_C650 ,\nC643_=_C680 ,C643_=_C708 ,C643_=_C717 ,C643_=_C718 ,C643_=_C721 ,C643_=_C723 ,\nC646_=_C647 ,C646_=_C650 ,C646_=_C683 ,C646_=_C711 ,C646_=_C726 ,C646_=_C732 ,\nC646_=_C739 ,C646_=_C741 ,C647_=_C650 ,C647_=_C684 ,C647_=_C712 ,C647_=_C727 ,\nC647_=_C733 ,C647_=_C743 ,C647_=_C745 ,C650_=_C688 ,C650_=_C716 ,C650_=_C731 ,\nC650_=_C737 ,C650_=_C749 ,C650_=_C752 ,C652_=_C655 ,C652_=_C657 ,C652_=_C658 ,\nC652_=_C661 ,C652_=_C663 ,C652_=_C665 ,C652_=_C678 ,C652_=_C680 ,C652_=_C683 ,\nC652_=_C684 ,C652_=_C686 ,C652_=_C688 ,C655_=_C657 ,C655_=_C658 ,C655_=_C661 ,\nC655_=_C663 ,C655_=_C668 ,C655_=_C690 ,C655_=_C699 ,C655_=_C708 ,C655_=_C711 ,\nC655_=_C712 ,C655_=_C714 ,C655_=_C716 ,C657_=_C658 ,C657_=_C661 ,C657_=_C663 ,\nC657_=_C670 ,C657_=_C692 ,C657_=_C701 ,C657_=_C717 ,C657_=_C726 ,C657_=_C727 ,\nC657_=_C729 ,C657_=_C731 ,C658_=_C661 ,C658_=_C663 ,C658_=_C671 ,C658_=_C693 ,\nC658_=_C702 ,C658_=_C718 ,C658_=_C732 ,C658_=_C733 ,C658_=_C735 ,C658_=_C737 ,\nC661_=_C663 ,C661_=_C674 ,C661_=_C695 ,C661_=_C705 ,C661_=_C721 ,C661_=_C739 ,\nC661_=_C743 ,C661_=_C747 ,C661_=_C749 ,C663_=_C676 ,C663_=_C697 ,C663_=_C706 ,\nC663_=_C723 ,C663_=_C741 ,C663_=_C745 ,C663_=_C750 ,C663_=_C752 ,C665_=_C668 ,\nC665_=_C670 ,C665_=_C671 ,C665_=_C674 ,C665_=_C676 ,C665_=_C678 ,C665_=_C680 ,\nC665_=_C683 ,C665_=_C684 ,C665_=_C686 ,C665_=_C688 ,C668_=_C670 ,C668_=_C671 ,\nC668_=_C674 ,C668_=_C676 ,C668_=_C690 ,C668_=_C699 ,C668_=_C708 ,C668_=_C711 ,\nC668_=_C712 ,C668_=_C714 ,C668_=_C716 ,C670_=_C671 ,C670_=_C674 ,C670_=_C676 ,\nC670_=_C692 ,C670_=_C701 ,C670_=_C717 ,C670_=_C726 ,C670_=_C727 ,C670_=_C729 ,\nC670_=_C731 ,C671_=_C674 ,C671_=_C676 ,C671_=_C693 ,C671_=_C702 ,C671_=_C718 ,\nC671_=_C732 ,C671_=_C733 ,C671_=_C735 ,C671_=_C737 ,C674_=_C676 ,C674_=_C695 ,\nC674_=_C705 ,C674_=_C721 ,C674_=_C739 ,C674_=_C743 ,C674_=_C747 ,C674_=_C749 ,\nC676_=_C697 ,C676_=_C706 ,C676_=_C723 ,C676_=_C741 ,C676_=_C745 ,C676_=_C750 ,\nC676_=_C752 ,C678_=_C680 ,C678_=_C683 ,C678_=_C684 ,C678_=_C686 ,C678_=_C688 ,\nC678_=_C699 ,C678_=_C701 ,C678_=_C702 ,C678_=_C705 ,C678_=_C706 ,C680_=_C683 ,\nC680_=_C684 ,C680_=_C686 ,C680_=_C688 ,C680_=_C708 ,C680_=_C717 ,C680_=_C718 ,\nC680_=_C721 ,C680_=_C723 ,C683_=_C684 ,C683_=_C686 ,C683_=_C688 ,C683_=_C711 ,\nC683_=_C726 ,C683_=_C732 ,C683_=_C739 ,C683_=_C741 ,C684_=_C686 ,C684_=_C688 ,\nC684_=_C712 ,C684_=_C727 ,C684_=_C733 ,C684_=_C743 ,C684_=_C745 ,C686_=_C688 ,\nC686_=_C714 ,C686_=_C729 ,C686_=_C735 ,C686_=_C747 ,C686_=_C750 ,C688_=_C716 ,\nC688_=_C731 ,C688_=_C737 ,C688_=_C749</w:t>
      </w:r>
    </w:p>
    <w:p>
      <w:pPr>
        <w:pStyle w:val="PreformattedText"/>
        <w:bidi w:val="0"/>
        <w:spacing w:before="0" w:after="0"/>
        <w:jc w:val="left"/>
        <w:rPr/>
      </w:pPr>
      <w:r>
        <w:rPr/>
        <w:t xml:space="preserve"> </w:t>
      </w:r>
      <w:r>
        <w:rPr/>
        <w:t>,C688_=_C752 ,C690_=_C692 ,C690_=_C693 ,\nC690_=_C695 ,C690_=_C697 ,C690_=_C699 ,C690_=_C708 ,C690_=_C711 ,C690_=_C712 ,\nC690_=_C714 ,C690_=_C716 ,C692_=_C693 ,C692_=_C695 ,C692_=_C697 ,C692_=_C701 ,\nC692_=_C717 ,C692_=_C726 ,C692_=_C727 ,C692_=_C729 ,C692_=_C731 ,C693_=_C695 ,\nC693_=_C697 ,C693_=_C702 ,C693_=_C718 ,C693_=_C732 ,C693_=_C733 ,C693_=_C735 ,\nC693_=_C737 ,C695_=_C697 ,C695_=_C705 ,C695_=_C721 ,C695_=_C739 ,C695_=_C743 ,\nC695_=_C747 ,C695_=_C749 ,C697_=_C706 ,C697_=_C723 ,C697_=_C741 ,C697_=_C745 ,\nC697_=_C750 ,C697_=_C752 ,C699_=_C701 ,C699_=_C702 ,C699_=_C705 ,C699_=_C706 ,\nC699_=_C708 ,C699_=_C711 ,C699_=_C712 ,C699_=_C714 ,C699_=_C716 ,C701_=_C702 ,\nC701_=_C705 ,C701_=_C706 ,C701_=_C717 ,C701_=_C726 ,C701_=_C727 ,C701_=_C729 ,\nC701_=_C731 ,C702_=_C705 ,C702_=_C706 ,C702_=_C718 ,C702_=_C732 ,C702_=_C733 ,\nC702_=_C735 ,C702_=_C737 ,C705_=_C706 ,C705_=_C721 ,C705_=_C739 ,C705_=_C743 ,\nC705_=_C747 ,C705_=_C749 ,C706_=_C723 ,C706_=_C741 ,C706_=_C745 ,C706_=_C750 ,\nC706_=_C752 ,C708_=_C711 ,C708_=_C712 ,C708_=_C714 ,C708_=_C716 ,C708_=_C717 ,\nC708_=_C718 ,C708_=_C721 ,C708_=_C723 ,C711_=_C712 ,C711_=_C714 ,C711_=_C716 ,\nC711_=_C726 ,C711_=_C732 ,C711_=_C739 ,C711_=_C741 ,C712_=_C714 ,C712_=_C716 ,\nC712_=_C727 ,C712_=_C733 ,C712_=_C743 ,C712_=_C745 ,C714_=_C716 ,C714_=_C729 ,\nC714_=_C735 ,C714_=_C747 ,C714_=_C750 ,C716_=_C731 ,C716_=_C737 ,C716_=_C749 ,\nC716_=_C752 ,C717_=_C718 ,C717_=_C721 ,C717_=_C723 ,C717_=_C726 ,C717_=_C727 ,\nC717_=_C729 ,C717_=_C731 ,C718_=_C721 ,C718_=_C723 ,C718_=_C732 ,C718_=_C733 ,\nC718_=_C735 ,C718_=_C737 ,C721_=_C723 ,C721_=_C739 ,C721_=_C743 ,C721_=_C747 ,\nC721_=_C749 ,C723_=_C741 ,C723_=_C745 ,C723_=_C750 ,C723_=_C752 ,C726_=_C727 ,\nC726_=_C729 ,C726_=_C731 ,C726_=_C732 ,C726_=_C739 ,C726_=_C741 ,C727_=_C729 ,\nC727_=_C731 ,C727_=_C733 ,C727_=_C743 ,C727_=_C745 ,C729_=_C731 ,C729_=_C735 ,\nC729_=_C747 ,C729_=_C750 ,C731_=_C737 ,C731_=_C749 ,C731_=_C752 ,C732_=_C733 ,\nC732_=_C735 ,C732_=_C737 ,C732_=_C739 ,C732_=_C741 ,C733_=_C735 ,C733_=_C737 ,\nC733_=_C743 ,C733_=_C745 ,C735_=_C737 ,C735_=_C747 ,C735_=_C750 ,C737_=_C749 ,\nC737_=_C752 ,C739_=_C741 ,C739_=_C743 ,C739_=_C747 ,C739_=_C749 ,C741_=_C745 ,\nC741_=_C750 ,C741_=_C752 ,C743_=_C745 ,C743_=_C747 ,C743_=_C749 ,C745_=_C750 ,\nC745_=_C752 ,C747_=_C749 ,C747_=_C750 ,C749_=_C752 ,C750_=_C752 ,"];7[shape=box, label="id:7 level: 2\n146: C2 C10 C32 C33 C39 \nC47 C69 C70 C74 C81 C104 \nC105 C110 C111 C112 C113 C114 \nC115 C116 C118 C119 C120 C121 \nC122 C123 C124 C125 C126 C127 \nC128 C129 C130 C131 C132 C133 \nC134 C135 C136 C137 C138 C139 \nC140 C141 C142 C143 C144 C145 \nC151 C174 C184 C206 C207 C216 \nC239 C240 C247 C270 C271 C277 \nC300 C301 C307 C329 C330 C335 \nC357 C358 C363 C364 C365 C366 \nC367 C368 C369 C370 C371 C372 \nC373 C374 C375 C376 C377 C378 \nC379 C380 C381 C382 C383 C384 \nC385 C386 C387 C388 C389 C390 \nC411 C412 C436 C437 C461 C462 \nC485 C486 C508 C509 C528 C529 \nC549 C550 C565 C566 C584 C585 \nC599 C600 C616 C617 C631 C632 \nC646 C647 C659 C660 C672 C673 \nC683 C684 C694 C703 C704 C711 \nC712 C719 C720 C726 C727 C732 \nC733 C739 C740 C741 C742 C743 \nC744 C745 C746 \n2948: C2_=_C10( C2 C10 ) C2_=_C32( C2 C32 ) C2_=_C33( C2 C33 ) C2_=_C39( C2 C39 ) C2_=_C74( C2 C74 ) \nC2_=_C110( C2 C110 ) C2_=_C111( C2 C111 ) C2_=_C112( C2 C112 ) C2_=_C113( C2 C113 ) C2_=_C114( C2 C114 ) C2_=_C115( C2 C115 ) \nC2_=_C116( C2 C116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10_=_C32( C10 C32 ) \nC10_=_C33( C10 C33 ) C10_=_C47( C10 C47 ) C10_=_C81( C10 C81 ) C10_=_C151( C10 C151 ) C10_=_C184( C10 C184 ) C10_=_C216( C10 C216 ) \nC10_=_C247( C10 C247 ) C10_=_C277( C10 C277 ) C10_=_C307( C10 C307 ) C10_=_C335( C10 C335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0_=_C389( C10 C389 ) C10_=_C390( C10 C390 ) C32_=_C33( C32 C33 ) C32_=_C69( C32 C69 ) C32_=_C104( C32 C104 ) C32_=_C140( C32 C140 ) \nC32_=_C206( C32 C206 ) C32_=_C239( C32 C239 ) C32_=_C270( C32 C270 ) C32_=_C300( C32 C300 ) C32_=_C329( C32 C329 ) C32_=_C357( C32 C357 ) \nC32_=_C385( C32 C385 ) C32_=_C411( C32 C411 ) C32_=_C436( C32 C436 ) C32_=_C461( C32 C461 ) C32_=_C485( C32 C485 ) C32_=_C508( C32 C508 ) \nC32_=_C528( C32 C528 ) C32_=_C549( C32 C549 ) C32_=_C565( C32 C565 ) C32_=_C584( C32 C584 ) C32_=_C599( C32 C599 ) C32_=_C616( C32 C616 ) \nC32_=_C631( C32 C631 ) C32_=_C646( C32 C646 ) C32_=_C659( C32 C659 ) C32_=_C672( C32 C672 ) C32_=_C683( C32 C683 ) C32_=_C694( C32 C694 ) \nC32_=_C703( C32 C703 ) C32_=_C711( C32 C711 ) C32_=_C719( C32 C719 ) C32_=_C726( C32 C726 ) C32_=_C732( C32 C732 ) C32_=_C739( C32 C739 ) \nC32_=_C740( C32 C740 ) C32_=_C741( C32 C741 ) C32_=_C742( C32 C742 ) C33_=_C70( C33 C70 ) C33_=_C105( C33 C105 ) C33_=_C141( C33 C141 ) \nC33_=_C174( C33 C174 ) C33_=_C207( C33 C207 ) C33_=_C240( C33 C240 ) C33_=_C271( C33 C271 ) C33_=_C301( C33 C301 ) C33_=_C330( C33 C330 ) \nC33_=_C358( C33 C358 ) C33_=_C386( C33 C386 ) C33_=_C412( C33 C412 ) C33_=_C437( C33 C437 ) C33_=_C462( C33 C462 ) C33_=_C486( C33 C486 ) \nC33_=_C509( C33 C509 ) C33_=_C529( C33 C529 ) C33_=_C550( C33 C550 ) C33_=_C566( C33 C566 ) C33_=_C585( C33 C585 ) C33_=_C600( C33 C600 ) \nC33_=_C617( C33 C617 ) C33_=_C632( C33 C632 ) C33_=_C647( C33 C647 ) C33_=_C660( C33 C660 ) C33_=_C673( C33 C673 ) C33_=_C684( C33 C684 ) \nC33_=_C704( C33 C704 ) C33_=_C712( C33 C712 ) C33_=_C720( C33 C720 ) C33_=_C727( C33 C727 ) C33_=_C733( C33 C733 ) C33_=_C743( C33 C743 ) \nC33_=_C744( C33 C744 ) C33_=_C745( C33 C745 ) C33_=_C746( C33 C746 ) C39_=_C47( C39 C47 ) C39_=_C69( C39 C69 ) C39_=_C70( C39 C70 ) \nC39_=_C74( C39 C74 ) C39_=_C110( C39 C110 ) C39_=_C111( C39 C111 ) C39_=_C112( C39 C112 ) C39_=_C113( C39 C113 ) C39_=_C114( C39 C114 ) \nC39_=_C115( C39 C115 ) C39_=_C116( C39 C116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47_=_C69( C47 C69 ) C47_=_C70( C47 C70 ) C47_=_C81( C47 C81 ) C47_=_C151( C47 C151 ) C47_=_C184( C47 C184 ) C47_=_C216( C47 C216 ) \nC47_=_C247( C47 C247 ) C47_=_C277( C47 C277 ) C47_=_C307( C47 C307 ) C47_=_C335( C47 C335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47_=_C388( C47 C388 ) \nC47_=_C389( C47 C389 ) C47_=_C390( C47 C390 ) C69_=_C70( C69 C70 ) C69_=_C104( C69 C104 ) C69_=_C140( C69 C140 ) C69_=_C206( C69 C206 ) \nC69_=_C239( C69 C239 ) C69_=_C270( C69 C270 ) C69_=_C300( C69 C300 ) C69_=_C329( C69 C329 ) C69_=_C357( C69 C357 ) C69_=_C385( C69 C385 ) \nC69_=_C411( C69 C411 ) C69_=_C436( C69 C436 ) C69_=_C461( C69 C461 ) C69_=_C485( C69 C485 ) C69_=_C508( C69 C508 ) C69_=_C528( C69 C528 ) \nC69_=_C549( C69 C549 ) C69_=_C565( C69 C565 ) C69_=_C584( C69 C584 ) C69_=_C599( C69 C599 ) C69_=_C616( C69 C616 ) C69_=_C631( C69 C631 ) \nC69_=_C646( C69 C646 ) C69_=_C659( C69 C659 ) C69_=_C672( C69 C672 ) C69_=_C683( C69 C683 ) C69_=_C694( C69 C694 ) C69_=_C703( C69 C703 ) \nC69_=_C711( C69 C711 ) C69_=_C719( C69 C719 ) C69_=_C726( C69 C726 ) C69_=_C732( C69 C732 ) C69_=_C739( C69 C739 ) C69_=_C740( C69 C740 ) \nC69_=_C741( C69 C741 ) C69_=_C742( C69 C742 ) C70_=_C105( C70 C105 ) C70_=_C141( C70 C141 ) C70_=_C174( C70 C174 ) C70_=_C207( C70 C207 ) \nC70_=_C240( C70 C240 ) C70_=_C271( C70 C271 ) C70_=_C301( C70 C301 ) C70_=_C330( C70 C330 ) C70_=_C358( C70 C358 ) C70_=_C386( C70 C386 ) \nC70_=_C412( C70 C412 ) C70_=_C437( C70 C437 ) C70_=_C462( C70 C462 ) C70_=_C486( C70 C486 ) C70_=_C509( C70 C509 ) C70_=_C529( C70 C529 ) \nC70_=_C550( C70 C550 ) C70_=_C566( C70 C566 ) C70_=_C585( C70 C585 ) C70_=_C600( C70 C600 ) C70_=_C617( C70 C617 ) C70_=_C632( C70 C632 ) \nC70_=_C647( C70 C647 ) C70_=_C660( C70 C660 ) C70_=_C673( C70 C673 ) C70_=_C684( C70 C684 ) C70_=_C704( C70 C704 ) C70_=_C712( C70 C712 ) \nC70_=_C720( C70 C720</w:t>
      </w:r>
    </w:p>
    <w:p>
      <w:pPr>
        <w:pStyle w:val="PreformattedText"/>
        <w:bidi w:val="0"/>
        <w:spacing w:before="0" w:after="0"/>
        <w:jc w:val="left"/>
        <w:rPr/>
      </w:pPr>
      <w:r>
        <w:rPr/>
        <w:t xml:space="preserve"> </w:t>
      </w:r>
      <w:r>
        <w:rPr/>
        <w:t>) C70_=_C727( C70 C727 ) C70_=_C733( C70 C733 ) C70_=_C743( C70 C743 ) C70_=_C744( C70 C744 ) C70_=_C745( C70 C745 ) \nC70_=_C746( C70 C746 ) C74_=_C81( C74 C81 ) C74_=_C104( C74 C104 ) C74_=_C105( C74 C105 ) C74_=_C110( C74 C110 ) C74_=_C111( C74 C111 ) \nC74_=_C112( C74 C112 ) C74_=_C113( C74 C113 ) C74_=_C114( C74 C114 ) C74_=_C115( C74 C115 ) C74_=_C116( C74 C116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81_=_C104( C81 C104 ) C81_=_C105( C81 C105 ) C81_=_C151( C81 C151 ) \nC81_=_C184( C81 C184 ) C81_=_C216( C81 C216 ) C81_=_C247( C81 C247 ) C81_=_C277( C81 C277 ) C81_=_C307( C81 C307 ) C81_=_C335( C81 C335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81_=_C387( C81 C387 ) C81_=_C388( C81 C388 ) C81_=_C389( C81 C389 ) C81_=_C390( C81 C390 ) C104_=_C105( C104 C105 ) C104_=_C140( C104 C140 ) \nC104_=_C206( C104 C206 ) C104_=_C239( C104 C239 ) C104_=_C270( C104 C270 ) C104_=_C300( C104 C300 ) C104_=_C329( C104 C329 ) C104_=_C357( C104 C357 ) \nC104_=_C385( C104 C385 ) C104_=_C411( C104 C411 ) C104_=_C436( C104 C436 ) C104_=_C461( C104 C461 ) C104_=_C485( C104 C485 ) C104_=_C508( C104 C508 ) \nC104_=_C528( C104 C528 ) C104_=_C549( C104 C549 ) C104_=_C565( C104 C565 ) C104_=_C584( C104 C584 ) C104_=_C599( C104 C599 ) C104_=_C616( C104 C616 ) \nC104_=_C631( C104 C631 ) C104_=_C646( C104 C646 ) C104_=_C659( C104 C659 ) C104_=_C672( C104 C672 ) C104_=_C683( C104 C683 ) C104_=_C694( C104 C694 ) \nC104_=_C703( C104 C703 ) C104_=_C711( C104 C711 ) C104_=_C719( C104 C719 ) C104_=_C726( C104 C726 ) C104_=_C732( C104 C732 ) C104_=_C739( C104 C739 ) \nC104_=_C740( C104 C740 ) C104_=_C741( C104 C741 ) C104_=_C742( C104 C742 ) C105_=_C141( C105 C141 ) C105_=_C174( C105 C174 ) C105_=_C207( C105 C207 ) \nC105_=_C240( C105 C240 ) C105_=_C271( C105 C271 ) C105_=_C301( C105 C301 ) C105_=_C330( C105 C330 ) C105_=_C358( C105 C358 ) C105_=_C386( C105 C386 ) \nC105_=_C412( C105 C412 ) C105_=_C437( C105 C437 ) C105_=_C462( C105 C462 ) C105_=_C486( C105 C486 ) C105_=_C509( C105 C509 ) C105_=_C529( C105 C529 ) \nC105_=_C550( C105 C550 ) C105_=_C566( C105 C566 ) C105_=_C585( C105 C585 ) C105_=_C600( C105 C600 ) C105_=_C617( C105 C617 ) C105_=_C632( C105 C632 ) \nC105_=_C647( C105 C647 ) C105_=_C660( C105 C660 ) C105_=_C673( C105 C673 ) C105_=_C684( C105 C684 ) C105_=_C704( C105 C704 ) C105_=_C712( C105 C712 ) \nC105_=_C720( C105 C720 ) C105_=_C727( C105 C727 ) C105_=_C733( C105 C733 ) C105_=_C743( C105 C743 ) C105_=_C744( C105 C744 ) C105_=_C745( C105 C745 ) \nC105_=_C746( C105 C746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51( C110 C151 ) \nC110_=_C174( C110 C174 ) C111_=_C112( C111 C112 ) C111_=_C113( C111 C113 ) C111_=_C114( C111 C114 ) C111_=_C115( C111 C115 ) C111_=_C116( C111 C116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84( C111 C184 ) C111_=_C206( C111 C206 ) \nC111_=_C207( C111 C207 ) C112_=_C113( C112 C113 ) C112_=_C114( C112 C114 ) C112_=_C115( C112 C115 ) C112_=_C116( C112 C116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216( C112 C216 ) C112_=_C239( C112 C239 ) C112_=_C240( C112 C240 ) \nC113_=_C114( C113 C114 ) C113_=_C115( C113 C115 ) C113_=_C116( C113 C116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47( C113 C247 ) C113_=_C270( C113 C270 ) C113_=_C271( C113 C271 ) C114_=_C115( C114 C115 ) C114_=_C116( C114 C116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277( C114 C277 ) C114_=_C300( C114 C300 ) \nC114_=_C301( C114 C301 ) C115_=_C116( C115 C116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307( C115 C307 ) C115_=_C329( C115 C329 ) C115_=_C330( C115 C330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35( C116 C335 ) C116_=_C357( C116 C357 ) C116_=_C358( C116 C358 ) C118_=_C119( C118 C119 ) C118_=_C120( C118 C120 ) \nC118_=_C121( C118 C121 ) C118_=_C122( C118 C122 ) C118_=_C123( C118 C123 ) C118_=_C124( C118 C124 ) C118_=_C125( C118 C125 ) C118_=_C126( C118 C126 ) \nC118_=_C127( C118 C127 ) C118_=_C128( C118 C128 ) C118_=_C129(</w:t>
      </w:r>
    </w:p>
    <w:p>
      <w:pPr>
        <w:pStyle w:val="PreformattedText"/>
        <w:bidi w:val="0"/>
        <w:spacing w:before="0" w:after="0"/>
        <w:jc w:val="left"/>
        <w:rPr/>
      </w:pPr>
      <w:r>
        <w:rPr/>
        <w:t xml:space="preserve"> </w:t>
      </w:r>
      <w:r>
        <w:rPr/>
        <w:t>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363( C118 C363 ) C118_=_C411( C118 C411 ) C118_=_C412( C118 C41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364( C119 C364 ) C119_=_C436( C119 C436 ) C119_=_C437( C119 C43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365( C120 C365 ) C120_=_C461( C120 C461 ) \nC120_=_C462( C120 C46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366( C121 C366 ) C121_=_C485( C121 C485 ) C121_=_C486( C121 C48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367( C122 C367 ) C122_=_C508( C122 C508 ) C122_=_C509( C122 C50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368( C123 C368 ) C123_=_C528( C123 C528 ) \nC123_=_C529( C123 C52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369( C124 C369 ) C124_=_C549( C124 C549 ) \nC124_=_C550( C124 C55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370( C125 C370 ) C125_=_C565( C125 C565 ) C125_=_C566( C125 C56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371( C126 C371 ) C126_=_C584( C126 C584 ) C126_=_C585( C126 C58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372( C127 C372 ) C127_=_C599( C127 C599 ) \nC127_=_C600( C127 C60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373( C128 C373 ) C128_=_C616( C128 C616 ) C128_=_C617( C128 C61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374( C129 C374 ) C129_=_C631( C129 C631 ) C129_=_C632( C129 C632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375( C130 C375 ) C130_=_C646( C130 C646 ) C130_=_C647( C130 C64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376( C131 C376 ) C131_=_C659( C131 C659 ) C131_=_C660( C131 C66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377( C132 C377 ) C132_=_C672( C132 C672 ) \nC132_=_C673( C132 C673 ) C133_=_C134( C133 C134 ) C133_=_C135( C133 C135 ) C133_=_C136( C133 C136 ) C133_=_C137( C133 C137 ) C133_=_C138( C133 C138 ) \nC133_=_C139( C133 C139 ) C133_=_C140( C133 C140 ) C133_=_C141( C133 C141 ) C133_=_C142( C133 C142 ) C133_=_C143( C133 C143 ) C133_=_C144( C133 C144 ) \nC133_=_C145( C133 C145 ) C133_=_C378( C133 C378 ) C133_=_C683( C133 C683 ) C133_=_C684( C133 C684 ) C134_=_C135( C134 C135 ) C134_=_C136( C134 C136 ) \nC134_=_C137( C134 C137 ) C134_=_C138( C134 C138 ) C134_=_C139( C134 C139 ) C134_=_C140( C134 C140 ) C134_=_C141( C134 C141 ) C134_=_C142( C134 C142 ) \nC134_=_C143( C134 C143 ) C134_=_C144( C134 C144 ) C134_=_C145( C134 C145 ) C134_=_C379( C134 C379 ) C134_=_C694( C134 C694 ) C135_=_C136( C135 C136 ) \nC135_=_C137( C135 C137 ) C135_=_C138( C135 C138 ) C135_=_C139( C135 C139 ) C135_=_C140( C135 C140 ) C135_=_C141( C135 C141 ) C135_=_C142( C135 C142 ) \nC135_=_C143( C135 C143 ) C135_=_C144( C135 C144 ) C135_=_C145( C135 C145 ) C135_=_C380( C135 C380 ) C135_=_C703( C135 C703 ) C135_=_C704( C135 C704 ) \nC136_=_C137( C136 C137 ) C136_=_C138( C136 C138 ) C136_=_C139( C136 C139 ) C136_=_C140( C136 C140 ) C136_=_C141( C136 C141 ) C136_=_C142( C136 C142 ) \nC136_=_C143( C136 C143 ) C136_=_C144( C136 C144 ) C136_=_C145( C136 C145 ) C136_=_C381( C136 C381 ) C136_=_C711( C136 C711 ) C136_=_C712( C136 C712 ) \nC137_=_C138( C137 C138 ) C137_=_C139( C137 C139 ) C137_=_C140( C137 C140 ) C137_=_C141(</w:t>
      </w:r>
    </w:p>
    <w:p>
      <w:pPr>
        <w:pStyle w:val="PreformattedText"/>
        <w:bidi w:val="0"/>
        <w:spacing w:before="0" w:after="0"/>
        <w:jc w:val="left"/>
        <w:rPr/>
      </w:pPr>
      <w:r>
        <w:rPr/>
        <w:t xml:space="preserve"> </w:t>
      </w:r>
      <w:r>
        <w:rPr/>
        <w:t>C137 C141 ) C137_=_C142( C137 C142 ) C137_=_C143( C137 C143 ) \nC137_=_C144( C137 C144 ) C137_=_C145( C137 C145 ) C137_=_C382( C137 C382 ) C137_=_C719( C137 C719 ) C137_=_C720( C137 C720 ) C138_=_C139( C138 C139 ) \nC138_=_C140( C138 C140 ) C138_=_C141( C138 C141 ) C138_=_C142( C138 C142 ) C138_=_C143( C138 C143 ) C138_=_C144( C138 C144 ) C138_=_C145( C138 C145 ) \nC138_=_C383( C138 C383 ) C138_=_C726( C138 C726 ) C138_=_C727( C138 C727 ) C139_=_C140( C139 C140 ) C139_=_C141( C139 C141 ) C139_=_C142( C139 C142 ) \nC139_=_C143( C139 C143 ) C139_=_C144( C139 C144 ) C139_=_C145( C139 C145 ) C139_=_C384( C139 C384 ) C139_=_C732( C139 C732 ) C139_=_C733( C139 C733 ) \nC140_=_C141( C140 C141 ) C140_=_C142( C140 C142 ) C140_=_C143( C140 C143 ) C140_=_C144( C140 C144 ) C140_=_C145( C140 C145 ) C140_=_C206( C140 C206 ) \nC140_=_C239( C140 C239 ) C140_=_C270( C140 C270 ) C140_=_C300( C140 C300 ) C140_=_C329( C140 C329 ) C140_=_C357( C140 C357 ) C140_=_C385( C140 C385 ) \nC140_=_C411( C140 C411 ) C140_=_C436( C140 C436 ) C140_=_C461( C140 C461 ) C140_=_C485( C140 C485 ) C140_=_C508( C140 C508 ) C140_=_C528( C140 C528 ) \nC140_=_C549( C140 C549 ) C140_=_C565( C140 C565 ) C140_=_C584( C140 C584 ) C140_=_C599( C140 C599 ) C140_=_C616( C140 C616 ) C140_=_C631( C140 C631 ) \nC140_=_C646( C140 C646 ) C140_=_C659( C140 C659 ) C140_=_C672( C140 C672 ) C140_=_C683( C140 C683 ) C140_=_C694( C140 C694 ) C140_=_C703( C140 C703 ) \nC140_=_C711( C140 C711 ) C140_=_C719( C140 C719 ) C140_=_C726( C140 C726 ) C140_=_C732( C140 C732 ) C140_=_C739( C140 C739 ) C140_=_C740( C140 C740 ) \nC140_=_C741( C140 C741 ) C140_=_C742( C140 C742 ) C141_=_C142( C141 C142 ) C141_=_C143( C141 C143 ) C141_=_C144( C141 C144 ) C141_=_C145( C141 C145 ) \nC141_=_C174( C141 C174 ) C141_=_C207( C141 C207 ) C141_=_C240( C141 C240 ) C141_=_C271( C141 C271 ) C141_=_C301( C141 C301 ) C141_=_C330( C141 C330 ) \nC141_=_C358( C141 C358 ) C141_=_C386( C141 C386 ) C141_=_C412( C141 C412 ) C141_=_C437( C141 C437 ) C141_=_C462( C141 C462 ) C141_=_C486( C141 C486 ) \nC141_=_C509( C141 C509 ) C141_=_C529( C141 C529 ) C141_=_C550( C141 C550 ) C141_=_C566( C141 C566 ) C141_=_C585( C141 C585 ) C141_=_C600( C141 C600 ) \nC141_=_C617( C141 C617 ) C141_=_C632( C141 C632 ) C141_=_C647( C141 C647 ) C141_=_C660( C141 C660 ) C141_=_C673( C141 C673 ) C141_=_C684( C141 C684 ) \nC141_=_C704( C141 C704 ) C141_=_C712( C141 C712 ) C141_=_C720( C141 C720 ) C141_=_C727( C141 C727 ) C141_=_C733( C141 C733 ) C141_=_C743( C141 C743 ) \nC141_=_C744( C141 C744 ) C141_=_C745( C141 C745 ) C141_=_C746( C141 C746 ) C142_=_C143( C142 C143 ) C142_=_C144( C142 C144 ) C142_=_C145( C142 C145 ) \nC142_=_C387( C142 C387 ) C142_=_C739( C142 C739 ) C142_=_C743( C142 C743 ) C143_=_C144( C143 C144 ) C143_=_C145( C143 C145 ) C143_=_C388( C143 C388 ) \nC143_=_C740( C143 C740 ) C143_=_C744( C143 C744 ) C144_=_C145( C144 C145 ) C144_=_C389( C144 C389 ) C144_=_C741( C144 C741 ) C144_=_C745( C144 C745 ) \nC145_=_C390( C145 C390 ) C145_=_C742( C145 C742 ) C145_=_C746( C145 C746 ) C151_=_C174( C151 C174 ) C151_=_C184( C151 C184 ) C151_=_C216( C151 C216 ) \nC151_=_C247( C151 C247 ) C151_=_C277( C151 C277 ) C151_=_C307( C151 C307 ) C151_=_C335( C151 C335 ) C151_=_C363( C151 C363 ) C151_=_C364( C151 C364 ) \nC151_=_C365( C151 C365 ) C151_=_C366( C151 C366 ) C151_=_C367( C151 C367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1_=_C388( C151 C388 ) \nC151_=_C389( C151 C389 ) C151_=_C390( C151 C390 ) C174_=_C207( C174 C207 ) C174_=_C240( C174 C240 ) C174_=_C271( C174 C271 ) C174_=_C301( C174 C301 ) \nC174_=_C330( C174 C330 ) C174_=_C358( C174 C358 ) C174_=_C386( C174 C386 ) C174_=_C412( C174 C412 ) C174_=_C437( C174 C437 ) C174_=_C462( C174 C462 ) \nC174_=_C486( C174 C486 ) C174_=_C509( C174 C509 ) C174_=_C529( C174 C529 ) C174_=_C550( C174 C550 ) C174_=_C566( C174 C566 ) C174_=_C585( C174 C585 ) \nC174_=_C600( C174 C600 ) C174_=_C617( C174 C617 ) C174_=_C632( C174 C632 ) C174_=_C647( C174 C647 ) C174_=_C660( C174 C660 ) C174_=_C673( C174 C673 ) \nC174_=_C684( C174 C684 ) C174_=_C704( C174 C704 ) C174_=_C712( C174 C712 ) C174_=_C720( C174 C720 ) C174_=_C727( C174 C727 ) C174_=_C733( C174 C733 ) \nC174_=_C743( C174 C743 ) C174_=_C744( C174 C744 ) C174_=_C745( C174 C745 ) C174_=_C746( C174 C746 ) C184_=_C206( C184 C206 ) C184_=_C207( C184 C207 ) \nC184_=_C216( C184 C216 ) C184_=_C247( C184 C247 ) C184_=_C277( C184 C277 ) C184_=_C307( C184 C307 ) C184_=_C335( C184 C335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390( C184 C390 ) C206_=_C207( C206 C207 ) C206_=_C239( C206 C239 ) C206_=_C270( C206 C270 ) \nC206_=_C300( C206 C300 ) C206_=_C329( C206 C329 ) C206_=_C357( C206 C357 ) C206_=_C385( C206 C385 ) C206_=_C411( C206 C411 ) C206_=_C436( C206 C436 ) \nC206_=_C461( C206 C461 ) C206_=_C485( C206 C485 ) C206_=_C508( C206 C508 ) C206_=_C528( C206 C528 ) C206_=_C549( C206 C549 ) C206_=_C565( C206 C565 ) \nC206_=_C584( C206 C584 ) C206_=_C599( C206 C599 ) C206_=_C616( C206 C616 ) C206_=_C631( C206 C631 ) C206_=_C646( C206 C646 ) C206_=_C659( C206 C659 ) \nC206_=_C672( C206 C672 ) C206_=_C683( C206 C683 ) C206_=_C694( C206 C694 ) C206_=_C703( C206 C703 ) C206_=_C711( C206 C711 ) C206_=_C719( C206 C719 ) \nC206_=_C726( C206 C726 ) C206_=_C732( C206 C732 ) C206_=_C739( C206 C739 ) C206_=_C740( C206 C740 ) C206_=_C741( C206 C741 ) C206_=_C742( C206 C742 ) \nC207_=_C240( C207 C240 ) C207_=_C271( C207 C271 ) C207_=_C301( C207 C301 ) C207_=_C330( C207 C330 ) C207_=_C358( C207 C358 ) C207_=_C386( C207 C386 ) \nC207_=_C412( C207 C412 ) C207_=_C437( C207 C437 ) C207_=_C462( C207 C462 ) C207_=_C486( C207 C486 ) C207_=_C509( C207 C509 ) C207_=_C529( C207 C529 ) \nC207_=_C550( C207 C550 ) C207_=_C566( C207 C566 ) C207_=_C585( C207 C585 ) C207_=_C600( C207 C600 ) C207_=_C617( C207 C617 ) C207_=_C632( C207 C632 ) \nC207_=_C647( C207 C647 ) C207_=_C660( C207 C660 ) C207_=_C673( C207 C673 ) C207_=_C684( C207 C684 ) C207_=_C704( C207 C704 ) C207_=_C712( C207 C712 ) \nC207_=_C720( C207 C720 ) C207_=_C727( C207 C727 ) C207_=_C733( C207 C733 ) C207_=_C743( C207 C743 ) C207_=_C744( C207 C744 ) C207_=_C745( C207 C745 ) \nC207_=_C746( C207 C746 ) C216_=_C239( C216 C239 ) C216_=_C240( C216 C240 ) C216_=_C247( C216 C247 ) C216_=_C277( C216 C277 ) C216_=_C307( C216 C307 ) \nC216_=_C335( C216 C335 ) C216_=_C363( C216 C363 ) C216_=_C364( C216 C364 ) C216_=_C365( C216 C365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16_=_C389( C216 C389 ) C216_=_C390( C216 C390 ) C239_=_C240( C239 C240 ) \nC239_=_C270( C239 C270 ) C239_=_C300( C239 C300 ) C239_=_C329( C239 C329 ) C239_=_C357( C239 C357 ) C239_=_C385( C239 C385 ) C239_=_C411( C239 C411 ) \nC239_=_C436( C239 C436 ) C239_=_C461( C239 C461 ) C239_=_C485( C239 C485 ) C239_=_C508( C239 C508 ) C239_=_C528( C239 C528 ) C239_=_C549( C239 C549 ) \nC239_=_C565( C239 C565 ) C239_=_C584( C239 C584 ) C239_=_C599( C239 C599 ) C239_=_C616( C239 C616 ) C239_=_C631( C239 C631 ) C239_=_C646( C239 C646 ) \nC239_=_C659( C239 C659 ) C239_=_C672( C239 C672 ) C239_=_C683( C239 C683 ) C239_=_C694( C239 C694 ) C239_=_C703( C239 C703 ) C239_=_C711( C239 C711 ) \nC239_=_C719( C239 C719 ) C239_=_C726( C239 C726 ) C239_=_C732( C239 C732 ) C239_=_C739( C239 C739 ) C239_=_C740( C239 C740 ) C239_=_C741( C239 C741 ) \nC239_=_C742( C239 C742 ) C240_=_C271( C240 C271 ) C240_=_C301( C240 C301 ) C240_=_C330( C240 C330 ) C240_=_C358( C240 C358 ) C240_=_C386( C240 C386 ) \nC240_=_C412( C240 C412 ) C240_=_C437( C240 C437 ) C240_=_C462( C240 C462 ) C240_=_C486( C240 C486 ) C240_=_C509( C240 C509 ) C240_=_C529( C240 C529 ) \nC240_=_C550( C240 C550 ) C240_=_C566( C240 C566 ) C240_=_C585( C240 C585 ) C240_=_C600( C240 C600 ) C240_=_C617( C240 C617 ) C240_=_C632( C240 C632 ) \nC240_=_C647( C240 C647 ) C240_=_C660( C240 C660 ) C240_=_C673( C240 C673 ) C240_=_C684( C240 C684 ) C240_=_C704( C240 C704 ) C240_=_C712( C240 C712 ) \nC240_=_C720( C240 C720 ) C240_=_C727( C240 C727 ) C240_=_C733( C240 C733 ) C240_=_C743( C240 C743 ) C240_=_C744( C240 C744 ) C240_=_C745( C240 C745 ) \nC240_=_C746( C240 C746 ) C247_=_C270( C247 C270 ) C247_=_C271( C247 C271 ) C247_=_C277( C247 C277 ) C247_=_C307( C247 C307 ) C247_=_C335( C247 C335 ) \nC247_=_C363( C247 C363 ) C247_=_C364( C247 C364 ) C247_=_C365( C247 C365 ) C247_=_C366( C247 C366 ) C247_=_C367(</w:t>
      </w:r>
    </w:p>
    <w:p>
      <w:pPr>
        <w:pStyle w:val="PreformattedText"/>
        <w:bidi w:val="0"/>
        <w:spacing w:before="0" w:after="0"/>
        <w:jc w:val="left"/>
        <w:rPr/>
      </w:pPr>
      <w:r>
        <w:rPr/>
        <w:t xml:space="preserve"> </w:t>
      </w:r>
      <w:r>
        <w:rPr/>
        <w:t>C247 C367 ) C247_=_C368( C247 C368 ) \nC247_=_C369( C247 C369 ) C247_=_C370( C247 C370 ) C247_=_C371( C247 C371 ) C247_=_C372( C247 C372 ) C247_=_C373( C247 C373 ) C247_=_C374( C247 C374 ) \nC247_=_C375( C247 C375 ) C247_=_C376( C247 C376 ) C247_=_C377( C247 C377 ) C247_=_C378( C247 C378 ) C247_=_C379( C247 C379 ) C247_=_C380( C247 C380 ) \nC247_=_C381( C247 C381 ) C247_=_C382( C247 C382 ) C247_=_C383( C247 C383 ) C247_=_C384( C247 C384 ) C247_=_C385( C247 C385 ) C247_=_C386( C247 C386 ) \nC247_=_C387( C247 C387 ) C247_=_C388( C247 C388 ) C247_=_C389( C247 C389 ) C247_=_C390( C247 C390 ) C270_=_C271( C270 C271 ) C270_=_C300( C270 C300 ) \nC270_=_C329( C270 C329 ) C270_=_C357( C270 C357 ) C270_=_C385( C270 C385 ) C270_=_C411( C270 C411 ) C270_=_C436( C270 C436 ) C270_=_C461( C270 C461 ) \nC270_=_C485( C270 C485 ) C270_=_C508( C270 C508 ) C270_=_C528( C270 C528 ) C270_=_C549( C270 C549 ) C270_=_C565( C270 C565 ) C270_=_C584( C270 C584 ) \nC270_=_C599( C270 C599 ) C270_=_C616( C270 C616 ) C270_=_C631( C270 C631 ) C270_=_C646( C270 C646 ) C270_=_C659( C270 C659 ) C270_=_C672( C270 C672 ) \nC270_=_C683( C270 C683 ) C270_=_C694( C270 C694 ) C270_=_C703( C270 C703 ) C270_=_C711( C270 C711 ) C270_=_C719( C270 C719 ) C270_=_C726( C270 C726 ) \nC270_=_C732( C270 C732 ) C270_=_C739( C270 C739 ) C270_=_C740( C270 C740 ) C270_=_C741( C270 C741 ) C270_=_C742( C270 C742 ) C271_=_C301( C271 C301 ) \nC271_=_C330( C271 C330 ) C271_=_C358( C271 C358 ) C271_=_C386( C271 C386 ) C271_=_C412( C271 C412 ) C271_=_C437( C271 C437 ) C271_=_C462( C271 C462 ) \nC271_=_C486( C271 C486 ) C271_=_C509( C271 C509 ) C271_=_C529( C271 C529 ) C271_=_C550( C271 C550 ) C271_=_C566( C271 C566 ) C271_=_C585( C271 C585 ) \nC271_=_C600( C271 C600 ) C271_=_C617( C271 C617 ) C271_=_C632( C271 C632 ) C271_=_C647( C271 C647 ) C271_=_C660( C271 C660 ) C271_=_C673( C271 C673 ) \nC271_=_C684( C271 C684 ) C271_=_C704( C271 C704 ) C271_=_C712( C271 C712 ) C271_=_C720( C271 C720 ) C271_=_C727( C271 C727 ) C271_=_C733( C271 C733 ) \nC271_=_C743( C271 C743 ) C271_=_C744( C271 C744 ) C271_=_C745( C271 C745 ) C271_=_C746( C271 C746 ) C277_=_C300( C277 C300 ) C277_=_C301( C277 C301 ) \nC277_=_C307( C277 C307 ) C277_=_C335( C277 C335 ) C277_=_C363( C277 C363 ) C277_=_C364( C277 C364 ) C277_=_C365( C277 C365 ) C277_=_C366( C277 C366 ) \nC277_=_C367( C277 C367 ) C277_=_C368( C277 C368 ) C277_=_C369( C277 C369 ) C277_=_C370( C277 C370 ) C277_=_C371( C277 C371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77_=_C386( C277 C386 ) C277_=_C387( C277 C387 ) C277_=_C388( C277 C388 ) C277_=_C389( C277 C389 ) C277_=_C390( C277 C390 ) \nC300_=_C301( C300 C301 ) C300_=_C329( C300 C329 ) C300_=_C357( C300 C357 ) C300_=_C385( C300 C385 ) C300_=_C411( C300 C411 ) C300_=_C436( C300 C436 ) \nC300_=_C461( C300 C461 ) C300_=_C485( C300 C485 ) C300_=_C508( C300 C508 ) C300_=_C528( C300 C528 ) C300_=_C549( C300 C549 ) C300_=_C565( C300 C565 ) \nC300_=_C584( C300 C584 ) C300_=_C599( C300 C599 ) C300_=_C616( C300 C616 ) C300_=_C631( C300 C631 ) C300_=_C646( C300 C646 ) C300_=_C659( C300 C659 ) \nC300_=_C672( C300 C672 ) C300_=_C683( C300 C683 ) C300_=_C694( C300 C694 ) C300_=_C703( C300 C703 ) C300_=_C711( C300 C711 ) C300_=_C719( C300 C719 ) \nC300_=_C726( C300 C726 ) C300_=_C732( C300 C732 ) C300_=_C739( C300 C739 ) C300_=_C740( C300 C740 ) C300_=_C741( C300 C741 ) C300_=_C742( C300 C742 ) \nC301_=_C330( C301 C330 ) C301_=_C358( C301 C358 ) C301_=_C386( C301 C386 ) C301_=_C412( C301 C412 ) C301_=_C437( C301 C437 ) C301_=_C462( C301 C462 ) \nC301_=_C486( C301 C486 ) C301_=_C509( C301 C509 ) C301_=_C529( C301 C529 ) C301_=_C550( C301 C550 ) C301_=_C566( C301 C566 ) C301_=_C585( C301 C585 ) \nC301_=_C600( C301 C600 ) C301_=_C617( C301 C617 ) C301_=_C632( C301 C632 ) C301_=_C647( C301 C647 ) C301_=_C660( C301 C660 ) C301_=_C673( C301 C673 ) \nC301_=_C684( C301 C684 ) C301_=_C704( C301 C704 ) C301_=_C712( C301 C712 ) C301_=_C720( C301 C720 ) C301_=_C727( C301 C727 ) C301_=_C733( C301 C733 ) \nC301_=_C743( C301 C743 ) C301_=_C744( C301 C744 ) C301_=_C745( C301 C745 ) C301_=_C746( C301 C746 ) C307_=_C329( C307 C329 ) C307_=_C330( C307 C330 ) \nC307_=_C335( C307 C335 ) C307_=_C363( C307 C363 ) C307_=_C364( C307 C364 ) C307_=_C365( C307 C365 ) C307_=_C366( C307 C366 ) C307_=_C367( 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1( C307 C381 ) C307_=_C382( C307 C382 ) C307_=_C383( C307 C383 ) C307_=_C384( C307 C384 ) C307_=_C385( C307 C385 ) \nC307_=_C386( C307 C386 ) C307_=_C387( C307 C387 ) C307_=_C388( C307 C388 ) C307_=_C389( C307 C389 ) C307_=_C390( C307 C390 ) C329_=_C330( C329 C330 ) \nC329_=_C357( C329 C357 ) C329_=_C385( C329 C385 ) C329_=_C411( C329 C411 ) C329_=_C436( C329 C436 ) C329_=_C461( C329 C461 ) C329_=_C485( C329 C485 ) \nC329_=_C508( C329 C508 ) C329_=_C528( C329 C528 ) C329_=_C549( C329 C549 ) C329_=_C565( C329 C565 ) C329_=_C584( C329 C584 ) C329_=_C599( C329 C599 ) \nC329_=_C616( C329 C616 ) C329_=_C631( C329 C631 ) C329_=_C646( C329 C646 ) C329_=_C659( C329 C659 ) C329_=_C672( C329 C672 ) C329_=_C683( C329 C683 ) \nC329_=_C694( C329 C694 ) C329_=_C703( C329 C703 ) C329_=_C711( C329 C711 ) C329_=_C719( C329 C719 ) C329_=_C726( C329 C726 ) C329_=_C732( C329 C732 ) \nC329_=_C739( C329 C739 ) C329_=_C740( C329 C740 ) C329_=_C741( C329 C741 ) C329_=_C742( C329 C742 ) C330_=_C358( C330 C358 ) C330_=_C386( C330 C386 ) \nC330_=_C412( C330 C412 ) C330_=_C437( C330 C437 ) C330_=_C462( C330 C462 ) C330_=_C486( C330 C486 ) C330_=_C509( C330 C509 ) C330_=_C529( C330 C529 ) \nC330_=_C550( C330 C550 ) C330_=_C566( C330 C566 ) C330_=_C585( C330 C585 ) C330_=_C600( C330 C600 ) C330_=_C617( C330 C617 ) C330_=_C632( C330 C632 ) \nC330_=_C647( C330 C647 ) C330_=_C660( C330 C660 ) C330_=_C673( C330 C673 ) C330_=_C684( C330 C684 ) C330_=_C704( C330 C704 ) C330_=_C712( C330 C712 ) \nC330_=_C720( C330 C720 ) C330_=_C727( C330 C727 ) C330_=_C733( C330 C733 ) C330_=_C743( C330 C743 ) C330_=_C744( C330 C744 ) C330_=_C745( C330 C745 ) \nC330_=_C746( C330 C746 ) C335_=_C357( C335 C357 ) C335_=_C358( C335 C358 ) C335_=_C363( C335 C363 ) C335_=_C364( C335 C364 ) C335_=_C365( C335 C365 ) \nC335_=_C366( C335 C366 ) C335_=_C367( C335 C367 ) C335_=_C368( C335 C368 ) C335_=_C369( C335 C369 ) C335_=_C370( C335 C370 ) C335_=_C371( C335 C371 ) \nC335_=_C372( C335 C372 ) C335_=_C373( C335 C373 ) C335_=_C374( C335 C374 ) C335_=_C375( C335 C375 ) C335_=_C376( C335 C376 ) C335_=_C377( C335 C377 ) \nC335_=_C378( C335 C378 ) C335_=_C379( C335 C379 ) C335_=_C380( C335 C380 ) C335_=_C381( C335 C381 ) C335_=_C382( C335 C382 ) C335_=_C383( C335 C383 ) \nC335_=_C384( C335 C384 ) C335_=_C385( C335 C385 ) C335_=_C386( C335 C386 ) C335_=_C387( C335 C387 ) C335_=_C388( C335 C388 ) C335_=_C389( C335 C389 ) \nC335_=_C390( C335 C390 ) C357_=_C358( C357 C358 ) C357_=_C385( C357 C385 ) C357_=_C411( C357 C411 ) C357_=_C436( C357 C436 ) C357_=_C461( C357 C461 ) \nC357_=_C485( C357 C485 ) C357_=_C508( C357 C508 ) C357_=_C528( C357 C528 ) C357_=_C549( C357 C549 ) C357_=_C565( C357 C565 ) C357_=_C584( C357 C584 ) \nC357_=_C599( C357 C599 ) C357_=_C616( C357 C616 ) C357_=_C631( C357 C631 ) C357_=_C646( C357 C646 ) C357_=_C659( C357 C659 ) C357_=_C672( C357 C672 ) \nC357_=_C683( C357 C683 ) C357_=_C694( C357 C694 ) C357_=_C703( C357 C703 ) C357_=_C711( C357 C711 ) C357_=_C719( C357 C719 ) C357_=_C726( C357 C726 ) \nC357_=_C732( C357 C732 ) C357_=_C739( C357 C739 ) C357_=_C740( C357 C740 ) C357_=_C741( C357 C741 ) C357_=_C742( C357 C742 ) C358_=_C386( C358 C386 ) \nC358_=_C412( C358 C412 ) C358_=_C437( C358 C437 ) C358_=_C462( C358 C462 ) C358_=_C486( C358 C486 ) C358_=_C509( C358 C509 ) C358_=_C529( C358 C529 ) \nC358_=_C550( C358 C550 ) C358_=_C566( C358 C566 ) C358_=_C585( C358 C585 ) C358_=_C600( C358 C600 ) C358_=_C617( C358 C617 ) C358_=_C632( C358 C632 ) \nC358_=_C647( C358 C647 ) C358_=_C660( C358 C660 ) C358_=_C673( C358 C673 ) C358_=_C684( C358 C684 ) C358_=_C704( C358 C704 ) C358_=_C712( C358 C712 ) \nC358_=_C720( C358 C720 ) C358_=_C727( C358 C727 ) C358_=_C733( C358 C733 ) C358_=_C743( C358 C743 ) C358_=_C744( C358 C744 ) C358_=_C745( C358 C745 ) \nC358_=_C746( C358 C74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411( C363 C411 ) C363_=_C412( C363 C41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w:t>
      </w:r>
    </w:p>
    <w:p>
      <w:pPr>
        <w:pStyle w:val="PreformattedText"/>
        <w:bidi w:val="0"/>
        <w:spacing w:before="0" w:after="0"/>
        <w:jc w:val="left"/>
        <w:rPr/>
      </w:pPr>
      <w:r>
        <w:rPr/>
        <w:t xml:space="preserve"> </w:t>
      </w:r>
      <w:r>
        <w:rPr/>
        <w:t>C364 C382 ) \nC364_=_C383( C364 C383 ) C364_=_C384( C364 C384 ) C364_=_C385( C364 C385 ) C364_=_C386( C364 C386 ) C364_=_C387( C364 C387 ) C364_=_C388( C364 C388 ) \nC364_=_C389( C364 C389 ) C364_=_C390( C364 C390 ) C364_=_C436( C364 C436 ) C364_=_C437( C364 C43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461( C365 C461 ) \nC365_=_C462( C365 C462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485( C366 C485 ) C366_=_C486( C366 C486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508( C367 C508 ) C367_=_C509( C367 C50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528( C368 C528 ) C368_=_C529( C368 C52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549( C369 C549 ) C369_=_C550( C369 C55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565( C370 C565 ) \nC370_=_C566( C370 C566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584( C371 C584 ) C371_=_C585( C371 C58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599( C372 C599 ) C372_=_C600( C372 C60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616( C373 C616 ) \nC373_=_C617( C373 C617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631( C374 C631 ) \nC374_=_C632( C374 C63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646( C375 C646 ) C375_=_C647( C375 C64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659( C376 C659 ) C376_=_C660( C376 C66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672( C377 C672 ) \nC377_=_C673( C377 C673 ) C378_=_C379( C378 C379 ) C378_=_C380( C378 C380 ) C378_=_C381( C378 C381 ) C378_=_C382( C378 C382 ) C378_=_C383( C378 C383 ) \nC378_=_C384( C378 C384 ) C378_=_C385( C378 C385 ) C378_=_C386( C378 C386 ) C378_=_C387( C378 C387 ) C378_=_C388( C378 C388 ) C378_=_C389( C378 C389 ) \nC378_=_C390( C378 C390 ) C378_=_C683( C378 C683 ) C378_=_C684( C378 C684 ) C379_=_C380( C379 C380 ) C379_=_C381( C379 C381 ) C379_=_C382( C379 C382 ) \nC379_=_C383( C379 C383 ) C379_=_C384( C379 C384 ) C379_=_C385( C379 C385 ) C379_=_C386( C379 C386 ) C379_=_C387( C379 C387 ) C379_=_C388( C379 C388 ) \nC379_=_C389( C379 C389 ) C379_=_C390( C379 C390 ) C379_=_C694( C379 C694 ) C380_=_C381( C380 C381 ) C380_=_C382( C380 C382 ) C380_=_C383( C380 C383 ) \nC380_=_C384( C380 C384 ) C380_=_C385( C380 C385 ) C380_=_C386( C380 C386 ) C380_=_C387( C380 C387 ) C380_=_C388( C380 C388 ) C380_=_C389( C380 C389 ) \nC380_=_C390( C380 C390 ) C380_=_C703( C380 C703 ) C380_=_C704( C380 C704 ) C381_=_C382( C381 C382 ) C381_=_C383( C381 C383 ) C381_=_C384( C381 C384 ) \nC381_=_C385( C381 C385 ) C381_=_C386( C381 C386 ) C381_=_C387( C381 C387 ) C381_=_C388( C381 C388 ) C381_=_C389( C381 C389 ) C381_=_C390( C381 C390 ) \nC381_=_C711( C381 C711 ) C381_=_C712( C381 C712 ) C382_=_C383( C382 C383 ) C382_=_C384( C382 C384 ) C382_=_C385( C382 C385 ) C382_=_C386( C382 C386 ) \nC382_=_C387( C382 C387 ) C382_=_C388( C382 C388 ) C382_=_C389( C382 C389 ) C382_=_C390( C382 C390 ) C382_=_C719( C382 C719 ) C382_=_C720( C382 C720 ) \nC383_=_C384( C383 C384 ) C383_=_C385( C383 C385 ) C383_=_C386( C383 C386 ) C383_=_C387( C383 C387 ) C383_=_C388( C383 C388 ) C383_=_C389( C383 C389 ) \nC383_=_C390( C383 C390 ) C383_=_C726( C383 C726 ) C383_=_C727( C383 C727 ) C384_=_C385( C384 C385 ) C384_=_C386( C384 C386 ) C384_=_C387( C384 C387 ) \nC384_=_C388( C384 C388 ) C384_=_C389( C384 C389 ) C384_=_C390( C384 C390 ) C384_=_C732( C384 C732 ) C384_=_C733( C384 C733 ) C385_=_C386( C385 C386 ) \nC385_=_C387( C385 C387 ) C385_=_C388( C385 C388 ) C385_=_C389( C385 C389 ) C385_=_C390( C385 C390 ) C385_=_C411( C385 C411 ) C385_=_C436( C385 C436 ) \nC385_=_C461( C385 C461 ) C385_=_C485( C385 C485 ) C385_=_C508( C385 C508 ) C385_=_C528( C385 C528 ) C385_=_C549( C385 C549 ) C385_=_C565( C385 C565 ) \nC385_=_C584( C385 C584 ) C385_=_C599( C385 C599 ) C385_=_C616( C385 C616 ) C385_=_C631( C385 C631 ) C385_=_C646( C385 C646 ) C385_=_C659( C385 C659 ) \nC385_=_C672( C385 C672 ) C385_=_C683( C385 C683 ) C385_=_C694( C385 C694 ) C385_=_C703( C385 C703 ) C385_=_C711( C385 C711 ) C385_=_C719( C385 C719 ) \nC385_=_C726( C385 C726 ) C385_=_C732( C385 C732 ) C385_=_C739( C385 C739 ) C385_=_C740( C385 C740 ) C385_=_C741( C385 C741 ) C385_=_C742( C385 C742 ) \nC386_=_C387(</w:t>
      </w:r>
    </w:p>
    <w:p>
      <w:pPr>
        <w:pStyle w:val="PreformattedText"/>
        <w:bidi w:val="0"/>
        <w:spacing w:before="0" w:after="0"/>
        <w:jc w:val="left"/>
        <w:rPr/>
      </w:pPr>
      <w:r>
        <w:rPr/>
        <w:t xml:space="preserve"> </w:t>
      </w:r>
      <w:r>
        <w:rPr/>
        <w:t>C386 C387 ) C386_=_C388( C386 C388 ) C386_=_C389( C386 C389 ) C386_=_C390( C386 C390 ) C386_=_C412( C386 C412 ) C386_=_C437( C386 C437 ) \nC386_=_C462( C386 C462 ) C386_=_C486( C386 C486 ) C386_=_C509( C386 C509 ) C386_=_C529( C386 C529 ) C386_=_C550( C386 C550 ) C386_=_C566( C386 C566 ) \nC386_=_C585( C386 C585 ) C386_=_C600( C386 C600 ) C386_=_C617( C386 C617 ) C386_=_C632( C386 C632 ) C386_=_C647( C386 C647 ) C386_=_C660( C386 C660 ) \nC386_=_C673( C386 C673 ) C386_=_C684( C386 C684 ) C386_=_C704( C386 C704 ) C386_=_C712( C386 C712 ) C386_=_C720( C386 C720 ) C386_=_C727( C386 C727 ) \nC386_=_C733( C386 C733 ) C386_=_C743( C386 C743 ) C386_=_C744( C386 C744 ) C386_=_C745( C386 C745 ) C386_=_C746( C386 C746 ) C387_=_C388( C387 C388 ) \nC387_=_C389( C387 C389 ) C387_=_C390( C387 C390 ) C387_=_C739( C387 C739 ) C387_=_C743( C387 C743 ) C388_=_C389( C388 C389 ) C388_=_C390( C388 C390 ) \nC388_=_C740( C388 C740 ) C388_=_C744( C388 C744 ) C389_=_C390( C389 C390 ) C389_=_C741( C389 C741 ) C389_=_C745( C389 C745 ) C390_=_C742( C390 C742 ) \nC390_=_C746( C390 C746 ) C411_=_C412( C411 C412 ) C411_=_C436( C411 C436 ) C411_=_C461( C411 C461 ) C411_=_C485( C411 C485 ) C411_=_C508( C411 C508 ) \nC411_=_C528( C411 C528 ) C411_=_C549( C411 C549 ) C411_=_C565( C411 C565 ) C411_=_C584( C411 C584 ) C411_=_C599( C411 C599 ) C411_=_C616( C411 C616 ) \nC411_=_C631( C411 C631 ) C411_=_C646( C411 C646 ) C411_=_C659( C411 C659 ) C411_=_C672( C411 C672 ) C411_=_C683( C411 C683 ) C411_=_C694( C411 C694 ) \nC411_=_C703( C411 C703 ) C411_=_C711( C411 C711 ) C411_=_C719( C411 C719 ) C411_=_C726( C411 C726 ) C411_=_C732( C411 C732 ) C411_=_C739( C411 C739 ) \nC411_=_C740( C411 C740 ) C411_=_C741( C411 C741 ) C411_=_C742( C411 C742 ) C412_=_C437( C412 C437 ) C412_=_C462( C412 C462 ) C412_=_C486( C412 C486 ) \nC412_=_C509( C412 C509 ) C412_=_C529( C412 C529 ) C412_=_C550( C412 C550 ) C412_=_C566( C412 C566 ) C412_=_C585( C412 C585 ) C412_=_C600( C412 C600 ) \nC412_=_C617( C412 C617 ) C412_=_C632( C412 C632 ) C412_=_C647( C412 C647 ) C412_=_C660( C412 C660 ) C412_=_C673( C412 C673 ) C412_=_C684( C412 C684 ) \nC412_=_C704( C412 C704 ) C412_=_C712( C412 C712 ) C412_=_C720( C412 C720 ) C412_=_C727( C412 C727 ) C412_=_C733( C412 C733 ) C412_=_C743( C412 C743 ) \nC412_=_C744( C412 C744 ) C412_=_C745( C412 C745 ) C412_=_C746( C412 C746 ) C436_=_C437( C436 C437 ) C436_=_C461( C436 C461 ) C436_=_C485( C436 C485 ) \nC436_=_C508( C436 C508 ) C436_=_C528( C436 C528 ) C436_=_C549( C436 C549 ) C436_=_C565( C436 C565 ) C436_=_C584( C436 C584 ) C436_=_C599( C436 C599 ) \nC436_=_C616( C436 C616 ) C436_=_C631( C436 C631 ) C436_=_C646( C436 C646 ) C436_=_C659( C436 C659 ) C436_=_C672( C436 C672 ) C436_=_C683( C436 C683 ) \nC436_=_C694( C436 C694 ) C436_=_C703( C436 C703 ) C436_=_C711( C436 C711 ) C436_=_C719( C436 C719 ) C436_=_C726( C436 C726 ) C436_=_C732( C436 C732 ) \nC436_=_C739( C436 C739 ) C436_=_C740( C436 C740 ) C436_=_C741( C436 C741 ) C436_=_C742( C436 C742 ) C437_=_C462( C437 C462 ) C437_=_C486( C437 C486 ) \nC437_=_C509( C437 C509 ) C437_=_C529( C437 C529 ) C437_=_C550( C437 C550 ) C437_=_C566( C437 C566 ) C437_=_C585( C437 C585 ) C437_=_C600( C437 C600 ) \nC437_=_C617( C437 C617 ) C437_=_C632( C437 C632 ) C437_=_C647( C437 C647 ) C437_=_C660( C437 C660 ) C437_=_C673( C437 C673 ) C437_=_C684( C437 C684 ) \nC437_=_C704( C437 C704 ) C437_=_C712( C437 C712 ) C437_=_C720( C437 C720 ) C437_=_C727( C437 C727 ) C437_=_C733( C437 C733 ) C437_=_C743( C437 C743 ) \nC437_=_C744( C437 C744 ) C437_=_C745( C437 C745 ) C437_=_C746( C437 C746 ) C461_=_C462( C461 C462 ) C461_=_C485( C461 C485 ) C461_=_C508( C461 C508 ) \nC461_=_C528( C461 C528 ) C461_=_C549( C461 C549 ) C461_=_C565( C461 C565 ) C461_=_C584( C461 C584 ) C461_=_C599( C461 C599 ) C461_=_C616( C461 C616 ) \nC461_=_C631( C461 C631 ) C461_=_C646( C461 C646 ) C461_=_C659( C461 C659 ) C461_=_C672( C461 C672 ) C461_=_C683( C461 C683 ) C461_=_C694( C461 C694 ) \nC461_=_C703( C461 C703 ) C461_=_C711( C461 C711 ) C461_=_C719( C461 C719 ) C461_=_C726( C461 C726 ) C461_=_C732( C461 C732 ) C461_=_C739( C461 C739 ) \nC461_=_C740( C461 C740 ) C461_=_C741( C461 C741 ) C461_=_C742( C461 C742 ) C462_=_C486( C462 C486 ) C462_=_C509( C462 C509 ) C462_=_C529( C462 C529 ) \nC462_=_C550( C462 C550 ) C462_=_C566( C462 C566 ) C462_=_C585( C462 C585 ) C462_=_C600( C462 C600 ) C462_=_C617( C462 C617 ) C462_=_C632( C462 C632 ) \nC462_=_C647( C462 C647 ) C462_=_C660( C462 C660 ) C462_=_C673( C462 C673 ) C462_=_C684( C462 C684 ) C462_=_C704( C462 C704 ) C462_=_C712( C462 C712 ) \nC462_=_C720( C462 C720 ) C462_=_C727( C462 C727 ) C462_=_C733( C462 C733 ) C462_=_C743( C462 C743 ) C462_=_C744( C462 C744 ) C462_=_C745( C462 C745 ) \nC462_=_C746( C462 C746 ) C485_=_C486( C485 C486 ) C485_=_C508( C485 C508 ) C485_=_C528( C485 C528 ) C485_=_C549( C485 C549 ) C485_=_C565( C485 C565 ) \nC485_=_C584( C485 C584 ) C485_=_C599( C485 C599 ) C485_=_C616( C485 C616 ) C485_=_C631( C485 C631 ) C485_=_C646( C485 C646 ) C485_=_C659( C485 C659 ) \nC485_=_C672( C485 C672 ) C485_=_C683( C485 C683 ) C485_=_C694( C485 C694 ) C485_=_C703( C485 C703 ) C485_=_C711( C485 C711 ) C485_=_C719( C485 C719 ) \nC485_=_C726( C485 C726 ) C485_=_C732( C485 C732 ) C485_=_C739( C485 C739 ) C485_=_C740( C485 C740 ) C485_=_C741( C485 C741 ) C485_=_C742( C485 C742 ) \nC486_=_C509( C486 C509 ) C486_=_C529( C486 C529 ) C486_=_C550( C486 C550 ) C486_=_C566( C486 C566 ) C486_=_C585( C486 C585 ) C486_=_C600( C486 C600 ) \nC486_=_C617( C486 C617 ) C486_=_C632( C486 C632 ) C486_=_C647( C486 C647 ) C486_=_C660( C486 C660 ) C486_=_C673( C486 C673 ) C486_=_C684( C486 C684 ) \nC486_=_C704( C486 C704 ) C486_=_C712( C486 C712 ) C486_=_C720( C486 C720 ) C486_=_C727( C486 C727 ) C486_=_C733( C486 C733 ) C486_=_C743( C486 C743 ) \nC486_=_C744( C486 C744 ) C486_=_C745( C486 C745 ) C486_=_C746( C486 C746 ) C508_=_C509( C508 C509 ) C508_=_C528( C508 C528 ) C508_=_C549( C508 C549 ) \nC508_=_C565( C508 C565 ) C508_=_C584( C508 C584 ) C508_=_C599( C508 C599 ) C508_=_C616( C508 C616 ) C508_=_C631( C508 C631 ) C508_=_C646( C508 C646 ) \nC508_=_C659( C508 C659 ) C508_=_C672( C508 C672 ) C508_=_C683( C508 C683 ) C508_=_C694( C508 C694 ) C508_=_C703( C508 C703 ) C508_=_C711( C508 C711 ) \nC508_=_C719( C508 C719 ) C508_=_C726( C508 C726 ) C508_=_C732( C508 C732 ) C508_=_C739( C508 C739 ) C508_=_C740( C508 C740 ) C508_=_C741( C508 C741 ) \nC508_=_C742( C508 C742 ) C509_=_C529( C509 C529 ) C509_=_C550( C509 C550 ) C509_=_C566( C509 C566 ) C509_=_C585( C509 C585 ) C509_=_C600( C509 C600 ) \nC509_=_C617( C509 C617 ) C509_=_C632( C509 C632 ) C509_=_C647( C509 C647 ) C509_=_C660( C509 C660 ) C509_=_C673( C509 C673 ) C509_=_C684( C509 C684 ) \nC509_=_C704( C509 C704 ) C509_=_C712( C509 C712 ) C509_=_C720( C509 C720 ) C509_=_C727( C509 C727 ) C509_=_C733( C509 C733 ) C509_=_C743( C509 C743 ) \nC509_=_C744( C509 C744 ) C509_=_C745( C509 C745 ) C509_=_C746( C509 C746 ) C528_=_C529( C528 C529 ) C528_=_C549( C528 C549 ) C528_=_C565( C528 C565 ) \nC528_=_C584( C528 C584 ) C528_=_C599( C528 C599 ) C528_=_C616( C528 C616 ) C528_=_C631( C528 C631 ) C528_=_C646( C528 C646 ) C528_=_C659( C528 C659 ) \nC528_=_C672( C528 C672 ) C528_=_C683( C528 C683 ) C528_=_C694( C528 C694 ) C528_=_C703( C528 C703 ) C528_=_C711( C528 C711 ) C528_=_C719( C528 C719 ) \nC528_=_C726( C528 C726 ) C528_=_C732( C528 C732 ) C528_=_C739( C528 C739 ) C528_=_C740( C528 C740 ) C528_=_C741( C528 C741 ) C528_=_C742( C528 C742 ) \nC529_=_C550( C529 C550 ) C529_=_C566( C529 C566 ) C529_=_C585( C529 C585 ) C529_=_C600( C529 C600 ) C529_=_C617( C529 C617 ) C529_=_C632( C529 C632 ) \nC529_=_C647( C529 C647 ) C529_=_C660( C529 C660 ) C529_=_C673( C529 C673 ) C529_=_C684( C529 C684 ) C529_=_C704( C529 C704 ) C529_=_C712( C529 C712 ) \nC529_=_C720( C529 C720 ) C529_=_C727( C529 C727 ) C529_=_C733( C529 C733 ) C529_=_C743( C529 C743 ) C529_=_C744( C529 C744 ) C529_=_C745( C529 C745 ) \nC529_=_C746( C529 C746 ) C549_=_C550( C549 C550 ) C549_=_C565( C549 C565 ) C549_=_C584( C549 C584 ) C549_=_C599( C549 C599 ) C549_=_C616( C549 C616 ) \nC549_=_C631( C549 C631 ) C549_=_C646( C549 C646 ) C549_=_C659( C549 C659 ) C549_=_C672( C549 C672 ) C549_=_C683( C549 C683 ) C549_=_C694( C549 C694 ) \nC549_=_C703( C549 C703 ) C549_=_C711( C549 C711 ) C549_=_C719( C549 C719 ) C549_=_C726( C549 C726 ) C549_=_C732( C549 C732 ) C549_=_C739( C549 C739 ) \nC549_=_C740( C549 C740 ) C549_=_C741( C549 C741 ) C549_=_C742( C549 C742 ) C550_=_C566( C550 C566 ) C550_=_C585( C550 C585 ) C550_=_C600( C550 C600 ) \nC550_=_C617( C550 C617 ) C550_=_C632( C550 C632 ) C550_=_C647( C550 C647 ) C550_=_C660( C550 C660 ) C550_=_C673( C550 C673 ) C550_=_C684( C550 C684 ) \nC550_=_C704( C550 C704 ) C550_=_C712( C550 C712 ) C550_=_C720( C550 C720 ) C550_=_C727( C550 C727 ) C550_=_C733( C550 C733 ) C550_=_C743( C550 C743 ) \nC550_=_C744( C550 C744 ) C550_=_C745( C550 C745 ) C550_=_C746( C550 C746 ) C565_=_C566( C565 C566 ) C565_=_C584( C565 C584 ) C565_=_C599( C565 C599 ) \nC565_=_C616( C565 C616 ) C565_=_C631( C565 C631 ) C565_=_C646( C565 C646 ) C565_=_C659( C565 C659 ) C565_=_C672( C565 C672 ) C565_=_C683( C565 C683 ) \nC565_=_C694( C565 C694 ) C565_=_C703( C565 C703 ) C565_=_C711( C565 C711 ) C565_=_C719( C565 C719 ) C565_=_C726( C565 C726 ) C565_=_C732( C565 C732 ) \nC565_=_C739( C565 C739 ) C565_=_C740( C565 C740 ) C565_=_C741( C565 C741 ) C565_=_C742( C565 C742 ) C566_=_C585( C566 C585 ) C566_=_C600( C566 C600 ) \nC566_=_C617( C566 C617 ) C566_=_C632( C566 C632 ) C566_=_C647( C566 C647 ) C566_=_C660( C566 C660 ) C566_=_C673( C566 C673 ) C566_=_C684( C566 C684 ) \nC566_=_C704( C566 C704 ) C566_=_C712( C566 C712 ) C566_=_C720( C566 C720 ) C566_=_C727( C566 C727 ) C566_=_C733( C566 C733 ) C566_=_C743( C566 C743 ) \nC566_=_C744( C566 C744 ) C566_=_C745( C566 C745 ) C566_=_C746( C566 C746 ) C584_=_C585( C584 C585 ) C584_=_C599( C584 C599 ) C584_=_C616( C584 C616 ) \nC584_=_C631( C584 C631 ) C584_=_C646(</w:t>
      </w:r>
    </w:p>
    <w:p>
      <w:pPr>
        <w:pStyle w:val="PreformattedText"/>
        <w:bidi w:val="0"/>
        <w:spacing w:before="0" w:after="0"/>
        <w:jc w:val="left"/>
        <w:rPr/>
      </w:pPr>
      <w:r>
        <w:rPr/>
        <w:t xml:space="preserve"> </w:t>
      </w:r>
      <w:r>
        <w:rPr/>
        <w:t>C584 C646 ) C584_=_C659( C584 C659 ) C584_=_C672( C584 C672 ) C584_=_C683( C584 C683 ) C584_=_C694( C584 C694 ) \nC584_=_C703( C584 C703 ) C584_=_C711( C584 C711 ) C584_=_C719( C584 C719 ) C584_=_C726( C584 C726 ) C584_=_C732( C584 C732 ) C584_=_C739( C584 C739 ) \nC584_=_C740( C584 C740 ) C584_=_C741( C584 C741 ) C584_=_C742( C584 C742 ) C585_=_C600( C585 C600 ) C585_=_C617( C585 C617 ) C585_=_C632( C585 C632 ) \nC585_=_C647( C585 C647 ) C585_=_C660( C585 C660 ) C585_=_C673( C585 C673 ) C585_=_C684( C585 C684 ) C585_=_C704( C585 C704 ) C585_=_C712( C585 C712 ) \nC585_=_C720( C585 C720 ) C585_=_C727( C585 C727 ) C585_=_C733( C585 C733 ) C585_=_C743( C585 C743 ) C585_=_C744( C585 C744 ) C585_=_C745( C585 C745 ) \nC585_=_C746( C585 C746 ) C599_=_C600( C599 C600 ) C599_=_C616( C599 C616 ) C599_=_C631( C599 C631 ) C599_=_C646( C599 C646 ) C599_=_C659( C599 C659 ) \nC599_=_C672( C599 C672 ) C599_=_C683( C599 C683 ) C599_=_C694( C599 C694 ) C599_=_C703( C599 C703 ) C599_=_C711( C599 C711 ) C599_=_C719( C599 C719 ) \nC599_=_C726( C599 C726 ) C599_=_C732( C599 C732 ) C599_=_C739( C599 C739 ) C599_=_C740( C599 C740 ) C599_=_C741( C599 C741 ) C599_=_C742( C599 C742 ) \nC600_=_C617( C600 C617 ) C600_=_C632( C600 C632 ) C600_=_C647( C600 C647 ) C600_=_C660( C600 C660 ) C600_=_C673( C600 C673 ) C600_=_C684( C600 C684 ) \nC600_=_C704( C600 C704 ) C600_=_C712( C600 C712 ) C600_=_C720( C600 C720 ) C600_=_C727( C600 C727 ) C600_=_C733( C600 C733 ) C600_=_C743( C600 C743 ) \nC600_=_C744( C600 C744 ) C600_=_C745( C600 C745 ) C600_=_C746( C600 C746 ) C616_=_C617( C616 C617 ) C616_=_C631( C616 C631 ) C616_=_C646( C616 C646 ) \nC616_=_C659( C616 C659 ) C616_=_C672( C616 C672 ) C616_=_C683( C616 C683 ) C616_=_C694( C616 C694 ) C616_=_C703( C616 C703 ) C616_=_C711( C616 C711 ) \nC616_=_C719( C616 C719 ) C616_=_C726( C616 C726 ) C616_=_C732( C616 C732 ) C616_=_C739( C616 C739 ) C616_=_C740( C616 C740 ) C616_=_C741( C616 C741 ) \nC616_=_C742( C616 C742 ) C617_=_C632( C617 C632 ) C617_=_C647( C617 C647 ) C617_=_C660( C617 C660 ) C617_=_C673( C617 C673 ) C617_=_C684( C617 C684 ) \nC617_=_C704( C617 C704 ) C617_=_C712( C617 C712 ) C617_=_C720( C617 C720 ) C617_=_C727( C617 C727 ) C617_=_C733( C617 C733 ) C617_=_C743( C617 C743 ) \nC617_=_C744( C617 C744 ) C617_=_C745( C617 C745 ) C617_=_C746( C617 C746 ) C631_=_C632( C631 C632 ) C631_=_C646( C631 C646 ) C631_=_C659( C631 C659 ) \nC631_=_C672( C631 C672 ) C631_=_C683( C631 C683 ) C631_=_C694( C631 C694 ) C631_=_C703( C631 C703 ) C631_=_C711( C631 C711 ) C631_=_C719( C631 C719 ) \nC631_=_C726( C631 C726 ) C631_=_C732( C631 C732 ) C631_=_C739( C631 C739 ) C631_=_C740( C631 C740 ) C631_=_C741( C631 C741 ) C631_=_C742( C631 C742 ) \nC632_=_C647( C632 C647 ) C632_=_C660( C632 C660 ) C632_=_C673( C632 C673 ) C632_=_C684( C632 C684 ) C632_=_C704( C632 C704 ) C632_=_C712( C632 C712 ) \nC632_=_C720( C632 C720 ) C632_=_C727( C632 C727 ) C632_=_C733( C632 C733 ) C632_=_C743( C632 C743 ) C632_=_C744( C632 C744 ) C632_=_C745( C632 C745 ) \nC632_=_C746( C632 C746 ) C646_=_C647( C646 C647 ) C646_=_C659( C646 C659 ) C646_=_C672( C646 C672 ) C646_=_C683( C646 C683 ) C646_=_C694( C646 C694 ) \nC646_=_C703( C646 C703 ) C646_=_C711( C646 C711 ) C646_=_C719( C646 C719 ) C646_=_C726( C646 C726 ) C646_=_C732( C646 C732 ) C646_=_C739( C646 C739 ) \nC646_=_C740( C646 C740 ) C646_=_C741( C646 C741 ) C646_=_C742( C646 C742 ) C647_=_C660( C647 C660 ) C647_=_C673( C647 C673 ) C647_=_C684( C647 C684 ) \nC647_=_C704( C647 C704 ) C647_=_C712( C647 C712 ) C647_=_C720( C647 C720 ) C647_=_C727( C647 C727 ) C647_=_C733( C647 C733 ) C647_=_C743( C647 C743 ) \nC647_=_C744( C647 C744 ) C647_=_C745( C647 C745 ) C647_=_C746( C647 C746 ) C659_=_C660( C659 C660 ) C659_=_C672( C659 C672 ) C659_=_C683( C659 C683 ) \nC659_=_C694( C659 C694 ) C659_=_C703( C659 C703 ) C659_=_C711( C659 C711 ) C659_=_C719( C659 C719 ) C659_=_C726( C659 C726 ) C659_=_C732( C659 C732 ) \nC659_=_C739( C659 C739 ) C659_=_C740( C659 C740 ) C659_=_C741( C659 C741 ) C659_=_C742( C659 C742 ) C660_=_C673( C660 C673 ) C660_=_C684( C660 C684 ) \nC660_=_C704( C660 C704 ) C660_=_C712( C660 C712 ) C660_=_C720( C660 C720 ) C660_=_C727( C660 C727 ) C660_=_C733( C660 C733 ) C660_=_C743( C660 C743 ) \nC660_=_C744( C660 C744 ) C660_=_C745( C660 C745 ) C660_=_C746( C660 C746 ) C672_=_C673( C672 C673 ) C672_=_C683( C672 C683 ) C672_=_C694( C672 C694 ) \nC672_=_C703( C672 C703 ) C672_=_C711( C672 C711 ) C672_=_C719( C672 C719 ) C672_=_C726( C672 C726 ) C672_=_C732( C672 C732 ) C672_=_C739( C672 C739 ) \nC672_=_C740( C672 C740 ) C672_=_C741( C672 C741 ) C672_=_C742( C672 C742 ) C673_=_C684( C673 C684 ) C673_=_C704( C673 C704 ) C673_=_C712( C673 C712 ) \nC673_=_C720( C673 C720 ) C673_=_C727( C673 C727 ) C673_=_C733( C673 C733 ) C673_=_C743( C673 C743 ) C673_=_C744( C673 C744 ) C673_=_C745( C673 C745 ) \nC673_=_C746( C673 C746 ) C683_=_C684( C683 C684 ) C683_=_C694( C683 C694 ) C683_=_C703( C683 C703 ) C683_=_C711( C683 C711 ) C683_=_C719( C683 C719 ) \nC683_=_C726( C683 C726 ) C683_=_C732( C683 C732 ) C683_=_C739( C683 C739 ) C683_=_C740( C683 C740 ) C683_=_C741( C683 C741 ) C683_=_C742( C683 C742 ) \nC684_=_C704( C684 C704 ) C684_=_C712( C684 C712 ) C684_=_C720( C684 C720 ) C684_=_C727( C684 C727 ) C684_=_C733( C684 C733 ) C684_=_C743( C684 C743 ) \nC684_=_C744( C684 C744 ) C684_=_C745( C684 C745 ) C684_=_C746( C684 C746 ) C694_=_C703( C694 C703 ) C694_=_C711( C694 C711 ) C694_=_C719( C694 C719 ) \nC694_=_C726( C694 C726 ) C694_=_C732( C694 C732 ) C694_=_C739( C694 C739 ) C694_=_C740( C694 C740 ) C694_=_C741( C694 C741 ) C694_=_C742( C694 C742 ) \nC703_=_C704( C703 C704 ) C703_=_C711( C703 C711 ) C703_=_C719( C703 C719 ) C703_=_C726( C703 C726 ) C703_=_C732( C703 C732 ) C703_=_C739( C703 C739 ) \nC703_=_C740( C703 C740 ) C703_=_C741( C703 C741 ) C703_=_C742( C703 C742 ) C704_=_C712( C704 C712 ) C704_=_C720( C704 C720 ) C704_=_C727( C704 C727 ) \nC704_=_C733( C704 C733 ) C704_=_C743( C704 C743 ) C704_=_C744( C704 C744 ) C704_=_C745( C704 C745 ) C704_=_C746( C704 C746 ) C711_=_C712( C711 C712 ) \nC711_=_C719( C711 C719 ) C711_=_C726( C711 C726 ) C711_=_C732( C711 C732 ) C711_=_C739( C711 C739 ) C711_=_C740( C711 C740 ) C711_=_C741( C711 C741 ) \nC711_=_C742( C711 C742 ) C712_=_C720( C712 C720 ) C712_=_C727( C712 C727 ) C712_=_C733( C712 C733 ) C712_=_C743( C712 C743 ) C712_=_C744( C712 C744 ) \nC712_=_C745( C712 C745 ) C712_=_C746( C712 C746 ) C719_=_C720( C719 C720 ) C719_=_C726( C719 C726 ) C719_=_C732( C719 C732 ) C719_=_C739( C719 C739 ) \nC719_=_C740( C719 C740 ) C719_=_C741( C719 C741 ) C719_=_C742( C719 C742 ) C720_=_C727( C720 C727 ) C720_=_C733( C720 C733 ) C720_=_C743( C720 C743 ) \nC720_=_C744( C720 C744 ) C720_=_C745( C720 C745 ) C720_=_C746( C720 C746 ) C726_=_C727( C726 C727 ) C726_=_C732( C726 C732 ) C726_=_C739( C726 C739 ) \nC726_=_C740( C726 C740 ) C726_=_C741( C726 C741 ) C726_=_C742( C726 C742 ) C727_=_C733( C727 C733 ) C727_=_C743( C727 C743 ) C727_=_C744( C727 C744 ) \nC727_=_C745( C727 C745 ) C727_=_C746( C727 C746 ) C732_=_C733( C732 C733 ) C732_=_C739( C732 C739 ) C732_=_C740( C732 C740 ) C732_=_C741( C732 C741 ) \nC732_=_C742( C732 C742 ) C733_=_C743( C733 C743 ) C733_=_C744( C733 C744 ) C733_=_C745( C733 C745 ) C733_=_C746( C733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4-&gt;7[label="142: C2 C10 C32 C33 C39 \nC47 C69 C70 C74 C81 C104 \nC105 C110 C111 C112 C113 C114 \nC115 C116 C118 C119 C120 C121 \nC122 C123 C124 C125 C126 C127 \nC128 C129 C130 C131 C132 C133 \nC134 C135 C136 C137 C138 C139 \nC142 C143 C144 C145 C151 C174 \nC184 C206 C207 C216 C239 C240 \nC247 C270 C271 C277 C300 C301 \nC307 C329 C330 C335 C357 C358 \nC363 C364 C365 C366 C367 C368 \nC369 C370 C371 C372 C373 C374 \nC375 C376 C377 C378 C379 C380 \nC381 C382 C383 C384 C387 C388 \nC389 C390 C411 C412 C436 C437 \nC461 C462 C485 C486 C508 C509 \nC528 C529 C549 C550 C565 C566 \nC584 C585 C599 C600 C616 C617 \nC631 C632 C646 C647 C659 C660 \nC672 C673 C683 C684 C694 C703 \nC704 C711 C712 C719 C720 C726 \nC727 C732 C733 C739 C740 C741 \nC742 C743 C744 C745 C746 \n2660: C2_=_C10 ,C2_=_C32 ,C2_=_C33 ,C2_=_C39 ,C2_=_C74 ,\nC2_=_C110 ,C2_=_C111 ,C2_=_C112 ,C2_=_C113 ,C2_=_C114 ,C2_=_C115 ,\nC2_=_C116 ,C2_=_C118 ,C2_=_C119 ,C2_=_C120 ,C2_=_C121 ,C2_=_C122 ,\nC2_=_C123 ,C2_=_C124 ,C2_=_C125 ,C2_=_C126 ,C2_=_C127 ,C2_=_C128 ,\nC2_=_C129 ,C2_=_C130 ,C2_=_C131 ,C2_=_C132 ,C2_=_C133 ,C2_=_C134 ,\nC2_=_C135 ,C2_=_C136 ,C2_=_C137 ,C2_=_C138 ,C2_=_C139 ,C2_=_C142 ,\nC2_=_C143 ,C2_=_C144 ,C2_=_C145 ,C10_=_C32 ,C10_=_C33 ,C10_=_C47 ,\nC10_=_C81 ,C10_=_C151 ,C10_=_C184 ,C10_=_C216 ,C10_=_C247 ,C10_=_C277 ,\nC10_=_C307 ,C10_=_C335 ,C10_=_C363 ,C10_=_C364 ,C10_=_C365 ,C10_=_C366 ,\nC10_=_C367 ,C10_=_C368 ,C10_=_C369 ,C10_=_C370 ,C10_=_C371 ,C10_=_C372 ,\nC10_=_C373 ,C10_=_C374 ,C10_=_C375 ,C10_=_C376 ,C10_=_C377 ,C10_=_C378 ,\nC10_=_C379 ,C10_=_C380 ,C10_=_C381 ,C10_=_C382 ,C10_=_C383 ,C10_=_C384 ,\nC10_=_C387 ,C10_=_C388 ,C10_=_C389 ,C10_=_C390 ,C32_=_C33 ,C32_=_C69 ,\nC32_=_C104 ,C32_=_C206 ,C32_=_C239 ,C32_=_C270 ,C32_=_C300 ,C32_=_C329 ,\nC32_=_C357 ,C32_=_C411 ,C32_=_C436 ,C32_=_C461 ,C32_=_C485 ,C32_=_C508 ,\nC32_=_C528 ,C32_=_C549 ,C32_=_C565 ,C32_=_C584 ,C32_=_C599 ,C32_=_C616 ,\nC32_=_C631 ,C32_=_C646 ,C32_=_C659 ,C32_=_C672 ,C32_=_C683 ,C32_=_C694 ,\nC32_=_C703 ,C32_=_C711 ,C32_=_C719 ,C32_=_C726 ,C32_=_C732 ,C32_=_C739 ,\nC32_=_C740 ,C32_=_C741 ,C32_=_C742 ,C33_=_C70 ,C33_=_C105 ,C33_=_C174 ,\nC33_=_C207 ,C33_=_C240 ,C33_=_C271 ,C33_=_C301 ,C33_=_C330 ,C33_=_C358 ,\nC33_=_C412 ,C33_=_C437 ,C33_=_C462 ,C33_=_C486 ,C33_=_C509 ,C33_=_C529 ,\nC33_=_C550</w:t>
      </w:r>
    </w:p>
    <w:p>
      <w:pPr>
        <w:pStyle w:val="PreformattedText"/>
        <w:bidi w:val="0"/>
        <w:spacing w:before="0" w:after="0"/>
        <w:jc w:val="left"/>
        <w:rPr/>
      </w:pPr>
      <w:r>
        <w:rPr/>
        <w:t xml:space="preserve"> </w:t>
      </w:r>
      <w:r>
        <w:rPr/>
        <w:t>,C33_=_C566 ,C33_=_C585 ,C33_=_C600 ,C33_=_C617 ,C33_=_C632 ,\nC33_=_C647 ,C33_=_C660 ,C33_=_C673 ,C33_=_C684 ,C33_=_C704 ,C33_=_C712 ,\nC33_=_C720 ,C33_=_C727 ,C33_=_C733 ,C33_=_C743 ,C33_=_C744 ,C33_=_C745 ,\nC33_=_C746 ,C39_=_C47 ,C39_=_C69 ,C39_=_C70 ,C39_=_C74 ,C39_=_C110 ,\nC39_=_C111 ,C39_=_C112 ,C39_=_C113 ,C39_=_C114 ,C39_=_C115 ,C39_=_C116 ,\nC39_=_C118 ,C39_=_C119 ,C39_=_C120 ,C39_=_C121 ,C39_=_C122 ,C39_=_C123 ,\nC39_=_C124 ,C39_=_C125 ,C39_=_C126 ,C39_=_C127 ,C39_=_C128 ,C39_=_C129 ,\nC39_=_C130 ,C39_=_C131 ,C39_=_C132 ,C39_=_C133 ,C39_=_C134 ,C39_=_C135 ,\nC39_=_C136 ,C39_=_C137 ,C39_=_C138 ,C39_=_C139 ,C39_=_C142 ,C39_=_C143 ,\nC39_=_C144 ,C39_=_C145 ,C47_=_C69 ,C47_=_C70 ,C47_=_C81 ,C47_=_C151 ,\nC47_=_C184 ,C47_=_C216 ,C47_=_C247 ,C47_=_C277 ,C47_=_C307 ,C47_=_C335 ,\nC47_=_C363 ,C47_=_C364 ,C47_=_C365 ,C47_=_C366 ,C47_=_C367 ,C47_=_C368 ,\nC47_=_C369 ,C47_=_C370 ,C47_=_C371 ,C47_=_C372 ,C47_=_C373 ,C47_=_C374 ,\nC47_=_C375 ,C47_=_C376 ,C47_=_C377 ,C47_=_C378 ,C47_=_C379 ,C47_=_C380 ,\nC47_=_C381 ,C47_=_C382 ,C47_=_C383 ,C47_=_C384 ,C47_=_C387 ,C47_=_C388 ,\nC47_=_C389 ,C47_=_C390 ,C69_=_C70 ,C69_=_C104 ,C69_=_C206 ,C69_=_C239 ,\nC69_=_C270 ,C69_=_C300 ,C69_=_C329 ,C69_=_C357 ,C69_=_C411 ,C69_=_C436 ,\nC69_=_C461 ,C69_=_C485 ,C69_=_C508 ,C69_=_C528 ,C69_=_C549 ,C69_=_C565 ,\nC69_=_C584 ,C69_=_C599 ,C69_=_C616 ,C69_=_C631 ,C69_=_C646 ,C69_=_C659 ,\nC69_=_C672 ,C69_=_C683 ,C69_=_C694 ,C69_=_C703 ,C69_=_C711 ,C69_=_C719 ,\nC69_=_C726 ,C69_=_C732 ,C69_=_C739 ,C69_=_C740 ,C69_=_C741 ,C69_=_C742 ,\nC70_=_C105 ,C70_=_C174 ,C70_=_C207 ,C70_=_C240 ,C70_=_C271 ,C70_=_C301 ,\nC70_=_C330 ,C70_=_C358 ,C70_=_C412 ,C70_=_C437 ,C70_=_C462 ,C70_=_C486 ,\nC70_=_C509 ,C70_=_C529 ,C70_=_C550 ,C70_=_C566 ,C70_=_C585 ,C70_=_C600 ,\nC70_=_C617 ,C70_=_C632 ,C70_=_C647 ,C70_=_C660 ,C70_=_C673 ,C70_=_C684 ,\nC70_=_C704 ,C70_=_C712 ,C70_=_C720 ,C70_=_C727 ,C70_=_C733 ,C70_=_C743 ,\nC70_=_C744 ,C70_=_C745 ,C70_=_C746 ,C74_=_C81 ,C74_=_C104 ,C74_=_C105 ,\nC74_=_C110 ,C74_=_C111 ,C74_=_C112 ,C74_=_C113 ,C74_=_C114 ,C74_=_C115 ,\nC74_=_C116 ,C74_=_C118 ,C74_=_C119 ,C74_=_C120 ,C74_=_C121 ,C74_=_C122 ,\nC74_=_C123 ,C74_=_C124 ,C74_=_C125 ,C74_=_C126 ,C74_=_C127 ,C74_=_C128 ,\nC74_=_C129 ,C74_=_C130 ,C74_=_C131 ,C74_=_C132 ,C74_=_C133 ,C74_=_C134 ,\nC74_=_C135 ,C74_=_C136 ,C74_=_C137 ,C74_=_C138 ,C74_=_C139 ,C74_=_C142 ,\nC74_=_C143 ,C74_=_C144 ,C74_=_C145 ,C81_=_C104 ,C81_=_C105 ,C81_=_C151 ,\nC81_=_C184 ,C81_=_C216 ,C81_=_C247 ,C81_=_C277 ,C81_=_C307 ,C81_=_C335 ,\nC81_=_C363 ,C81_=_C364 ,C81_=_C365 ,C81_=_C366 ,C81_=_C367 ,C81_=_C368 ,\nC81_=_C369 ,C81_=_C370 ,C81_=_C371 ,C81_=_C372 ,C81_=_C373 ,C81_=_C374 ,\nC81_=_C375 ,C81_=_C376 ,C81_=_C377 ,C81_=_C378 ,C81_=_C379 ,C81_=_C380 ,\nC81_=_C381 ,C81_=_C382 ,C81_=_C383 ,C81_=_C384 ,C81_=_C387 ,C81_=_C388 ,\nC81_=_C389 ,C81_=_C390 ,C104_=_C105 ,C104_=_C206 ,C104_=_C239 ,C104_=_C270 ,\nC104_=_C300 ,C104_=_C329 ,C104_=_C357 ,C104_=_C411 ,C104_=_C436 ,C104_=_C461 ,\nC104_=_C485 ,C104_=_C508 ,C104_=_C528 ,C104_=_C549 ,C104_=_C565 ,C104_=_C584 ,\nC104_=_C599 ,C104_=_C616 ,C104_=_C631 ,C104_=_C646 ,C104_=_C659 ,C104_=_C672 ,\nC104_=_C683 ,C104_=_C694 ,C104_=_C703 ,C104_=_C711 ,C104_=_C719 ,C104_=_C726 ,\nC104_=_C732 ,C104_=_C739 ,C104_=_C740 ,C104_=_C741 ,C104_=_C742 ,C105_=_C174 ,\nC105_=_C207 ,C105_=_C240 ,C105_=_C271 ,C105_=_C301 ,C105_=_C330 ,C105_=_C358 ,\nC105_=_C412 ,C105_=_C437 ,C105_=_C462 ,C105_=_C486 ,C105_=_C509 ,C105_=_C529 ,\nC105_=_C550 ,C105_=_C566 ,C105_=_C585 ,C105_=_C600 ,C105_=_C617 ,C105_=_C632 ,\nC105_=_C647 ,C105_=_C660 ,C105_=_C673 ,C105_=_C684 ,C105_=_C704 ,C105_=_C712 ,\nC105_=_C720 ,C105_=_C727 ,C105_=_C733 ,C105_=_C743 ,C105_=_C744 ,C105_=_C745 ,\nC105_=_C746 ,C110_=_C111 ,C110_=_C112 ,C110_=_C113 ,C110_=_C114 ,C110_=_C115 ,\nC110_=_C116 ,C110_=_C118 ,C110_=_C119 ,C110_=_C120 ,C110_=_C121 ,C110_=_C122 ,\nC110_=_C123 ,C110_=_C124 ,C110_=_C125 ,C110_=_C126 ,C110_=_C127 ,C110_=_C128 ,\nC110_=_C129 ,C110_=_C130 ,C110_=_C131 ,C110_=_C132 ,C110_=_C133 ,C110_=_C134 ,\nC110_=_C135 ,C110_=_C136 ,C110_=_C137 ,C110_=_C138 ,C110_=_C139 ,C110_=_C142 ,\nC110_=_C143 ,C110_=_C144 ,C110_=_C145 ,C110_=_C151 ,C110_=_C174 ,C111_=_C112 ,\nC111_=_C113 ,C111_=_C114 ,C111_=_C115 ,C111_=_C116 ,C111_=_C118 ,C111_=_C119 ,\nC111_=_C120 ,C111_=_C121 ,C111_=_C122 ,C111_=_C123 ,C111_=_C124 ,C111_=_C125 ,\nC111_=_C126 ,C111_=_C127 ,C111_=_C128 ,C111_=_C129 ,C111_=_C130 ,C111_=_C131 ,\nC111_=_C132 ,C111_=_C133 ,C111_=_C134 ,C111_=_C135 ,C111_=_C136 ,C111_=_C137 ,\nC111_=_C138 ,C111_=_C139 ,C111_=_C142 ,C111_=_C143 ,C111_=_C144 ,C111_=_C145 ,\nC111_=_C184 ,C111_=_C206 ,C111_=_C207 ,C112_=_C113 ,C112_=_C114 ,C112_=_C115 ,\nC112_=_C116 ,C112_=_C118 ,C112_=_C119 ,C112_=_C120 ,C112_=_C121 ,C112_=_C122 ,\nC112_=_C123 ,C112_=_C124 ,C112_=_C125 ,C112_=_C126 ,C112_=_C127 ,C112_=_C128 ,\nC112_=_C129 ,C112_=_C130 ,C112_=_C131 ,C112_=_C132 ,C112_=_C133 ,C112_=_C134 ,\nC112_=_C135 ,C112_=_C136 ,C112_=_C137 ,C112_=_C138 ,C112_=_C139 ,C112_=_C142 ,\nC112_=_C143 ,C112_=_C144 ,C112_=_C145 ,C112_=_C216 ,C112_=_C239 ,C112_=_C240 ,\nC113_=_C114 ,C113_=_C115 ,C113_=_C116 ,C113_=_C118 ,C113_=_C119 ,C113_=_C120 ,\nC113_=_C121 ,C113_=_C122 ,C113_=_C123 ,C113_=_C124 ,C113_=_C125 ,C113_=_C126 ,\nC113_=_C127 ,C113_=_C128 ,C113_=_C129 ,C113_=_C130 ,C113_=_C131 ,C113_=_C132 ,\nC113_=_C133 ,C113_=_C134 ,C113_=_C135 ,C113_=_C136 ,C113_=_C137 ,C113_=_C138 ,\nC113_=_C139 ,C113_=_C142 ,C113_=_C143 ,C113_=_C144 ,C113_=_C145 ,C113_=_C247 ,\nC113_=_C270 ,C113_=_C271 ,C114_=_C115 ,C114_=_C116 ,C114_=_C118 ,C114_=_C119 ,\nC114_=_C120 ,C114_=_C121 ,C114_=_C122 ,C114_=_C123 ,C114_=_C124 ,C114_=_C125 ,\nC114_=_C126 ,C114_=_C127 ,C114_=_C128 ,C114_=_C129 ,C114_=_C130 ,C114_=_C131 ,\nC114_=_C132 ,C114_=_C133 ,C114_=_C134 ,C114_=_C135 ,C114_=_C136 ,C114_=_C137 ,\nC114_=_C138 ,C114_=_C139 ,C114_=_C142 ,C114_=_C143 ,C114_=_C144 ,C114_=_C145 ,\nC114_=_C277 ,C114_=_C300 ,C114_=_C301 ,C115_=_C116 ,C115_=_C118 ,C115_=_C119 ,\nC115_=_C120 ,C115_=_C121 ,C115_=_C122 ,C115_=_C123 ,C115_=_C124 ,C115_=_C125 ,\nC115_=_C126 ,C115_=_C127 ,C115_=_C128 ,C115_=_C129 ,C115_=_C130 ,C115_=_C131 ,\nC115_=_C132 ,C115_=_C133 ,C115_=_C134 ,C115_=_C135 ,C115_=_C136 ,C115_=_C137 ,\nC115_=_C138 ,C115_=_C139 ,C115_=_C142 ,C115_=_C143 ,C115_=_C144 ,C115_=_C145 ,\nC115_=_C307 ,C115_=_C329 ,C115_=_C330 ,C116_=_C118 ,C116_=_C119 ,C116_=_C120 ,\nC116_=_C121 ,C116_=_C122 ,C116_=_C123 ,C116_=_C124 ,C116_=_C125 ,C116_=_C126 ,\nC116_=_C127 ,C116_=_C128 ,C116_=_C129 ,C116_=_C130 ,C116_=_C131 ,C116_=_C132 ,\nC116_=_C133 ,C116_=_C134 ,C116_=_C135 ,C116_=_C136 ,C116_=_C137 ,C116_=_C138 ,\nC116_=_C139 ,C116_=_C142 ,C116_=_C143 ,C116_=_C144 ,C116_=_C145 ,C116_=_C335 ,\nC116_=_C357 ,C116_=_C358 ,C118_=_C119 ,C118_=_C120 ,C118_=_C121 ,C118_=_C122 ,\nC118_=_C123 ,C118_=_C124 ,C118_=_C125 ,C118_=_C126 ,C118_=_C127 ,C118_=_C128 ,\nC118_=_C129 ,C118_=_C130 ,C118_=_C131 ,C118_=_C132 ,C118_=_C133 ,C118_=_C134 ,\nC118_=_C135 ,C118_=_C136 ,C118_=_C137 ,C118_=_C138 ,C118_=_C139 ,C118_=_C142 ,\nC118_=_C143 ,C118_=_C144 ,C118_=_C145 ,C118_=_C363 ,C118_=_C411 ,C118_=_C412 ,\nC119_=_C120 ,C119_=_C121 ,C119_=_C122 ,C119_=_C123 ,C119_=_C124 ,C119_=_C125 ,\nC119_=_C126 ,C119_=_C127 ,C119_=_C128 ,C119_=_C129 ,C119_=_C130 ,C119_=_C131 ,\nC119_=_C132 ,C119_=_C133 ,C119_=_C134 ,C119_=_C135 ,C119_=_C136 ,C119_=_C137 ,\nC119_=_C138 ,C119_=_C139 ,C119_=_C142 ,C119_=_C143 ,C119_=_C144 ,C119_=_C145 ,\nC119_=_C364 ,C119_=_C436 ,C119_=_C437 ,C120_=_C121 ,C120_=_C122 ,C120_=_C123 ,\nC120_=_C124 ,C120_=_C125 ,C120_=_C126 ,C120_=_C127 ,C120_=_C128 ,C120_=_C129 ,\nC120_=_C130 ,C120_=_C131 ,C120_=_C132 ,C120_=_C133 ,C120_=_C134 ,C120_=_C135 ,\nC120_=_C136 ,C120_=_C137 ,C120_=_C138 ,C120_=_C139 ,C120_=_C142 ,C120_=_C143 ,\nC120_=_C144 ,C120_=_C145 ,C120_=_C365 ,C120_=_C461 ,C120_=_C462 ,C121_=_C122 ,\nC121_=_C123 ,C121_=_C124 ,C121_=_C125 ,C121_=_C126 ,C121_=_C127 ,C121_=_C128 ,\nC121_=_C129 ,C121_=_C130 ,C121_=_C131 ,C121_=_C132 ,C121_=_C133 ,C121_=_C134 ,\nC121_=_C135 ,C121_=_C136 ,C121_=_C137 ,C121_=_C138 ,C121_=_C139 ,C121_=_C142 ,\nC121_=_C143 ,C121_=_C144 ,C121_=_C145 ,C121_=_C366 ,C121_=_C485 ,C121_=_C486 ,\nC122_=_C123 ,C122_=_C124 ,C122_=_C125 ,C122_=_C126 ,C122_=_C127 ,C122_=_C128 ,\nC122_=_C129 ,C122_=_C130 ,C122_=_C131 ,C122_=_C132 ,C122_=_C133 ,C122_=_C134 ,\nC122_=_C135 ,C122_=_C136 ,C122_=_C137 ,C122_=_C138 ,C122_=_C139 ,C122_=_C142 ,\nC122_=_C143 ,C122_=_C144 ,C122_=_C145 ,C122_=_C367 ,C122_=_C508 ,C122_=_C509 ,\nC123_=_C124 ,C123_=_C125 ,C123_=_C126 ,C123_=_C127 ,C123_=_C128 ,C123_=_C129 ,\nC123_=_C130 ,C123_=_C131 ,C123_=_C132 ,C123_=_C133 ,C123_=_C134 ,C123_=_C135 ,\nC123_=_C136 ,C123_=_C137 ,C123_=_C138 ,C123_=_C139 ,C123_=_C142 ,C123_=_C143 ,\nC123_=_C144 ,C123_=_C145 ,C123_=_C368 ,C123_=_C528 ,C123_=_C529 ,C124_=_C125 ,\nC124_=_C126 ,C124_=_C127 ,C124_=_C128 ,C124_=_C129 ,C124_=_C130 ,C124_=_C131 ,\nC124_=_C132 ,C124_=_C133 ,C124_=_C134 ,C124_=_C135 ,C124_=_C136 ,C124_=_C137 ,\nC124_=_C138 ,C124_=_C139 ,C124_=_C142 ,C124_=_C143 ,C124_=_C144 ,C124_=_C145 ,\nC124_=_C369 ,C124_=_C549 ,C124_=_C550 ,C125_=_C126 ,C125_=_C127 ,C125_=_C128 ,\nC125_=_C129 ,C125_=_C130 ,C125_=_C131 ,C125_=_C132 ,C125_=_C133 ,C125_=_C134 ,\nC125_=_C135 ,C125_=_C136 ,C125_=_C137 ,C125_=_C138 ,C125_=_C139 ,C125_=_C142 ,\nC125_=_C143 ,C125_=_C144 ,C125_=_C145 ,C125_=_C370 ,C125_=_C565 ,C125_=_C566 ,\nC126_=_C127 ,C126_=_C128 ,C126_=_C129 ,C126_=_C130 ,C126_=_C131 ,C126_=_C132 ,\nC126_=_C133 ,C126_=_C134 ,C126_=_C135 ,C126_=_C136 ,C126_=_C137 ,C126_=_C138 ,\nC126_=_C139 ,C126_=_C142 ,C126_=_C143 ,C126_=_C144 ,C126_=_C145 ,C126_=_C371 ,\nC126_=_C584 ,C126_=_C585 ,C127_=_C128 ,C127_=_C129 ,C127_=_C130 ,C127_=_C131 ,\nC127_=_C132 ,C127_=_C133 ,C127_=_C134 ,C127_=_C135 ,C127_=_C136 ,C127_=_C137 ,\nC127_=_C138 ,C127_=_C139 ,C127_=_C142 ,C127_=_C143 ,C127_=_C144 ,C127_=_C145 ,\nC127_=_C372 ,C127_=_C599 ,C127_=_C600 ,C128_=_C129 ,C128_=_C130 ,C128_=_C131 ,\nC128_=_C132 ,C128_=_C133 ,C128_=_C134 ,C128_=_C135 ,C128_=_C136 ,C128_=_C137</w:t>
      </w:r>
    </w:p>
    <w:p>
      <w:pPr>
        <w:pStyle w:val="PreformattedText"/>
        <w:bidi w:val="0"/>
        <w:spacing w:before="0" w:after="0"/>
        <w:jc w:val="left"/>
        <w:rPr/>
      </w:pPr>
      <w:r>
        <w:rPr/>
        <w:t xml:space="preserve"> </w:t>
      </w:r>
      <w:r>
        <w:rPr/>
        <w:t>,\nC128_=_C138 ,C128_=_C139 ,C128_=_C142 ,C128_=_C143 ,C128_=_C144 ,C128_=_C145 ,\nC128_=_C373 ,C128_=_C616 ,C128_=_C617 ,C129_=_C130 ,C129_=_C131 ,C129_=_C132 ,\nC129_=_C133 ,C129_=_C134 ,C129_=_C135 ,C129_=_C136 ,C129_=_C137 ,C129_=_C138 ,\nC129_=_C139 ,C129_=_C142 ,C129_=_C143 ,C129_=_C144 ,C129_=_C145 ,C129_=_C374 ,\nC129_=_C631 ,C129_=_C632 ,C130_=_C131 ,C130_=_C132 ,C130_=_C133 ,C130_=_C134 ,\nC130_=_C135 ,C130_=_C136 ,C130_=_C137 ,C130_=_C138 ,C130_=_C139 ,C130_=_C142 ,\nC130_=_C143 ,C130_=_C144 ,C130_=_C145 ,C130_=_C375 ,C130_=_C646 ,C130_=_C647 ,\nC131_=_C132 ,C131_=_C133 ,C131_=_C134 ,C131_=_C135 ,C131_=_C136 ,C131_=_C137 ,\nC131_=_C138 ,C131_=_C139 ,C131_=_C142 ,C131_=_C143 ,C131_=_C144 ,C131_=_C145 ,\nC131_=_C376 ,C131_=_C659 ,C131_=_C660 ,C132_=_C133 ,C132_=_C134 ,C132_=_C135 ,\nC132_=_C136 ,C132_=_C137 ,C132_=_C138 ,C132_=_C139 ,C132_=_C142 ,C132_=_C143 ,\nC132_=_C144 ,C132_=_C145 ,C132_=_C377 ,C132_=_C672 ,C132_=_C673 ,C133_=_C134 ,\nC133_=_C135 ,C133_=_C136 ,C133_=_C137 ,C133_=_C138 ,C133_=_C139 ,C133_=_C142 ,\nC133_=_C143 ,C133_=_C144 ,C133_=_C145 ,C133_=_C378 ,C133_=_C683 ,C133_=_C684 ,\nC134_=_C135 ,C134_=_C136 ,C134_=_C137 ,C134_=_C138 ,C134_=_C139 ,C134_=_C142 ,\nC134_=_C143 ,C134_=_C144 ,C134_=_C145 ,C134_=_C379 ,C134_=_C694 ,C135_=_C136 ,\nC135_=_C137 ,C135_=_C138 ,C135_=_C139 ,C135_=_C142 ,C135_=_C143 ,C135_=_C144 ,\nC135_=_C145 ,C135_=_C380 ,C135_=_C703 ,C135_=_C704 ,C136_=_C137 ,C136_=_C138 ,\nC136_=_C139 ,C136_=_C142 ,C136_=_C143 ,C136_=_C144 ,C136_=_C145 ,C136_=_C381 ,\nC136_=_C711 ,C136_=_C712 ,C137_=_C138 ,C137_=_C139 ,C137_=_C142 ,C137_=_C143 ,\nC137_=_C144 ,C137_=_C145 ,C137_=_C382 ,C137_=_C719 ,C137_=_C720 ,C138_=_C139 ,\nC138_=_C142 ,C138_=_C143 ,C138_=_C144 ,C138_=_C145 ,C138_=_C383 ,C138_=_C726 ,\nC138_=_C727 ,C139_=_C142 ,C139_=_C143 ,C139_=_C144 ,C139_=_C145 ,C139_=_C384 ,\nC139_=_C732 ,C139_=_C733 ,C142_=_C143 ,C142_=_C144 ,C142_=_C145 ,C142_=_C387 ,\nC142_=_C739 ,C142_=_C743 ,C143_=_C144 ,C143_=_C145 ,C143_=_C388 ,C143_=_C740 ,\nC143_=_C744 ,C144_=_C145 ,C144_=_C389 ,C144_=_C741 ,C144_=_C745 ,C145_=_C390 ,\nC145_=_C742 ,C145_=_C746 ,C151_=_C174 ,C151_=_C184 ,C151_=_C216 ,C151_=_C247 ,\nC151_=_C277 ,C151_=_C307 ,C151_=_C335 ,C151_=_C363 ,C151_=_C364 ,C151_=_C365 ,\nC151_=_C366 ,C151_=_C367 ,C151_=_C368 ,C151_=_C369 ,C151_=_C370 ,C151_=_C371 ,\nC151_=_C372 ,C151_=_C373 ,C151_=_C374 ,C151_=_C375 ,C151_=_C376 ,C151_=_C377 ,\nC151_=_C378 ,C151_=_C379 ,C151_=_C380 ,C151_=_C381 ,C151_=_C382 ,C151_=_C383 ,\nC151_=_C384 ,C151_=_C387 ,C151_=_C388 ,C151_=_C389 ,C151_=_C390 ,C174_=_C207 ,\nC174_=_C240 ,C174_=_C271 ,C174_=_C301 ,C174_=_C330 ,C174_=_C358 ,C174_=_C412 ,\nC174_=_C437 ,C174_=_C462 ,C174_=_C486 ,C174_=_C509 ,C174_=_C529 ,C174_=_C550 ,\nC174_=_C566 ,C174_=_C585 ,C174_=_C600 ,C174_=_C617 ,C174_=_C632 ,C174_=_C647 ,\nC174_=_C660 ,C174_=_C673 ,C174_=_C684 ,C174_=_C704 ,C174_=_C712 ,C174_=_C720 ,\nC174_=_C727 ,C174_=_C733 ,C174_=_C743 ,C174_=_C744 ,C174_=_C745 ,C174_=_C746 ,\nC184_=_C206 ,C184_=_C207 ,C184_=_C216 ,C184_=_C247 ,C184_=_C277 ,C184_=_C307 ,\nC184_=_C335 ,C184_=_C363 ,C184_=_C364 ,C184_=_C365 ,C184_=_C366 ,C184_=_C367 ,\nC184_=_C368 ,C184_=_C369 ,C184_=_C370 ,C184_=_C371 ,C184_=_C372 ,C184_=_C373 ,\nC184_=_C374 ,C184_=_C375 ,C184_=_C376 ,C184_=_C377 ,C184_=_C378 ,C184_=_C379 ,\nC184_=_C380 ,C184_=_C381 ,C184_=_C382 ,C184_=_C383 ,C184_=_C384 ,C184_=_C387 ,\nC184_=_C388 ,C184_=_C389 ,C184_=_C390 ,C206_=_C207 ,C206_=_C239 ,C206_=_C270 ,\nC206_=_C300 ,C206_=_C329 ,C206_=_C357 ,C206_=_C411 ,C206_=_C436 ,C206_=_C461 ,\nC206_=_C485 ,C206_=_C508 ,C206_=_C528 ,C206_=_C549 ,C206_=_C565 ,C206_=_C584 ,\nC206_=_C599 ,C206_=_C616 ,C206_=_C631 ,C206_=_C646 ,C206_=_C659 ,C206_=_C672 ,\nC206_=_C683 ,C206_=_C694 ,C206_=_C703 ,C206_=_C711 ,C206_=_C719 ,C206_=_C726 ,\nC206_=_C732 ,C206_=_C739 ,C206_=_C740 ,C206_=_C741 ,C206_=_C742 ,C207_=_C240 ,\nC207_=_C271 ,C207_=_C301 ,C207_=_C330 ,C207_=_C358 ,C207_=_C412 ,C207_=_C437 ,\nC207_=_C462 ,C207_=_C486 ,C207_=_C509 ,C207_=_C529 ,C207_=_C550 ,C207_=_C566 ,\nC207_=_C585 ,C207_=_C600 ,C207_=_C617 ,C207_=_C632 ,C207_=_C647 ,C207_=_C660 ,\nC207_=_C673 ,C207_=_C684 ,C207_=_C704 ,C207_=_C712 ,C207_=_C720 ,C207_=_C727 ,\nC207_=_C733 ,C207_=_C743 ,C207_=_C744 ,C207_=_C745 ,C207_=_C746 ,C216_=_C239 ,\nC216_=_C240 ,C216_=_C247 ,C216_=_C277 ,C216_=_C307 ,C216_=_C335 ,C216_=_C363 ,\nC216_=_C364 ,C216_=_C365 ,C216_=_C366 ,C216_=_C367 ,C216_=_C368 ,C216_=_C369 ,\nC216_=_C370 ,C216_=_C371 ,C216_=_C372 ,C216_=_C373 ,C216_=_C374 ,C216_=_C375 ,\nC216_=_C376 ,C216_=_C377 ,C216_=_C378 ,C216_=_C379 ,C216_=_C380 ,C216_=_C381 ,\nC216_=_C382 ,C216_=_C383 ,C216_=_C384 ,C216_=_C387 ,C216_=_C388 ,C216_=_C389 ,\nC216_=_C390 ,C239_=_C240 ,C239_=_C270 ,C239_=_C300 ,C239_=_C329 ,C239_=_C357 ,\nC239_=_C411 ,C239_=_C436 ,C239_=_C461 ,C239_=_C485 ,C239_=_C508 ,C239_=_C528 ,\nC239_=_C549 ,C239_=_C565 ,C239_=_C584 ,C239_=_C599 ,C239_=_C616 ,C239_=_C631 ,\nC239_=_C646 ,C239_=_C659 ,C239_=_C672 ,C239_=_C683 ,C239_=_C694 ,C239_=_C703 ,\nC239_=_C711 ,C239_=_C719 ,C239_=_C726 ,C239_=_C732 ,C239_=_C739 ,C239_=_C740 ,\nC239_=_C741 ,C239_=_C742 ,C240_=_C271 ,C240_=_C301 ,C240_=_C330 ,C240_=_C358 ,\nC240_=_C412 ,C240_=_C437 ,C240_=_C462 ,C240_=_C486 ,C240_=_C509 ,C240_=_C529 ,\nC240_=_C550 ,C240_=_C566 ,C240_=_C585 ,C240_=_C600 ,C240_=_C617 ,C240_=_C632 ,\nC240_=_C647 ,C240_=_C660 ,C240_=_C673 ,C240_=_C684 ,C240_=_C704 ,C240_=_C712 ,\nC240_=_C720 ,C240_=_C727 ,C240_=_C733 ,C240_=_C743 ,C240_=_C744 ,C240_=_C745 ,\nC240_=_C746 ,C247_=_C270 ,C247_=_C271 ,C247_=_C277 ,C247_=_C307 ,C247_=_C335 ,\nC247_=_C363 ,C247_=_C364 ,C247_=_C365 ,C247_=_C366 ,C247_=_C367 ,C247_=_C368 ,\nC247_=_C369 ,C247_=_C370 ,C247_=_C371 ,C247_=_C372 ,C247_=_C373 ,C247_=_C374 ,\nC247_=_C375 ,C247_=_C376 ,C247_=_C377 ,C247_=_C378 ,C247_=_C379 ,C247_=_C380 ,\nC247_=_C381 ,C247_=_C382 ,C247_=_C383 ,C247_=_C384 ,C247_=_C387 ,C247_=_C388 ,\nC247_=_C389 ,C247_=_C390 ,C270_=_C271 ,C270_=_C300 ,C270_=_C329 ,C270_=_C357 ,\nC270_=_C411 ,C270_=_C436 ,C270_=_C461 ,C270_=_C485 ,C270_=_C508 ,C270_=_C528 ,\nC270_=_C549 ,C270_=_C565 ,C270_=_C584 ,C270_=_C599 ,C270_=_C616 ,C270_=_C631 ,\nC270_=_C646 ,C270_=_C659 ,C270_=_C672 ,C270_=_C683 ,C270_=_C694 ,C270_=_C703 ,\nC270_=_C711 ,C270_=_C719 ,C270_=_C726 ,C270_=_C732 ,C270_=_C739 ,C270_=_C740 ,\nC270_=_C741 ,C270_=_C742 ,C271_=_C301 ,C271_=_C330 ,C271_=_C358 ,C271_=_C412 ,\nC271_=_C437 ,C271_=_C462 ,C271_=_C486 ,C271_=_C509 ,C271_=_C529 ,C271_=_C550 ,\nC271_=_C566 ,C271_=_C585 ,C271_=_C600 ,C271_=_C617 ,C271_=_C632 ,C271_=_C647 ,\nC271_=_C660 ,C271_=_C673 ,C271_=_C684 ,C271_=_C704 ,C271_=_C712 ,C271_=_C720 ,\nC271_=_C727 ,C271_=_C733 ,C271_=_C743 ,C271_=_C744 ,C271_=_C745 ,C271_=_C746 ,\nC277_=_C300 ,C277_=_C301 ,C277_=_C307 ,C277_=_C335 ,C277_=_C363 ,C277_=_C364 ,\nC277_=_C365 ,C277_=_C366 ,C277_=_C367 ,C277_=_C368 ,C277_=_C369 ,C277_=_C370 ,\nC277_=_C371 ,C277_=_C372 ,C277_=_C373 ,C277_=_C374 ,C277_=_C375 ,C277_=_C376 ,\nC277_=_C377 ,C277_=_C378 ,C277_=_C379 ,C277_=_C380 ,C277_=_C381 ,C277_=_C382 ,\nC277_=_C383 ,C277_=_C384 ,C277_=_C387 ,C277_=_C388 ,C277_=_C389 ,C277_=_C390 ,\nC300_=_C301 ,C300_=_C329 ,C300_=_C357 ,C300_=_C411 ,C300_=_C436 ,C300_=_C461 ,\nC300_=_C485 ,C300_=_C508 ,C300_=_C528 ,C300_=_C549 ,C300_=_C565 ,C300_=_C584 ,\nC300_=_C599 ,C300_=_C616 ,C300_=_C631 ,C300_=_C646 ,C300_=_C659 ,C300_=_C672 ,\nC300_=_C683 ,C300_=_C694 ,C300_=_C703 ,C300_=_C711 ,C300_=_C719 ,C300_=_C726 ,\nC300_=_C732 ,C300_=_C739 ,C300_=_C740 ,C300_=_C741 ,C300_=_C742 ,C301_=_C330 ,\nC301_=_C358 ,C301_=_C412 ,C301_=_C437 ,C301_=_C462 ,C301_=_C486 ,C301_=_C509 ,\nC301_=_C529 ,C301_=_C550 ,C301_=_C566 ,C301_=_C585 ,C301_=_C600 ,C301_=_C617 ,\nC301_=_C632 ,C301_=_C647 ,C301_=_C660 ,C301_=_C673 ,C301_=_C684 ,C301_=_C704 ,\nC301_=_C712 ,C301_=_C720 ,C301_=_C727 ,C301_=_C733 ,C301_=_C743 ,C301_=_C744 ,\nC301_=_C745 ,C301_=_C746 ,C307_=_C329 ,C307_=_C330 ,C307_=_C335 ,C307_=_C363 ,\nC307_=_C364 ,C307_=_C365 ,C307_=_C366 ,C307_=_C367 ,C307_=_C368 ,C307_=_C369 ,\nC307_=_C370 ,C307_=_C371 ,C307_=_C372 ,C307_=_C373 ,C307_=_C374 ,C307_=_C375 ,\nC307_=_C376 ,C307_=_C377 ,C307_=_C378 ,C307_=_C379 ,C307_=_C380 ,C307_=_C381 ,\nC307_=_C382 ,C307_=_C383 ,C307_=_C384 ,C307_=_C387 ,C307_=_C388 ,C307_=_C389 ,\nC307_=_C390 ,C329_=_C330 ,C329_=_C357 ,C329_=_C411 ,C329_=_C436 ,C329_=_C461 ,\nC329_=_C485 ,C329_=_C508 ,C329_=_C528 ,C329_=_C549 ,C329_=_C565 ,C329_=_C584 ,\nC329_=_C599 ,C329_=_C616 ,C329_=_C631 ,C329_=_C646 ,C329_=_C659 ,C329_=_C672 ,\nC329_=_C683 ,C329_=_C694 ,C329_=_C703 ,C329_=_C711 ,C329_=_C719 ,C329_=_C726 ,\nC329_=_C732 ,C329_=_C739 ,C329_=_C740 ,C329_=_C741 ,C329_=_C742 ,C330_=_C358 ,\nC330_=_C412 ,C330_=_C437 ,C330_=_C462 ,C330_=_C486 ,C330_=_C509 ,C330_=_C529 ,\nC330_=_C550 ,C330_=_C566 ,C330_=_C585 ,C330_=_C600 ,C330_=_C617 ,C330_=_C632 ,\nC330_=_C647 ,C330_=_C660 ,C330_=_C673 ,C330_=_C684 ,C330_=_C704 ,C330_=_C712 ,\nC330_=_C720 ,C330_=_C727 ,C330_=_C733 ,C330_=_C743 ,C330_=_C744 ,C330_=_C745 ,\nC330_=_C746 ,C335_=_C357 ,C335_=_C358 ,C335_=_C363 ,C335_=_C364 ,C335_=_C365 ,\nC335_=_C366 ,C335_=_C367 ,C335_=_C368 ,C335_=_C369 ,C335_=_C370 ,C335_=_C371 ,\nC335_=_C372 ,C335_=_C373 ,C335_=_C374 ,C335_=_C375 ,C335_=_C376 ,C335_=_C377 ,\nC335_=_C378 ,C335_=_C379 ,C335_=_C380 ,C335_=_C381 ,C335_=_C382 ,C335_=_C383 ,\nC335_=_C384 ,C335_=_C387 ,C335_=_C388 ,C335_=_C389 ,C335_=_C390 ,C357_=_C358 ,\nC357_=_C411 ,C357_=_C436 ,C357_=_C461 ,C357_=_C485 ,C357_=_C508 ,C357_=_C528 ,\nC357_=_C549 ,C357_=_C565 ,C357_=_C584 ,C357_=_C599 ,C357_=_C616 ,C357_=_C631 ,\nC357_=_C646 ,C357_=_C659 ,C357_=_C672 ,C357_=_C683 ,C357_=_C694 ,C357_=_C703 ,\nC357_=_C711 ,C357_=_C719 ,C357_=_C726 ,C357_=_C732 ,C357_=_C739 ,C357_=_C740 ,\nC357_=_C741 ,C357_=_C742 ,C358_=_C412 ,C358_=_C437 ,C358_=_C462 ,C358_=_C486 ,\nC358_=_C509 ,C358_=_C529 ,C358_=_C550 ,C358_=_C566 ,C358_=_C585 ,C358_=_C600 ,\nC358_=_C617 ,C358_=_C632 ,C358_=_C647 ,C358_=_C660 ,C358_=_C673 ,C358_=_C684 ,\nC358_=_C704 ,C358_=_C712 ,C358_=_C720 ,C358_=_C727 ,C358_=_C733</w:t>
      </w:r>
    </w:p>
    <w:p>
      <w:pPr>
        <w:pStyle w:val="PreformattedText"/>
        <w:bidi w:val="0"/>
        <w:spacing w:before="0" w:after="0"/>
        <w:jc w:val="left"/>
        <w:rPr/>
      </w:pPr>
      <w:r>
        <w:rPr/>
        <w:t xml:space="preserve"> </w:t>
      </w:r>
      <w:r>
        <w:rPr/>
        <w:t>,C358_=_C743 ,\nC358_=_C744 ,C358_=_C745 ,C358_=_C746 ,C363_=_C364 ,C363_=_C365 ,C363_=_C366 ,\nC363_=_C367 ,C363_=_C368 ,C363_=_C369 ,C363_=_C370 ,C363_=_C371 ,C363_=_C372 ,\nC363_=_C373 ,C363_=_C374 ,C363_=_C375 ,C363_=_C376 ,C363_=_C377 ,C363_=_C378 ,\nC363_=_C379 ,C363_=_C380 ,C363_=_C381 ,C363_=_C382 ,C363_=_C383 ,C363_=_C384 ,\nC363_=_C387 ,C363_=_C388 ,C363_=_C389 ,C363_=_C390 ,C363_=_C411 ,C363_=_C412 ,\nC364_=_C365 ,C364_=_C366 ,C364_=_C367 ,C364_=_C368 ,C364_=_C369 ,C364_=_C370 ,\nC364_=_C371 ,C364_=_C372 ,C364_=_C373 ,C364_=_C374 ,C364_=_C375 ,C364_=_C376 ,\nC364_=_C377 ,C364_=_C378 ,C364_=_C379 ,C364_=_C380 ,C364_=_C381 ,C364_=_C382 ,\nC364_=_C383 ,C364_=_C384 ,C364_=_C387 ,C364_=_C388 ,C364_=_C389 ,C364_=_C390 ,\nC364_=_C436 ,C364_=_C437 ,C365_=_C366 ,C365_=_C367 ,C365_=_C368 ,C365_=_C369 ,\nC365_=_C370 ,C365_=_C371 ,C365_=_C372 ,C365_=_C373 ,C365_=_C374 ,C365_=_C375 ,\nC365_=_C376 ,C365_=_C377 ,C365_=_C378 ,C365_=_C379 ,C365_=_C380 ,C365_=_C381 ,\nC365_=_C382 ,C365_=_C383 ,C365_=_C384 ,C365_=_C387 ,C365_=_C388 ,C365_=_C389 ,\nC365_=_C390 ,C365_=_C461 ,C365_=_C462 ,C366_=_C367 ,C366_=_C368 ,C366_=_C369 ,\nC366_=_C370 ,C366_=_C371 ,C366_=_C372 ,C366_=_C373 ,C366_=_C374 ,C366_=_C375 ,\nC366_=_C376 ,C366_=_C377 ,C366_=_C378 ,C366_=_C379 ,C366_=_C380 ,C366_=_C381 ,\nC366_=_C382 ,C366_=_C383 ,C366_=_C384 ,C366_=_C387 ,C366_=_C388 ,C366_=_C389 ,\nC366_=_C390 ,C366_=_C485 ,C366_=_C486 ,C367_=_C368 ,C367_=_C369 ,C367_=_C370 ,\nC367_=_C371 ,C367_=_C372 ,C367_=_C373 ,C367_=_C374 ,C367_=_C375 ,C367_=_C376 ,\nC367_=_C377 ,C367_=_C378 ,C367_=_C379 ,C367_=_C380 ,C367_=_C381 ,C367_=_C382 ,\nC367_=_C383 ,C367_=_C384 ,C367_=_C387 ,C367_=_C388 ,C367_=_C389 ,C367_=_C390 ,\nC367_=_C508 ,C367_=_C509 ,C368_=_C369 ,C368_=_C370 ,C368_=_C371 ,C368_=_C372 ,\nC368_=_C373 ,C368_=_C374 ,C368_=_C375 ,C368_=_C376 ,C368_=_C377 ,C368_=_C378 ,\nC368_=_C379 ,C368_=_C380 ,C368_=_C381 ,C368_=_C382 ,C368_=_C383 ,C368_=_C384 ,\nC368_=_C387 ,C368_=_C388 ,C368_=_C389 ,C368_=_C390 ,C368_=_C528 ,C368_=_C529 ,\nC369_=_C370 ,C369_=_C371 ,C369_=_C372 ,C369_=_C373 ,C369_=_C374 ,C369_=_C375 ,\nC369_=_C376 ,C369_=_C377 ,C369_=_C378 ,C369_=_C379 ,C369_=_C380 ,C369_=_C381 ,\nC369_=_C382 ,C369_=_C383 ,C369_=_C384 ,C369_=_C387 ,C369_=_C388 ,C369_=_C389 ,\nC369_=_C390 ,C369_=_C549 ,C369_=_C550 ,C370_=_C371 ,C370_=_C372 ,C370_=_C373 ,\nC370_=_C374 ,C370_=_C375 ,C370_=_C376 ,C370_=_C377 ,C370_=_C378 ,C370_=_C379 ,\nC370_=_C380 ,C370_=_C381 ,C370_=_C382 ,C370_=_C383 ,C370_=_C384 ,C370_=_C387 ,\nC370_=_C388 ,C370_=_C389 ,C370_=_C390 ,C370_=_C565 ,C370_=_C566 ,C371_=_C372 ,\nC371_=_C373 ,C371_=_C374 ,C371_=_C375 ,C371_=_C376 ,C371_=_C377 ,C371_=_C378 ,\nC371_=_C379 ,C371_=_C380 ,C371_=_C381 ,C371_=_C382 ,C371_=_C383 ,C371_=_C384 ,\nC371_=_C387 ,C371_=_C388 ,C371_=_C389 ,C371_=_C390 ,C371_=_C584 ,C371_=_C585 ,\nC372_=_C373 ,C372_=_C374 ,C372_=_C375 ,C372_=_C376 ,C372_=_C377 ,C372_=_C378 ,\nC372_=_C379 ,C372_=_C380 ,C372_=_C381 ,C372_=_C382 ,C372_=_C383 ,C372_=_C384 ,\nC372_=_C387 ,C372_=_C388 ,C372_=_C389 ,C372_=_C390 ,C372_=_C599 ,C372_=_C600 ,\nC373_=_C374 ,C373_=_C375 ,C373_=_C376 ,C373_=_C377 ,C373_=_C378 ,C373_=_C379 ,\nC373_=_C380 ,C373_=_C381 ,C373_=_C382 ,C373_=_C383 ,C373_=_C384 ,C373_=_C387 ,\nC373_=_C388 ,C373_=_C389 ,C373_=_C390 ,C373_=_C616 ,C373_=_C617 ,C374_=_C375 ,\nC374_=_C376 ,C374_=_C377 ,C374_=_C378 ,C374_=_C379 ,C374_=_C380 ,C374_=_C381 ,\nC374_=_C382 ,C374_=_C383 ,C374_=_C384 ,C374_=_C387 ,C374_=_C388 ,C374_=_C389 ,\nC374_=_C390 ,C374_=_C631 ,C374_=_C632 ,C375_=_C376 ,C375_=_C377 ,C375_=_C378 ,\nC375_=_C379 ,C375_=_C380 ,C375_=_C381 ,C375_=_C382 ,C375_=_C383 ,C375_=_C384 ,\nC375_=_C387 ,C375_=_C388 ,C375_=_C389 ,C375_=_C390 ,C375_=_C646 ,C375_=_C647 ,\nC376_=_C377 ,C376_=_C378 ,C376_=_C379 ,C376_=_C380 ,C376_=_C381 ,C376_=_C382 ,\nC376_=_C383 ,C376_=_C384 ,C376_=_C387 ,C376_=_C388 ,C376_=_C389 ,C376_=_C390 ,\nC376_=_C659 ,C376_=_C660 ,C377_=_C378 ,C377_=_C379 ,C377_=_C380 ,C377_=_C381 ,\nC377_=_C382 ,C377_=_C383 ,C377_=_C384 ,C377_=_C387 ,C377_=_C388 ,C377_=_C389 ,\nC377_=_C390 ,C377_=_C672 ,C377_=_C673 ,C378_=_C379 ,C378_=_C380 ,C378_=_C381 ,\nC378_=_C382 ,C378_=_C383 ,C378_=_C384 ,C378_=_C387 ,C378_=_C388 ,C378_=_C389 ,\nC378_=_C390 ,C378_=_C683 ,C378_=_C684 ,C379_=_C380 ,C379_=_C381 ,C379_=_C382 ,\nC379_=_C383 ,C379_=_C384 ,C379_=_C387 ,C379_=_C388 ,C379_=_C389 ,C379_=_C390 ,\nC379_=_C694 ,C380_=_C381 ,C380_=_C382 ,C380_=_C383 ,C380_=_C384 ,C380_=_C387 ,\nC380_=_C388 ,C380_=_C389 ,C380_=_C390 ,C380_=_C703 ,C380_=_C704 ,C381_=_C382 ,\nC381_=_C383 ,C381_=_C384 ,C381_=_C387 ,C381_=_C388 ,C381_=_C389 ,C381_=_C390 ,\nC381_=_C711 ,C381_=_C712 ,C382_=_C383 ,C382_=_C384 ,C382_=_C387 ,C382_=_C388 ,\nC382_=_C389 ,C382_=_C390 ,C382_=_C719 ,C382_=_C720 ,C383_=_C384 ,C383_=_C387 ,\nC383_=_C388 ,C383_=_C389 ,C383_=_C390 ,C383_=_C726 ,C383_=_C727 ,C384_=_C387 ,\nC384_=_C388 ,C384_=_C389 ,C384_=_C390 ,C384_=_C732 ,C384_=_C733 ,C387_=_C388 ,\nC387_=_C389 ,C387_=_C390 ,C387_=_C739 ,C387_=_C743 ,C388_=_C389 ,C388_=_C390 ,\nC388_=_C740 ,C388_=_C744 ,C389_=_C390 ,C389_=_C741 ,C389_=_C745 ,C390_=_C742 ,\nC390_=_C746 ,C411_=_C412 ,C411_=_C436 ,C411_=_C461 ,C411_=_C485 ,C411_=_C508 ,\nC411_=_C528 ,C411_=_C549 ,C411_=_C565 ,C411_=_C584 ,C411_=_C599 ,C411_=_C616 ,\nC411_=_C631 ,C411_=_C646 ,C411_=_C659 ,C411_=_C672 ,C411_=_C683 ,C411_=_C694 ,\nC411_=_C703 ,C411_=_C711 ,C411_=_C719 ,C411_=_C726 ,C411_=_C732 ,C411_=_C739 ,\nC411_=_C740 ,C411_=_C741 ,C411_=_C742 ,C412_=_C437 ,C412_=_C462 ,C412_=_C486 ,\nC412_=_C509 ,C412_=_C529 ,C412_=_C550 ,C412_=_C566 ,C412_=_C585 ,C412_=_C600 ,\nC412_=_C617 ,C412_=_C632 ,C412_=_C647 ,C412_=_C660 ,C412_=_C673 ,C412_=_C684 ,\nC412_=_C704 ,C412_=_C712 ,C412_=_C720 ,C412_=_C727 ,C412_=_C733 ,C412_=_C743 ,\nC412_=_C744 ,C412_=_C745 ,C412_=_C746 ,C436_=_C437 ,C436_=_C461 ,C436_=_C485 ,\nC436_=_C508 ,C436_=_C528 ,C436_=_C549 ,C436_=_C565 ,C436_=_C584 ,C436_=_C599 ,\nC436_=_C616 ,C436_=_C631 ,C436_=_C646 ,C436_=_C659 ,C436_=_C672 ,C436_=_C683 ,\nC436_=_C694 ,C436_=_C703 ,C436_=_C711 ,C436_=_C719 ,C436_=_C726 ,C436_=_C732 ,\nC436_=_C739 ,C436_=_C740 ,C436_=_C741 ,C436_=_C742 ,C437_=_C462 ,C437_=_C486 ,\nC437_=_C509 ,C437_=_C529 ,C437_=_C550 ,C437_=_C566 ,C437_=_C585 ,C437_=_C600 ,\nC437_=_C617 ,C437_=_C632 ,C437_=_C647 ,C437_=_C660 ,C437_=_C673 ,C437_=_C684 ,\nC437_=_C704 ,C437_=_C712 ,C437_=_C720 ,C437_=_C727 ,C437_=_C733 ,C437_=_C743 ,\nC437_=_C744 ,C437_=_C745 ,C437_=_C746 ,C461_=_C462 ,C461_=_C485 ,C461_=_C508 ,\nC461_=_C528 ,C461_=_C549 ,C461_=_C565 ,C461_=_C584 ,C461_=_C599 ,C461_=_C616 ,\nC461_=_C631 ,C461_=_C646 ,C461_=_C659 ,C461_=_C672 ,C461_=_C683 ,C461_=_C694 ,\nC461_=_C703 ,C461_=_C711 ,C461_=_C719 ,C461_=_C726 ,C461_=_C732 ,C461_=_C739 ,\nC461_=_C740 ,C461_=_C741 ,C461_=_C742 ,C462_=_C486 ,C462_=_C509 ,C462_=_C529 ,\nC462_=_C550 ,C462_=_C566 ,C462_=_C585 ,C462_=_C600 ,C462_=_C617 ,C462_=_C632 ,\nC462_=_C647 ,C462_=_C660 ,C462_=_C673 ,C462_=_C684 ,C462_=_C704 ,C462_=_C712 ,\nC462_=_C720 ,C462_=_C727 ,C462_=_C733 ,C462_=_C743 ,C462_=_C744 ,C462_=_C745 ,\nC462_=_C746 ,C485_=_C486 ,C485_=_C508 ,C485_=_C528 ,C485_=_C549 ,C485_=_C565 ,\nC485_=_C584 ,C485_=_C599 ,C485_=_C616 ,C485_=_C631 ,C485_=_C646 ,C485_=_C659 ,\nC485_=_C672 ,C485_=_C683 ,C485_=_C694 ,C485_=_C703 ,C485_=_C711 ,C485_=_C719 ,\nC485_=_C726 ,C485_=_C732 ,C485_=_C739 ,C485_=_C740 ,C485_=_C741 ,C485_=_C742 ,\nC486_=_C509 ,C486_=_C529 ,C486_=_C550 ,C486_=_C566 ,C486_=_C585 ,C486_=_C600 ,\nC486_=_C617 ,C486_=_C632 ,C486_=_C647 ,C486_=_C660 ,C486_=_C673 ,C486_=_C684 ,\nC486_=_C704 ,C486_=_C712 ,C486_=_C720 ,C486_=_C727 ,C486_=_C733 ,C486_=_C743 ,\nC486_=_C744 ,C486_=_C745 ,C486_=_C746 ,C508_=_C509 ,C508_=_C528 ,C508_=_C549 ,\nC508_=_C565 ,C508_=_C584 ,C508_=_C599 ,C508_=_C616 ,C508_=_C631 ,C508_=_C646 ,\nC508_=_C659 ,C508_=_C672 ,C508_=_C683 ,C508_=_C694 ,C508_=_C703 ,C508_=_C711 ,\nC508_=_C719 ,C508_=_C726 ,C508_=_C732 ,C508_=_C739 ,C508_=_C740 ,C508_=_C741 ,\nC508_=_C742 ,C509_=_C529 ,C509_=_C550 ,C509_=_C566 ,C509_=_C585 ,C509_=_C600 ,\nC509_=_C617 ,C509_=_C632 ,C509_=_C647 ,C509_=_C660 ,C509_=_C673 ,C509_=_C684 ,\nC509_=_C704 ,C509_=_C712 ,C509_=_C720 ,C509_=_C727 ,C509_=_C733 ,C509_=_C743 ,\nC509_=_C744 ,C509_=_C745 ,C509_=_C746 ,C528_=_C529 ,C528_=_C549 ,C528_=_C565 ,\nC528_=_C584 ,C528_=_C599 ,C528_=_C616 ,C528_=_C631 ,C528_=_C646 ,C528_=_C659 ,\nC528_=_C672 ,C528_=_C683 ,C528_=_C694 ,C528_=_C703 ,C528_=_C711 ,C528_=_C719 ,\nC528_=_C726 ,C528_=_C732 ,C528_=_C739 ,C528_=_C740 ,C528_=_C741 ,C528_=_C742 ,\nC529_=_C550 ,C529_=_C566 ,C529_=_C585 ,C529_=_C600 ,C529_=_C617 ,C529_=_C632 ,\nC529_=_C647 ,C529_=_C660 ,C529_=_C673 ,C529_=_C684 ,C529_=_C704 ,C529_=_C712 ,\nC529_=_C720 ,C529_=_C727 ,C529_=_C733 ,C529_=_C743 ,C529_=_C744 ,C529_=_C745 ,\nC529_=_C746 ,C549_=_C550 ,C549_=_C565 ,C549_=_C584 ,C549_=_C599 ,C549_=_C616 ,\nC549_=_C631 ,C549_=_C646 ,C549_=_C659 ,C549_=_C672 ,C549_=_C683 ,C549_=_C694 ,\nC549_=_C703 ,C549_=_C711 ,C549_=_C719 ,C549_=_C726 ,C549_=_C732 ,C549_=_C739 ,\nC549_=_C740 ,C549_=_C741 ,C549_=_C742 ,C550_=_C566 ,C550_=_C585 ,C550_=_C600 ,\nC550_=_C617 ,C550_=_C632 ,C550_=_C647 ,C550_=_C660 ,C550_=_C673 ,C550_=_C684 ,\nC550_=_C704 ,C550_=_C712 ,C550_=_C720 ,C550_=_C727 ,C550_=_C733 ,C550_=_C743 ,\nC550_=_C744 ,C550_=_C745 ,C550_=_C746 ,C565_=_C566 ,C565_=_C584 ,C565_=_C599 ,\nC565_=_C616 ,C565_=_C631 ,C565_=_C646 ,C565_=_C659 ,C565_=_C672 ,C565_=_C683 ,\nC565_=_C694 ,C565_=_C703 ,C565_=_C711 ,C565_=_C719 ,C565_=_C726 ,C565_=_C732 ,\nC565_=_C739 ,C565_=_C740 ,C565_=_C741 ,C565_=_C742 ,C566_=_C585 ,C566_=_C600 ,\nC566_=_C617 ,C566_=_C632 ,C566_=_C647 ,C566_=_C660 ,C566_=_C673 ,C566_=_C684 ,\nC566_=_C704 ,C566_=_C712 ,C566_=_C720 ,C566_=_C727 ,C566_=_C733 ,C566_=_C743 ,\nC566_=_C744 ,C566_=_C745 ,C566_=_C746 ,C584_=_C585 ,C584_=_C599 ,C584_=_C616 ,\nC584_=_C631 ,C584_=_C646 ,C584_=_C659 ,C584_=_C672 ,C584_=_C683 ,C584_=_C694 ,\nC584_=_C703 ,C584_=_C711 ,C584_=_C719 ,C584_=_C726 ,C584_=_C732 ,C584_=_C739 ,\nC584_=_C740 ,C584_=_C741 ,C584_=_C742 ,C585_=_C600</w:t>
      </w:r>
    </w:p>
    <w:p>
      <w:pPr>
        <w:pStyle w:val="PreformattedText"/>
        <w:bidi w:val="0"/>
        <w:spacing w:before="0" w:after="0"/>
        <w:jc w:val="left"/>
        <w:rPr/>
      </w:pPr>
      <w:r>
        <w:rPr/>
        <w:t xml:space="preserve"> </w:t>
      </w:r>
      <w:r>
        <w:rPr/>
        <w:t>,C585_=_C617 ,C585_=_C632 ,\nC585_=_C647 ,C585_=_C660 ,C585_=_C673 ,C585_=_C684 ,C585_=_C704 ,C585_=_C712 ,\nC585_=_C720 ,C585_=_C727 ,C585_=_C733 ,C585_=_C743 ,C585_=_C744 ,C585_=_C745 ,\nC585_=_C746 ,C599_=_C600 ,C599_=_C616 ,C599_=_C631 ,C599_=_C646 ,C599_=_C659 ,\nC599_=_C672 ,C599_=_C683 ,C599_=_C694 ,C599_=_C703 ,C599_=_C711 ,C599_=_C719 ,\nC599_=_C726 ,C599_=_C732 ,C599_=_C739 ,C599_=_C740 ,C599_=_C741 ,C599_=_C742 ,\nC600_=_C617 ,C600_=_C632 ,C600_=_C647 ,C600_=_C660 ,C600_=_C673 ,C600_=_C684 ,\nC600_=_C704 ,C600_=_C712 ,C600_=_C720 ,C600_=_C727 ,C600_=_C733 ,C600_=_C743 ,\nC600_=_C744 ,C600_=_C745 ,C600_=_C746 ,C616_=_C617 ,C616_=_C631 ,C616_=_C646 ,\nC616_=_C659 ,C616_=_C672 ,C616_=_C683 ,C616_=_C694 ,C616_=_C703 ,C616_=_C711 ,\nC616_=_C719 ,C616_=_C726 ,C616_=_C732 ,C616_=_C739 ,C616_=_C740 ,C616_=_C741 ,\nC616_=_C742 ,C617_=_C632 ,C617_=_C647 ,C617_=_C660 ,C617_=_C673 ,C617_=_C684 ,\nC617_=_C704 ,C617_=_C712 ,C617_=_C720 ,C617_=_C727 ,C617_=_C733 ,C617_=_C743 ,\nC617_=_C744 ,C617_=_C745 ,C617_=_C746 ,C631_=_C632 ,C631_=_C646 ,C631_=_C659 ,\nC631_=_C672 ,C631_=_C683 ,C631_=_C694 ,C631_=_C703 ,C631_=_C711 ,C631_=_C719 ,\nC631_=_C726 ,C631_=_C732 ,C631_=_C739 ,C631_=_C740 ,C631_=_C741 ,C631_=_C742 ,\nC632_=_C647 ,C632_=_C660 ,C632_=_C673 ,C632_=_C684 ,C632_=_C704 ,C632_=_C712 ,\nC632_=_C720 ,C632_=_C727 ,C632_=_C733 ,C632_=_C743 ,C632_=_C744 ,C632_=_C745 ,\nC632_=_C746 ,C646_=_C647 ,C646_=_C659 ,C646_=_C672 ,C646_=_C683 ,C646_=_C694 ,\nC646_=_C703 ,C646_=_C711 ,C646_=_C719 ,C646_=_C726 ,C646_=_C732 ,C646_=_C739 ,\nC646_=_C740 ,C646_=_C741 ,C646_=_C742 ,C647_=_C660 ,C647_=_C673 ,C647_=_C684 ,\nC647_=_C704 ,C647_=_C712 ,C647_=_C720 ,C647_=_C727 ,C647_=_C733 ,C647_=_C743 ,\nC647_=_C744 ,C647_=_C745 ,C647_=_C746 ,C659_=_C660 ,C659_=_C672 ,C659_=_C683 ,\nC659_=_C694 ,C659_=_C703 ,C659_=_C711 ,C659_=_C719 ,C659_=_C726 ,C659_=_C732 ,\nC659_=_C739 ,C659_=_C740 ,C659_=_C741 ,C659_=_C742 ,C660_=_C673 ,C660_=_C684 ,\nC660_=_C704 ,C660_=_C712 ,C660_=_C720 ,C660_=_C727 ,C660_=_C733 ,C660_=_C743 ,\nC660_=_C744 ,C660_=_C745 ,C660_=_C746 ,C672_=_C673 ,C672_=_C683 ,C672_=_C694 ,\nC672_=_C703 ,C672_=_C711 ,C672_=_C719 ,C672_=_C726 ,C672_=_C732 ,C672_=_C739 ,\nC672_=_C740 ,C672_=_C741 ,C672_=_C742 ,C673_=_C684 ,C673_=_C704 ,C673_=_C712 ,\nC673_=_C720 ,C673_=_C727 ,C673_=_C733 ,C673_=_C743 ,C673_=_C744 ,C673_=_C745 ,\nC673_=_C746 ,C683_=_C684 ,C683_=_C694 ,C683_=_C703 ,C683_=_C711 ,C683_=_C719 ,\nC683_=_C726 ,C683_=_C732 ,C683_=_C739 ,C683_=_C740 ,C683_=_C741 ,C683_=_C742 ,\nC684_=_C704 ,C684_=_C712 ,C684_=_C720 ,C684_=_C727 ,C684_=_C733 ,C684_=_C743 ,\nC684_=_C744 ,C684_=_C745 ,C684_=_C746 ,C694_=_C703 ,C694_=_C711 ,C694_=_C719 ,\nC694_=_C726 ,C694_=_C732 ,C694_=_C739 ,C694_=_C740 ,C694_=_C741 ,C694_=_C742 ,\nC703_=_C704 ,C703_=_C711 ,C703_=_C719 ,C703_=_C726 ,C703_=_C732 ,C703_=_C739 ,\nC703_=_C740 ,C703_=_C741 ,C703_=_C742 ,C704_=_C712 ,C704_=_C720 ,C704_=_C727 ,\nC704_=_C733 ,C704_=_C743 ,C704_=_C744 ,C704_=_C745 ,C704_=_C746 ,C711_=_C712 ,\nC711_=_C719 ,C711_=_C726 ,C711_=_C732 ,C711_=_C739 ,C711_=_C740 ,C711_=_C741 ,\nC711_=_C742 ,C712_=_C720 ,C712_=_C727 ,C712_=_C733 ,C712_=_C743 ,C712_=_C744 ,\nC712_=_C745 ,C712_=_C746 ,C719_=_C720 ,C719_=_C726 ,C719_=_C732 ,C719_=_C739 ,\nC719_=_C740 ,C719_=_C741 ,C719_=_C742 ,C720_=_C727 ,C720_=_C733 ,C720_=_C743 ,\nC720_=_C744 ,C720_=_C745 ,C720_=_C746 ,C726_=_C727 ,C726_=_C732 ,C726_=_C739 ,\nC726_=_C740 ,C726_=_C741 ,C726_=_C742 ,C727_=_C733 ,C727_=_C743 ,C727_=_C744 ,\nC727_=_C745 ,C727_=_C746 ,C732_=_C733 ,C732_=_C739 ,C732_=_C740 ,C732_=_C741 ,\nC732_=_C742 ,C733_=_C743 ,C733_=_C744 ,C733_=_C745 ,C733_=_C746 ,C739_=_C740 ,\nC739_=_C741 ,C739_=_C742 ,C739_=_C743 ,C740_=_C741 ,C740_=_C742 ,C740_=_C744 ,\nC741_=_C742 ,C741_=_C745 ,C742_=_C746 ,C743_=_C744 ,C743_=_C745 ,C743_=_C746 ,\nC744_=_C745 ,C744_=_C746 ,C745_=_C746 ,"];8[shape=box, label="id:8 level: 2\n148: C14 C21 C25 C29 C51 \nC58 C61 C66 C85 C92 C96 \nC101 C121 C128 C132 C137 C155 \nC162 C166 C171 C188 C194 C198 \nC203 C220 C227 C231 C236 C251 \nC258 C262 C267 C281 C288 C292 \nC297 C310 C317 C321 C326 C339 \nC346 C350 C355 C366 C373 C377 \nC382 C393 C400 C403 C408 C418 \nC425 C429 C433 C442 C449 C453 \nC458 C467 C468 C469 C470 C471 \nC472 C474 C475 C476 C477 C478 \nC479 C480 C481 C482 C483 C484 \nC485 C486 C487 C488 C489 C490 \nC496 C500 C505 C516 C520 C525 \nC537 C541 C546 C554 C557 C562 \nC572 C576 C581 C589 C592 C596 \nC605 C606 C607 C608 C609 C610 \nC611 C612 C613 C614 C615 C616 \nC617 C618 C619 C620 C621 C624 \nC629 C638 C643 C651 C656 C665 \nC666 C667 C668 C670 C671 C672 \nC673 C674 C675 C676 C677 C680 \nC691 C700 C708 C717 C718 C719 \nC720 C721 C722 C723 C724 \n3028: C14_=_C21( C14 C21 ) C14_=_C25( C14 C25 ) C14_=_C29( C14 C29 ) C14_=_C51( C14 C51 ) C14_=_C85( C14 C85 ) \nC14_=_C121( C14 C121 ) C14_=_C155( C14 C155 ) C14_=_C188( C14 C188 ) C14_=_C220( C14 C220 ) C14_=_C251( C14 C251 ) C14_=_C281( C14 C281 ) \nC14_=_C310( C14 C310 ) C14_=_C339( C14 C339 ) C14_=_C366( C14 C366 ) C14_=_C393( C14 C393 ) C14_=_C418( C14 C418 ) C14_=_C442( C14 C442 ) \nC14_=_C467( C14 C467 ) C14_=_C468( C14 C468 ) C14_=_C469( C14 C469 ) C14_=_C470( C14 C470 ) C14_=_C471( C14 C471 ) C14_=_C472( C14 C472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14_=_C488( C14 C488 ) C14_=_C489( C14 C489 ) C14_=_C490( C14 C490 ) C21_=_C25( C21 C25 ) \nC21_=_C29( C21 C29 ) C21_=_C58( C21 C58 ) C21_=_C92( C21 C92 ) C21_=_C128( C21 C128 ) C21_=_C162( C21 C162 ) C21_=_C194( C21 C194 ) \nC21_=_C227( C21 C227 ) C21_=_C258( C21 C258 ) C21_=_C288( C21 C288 ) C21_=_C317( C21 C317 ) C21_=_C346( C21 C346 ) C21_=_C373( C21 C373 ) \nC21_=_C400( C21 C400 ) C21_=_C425( C21 C425 ) C21_=_C449( C21 C449 ) C21_=_C496( C21 C496 ) C21_=_C516( C21 C516 ) C21_=_C537( C21 C537 ) \nC21_=_C554( C21 C554 ) C21_=_C572( C21 C572 ) C21_=_C589( C21 C589 ) C21_=_C605( C21 C605 ) C21_=_C606( C21 C606 ) C21_=_C607( C21 C607 ) \nC21_=_C608( C21 C608 ) C21_=_C609( C21 C609 ) C21_=_C610( C21 C610 ) C21_=_C611( C21 C611 ) C21_=_C612( C21 C612 ) C21_=_C613( C21 C613 ) \nC21_=_C614( C21 C614 ) C21_=_C615( C21 C615 ) C21_=_C616( C21 C616 ) C21_=_C617( C21 C617 ) C21_=_C618( C21 C618 ) C21_=_C619( C21 C619 ) \nC21_=_C620( C21 C620 ) C21_=_C621( C21 C621 ) C25_=_C29( C25 C29 ) C25_=_C61( C25 C61 ) C25_=_C96( C25 C96 ) C25_=_C132( C25 C132 ) \nC25_=_C166( C25 C166 ) C25_=_C198( C25 C198 ) C25_=_C231( C25 C231 ) C25_=_C262( C25 C262 ) C25_=_C292( C25 C292 ) C25_=_C321( C25 C321 ) \nC25_=_C350( C25 C350 ) C25_=_C377( C25 C377 ) C25_=_C403( C25 C403 ) C25_=_C429( C25 C429 ) C25_=_C453( C25 C453 ) C25_=_C477( C25 C477 ) \nC25_=_C500( C25 C500 ) C25_=_C520( C25 C520 ) C25_=_C541( C25 C541 ) C25_=_C557( C25 C557 ) C25_=_C576( C25 C576 ) C25_=_C592( C25 C592 ) \nC25_=_C608( C25 C608 ) C25_=_C624( C25 C624 ) C25_=_C638( C25 C638 ) C25_=_C651( C25 C651 ) C25_=_C665( C25 C665 ) C25_=_C666( C25 C666 ) \nC25_=_C667( C25 C667 ) C25_=_C668( C25 C668 ) C25_=_C670( C25 C670 ) C25_=_C671( C25 C671 ) C25_=_C672( C25 C672 ) C25_=_C673( C25 C673 ) \nC25_=_C674( C25 C674 ) C25_=_C675( C25 C675 ) C25_=_C676( C25 C676 ) C25_=_C677( C25 C677 ) C29_=_C66( C29 C66 ) C29_=_C101( C29 C101 ) \nC29_=_C137( C29 C137 ) C29_=_C171( C29 C171 ) C29_=_C203( C29 C203 ) C29_=_C236( C29 C236 ) C29_=_C267( C29 C267 ) C29_=_C297( C29 C297 ) \nC29_=_C326( C29 C326 ) C29_=_C355( C29 C355 ) C29_=_C382( C29 C382 ) C29_=_C408( C29 C408 ) C29_=_C433( C29 C433 ) C29_=_C458( C29 C458 ) \nC29_=_C482( C29 C482 ) C29_=_C505( C29 C505 ) C29_=_C525( C29 C525 ) C29_=_C546( C29 C546 ) C29_=_C562( C29 C562 ) C29_=_C581( C29 C581 ) \nC29_=_C596( C29 C596 ) C29_=_C613( C29 C613 ) C29_=_C629( C29 C629 ) C29_=_C643( C29 C643 ) C29_=_C656( C29 C656 ) C29_=_C680( C29 C680 ) \nC29_=_C691( C29 C691 ) C29_=_C700( C29 C700 ) C29_=_C708( C29 C708 ) C29_=_C717( C29 C717 ) C29_=_C718( C29 C718 ) C29_=_C719( C29 C719 ) \nC29_=_C720( C29 C720 ) C29_=_C721( C29 C721 ) C29_=_C722( C29 C722 ) C29_=_C723( C29 C723 ) C29_=_C724( C29 C724 ) C51_=_C58( C51 C58 ) \nC51_=_C61( C51 C61 ) C51_=_C66( C51 C66 ) C51_=_C85( C51 C85 ) C51_=_C121( C51 C121 ) C51_=_C155( C51 C155 ) C51_=_C188( C51 C188 ) \nC51_=_C220( C51 C220 ) C51_=_C251( C51 C251 ) C51_=_C281( C51 C281 ) C51_=_C310( C51 C310 ) C51_=_C339( C51 C339 ) C51_=_C366( C51 C366 ) \nC51_=_C393( C51 C393 ) C51_=_C418( C51 C418 ) C51_=_C442( C51 C442 ) C51_=_C467( C51 C467 ) C51_=_C468( C51 C468 ) C51_=_C469( C51 C469 ) \nC51_=_C470( C51 C470 ) C51_=_C471( C51 C471 ) C51_=_C472( C51 C472 ) C51_=_C474( C51 C474 ) C51_=_C475( C51 C475 ) C51_=_C476( C51 C476 ) \nC51_=_C477( C51 C477 ) C51_=_C478( C51 C478 ) C51_=_C479( C51 C479 ) C51_=_C480( C51 C480 ) C51_=_C481( C51 C481 ) C51_=_C482( C51 C482 ) \nC51_=_C483( C51 C483 ) C51_=_C484( C51 C484 ) C51_=_C485( C51 C485 ) C51_=_C486( C51 C486 ) C51_=_C487( C51 C487 ) C51_=_C488( C51 C488 ) \nC51_=_C489( C51 C489 ) C51_=_C490( C51 C490 ) C58_=_C61( C58 C61 ) C58_=_C66( C58 C66 ) C58_=_C92( C58 C92 ) C58_=_C128( C58 C128 ) \nC58_=_C162( C58 C162 ) C58_=_C194( C58 C194 ) C58_=_C227( C58 C227 ) C58_=_C258( C58 C258 ) C58_=_C288( C58 C288 ) C58_=_C317( C58 C317 ) \nC58_=_C346( C58 C346 ) C58_=_C373( C58 C373 ) C58_=_C400( C58 C400 ) C58_=_C425( C58 C425 ) C58_=_C449( C58 C449 ) C58_=_C496( C58 C496 ) \nC58_=_C516( C58 C516 ) C58_=_C537( C58 C537 ) C58_=_C554( C58 C554 ) C58_=_C572( C58 C572 ) C58_=_C589( C58 C589 ) C58_=_C605( C58 C605 ) \nC58_=_C606( C58 C606 ) C58_=_C607( C58 C607 ) C58_=_C608( C58 C608 ) C58_=_C609( C58 C609 ) C58_=_C610( C58 C610 ) C58_=_C611( C58 C611 ) \nC58_=_C612( C58 C612 ) C58_=_C613( C58 C613 ) C58_=_C614( C58 C614 ) C58_=_C615( C58 C615 ) C58_=_C616( C58 C616 ) C58_=_C617(</w:t>
      </w:r>
    </w:p>
    <w:p>
      <w:pPr>
        <w:pStyle w:val="PreformattedText"/>
        <w:bidi w:val="0"/>
        <w:spacing w:before="0" w:after="0"/>
        <w:jc w:val="left"/>
        <w:rPr/>
      </w:pPr>
      <w:r>
        <w:rPr/>
        <w:t xml:space="preserve"> </w:t>
      </w:r>
      <w:r>
        <w:rPr/>
        <w:t>C58 C617 ) \nC58_=_C618( C58 C618 ) C58_=_C619( C58 C619 ) C58_=_C620( C58 C620 ) C58_=_C621( C58 C621 ) C61_=_C66( C61 C66 ) C61_=_C96( C61 C96 ) \nC61_=_C132( C61 C132 ) C61_=_C166( C61 C166 ) C61_=_C198( C61 C198 ) C61_=_C231( C61 C231 ) C61_=_C262( C61 C262 ) C61_=_C292( C61 C292 ) \nC61_=_C321( C61 C321 ) C61_=_C350( C61 C350 ) C61_=_C377( C61 C377 ) C61_=_C403( C61 C403 ) C61_=_C429( C61 C429 ) C61_=_C453( C61 C453 ) \nC61_=_C477( C61 C477 ) C61_=_C500( C61 C500 ) C61_=_C520( C61 C520 ) C61_=_C541( C61 C541 ) C61_=_C557( C61 C557 ) C61_=_C576( C61 C576 ) \nC61_=_C592( C61 C592 ) C61_=_C608( C61 C608 ) C61_=_C624( C61 C624 ) C61_=_C638( C61 C638 ) C61_=_C651( C61 C651 ) C61_=_C665( C61 C665 ) \nC61_=_C666( C61 C666 ) C61_=_C667( C61 C667 ) C61_=_C668( C61 C668 ) C61_=_C670( C61 C670 ) C61_=_C671( C61 C671 ) C61_=_C672( C61 C672 ) \nC61_=_C673( C61 C673 ) C61_=_C674( C61 C674 ) C61_=_C675( C61 C675 ) C61_=_C676( C61 C676 ) C61_=_C677( C61 C677 ) C66_=_C101( C66 C101 ) \nC66_=_C137( C66 C137 ) C66_=_C171( C66 C171 ) C66_=_C203( C66 C203 ) C66_=_C236( C66 C236 ) C66_=_C267( C66 C267 ) C66_=_C297( C66 C297 ) \nC66_=_C326( C66 C326 ) C66_=_C355( C66 C355 ) C66_=_C382( C66 C382 ) C66_=_C408( C66 C408 ) C66_=_C433( C66 C433 ) C66_=_C458( C66 C458 ) \nC66_=_C482( C66 C482 ) C66_=_C505( C66 C505 ) C66_=_C525( C66 C525 ) C66_=_C546( C66 C546 ) C66_=_C562( C66 C562 ) C66_=_C581( C66 C581 ) \nC66_=_C596( C66 C596 ) C66_=_C613( C66 C613 ) C66_=_C629( C66 C629 ) C66_=_C643( C66 C643 ) C66_=_C656( C66 C656 ) C66_=_C680( C66 C680 ) \nC66_=_C691( C66 C691 ) C66_=_C700( C66 C700 ) C66_=_C708( C66 C708 ) C66_=_C717( C66 C717 ) C66_=_C718( C66 C718 ) C66_=_C719( C66 C719 ) \nC66_=_C720( C66 C720 ) C66_=_C721( C66 C721 ) C66_=_C722( C66 C722 ) C66_=_C723( C66 C723 ) C66_=_C724( C66 C724 ) C85_=_C92( C85 C92 ) \nC85_=_C96( C85 C96 ) C85_=_C101( C85 C101 ) C85_=_C121( C85 C121 ) C85_=_C155( C85 C155 ) C85_=_C188( C85 C188 ) C85_=_C220( C85 C220 ) \nC85_=_C251( C85 C251 ) C85_=_C281( C85 C281 ) C85_=_C310( C85 C310 ) C85_=_C339( C85 C339 ) C85_=_C366( C85 C366 ) C85_=_C393( C85 C393 ) \nC85_=_C418( C85 C418 ) C85_=_C442( C85 C442 ) C85_=_C467( C85 C467 ) C85_=_C468( C85 C468 ) C85_=_C469( C85 C469 ) C85_=_C470( C85 C470 ) \nC85_=_C471( C85 C471 ) C85_=_C472( C85 C472 ) C85_=_C474( C85 C474 ) C85_=_C475( C85 C475 ) C85_=_C476( C85 C476 ) C85_=_C477( C85 C477 ) \nC85_=_C478( C85 C478 ) C85_=_C479( C85 C479 ) C85_=_C480( C85 C480 ) C85_=_C481( C85 C481 ) C85_=_C482( C85 C482 ) C85_=_C483( C85 C483 ) \nC85_=_C484( C85 C484 ) C85_=_C485( C85 C485 ) C85_=_C486( C85 C486 ) C85_=_C487( C85 C487 ) C85_=_C488( C85 C488 ) C85_=_C489( C85 C489 ) \nC85_=_C490( C85 C490 ) C92_=_C96( C92 C96 ) C92_=_C101( C92 C101 ) C92_=_C128( C92 C128 ) C92_=_C162( C92 C162 ) C92_=_C194( C92 C194 ) \nC92_=_C227( C92 C227 ) C92_=_C258( C92 C258 ) C92_=_C288( C92 C288 ) C92_=_C317( C92 C317 ) C92_=_C346( C92 C346 ) C92_=_C373( C92 C373 ) \nC92_=_C400( C92 C400 ) C92_=_C425( C92 C425 ) C92_=_C449( C92 C449 ) C92_=_C496( C92 C496 ) C92_=_C516( C92 C516 ) C92_=_C537( C92 C537 ) \nC92_=_C554( C92 C554 ) C92_=_C572( C92 C572 ) C92_=_C589( C92 C589 ) C92_=_C605( C92 C605 ) C92_=_C606( C92 C606 ) C92_=_C607( C92 C607 ) \nC92_=_C608( C92 C608 ) C92_=_C609( C92 C609 ) C92_=_C610( C92 C610 ) C92_=_C611( C92 C611 ) C92_=_C612( C92 C612 ) C92_=_C613( C92 C613 ) \nC92_=_C614( C92 C614 ) C92_=_C615( C92 C615 ) C92_=_C616( C92 C616 ) C92_=_C617( C92 C617 ) C92_=_C618( C92 C618 ) C92_=_C619( C92 C619 ) \nC92_=_C620( C92 C620 ) C92_=_C621( C92 C621 ) C96_=_C101( C96 C101 ) C96_=_C132( C96 C132 ) C96_=_C166( C96 C166 ) C96_=_C198( C96 C198 ) \nC96_=_C231( C96 C231 ) C96_=_C262( C96 C262 ) C96_=_C292( C96 C292 ) C96_=_C321( C96 C321 ) C96_=_C350( C96 C350 ) C96_=_C377( C96 C377 ) \nC96_=_C403( C96 C403 ) C96_=_C429( C96 C429 ) C96_=_C453( C96 C453 ) C96_=_C477( C96 C477 ) C96_=_C500( C96 C500 ) C96_=_C520( C96 C520 ) \nC96_=_C541( C96 C541 ) C96_=_C557( C96 C557 ) C96_=_C576( C96 C576 ) C96_=_C592( C96 C592 ) C96_=_C608( C96 C608 ) C96_=_C624( C96 C624 ) \nC96_=_C638( C96 C638 ) C96_=_C651( C96 C651 ) C96_=_C665( C96 C665 ) C96_=_C666( C96 C666 ) C96_=_C667( C96 C667 ) C96_=_C668( C96 C668 ) \nC96_=_C670( C96 C670 ) C96_=_C671( C96 C671 ) C96_=_C672( C96 C672 ) C96_=_C673( C96 C673 ) C96_=_C674( C96 C674 ) C96_=_C675( C96 C675 ) \nC96_=_C676( C96 C676 ) C96_=_C677( C96 C677 ) C101_=_C137( C101 C137 ) C101_=_C171( C101 C171 ) C101_=_C203( C101 C203 ) C101_=_C236( C101 C236 ) \nC101_=_C267( C101 C267 ) C101_=_C297( C101 C297 ) C101_=_C326( C101 C326 ) C101_=_C355( C101 C355 ) C101_=_C382( C101 C382 ) C101_=_C408( C101 C408 ) \nC101_=_C433( C101 C433 ) C101_=_C458( C101 C458 ) C101_=_C482( C101 C482 ) C101_=_C505( C101 C505 ) C101_=_C525( C101 C525 ) C101_=_C546( C101 C546 ) \nC101_=_C562( C101 C562 ) C101_=_C581( C101 C581 ) C101_=_C596( C101 C596 ) C101_=_C613( C101 C613 ) C101_=_C629( C101 C629 ) C101_=_C643( C101 C643 ) \nC101_=_C656( C101 C656 ) C101_=_C680( C101 C680 ) C101_=_C691( C101 C691 ) C101_=_C700( C101 C700 ) C101_=_C708( C101 C708 ) C101_=_C717( C101 C717 ) \nC101_=_C718( C101 C718 ) C101_=_C719( C101 C719 ) C101_=_C720( C101 C720 ) C101_=_C721( C101 C721 ) C101_=_C722( C101 C722 ) C101_=_C723( C101 C723 ) \nC101_=_C724( C101 C724 ) C121_=_C128( C121 C128 ) C121_=_C132( C121 C132 ) C121_=_C137( C121 C137 ) C121_=_C155( C121 C155 ) C121_=_C188( C121 C188 ) \nC121_=_C220( C121 C220 ) C121_=_C251( C121 C251 ) C121_=_C281( C121 C281 ) C121_=_C310( C121 C310 ) C121_=_C339( C121 C339 ) C121_=_C366( C121 C366 ) \nC121_=_C393( C121 C393 ) C121_=_C418( C121 C418 ) C121_=_C442( C121 C442 ) C121_=_C467( C121 C467 ) C121_=_C468( C121 C468 ) C121_=_C469( C121 C469 ) \nC121_=_C470( C121 C470 ) C121_=_C471( C121 C471 ) C121_=_C472( C121 C472 ) C121_=_C474( C121 C474 ) C121_=_C475( C121 C475 ) C121_=_C476( C121 C476 ) \nC121_=_C477( C121 C477 ) C121_=_C478( C121 C478 ) C121_=_C479( C121 C479 ) C121_=_C480( C121 C480 ) C121_=_C481( C121 C481 ) C121_=_C482( C121 C482 ) \nC121_=_C483( C121 C483 ) C121_=_C484( C121 C484 ) C121_=_C485( C121 C485 ) C121_=_C486( C121 C486 ) C121_=_C487( C121 C487 ) C121_=_C488( C121 C488 ) \nC121_=_C489( C121 C489 ) C121_=_C490( C121 C490 ) C128_=_C132( C128 C132 ) C128_=_C137( C128 C137 ) C128_=_C162( C128 C162 ) C128_=_C194( C128 C194 ) \nC128_=_C227( C128 C227 ) C128_=_C258( C128 C258 ) C128_=_C288( C128 C288 ) C128_=_C317( C128 C317 ) C128_=_C346( C128 C346 ) C128_=_C373( C128 C373 ) \nC128_=_C400( C128 C400 ) C128_=_C425( C128 C425 ) C128_=_C449( C128 C449 ) C128_=_C496( C128 C496 ) C128_=_C516( C128 C516 ) C128_=_C537( C128 C537 ) \nC128_=_C554( C128 C554 ) C128_=_C572( C128 C572 ) C128_=_C589( C128 C589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28_=_C621( C128 C621 ) C132_=_C137( C132 C137 ) C132_=_C166( C132 C166 ) C132_=_C198( C132 C198 ) C132_=_C231( C132 C231 ) \nC132_=_C262( C132 C262 ) C132_=_C292( C132 C292 ) C132_=_C321( C132 C321 ) C132_=_C350( C132 C350 ) C132_=_C377( C132 C377 ) C132_=_C403( C132 C403 ) \nC132_=_C429( C132 C429 ) C132_=_C453( C132 C453 ) C132_=_C477( C132 C477 ) C132_=_C500( C132 C500 ) C132_=_C520( C132 C520 ) C132_=_C541( C132 C541 ) \nC132_=_C557( C132 C557 ) C132_=_C576( C132 C576 ) C132_=_C592( C132 C592 ) C132_=_C608( C132 C608 ) C132_=_C624( C132 C624 ) C132_=_C638( C132 C638 ) \nC132_=_C651( C132 C651 ) C132_=_C665( C132 C665 ) C132_=_C666( C132 C666 ) C132_=_C667( C132 C667 ) C132_=_C668( C132 C668 ) C132_=_C670( C132 C670 ) \nC132_=_C671( C132 C671 ) C132_=_C672( C132 C672 ) C132_=_C673( C132 C673 ) C132_=_C674( C132 C674 ) C132_=_C675( C132 C675 ) C132_=_C676( C132 C676 ) \nC132_=_C677( C132 C677 ) C137_=_C171( C137 C171 ) C137_=_C203( C137 C203 ) C137_=_C236( C137 C236 ) C137_=_C267( C137 C267 ) C137_=_C297( C137 C297 ) \nC137_=_C326( C137 C326 ) C137_=_C355( C137 C355 ) C137_=_C382( C137 C382 ) C137_=_C408( C137 C408 ) C137_=_C433( C137 C433 ) C137_=_C458( C137 C458 ) \nC137_=_C482( C137 C482 ) C137_=_C505( C137 C505 ) C137_=_C525( C137 C525 ) C137_=_C546( C137 C546 ) C137_=_C562( C137 C562 ) C137_=_C581( C137 C581 ) \nC137_=_C596( C137 C596 ) C137_=_C613( C137 C613 ) C137_=_C629( C137 C629 ) C137_=_C643( C137 C643 ) C137_=_C656( C137 C656 ) C137_=_C680( C137 C680 ) \nC137_=_C691( C137 C691 ) C137_=_C700( C137 C700 ) C137_=_C708( C137 C708 ) C137_=_C717( C137 C717 ) C137_=_C718( C137 C718 ) C137_=_C719( C137 C719 ) \nC137_=_C720( C137 C720 ) C137_=_C721( C137 C721 ) C137_=_C722( C137 C722 ) C137_=_C723( C137 C723 ) C137_=_C724( C137 C724 ) C155_=_C162( C155 C162 ) \nC155_=_C166( C155 C166 ) C155_=_C171( C155 C171 ) C155_=_C188( C155 C188 ) C155_=_C220( C155 C220 ) C155_=_C251( C155 C251 ) C155_=_C281( C155 C281 ) \nC155_=_C310( C155 C310 ) C155_=_C339( C155 C339 ) C155_=_C366( C155 C366 ) C155_=_C393( C155 C393 ) C155_=_C418( C155 C418 ) C155_=_C442( C155 C442 ) \nC155_=_C467( C155 C467 ) C155_=_C468( C155 C468 ) C155_=_C469( C155 C469 ) C155_=_C470( C155 C470 ) C155_=_C471( C155 C471 ) C155_=_C472( C155 C472 ) \nC155_=_C474( C155 C474 ) C155_=_C475( C155 C475 ) C155_=_C476( C155 C476 ) C155_=_C477( C155 C477 ) C155_=_C478( C155 C478 ) C155_=_C479( C155 C479 ) \nC155_=_C480( C155 C480 ) C155_=_C481( C155 C481 ) C155_=_C482( C155 C482 ) C155_=_C483( C155 C483 ) C155_=_C484( C155 C484 ) C155_=_C485( C155 C485 ) \nC155_=_C486( C155 C486 ) C155_=_C487( C155 C487 ) C155_=_C488( C155 C488 ) C155_=_C489( C155 C489 ) C155_=_C490( C155 C490 ) C162_=_C166( C162 C166 ) \nC162_=_C171( C162 C171 ) C162_=_C194( C162 C194 ) C162_=_C227( C162 C227 ) C162_=_C258( C162</w:t>
      </w:r>
    </w:p>
    <w:p>
      <w:pPr>
        <w:pStyle w:val="PreformattedText"/>
        <w:bidi w:val="0"/>
        <w:spacing w:before="0" w:after="0"/>
        <w:jc w:val="left"/>
        <w:rPr/>
      </w:pPr>
      <w:r>
        <w:rPr/>
        <w:t xml:space="preserve"> </w:t>
      </w:r>
      <w:r>
        <w:rPr/>
        <w:t>C258 ) C162_=_C288( C162 C288 ) C162_=_C317( C162 C317 ) \nC162_=_C346( C162 C346 ) C162_=_C373( C162 C373 ) C162_=_C400( C162 C400 ) C162_=_C425( C162 C425 ) C162_=_C449( C162 C449 ) C162_=_C496( C162 C496 ) \nC162_=_C516( C162 C516 ) C162_=_C537( C162 C537 ) C162_=_C554( C162 C554 ) C162_=_C572( C162 C572 ) C162_=_C589( C162 C589 ) C162_=_C605( C162 C605 ) \nC162_=_C606( C162 C606 ) C162_=_C607( C162 C607 ) C162_=_C608( C162 C608 ) C162_=_C609( C162 C609 ) C162_=_C610( C162 C610 ) C162_=_C611( C162 C611 ) \nC162_=_C612( C162 C612 ) C162_=_C613( C162 C613 ) C162_=_C614( C162 C614 ) C162_=_C615( C162 C615 ) C162_=_C616( C162 C616 ) C162_=_C617( C162 C617 ) \nC162_=_C618( C162 C618 ) C162_=_C619( C162 C619 ) C162_=_C620( C162 C620 ) C162_=_C621( C162 C621 ) C166_=_C171( C166 C171 ) C166_=_C198( C166 C198 ) \nC166_=_C231( C166 C231 ) C166_=_C262( C166 C262 ) C166_=_C292( C166 C292 ) C166_=_C321( C166 C321 ) C166_=_C350( C166 C350 ) C166_=_C377( C166 C377 ) \nC166_=_C403( C166 C403 ) C166_=_C429( C166 C429 ) C166_=_C453( C166 C453 ) C166_=_C477( C166 C477 ) C166_=_C500( C166 C500 ) C166_=_C520( C166 C520 ) \nC166_=_C541( C166 C541 ) C166_=_C557( C166 C557 ) C166_=_C576( C166 C576 ) C166_=_C592( C166 C592 ) C166_=_C608( C166 C608 ) C166_=_C624( C166 C624 ) \nC166_=_C638( C166 C638 ) C166_=_C651( C166 C651 ) C166_=_C665( C166 C665 ) C166_=_C666( C166 C666 ) C166_=_C667( C166 C667 ) C166_=_C668( C166 C668 ) \nC166_=_C670( C166 C670 ) C166_=_C671( C166 C671 ) C166_=_C672( C166 C672 ) C166_=_C673( C166 C673 ) C166_=_C674( C166 C674 ) C166_=_C675( C166 C675 ) \nC166_=_C676( C166 C676 ) C166_=_C677( C166 C677 ) C171_=_C203( C171 C203 ) C171_=_C236( C171 C236 ) C171_=_C267( C171 C267 ) C171_=_C297( C171 C297 ) \nC171_=_C326( C171 C326 ) C171_=_C355( C171 C355 ) C171_=_C382( C171 C382 ) C171_=_C408( C171 C408 ) C171_=_C433( C171 C433 ) C171_=_C458( C171 C458 ) \nC171_=_C482( C171 C482 ) C171_=_C505( C171 C505 ) C171_=_C525( C171 C525 ) C171_=_C546( C171 C546 ) C171_=_C562( C171 C562 ) C171_=_C581( C171 C581 ) \nC171_=_C596( C171 C596 ) C171_=_C613( C171 C613 ) C171_=_C629( C171 C629 ) C171_=_C643( C171 C643 ) C171_=_C656( C171 C656 ) C171_=_C680( C171 C680 ) \nC171_=_C691( C171 C691 ) C171_=_C700( C171 C700 ) C171_=_C708( C171 C708 ) C171_=_C717( C171 C717 ) C171_=_C718( C171 C718 ) C171_=_C719( C171 C719 ) \nC171_=_C720( C171 C720 ) C171_=_C721( C171 C721 ) C171_=_C722( C171 C722 ) C171_=_C723( C171 C723 ) C171_=_C724( C171 C724 ) C188_=_C194( C188 C194 ) \nC188_=_C198( C188 C198 ) C188_=_C203( C188 C203 ) C188_=_C220( C188 C220 ) C188_=_C251( C188 C251 ) C188_=_C281( C188 C281 ) C188_=_C310( C188 C310 ) \nC188_=_C339( C188 C339 ) C188_=_C366( C188 C366 ) C188_=_C393( C188 C393 ) C188_=_C418( C188 C418 ) C188_=_C442( C188 C442 ) C188_=_C467( C188 C467 ) \nC188_=_C468( C188 C468 ) C188_=_C469( C188 C469 ) C188_=_C470( C188 C470 ) C188_=_C471( C188 C471 ) C188_=_C472( C188 C472 ) C188_=_C474( C188 C474 ) \nC188_=_C475( C188 C475 ) C188_=_C476( C188 C476 ) C188_=_C477( C188 C477 ) C188_=_C478( C188 C478 ) C188_=_C479( C188 C479 ) C188_=_C480( C188 C480 ) \nC188_=_C481( C188 C481 ) C188_=_C482( C188 C482 ) C188_=_C483( C188 C483 ) C188_=_C484( C188 C484 ) C188_=_C485( C188 C485 ) C188_=_C486( C188 C486 ) \nC188_=_C487( C188 C487 ) C188_=_C488( C188 C488 ) C188_=_C489( C188 C489 ) C188_=_C490( C188 C490 ) C194_=_C198( C194 C198 ) C194_=_C203( C194 C203 ) \nC194_=_C227( C194 C227 ) C194_=_C258( C194 C258 ) C194_=_C288( C194 C288 ) C194_=_C317( C194 C317 ) C194_=_C346( C194 C346 ) C194_=_C373( C194 C373 ) \nC194_=_C400( C194 C400 ) C194_=_C425( C194 C425 ) C194_=_C449( C194 C449 ) C194_=_C496( C194 C496 ) C194_=_C516( C194 C516 ) C194_=_C537( C194 C537 ) \nC194_=_C554( C194 C554 ) C194_=_C572( C194 C572 ) C194_=_C589( C194 C589 ) C194_=_C605( C194 C605 ) C194_=_C606( C194 C606 ) C194_=_C607( C194 C607 ) \nC194_=_C608( C194 C608 ) C194_=_C609( C194 C609 ) C194_=_C610( C194 C610 ) C194_=_C611( C194 C611 ) C194_=_C612( C194 C612 ) C194_=_C613( C194 C613 ) \nC194_=_C614( C194 C614 ) C194_=_C615( C194 C615 ) C194_=_C616( C194 C616 ) C194_=_C617( C194 C617 ) C194_=_C618( C194 C618 ) C194_=_C619( C194 C619 ) \nC194_=_C620( C194 C620 ) C194_=_C621( C194 C621 ) C198_=_C203( C198 C203 ) C198_=_C231( C198 C231 ) C198_=_C262( C198 C262 ) C198_=_C292( C198 C292 ) \nC198_=_C321( C198 C321 ) C198_=_C350( C198 C350 ) C198_=_C377( C198 C377 ) C198_=_C403( C198 C403 ) C198_=_C429( C198 C429 ) C198_=_C453( C198 C453 ) \nC198_=_C477( C198 C477 ) C198_=_C500( C198 C500 ) C198_=_C520( C198 C520 ) C198_=_C541( C198 C541 ) C198_=_C557( C198 C557 ) C198_=_C576( C198 C576 ) \nC198_=_C592( C198 C592 ) C198_=_C608( C198 C608 ) C198_=_C624( C198 C624 ) C198_=_C638( C198 C638 ) C198_=_C651( C198 C651 ) C198_=_C665( C198 C665 ) \nC198_=_C666( C198 C666 ) C198_=_C667( C198 C667 ) C198_=_C668( C198 C668 ) C198_=_C670( C198 C670 ) C198_=_C671( C198 C671 ) C198_=_C672( C198 C672 ) \nC198_=_C673( C198 C673 ) C198_=_C674( C198 C674 ) C198_=_C675( C198 C675 ) C198_=_C676( C198 C676 ) C198_=_C677( C198 C677 ) C203_=_C236( C203 C236 ) \nC203_=_C267( C203 C267 ) C203_=_C297( C203 C297 ) C203_=_C326( C203 C326 ) C203_=_C355( C203 C355 ) C203_=_C382( C203 C382 ) C203_=_C408( C203 C408 ) \nC203_=_C433( C203 C433 ) C203_=_C458( C203 C458 ) C203_=_C482( C203 C482 ) C203_=_C505( C203 C505 ) C203_=_C525( C203 C525 ) C203_=_C546( C203 C546 ) \nC203_=_C562( C203 C562 ) C203_=_C581( C203 C581 ) C203_=_C596( C203 C596 ) C203_=_C613( C203 C613 ) C203_=_C629( C203 C629 ) C203_=_C643( C203 C643 ) \nC203_=_C656( C203 C656 ) C203_=_C680( C203 C680 ) C203_=_C691( C203 C691 ) C203_=_C700( C203 C700 ) C203_=_C708( C203 C708 ) C203_=_C717( C203 C717 ) \nC203_=_C718( C203 C718 ) C203_=_C719( C203 C719 ) C203_=_C720( C203 C720 ) C203_=_C721( C203 C721 ) C203_=_C722( C203 C722 ) C203_=_C723( C203 C723 ) \nC203_=_C724( C203 C724 ) C220_=_C227( C220 C227 ) C220_=_C231( C220 C231 ) C220_=_C236( C220 C236 ) C220_=_C251( C220 C251 ) C220_=_C281( C220 C281 ) \nC220_=_C310( C220 C310 ) C220_=_C339( C220 C339 ) C220_=_C366( C220 C366 ) C220_=_C393( C220 C393 ) C220_=_C418( C220 C418 ) C220_=_C442( C220 C442 ) \nC220_=_C467( C220 C467 ) C220_=_C468( C220 C468 ) C220_=_C469( C220 C469 ) C220_=_C470( C220 C470 ) C220_=_C471( C220 C471 ) C220_=_C472( C220 C472 ) \nC220_=_C474( C220 C474 ) C220_=_C475( C220 C475 ) C220_=_C476( C220 C476 ) C220_=_C477( C220 C477 ) C220_=_C478( C220 C478 ) C220_=_C479( C220 C479 ) \nC220_=_C480( C220 C480 ) C220_=_C481( C220 C481 ) C220_=_C482( C220 C482 ) C220_=_C483( C220 C483 ) C220_=_C484( C220 C484 ) C220_=_C485( C220 C485 ) \nC220_=_C486( C220 C486 ) C220_=_C487( C220 C487 ) C220_=_C488( C220 C488 ) C220_=_C489( C220 C489 ) C220_=_C490( C220 C490 ) C227_=_C231( C227 C231 ) \nC227_=_C236( C227 C236 ) C227_=_C258( C227 C258 ) C227_=_C288( C227 C288 ) C227_=_C317( C227 C317 ) C227_=_C346( C227 C346 ) C227_=_C373( C227 C373 ) \nC227_=_C400( C227 C400 ) C227_=_C425( C227 C425 ) C227_=_C449( C227 C449 ) C227_=_C496( C227 C496 ) C227_=_C516( C227 C516 ) C227_=_C537( C227 C537 ) \nC227_=_C554( C227 C554 ) C227_=_C572( C227 C572 ) C227_=_C589( C227 C589 ) C227_=_C605( C227 C605 ) C227_=_C606( C227 C606 ) C227_=_C607( C227 C607 ) \nC227_=_C608( C227 C608 ) C227_=_C609( C227 C609 ) C227_=_C610( C227 C610 ) C227_=_C611( C227 C611 ) C227_=_C612( C227 C612 ) C227_=_C613( C227 C613 ) \nC227_=_C614( C227 C614 ) C227_=_C615( C227 C615 ) C227_=_C616( C227 C616 ) C227_=_C617( C227 C617 ) C227_=_C618( C227 C618 ) C227_=_C619( C227 C619 ) \nC227_=_C620( C227 C620 ) C227_=_C621( C227 C621 ) C231_=_C236( C231 C236 ) C231_=_C262( C231 C262 ) C231_=_C292( C231 C292 ) C231_=_C321( C231 C321 ) \nC231_=_C350( C231 C350 ) C231_=_C377( C231 C377 ) C231_=_C403( C231 C403 ) C231_=_C429( C231 C429 ) C231_=_C453( C231 C453 ) C231_=_C477( C231 C477 ) \nC231_=_C500( C231 C500 ) C231_=_C520( C231 C520 ) C231_=_C541( C231 C541 ) C231_=_C557( C231 C557 ) C231_=_C576( C231 C576 ) C231_=_C592( C231 C592 ) \nC231_=_C608( C231 C608 ) C231_=_C624( C231 C624 ) C231_=_C638( C231 C638 ) C231_=_C651( C231 C651 ) C231_=_C665( C231 C665 ) C231_=_C666( C231 C666 ) \nC231_=_C667( C231 C667 ) C231_=_C668( C231 C668 ) C231_=_C670( C231 C670 ) C231_=_C671( C231 C671 ) C231_=_C672( C231 C672 ) C231_=_C673( C231 C673 ) \nC231_=_C674( C231 C674 ) C231_=_C675( C231 C675 ) C231_=_C676( C231 C676 ) C231_=_C677( C231 C677 ) C236_=_C267( C236 C267 ) C236_=_C297( C236 C297 ) \nC236_=_C326( C236 C326 ) C236_=_C355( C236 C355 ) C236_=_C382( C236 C382 ) C236_=_C408( C236 C408 ) C236_=_C433( C236 C433 ) C236_=_C458( C236 C458 ) \nC236_=_C482( C236 C482 ) C236_=_C505( C236 C505 ) C236_=_C525( C236 C525 ) C236_=_C546( C236 C546 ) C236_=_C562( C236 C562 ) C236_=_C581( C236 C581 ) \nC236_=_C596( C236 C596 ) C236_=_C613( C236 C613 ) C236_=_C629( C236 C629 ) C236_=_C643( C236 C643 ) C236_=_C656( C236 C656 ) C236_=_C680( C236 C680 ) \nC236_=_C691( C236 C691 ) C236_=_C700( C236 C700 ) C236_=_C708( C236 C708 ) C236_=_C717( C236 C717 ) C236_=_C718( C236 C718 ) C236_=_C719( C236 C719 ) \nC236_=_C720( C236 C720 ) C236_=_C721( C236 C721 ) C236_=_C722( C236 C722 ) C236_=_C723( C236 C723 ) C236_=_C724( C236 C724 ) C251_=_C258( C251 C258 ) \nC251_=_C262( C251 C262 ) C251_=_C267( C251 C267 ) C251_=_C281( C251 C281 ) C251_=_C310( C251 C310 ) C251_=_C339( C251 C339 ) C251_=_C366( C251 C366 ) \nC251_=_C393( C251 C393 ) C251_=_C418( C251 C418 ) C251_=_C442( C251 C442 ) C251_=_C467( C251 C467 ) C251_=_C468( C251 C468 ) C251_=_C469( C251 C469 ) \nC251_=_C470( C251 C470 ) C251_=_C471( C251 C471 ) C251_=_C472( C251 C472 ) C251_=_C474( C251 C474 ) C251_=_C475( C251 C475 ) C251_=_C476( C251 C476 ) \nC251_=_C477( C251 C477 ) C251_=_C478( C251 C478 ) C251_=_C479( C251 C479 ) C251_=_C480( C251 C480 ) C251_=_C481( C251 C481 ) C251_=_C482( C251 C482 ) \nC251_=_C483( C251 C483 ) C251_=_C484( C251 C484 ) C251_=_C485( C251 C485 ) C251_=_C486( C251 C486 ) C251_=_C487(</w:t>
      </w:r>
    </w:p>
    <w:p>
      <w:pPr>
        <w:pStyle w:val="PreformattedText"/>
        <w:bidi w:val="0"/>
        <w:spacing w:before="0" w:after="0"/>
        <w:jc w:val="left"/>
        <w:rPr/>
      </w:pPr>
      <w:r>
        <w:rPr/>
        <w:t xml:space="preserve"> </w:t>
      </w:r>
      <w:r>
        <w:rPr/>
        <w:t>C251 C487 ) C251_=_C488( C251 C488 ) \nC251_=_C489( C251 C489 ) C251_=_C490( C251 C490 ) C258_=_C262( C258 C262 ) C258_=_C267( C258 C267 ) C258_=_C288( C258 C288 ) C258_=_C317( C258 C317 ) \nC258_=_C346( C258 C346 ) C258_=_C373( C258 C373 ) C258_=_C400( C258 C400 ) C258_=_C425( C258 C425 ) C258_=_C449( C258 C449 ) C258_=_C496( C258 C496 ) \nC258_=_C516( C258 C516 ) C258_=_C537( C258 C537 ) C258_=_C554( C258 C554 ) C258_=_C572( C258 C572 ) C258_=_C589( C258 C589 ) C258_=_C605( C258 C605 ) \nC258_=_C606( C258 C606 ) C258_=_C607( C258 C607 ) C258_=_C608( C258 C608 ) C258_=_C609( C258 C609 ) C258_=_C610( C258 C610 ) C258_=_C611( C258 C611 ) \nC258_=_C612( C258 C612 ) C258_=_C613( C258 C613 ) C258_=_C614( C258 C614 ) C258_=_C615( C258 C615 ) C258_=_C616( C258 C616 ) C258_=_C617( C258 C617 ) \nC258_=_C618( C258 C618 ) C258_=_C619( C258 C619 ) C258_=_C620( C258 C620 ) C258_=_C621( C258 C621 ) C262_=_C267( C262 C267 ) C262_=_C292( C262 C292 ) \nC262_=_C321( C262 C321 ) C262_=_C350( C262 C350 ) C262_=_C377( C262 C377 ) C262_=_C403( C262 C403 ) C262_=_C429( C262 C429 ) C262_=_C453( C262 C453 ) \nC262_=_C477( C262 C477 ) C262_=_C500( C262 C500 ) C262_=_C520( C262 C520 ) C262_=_C541( C262 C541 ) C262_=_C557( C262 C557 ) C262_=_C576( C262 C576 ) \nC262_=_C592( C262 C592 ) C262_=_C608( C262 C608 ) C262_=_C624( C262 C624 ) C262_=_C638( C262 C638 ) C262_=_C651( C262 C651 ) C262_=_C665( C262 C665 ) \nC262_=_C666( C262 C666 ) C262_=_C667( C262 C667 ) C262_=_C668( C262 C668 ) C262_=_C670( C262 C670 ) C262_=_C671( C262 C671 ) C262_=_C672( C262 C672 ) \nC262_=_C673( C262 C673 ) C262_=_C674( C262 C674 ) C262_=_C675( C262 C675 ) C262_=_C676( C262 C676 ) C262_=_C677( C262 C677 ) C267_=_C297( C267 C297 ) \nC267_=_C326( C267 C326 ) C267_=_C355( C267 C355 ) C267_=_C382( C267 C382 ) C267_=_C408( C267 C408 ) C267_=_C433( C267 C433 ) C267_=_C458( C267 C458 ) \nC267_=_C482( C267 C482 ) C267_=_C505( C267 C505 ) C267_=_C525( C267 C525 ) C267_=_C546( C267 C546 ) C267_=_C562( C267 C562 ) C267_=_C581( C267 C581 ) \nC267_=_C596( C267 C596 ) C267_=_C613( C267 C613 ) C267_=_C629( C267 C629 ) C267_=_C643( C267 C643 ) C267_=_C656( C267 C656 ) C267_=_C680( C267 C680 ) \nC267_=_C691( C267 C691 ) C267_=_C700( C267 C700 ) C267_=_C708( C267 C708 ) C267_=_C717( C267 C717 ) C267_=_C718( C267 C718 ) C267_=_C719( C267 C719 ) \nC267_=_C720( C267 C720 ) C267_=_C721( C267 C721 ) C267_=_C722( C267 C722 ) C267_=_C723( C267 C723 ) C267_=_C724( C267 C724 ) C281_=_C288( C281 C288 ) \nC281_=_C292( C281 C292 ) C281_=_C297( C281 C297 ) C281_=_C310( C281 C310 ) C281_=_C339( C281 C339 ) C281_=_C366( C281 C366 ) C281_=_C393( C281 C393 ) \nC281_=_C418( C281 C418 ) C281_=_C442( C281 C442 ) C281_=_C467( C281 C467 ) C281_=_C468( C281 C468 ) C281_=_C469( C281 C469 ) C281_=_C470( C281 C470 ) \nC281_=_C471( C281 C471 ) C281_=_C472( C281 C472 ) C281_=_C474( C281 C474 ) C281_=_C475( C281 C475 ) C281_=_C476( C281 C476 ) C281_=_C477( C281 C477 ) \nC281_=_C478( C281 C478 ) C281_=_C479( C281 C479 ) C281_=_C480( C281 C480 ) C281_=_C481( C281 C481 ) C281_=_C482( C281 C482 ) C281_=_C483( C281 C483 ) \nC281_=_C484( C281 C484 ) C281_=_C485( C281 C485 ) C281_=_C486( C281 C486 ) C281_=_C487( C281 C487 ) C281_=_C488( C281 C488 ) C281_=_C489( C281 C489 ) \nC281_=_C490( C281 C490 ) C288_=_C292( C288 C292 ) C288_=_C297( C288 C297 ) C288_=_C317( C288 C317 ) C288_=_C346( C288 C346 ) C288_=_C373( C288 C373 ) \nC288_=_C400( C288 C400 ) C288_=_C425( C288 C425 ) C288_=_C449( C288 C449 ) C288_=_C496( C288 C496 ) C288_=_C516( C288 C516 ) C288_=_C537( C288 C537 ) \nC288_=_C554( C288 C554 ) C288_=_C572( C288 C572 ) C288_=_C589( C288 C589 ) C288_=_C605( C288 C605 ) C288_=_C606( C288 C606 ) C288_=_C607( C288 C607 ) \nC288_=_C608( C288 C608 ) C288_=_C609( C288 C609 ) C288_=_C610( C288 C610 ) C288_=_C611( C288 C611 ) C288_=_C612( C288 C612 ) C288_=_C613( C288 C613 ) \nC288_=_C614( C288 C614 ) C288_=_C615( C288 C615 ) C288_=_C616( C288 C616 ) C288_=_C617( C288 C617 ) C288_=_C618( C288 C618 ) C288_=_C619( C288 C619 ) \nC288_=_C620( C288 C620 ) C288_=_C621( C288 C621 ) C292_=_C297( C292 C297 ) C292_=_C321( C292 C321 ) C292_=_C350( C292 C350 ) C292_=_C377( C292 C377 ) \nC292_=_C403( C292 C403 ) C292_=_C429( C292 C429 ) C292_=_C453( C292 C453 ) C292_=_C477( C292 C477 ) C292_=_C500( C292 C500 ) C292_=_C520( C292 C520 ) \nC292_=_C541( C292 C541 ) C292_=_C557( C292 C557 ) C292_=_C576( C292 C576 ) C292_=_C592( C292 C592 ) C292_=_C608( C292 C608 ) C292_=_C624( C292 C624 ) \nC292_=_C638( C292 C638 ) C292_=_C651( C292 C651 ) C292_=_C665( C292 C665 ) C292_=_C666( C292 C666 ) C292_=_C667( C292 C667 ) C292_=_C668( C292 C668 ) \nC292_=_C670( C292 C670 ) C292_=_C671( C292 C671 ) C292_=_C672( C292 C672 ) C292_=_C673( C292 C673 ) C292_=_C674( C292 C674 ) C292_=_C675( C292 C675 ) \nC292_=_C676( C292 C676 ) C292_=_C677( C292 C677 ) C297_=_C326( C297 C326 ) C297_=_C355( C297 C355 ) C297_=_C382( C297 C382 ) C297_=_C408( C297 C408 ) \nC297_=_C433( C297 C433 ) C297_=_C458( C297 C458 ) C297_=_C482( C297 C482 ) C297_=_C505( C297 C505 ) C297_=_C525( C297 C525 ) C297_=_C546( C297 C546 ) \nC297_=_C562( C297 C562 ) C297_=_C581( C297 C581 ) C297_=_C596( C297 C596 ) C297_=_C613( C297 C613 ) C297_=_C629( C297 C629 ) C297_=_C643( C297 C643 ) \nC297_=_C656( C297 C656 ) C297_=_C680( C297 C680 ) C297_=_C691( C297 C691 ) C297_=_C700( C297 C700 ) C297_=_C708( C297 C708 ) C297_=_C717( C297 C717 ) \nC297_=_C718( C297 C718 ) C297_=_C719( C297 C719 ) C297_=_C720( C297 C720 ) C297_=_C721( C297 C721 ) C297_=_C722( C297 C722 ) C297_=_C723( C297 C723 ) \nC297_=_C724( C297 C724 ) C310_=_C317( C310 C317 ) C310_=_C321( C310 C321 ) C310_=_C326( C310 C326 ) C310_=_C339( C310 C339 ) C310_=_C366( C310 C366 ) \nC310_=_C393( C310 C393 ) C310_=_C418( C310 C418 ) C310_=_C442( C310 C442 ) C310_=_C467( C310 C467 ) C310_=_C468( C310 C468 ) C310_=_C469( C310 C469 ) \nC310_=_C470( C310 C470 ) C310_=_C471( C310 C471 ) C310_=_C472( C310 C472 ) C310_=_C474( C310 C474 ) C310_=_C475( C310 C475 ) C310_=_C476( C310 C476 ) \nC310_=_C477( C310 C477 ) C310_=_C478( C310 C478 ) C310_=_C479( C310 C479 ) C310_=_C480( C310 C480 ) C310_=_C481( C310 C481 ) C310_=_C482( C310 C482 ) \nC310_=_C483( C310 C483 ) C310_=_C484( C310 C484 ) C310_=_C485( C310 C485 ) C310_=_C486( C310 C486 ) C310_=_C487( C310 C487 ) C310_=_C488( C310 C488 ) \nC310_=_C489( C310 C489 ) C310_=_C490( C310 C490 ) C317_=_C321( C317 C321 ) C317_=_C326( C317 C326 ) C317_=_C346( C317 C346 ) C317_=_C373( C317 C373 ) \nC317_=_C400( C317 C400 ) C317_=_C425( C317 C425 ) C317_=_C449( C317 C449 ) C317_=_C496( C317 C496 ) C317_=_C516( C317 C516 ) C317_=_C537( C317 C537 ) \nC317_=_C554( C317 C554 ) C317_=_C572( C317 C572 ) C317_=_C589( C317 C589 ) C317_=_C605( C317 C605 ) C317_=_C606( C317 C606 ) C317_=_C607( C317 C607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7_=_C621( C317 C621 ) C321_=_C326( C321 C326 ) C321_=_C350( C321 C350 ) C321_=_C377( C321 C377 ) C321_=_C403( C321 C403 ) \nC321_=_C429( C321 C429 ) C321_=_C453( C321 C453 ) C321_=_C477( C321 C477 ) C321_=_C500( C321 C500 ) C321_=_C520( C321 C520 ) C321_=_C541( C321 C541 ) \nC321_=_C557( C321 C557 ) C321_=_C576( C321 C576 ) C321_=_C592( C321 C592 ) C321_=_C608( C321 C608 ) C321_=_C624( C321 C624 ) C321_=_C638( C321 C638 ) \nC321_=_C651( C321 C651 ) C321_=_C665( C321 C665 ) C321_=_C666( C321 C666 ) C321_=_C667( C321 C667 ) C321_=_C668( C321 C668 ) C321_=_C670( C321 C670 ) \nC321_=_C671( C321 C671 ) C321_=_C672( C321 C672 ) C321_=_C673( C321 C673 ) C321_=_C674( C321 C674 ) C321_=_C675( C321 C675 ) C321_=_C676( C321 C676 ) \nC321_=_C677( C321 C677 ) C326_=_C355( C326 C355 ) C326_=_C382( C326 C382 ) C326_=_C408( C326 C408 ) C326_=_C433( C326 C433 ) C326_=_C458( C326 C458 ) \nC326_=_C482( C326 C482 ) C326_=_C505( C326 C505 ) C326_=_C525( C326 C525 ) C326_=_C546( C326 C546 ) C326_=_C562( C326 C562 ) C326_=_C581( C326 C581 ) \nC326_=_C596( C326 C596 ) C326_=_C613( C326 C613 ) C326_=_C629( C326 C629 ) C326_=_C643( C326 C643 ) C326_=_C656( C326 C656 ) C326_=_C680( C326 C680 ) \nC326_=_C691( C326 C691 ) C326_=_C700( C326 C700 ) C326_=_C708( C326 C708 ) C326_=_C717( C326 C717 ) C326_=_C718( C326 C718 ) C326_=_C719( C326 C719 ) \nC326_=_C720( C326 C720 ) C326_=_C721( C326 C721 ) C326_=_C722( C326 C722 ) C326_=_C723( C326 C723 ) C326_=_C724( C326 C724 ) C339_=_C346( C339 C346 ) \nC339_=_C350( C339 C350 ) C339_=_C355( C339 C355 ) C339_=_C366( C339 C366 ) C339_=_C393( C339 C393 ) C339_=_C418( C339 C418 ) C339_=_C442( C339 C442 ) \nC339_=_C467( C339 C467 ) C339_=_C468( C339 C468 ) C339_=_C469( C339 C469 ) C339_=_C470( C339 C470 ) C339_=_C471( C339 C471 ) C339_=_C472( C339 C472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39_=_C487( C339 C487 ) C339_=_C488( C339 C488 ) C339_=_C489( C339 C489 ) C339_=_C490( C339 C490 ) C346_=_C350( C346 C350 ) \nC346_=_C355( C346 C355 ) C346_=_C373( C346 C373 ) C346_=_C400( C346 C400 ) C346_=_C425( C346 C425 ) C346_=_C449( C346 C449 ) C346_=_C496( C346 C496 ) \nC346_=_C516( C346 C516 ) C346_=_C537( C346 C537 ) C346_=_C554( C346 C554 ) C346_=_C572( C346 C572 ) C346_=_C589( C346 C589 ) C346_=_C605( C346 C605 ) \nC346_=_C606( C346 C606 ) C346_=_C607( C346 C607 ) C346_=_C608( C346 C608 ) C346_=_C609( C346 C609 ) C346_=_C610( C346 C610 ) C346_=_C611( C346 C611 ) \nC346_=_C612( C346 C612 ) C346_=_C613( C346 C613 ) C346_=_C614( C346 C614 ) C346_=_C615( C346 C615 ) C346_=_C616( C346 C616 ) C346_=_C617(</w:t>
      </w:r>
    </w:p>
    <w:p>
      <w:pPr>
        <w:pStyle w:val="PreformattedText"/>
        <w:bidi w:val="0"/>
        <w:spacing w:before="0" w:after="0"/>
        <w:jc w:val="left"/>
        <w:rPr/>
      </w:pPr>
      <w:r>
        <w:rPr/>
        <w:t xml:space="preserve"> </w:t>
      </w:r>
      <w:r>
        <w:rPr/>
        <w:t>C346 C617 ) \nC346_=_C618( C346 C618 ) C346_=_C619( C346 C619 ) C346_=_C620( C346 C620 ) C346_=_C621( C346 C621 ) C350_=_C355( C350 C355 ) C350_=_C377( C350 C377 ) \nC350_=_C403( C350 C403 ) C350_=_C429( C350 C429 ) C350_=_C453( C350 C453 ) C350_=_C477( C350 C477 ) C350_=_C500( C350 C500 ) C350_=_C520( C350 C520 ) \nC350_=_C541( C350 C541 ) C350_=_C557( C350 C557 ) C350_=_C576( C350 C576 ) C350_=_C592( C350 C592 ) C350_=_C608( C350 C608 ) C350_=_C624( C350 C624 ) \nC350_=_C638( C350 C638 ) C350_=_C651( C350 C651 ) C350_=_C665( C350 C665 ) C350_=_C666( C350 C666 ) C350_=_C667( C350 C667 ) C350_=_C668( C350 C668 ) \nC350_=_C670( C350 C670 ) C350_=_C671( C350 C671 ) C350_=_C672( C350 C672 ) C350_=_C673( C350 C673 ) C350_=_C674( C350 C674 ) C350_=_C675( C350 C675 ) \nC350_=_C676( C350 C676 ) C350_=_C677( C350 C677 ) C355_=_C382( C355 C382 ) C355_=_C408( C355 C408 ) C355_=_C433( C355 C433 ) C355_=_C458( C355 C458 ) \nC355_=_C482( C355 C482 ) C355_=_C505( C355 C505 ) C355_=_C525( C355 C525 ) C355_=_C546( C355 C546 ) C355_=_C562( C355 C562 ) C355_=_C581( C355 C581 ) \nC355_=_C596( C355 C596 ) C355_=_C613( C355 C613 ) C355_=_C629( C355 C629 ) C355_=_C643( C355 C643 ) C355_=_C656( C355 C656 ) C355_=_C680( C355 C680 ) \nC355_=_C691( C355 C691 ) C355_=_C700( C355 C700 ) C355_=_C708( C355 C708 ) C355_=_C717( C355 C717 ) C355_=_C718( C355 C718 ) C355_=_C719( C355 C719 ) \nC355_=_C720( C355 C720 ) C355_=_C721( C355 C721 ) C355_=_C722( C355 C722 ) C355_=_C723( C355 C723 ) C355_=_C724( C355 C724 ) C366_=_C373( C366 C373 ) \nC366_=_C377( C366 C377 ) C366_=_C382( C366 C382 ) C366_=_C393( C366 C393 ) C366_=_C418( C366 C418 ) C366_=_C442( C366 C442 ) C366_=_C467( C366 C467 ) \nC366_=_C468( C366 C468 ) C366_=_C469( C366 C469 ) C366_=_C470( C366 C470 ) C366_=_C471( C366 C471 ) C366_=_C472( C366 C472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66_=_C488( C366 C488 ) C366_=_C489( C366 C489 ) C366_=_C490( C366 C490 ) C373_=_C377( C373 C377 ) C373_=_C382( C373 C382 ) \nC373_=_C400( C373 C400 ) C373_=_C425( C373 C425 ) C373_=_C449( C373 C449 ) C373_=_C496( C373 C496 ) C373_=_C516( C373 C516 ) C373_=_C537( C373 C537 ) \nC373_=_C554( C373 C554 ) C373_=_C572( C373 C572 ) C373_=_C589( C373 C589 ) C373_=_C605( C373 C605 ) C373_=_C606( C373 C606 ) C373_=_C607( C373 C607 ) \nC373_=_C608( C373 C608 ) C373_=_C609( C373 C609 ) C373_=_C610( C373 C610 ) C373_=_C611( C373 C611 ) C373_=_C612( C373 C612 ) C373_=_C613( C373 C613 ) \nC373_=_C614( C373 C614 ) C373_=_C615( C373 C615 ) C373_=_C616( C373 C616 ) C373_=_C617( C373 C617 ) C373_=_C618( C373 C618 ) C373_=_C619( C373 C619 ) \nC373_=_C620( C373 C620 ) C373_=_C621( C373 C621 ) C377_=_C382( C377 C382 ) C377_=_C403( C377 C403 ) C377_=_C429( C377 C429 ) C377_=_C453( C377 C453 ) \nC377_=_C477( C377 C477 ) C377_=_C500( C377 C500 ) C377_=_C520( C377 C520 ) C377_=_C541( C377 C541 ) C377_=_C557( C377 C557 ) C377_=_C576( C377 C576 ) \nC377_=_C592( C377 C592 ) C377_=_C608( C377 C608 ) C377_=_C624( C377 C624 ) C377_=_C638( C377 C638 ) C377_=_C651( C377 C651 ) C377_=_C665( C377 C665 ) \nC377_=_C666( C377 C666 ) C377_=_C667( C377 C667 ) C377_=_C668( C377 C668 ) C377_=_C670( C377 C670 ) C377_=_C671( C377 C671 ) C377_=_C672( C377 C672 ) \nC377_=_C673( C377 C673 ) C377_=_C674( C377 C674 ) C377_=_C675( C377 C675 ) C377_=_C676( C377 C676 ) C377_=_C677( C377 C677 ) C382_=_C408( C382 C408 ) \nC382_=_C433( C382 C433 ) C382_=_C458( C382 C458 ) C382_=_C482( C382 C482 ) C382_=_C505( C382 C505 ) C382_=_C525( C382 C525 ) C382_=_C546( C382 C546 ) \nC382_=_C562( C382 C562 ) C382_=_C581( C382 C581 ) C382_=_C596( C382 C596 ) C382_=_C613( C382 C613 ) C382_=_C629( C382 C629 ) C382_=_C643( C382 C643 ) \nC382_=_C656( C382 C656 ) C382_=_C680( C382 C680 ) C382_=_C691( C382 C691 ) C382_=_C700( C382 C700 ) C382_=_C708( C382 C708 ) C382_=_C717( C382 C717 ) \nC382_=_C718( C382 C718 ) C382_=_C719( C382 C719 ) C382_=_C720( C382 C720 ) C382_=_C721( C382 C721 ) C382_=_C722( C382 C722 ) C382_=_C723( C382 C723 ) \nC382_=_C724( C382 C724 ) C393_=_C400( C393 C400 ) C393_=_C403( C393 C403 ) C393_=_C408( C393 C408 ) C393_=_C418( C393 C418 ) C393_=_C442( C393 C442 ) \nC393_=_C467( C393 C467 ) C393_=_C468( C393 C468 ) C393_=_C469( C393 C469 ) C393_=_C470( C393 C470 ) C393_=_C471( C393 C471 ) C393_=_C472( C393 C472 ) \nC393_=_C474( C393 C474 ) C393_=_C475( C393 C475 ) C393_=_C476( C393 C476 ) C393_=_C477( C393 C477 ) C393_=_C478( C393 C478 ) C393_=_C479( C393 C479 ) \nC393_=_C480( C393 C480 ) C393_=_C481( C393 C481 ) C393_=_C482( C393 C482 ) C393_=_C483( C393 C483 ) C393_=_C484( C393 C484 ) C393_=_C485( C393 C485 ) \nC393_=_C486( C393 C486 ) C393_=_C487( C393 C487 ) C393_=_C488( C393 C488 ) C393_=_C489( C393 C489 ) C393_=_C490( C393 C490 ) C400_=_C403( C400 C403 ) \nC400_=_C408( C400 C408 ) C400_=_C425( C400 C425 ) C400_=_C449( C400 C449 ) C400_=_C496( C400 C496 ) C400_=_C516( C400 C516 ) C400_=_C537( C400 C537 ) \nC400_=_C554( C400 C554 ) C400_=_C572( C400 C572 ) C400_=_C589( C400 C589 ) C400_=_C605( C400 C605 ) C400_=_C606( C400 C606 ) C400_=_C607( C400 C607 ) \nC400_=_C608( C400 C608 ) C400_=_C609( C400 C609 ) C400_=_C610( C400 C610 ) C400_=_C611( C400 C611 ) C400_=_C612( C400 C612 ) C400_=_C613( C400 C613 ) \nC400_=_C614( C400 C614 ) C400_=_C615( C400 C615 ) C400_=_C616( C400 C616 ) C400_=_C617( C400 C617 ) C400_=_C618( C400 C618 ) C400_=_C619( C400 C619 ) \nC400_=_C620( C400 C620 ) C400_=_C621( C400 C621 ) C403_=_C408( C403 C408 ) C403_=_C429( C403 C429 ) C403_=_C453( C403 C453 ) C403_=_C477( C403 C477 ) \nC403_=_C500( C403 C500 ) C403_=_C520( C403 C520 ) C403_=_C541( C403 C541 ) C403_=_C557( C403 C557 ) C403_=_C576( C403 C576 ) C403_=_C592( C403 C592 ) \nC403_=_C608( C403 C608 ) C403_=_C624( C403 C624 ) C403_=_C638( C403 C638 ) C403_=_C651( C403 C651 ) C403_=_C665( C403 C665 ) C403_=_C666( C403 C666 ) \nC403_=_C667( C403 C667 ) C403_=_C668( C403 C668 ) C403_=_C670( C403 C670 ) C403_=_C671( C403 C671 ) C403_=_C672( C403 C672 ) C403_=_C673( C403 C673 ) \nC403_=_C674( C403 C674 ) C403_=_C675( C403 C675 ) C403_=_C676( C403 C676 ) C403_=_C677( C403 C677 ) C408_=_C433( C408 C433 ) C408_=_C458( C408 C458 ) \nC408_=_C482( C408 C482 ) C408_=_C505( C408 C505 ) C408_=_C525( C408 C525 ) C408_=_C546( C408 C546 ) C408_=_C562( C408 C562 ) C408_=_C581( C408 C581 ) \nC408_=_C596( C408 C596 ) C408_=_C613( C408 C613 ) C408_=_C629( C408 C629 ) C408_=_C643( C408 C643 ) C408_=_C656( C408 C656 ) C408_=_C680( C408 C680 ) \nC408_=_C691( C408 C691 ) C408_=_C700( C408 C700 ) C408_=_C708( C408 C708 ) C408_=_C717( C408 C717 ) C408_=_C718( C408 C718 ) C408_=_C719( C408 C719 ) \nC408_=_C720( C408 C720 ) C408_=_C721( C408 C721 ) C408_=_C722( C408 C722 ) C408_=_C723( C408 C723 ) C408_=_C724( C408 C724 ) C418_=_C425( C418 C425 ) \nC418_=_C429( C418 C429 ) C418_=_C433( C418 C433 ) C418_=_C442( C418 C442 ) C418_=_C467( C418 C467 ) C418_=_C468( C418 C468 ) C418_=_C469( C418 C469 ) \nC418_=_C470( C418 C470 ) C418_=_C471( C418 C471 ) C418_=_C472( C418 C472 ) C418_=_C474( C418 C474 ) C418_=_C475( C418 C475 ) C418_=_C476( C418 C476 ) \nC418_=_C477( C418 C477 ) C418_=_C478( C418 C478 ) C418_=_C479( C418 C479 ) C418_=_C480( C418 C480 ) C418_=_C481( C418 C481 ) C418_=_C482( C418 C482 ) \nC418_=_C483( C418 C483 ) C418_=_C484( C418 C484 ) C418_=_C485( C418 C485 ) C418_=_C486( C418 C486 ) C418_=_C487( C418 C487 ) C418_=_C488( C418 C488 ) \nC418_=_C489( C418 C489 ) C418_=_C490( C418 C490 ) C425_=_C429( C425 C429 ) C425_=_C433( C425 C433 ) C425_=_C449( C425 C449 ) C425_=_C496( C425 C496 ) \nC425_=_C516( C425 C516 ) C425_=_C537( C425 C537 ) C425_=_C554( C425 C554 ) C425_=_C572( C425 C572 ) C425_=_C589( C425 C589 ) C425_=_C605( C425 C605 ) \nC425_=_C606( C425 C606 ) C425_=_C607( C425 C607 ) C425_=_C608( C425 C608 ) C425_=_C609( C425 C609 ) C425_=_C610( C425 C610 ) C425_=_C611( C425 C611 ) \nC425_=_C612( C425 C612 ) C425_=_C613( C425 C613 ) C425_=_C614( C425 C614 ) C425_=_C615( C425 C615 ) C425_=_C616( C425 C616 ) C425_=_C617( C425 C617 ) \nC425_=_C618( C425 C618 ) C425_=_C619( C425 C619 ) C425_=_C620( C425 C620 ) C425_=_C621( C425 C621 ) C429_=_C433( C429 C433 ) C429_=_C453( C429 C453 ) \nC429_=_C477( C429 C477 ) C429_=_C500( C429 C500 ) C429_=_C520( C429 C520 ) C429_=_C541( C429 C541 ) C429_=_C557( C429 C557 ) C429_=_C576( C429 C576 ) \nC429_=_C592( C429 C592 ) C429_=_C608( C429 C608 ) C429_=_C624( C429 C624 ) C429_=_C638( C429 C638 ) C429_=_C651( C429 C651 ) C429_=_C665( C429 C665 ) \nC429_=_C666( C429 C666 ) C429_=_C667( C429 C667 ) C429_=_C668( C429 C668 ) C429_=_C670( C429 C670 ) C429_=_C671( C429 C671 ) C429_=_C672( C429 C672 ) \nC429_=_C673( C429 C673 ) C429_=_C674( C429 C674 ) C429_=_C675( C429 C675 ) C429_=_C676( C429 C676 ) C429_=_C677( C429 C677 ) C433_=_C458( C433 C458 ) \nC433_=_C482( C433 C482 ) C433_=_C505( C433 C505 ) C433_=_C525( C433 C525 ) C433_=_C546( C433 C546 ) C433_=_C562( C433 C562 ) C433_=_C581( C433 C581 ) \nC433_=_C596( C433 C596 ) C433_=_C613( C433 C613 ) C433_=_C629( C433 C629 ) C433_=_C643( C433 C643 ) C433_=_C656( C433 C656 ) C433_=_C680( C433 C680 ) \nC433_=_C691( C433 C691 ) C433_=_C700( C433 C700 ) C433_=_C708( C433 C708 ) C433_=_C717( C433 C717 ) C433_=_C718( C433 C718 ) C433_=_C719( C433 C719 ) \nC433_=_C720( C433 C720 ) C433_=_C721( C433 C721 ) C433_=_C722( C433 C722 ) C433_=_C723( C433 C723 ) C433_=_C724( C433 C724 ) C442_=_C449( C442 C449 ) \nC442_=_C453( C442 C453 ) C442_=_C458( C442 C458 ) C442_=_C467( C442 C467 ) C442_=_C468( C442 C468 ) C442_=_C469( C442 C469 ) C442_=_C470( C442 C470 ) \nC442_=_C471( C442 C471 ) C442_=_C472( C442 C472 ) C442_=_C474( C442 C474 ) C442_=_C475( C442 C475 ) C442_=_C476( C442 C476 ) C442_=_C477( C442 C477 ) \nC442_=_C478(</w:t>
      </w:r>
    </w:p>
    <w:p>
      <w:pPr>
        <w:pStyle w:val="PreformattedText"/>
        <w:bidi w:val="0"/>
        <w:spacing w:before="0" w:after="0"/>
        <w:jc w:val="left"/>
        <w:rPr/>
      </w:pPr>
      <w:r>
        <w:rPr/>
        <w:t xml:space="preserve"> </w:t>
      </w:r>
      <w:r>
        <w:rPr/>
        <w:t>C442 C478 ) C442_=_C479( C442 C479 ) C442_=_C480( C442 C480 ) C442_=_C481( C442 C481 ) C442_=_C482( C442 C482 ) C442_=_C483( C442 C483 ) \nC442_=_C484( C442 C484 ) C442_=_C485( C442 C485 ) C442_=_C486( C442 C486 ) C442_=_C487( C442 C487 ) C442_=_C488( C442 C488 ) C442_=_C489( C442 C489 ) \nC442_=_C490( C442 C490 ) C449_=_C453( C449 C453 ) C449_=_C458( C449 C458 ) C449_=_C496( C449 C496 ) C449_=_C516( C449 C516 ) C449_=_C537( C449 C537 ) \nC449_=_C554( C449 C554 ) C449_=_C572( C449 C572 ) C449_=_C589( C449 C589 ) C449_=_C605( C449 C605 ) C449_=_C606( C449 C606 ) C449_=_C607( C449 C607 ) \nC449_=_C608( C449 C608 ) C449_=_C609( C449 C609 ) C449_=_C610( C449 C610 ) C449_=_C611( C449 C611 ) C449_=_C612( C449 C612 ) C449_=_C613( C449 C613 ) \nC449_=_C614( C449 C614 ) C449_=_C615( C449 C615 ) C449_=_C616( C449 C616 ) C449_=_C617( C449 C617 ) C449_=_C618( C449 C618 ) C449_=_C619( C449 C619 ) \nC449_=_C620( C449 C620 ) C449_=_C621( C449 C621 ) C453_=_C458( C453 C458 ) C453_=_C477( C453 C477 ) C453_=_C500( C453 C500 ) C453_=_C520( C453 C520 ) \nC453_=_C541( C453 C541 ) C453_=_C557( C453 C557 ) C453_=_C576( C453 C576 ) C453_=_C592( C453 C592 ) C453_=_C608( C453 C608 ) C453_=_C624( C453 C624 ) \nC453_=_C638( C453 C638 ) C453_=_C651( C453 C651 ) C453_=_C665( C453 C665 ) C453_=_C666( C453 C666 ) C453_=_C667( C453 C667 ) C453_=_C668( C453 C668 ) \nC453_=_C670( C453 C670 ) C453_=_C671( C453 C671 ) C453_=_C672( C453 C672 ) C453_=_C673( C453 C673 ) C453_=_C674( C453 C674 ) C453_=_C675( C453 C675 ) \nC453_=_C676( C453 C676 ) C453_=_C677( C453 C677 ) C458_=_C482( C458 C482 ) C458_=_C505( C458 C505 ) C458_=_C525( C458 C525 ) C458_=_C546( C458 C546 ) \nC458_=_C562( C458 C562 ) C458_=_C581( C458 C581 ) C458_=_C596( C458 C596 ) C458_=_C613( C458 C613 ) C458_=_C629( C458 C629 ) C458_=_C643( C458 C643 ) \nC458_=_C656( C458 C656 ) C458_=_C680( C458 C680 ) C458_=_C691( C458 C691 ) C458_=_C700( C458 C700 ) C458_=_C708( C458 C708 ) C458_=_C717( C458 C717 ) \nC458_=_C718( C458 C718 ) C458_=_C719( C458 C719 ) C458_=_C720( C458 C720 ) C458_=_C721( C458 C721 ) C458_=_C722( C458 C722 ) C458_=_C723( C458 C723 ) \nC458_=_C724( C458 C724 ) C467_=_C468( C467 C468 ) C467_=_C469( C467 C469 ) C467_=_C470( C467 C470 ) C467_=_C471( C467 C471 ) C467_=_C472( C467 C472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6( C467 C496 ) \nC467_=_C500( C467 C500 ) C467_=_C505( C467 C505 ) C468_=_C469( C468 C469 ) C468_=_C470( C468 C470 ) C468_=_C471( C468 C471 ) C468_=_C472( C468 C472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516( C468 C516 ) \nC468_=_C520( C468 C520 ) C468_=_C525( C468 C525 ) C469_=_C470( C469 C470 ) C469_=_C471( C469 C471 ) C469_=_C472( C469 C472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537( C469 C537 ) C469_=_C541( C469 C541 ) \nC469_=_C546( C469 C546 ) C470_=_C471( C470 C471 ) C470_=_C472( C470 C472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554( C470 C554 ) C470_=_C557( C470 C557 ) C470_=_C562( C470 C562 ) C471_=_C472( C471 C472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572( C471 C572 ) \nC471_=_C576( C471 C576 ) C471_=_C581( C471 C581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589( C472 C589 ) C472_=_C592( C472 C592 ) C472_=_C596( C472 C596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605( C474 C605 ) C474_=_C624( C474 C624 ) C474_=_C629( C474 C629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606( C475 C606 ) C475_=_C638( C475 C638 ) C475_=_C643( C475 C643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607( C476 C607 ) C476_=_C651( C476 C651 ) C476_=_C656( C476 C656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500( C477 C500 ) \nC477_=_C520( C477 C520 ) C477_=_C541( C477 C541 ) C477_=_C557( C477 C557 ) C477_=_C576( C477 C576 ) C477_=_C592( C477 C592 ) C477_=_C608( C477 C608 ) \nC477_=_C624( C477 C624 ) C477_=_C638( C477 C638 ) C477_=_C651( C477 C651 ) C477_=_C665( C477 C665 ) C477_=_C666( C477 C666 ) C477_=_C667( C477 C667 ) \nC477_=_C668( C477 C668 ) C477_=_C670( C477 C670 ) C477_=_C671( C477 C671 ) C477_=_C672( C477 C672 ) C477_=_C673( C477 C673 ) C477_=_C674( C477 C674 ) \nC477_=_C675( C477 C675 ) C477_=_C676( C477 C676 ) C477_=_C677( C477 C677 ) C478_=_C479( C478 C479 ) C478_=_C480( C478 C480 ) C478_=_C481( C478 C481 ) \nC478_=_C482( C478 C482 ) C478_=_C483( C478 C483 ) C478_=_C484( C478 C484 ) C478_=_C485( C478 C485 ) C478_=_C486( C478 C486 ) C478_=_C487( C478 C487 ) \nC478_=_C488( C478 C488 ) C478_=_C489( C478 C489 ) C478_=_C490( C478 C490 ) C478_=_C609( C478 C609 ) C478_=_C665( C478 C665 ) C478_=_C680( C478 C680 ) \nC479_=_C480( C479 C480 ) C479_=_C481( C479 C481 ) C479_=_C482( C479 C482 ) C479_=_C483( C479 C483 ) C479_=_C484( C479 C484 ) C479_=_C485( C479 C485 ) \nC479_=_C486( C479 C486 ) C479_=_C487( C479 C487 ) C479_=_C488( C479 C488 ) C479_=_C489( C479 C489 ) C479_=_C490( C479 C490 ) C479_=_C610( C479 C610 ) \nC479_=_C666( C479 C666 ) C479_=_C691( C479 C691 ) C480_=_C481( C480 C481 ) C480_=_C482( C480 C482 ) C480_=_C483( C480 C483 ) C480_=_C484( C480 C484 ) \nC480_=_C485( C480 C485 ) C480_=_C486( C480 C486 ) C480_=_C487( C480 C487 ) C480_=_C488( C480 C488 ) C480_=_C489( C480 C489 ) C480_=_C490( C480 C490 ) \nC480_=_C611( C480 C611 ) C480_=_C667( C480 C667 ) C480_=_C700( C480 C700 ) C481_=_C482( C481 C482 ) C481_=_C483( C481 C483 ) C481_=_C484( C481 C484 ) \nC481_=_C485( C481 C485 ) C481_=_C486( C481 C486 ) C481_=_C487( C481 C487 ) C481_=_C488( C481 C488 ) C481_=_C489( C481 C489 ) C481_=_C490( C481 C490 ) \nC481_=_C612( C481 C612 ) C481_=_C668( C481 C668 ) C481_=_C708( C481 C708 ) C482_=_C483( C482 C483 ) C482_=_C484( C482 C484 ) C482_=_C485( C482 C485 ) \nC482_=_C486( C482 C486 ) C482_=_C487( C482 C487 ) C482_=_C488( C482 C488 ) C482_=_C489( C482 C489 ) C482_=_C490( C482 C490 ) C482_=_C505( C482 C505 ) \nC482_=_C525( C482 C525 ) C482_=_C546( C482 C546 ) C482_=_C562( C482 C562 ) C482_=_C581( C482 C581 ) C482_=_C596( C482 C596 ) C482_=_C613( C482 C613 ) \nC482_=_C629( C482 C629 ) C482_=_C643( C482 C643 ) C482_=_C656( C482 C656 ) C482_=_C680( C482 C680 ) C482_=_C691( C482 C691 ) C482_=_C700( C482 C700 ) \nC482_=_C708( C482 C708 ) C482_=_C717( C482 C717 ) C482_=_C718( C482 C718 ) C482_=_C719( C482 C719 ) C482_=_C720( C482 C720 ) C482_=_C721( C482 C721 ) \nC482_=_C722( C482 C722 ) C482_=_C723(</w:t>
      </w:r>
    </w:p>
    <w:p>
      <w:pPr>
        <w:pStyle w:val="PreformattedText"/>
        <w:bidi w:val="0"/>
        <w:spacing w:before="0" w:after="0"/>
        <w:jc w:val="left"/>
        <w:rPr/>
      </w:pPr>
      <w:r>
        <w:rPr/>
        <w:t xml:space="preserve"> </w:t>
      </w:r>
      <w:r>
        <w:rPr/>
        <w:t>C482 C723 ) C482_=_C724( C482 C724 ) C483_=_C484( C483 C484 ) C483_=_C485( C483 C485 ) C483_=_C486( C483 C486 ) \nC483_=_C487( C483 C487 ) C483_=_C488( C483 C488 ) C483_=_C489( C483 C489 ) C483_=_C490( C483 C490 ) C483_=_C614( C483 C614 ) C483_=_C670( C483 C670 ) \nC483_=_C717( C483 C717 ) C484_=_C485( C484 C485 ) C484_=_C486( C484 C486 ) C484_=_C487( C484 C487 ) C484_=_C488( C484 C488 ) C484_=_C489( C484 C489 ) \nC484_=_C490( C484 C490 ) C484_=_C615( C484 C615 ) C484_=_C671( C484 C671 ) C484_=_C718( C484 C718 ) C485_=_C486( C485 C486 ) C485_=_C487( C485 C487 ) \nC485_=_C488( C485 C488 ) C485_=_C489( C485 C489 ) C485_=_C490( C485 C490 ) C485_=_C616( C485 C616 ) C485_=_C672( C485 C672 ) C485_=_C719( C485 C719 ) \nC486_=_C487( C486 C487 ) C486_=_C488( C486 C488 ) C486_=_C489( C486 C489 ) C486_=_C490( C486 C490 ) C486_=_C617( C486 C617 ) C486_=_C673( C486 C673 ) \nC486_=_C720( C486 C720 ) C487_=_C488( C487 C488 ) C487_=_C489( C487 C489 ) C487_=_C490( C487 C490 ) C487_=_C618( C487 C618 ) C487_=_C674( C487 C674 ) \nC487_=_C721( C487 C721 ) C488_=_C489( C488 C489 ) C488_=_C490( C488 C490 ) C488_=_C619( C488 C619 ) C488_=_C675( C488 C675 ) C488_=_C722( C488 C722 ) \nC489_=_C490( C489 C490 ) C489_=_C620( C489 C620 ) C489_=_C676( C489 C676 ) C489_=_C723( C489 C723 ) C490_=_C621( C490 C621 ) C490_=_C677( C490 C677 ) \nC490_=_C724( C490 C724 ) C496_=_C500( C496 C500 ) C496_=_C505( C496 C505 ) C496_=_C516( C496 C516 ) C496_=_C537( C496 C537 ) C496_=_C554( C496 C554 ) \nC496_=_C572( C496 C572 ) C496_=_C589( C496 C589 ) C496_=_C605( C496 C605 ) C496_=_C606( C496 C606 ) C496_=_C607( C496 C607 ) C496_=_C608( C496 C608 ) \nC496_=_C609( C496 C609 ) C496_=_C610( C496 C610 ) C496_=_C611( C496 C611 ) C496_=_C612( C496 C612 ) C496_=_C613( C496 C613 ) C496_=_C614( C496 C614 ) \nC496_=_C615( C496 C615 ) C496_=_C616( C496 C616 ) C496_=_C617( C496 C617 ) C496_=_C618( C496 C618 ) C496_=_C619( C496 C619 ) C496_=_C620( C496 C620 ) \nC496_=_C621( C496 C621 ) C500_=_C505( C500 C505 ) C500_=_C520( C500 C520 ) C500_=_C541( C500 C541 ) C500_=_C557( C500 C557 ) C500_=_C576( C500 C576 ) \nC500_=_C592( C500 C592 ) C500_=_C608( C500 C608 ) C500_=_C624( C500 C624 ) C500_=_C638( C500 C638 ) C500_=_C651( C500 C651 ) C500_=_C665( C500 C665 ) \nC500_=_C666( C500 C666 ) C500_=_C667( C500 C667 ) C500_=_C668( C500 C668 ) C500_=_C670( C500 C670 ) C500_=_C671( C500 C671 ) C500_=_C672( C500 C672 ) \nC500_=_C673( C500 C673 ) C500_=_C674( C500 C674 ) C500_=_C675( C500 C675 ) C500_=_C676( C500 C676 ) C500_=_C677( C500 C677 ) C505_=_C525( C505 C525 ) \nC505_=_C546( C505 C546 ) C505_=_C562( C505 C562 ) C505_=_C581( C505 C581 ) C505_=_C596( C505 C596 ) C505_=_C613( C505 C613 ) C505_=_C629( C505 C629 ) \nC505_=_C643( C505 C643 ) C505_=_C656( C505 C656 ) C505_=_C680( C505 C680 ) C505_=_C691( C505 C691 ) C505_=_C700( C505 C700 ) C505_=_C708( C505 C708 ) \nC505_=_C717( C505 C717 ) C505_=_C718( C505 C718 ) C505_=_C719( C505 C719 ) C505_=_C720( C505 C720 ) C505_=_C721( C505 C721 ) C505_=_C722( C505 C722 ) \nC505_=_C723( C505 C723 ) C505_=_C724( C505 C724 ) C516_=_C520( C516 C520 ) C516_=_C525( C516 C525 ) C516_=_C537( C516 C537 ) C516_=_C554( C516 C554 ) \nC516_=_C572( C516 C572 ) C516_=_C589( C516 C589 ) C516_=_C605( C516 C605 ) C516_=_C606( C516 C606 ) C516_=_C607( C516 C607 ) C516_=_C608( C516 C608 ) \nC516_=_C609( C516 C609 ) C516_=_C610( C516 C610 ) C516_=_C611( C516 C611 ) C516_=_C612( C516 C612 ) C516_=_C613( C516 C613 ) C516_=_C614( C516 C614 ) \nC516_=_C615( C516 C615 ) C516_=_C616( C516 C616 ) C516_=_C617( C516 C617 ) C516_=_C618( C516 C618 ) C516_=_C619( C516 C619 ) C516_=_C620( C516 C620 ) \nC516_=_C621( C516 C621 ) C520_=_C525( C520 C525 ) C520_=_C541( C520 C541 ) C520_=_C557( C520 C557 ) C520_=_C576( C520 C576 ) C520_=_C592( C520 C592 ) \nC520_=_C608( C520 C608 ) C520_=_C624( C520 C624 ) C520_=_C638( C520 C638 ) C520_=_C651( C520 C651 ) C520_=_C665( C520 C665 ) C520_=_C666( C520 C666 ) \nC520_=_C667( C520 C667 ) C520_=_C668( C520 C668 ) C520_=_C670( C520 C670 ) C520_=_C671( C520 C671 ) C520_=_C672( C520 C672 ) C520_=_C673( C520 C673 ) \nC520_=_C674( C520 C674 ) C520_=_C675( C520 C675 ) C520_=_C676( C520 C676 ) C520_=_C677( C520 C677 ) C525_=_C546( C525 C546 ) C525_=_C562( C525 C562 ) \nC525_=_C581( C525 C581 ) C525_=_C596( C525 C596 ) C525_=_C613( C525 C613 ) C525_=_C629( C525 C629 ) C525_=_C643( C525 C643 ) C525_=_C656( C525 C656 ) \nC525_=_C680( C525 C680 ) C525_=_C691( C525 C691 ) C525_=_C700( C525 C700 ) C525_=_C708( C525 C708 ) C525_=_C717( C525 C717 ) C525_=_C718( C525 C718 ) \nC525_=_C719( C525 C719 ) C525_=_C720( C525 C720 ) C525_=_C721( C525 C721 ) C525_=_C722( C525 C722 ) C525_=_C723( C525 C723 ) C525_=_C724( C525 C724 ) \nC537_=_C541( C537 C541 ) C537_=_C546( C537 C546 ) C537_=_C554( C537 C554 ) C537_=_C572( C537 C572 ) C537_=_C589( C537 C589 ) C537_=_C605( C537 C605 ) \nC537_=_C606( C537 C606 ) C537_=_C607( C537 C607 ) C537_=_C608( C537 C608 ) C537_=_C609( C537 C609 ) C537_=_C610( C537 C610 ) C537_=_C611( C537 C611 ) \nC537_=_C612( C537 C612 ) C537_=_C613( C537 C613 ) C537_=_C614( C537 C614 ) C537_=_C615( C537 C615 ) C537_=_C616( C537 C616 ) C537_=_C617( C537 C617 ) \nC537_=_C618( C537 C618 ) C537_=_C619( C537 C619 ) C537_=_C620( C537 C620 ) C537_=_C621( C537 C621 ) C541_=_C546( C541 C546 ) C541_=_C557( C541 C557 ) \nC541_=_C576( C541 C576 ) C541_=_C592( C541 C592 ) C541_=_C608( C541 C608 ) C541_=_C624( C541 C624 ) C541_=_C638( C541 C638 ) C541_=_C651( C541 C651 ) \nC541_=_C665( C541 C665 ) C541_=_C666( C541 C666 ) C541_=_C667( C541 C667 ) C541_=_C668( C541 C668 ) C541_=_C670( C541 C670 ) C541_=_C671( C541 C671 ) \nC541_=_C672( C541 C672 ) C541_=_C673( C541 C673 ) C541_=_C674( C541 C674 ) C541_=_C675( C541 C675 ) C541_=_C676( C541 C676 ) C541_=_C677( C541 C677 ) \nC546_=_C562( C546 C562 ) C546_=_C581( C546 C581 ) C546_=_C596( C546 C596 ) C546_=_C613( C546 C613 ) C546_=_C629( C546 C629 ) C546_=_C643( C546 C643 ) \nC546_=_C656( C546 C656 ) C546_=_C680( C546 C680 ) C546_=_C691( C546 C691 ) C546_=_C700( C546 C700 ) C546_=_C708( C546 C708 ) C546_=_C717( C546 C717 ) \nC546_=_C718( C546 C718 ) C546_=_C719( C546 C719 ) C546_=_C720( C546 C720 ) C546_=_C721( C546 C721 ) C546_=_C722( C546 C722 ) C546_=_C723( C546 C723 ) \nC546_=_C724( C546 C724 ) C554_=_C557( C554 C557 ) C554_=_C562( C554 C562 ) C554_=_C572( C554 C572 ) C554_=_C589( C554 C589 ) C554_=_C605( C554 C605 ) \nC554_=_C606( C554 C606 ) C554_=_C607( C554 C607 ) C554_=_C608( C554 C608 ) C554_=_C609( C554 C609 ) C554_=_C610( C554 C610 ) C554_=_C611( C554 C611 ) \nC554_=_C612( C554 C612 ) C554_=_C613( C554 C613 ) C554_=_C614( C554 C614 ) C554_=_C615( C554 C615 ) C554_=_C616( C554 C616 ) C554_=_C617( C554 C617 ) \nC554_=_C618( C554 C618 ) C554_=_C619( C554 C619 ) C554_=_C620( C554 C620 ) C554_=_C621( C554 C621 ) C557_=_C562( C557 C562 ) C557_=_C576( C557 C576 ) \nC557_=_C592( C557 C592 ) C557_=_C608( C557 C608 ) C557_=_C624( C557 C624 ) C557_=_C638( C557 C638 ) C557_=_C651( C557 C651 ) C557_=_C665( C557 C665 ) \nC557_=_C666( C557 C666 ) C557_=_C667( C557 C667 ) C557_=_C668( C557 C668 ) C557_=_C670( C557 C670 ) C557_=_C671( C557 C671 ) C557_=_C672( C557 C672 ) \nC557_=_C673( C557 C673 ) C557_=_C674( C557 C674 ) C557_=_C675( C557 C675 ) C557_=_C676( C557 C676 ) C557_=_C677( C557 C677 ) C562_=_C581( C562 C581 ) \nC562_=_C596( C562 C596 ) C562_=_C613( C562 C613 ) C562_=_C629( C562 C629 ) C562_=_C643( C562 C643 ) C562_=_C656( C562 C656 ) C562_=_C680( C562 C680 ) \nC562_=_C691( C562 C691 ) C562_=_C700( C562 C700 ) C562_=_C708( C562 C708 ) C562_=_C717( C562 C717 ) C562_=_C718( C562 C718 ) C562_=_C719( C562 C719 ) \nC562_=_C720( C562 C720 ) C562_=_C721( C562 C721 ) C562_=_C722( C562 C722 ) C562_=_C723( C562 C723 ) C562_=_C724( C562 C724 ) C572_=_C576( C572 C576 ) \nC572_=_C581( C572 C581 ) C572_=_C589( C572 C589 ) C572_=_C605( C572 C605 ) C572_=_C606( C572 C606 ) C572_=_C607( C572 C607 ) C572_=_C608( C572 C608 ) \nC572_=_C609( C572 C609 ) C572_=_C610( C572 C610 ) C572_=_C611( C572 C611 ) C572_=_C612( C572 C612 ) C572_=_C613( C572 C613 ) C572_=_C614( C572 C614 ) \nC572_=_C615( C572 C615 ) C572_=_C616( C572 C616 ) C572_=_C617( C572 C617 ) C572_=_C618( C572 C618 ) C572_=_C619( C572 C619 ) C572_=_C620( C572 C620 ) \nC572_=_C621( C572 C621 ) C576_=_C581( C576 C581 ) C576_=_C592( C576 C592 ) C576_=_C608( C576 C608 ) C576_=_C624( C576 C624 ) C576_=_C638( C576 C638 ) \nC576_=_C651( C576 C651 ) C576_=_C665( C576 C665 ) C576_=_C666( C576 C666 ) C576_=_C667( C576 C667 ) C576_=_C668( C576 C668 ) C576_=_C670( C576 C670 ) \nC576_=_C671( C576 C671 ) C576_=_C672( C576 C672 ) C576_=_C673( C576 C673 ) C576_=_C674( C576 C674 ) C576_=_C675( C576 C675 ) C576_=_C676( C576 C676 ) \nC576_=_C677( C576 C677 ) C581_=_C596( C581 C596 ) C581_=_C613( C581 C613 ) C581_=_C629( C581 C629 ) C581_=_C643( C581 C643 ) C581_=_C656( C581 C656 ) \nC581_=_C680( C581 C680 ) C581_=_C691( C581 C691 ) C581_=_C700( C581 C700 ) C581_=_C708( C581 C708 ) C581_=_C717( C581 C717 ) C581_=_C718( C581 C718 ) \nC581_=_C719( C581 C719 ) C581_=_C720( C581 C720 ) C581_=_C721( C581 C721 ) C581_=_C722( C581 C722 ) C581_=_C723( C581 C723 ) C581_=_C724( C581 C724 ) \nC589_=_C592( C589 C592 ) C589_=_C596( C589 C596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0( C589 C620 ) \nC589_=_C621( C589 C621 ) C592_=_C596( C592 C596 ) C592_=_C608( C592 C608 ) C592_=_C624( C592 C624 ) C592_=_C638( C592 C638 ) C592_=_C651( C592 C651 ) \nC592_=_C665( C592 C665 ) C592_=_C666( C592 C666 ) C592_=_C667( C592 C667 ) C592_=_C668( C592 C668 ) C592_=_C670( C592 C670 ) C592_=_C671( C592 C671 ) \nC592_=_C672( C592 C672 ) C592_=_C673( C592 C673 ) C592_=_C674(</w:t>
      </w:r>
    </w:p>
    <w:p>
      <w:pPr>
        <w:pStyle w:val="PreformattedText"/>
        <w:bidi w:val="0"/>
        <w:spacing w:before="0" w:after="0"/>
        <w:jc w:val="left"/>
        <w:rPr/>
      </w:pPr>
      <w:r>
        <w:rPr/>
        <w:t xml:space="preserve"> </w:t>
      </w:r>
      <w:r>
        <w:rPr/>
        <w:t>C592 C674 ) C592_=_C675( C592 C675 ) C592_=_C676( C592 C676 ) C592_=_C677( C592 C677 ) \nC596_=_C613( C596 C613 ) C596_=_C629( C596 C629 ) C596_=_C643( C596 C643 ) C596_=_C656( C596 C656 ) C596_=_C680( C596 C680 ) C596_=_C691( C596 C691 ) \nC596_=_C700( C596 C700 ) C596_=_C708( C596 C708 ) C596_=_C717( C596 C717 ) C596_=_C718( C596 C718 ) C596_=_C719( C596 C719 ) C596_=_C720( C596 C720 ) \nC596_=_C721( C596 C721 ) C596_=_C722( C596 C722 ) C596_=_C723( C596 C723 ) C596_=_C724( C596 C724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4( C605 C624 ) C605_=_C629( C605 C62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38( C606 C638 ) C606_=_C643( C606 C64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51( C607 C651 ) \nC607_=_C656( C607 C656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4( C608 C624 ) C608_=_C638( C608 C638 ) C608_=_C651( C608 C651 ) C608_=_C665( C608 C665 ) \nC608_=_C666( C608 C666 ) C608_=_C667( C608 C667 ) C608_=_C668( C608 C668 ) C608_=_C670( C608 C670 ) C608_=_C671( C608 C671 ) C608_=_C672( C608 C672 ) \nC608_=_C673( C608 C673 ) C608_=_C674( C608 C674 ) C608_=_C675( C608 C675 ) C608_=_C676( C608 C676 ) C608_=_C677( C608 C677 ) C609_=_C610( C609 C610 ) \nC609_=_C611( C609 C611 ) C609_=_C612( C609 C612 ) C609_=_C613( C609 C613 ) C609_=_C614( C609 C614 ) C609_=_C615( C609 C615 ) C609_=_C616( C609 C616 ) \nC609_=_C617( C609 C617 ) C609_=_C618( C609 C618 ) C609_=_C619( C609 C619 ) C609_=_C620( C609 C620 ) C609_=_C621( C609 C621 ) C609_=_C665( C609 C665 ) \nC609_=_C680( C609 C680 ) C610_=_C611( C610 C611 ) C610_=_C612( C610 C612 ) C610_=_C613( C610 C613 ) C610_=_C614( C610 C614 ) C610_=_C615( C610 C615 ) \nC610_=_C616( C610 C616 ) C610_=_C617( C610 C617 ) C610_=_C618( C610 C618 ) C610_=_C619( C610 C619 ) C610_=_C620( C610 C620 ) C610_=_C621( C610 C621 ) \nC610_=_C666( C610 C666 ) C610_=_C691( C610 C691 ) C611_=_C612( C611 C612 ) C611_=_C613( C611 C613 ) C611_=_C614( C611 C614 ) C611_=_C615( C611 C615 ) \nC611_=_C616( C611 C616 ) C611_=_C617( C611 C617 ) C611_=_C618( C611 C618 ) C611_=_C619( C611 C619 ) C611_=_C620( C611 C620 ) C611_=_C621( C611 C621 ) \nC611_=_C667( C611 C667 ) C611_=_C700( C611 C700 ) C612_=_C613( C612 C613 ) C612_=_C614( C612 C614 ) C612_=_C615( C612 C615 ) C612_=_C616( C612 C616 ) \nC612_=_C617( C612 C617 ) C612_=_C618( C612 C618 ) C612_=_C619( C612 C619 ) C612_=_C620( C612 C620 ) C612_=_C621( C612 C621 ) C612_=_C668( C612 C668 ) \nC612_=_C708( C612 C708 ) C613_=_C614( C613 C614 ) C613_=_C615( C613 C615 ) C613_=_C616( C613 C616 ) C613_=_C617( C613 C617 ) C613_=_C618( C613 C618 ) \nC613_=_C619( C613 C619 ) C613_=_C620( C613 C620 ) C613_=_C621( C613 C621 ) C613_=_C629( C613 C629 ) C613_=_C643( C613 C643 ) C613_=_C656( C613 C656 ) \nC613_=_C680( C613 C680 ) C613_=_C691( C613 C691 ) C613_=_C700( C613 C700 ) C613_=_C708( C613 C708 ) C613_=_C717( C613 C717 ) C613_=_C718( C613 C718 ) \nC613_=_C719( C613 C719 ) C613_=_C720( C613 C720 ) C613_=_C721( C613 C721 ) C613_=_C722( C613 C722 ) C613_=_C723( C613 C723 ) C613_=_C724( C613 C724 ) \nC614_=_C615( C614 C615 ) C614_=_C616( C614 C616 ) C614_=_C617( C614 C617 ) C614_=_C618( C614 C618 ) C614_=_C619( C614 C619 ) C614_=_C620( C614 C620 ) \nC614_=_C621( C614 C621 ) C614_=_C670( C614 C670 ) C614_=_C717( C614 C717 ) C615_=_C616( C615 C616 ) C615_=_C617( C615 C617 ) C615_=_C618( C615 C618 ) \nC615_=_C619( C615 C619 ) C615_=_C620( C615 C620 ) C615_=_C621( C615 C621 ) C615_=_C671( C615 C671 ) C615_=_C718( C615 C718 ) C616_=_C617( C616 C617 ) \nC616_=_C618( C616 C618 ) C616_=_C619( C616 C619 ) C616_=_C620( C616 C620 ) C616_=_C621( C616 C621 ) C616_=_C672( C616 C672 ) C616_=_C719( C616 C719 ) \nC617_=_C618( C617 C618 ) C617_=_C619( C617 C619 ) C617_=_C620( C617 C620 ) C617_=_C621( C617 C621 ) C617_=_C673( C617 C673 ) C617_=_C720( C617 C720 ) \nC618_=_C619( C618 C619 ) C618_=_C620( C618 C620 ) C618_=_C621( C618 C621 ) C618_=_C674( C618 C674 ) C618_=_C721( C618 C721 ) C619_=_C620( C619 C620 ) \nC619_=_C621( C619 C621 ) C619_=_C675( C619 C675 ) C619_=_C722( C619 C722 ) C620_=_C621( C620 C621 ) C620_=_C676( C620 C676 ) C620_=_C723( C620 C723 ) \nC621_=_C677( C621 C677 ) C621_=_C724( C621 C724 ) C624_=_C629( C624 C629 ) C624_=_C638( C624 C638 ) C624_=_C651( C624 C651 ) C624_=_C665( C624 C665 ) \nC624_=_C666( C624 C666 ) C624_=_C667( C624 C667 ) C624_=_C668( C624 C668 ) C624_=_C670( C624 C670 ) C624_=_C671( C624 C671 ) C624_=_C672( C624 C672 ) \nC624_=_C673( C624 C673 ) C624_=_C674( C624 C674 ) C624_=_C675( C624 C675 ) C624_=_C676( C624 C676 ) C624_=_C677( C624 C677 ) C629_=_C643( C629 C643 ) \nC629_=_C656( C629 C656 ) C629_=_C680( C629 C680 ) C629_=_C691( C629 C691 ) C629_=_C700( C629 C700 ) C629_=_C708( C629 C708 ) C629_=_C717( C629 C717 ) \nC629_=_C718( C629 C718 ) C629_=_C719( C629 C719 ) C629_=_C720( C629 C720 ) C629_=_C721( C629 C721 ) C629_=_C722( C629 C722 ) C629_=_C723( C629 C723 ) \nC629_=_C724( C629 C724 ) C638_=_C643( C638 C643 ) C638_=_C651( C638 C651 ) C638_=_C665( C638 C665 ) C638_=_C666( C638 C666 ) C638_=_C667( C638 C667 ) \nC638_=_C668( C638 C668 ) C638_=_C670( C638 C670 ) C638_=_C671( C638 C671 ) C638_=_C672( C638 C672 ) C638_=_C673( C638 C673 ) C638_=_C674( C638 C674 ) \nC638_=_C675( C638 C675 ) C638_=_C676( C638 C676 ) C638_=_C677( C638 C677 ) C643_=_C656( C643 C656 ) C643_=_C680( C643 C680 ) C643_=_C691( C643 C691 ) \nC643_=_C700( C643 C700 ) C643_=_C708( C643 C708 ) C643_=_C717( C643 C717 ) C643_=_C718( C643 C718 ) C643_=_C719( C643 C719 ) C643_=_C720( C643 C720 ) \nC643_=_C721( C643 C721 ) C643_=_C722( C643 C722 ) C643_=_C723( C643 C723 ) C643_=_C724( C643 C724 ) C651_=_C656( C651 C656 ) C651_=_C665( C651 C665 ) \nC651_=_C666( C651 C666 ) C651_=_C667( C651 C667 ) C651_=_C668( C651 C668 ) C651_=_C670( C651 C670 ) C651_=_C671( C651 C671 ) C651_=_C672( C651 C672 ) \nC651_=_C673( C651 C673 ) C651_=_C674( C651 C674 ) C651_=_C675( C651 C675 ) C651_=_C676( C651 C676 ) C651_=_C677( C651 C677 ) C656_=_C680( C656 C680 ) \nC656_=_C691( C656 C691 ) C656_=_C700( C656 C700 ) C656_=_C708( C656 C708 ) C656_=_C717( C656 C717 ) C656_=_C718( C656 C718 ) C656_=_C719( C656 C719 ) \nC656_=_C720( C656 C720 ) C656_=_C721( C656 C721 ) C656_=_C722( C656 C722 ) C656_=_C723( C656 C723 ) C656_=_C724( C656 C724 ) C665_=_C666( C665 C666 ) \nC665_=_C667( C665 C667 ) C665_=_C668( C665 C668 ) C665_=_C670( C665 C670 ) C665_=_C671( C665 C671 ) C665_=_C672( C665 C672 ) C665_=_C673( C665 C673 ) \nC665_=_C674( C665 C674 ) C665_=_C675( C665 C675 ) C665_=_C676( C665 C676 ) C665_=_C677( C665 C677 ) C665_=_C680( C665 C680 ) C666_=_C667( C666 C667 ) \nC666_=_C668( C666 C668 ) C666_=_C670( C666 C670 ) C666_=_C671( C666 C671 ) C666_=_C672( C666 C672 ) C666_=_C673( C666 C673 ) C666_=_C674( C666 C674 ) \nC666_=_C675( C666 C675 ) C666_=_C676( C666 C676 ) C666_=_C677( C666 C677 ) C666_=_C691( C666 C691 ) C667_=_C668( C667 C668 ) C667_=_C670( C667 C670 ) \nC667_=_C671( C667 C671 ) C667_=_C672( C667 C672 ) C667_=_C673( C667 C673 ) C667_=_C674( C667 C674 ) C667_=_C675( C667 C675 ) C667_=_C676( C667 C676 ) \nC667_=_C677( C667 C677 ) C667_=_C700( C667 C700 ) C668_=_C670( C668 C670 ) C668_=_C671( C668 C671 ) C668_=_C672( C668 C672 ) C668_=_C673( C668 C673 ) \nC668_=_C674( C668 C674 ) C668_=_C675( C668 C675 ) C668_=_C676( C668 C676 ) C668_=_C677( C668 C677 ) C668_=_C708( C668 C708 ) C670_=_C671( C670 C671 ) \nC670_=_C672( C670 C672 ) C670_=_C673( C670 C673 ) C670_=_C674( C670 C674 ) C670_=_C675( C670 C675 ) C670_=_C676( C670 C676 ) C670_=_C677( C670 C677 ) \nC670_=_C717( C670 C717 ) C671_=_C672( C671 C672 ) C671_=_C673( C671 C673 ) C671_=_C674( C671 C674 ) C671_=_C675( C671 C675 ) C671_=_C676( C671 C676 ) \nC671_=_C677( C671 C677 ) C671_=_C718( C671 C718 ) C672_=_C673( C672 C673 ) C672_=_C674( C672 C674 ) C672_=_C675( C672 C675 ) C672_=_C676( C672 C676 ) \nC672_=_C677( C672 C677 ) C672_=_C719( C672 C719 ) C673_=_C674( C673 C674 ) C673_=_C675( C673 C675 ) C673_=_C676( C673 C676 ) C673_=_C677( C673 C677 ) \nC673_=_C720( C673 C720 ) C674_=_C675( C674 C675 ) C674_=_C676( C674 C676 ) C674_=_C677( C674 C677 ) C674_=_C721( C674 C721 ) C675_=_C676( C675 C676 ) \nC675_=_C677( C675 C677 ) C675_=_C722( C675 C722 ) C676_=_C677( C676 C677 ) C676_=_C723( C676 C723 ) C677_=_C724( C677 C724 ) C680_=_C691( C680 C691 ) \nC680_=_C700( C680 C700 ) C680_=_C708( C680 C708 ) C680_=_C717( C680 C717 ) C680_=_C718( C680 C718 ) C680_=_C719( C680 C719 ) C680_=_C720( C680 C720 ) \nC680_=_C721( C680 C721 ) C680_=_C722( C680 C722 ) C680_=_C723( C680 C723 ) C680_=_C724( C680 C724 ) C691_=_C700( C691 C700 ) C691_=_C708( C691 C708 ) \nC691_=_C717( C691 C717 ) C691_=_C718( C691 C718 ) C691_=_C719( C691 C719 ) C691_=_C720(</w:t>
      </w:r>
    </w:p>
    <w:p>
      <w:pPr>
        <w:pStyle w:val="PreformattedText"/>
        <w:bidi w:val="0"/>
        <w:spacing w:before="0" w:after="0"/>
        <w:jc w:val="left"/>
        <w:rPr/>
      </w:pPr>
      <w:r>
        <w:rPr/>
        <w:t xml:space="preserve"> </w:t>
      </w:r>
      <w:r>
        <w:rPr/>
        <w:t>C691 C720 ) C691_=_C721( C691 C721 ) C691_=_C722( C691 C722 ) \nC691_=_C723( C691 C723 ) C691_=_C724( C691 C724 ) C700_=_C708( C700 C708 ) C700_=_C717( C700 C717 ) C700_=_C718( C700 C718 ) C700_=_C719( C700 C719 ) \nC700_=_C720( C700 C720 ) C700_=_C721( C700 C721 ) C700_=_C722( C700 C722 ) C700_=_C723( C700 C723 ) C700_=_C724( C700 C724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4-&gt;8[label="144: C14 C21 C25 C29 C51 \nC58 C61 C66 C85 C92 C96 \nC101 C121 C128 C132 C137 C155 \nC162 C166 C171 C188 C194 C198 \nC203 C220 C227 C231 C236 C251 \nC258 C262 C267 C281 C288 C292 \nC297 C310 C317 C321 C326 C339 \nC346 C350 C355 C366 C373 C377 \nC382 C393 C400 C403 C408 C418 \nC425 C429 C433 C442 C449 C453 \nC458 C467 C468 C469 C470 C471 \nC472 C474 C475 C476 C478 C479 \nC480 C481 C483 C484 C485 C486 \nC487 C488 C489 C490 C496 C500 \nC505 C516 C520 C525 C537 C541 \nC546 C554 C557 C562 C572 C576 \nC581 C589 C592 C596 C605 C606 \nC607 C609 C610 C611 C612 C614 \nC615 C616 C617 C618 C619 C620 \nC621 C624 C629 C638 C643 C651 \nC656 C665 C666 C667 C668 C670 \nC671 C672 C673 C674 C675 C676 \nC677 C680 C691 C700 C708 C717 \nC718 C719 C720 C721 C722 C723 \nC724 \n2736: C14_=_C21 ,C14_=_C25 ,C14_=_C29 ,C14_=_C51 ,C14_=_C85 ,\nC14_=_C121 ,C14_=_C155 ,C14_=_C188 ,C14_=_C220 ,C14_=_C251 ,C14_=_C281 ,\nC14_=_C310 ,C14_=_C339 ,C14_=_C366 ,C14_=_C393 ,C14_=_C418 ,C14_=_C442 ,\nC14_=_C467 ,C14_=_C468 ,C14_=_C469 ,C14_=_C470 ,C14_=_C471 ,C14_=_C472 ,\nC14_=_C474 ,C14_=_C475 ,C14_=_C476 ,C14_=_C478 ,C14_=_C479 ,C14_=_C480 ,\nC14_=_C481 ,C14_=_C483 ,C14_=_C484 ,C14_=_C485 ,C14_=_C486 ,C14_=_C487 ,\nC14_=_C488 ,C14_=_C489 ,C14_=_C490 ,C21_=_C25 ,C21_=_C29 ,C21_=_C58 ,\nC21_=_C92 ,C21_=_C128 ,C21_=_C162 ,C21_=_C194 ,C21_=_C227 ,C21_=_C258 ,\nC21_=_C288 ,C21_=_C317 ,C21_=_C346 ,C21_=_C373 ,C21_=_C400 ,C21_=_C425 ,\nC21_=_C449 ,C21_=_C496 ,C21_=_C516 ,C21_=_C537 ,C21_=_C554 ,C21_=_C572 ,\nC21_=_C589 ,C21_=_C605 ,C21_=_C606 ,C21_=_C607 ,C21_=_C609 ,C21_=_C610 ,\nC21_=_C611 ,C21_=_C612 ,C21_=_C614 ,C21_=_C615 ,C21_=_C616 ,C21_=_C617 ,\nC21_=_C618 ,C21_=_C619 ,C21_=_C620 ,C21_=_C621 ,C25_=_C29 ,C25_=_C61 ,\nC25_=_C96 ,C25_=_C132 ,C25_=_C166 ,C25_=_C198 ,C25_=_C231 ,C25_=_C262 ,\nC25_=_C292 ,C25_=_C321 ,C25_=_C350 ,C25_=_C377 ,C25_=_C403 ,C25_=_C429 ,\nC25_=_C453 ,C25_=_C500 ,C25_=_C520 ,C25_=_C541 ,C25_=_C557 ,C25_=_C576 ,\nC25_=_C592 ,C25_=_C624 ,C25_=_C638 ,C25_=_C651 ,C25_=_C665 ,C25_=_C666 ,\nC25_=_C667 ,C25_=_C668 ,C25_=_C670 ,C25_=_C671 ,C25_=_C672 ,C25_=_C673 ,\nC25_=_C674 ,C25_=_C675 ,C25_=_C676 ,C25_=_C677 ,C29_=_C66 ,C29_=_C101 ,\nC29_=_C137 ,C29_=_C171 ,C29_=_C203 ,C29_=_C236 ,C29_=_C267 ,C29_=_C297 ,\nC29_=_C326 ,C29_=_C355 ,C29_=_C382 ,C29_=_C408 ,C29_=_C433 ,C29_=_C458 ,\nC29_=_C505 ,C29_=_C525 ,C29_=_C546 ,C29_=_C562 ,C29_=_C581 ,C29_=_C596 ,\nC29_=_C629 ,C29_=_C643 ,C29_=_C656 ,C29_=_C680 ,C29_=_C691 ,C29_=_C700 ,\nC29_=_C708 ,C29_=_C717 ,C29_=_C718 ,C29_=_C719 ,C29_=_C720 ,C29_=_C721 ,\nC29_=_C722 ,C29_=_C723 ,C29_=_C724 ,C51_=_C58 ,C51_=_C61 ,C51_=_C66 ,\nC51_=_C85 ,C51_=_C121 ,C51_=_C155 ,C51_=_C188 ,C51_=_C220 ,C51_=_C251 ,\nC51_=_C281 ,C51_=_C310 ,C51_=_C339 ,C51_=_C366 ,C51_=_C393 ,C51_=_C418 ,\nC51_=_C442 ,C51_=_C467 ,C51_=_C468 ,C51_=_C469 ,C51_=_C470 ,C51_=_C471 ,\nC51_=_C472 ,C51_=_C474 ,C51_=_C475 ,C51_=_C476 ,C51_=_C478 ,C51_=_C479 ,\nC51_=_C480 ,C51_=_C481 ,C51_=_C483 ,C51_=_C484 ,C51_=_C485 ,C51_=_C486 ,\nC51_=_C487 ,C51_=_C488 ,C51_=_C489 ,C51_=_C490 ,C58_=_C61 ,C58_=_C66 ,\nC58_=_C92 ,C58_=_C128 ,C58_=_C162 ,C58_=_C194 ,C58_=_C227 ,C58_=_C258 ,\nC58_=_C288 ,C58_=_C317 ,C58_=_C346 ,C58_=_C373 ,C58_=_C400 ,C58_=_C425 ,\nC58_=_C449 ,C58_=_C496 ,C58_=_C516 ,C58_=_C537 ,C58_=_C554 ,C58_=_C572 ,\nC58_=_C589 ,C58_=_C605 ,C58_=_C606 ,C58_=_C607 ,C58_=_C609 ,C58_=_C610 ,\nC58_=_C611 ,C58_=_C612 ,C58_=_C614 ,C58_=_C615 ,C58_=_C616 ,C58_=_C617 ,\nC58_=_C618 ,C58_=_C619 ,C58_=_C620 ,C58_=_C621 ,C61_=_C66 ,C61_=_C96 ,\nC61_=_C132 ,C61_=_C166 ,C61_=_C198 ,C61_=_C231 ,C61_=_C262 ,C61_=_C292 ,\nC61_=_C321 ,C61_=_C350 ,C61_=_C377 ,C61_=_C403 ,C61_=_C429 ,C61_=_C453 ,\nC61_=_C500 ,C61_=_C520 ,C61_=_C541 ,C61_=_C557 ,C61_=_C576 ,C61_=_C592 ,\nC61_=_C624 ,C61_=_C638 ,C61_=_C651 ,C61_=_C665 ,C61_=_C666 ,C61_=_C667 ,\nC61_=_C668 ,C61_=_C670 ,C61_=_C671 ,C61_=_C672 ,C61_=_C673 ,C61_=_C674 ,\nC61_=_C675 ,C61_=_C676 ,C61_=_C677 ,C66_=_C101 ,C66_=_C137 ,C66_=_C171 ,\nC66_=_C203 ,C66_=_C236 ,C66_=_C267 ,C66_=_C297 ,C66_=_C326 ,C66_=_C355 ,\nC66_=_C382 ,C66_=_C408 ,C66_=_C433 ,C66_=_C458 ,C66_=_C505 ,C66_=_C525 ,\nC66_=_C546 ,C66_=_C562 ,C66_=_C581 ,C66_=_C596 ,C66_=_C629 ,C66_=_C643 ,\nC66_=_C656 ,C66_=_C680 ,C66_=_C691 ,C66_=_C700 ,C66_=_C708 ,C66_=_C717 ,\nC66_=_C718 ,C66_=_C719 ,C66_=_C720 ,C66_=_C721 ,C66_=_C722 ,C66_=_C723 ,\nC66_=_C724 ,C85_=_C92 ,C85_=_C96 ,C85_=_C101 ,C85_=_C121 ,C85_=_C155 ,\nC85_=_C188 ,C85_=_C220 ,C85_=_C251 ,C85_=_C281 ,C85_=_C310 ,C85_=_C339 ,\nC85_=_C366 ,C85_=_C393 ,C85_=_C418 ,C85_=_C442 ,C85_=_C467 ,C85_=_C468 ,\nC85_=_C469 ,C85_=_C470 ,C85_=_C471 ,C85_=_C472 ,C85_=_C474 ,C85_=_C475 ,\nC85_=_C476 ,C85_=_C478 ,C85_=_C479 ,C85_=_C480 ,C85_=_C481 ,C85_=_C483 ,\nC85_=_C484 ,C85_=_C485 ,C85_=_C486 ,C85_=_C487 ,C85_=_C488 ,C85_=_C489 ,\nC85_=_C490 ,C92_=_C96 ,C92_=_C101 ,C92_=_C128 ,C92_=_C162 ,C92_=_C194 ,\nC92_=_C227 ,C92_=_C258 ,C92_=_C288 ,C92_=_C317 ,C92_=_C346 ,C92_=_C373 ,\nC92_=_C400 ,C92_=_C425 ,C92_=_C449 ,C92_=_C496 ,C92_=_C516 ,C92_=_C537 ,\nC92_=_C554 ,C92_=_C572 ,C92_=_C589 ,C92_=_C605 ,C92_=_C606 ,C92_=_C607 ,\nC92_=_C609 ,C92_=_C610 ,C92_=_C611 ,C92_=_C612 ,C92_=_C614 ,C92_=_C615 ,\nC92_=_C616 ,C92_=_C617 ,C92_=_C618 ,C92_=_C619 ,C92_=_C620 ,C92_=_C621 ,\nC96_=_C101 ,C96_=_C132 ,C96_=_C166 ,C96_=_C198 ,C96_=_C231 ,C96_=_C262 ,\nC96_=_C292 ,C96_=_C321 ,C96_=_C350 ,C96_=_C377 ,C96_=_C403 ,C96_=_C429 ,\nC96_=_C453 ,C96_=_C500 ,C96_=_C520 ,C96_=_C541 ,C96_=_C557 ,C96_=_C576 ,\nC96_=_C592 ,C96_=_C624 ,C96_=_C638 ,C96_=_C651 ,C96_=_C665 ,C96_=_C666 ,\nC96_=_C667 ,C96_=_C668 ,C96_=_C670 ,C96_=_C671 ,C96_=_C672 ,C96_=_C673 ,\nC96_=_C674 ,C96_=_C675 ,C96_=_C676 ,C96_=_C677 ,C101_=_C137 ,C101_=_C171 ,\nC101_=_C203 ,C101_=_C236 ,C101_=_C267 ,C101_=_C297 ,C101_=_C326 ,C101_=_C355 ,\nC101_=_C382 ,C101_=_C408 ,C101_=_C433 ,C101_=_C458 ,C101_=_C505 ,C101_=_C525 ,\nC101_=_C546 ,C101_=_C562 ,C101_=_C581 ,C101_=_C596 ,C101_=_C629 ,C101_=_C643 ,\nC101_=_C656 ,C101_=_C680 ,C101_=_C691 ,C101_=_C700 ,C101_=_C708 ,C101_=_C717 ,\nC101_=_C718 ,C101_=_C719 ,C101_=_C720 ,C101_=_C721 ,C101_=_C722 ,C101_=_C723 ,\nC101_=_C724 ,C121_=_C128 ,C121_=_C132 ,C121_=_C137 ,C121_=_C155 ,C121_=_C188 ,\nC121_=_C220 ,C121_=_C251 ,C121_=_C281 ,C121_=_C310 ,C121_=_C339 ,C121_=_C366 ,\nC121_=_C393 ,C121_=_C418 ,C121_=_C442 ,C121_=_C467 ,C121_=_C468 ,C121_=_C469 ,\nC121_=_C470 ,C121_=_C471 ,C121_=_C472 ,C121_=_C474 ,C121_=_C475 ,C121_=_C476 ,\nC121_=_C478 ,C121_=_C479 ,C121_=_C480 ,C121_=_C481 ,C121_=_C483 ,C121_=_C484 ,\nC121_=_C485 ,C121_=_C486 ,C121_=_C487 ,C121_=_C488 ,C121_=_C489 ,C121_=_C490 ,\nC128_=_C132 ,C128_=_C137 ,C128_=_C162 ,C128_=_C194 ,C128_=_C227 ,C128_=_C258 ,\nC128_=_C288 ,C128_=_C317 ,C128_=_C346 ,C128_=_C373 ,C128_=_C400 ,C128_=_C425 ,\nC128_=_C449 ,C128_=_C496 ,C128_=_C516 ,C128_=_C537 ,C128_=_C554 ,C128_=_C572 ,\nC128_=_C589 ,C128_=_C605 ,C128_=_C606 ,C128_=_C607 ,C128_=_C609 ,C128_=_C610 ,\nC128_=_C611 ,C128_=_C612 ,C128_=_C614 ,C128_=_C615 ,C128_=_C616 ,C128_=_C617 ,\nC128_=_C618 ,C128_=_C619 ,C128_=_C620 ,C128_=_C621 ,C132_=_C137 ,C132_=_C166 ,\nC132_=_C198 ,C132_=_C231 ,C132_=_C262 ,C132_=_C292 ,C132_=_C321 ,C132_=_C350 ,\nC132_=_C377 ,C132_=_C403 ,C132_=_C429 ,C132_=_C453 ,C132_=_C500 ,C132_=_C520 ,\nC132_=_C541 ,C132_=_C557 ,C132_=_C576 ,C132_=_C592 ,C132_=_C624 ,C132_=_C638 ,\nC132_=_C651 ,C132_=_C665 ,C132_=_C666 ,C132_=_C667 ,C132_=_C668 ,C132_=_C670 ,\nC132_=_C671 ,C132_=_C672 ,C132_=_C673 ,C132_=_C674 ,C132_=_C675 ,C132_=_C676 ,\nC132_=_C677 ,C137_=_C171 ,C137_=_C203 ,C137_=_C236 ,C137_=_C267 ,C137_=_C297 ,\nC137_=_C326 ,C137_=_C355 ,C137_=_C382 ,C137_=_C408 ,C137_=_C433 ,C137_=_C458 ,\nC137_=_C505 ,C137_=_C525 ,C137_=_C546 ,C137_=_C562 ,C137_=_C581 ,C137_=_C596 ,\nC137_=_C629 ,C137_=_C643 ,C137_=_C656 ,C137_=_C680 ,C137_=_C691 ,C137_=_C700 ,\nC137_=_C708 ,C137_=_C717 ,C137_=_C718 ,C137_=_C719 ,C137_=_C720 ,C137_=_C721 ,\nC137_=_C722 ,C137_=_C723 ,C137_=_C724 ,C155_=_C162 ,C155_=_C166 ,C155_=_C171 ,\nC155_=_C188 ,C155_=_C220 ,C155_=_C251 ,C155_=_C281 ,C155_=_C310 ,C155_=_C339 ,\nC155_=_C366 ,C155_=_C393 ,C155_=_C418 ,C155_=_C442 ,C155_=_C467 ,C155_=_C468 ,\nC155_=_C469 ,C155_=_C470 ,C155_=_C471 ,C155_=_C472 ,C155_=_C474 ,C155_=_C475 ,\nC155_=_C476 ,C155_=_C478 ,C155_=_C479 ,C155_=_C480 ,C155_=_C481 ,C155_=_C483 ,\nC155_=_C484 ,C155_=_C485 ,C155_=_C486 ,C155_=_C487 ,C155_=_C488 ,C155_=_C489 ,\nC155_=_C490 ,C162_=_C166 ,C162_=_C171 ,C162_=_C194 ,C162_=_C227 ,C162_=_C258 ,\nC162_=_C288 ,C162_=_C317 ,C162_=_C346 ,C162_=_C373 ,C162_=_C400 ,C162_=_C425 ,\nC162_=_C449 ,C162_=_C496 ,C162_=_C516 ,C162_=_C537 ,C162_=_C554 ,C162_=_C572 ,\nC162_=_C589 ,C162_=_C605 ,C162_=_C606 ,C162_=_C607 ,C162_=_C609 ,C162_=_C610 ,\nC162_=_C611 ,C162_=_C612 ,C162_=_C614 ,C162_=_C615 ,C162_=_C616</w:t>
      </w:r>
    </w:p>
    <w:p>
      <w:pPr>
        <w:pStyle w:val="PreformattedText"/>
        <w:bidi w:val="0"/>
        <w:spacing w:before="0" w:after="0"/>
        <w:jc w:val="left"/>
        <w:rPr/>
      </w:pPr>
      <w:r>
        <w:rPr/>
        <w:t xml:space="preserve"> </w:t>
      </w:r>
      <w:r>
        <w:rPr/>
        <w:t>,C162_=_C617 ,\nC162_=_C618 ,C162_=_C619 ,C162_=_C620 ,C162_=_C621 ,C166_=_C171 ,C166_=_C198 ,\nC166_=_C231 ,C166_=_C262 ,C166_=_C292 ,C166_=_C321 ,C166_=_C350 ,C166_=_C377 ,\nC166_=_C403 ,C166_=_C429 ,C166_=_C453 ,C166_=_C500 ,C166_=_C520 ,C166_=_C541 ,\nC166_=_C557 ,C166_=_C576 ,C166_=_C592 ,C166_=_C624 ,C166_=_C638 ,C166_=_C651 ,\nC166_=_C665 ,C166_=_C666 ,C166_=_C667 ,C166_=_C668 ,C166_=_C670 ,C166_=_C671 ,\nC166_=_C672 ,C166_=_C673 ,C166_=_C674 ,C166_=_C675 ,C166_=_C676 ,C166_=_C677 ,\nC171_=_C203 ,C171_=_C236 ,C171_=_C267 ,C171_=_C297 ,C171_=_C326 ,C171_=_C355 ,\nC171_=_C382 ,C171_=_C408 ,C171_=_C433 ,C171_=_C458 ,C171_=_C505 ,C171_=_C525 ,\nC171_=_C546 ,C171_=_C562 ,C171_=_C581 ,C171_=_C596 ,C171_=_C629 ,C171_=_C643 ,\nC171_=_C656 ,C171_=_C680 ,C171_=_C691 ,C171_=_C700 ,C171_=_C708 ,C171_=_C717 ,\nC171_=_C718 ,C171_=_C719 ,C171_=_C720 ,C171_=_C721 ,C171_=_C722 ,C171_=_C723 ,\nC171_=_C724 ,C188_=_C194 ,C188_=_C198 ,C188_=_C203 ,C188_=_C220 ,C188_=_C251 ,\nC188_=_C281 ,C188_=_C310 ,C188_=_C339 ,C188_=_C366 ,C188_=_C393 ,C188_=_C418 ,\nC188_=_C442 ,C188_=_C467 ,C188_=_C468 ,C188_=_C469 ,C188_=_C470 ,C188_=_C471 ,\nC188_=_C472 ,C188_=_C474 ,C188_=_C475 ,C188_=_C476 ,C188_=_C478 ,C188_=_C479 ,\nC188_=_C480 ,C188_=_C481 ,C188_=_C483 ,C188_=_C484 ,C188_=_C485 ,C188_=_C486 ,\nC188_=_C487 ,C188_=_C488 ,C188_=_C489 ,C188_=_C490 ,C194_=_C198 ,C194_=_C203 ,\nC194_=_C227 ,C194_=_C258 ,C194_=_C288 ,C194_=_C317 ,C194_=_C346 ,C194_=_C373 ,\nC194_=_C400 ,C194_=_C425 ,C194_=_C449 ,C194_=_C496 ,C194_=_C516 ,C194_=_C537 ,\nC194_=_C554 ,C194_=_C572 ,C194_=_C589 ,C194_=_C605 ,C194_=_C606 ,C194_=_C607 ,\nC194_=_C609 ,C194_=_C610 ,C194_=_C611 ,C194_=_C612 ,C194_=_C614 ,C194_=_C615 ,\nC194_=_C616 ,C194_=_C617 ,C194_=_C618 ,C194_=_C619 ,C194_=_C620 ,C194_=_C621 ,\nC198_=_C203 ,C198_=_C231 ,C198_=_C262 ,C198_=_C292 ,C198_=_C321 ,C198_=_C350 ,\nC198_=_C377 ,C198_=_C403 ,C198_=_C429 ,C198_=_C453 ,C198_=_C500 ,C198_=_C520 ,\nC198_=_C541 ,C198_=_C557 ,C198_=_C576 ,C198_=_C592 ,C198_=_C624 ,C198_=_C638 ,\nC198_=_C651 ,C198_=_C665 ,C198_=_C666 ,C198_=_C667 ,C198_=_C668 ,C198_=_C670 ,\nC198_=_C671 ,C198_=_C672 ,C198_=_C673 ,C198_=_C674 ,C198_=_C675 ,C198_=_C676 ,\nC198_=_C677 ,C203_=_C236 ,C203_=_C267 ,C203_=_C297 ,C203_=_C326 ,C203_=_C355 ,\nC203_=_C382 ,C203_=_C408 ,C203_=_C433 ,C203_=_C458 ,C203_=_C505 ,C203_=_C525 ,\nC203_=_C546 ,C203_=_C562 ,C203_=_C581 ,C203_=_C596 ,C203_=_C629 ,C203_=_C643 ,\nC203_=_C656 ,C203_=_C680 ,C203_=_C691 ,C203_=_C700 ,C203_=_C708 ,C203_=_C717 ,\nC203_=_C718 ,C203_=_C719 ,C203_=_C720 ,C203_=_C721 ,C203_=_C722 ,C203_=_C723 ,\nC203_=_C724 ,C220_=_C227 ,C220_=_C231 ,C220_=_C236 ,C220_=_C251 ,C220_=_C281 ,\nC220_=_C310 ,C220_=_C339 ,C220_=_C366 ,C220_=_C393 ,C220_=_C418 ,C220_=_C442 ,\nC220_=_C467 ,C220_=_C468 ,C220_=_C469 ,C220_=_C470 ,C220_=_C471 ,C220_=_C472 ,\nC220_=_C474 ,C220_=_C475 ,C220_=_C476 ,C220_=_C478 ,C220_=_C479 ,C220_=_C480 ,\nC220_=_C481 ,C220_=_C483 ,C220_=_C484 ,C220_=_C485 ,C220_=_C486 ,C220_=_C487 ,\nC220_=_C488 ,C220_=_C489 ,C220_=_C490 ,C227_=_C231 ,C227_=_C236 ,C227_=_C258 ,\nC227_=_C288 ,C227_=_C317 ,C227_=_C346 ,C227_=_C373 ,C227_=_C400 ,C227_=_C425 ,\nC227_=_C449 ,C227_=_C496 ,C227_=_C516 ,C227_=_C537 ,C227_=_C554 ,C227_=_C572 ,\nC227_=_C589 ,C227_=_C605 ,C227_=_C606 ,C227_=_C607 ,C227_=_C609 ,C227_=_C610 ,\nC227_=_C611 ,C227_=_C612 ,C227_=_C614 ,C227_=_C615 ,C227_=_C616 ,C227_=_C617 ,\nC227_=_C618 ,C227_=_C619 ,C227_=_C620 ,C227_=_C621 ,C231_=_C236 ,C231_=_C262 ,\nC231_=_C292 ,C231_=_C321 ,C231_=_C350 ,C231_=_C377 ,C231_=_C403 ,C231_=_C429 ,\nC231_=_C453 ,C231_=_C500 ,C231_=_C520 ,C231_=_C541 ,C231_=_C557 ,C231_=_C576 ,\nC231_=_C592 ,C231_=_C624 ,C231_=_C638 ,C231_=_C651 ,C231_=_C665 ,C231_=_C666 ,\nC231_=_C667 ,C231_=_C668 ,C231_=_C670 ,C231_=_C671 ,C231_=_C672 ,C231_=_C673 ,\nC231_=_C674 ,C231_=_C675 ,C231_=_C676 ,C231_=_C677 ,C236_=_C267 ,C236_=_C297 ,\nC236_=_C326 ,C236_=_C355 ,C236_=_C382 ,C236_=_C408 ,C236_=_C433 ,C236_=_C458 ,\nC236_=_C505 ,C236_=_C525 ,C236_=_C546 ,C236_=_C562 ,C236_=_C581 ,C236_=_C596 ,\nC236_=_C629 ,C236_=_C643 ,C236_=_C656 ,C236_=_C680 ,C236_=_C691 ,C236_=_C700 ,\nC236_=_C708 ,C236_=_C717 ,C236_=_C718 ,C236_=_C719 ,C236_=_C720 ,C236_=_C721 ,\nC236_=_C722 ,C236_=_C723 ,C236_=_C724 ,C251_=_C258 ,C251_=_C262 ,C251_=_C267 ,\nC251_=_C281 ,C251_=_C310 ,C251_=_C339 ,C251_=_C366 ,C251_=_C393 ,C251_=_C418 ,\nC251_=_C442 ,C251_=_C467 ,C251_=_C468 ,C251_=_C469 ,C251_=_C470 ,C251_=_C471 ,\nC251_=_C472 ,C251_=_C474 ,C251_=_C475 ,C251_=_C476 ,C251_=_C478 ,C251_=_C479 ,\nC251_=_C480 ,C251_=_C481 ,C251_=_C483 ,C251_=_C484 ,C251_=_C485 ,C251_=_C486 ,\nC251_=_C487 ,C251_=_C488 ,C251_=_C489 ,C251_=_C490 ,C258_=_C262 ,C258_=_C267 ,\nC258_=_C288 ,C258_=_C317 ,C258_=_C346 ,C258_=_C373 ,C258_=_C400 ,C258_=_C425 ,\nC258_=_C449 ,C258_=_C496 ,C258_=_C516 ,C258_=_C537 ,C258_=_C554 ,C258_=_C572 ,\nC258_=_C589 ,C258_=_C605 ,C258_=_C606 ,C258_=_C607 ,C258_=_C609 ,C258_=_C610 ,\nC258_=_C611 ,C258_=_C612 ,C258_=_C614 ,C258_=_C615 ,C258_=_C616 ,C258_=_C617 ,\nC258_=_C618 ,C258_=_C619 ,C258_=_C620 ,C258_=_C621 ,C262_=_C267 ,C262_=_C292 ,\nC262_=_C321 ,C262_=_C350 ,C262_=_C377 ,C262_=_C403 ,C262_=_C429 ,C262_=_C453 ,\nC262_=_C500 ,C262_=_C520 ,C262_=_C541 ,C262_=_C557 ,C262_=_C576 ,C262_=_C592 ,\nC262_=_C624 ,C262_=_C638 ,C262_=_C651 ,C262_=_C665 ,C262_=_C666 ,C262_=_C667 ,\nC262_=_C668 ,C262_=_C670 ,C262_=_C671 ,C262_=_C672 ,C262_=_C673 ,C262_=_C674 ,\nC262_=_C675 ,C262_=_C676 ,C262_=_C677 ,C267_=_C297 ,C267_=_C326 ,C267_=_C355 ,\nC267_=_C382 ,C267_=_C408 ,C267_=_C433 ,C267_=_C458 ,C267_=_C505 ,C267_=_C525 ,\nC267_=_C546 ,C267_=_C562 ,C267_=_C581 ,C267_=_C596 ,C267_=_C629 ,C267_=_C643 ,\nC267_=_C656 ,C267_=_C680 ,C267_=_C691 ,C267_=_C700 ,C267_=_C708 ,C267_=_C717 ,\nC267_=_C718 ,C267_=_C719 ,C267_=_C720 ,C267_=_C721 ,C267_=_C722 ,C267_=_C723 ,\nC267_=_C724 ,C281_=_C288 ,C281_=_C292 ,C281_=_C297 ,C281_=_C310 ,C281_=_C339 ,\nC281_=_C366 ,C281_=_C393 ,C281_=_C418 ,C281_=_C442 ,C281_=_C467 ,C281_=_C468 ,\nC281_=_C469 ,C281_=_C470 ,C281_=_C471 ,C281_=_C472 ,C281_=_C474 ,C281_=_C475 ,\nC281_=_C476 ,C281_=_C478 ,C281_=_C479 ,C281_=_C480 ,C281_=_C481 ,C281_=_C483 ,\nC281_=_C484 ,C281_=_C485 ,C281_=_C486 ,C281_=_C487 ,C281_=_C488 ,C281_=_C489 ,\nC281_=_C490 ,C288_=_C292 ,C288_=_C297 ,C288_=_C317 ,C288_=_C346 ,C288_=_C373 ,\nC288_=_C400 ,C288_=_C425 ,C288_=_C449 ,C288_=_C496 ,C288_=_C516 ,C288_=_C537 ,\nC288_=_C554 ,C288_=_C572 ,C288_=_C589 ,C288_=_C605 ,C288_=_C606 ,C288_=_C607 ,\nC288_=_C609 ,C288_=_C610 ,C288_=_C611 ,C288_=_C612 ,C288_=_C614 ,C288_=_C615 ,\nC288_=_C616 ,C288_=_C617 ,C288_=_C618 ,C288_=_C619 ,C288_=_C620 ,C288_=_C621 ,\nC292_=_C297 ,C292_=_C321 ,C292_=_C350 ,C292_=_C377 ,C292_=_C403 ,C292_=_C429 ,\nC292_=_C453 ,C292_=_C500 ,C292_=_C520 ,C292_=_C541 ,C292_=_C557 ,C292_=_C576 ,\nC292_=_C592 ,C292_=_C624 ,C292_=_C638 ,C292_=_C651 ,C292_=_C665 ,C292_=_C666 ,\nC292_=_C667 ,C292_=_C668 ,C292_=_C670 ,C292_=_C671 ,C292_=_C672 ,C292_=_C673 ,\nC292_=_C674 ,C292_=_C675 ,C292_=_C676 ,C292_=_C677 ,C297_=_C326 ,C297_=_C355 ,\nC297_=_C382 ,C297_=_C408 ,C297_=_C433 ,C297_=_C458 ,C297_=_C505 ,C297_=_C525 ,\nC297_=_C546 ,C297_=_C562 ,C297_=_C581 ,C297_=_C596 ,C297_=_C629 ,C297_=_C643 ,\nC297_=_C656 ,C297_=_C680 ,C297_=_C691 ,C297_=_C700 ,C297_=_C708 ,C297_=_C717 ,\nC297_=_C718 ,C297_=_C719 ,C297_=_C720 ,C297_=_C721 ,C297_=_C722 ,C297_=_C723 ,\nC297_=_C724 ,C310_=_C317 ,C310_=_C321 ,C310_=_C326 ,C310_=_C339 ,C310_=_C366 ,\nC310_=_C393 ,C310_=_C418 ,C310_=_C442 ,C310_=_C467 ,C310_=_C468 ,C310_=_C469 ,\nC310_=_C470 ,C310_=_C471 ,C310_=_C472 ,C310_=_C474 ,C310_=_C475 ,C310_=_C476 ,\nC310_=_C478 ,C310_=_C479 ,C310_=_C480 ,C310_=_C481 ,C310_=_C483 ,C310_=_C484 ,\nC310_=_C485 ,C310_=_C486 ,C310_=_C487 ,C310_=_C488 ,C310_=_C489 ,C310_=_C490 ,\nC317_=_C321 ,C317_=_C326 ,C317_=_C346 ,C317_=_C373 ,C317_=_C400 ,C317_=_C425 ,\nC317_=_C449 ,C317_=_C496 ,C317_=_C516 ,C317_=_C537 ,C317_=_C554 ,C317_=_C572 ,\nC317_=_C589 ,C317_=_C605 ,C317_=_C606 ,C317_=_C607 ,C317_=_C609 ,C317_=_C610 ,\nC317_=_C611 ,C317_=_C612 ,C317_=_C614 ,C317_=_C615 ,C317_=_C616 ,C317_=_C617 ,\nC317_=_C618 ,C317_=_C619 ,C317_=_C620 ,C317_=_C621 ,C321_=_C326 ,C321_=_C350 ,\nC321_=_C377 ,C321_=_C403 ,C321_=_C429 ,C321_=_C453 ,C321_=_C500 ,C321_=_C520 ,\nC321_=_C541 ,C321_=_C557 ,C321_=_C576 ,C321_=_C592 ,C321_=_C624 ,C321_=_C638 ,\nC321_=_C651 ,C321_=_C665 ,C321_=_C666 ,C321_=_C667 ,C321_=_C668 ,C321_=_C670 ,\nC321_=_C671 ,C321_=_C672 ,C321_=_C673 ,C321_=_C674 ,C321_=_C675 ,C321_=_C676 ,\nC321_=_C677 ,C326_=_C355 ,C326_=_C382 ,C326_=_C408 ,C326_=_C433 ,C326_=_C458 ,\nC326_=_C505 ,C326_=_C525 ,C326_=_C546 ,C326_=_C562 ,C326_=_C581 ,C326_=_C596 ,\nC326_=_C629 ,C326_=_C643 ,C326_=_C656 ,C326_=_C680 ,C326_=_C691 ,C326_=_C700 ,\nC326_=_C708 ,C326_=_C717 ,C326_=_C718 ,C326_=_C719 ,C326_=_C720 ,C326_=_C721 ,\nC326_=_C722 ,C326_=_C723 ,C326_=_C724 ,C339_=_C346 ,C339_=_C350 ,C339_=_C355 ,\nC339_=_C366 ,C339_=_C393 ,C339_=_C418 ,C339_=_C442 ,C339_=_C467 ,C339_=_C468 ,\nC339_=_C469 ,C339_=_C470 ,C339_=_C471 ,C339_=_C472 ,C339_=_C474 ,C339_=_C475 ,\nC339_=_C476 ,C339_=_C478 ,C339_=_C479 ,C339_=_C480 ,C339_=_C481 ,C339_=_C483 ,\nC339_=_C484 ,C339_=_C485 ,C339_=_C486 ,C339_=_C487 ,C339_=_C488 ,C339_=_C489 ,\nC339_=_C490 ,C346_=_C350 ,C346_=_C355 ,C346_=_C373 ,C346_=_C400 ,C346_=_C425 ,\nC346_=_C449 ,C346_=_C496 ,C346_=_C516 ,C346_=_C537 ,C346_=_C554 ,C346_=_C572 ,\nC346_=_C589 ,C346_=_C605 ,C346_=_C606 ,C346_=_C607 ,C346_=_C609 ,C346_=_C610 ,\nC346_=_C611 ,C346_=_C612 ,C346_=_C614 ,C346_=_C615 ,C346_=_C616 ,C346_=_C617 ,\nC346_=_C618 ,C346_=_C619 ,C346_=_C620 ,C346_=_C621 ,C350_=_C355 ,C350_=_C377 ,\nC350_=_C403 ,C350_=_C429 ,C350_=_C453 ,C350_=_C500 ,C350_=_C520 ,C350_=_C541 ,\nC350_=_C557 ,C350_=_C576 ,C350_=_C592 ,C350_=_C624 ,C350_=_C638 ,C350_=_C651 ,\nC350_=_C665 ,C350_=_C666 ,C350_=_C667 ,C350_=_C668 ,C350_=_C670 ,C350_=_C671 ,\nC350_=_C672 ,C350_=_C673 ,C350_=_C674 ,C350_=_C675 ,C350_=_C676 ,C350_=_C677 ,\nC355_=_C382 ,C355_=_C408 ,C355_=_C433 ,C355_=_C458</w:t>
      </w:r>
    </w:p>
    <w:p>
      <w:pPr>
        <w:pStyle w:val="PreformattedText"/>
        <w:bidi w:val="0"/>
        <w:spacing w:before="0" w:after="0"/>
        <w:jc w:val="left"/>
        <w:rPr/>
      </w:pPr>
      <w:r>
        <w:rPr/>
        <w:t xml:space="preserve"> </w:t>
      </w:r>
      <w:r>
        <w:rPr/>
        <w:t>,C355_=_C505 ,C355_=_C525 ,\nC355_=_C546 ,C355_=_C562 ,C355_=_C581 ,C355_=_C596 ,C355_=_C629 ,C355_=_C643 ,\nC355_=_C656 ,C355_=_C680 ,C355_=_C691 ,C355_=_C700 ,C355_=_C708 ,C355_=_C717 ,\nC355_=_C718 ,C355_=_C719 ,C355_=_C720 ,C355_=_C721 ,C355_=_C722 ,C355_=_C723 ,\nC355_=_C724 ,C366_=_C373 ,C366_=_C377 ,C366_=_C382 ,C366_=_C393 ,C366_=_C418 ,\nC366_=_C442 ,C366_=_C467 ,C366_=_C468 ,C366_=_C469 ,C366_=_C470 ,C366_=_C471 ,\nC366_=_C472 ,C366_=_C474 ,C366_=_C475 ,C366_=_C476 ,C366_=_C478 ,C366_=_C479 ,\nC366_=_C480 ,C366_=_C481 ,C366_=_C483 ,C366_=_C484 ,C366_=_C485 ,C366_=_C486 ,\nC366_=_C487 ,C366_=_C488 ,C366_=_C489 ,C366_=_C490 ,C373_=_C377 ,C373_=_C382 ,\nC373_=_C400 ,C373_=_C425 ,C373_=_C449 ,C373_=_C496 ,C373_=_C516 ,C373_=_C537 ,\nC373_=_C554 ,C373_=_C572 ,C373_=_C589 ,C373_=_C605 ,C373_=_C606 ,C373_=_C607 ,\nC373_=_C609 ,C373_=_C610 ,C373_=_C611 ,C373_=_C612 ,C373_=_C614 ,C373_=_C615 ,\nC373_=_C616 ,C373_=_C617 ,C373_=_C618 ,C373_=_C619 ,C373_=_C620 ,C373_=_C621 ,\nC377_=_C382 ,C377_=_C403 ,C377_=_C429 ,C377_=_C453 ,C377_=_C500 ,C377_=_C520 ,\nC377_=_C541 ,C377_=_C557 ,C377_=_C576 ,C377_=_C592 ,C377_=_C624 ,C377_=_C638 ,\nC377_=_C651 ,C377_=_C665 ,C377_=_C666 ,C377_=_C667 ,C377_=_C668 ,C377_=_C670 ,\nC377_=_C671 ,C377_=_C672 ,C377_=_C673 ,C377_=_C674 ,C377_=_C675 ,C377_=_C676 ,\nC377_=_C677 ,C382_=_C408 ,C382_=_C433 ,C382_=_C458 ,C382_=_C505 ,C382_=_C525 ,\nC382_=_C546 ,C382_=_C562 ,C382_=_C581 ,C382_=_C596 ,C382_=_C629 ,C382_=_C643 ,\nC382_=_C656 ,C382_=_C680 ,C382_=_C691 ,C382_=_C700 ,C382_=_C708 ,C382_=_C717 ,\nC382_=_C718 ,C382_=_C719 ,C382_=_C720 ,C382_=_C721 ,C382_=_C722 ,C382_=_C723 ,\nC382_=_C724 ,C393_=_C400 ,C393_=_C403 ,C393_=_C408 ,C393_=_C418 ,C393_=_C442 ,\nC393_=_C467 ,C393_=_C468 ,C393_=_C469 ,C393_=_C470 ,C393_=_C471 ,C393_=_C472 ,\nC393_=_C474 ,C393_=_C475 ,C393_=_C476 ,C393_=_C478 ,C393_=_C479 ,C393_=_C480 ,\nC393_=_C481 ,C393_=_C483 ,C393_=_C484 ,C393_=_C485 ,C393_=_C486 ,C393_=_C487 ,\nC393_=_C488 ,C393_=_C489 ,C393_=_C490 ,C400_=_C403 ,C400_=_C408 ,C400_=_C425 ,\nC400_=_C449 ,C400_=_C496 ,C400_=_C516 ,C400_=_C537 ,C400_=_C554 ,C400_=_C572 ,\nC400_=_C589 ,C400_=_C605 ,C400_=_C606 ,C400_=_C607 ,C400_=_C609 ,C400_=_C610 ,\nC400_=_C611 ,C400_=_C612 ,C400_=_C614 ,C400_=_C615 ,C400_=_C616 ,C400_=_C617 ,\nC400_=_C618 ,C400_=_C619 ,C400_=_C620 ,C400_=_C621 ,C403_=_C408 ,C403_=_C429 ,\nC403_=_C453 ,C403_=_C500 ,C403_=_C520 ,C403_=_C541 ,C403_=_C557 ,C403_=_C576 ,\nC403_=_C592 ,C403_=_C624 ,C403_=_C638 ,C403_=_C651 ,C403_=_C665 ,C403_=_C666 ,\nC403_=_C667 ,C403_=_C668 ,C403_=_C670 ,C403_=_C671 ,C403_=_C672 ,C403_=_C673 ,\nC403_=_C674 ,C403_=_C675 ,C403_=_C676 ,C403_=_C677 ,C408_=_C433 ,C408_=_C458 ,\nC408_=_C505 ,C408_=_C525 ,C408_=_C546 ,C408_=_C562 ,C408_=_C581 ,C408_=_C596 ,\nC408_=_C629 ,C408_=_C643 ,C408_=_C656 ,C408_=_C680 ,C408_=_C691 ,C408_=_C700 ,\nC408_=_C708 ,C408_=_C717 ,C408_=_C718 ,C408_=_C719 ,C408_=_C720 ,C408_=_C721 ,\nC408_=_C722 ,C408_=_C723 ,C408_=_C724 ,C418_=_C425 ,C418_=_C429 ,C418_=_C433 ,\nC418_=_C442 ,C418_=_C467 ,C418_=_C468 ,C418_=_C469 ,C418_=_C470 ,C418_=_C471 ,\nC418_=_C472 ,C418_=_C474 ,C418_=_C475 ,C418_=_C476 ,C418_=_C478 ,C418_=_C479 ,\nC418_=_C480 ,C418_=_C481 ,C418_=_C483 ,C418_=_C484 ,C418_=_C485 ,C418_=_C486 ,\nC418_=_C487 ,C418_=_C488 ,C418_=_C489 ,C418_=_C490 ,C425_=_C429 ,C425_=_C433 ,\nC425_=_C449 ,C425_=_C496 ,C425_=_C516 ,C425_=_C537 ,C425_=_C554 ,C425_=_C572 ,\nC425_=_C589 ,C425_=_C605 ,C425_=_C606 ,C425_=_C607 ,C425_=_C609 ,C425_=_C610 ,\nC425_=_C611 ,C425_=_C612 ,C425_=_C614 ,C425_=_C615 ,C425_=_C616 ,C425_=_C617 ,\nC425_=_C618 ,C425_=_C619 ,C425_=_C620 ,C425_=_C621 ,C429_=_C433 ,C429_=_C453 ,\nC429_=_C500 ,C429_=_C520 ,C429_=_C541 ,C429_=_C557 ,C429_=_C576 ,C429_=_C592 ,\nC429_=_C624 ,C429_=_C638 ,C429_=_C651 ,C429_=_C665 ,C429_=_C666 ,C429_=_C667 ,\nC429_=_C668 ,C429_=_C670 ,C429_=_C671 ,C429_=_C672 ,C429_=_C673 ,C429_=_C674 ,\nC429_=_C675 ,C429_=_C676 ,C429_=_C677 ,C433_=_C458 ,C433_=_C505 ,C433_=_C525 ,\nC433_=_C546 ,C433_=_C562 ,C433_=_C581 ,C433_=_C596 ,C433_=_C629 ,C433_=_C643 ,\nC433_=_C656 ,C433_=_C680 ,C433_=_C691 ,C433_=_C700 ,C433_=_C708 ,C433_=_C717 ,\nC433_=_C718 ,C433_=_C719 ,C433_=_C720 ,C433_=_C721 ,C433_=_C722 ,C433_=_C723 ,\nC433_=_C724 ,C442_=_C449 ,C442_=_C453 ,C442_=_C458 ,C442_=_C467 ,C442_=_C468 ,\nC442_=_C469 ,C442_=_C470 ,C442_=_C471 ,C442_=_C472 ,C442_=_C474 ,C442_=_C475 ,\nC442_=_C476 ,C442_=_C478 ,C442_=_C479 ,C442_=_C480 ,C442_=_C481 ,C442_=_C483 ,\nC442_=_C484 ,C442_=_C485 ,C442_=_C486 ,C442_=_C487 ,C442_=_C488 ,C442_=_C489 ,\nC442_=_C490 ,C449_=_C453 ,C449_=_C458 ,C449_=_C496 ,C449_=_C516 ,C449_=_C537 ,\nC449_=_C554 ,C449_=_C572 ,C449_=_C589 ,C449_=_C605 ,C449_=_C606 ,C449_=_C607 ,\nC449_=_C609 ,C449_=_C610 ,C449_=_C611 ,C449_=_C612 ,C449_=_C614 ,C449_=_C615 ,\nC449_=_C616 ,C449_=_C617 ,C449_=_C618 ,C449_=_C619 ,C449_=_C620 ,C449_=_C621 ,\nC453_=_C458 ,C453_=_C500 ,C453_=_C520 ,C453_=_C541 ,C453_=_C557 ,C453_=_C576 ,\nC453_=_C592 ,C453_=_C624 ,C453_=_C638 ,C453_=_C651 ,C453_=_C665 ,C453_=_C666 ,\nC453_=_C667 ,C453_=_C668 ,C453_=_C670 ,C453_=_C671 ,C453_=_C672 ,C453_=_C673 ,\nC453_=_C674 ,C453_=_C675 ,C453_=_C676 ,C453_=_C677 ,C458_=_C505 ,C458_=_C525 ,\nC458_=_C546 ,C458_=_C562 ,C458_=_C581 ,C458_=_C596 ,C458_=_C629 ,C458_=_C643 ,\nC458_=_C656 ,C458_=_C680 ,C458_=_C691 ,C458_=_C700 ,C458_=_C708 ,C458_=_C717 ,\nC458_=_C718 ,C458_=_C719 ,C458_=_C720 ,C458_=_C721 ,C458_=_C722 ,C458_=_C723 ,\nC458_=_C724 ,C467_=_C468 ,C467_=_C469 ,C467_=_C470 ,C467_=_C471 ,C467_=_C472 ,\nC467_=_C474 ,C467_=_C475 ,C467_=_C476 ,C467_=_C478 ,C467_=_C479 ,C467_=_C480 ,\nC467_=_C481 ,C467_=_C483 ,C467_=_C484 ,C467_=_C485 ,C467_=_C486 ,C467_=_C487 ,\nC467_=_C488 ,C467_=_C489 ,C467_=_C490 ,C467_=_C496 ,C467_=_C500 ,C467_=_C505 ,\nC468_=_C469 ,C468_=_C470 ,C468_=_C471 ,C468_=_C472 ,C468_=_C474 ,C468_=_C475 ,\nC468_=_C476 ,C468_=_C478 ,C468_=_C479 ,C468_=_C480 ,C468_=_C481 ,C468_=_C483 ,\nC468_=_C484 ,C468_=_C485 ,C468_=_C486 ,C468_=_C487 ,C468_=_C488 ,C468_=_C489 ,\nC468_=_C490 ,C468_=_C516 ,C468_=_C520 ,C468_=_C525 ,C469_=_C470 ,C469_=_C471 ,\nC469_=_C472 ,C469_=_C474 ,C469_=_C475 ,C469_=_C476 ,C469_=_C478 ,C469_=_C479 ,\nC469_=_C480 ,C469_=_C481 ,C469_=_C483 ,C469_=_C484 ,C469_=_C485 ,C469_=_C486 ,\nC469_=_C487 ,C469_=_C488 ,C469_=_C489 ,C469_=_C490 ,C469_=_C537 ,C469_=_C541 ,\nC469_=_C546 ,C470_=_C471 ,C470_=_C472 ,C470_=_C474 ,C470_=_C475 ,C470_=_C476 ,\nC470_=_C478 ,C470_=_C479 ,C470_=_C480 ,C470_=_C481 ,C470_=_C483 ,C470_=_C484 ,\nC470_=_C485 ,C470_=_C486 ,C470_=_C487 ,C470_=_C488 ,C470_=_C489 ,C470_=_C490 ,\nC470_=_C554 ,C470_=_C557 ,C470_=_C562 ,C471_=_C472 ,C471_=_C474 ,C471_=_C475 ,\nC471_=_C476 ,C471_=_C478 ,C471_=_C479 ,C471_=_C480 ,C471_=_C481 ,C471_=_C483 ,\nC471_=_C484 ,C471_=_C485 ,C471_=_C486 ,C471_=_C487 ,C471_=_C488 ,C471_=_C489 ,\nC471_=_C490 ,C471_=_C572 ,C471_=_C576 ,C471_=_C581 ,C472_=_C474 ,C472_=_C475 ,\nC472_=_C476 ,C472_=_C478 ,C472_=_C479 ,C472_=_C480 ,C472_=_C481 ,C472_=_C483 ,\nC472_=_C484 ,C472_=_C485 ,C472_=_C486 ,C472_=_C487 ,C472_=_C488 ,C472_=_C489 ,\nC472_=_C490 ,C472_=_C589 ,C472_=_C592 ,C472_=_C596 ,C474_=_C475 ,C474_=_C476 ,\nC474_=_C478 ,C474_=_C479 ,C474_=_C480 ,C474_=_C481 ,C474_=_C483 ,C474_=_C484 ,\nC474_=_C485 ,C474_=_C486 ,C474_=_C487 ,C474_=_C488 ,C474_=_C489 ,C474_=_C490 ,\nC474_=_C605 ,C474_=_C624 ,C474_=_C629 ,C475_=_C476 ,C475_=_C478 ,C475_=_C479 ,\nC475_=_C480 ,C475_=_C481 ,C475_=_C483 ,C475_=_C484 ,C475_=_C485 ,C475_=_C486 ,\nC475_=_C487 ,C475_=_C488 ,C475_=_C489 ,C475_=_C490 ,C475_=_C606 ,C475_=_C638 ,\nC475_=_C643 ,C476_=_C478 ,C476_=_C479 ,C476_=_C480 ,C476_=_C481 ,C476_=_C483 ,\nC476_=_C484 ,C476_=_C485 ,C476_=_C486 ,C476_=_C487 ,C476_=_C488 ,C476_=_C489 ,\nC476_=_C490 ,C476_=_C607 ,C476_=_C651 ,C476_=_C656 ,C478_=_C479 ,C478_=_C480 ,\nC478_=_C481 ,C478_=_C483 ,C478_=_C484 ,C478_=_C485 ,C478_=_C486 ,C478_=_C487 ,\nC478_=_C488 ,C478_=_C489 ,C478_=_C490 ,C478_=_C609 ,C478_=_C665 ,C478_=_C680 ,\nC479_=_C480 ,C479_=_C481 ,C479_=_C483 ,C479_=_C484 ,C479_=_C485 ,C479_=_C486 ,\nC479_=_C487 ,C479_=_C488 ,C479_=_C489 ,C479_=_C490 ,C479_=_C610 ,C479_=_C666 ,\nC479_=_C691 ,C480_=_C481 ,C480_=_C483 ,C480_=_C484 ,C480_=_C485 ,C480_=_C486 ,\nC480_=_C487 ,C480_=_C488 ,C480_=_C489 ,C480_=_C490 ,C480_=_C611 ,C480_=_C667 ,\nC480_=_C700 ,C481_=_C483 ,C481_=_C484 ,C481_=_C485 ,C481_=_C486 ,C481_=_C487 ,\nC481_=_C488 ,C481_=_C489 ,C481_=_C490 ,C481_=_C612 ,C481_=_C668 ,C481_=_C708 ,\nC483_=_C484 ,C483_=_C485 ,C483_=_C486 ,C483_=_C487 ,C483_=_C488 ,C483_=_C489 ,\nC483_=_C490 ,C483_=_C614 ,C483_=_C670 ,C483_=_C717 ,C484_=_C485 ,C484_=_C486 ,\nC484_=_C487 ,C484_=_C488 ,C484_=_C489 ,C484_=_C490 ,C484_=_C615 ,C484_=_C671 ,\nC484_=_C718 ,C485_=_C486 ,C485_=_C487 ,C485_=_C488 ,C485_=_C489 ,C485_=_C490 ,\nC485_=_C616 ,C485_=_C672 ,C485_=_C719 ,C486_=_C487 ,C486_=_C488 ,C486_=_C489 ,\nC486_=_C490 ,C486_=_C617 ,C486_=_C673 ,C486_=_C720 ,C487_=_C488 ,C487_=_C489 ,\nC487_=_C490 ,C487_=_C618 ,C487_=_C674 ,C487_=_C721 ,C488_=_C489 ,C488_=_C490 ,\nC488_=_C619 ,C488_=_C675 ,C488_=_C722 ,C489_=_C490 ,C489_=_C620 ,C489_=_C676 ,\nC489_=_C723 ,C490_=_C621 ,C490_=_C677 ,C490_=_C724 ,C496_=_C500 ,C496_=_C505 ,\nC496_=_C516 ,C496_=_C537 ,C496_=_C554 ,C496_=_C572 ,C496_=_C589 ,C496_=_C605 ,\nC496_=_C606 ,C496_=_C607 ,C496_=_C609 ,C496_=_C610 ,C496_=_C611 ,C496_=_C612 ,\nC496_=_C614 ,C496_=_C615 ,C496_=_C616 ,C496_=_C617 ,C496_=_C618 ,C496_=_C619 ,\nC496_=_C620 ,C496_=_C621 ,C500_=_C505 ,C500_=_C520 ,C500_=_C541 ,C500_=_C557 ,\nC500_=_C576 ,C500_=_C592 ,C500_=_C624 ,C500_=_C638 ,C500_=_C651 ,C500_=_C665 ,\nC500_=_C666 ,C500_=_C667 ,C500_=_C668 ,C500_=_C670 ,C500_=_C671 ,C500_=_C672 ,\nC500_=_C673 ,C500_=_C674 ,C500_=_C675 ,C500_=_C676 ,C500_=_C677 ,C505_=_C525 ,\nC505_=_C546 ,C505_=_C562 ,C505_=_C581 ,C505_=_C596 ,C505_=_C629 ,C505_=_C643 ,\nC505_=_C656 ,C505_=_C680 ,C505_=_C691 ,C505_=_C700 ,C505_=_C708 ,C505_=_C717 ,\nC505_=_C718 ,C505_=_C719 ,C505_=_C720 ,C505_=_C721 ,C505_=_C722 ,C505_=_C723 ,\nC505_=_C724 ,C516_=_C520 ,C516_=_C525</w:t>
      </w:r>
    </w:p>
    <w:p>
      <w:pPr>
        <w:pStyle w:val="PreformattedText"/>
        <w:bidi w:val="0"/>
        <w:spacing w:before="0" w:after="0"/>
        <w:jc w:val="left"/>
        <w:rPr/>
      </w:pPr>
      <w:r>
        <w:rPr/>
        <w:t xml:space="preserve"> </w:t>
      </w:r>
      <w:r>
        <w:rPr/>
        <w:t>,C516_=_C537 ,C516_=_C554 ,C516_=_C572 ,\nC516_=_C589 ,C516_=_C605 ,C516_=_C606 ,C516_=_C607 ,C516_=_C609 ,C516_=_C610 ,\nC516_=_C611 ,C516_=_C612 ,C516_=_C614 ,C516_=_C615 ,C516_=_C616 ,C516_=_C617 ,\nC516_=_C618 ,C516_=_C619 ,C516_=_C620 ,C516_=_C621 ,C520_=_C525 ,C520_=_C541 ,\nC520_=_C557 ,C520_=_C576 ,C520_=_C592 ,C520_=_C624 ,C520_=_C638 ,C520_=_C651 ,\nC520_=_C665 ,C520_=_C666 ,C520_=_C667 ,C520_=_C668 ,C520_=_C670 ,C520_=_C671 ,\nC520_=_C672 ,C520_=_C673 ,C520_=_C674 ,C520_=_C675 ,C520_=_C676 ,C520_=_C677 ,\nC525_=_C546 ,C525_=_C562 ,C525_=_C581 ,C525_=_C596 ,C525_=_C629 ,C525_=_C643 ,\nC525_=_C656 ,C525_=_C680 ,C525_=_C691 ,C525_=_C700 ,C525_=_C708 ,C525_=_C717 ,\nC525_=_C718 ,C525_=_C719 ,C525_=_C720 ,C525_=_C721 ,C525_=_C722 ,C525_=_C723 ,\nC525_=_C724 ,C537_=_C541 ,C537_=_C546 ,C537_=_C554 ,C537_=_C572 ,C537_=_C589 ,\nC537_=_C605 ,C537_=_C606 ,C537_=_C607 ,C537_=_C609 ,C537_=_C610 ,C537_=_C611 ,\nC537_=_C612 ,C537_=_C614 ,C537_=_C615 ,C537_=_C616 ,C537_=_C617 ,C537_=_C618 ,\nC537_=_C619 ,C537_=_C620 ,C537_=_C621 ,C541_=_C546 ,C541_=_C557 ,C541_=_C576 ,\nC541_=_C592 ,C541_=_C624 ,C541_=_C638 ,C541_=_C651 ,C541_=_C665 ,C541_=_C666 ,\nC541_=_C667 ,C541_=_C668 ,C541_=_C670 ,C541_=_C671 ,C541_=_C672 ,C541_=_C673 ,\nC541_=_C674 ,C541_=_C675 ,C541_=_C676 ,C541_=_C677 ,C546_=_C562 ,C546_=_C581 ,\nC546_=_C596 ,C546_=_C629 ,C546_=_C643 ,C546_=_C656 ,C546_=_C680 ,C546_=_C691 ,\nC546_=_C700 ,C546_=_C708 ,C546_=_C717 ,C546_=_C718 ,C546_=_C719 ,C546_=_C720 ,\nC546_=_C721 ,C546_=_C722 ,C546_=_C723 ,C546_=_C724 ,C554_=_C557 ,C554_=_C562 ,\nC554_=_C572 ,C554_=_C589 ,C554_=_C605 ,C554_=_C606 ,C554_=_C607 ,C554_=_C609 ,\nC554_=_C610 ,C554_=_C611 ,C554_=_C612 ,C554_=_C614 ,C554_=_C615 ,C554_=_C616 ,\nC554_=_C617 ,C554_=_C618 ,C554_=_C619 ,C554_=_C620 ,C554_=_C621 ,C557_=_C562 ,\nC557_=_C576 ,C557_=_C592 ,C557_=_C624 ,C557_=_C638 ,C557_=_C651 ,C557_=_C665 ,\nC557_=_C666 ,C557_=_C667 ,C557_=_C668 ,C557_=_C670 ,C557_=_C671 ,C557_=_C672 ,\nC557_=_C673 ,C557_=_C674 ,C557_=_C675 ,C557_=_C676 ,C557_=_C677 ,C562_=_C581 ,\nC562_=_C596 ,C562_=_C629 ,C562_=_C643 ,C562_=_C656 ,C562_=_C680 ,C562_=_C691 ,\nC562_=_C700 ,C562_=_C708 ,C562_=_C717 ,C562_=_C718 ,C562_=_C719 ,C562_=_C720 ,\nC562_=_C721 ,C562_=_C722 ,C562_=_C723 ,C562_=_C724 ,C572_=_C576 ,C572_=_C581 ,\nC572_=_C589 ,C572_=_C605 ,C572_=_C606 ,C572_=_C607 ,C572_=_C609 ,C572_=_C610 ,\nC572_=_C611 ,C572_=_C612 ,C572_=_C614 ,C572_=_C615 ,C572_=_C616 ,C572_=_C617 ,\nC572_=_C618 ,C572_=_C619 ,C572_=_C620 ,C572_=_C621 ,C576_=_C581 ,C576_=_C592 ,\nC576_=_C624 ,C576_=_C638 ,C576_=_C651 ,C576_=_C665 ,C576_=_C666 ,C576_=_C667 ,\nC576_=_C668 ,C576_=_C670 ,C576_=_C671 ,C576_=_C672 ,C576_=_C673 ,C576_=_C674 ,\nC576_=_C675 ,C576_=_C676 ,C576_=_C677 ,C581_=_C596 ,C581_=_C629 ,C581_=_C643 ,\nC581_=_C656 ,C581_=_C680 ,C581_=_C691 ,C581_=_C700 ,C581_=_C708 ,C581_=_C717 ,\nC581_=_C718 ,C581_=_C719 ,C581_=_C720 ,C581_=_C721 ,C581_=_C722 ,C581_=_C723 ,\nC581_=_C724 ,C589_=_C592 ,C589_=_C596 ,C589_=_C605 ,C589_=_C606 ,C589_=_C607 ,\nC589_=_C609 ,C589_=_C610 ,C589_=_C611 ,C589_=_C612 ,C589_=_C614 ,C589_=_C615 ,\nC589_=_C616 ,C589_=_C617 ,C589_=_C618 ,C589_=_C619 ,C589_=_C620 ,C589_=_C621 ,\nC592_=_C596 ,C592_=_C624 ,C592_=_C638 ,C592_=_C651 ,C592_=_C665 ,C592_=_C666 ,\nC592_=_C667 ,C592_=_C668 ,C592_=_C670 ,C592_=_C671 ,C592_=_C672 ,C592_=_C673 ,\nC592_=_C674 ,C592_=_C675 ,C592_=_C676 ,C592_=_C677 ,C596_=_C629 ,C596_=_C643 ,\nC596_=_C656 ,C596_=_C680 ,C596_=_C691 ,C596_=_C700 ,C596_=_C708 ,C596_=_C717 ,\nC596_=_C718 ,C596_=_C719 ,C596_=_C720 ,C596_=_C721 ,C596_=_C722 ,C596_=_C723 ,\nC596_=_C724 ,C605_=_C606 ,C605_=_C607 ,C605_=_C609 ,C605_=_C610 ,C605_=_C611 ,\nC605_=_C612 ,C605_=_C614 ,C605_=_C615 ,C605_=_C616 ,C605_=_C617 ,C605_=_C618 ,\nC605_=_C619 ,C605_=_C620 ,C605_=_C621 ,C605_=_C624 ,C605_=_C629 ,C606_=_C607 ,\nC606_=_C609 ,C606_=_C610 ,C606_=_C611 ,C606_=_C612 ,C606_=_C614 ,C606_=_C615 ,\nC606_=_C616 ,C606_=_C617 ,C606_=_C618 ,C606_=_C619 ,C606_=_C620 ,C606_=_C621 ,\nC606_=_C638 ,C606_=_C643 ,C607_=_C609 ,C607_=_C610 ,C607_=_C611 ,C607_=_C612 ,\nC607_=_C614 ,C607_=_C615 ,C607_=_C616 ,C607_=_C617 ,C607_=_C618 ,C607_=_C619 ,\nC607_=_C620 ,C607_=_C621 ,C607_=_C651 ,C607_=_C656 ,C609_=_C610 ,C609_=_C611 ,\nC609_=_C612 ,C609_=_C614 ,C609_=_C615 ,C609_=_C616 ,C609_=_C617 ,C609_=_C618 ,\nC609_=_C619 ,C609_=_C620 ,C609_=_C621 ,C609_=_C665 ,C609_=_C680 ,C610_=_C611 ,\nC610_=_C612 ,C610_=_C614 ,C610_=_C615 ,C610_=_C616 ,C610_=_C617 ,C610_=_C618 ,\nC610_=_C619 ,C610_=_C620 ,C610_=_C621 ,C610_=_C666 ,C610_=_C691 ,C611_=_C612 ,\nC611_=_C614 ,C611_=_C615 ,C611_=_C616 ,C611_=_C617 ,C611_=_C618 ,C611_=_C619 ,\nC611_=_C620 ,C611_=_C621 ,C611_=_C667 ,C611_=_C700 ,C612_=_C614 ,C612_=_C615 ,\nC612_=_C616 ,C612_=_C617 ,C612_=_C618 ,C612_=_C619 ,C612_=_C620 ,C612_=_C621 ,\nC612_=_C668 ,C612_=_C708 ,C614_=_C615 ,C614_=_C616 ,C614_=_C617 ,C614_=_C618 ,\nC614_=_C619 ,C614_=_C620 ,C614_=_C621 ,C614_=_C670 ,C614_=_C717 ,C615_=_C616 ,\nC615_=_C617 ,C615_=_C618 ,C615_=_C619 ,C615_=_C620 ,C615_=_C621 ,C615_=_C671 ,\nC615_=_C718 ,C616_=_C617 ,C616_=_C618 ,C616_=_C619 ,C616_=_C620 ,C616_=_C621 ,\nC616_=_C672 ,C616_=_C719 ,C617_=_C618 ,C617_=_C619 ,C617_=_C620 ,C617_=_C621 ,\nC617_=_C673 ,C617_=_C720 ,C618_=_C619 ,C618_=_C620 ,C618_=_C621 ,C618_=_C674 ,\nC618_=_C721 ,C619_=_C620 ,C619_=_C621 ,C619_=_C675 ,C619_=_C722 ,C620_=_C621 ,\nC620_=_C676 ,C620_=_C723 ,C621_=_C677 ,C621_=_C724 ,C624_=_C629 ,C624_=_C638 ,\nC624_=_C651 ,C624_=_C665 ,C624_=_C666 ,C624_=_C667 ,C624_=_C668 ,C624_=_C670 ,\nC624_=_C671 ,C624_=_C672 ,C624_=_C673 ,C624_=_C674 ,C624_=_C675 ,C624_=_C676 ,\nC624_=_C677 ,C629_=_C643 ,C629_=_C656 ,C629_=_C680 ,C629_=_C691 ,C629_=_C700 ,\nC629_=_C708 ,C629_=_C717 ,C629_=_C718 ,C629_=_C719 ,C629_=_C720 ,C629_=_C721 ,\nC629_=_C722 ,C629_=_C723 ,C629_=_C724 ,C638_=_C643 ,C638_=_C651 ,C638_=_C665 ,\nC638_=_C666 ,C638_=_C667 ,C638_=_C668 ,C638_=_C670 ,C638_=_C671 ,C638_=_C672 ,\nC638_=_C673 ,C638_=_C674 ,C638_=_C675 ,C638_=_C676 ,C638_=_C677 ,C643_=_C656 ,\nC643_=_C680 ,C643_=_C691 ,C643_=_C700 ,C643_=_C708 ,C643_=_C717 ,C643_=_C718 ,\nC643_=_C719 ,C643_=_C720 ,C643_=_C721 ,C643_=_C722 ,C643_=_C723 ,C643_=_C724 ,\nC651_=_C656 ,C651_=_C665 ,C651_=_C666 ,C651_=_C667 ,C651_=_C668 ,C651_=_C670 ,\nC651_=_C671 ,C651_=_C672 ,C651_=_C673 ,C651_=_C674 ,C651_=_C675 ,C651_=_C676 ,\nC651_=_C677 ,C656_=_C680 ,C656_=_C691 ,C656_=_C700 ,C656_=_C708 ,C656_=_C717 ,\nC656_=_C718 ,C656_=_C719 ,C656_=_C720 ,C656_=_C721 ,C656_=_C722 ,C656_=_C723 ,\nC656_=_C724 ,C665_=_C666 ,C665_=_C667 ,C665_=_C668 ,C665_=_C670 ,C665_=_C671 ,\nC665_=_C672 ,C665_=_C673 ,C665_=_C674 ,C665_=_C675 ,C665_=_C676 ,C665_=_C677 ,\nC665_=_C680 ,C666_=_C667 ,C666_=_C668 ,C666_=_C670 ,C666_=_C671 ,C666_=_C672 ,\nC666_=_C673 ,C666_=_C674 ,C666_=_C675 ,C666_=_C676 ,C666_=_C677 ,C666_=_C691 ,\nC667_=_C668 ,C667_=_C670 ,C667_=_C671 ,C667_=_C672 ,C667_=_C673 ,C667_=_C674 ,\nC667_=_C675 ,C667_=_C676 ,C667_=_C677 ,C667_=_C700 ,C668_=_C670 ,C668_=_C671 ,\nC668_=_C672 ,C668_=_C673 ,C668_=_C674 ,C668_=_C675 ,C668_=_C676 ,C668_=_C677 ,\nC668_=_C708 ,C670_=_C671 ,C670_=_C672 ,C670_=_C673 ,C670_=_C674 ,C670_=_C675 ,\nC670_=_C676 ,C670_=_C677 ,C670_=_C717 ,C671_=_C672 ,C671_=_C673 ,C671_=_C674 ,\nC671_=_C675 ,C671_=_C676 ,C671_=_C677 ,C671_=_C718 ,C672_=_C673 ,C672_=_C674 ,\nC672_=_C675 ,C672_=_C676 ,C672_=_C677 ,C672_=_C719 ,C673_=_C674 ,C673_=_C675 ,\nC673_=_C676 ,C673_=_C677 ,C673_=_C720 ,C674_=_C675 ,C674_=_C676 ,C674_=_C677 ,\nC674_=_C721 ,C675_=_C676 ,C675_=_C677 ,C675_=_C722 ,C676_=_C677 ,C676_=_C723 ,\nC677_=_C724 ,C680_=_C691 ,C680_=_C700 ,C680_=_C708 ,C680_=_C717 ,C680_=_C718 ,\nC680_=_C719 ,C680_=_C720 ,C680_=_C721 ,C680_=_C722 ,C680_=_C723 ,C680_=_C724 ,\nC691_=_C700 ,C691_=_C708 ,C691_=_C717 ,C691_=_C718 ,C691_=_C719 ,C691_=_C720 ,\nC691_=_C721 ,C691_=_C722 ,C691_=_C723 ,C691_=_C724 ,C700_=_C708 ,C700_=_C717 ,\nC700_=_C718 ,C700_=_C719 ,C700_=_C720 ,C700_=_C721 ,C700_=_C722 ,C700_=_C723 ,\nC700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9[shape=box, label="id:9 level: 2\n255: C15 C19 C20 C22 C24 \nC27 C35 C37 C52 C56 C57 \nC60 C63 C72 C86 C90 C91 \nC93 C95 C98 C107 C109 C122 \nC126 C127 C129 C131 C134 C143 \nC145 C156 C160 C161 C163 C165 \nC168 C176 C178 C189 C192 C193 \nC195 C197 C200 C209 C211 C221 \nC225 C226 C228 C230 C233 C242 \nC244 C252 C256 C257 C259 C261 \nC264 C273 C274 C282 C286 C287 \nC289 C291 C294 C303 C305 C311 \nC315 C316 C318 C320 C323 C332 \nC334 C340 C344 C345 C347 C349 \nC352 C360 C362 C367 C371 C372 \nC374 C376 C379 C388 C390 C394 \nC398 C399 C402 C405 C414 C416 \nC419 C423 C424 C426 C428 C431 \nC439 C441 C443 C447 C448 C450 \nC452 C455 C464 C466 C467 C471 \nC472 C474 C476 C479 C488 C490 \nC491 C492 C493 C496 C498 C499 \nC500 C501 C502 C503 C504 C505 \nC506 C507 C508 C509 C510 C511 \nC514 C515 C517 C519 C522 C531 \nC533 C535 C536 C538 C540 C543 \nC552 C555 C559 C568 C570 C572 \nC574 C575 C576 C577 C578 C579 \nC580 C581 C582 C583 C584 C585 \nC586 C587 C588 C589 C591 C592 \nC593 C594 C595 C596 C597 C598 \nC599 C600 C601 C602 C603 C604 \nC605 C607 C610 C619 C621 C622 \nC623 C624 C625 C626 C627 C628 \nC629 C630 C631 C632 C633 C634 \nC635 C636 C637 C640 C650 C651 \nC652 C654 C655 C656 C657 C658 \nC659 C660 C661 C663 C666 C675 \nC677 C686 C688 C689 C690 C691 \nC692 C693 C694 C695 C697 C707 \nC714 C716 C722 C724 C729 C731 \nC735 C737 C740 C742 C744 C746 \nC747 C749 C750 C752 \n5212: C15_=_C19( C15 C19 ) C15_=_C20( C15 C20 ) C15_=_C22( C15 C22 ) C15_=_C24( C15 C24 ) C15_=_C27( C15 C27 ) \nC15_=_C35( C15 C35 ) C15_=_C37(</w:t>
      </w:r>
    </w:p>
    <w:p>
      <w:pPr>
        <w:pStyle w:val="PreformattedText"/>
        <w:bidi w:val="0"/>
        <w:spacing w:before="0" w:after="0"/>
        <w:jc w:val="left"/>
        <w:rPr/>
      </w:pPr>
      <w:r>
        <w:rPr/>
        <w:t xml:space="preserve"> </w:t>
      </w:r>
      <w:r>
        <w:rPr/>
        <w:t>C15 C37 ) C15_=_C52( C15 C52 ) C15_=_C86( C15 C86 ) C15_=_C122( C15 C122 ) C15_=_C156( C15 C156 ) \nC15_=_C189( C15 C189 ) C15_=_C221( C15 C221 ) C15_=_C252( C15 C252 ) C15_=_C282( C15 C282 ) C15_=_C311( C15 C311 ) C15_=_C340( C15 C340 ) \nC15_=_C367( C15 C367 ) C15_=_C394( C15 C394 ) C15_=_C419( C15 C419 ) C15_=_C443( C15 C443 ) C15_=_C467( C15 C467 ) C15_=_C491( C15 C491 ) \nC15_=_C492( C15 C492 ) C15_=_C493( C15 C493 ) C15_=_C496( C15 C496 ) C15_=_C498( C15 C498 ) C15_=_C499( C15 C499 ) C15_=_C500( C15 C500 ) \nC15_=_C501( C15 C501 ) C15_=_C502( C15 C502 ) C15_=_C503( C15 C503 ) C15_=_C504( C15 C504 ) C15_=_C505( C15 C505 ) C15_=_C506( C15 C506 ) \nC15_=_C507( C15 C507 ) C15_=_C508( C15 C508 ) C15_=_C509( C15 C509 ) C15_=_C510( C15 C510 ) C15_=_C511( C15 C511 ) C19_=_C20( C19 C20 ) \nC19_=_C22( C19 C22 ) C19_=_C24( C19 C24 ) C19_=_C27( C19 C27 ) C19_=_C35( C19 C35 ) C19_=_C37( C19 C37 ) C19_=_C56( C19 C56 ) \nC19_=_C90( C19 C90 ) C19_=_C126( C19 C126 ) C19_=_C160( C19 C160 ) C19_=_C192( C19 C192 ) C19_=_C225( C19 C225 ) C19_=_C256( C19 C256 ) \nC19_=_C286( C19 C286 ) C19_=_C315( C19 C315 ) C19_=_C344( C19 C344 ) C19_=_C371( C19 C371 ) C19_=_C398( C19 C398 ) C19_=_C423( C19 C423 ) \nC19_=_C447( C19 C447 ) C19_=_C471( C19 C471 ) C19_=_C514( C19 C514 ) C19_=_C535( C19 C535 ) C19_=_C572( C19 C572 ) C19_=_C574( C19 C574 ) \nC19_=_C575( C19 C575 ) C19_=_C576( C19 C576 ) C19_=_C577( C19 C577 ) C19_=_C578( C19 C578 ) C19_=_C579( C19 C579 ) C19_=_C580( C19 C580 ) \nC19_=_C581( C19 C581 ) C19_=_C582( C19 C582 ) C19_=_C583( C19 C583 ) C19_=_C584( C19 C584 ) C19_=_C585( C19 C585 ) C19_=_C586( C19 C586 ) \nC19_=_C587( C19 C587 ) C19_=_C588( C19 C588 ) C20_=_C22( C20 C22 ) C20_=_C24( C20 C24 ) C20_=_C27( C20 C27 ) C20_=_C35( C20 C35 ) \nC20_=_C37( C20 C37 ) C20_=_C57( C20 C57 ) C20_=_C91( C20 C91 ) C20_=_C127( C20 C127 ) C20_=_C161( C20 C161 ) C20_=_C193( C20 C193 ) \nC20_=_C226( C20 C226 ) C20_=_C257( C20 C257 ) C20_=_C287( C20 C287 ) C20_=_C316( C20 C316 ) C20_=_C345( C20 C345 ) C20_=_C372( C20 C372 ) \nC20_=_C399( C20 C399 ) C20_=_C424( C20 C424 ) C20_=_C448( C20 C448 ) C20_=_C472( C20 C472 ) C20_=_C515( C20 C515 ) C20_=_C536( C20 C536 ) \nC20_=_C589( C20 C589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22_=_C24( C22 C24 ) C22_=_C27( C22 C27 ) C22_=_C35( C22 C35 ) \nC22_=_C37( C22 C37 ) C22_=_C93( C22 C93 ) C22_=_C129( C22 C129 ) C22_=_C163( C22 C163 ) C22_=_C195( C22 C195 ) C22_=_C228( C22 C228 ) \nC22_=_C259( C22 C259 ) C22_=_C289( C22 C289 ) C22_=_C318( C22 C318 ) C22_=_C347( C22 C347 ) C22_=_C374( C22 C374 ) C22_=_C426( C22 C426 ) \nC22_=_C450( C22 C450 ) C22_=_C474( C22 C474 ) C22_=_C517( C22 C517 ) C22_=_C538( C22 C538 ) C22_=_C555( C22 C555 ) C22_=_C605( C22 C605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22_=_C636( C22 C636 ) C24_=_C27( C24 C27 ) C24_=_C35( C24 C35 ) C24_=_C37( C24 C37 ) \nC24_=_C60( C24 C60 ) C24_=_C95( C24 C95 ) C24_=_C131( C24 C131 ) C24_=_C165( C24 C165 ) C24_=_C197( C24 C197 ) C24_=_C230( C24 C230 ) \nC24_=_C261( C24 C261 ) C24_=_C291( C24 C291 ) C24_=_C320( C24 C320 ) C24_=_C349( C24 C349 ) C24_=_C376( C24 C376 ) C24_=_C402( C24 C402 ) \nC24_=_C428( C24 C428 ) C24_=_C452( C24 C452 ) C24_=_C476( C24 C476 ) C24_=_C499( C24 C499 ) C24_=_C519( C24 C519 ) C24_=_C540( C24 C540 ) \nC24_=_C575( C24 C575 ) C24_=_C607( C24 C607 ) C24_=_C623( C24 C623 ) C24_=_C637( C24 C637 ) C24_=_C651( C24 C651 ) C24_=_C652( C24 C652 ) \nC24_=_C654( C24 C654 ) C24_=_C655( C24 C655 ) C24_=_C656( C24 C656 ) C24_=_C657( C24 C657 ) C24_=_C658( C24 C658 ) C24_=_C659( C24 C659 ) \nC24_=_C660( C24 C660 ) C24_=_C661( C24 C661 ) C24_=_C663( C24 C663 ) C27_=_C35( C27 C35 ) C27_=_C37( C27 C37 ) C27_=_C63( C27 C63 ) \nC27_=_C98( C27 C98 ) C27_=_C134( C27 C134 ) C27_=_C168( C27 C168 ) C27_=_C200( C27 C200 ) C27_=_C233( C27 C233 ) C27_=_C264( C27 C264 ) \nC27_=_C294( C27 C294 ) C27_=_C323( C27 C323 ) C27_=_C352( C27 C352 ) C27_=_C379( C27 C379 ) C27_=_C405( C27 C405 ) C27_=_C431( C27 C431 ) \nC27_=_C455( C27 C455 ) C27_=_C479( C27 C479 ) C27_=_C502( C27 C502 ) C27_=_C522( C27 C522 ) C27_=_C543( C27 C543 ) C27_=_C559( C27 C559 ) \nC27_=_C578( C27 C578 ) C27_=_C594( C27 C594 ) C27_=_C610( C27 C610 ) C27_=_C626( C27 C626 ) C27_=_C640( C27 C640 ) C27_=_C666( C27 C666 ) \nC27_=_C689( C27 C689 ) C27_=_C690( C27 C690 ) C27_=_C691( C27 C691 ) C27_=_C692( C27 C692 ) C27_=_C693( C27 C693 ) C27_=_C694( C27 C694 ) \nC27_=_C695( C27 C695 ) C27_=_C697( C27 C697 ) C35_=_C37( C35 C37 ) C35_=_C72( C35 C72 ) C35_=_C107( C35 C107 ) C35_=_C143( C35 C143 ) \nC35_=_C176( C35 C176 ) C35_=_C209( C35 C209 ) C35_=_C242( C35 C242 ) C35_=_C273( C35 C273 ) C35_=_C303( C35 C303 ) C35_=_C332( C35 C332 ) \nC35_=_C360( C35 C360 ) C35_=_C388( C35 C388 ) C35_=_C414( C35 C414 ) C35_=_C439( C35 C439 ) C35_=_C464( C35 C464 ) C35_=_C488( C35 C488 ) \nC35_=_C510( C35 C510 ) C35_=_C531( C35 C531 ) C35_=_C552( C35 C552 ) C35_=_C568( C35 C568 ) C35_=_C586( C35 C586 ) C35_=_C602( C35 C602 ) \nC35_=_C619( C35 C619 ) C35_=_C634( C35 C634 ) C35_=_C675( C35 C675 ) C35_=_C686( C35 C686 ) C35_=_C714( C35 C714 ) C35_=_C722( C35 C722 ) \nC35_=_C729( C35 C729 ) C35_=_C735( C35 C735 ) C35_=_C740( C35 C740 ) C35_=_C744( C35 C744 ) C35_=_C747( C35 C747 ) C35_=_C750( C35 C750 ) \nC37_=_C109( C37 C109 ) C37_=_C145( C37 C145 ) C37_=_C178( C37 C178 ) C37_=_C211( C37 C211 ) C37_=_C244( C37 C244 ) C37_=_C274( C37 C274 ) \nC37_=_C305( C37 C305 ) C37_=_C334( C37 C334 ) C37_=_C362( C37 C362 ) C37_=_C390( C37 C390 ) C37_=_C416( C37 C416 ) C37_=_C441( C37 C441 ) \nC37_=_C466( C37 C466 ) C37_=_C490( C37 C490 ) C37_=_C511( C37 C511 ) C37_=_C533( C37 C533 ) C37_=_C570( C37 C570 ) C37_=_C588( C37 C588 ) \nC37_=_C604( C37 C604 ) C37_=_C621( C37 C621 ) C37_=_C636( C37 C636 ) C37_=_C650( C37 C650 ) C37_=_C677( C37 C677 ) C37_=_C688( C37 C688 ) \nC37_=_C707( C37 C707 ) C37_=_C716( C37 C716 ) C37_=_C724( C37 C724 ) C37_=_C731( C37 C731 ) C37_=_C737( C37 C737 ) C37_=_C742( C37 C742 ) \nC37_=_C746( C37 C746 ) C37_=_C749( C37 C749 ) C37_=_C752( C37 C752 ) C52_=_C56( C52 C56 ) C52_=_C57( C52 C57 ) C52_=_C60( C52 C60 ) \nC52_=_C63( C52 C63 ) C52_=_C72( C52 C72 ) C52_=_C86( C52 C86 ) C52_=_C122( C52 C122 ) C52_=_C156( C52 C156 ) C52_=_C189( C52 C189 ) \nC52_=_C221( C52 C221 ) C52_=_C252( C52 C252 ) C52_=_C282( C52 C282 ) C52_=_C311( C52 C311 ) C52_=_C340( C52 C340 ) C52_=_C367( C52 C367 ) \nC52_=_C394( C52 C394 ) C52_=_C419( C52 C419 ) C52_=_C443( C52 C443 ) C52_=_C467( C52 C467 ) C52_=_C491( C52 C491 ) C52_=_C492( C52 C492 ) \nC52_=_C493( C52 C493 ) C52_=_C496( C52 C496 ) C52_=_C498( C52 C498 ) C52_=_C499( C52 C499 ) C52_=_C500( C52 C500 ) C52_=_C501( C52 C501 ) \nC52_=_C502( C52 C502 ) C52_=_C503( C52 C503 ) C52_=_C504( C52 C504 ) C52_=_C505( C52 C505 ) C52_=_C506( C52 C506 ) C52_=_C507( C52 C507 ) \nC52_=_C508( C52 C508 ) C52_=_C509( C52 C509 ) C52_=_C510( C52 C510 ) C52_=_C511( C52 C511 ) C56_=_C57( C56 C57 ) C56_=_C60( C56 C60 ) \nC56_=_C63( C56 C63 ) C56_=_C72( C56 C72 ) C56_=_C90( C56 C90 ) C56_=_C126( C56 C126 ) C56_=_C160( C56 C160 ) C56_=_C192( C56 C192 ) \nC56_=_C225( C56 C225 ) C56_=_C256( C56 C256 ) C56_=_C286( C56 C286 ) C56_=_C315( C56 C315 ) C56_=_C344( C56 C344 ) C56_=_C371( C56 C371 ) \nC56_=_C398( C56 C398 ) C56_=_C423( C56 C423 ) C56_=_C447( C56 C447 ) C56_=_C471( C56 C471 ) C56_=_C514( C56 C514 ) C56_=_C535( C56 C535 ) \nC56_=_C572( C56 C572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56_=_C588( C56 C588 ) C57_=_C60( C57 C60 ) C57_=_C63( C57 C63 ) \nC57_=_C72( C57 C72 ) C57_=_C91( C57 C91 ) C57_=_C127( C57 C127 ) C57_=_C161( C57 C161 ) C57_=_C193( C57 C193 ) C57_=_C226( C57 C226 ) \nC57_=_C257( C57 C257 ) C57_=_C287( C57 C287 ) C57_=_C316( C57 C316 ) C57_=_C345( C57 C345 ) C57_=_C372( C57 C372 ) C57_=_C399( C57 C399 ) \nC57_=_C424( C57 C424 ) C57_=_C448( C57 C448 ) C57_=_C472( C57 C472 ) C57_=_C515( C57 C515 ) C57_=_C536( C57 C536 ) C57_=_C589( C57 C589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60_=_C63( C60 C63 ) C60_=_C72( C60 C72 ) C60_=_C95( C60 C95 ) C60_=_C131( C60 C131 ) \nC60_=_C165( C60 C165 ) C60_=_C197( C60 C197 ) C60_=_C230( C60 C230 ) C60_=_C261( C60 C261 ) C60_=_C291( C60 C291 ) C60_=_C320( C60 C320 ) \nC60_=_C349( C60 C349 ) C60_=_C376( C60 C376 ) C60_=_C402( C60 C402 ) C60_=_C428( C60 C428 ) C60_=_C452( C60 C452 ) C60_=_C476( C60 C476 ) \nC60_=_C499( C60 C499 ) C60_=_C519( C60 C519 ) C60_=_C540( C60 C540 ) C60_=_C575( C60 C575 ) C60_=_C607( C60 C607 ) C60_=_C623( C60 C623 ) \nC60_=_C637( C60 C637 ) C60_=_C651( C60 C651 ) C60_=_C652( C60 C652 ) C60_=_C654( C60 C654 ) C60_=_C655( C60 C655 ) C60_=_C656( C60 C656 ) \nC60_=_C657( C60 C657 ) C60_=_C658( C60 C658 ) C60_=_C659( C60 C659 ) C60_=_C660( C60 C660 ) C60_=_C661( C60 C661 ) C60_=_C663( C60 C663 ) \nC63_=_C72( C63 C72 ) C63_=_C98( C63 C98 ) C63_=_C134( C63 C134 ) C63_=_C168( C63 C168 ) C63_=_C200(</w:t>
      </w:r>
    </w:p>
    <w:p>
      <w:pPr>
        <w:pStyle w:val="PreformattedText"/>
        <w:bidi w:val="0"/>
        <w:spacing w:before="0" w:after="0"/>
        <w:jc w:val="left"/>
        <w:rPr/>
      </w:pPr>
      <w:r>
        <w:rPr/>
        <w:t xml:space="preserve"> </w:t>
      </w:r>
      <w:r>
        <w:rPr/>
        <w:t>C63 C200 ) C63_=_C233( C63 C233 ) \nC63_=_C264( C63 C264 ) C63_=_C294( C63 C294 ) C63_=_C323( C63 C323 ) C63_=_C352( C63 C352 ) C63_=_C379( C63 C379 ) C63_=_C405( C63 C405 ) \nC63_=_C431( C63 C431 ) C63_=_C455( C63 C455 ) C63_=_C479( C63 C479 ) C63_=_C502( C63 C502 ) C63_=_C522( C63 C522 ) C63_=_C543( C63 C543 ) \nC63_=_C559( C63 C559 ) C63_=_C578( C63 C578 ) C63_=_C594( C63 C594 ) C63_=_C610( C63 C610 ) C63_=_C626( C63 C626 ) C63_=_C640( C63 C640 ) \nC63_=_C666( C63 C666 ) C63_=_C689( C63 C689 ) C63_=_C690( C63 C690 ) C63_=_C691( C63 C691 ) C63_=_C692( C63 C692 ) C63_=_C693( C63 C693 ) \nC63_=_C694( C63 C694 ) C63_=_C695( C63 C695 ) C63_=_C697( C63 C697 ) C72_=_C107( C72 C107 ) C72_=_C143( C72 C143 ) C72_=_C176( C72 C176 ) \nC72_=_C209( C72 C209 ) C72_=_C242( C72 C242 ) C72_=_C273( C72 C273 ) C72_=_C303( C72 C303 ) C72_=_C332( C72 C332 ) C72_=_C360( C72 C360 ) \nC72_=_C388( C72 C388 ) C72_=_C414( C72 C414 ) C72_=_C439( C72 C439 ) C72_=_C464( C72 C464 ) C72_=_C488( C72 C488 ) C72_=_C510( C72 C510 ) \nC72_=_C531( C72 C531 ) C72_=_C552( C72 C552 ) C72_=_C568( C72 C568 ) C72_=_C586( C72 C586 ) C72_=_C602( C72 C602 ) C72_=_C619( C72 C619 ) \nC72_=_C634( C72 C634 ) C72_=_C675( C72 C675 ) C72_=_C686( C72 C686 ) C72_=_C714( C72 C714 ) C72_=_C722( C72 C722 ) C72_=_C729( C72 C729 ) \nC72_=_C735( C72 C735 ) C72_=_C740( C72 C740 ) C72_=_C744( C72 C744 ) C72_=_C747( C72 C747 ) C72_=_C750( C72 C750 ) C86_=_C90( C86 C90 ) \nC86_=_C91( C86 C91 ) C86_=_C93( C86 C93 ) C86_=_C95( C86 C95 ) C86_=_C98( C86 C98 ) C86_=_C107( C86 C107 ) C86_=_C109( C86 C109 ) \nC86_=_C122( C86 C122 ) C86_=_C156( C86 C156 ) C86_=_C189( C86 C189 ) C86_=_C221( C86 C221 ) C86_=_C252( C86 C252 ) C86_=_C282( C86 C282 ) \nC86_=_C311( C86 C311 ) C86_=_C340( C86 C340 ) C86_=_C367( C86 C367 ) C86_=_C394( C86 C394 ) C86_=_C419( C86 C419 ) C86_=_C443( C86 C443 ) \nC86_=_C467( C86 C467 ) C86_=_C491( C86 C491 ) C86_=_C492( C86 C492 ) C86_=_C493( C86 C493 ) C86_=_C496( C86 C496 ) C86_=_C498( C86 C498 ) \nC86_=_C499( C86 C499 ) C86_=_C500( C86 C500 ) C86_=_C501( C86 C501 ) C86_=_C502( C86 C502 ) C86_=_C503( C86 C503 ) C86_=_C504( C86 C504 ) \nC86_=_C505( C86 C505 ) C86_=_C506( C86 C506 ) C86_=_C507( C86 C507 ) C86_=_C508( C86 C508 ) C86_=_C509( C86 C509 ) C86_=_C510( C86 C510 ) \nC86_=_C511( C86 C511 ) C90_=_C91( C90 C91 ) C90_=_C93( C90 C93 ) C90_=_C95( C90 C95 ) C90_=_C98( C90 C98 ) C90_=_C107( C90 C107 ) \nC90_=_C109( C90 C109 ) C90_=_C126( C90 C126 ) C90_=_C160( C90 C160 ) C90_=_C192( C90 C192 ) C90_=_C225( C90 C225 ) C90_=_C256( C90 C256 ) \nC90_=_C286( C90 C286 ) C90_=_C315( C90 C315 ) C90_=_C344( C90 C344 ) C90_=_C371( C90 C371 ) C90_=_C398( C90 C398 ) C90_=_C423( C90 C423 ) \nC90_=_C447( C90 C447 ) C90_=_C471( C90 C471 ) C90_=_C514( C90 C514 ) C90_=_C535( C90 C535 ) C90_=_C572( C90 C572 ) C90_=_C574( C90 C574 ) \nC90_=_C575( C90 C575 ) C90_=_C576( C90 C576 ) C90_=_C577( C90 C577 ) C90_=_C578( C90 C578 ) C90_=_C579( C90 C579 ) C90_=_C580( C90 C580 ) \nC90_=_C581( C90 C581 ) C90_=_C582( C90 C582 ) C90_=_C583( C90 C583 ) C90_=_C584( C90 C584 ) C90_=_C585( C90 C585 ) C90_=_C586( C90 C586 ) \nC90_=_C587( C90 C587 ) C90_=_C588( C90 C588 ) C91_=_C93( C91 C93 ) C91_=_C95( C91 C95 ) C91_=_C98( C91 C98 ) C91_=_C107( C91 C107 ) \nC91_=_C109( C91 C109 ) C91_=_C127( C91 C127 ) C91_=_C161( C91 C161 ) C91_=_C193( C91 C193 ) C91_=_C226( C91 C226 ) C91_=_C257( C91 C257 ) \nC91_=_C287( C91 C287 ) C91_=_C316( C91 C316 ) C91_=_C345( C91 C345 ) C91_=_C372( C91 C372 ) C91_=_C399( C91 C399 ) C91_=_C424( C91 C424 ) \nC91_=_C448( C91 C448 ) C91_=_C472( C91 C472 ) C91_=_C515( C91 C515 ) C91_=_C536( C91 C536 ) C91_=_C589( C91 C589 ) C91_=_C591( C91 C591 ) \nC91_=_C592( C91 C592 ) C91_=_C593( C91 C593 ) C91_=_C594( C91 C594 ) C91_=_C595( C91 C595 ) C91_=_C596( C91 C596 ) C91_=_C597( C91 C597 ) \nC91_=_C598( C91 C598 ) C91_=_C599( C91 C599 ) C91_=_C600( C91 C600 ) C91_=_C601( C91 C601 ) C91_=_C602( C91 C602 ) C91_=_C603( C91 C603 ) \nC91_=_C604( C91 C604 ) C93_=_C95( C93 C95 ) C93_=_C98( C93 C98 ) C93_=_C107( C93 C107 ) C93_=_C109( C93 C109 ) C93_=_C129( C93 C129 ) \nC93_=_C163( C93 C163 ) C93_=_C195( C93 C195 ) C93_=_C228( C93 C228 ) C93_=_C259( C93 C259 ) C93_=_C289( C93 C289 ) C93_=_C318( C93 C318 ) \nC93_=_C347( C93 C347 ) C93_=_C374( C93 C374 ) C93_=_C426( C93 C426 ) C93_=_C450( C93 C450 ) C93_=_C474( C93 C474 ) C93_=_C517( C93 C517 ) \nC93_=_C538( C93 C538 ) C93_=_C555( C93 C555 ) C93_=_C605( C93 C605 ) C93_=_C622( C93 C622 ) C93_=_C623( C93 C623 ) C93_=_C624( C93 C624 ) \nC93_=_C625( C93 C625 ) C93_=_C626( C93 C626 ) C93_=_C627( C93 C627 ) C93_=_C628( C93 C628 ) C93_=_C629( C93 C629 ) C93_=_C630( C93 C630 ) \nC93_=_C631( C93 C631 ) C93_=_C632( C93 C632 ) C93_=_C633( C93 C633 ) C93_=_C634( C93 C634 ) C93_=_C635( C93 C635 ) C93_=_C636( C93 C636 ) \nC95_=_C98( C95 C98 ) C95_=_C107( C95 C107 ) C95_=_C109( C95 C109 ) C95_=_C131( C95 C131 ) C95_=_C165( C95 C165 ) C95_=_C197( C95 C197 ) \nC95_=_C230( C95 C230 ) C95_=_C261( C95 C261 ) C95_=_C291( C95 C291 ) C95_=_C320( C95 C320 ) C95_=_C349( C95 C349 ) C95_=_C376( C95 C376 ) \nC95_=_C402( C95 C402 ) C95_=_C428( C95 C428 ) C95_=_C452( C95 C452 ) C95_=_C476( C95 C476 ) C95_=_C499( C95 C499 ) C95_=_C519( C95 C519 ) \nC95_=_C540( C95 C540 ) C95_=_C575( C95 C575 ) C95_=_C607( C95 C607 ) C95_=_C623( C95 C623 ) C95_=_C637( C95 C637 ) C95_=_C651( C95 C651 ) \nC95_=_C652( C95 C652 ) C95_=_C654( C95 C654 ) C95_=_C655( C95 C655 ) C95_=_C656( C95 C656 ) C95_=_C657( C95 C657 ) C95_=_C658( C95 C658 ) \nC95_=_C659( C95 C659 ) C95_=_C660( C95 C660 ) C95_=_C661( C95 C661 ) C95_=_C663( C95 C663 ) C98_=_C107( C98 C107 ) C98_=_C109( C98 C109 ) \nC98_=_C134( C98 C134 ) C98_=_C168( C98 C168 ) C98_=_C200( C98 C200 ) C98_=_C233( C98 C233 ) C98_=_C264( C98 C264 ) C98_=_C294( C98 C294 ) \nC98_=_C323( C98 C323 ) C98_=_C352( C98 C352 ) C98_=_C379( C98 C379 ) C98_=_C405( C98 C405 ) C98_=_C431( C98 C431 ) C98_=_C455( C98 C455 ) \nC98_=_C479( C98 C479 ) C98_=_C502( C98 C502 ) C98_=_C522( C98 C522 ) C98_=_C543( C98 C543 ) C98_=_C559( C98 C559 ) C98_=_C578( C98 C578 ) \nC98_=_C594( C98 C594 ) C98_=_C610( C98 C610 ) C98_=_C626( C98 C626 ) C98_=_C640( C98 C640 ) C98_=_C666( C98 C666 ) C98_=_C689( C98 C689 ) \nC98_=_C690( C98 C690 ) C98_=_C691( C98 C691 ) C98_=_C692( C98 C692 ) C98_=_C693( C98 C693 ) C98_=_C694( C98 C694 ) C98_=_C695( C98 C695 ) \nC98_=_C697( C98 C697 ) C107_=_C109( C107 C109 ) C107_=_C143( C107 C143 ) C107_=_C176( C107 C176 ) C107_=_C209( C107 C209 ) C107_=_C242( C107 C242 ) \nC107_=_C273( C107 C273 ) C107_=_C303( C107 C303 ) C107_=_C332( C107 C332 ) C107_=_C360( C107 C360 ) C107_=_C388( C107 C388 ) C107_=_C414( C107 C414 ) \nC107_=_C439( C107 C439 ) C107_=_C464( C107 C464 ) C107_=_C488( C107 C488 ) C107_=_C510( C107 C510 ) C107_=_C531( C107 C531 ) C107_=_C552( C107 C552 ) \nC107_=_C568( C107 C568 ) C107_=_C586( C107 C586 ) C107_=_C602( C107 C602 ) C107_=_C619( C107 C619 ) C107_=_C634( C107 C634 ) C107_=_C675( C107 C675 ) \nC107_=_C686( C107 C686 ) C107_=_C714( C107 C714 ) C107_=_C722( C107 C722 ) C107_=_C729( C107 C729 ) C107_=_C735( C107 C735 ) C107_=_C740( C107 C740 ) \nC107_=_C744( C107 C744 ) C107_=_C747( C107 C747 ) C107_=_C750( C107 C750 ) C109_=_C145( C109 C145 ) C109_=_C178( C109 C178 ) C109_=_C211( C109 C211 ) \nC109_=_C244( C109 C244 ) C109_=_C274( C109 C274 ) C109_=_C305( C109 C305 ) C109_=_C334( C109 C334 ) C109_=_C362( C109 C362 ) C109_=_C390( C109 C390 ) \nC109_=_C416( C109 C416 ) C109_=_C441( C109 C441 ) C109_=_C466( C109 C466 ) C109_=_C490( C109 C490 ) C109_=_C511( C109 C511 ) C109_=_C533( C109 C533 ) \nC109_=_C570( C109 C570 ) C109_=_C588( C109 C588 ) C109_=_C604( C109 C604 ) C109_=_C621( C109 C621 ) C109_=_C636( C109 C636 ) C109_=_C650( C109 C650 ) \nC109_=_C677( C109 C677 ) C109_=_C688( C109 C688 ) C109_=_C707( C109 C707 ) C109_=_C716( C109 C716 ) C109_=_C724( C109 C724 ) C109_=_C731( C109 C731 ) \nC109_=_C737( C109 C737 ) C109_=_C742( C109 C742 ) C109_=_C746( C109 C746 ) C109_=_C749( C109 C749 ) C109_=_C752( C109 C752 ) C122_=_C126( C122 C126 ) \nC122_=_C127( C122 C127 ) C122_=_C129( C122 C129 ) C122_=_C131( C122 C131 ) C122_=_C134( C122 C134 ) C122_=_C143( C122 C143 ) C122_=_C145( C122 C145 ) \nC122_=_C156( C122 C156 ) C122_=_C189( C122 C189 ) C122_=_C221( C122 C221 ) C122_=_C252( C122 C252 ) C122_=_C282( C122 C282 ) C122_=_C311( C122 C311 ) \nC122_=_C340( C122 C340 ) C122_=_C367( C122 C367 ) C122_=_C394( C122 C394 ) C122_=_C419( C122 C419 ) C122_=_C443( C122 C443 ) C122_=_C467( C122 C467 ) \nC122_=_C491( C122 C491 ) C122_=_C492( C122 C492 ) C122_=_C493( C122 C493 ) C122_=_C496( C122 C496 ) C122_=_C498( C122 C498 ) C122_=_C499( C122 C499 ) \nC122_=_C500( C122 C500 ) C122_=_C501( C122 C501 ) C122_=_C502( C122 C502 ) C122_=_C503( C122 C503 ) C122_=_C504( C122 C504 ) C122_=_C505( C122 C505 ) \nC122_=_C506( C122 C506 ) C122_=_C507( C122 C507 ) C122_=_C508( C122 C508 ) C122_=_C509( C122 C509 ) C122_=_C510( C122 C510 ) C122_=_C511( C122 C511 ) \nC126_=_C127( C126 C127 ) C126_=_C129( C126 C129 ) C126_=_C131( C126 C131 ) C126_=_C134( C126 C134 ) C126_=_C143( C126 C143 ) C126_=_C145( C126 C145 ) \nC126_=_C160( C126 C160 ) C126_=_C192( C126 C192 ) C126_=_C225( C126 C225 ) C126_=_C256( C126 C256 ) C126_=_C286( C126 C286 ) C126_=_C315( C126 C315 ) \nC126_=_C344( C126 C344 ) C126_=_C371( C126 C371 ) C126_=_C398( C126 C398 ) C126_=_C423( C126 C423 ) C126_=_C447( C126 C447 ) C126_=_C471( C126 C471 ) \nC126_=_C514( C126 C514 ) C126_=_C535( C126 C535 ) C126_=_C572( C126 C572 ) C126_=_C574( C126 C574 ) C126_=_C575( C126 C575 ) C126_=_C576( C126 C576 ) \nC126_=_C577( C126 C577 ) C126_=_C578( C126 C578 ) C126_=_C579( C126 C579 ) C126_=_C580( C126 C580 ) C126_=_C581( C126 C581 ) C126_=_C582( C126 C582 ) \nC126_=_C583( C126 C583 ) C126_=_C584( C126 C584 ) C126_=_C585( C126 C585 ) C126_=_C586( C126 C586 ) C126_=_C587( C126 C587 ) C126_=_C588( C126 C588 ) \nC127_=_C129( C127 C129 ) C127_=_C131( C127 C131 ) C127_=_C134( C127 C134 ) C127_=_C143( C127 C143 )</w:t>
      </w:r>
    </w:p>
    <w:p>
      <w:pPr>
        <w:pStyle w:val="PreformattedText"/>
        <w:bidi w:val="0"/>
        <w:spacing w:before="0" w:after="0"/>
        <w:jc w:val="left"/>
        <w:rPr/>
      </w:pPr>
      <w:r>
        <w:rPr/>
        <w:t xml:space="preserve"> </w:t>
      </w:r>
      <w:r>
        <w:rPr/>
        <w:t>C127_=_C145( C127 C145 ) C127_=_C161( C127 C161 ) \nC127_=_C193( C127 C193 ) C127_=_C226( C127 C226 ) C127_=_C257( C127 C257 ) C127_=_C287( C127 C287 ) C127_=_C316( C127 C316 ) C127_=_C345( C127 C345 ) \nC127_=_C372( C127 C372 ) C127_=_C399( C127 C399 ) C127_=_C424( C127 C424 ) C127_=_C448( C127 C448 ) C127_=_C472( C127 C472 ) C127_=_C515( C127 C515 ) \nC127_=_C536( C127 C536 ) C127_=_C589( C127 C589 ) C127_=_C591( C127 C591 ) C127_=_C592( C127 C592 ) C127_=_C593( C127 C593 ) C127_=_C594( C127 C594 ) \nC127_=_C595( C127 C595 ) C127_=_C596( C127 C596 ) C127_=_C597( C127 C597 ) C127_=_C598( C127 C598 ) C127_=_C599( C127 C599 ) C127_=_C600( C127 C600 ) \nC127_=_C601( C127 C601 ) C127_=_C602( C127 C602 ) C127_=_C603( C127 C603 ) C127_=_C604( C127 C604 ) C129_=_C131( C129 C131 ) C129_=_C134( C129 C134 ) \nC129_=_C143( C129 C143 ) C129_=_C145( C129 C145 ) C129_=_C163( C129 C163 ) C129_=_C195( C129 C195 ) C129_=_C228( C129 C228 ) C129_=_C259( C129 C259 ) \nC129_=_C289( C129 C289 ) C129_=_C318( C129 C318 ) C129_=_C347( C129 C347 ) C129_=_C374( C129 C374 ) C129_=_C426( C129 C426 ) C129_=_C450( C129 C450 ) \nC129_=_C474( C129 C474 ) C129_=_C517( C129 C517 ) C129_=_C538( C129 C538 ) C129_=_C555( C129 C555 ) C129_=_C605( C129 C605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29_=_C636( C129 C636 ) C131_=_C134( C131 C134 ) C131_=_C143( C131 C143 ) C131_=_C145( C131 C145 ) C131_=_C165( C131 C165 ) \nC131_=_C197( C131 C197 ) C131_=_C230( C131 C230 ) C131_=_C261( C131 C261 ) C131_=_C291( C131 C291 ) C131_=_C320( C131 C320 ) C131_=_C349( C131 C349 ) \nC131_=_C376( C131 C376 ) C131_=_C402( C131 C402 ) C131_=_C428( C131 C428 ) C131_=_C452( C131 C452 ) C131_=_C476( C131 C476 ) C131_=_C499( C131 C499 ) \nC131_=_C519( C131 C519 ) C131_=_C540( C131 C540 ) C131_=_C575( C131 C575 ) C131_=_C607( C131 C607 ) C131_=_C623( C131 C623 ) C131_=_C637( C131 C637 ) \nC131_=_C651( C131 C651 ) C131_=_C652( C131 C652 ) C131_=_C654( C131 C654 ) C131_=_C655( C131 C655 ) C131_=_C656( C131 C656 ) C131_=_C657( C131 C657 ) \nC131_=_C658( C131 C658 ) C131_=_C659( C131 C659 ) C131_=_C660( C131 C660 ) C131_=_C661( C131 C661 ) C131_=_C663( C131 C663 ) C134_=_C143( C134 C143 ) \nC134_=_C145( C134 C145 ) C134_=_C168( C134 C168 ) C134_=_C200( C134 C200 ) C134_=_C233( C134 C233 ) C134_=_C264( C134 C264 ) C134_=_C294( C134 C294 ) \nC134_=_C323( C134 C323 ) C134_=_C352( C134 C352 ) C134_=_C379( C134 C379 ) C134_=_C405( C134 C405 ) C134_=_C431( C134 C431 ) C134_=_C455( C134 C455 ) \nC134_=_C479( C134 C479 ) C134_=_C502( C134 C502 ) C134_=_C522( C134 C522 ) C134_=_C543( C134 C543 ) C134_=_C559( C134 C559 ) C134_=_C578( C134 C578 ) \nC134_=_C594( C134 C594 ) C134_=_C610( C134 C610 ) C134_=_C626( C134 C626 ) C134_=_C640( C134 C640 ) C134_=_C666( C134 C666 ) C134_=_C689( C134 C689 ) \nC134_=_C690( C134 C690 ) C134_=_C691( C134 C691 ) C134_=_C692( C134 C692 ) C134_=_C693( C134 C693 ) C134_=_C694( C134 C694 ) C134_=_C695( C134 C695 ) \nC134_=_C697( C134 C697 ) C143_=_C145( C143 C145 ) C143_=_C176( C143 C176 ) C143_=_C209( C143 C209 ) C143_=_C242( C143 C242 ) C143_=_C273( C143 C273 ) \nC143_=_C303( C143 C303 ) C143_=_C332( C143 C332 ) C143_=_C360( C143 C360 ) C143_=_C388( C143 C388 ) C143_=_C414( C143 C414 ) C143_=_C439( C143 C439 ) \nC143_=_C464( C143 C464 ) C143_=_C488( C143 C488 ) C143_=_C510( C143 C510 ) C143_=_C531( C143 C531 ) C143_=_C552( C143 C552 ) C143_=_C568( C143 C568 ) \nC143_=_C586( C143 C586 ) C143_=_C602( C143 C602 ) C143_=_C619( C143 C619 ) C143_=_C634( C143 C634 ) C143_=_C675( C143 C675 ) C143_=_C686( C143 C686 ) \nC143_=_C714( C143 C714 ) C143_=_C722( C143 C722 ) C143_=_C729( C143 C729 ) C143_=_C735( C143 C735 ) C143_=_C740( C143 C740 ) C143_=_C744( C143 C744 ) \nC143_=_C747( C143 C747 ) C143_=_C750( C143 C750 ) C145_=_C178( C145 C178 ) C145_=_C211( C145 C211 ) C145_=_C244( C145 C244 ) C145_=_C274( C145 C274 ) \nC145_=_C305( C145 C305 ) C145_=_C334( C145 C334 ) C145_=_C362( C145 C362 ) C145_=_C390( C145 C390 ) C145_=_C416( C145 C416 ) C145_=_C441( C145 C441 ) \nC145_=_C466( C145 C466 ) C145_=_C490( C145 C490 ) C145_=_C511( C145 C511 ) C145_=_C533( C145 C533 ) C145_=_C570( C145 C570 ) C145_=_C588( C145 C588 ) \nC145_=_C604( C145 C604 ) C145_=_C621( C145 C621 ) C145_=_C636( C145 C636 ) C145_=_C650( C145 C650 ) C145_=_C677( C145 C677 ) C145_=_C688( C145 C688 ) \nC145_=_C707( C145 C707 ) C145_=_C716( C145 C716 ) C145_=_C724( C145 C724 ) C145_=_C731( C145 C731 ) C145_=_C737( C145 C737 ) C145_=_C742( C145 C742 ) \nC145_=_C746( C145 C746 ) C145_=_C749( C145 C749 ) C145_=_C752( C145 C752 ) C156_=_C160( C156 C160 ) C156_=_C161( C156 C161 ) C156_=_C163( C156 C163 ) \nC156_=_C165( C156 C165 ) C156_=_C168( C156 C168 ) C156_=_C176( C156 C176 ) C156_=_C178( C156 C178 ) C156_=_C189( C156 C189 ) C156_=_C221( C156 C221 ) \nC156_=_C252( C156 C252 ) C156_=_C282( C156 C282 ) C156_=_C311( C156 C311 ) C156_=_C340( C156 C340 ) C156_=_C367( C156 C367 ) C156_=_C394( C156 C394 ) \nC156_=_C419( C156 C419 ) C156_=_C443( C156 C443 ) C156_=_C467( C156 C467 ) C156_=_C491( C156 C491 ) C156_=_C492( C156 C492 ) C156_=_C493( C156 C493 ) \nC156_=_C496( C156 C496 ) C156_=_C498( C156 C498 ) C156_=_C499( C156 C499 ) C156_=_C500( C156 C500 ) C156_=_C501( C156 C501 ) C156_=_C502( C156 C502 ) \nC156_=_C503( C156 C503 ) C156_=_C504( C156 C504 ) C156_=_C505( C156 C505 ) C156_=_C506( C156 C506 ) C156_=_C507( C156 C507 ) C156_=_C508( C156 C508 ) \nC156_=_C509( C156 C509 ) C156_=_C510( C156 C510 ) C156_=_C511( C156 C511 ) C160_=_C161( C160 C161 ) C160_=_C163( C160 C163 ) C160_=_C165( C160 C165 ) \nC160_=_C168( C160 C168 ) C160_=_C176( C160 C176 ) C160_=_C178( C160 C178 ) C160_=_C192( C160 C192 ) C160_=_C225( C160 C225 ) C160_=_C256( C160 C256 ) \nC160_=_C286( C160 C286 ) C160_=_C315( C160 C315 ) C160_=_C344( C160 C344 ) C160_=_C371( C160 C371 ) C160_=_C398( C160 C398 ) C160_=_C423( C160 C423 ) \nC160_=_C447( C160 C447 ) C160_=_C471( C160 C471 ) C160_=_C514( C160 C514 ) C160_=_C535( C160 C535 ) C160_=_C572( C160 C572 ) C160_=_C574( C160 C574 ) \nC160_=_C575( C160 C575 ) C160_=_C576( C160 C576 ) C160_=_C577( C160 C577 ) C160_=_C578( C160 C578 ) C160_=_C579( C160 C579 ) C160_=_C580( C160 C580 ) \nC160_=_C581( C160 C581 ) C160_=_C582( C160 C582 ) C160_=_C583( C160 C583 ) C160_=_C584( C160 C584 ) C160_=_C585( C160 C585 ) C160_=_C586( C160 C586 ) \nC160_=_C587( C160 C587 ) C160_=_C588( C160 C588 ) C161_=_C163( C161 C163 ) C161_=_C165( C161 C165 ) C161_=_C168( C161 C168 ) C161_=_C176( C161 C176 ) \nC161_=_C178( C161 C178 ) C161_=_C193( C161 C193 ) C161_=_C226( C161 C226 ) C161_=_C257( C161 C257 ) C161_=_C287( C161 C287 ) C161_=_C316( C161 C316 ) \nC161_=_C345( C161 C345 ) C161_=_C372( C161 C372 ) C161_=_C399( C161 C399 ) C161_=_C424( C161 C424 ) C161_=_C448( C161 C448 ) C161_=_C472( C161 C472 ) \nC161_=_C515( C161 C515 ) C161_=_C536( C161 C536 ) C161_=_C589( C161 C589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63_=_C165( C163 C165 ) \nC163_=_C168( C163 C168 ) C163_=_C176( C163 C176 ) C163_=_C178( C163 C178 ) C163_=_C195( C163 C195 ) C163_=_C228( C163 C228 ) C163_=_C259( C163 C259 ) \nC163_=_C289( C163 C289 ) C163_=_C318( C163 C318 ) C163_=_C347( C163 C347 ) C163_=_C374( C163 C374 ) C163_=_C426( C163 C426 ) C163_=_C450( C163 C450 ) \nC163_=_C474( C163 C474 ) C163_=_C517( C163 C517 ) C163_=_C538( C163 C538 ) C163_=_C555( C163 C555 ) C163_=_C605( C163 C605 ) C163_=_C622( C163 C622 ) \nC163_=_C623( C163 C623 ) C163_=_C624( C163 C624 ) C163_=_C625( C163 C625 ) C163_=_C626( C163 C626 ) C163_=_C627( C163 C627 ) C163_=_C628( C163 C628 ) \nC163_=_C629( C163 C629 ) C163_=_C630( C163 C630 ) C163_=_C631( C163 C631 ) C163_=_C632( C163 C632 ) C163_=_C633( C163 C633 ) C163_=_C634( C163 C634 ) \nC163_=_C635( C163 C635 ) C163_=_C636( C163 C636 ) C165_=_C168( C165 C168 ) C165_=_C176( C165 C176 ) C165_=_C178( C165 C178 ) C165_=_C197( C165 C197 ) \nC165_=_C230( C165 C230 ) C165_=_C261( C165 C261 ) C165_=_C291( C165 C291 ) C165_=_C320( C165 C320 ) C165_=_C349( C165 C349 ) C165_=_C376( C165 C376 ) \nC165_=_C402( C165 C402 ) C165_=_C428( C165 C428 ) C165_=_C452( C165 C452 ) C165_=_C476( C165 C476 ) C165_=_C499( C165 C499 ) C165_=_C519( C165 C519 ) \nC165_=_C540( C165 C540 ) C165_=_C575( C165 C575 ) C165_=_C607( C165 C607 ) C165_=_C623( C165 C623 ) C165_=_C637( C165 C637 ) C165_=_C651( C165 C651 ) \nC165_=_C652( C165 C652 ) C165_=_C654( C165 C654 ) C165_=_C655( C165 C655 ) C165_=_C656( C165 C656 ) C165_=_C657( C165 C657 ) C165_=_C658( C165 C658 ) \nC165_=_C659( C165 C659 ) C165_=_C660( C165 C660 ) C165_=_C661( C165 C661 ) C165_=_C663( C165 C663 ) C168_=_C176( C168 C176 ) C168_=_C178( C168 C178 ) \nC168_=_C200( C168 C200 ) C168_=_C233( C168 C233 ) C168_=_C264( C168 C264 ) C168_=_C294( C168 C294 ) C168_=_C323( C168 C323 ) C168_=_C352( C168 C352 ) \nC168_=_C379( C168 C379 ) C168_=_C405( C168 C405 ) C168_=_C431( C168 C431 ) C168_=_C455( C168 C455 ) C168_=_C479( C168 C479 ) C168_=_C502( C168 C502 ) \nC168_=_C522( C168 C522 ) C168_=_C543( C168 C543 ) C168_=_C559( C168 C559 ) C168_=_C578( C168 C578 ) C168_=_C594( C168 C594 ) C168_=_C610( C168 C610 ) \nC168_=_C626( C168 C626 ) C168_=_C640( C168 C640 ) C168_=_C666( C168 C666 ) C168_=_C689( C168 C689 ) C168_=_C690( C168 C690 ) C168_=_C691( C168 C691 ) \nC168_=_C692( C168 C692 ) C168_=_C693( C168 C693 ) C168_=_C694( C168 C694 ) C168_=_C695( C168 C695 ) C168_=_C697( C168 C697</w:t>
      </w:r>
    </w:p>
    <w:p>
      <w:pPr>
        <w:pStyle w:val="PreformattedText"/>
        <w:bidi w:val="0"/>
        <w:spacing w:before="0" w:after="0"/>
        <w:jc w:val="left"/>
        <w:rPr/>
      </w:pPr>
      <w:r>
        <w:rPr/>
        <w:t xml:space="preserve"> </w:t>
      </w:r>
      <w:r>
        <w:rPr/>
        <w:t>) C176_=_C178( C176 C178 ) \nC176_=_C209( C176 C209 ) C176_=_C242( C176 C242 ) C176_=_C273( C176 C273 ) C176_=_C303( C176 C303 ) C176_=_C332( C176 C332 ) C176_=_C360( C176 C360 ) \nC176_=_C388( C176 C388 ) C176_=_C414( C176 C414 ) C176_=_C439( C176 C439 ) C176_=_C464( C176 C464 ) C176_=_C488( C176 C488 ) C176_=_C510( C176 C510 ) \nC176_=_C531( C176 C531 ) C176_=_C552( C176 C552 ) C176_=_C568( C176 C568 ) C176_=_C586( C176 C586 ) C176_=_C602( C176 C602 ) C176_=_C619( C176 C619 ) \nC176_=_C634( C176 C634 ) C176_=_C675( C176 C675 ) C176_=_C686( C176 C686 ) C176_=_C714( C176 C714 ) C176_=_C722( C176 C722 ) C176_=_C729( C176 C729 ) \nC176_=_C735( C176 C735 ) C176_=_C740( C176 C740 ) C176_=_C744( C176 C744 ) C176_=_C747( C176 C747 ) C176_=_C750( C176 C750 ) C178_=_C211( C178 C211 ) \nC178_=_C244( C178 C244 ) C178_=_C274( C178 C274 ) C178_=_C305( C178 C305 ) C178_=_C334( C178 C334 ) C178_=_C362( C178 C362 ) C178_=_C390( C178 C390 ) \nC178_=_C416( C178 C416 ) C178_=_C441( C178 C441 ) C178_=_C466( C178 C466 ) C178_=_C490( C178 C490 ) C178_=_C511( C178 C511 ) C178_=_C533( C178 C533 ) \nC178_=_C570( C178 C570 ) C178_=_C588( C178 C588 ) C178_=_C604( C178 C604 ) C178_=_C621( C178 C621 ) C178_=_C636( C178 C636 ) C178_=_C650( C178 C650 ) \nC178_=_C677( C178 C677 ) C178_=_C688( C178 C688 ) C178_=_C707( C178 C707 ) C178_=_C716( C178 C716 ) C178_=_C724( C178 C724 ) C178_=_C731( C178 C731 ) \nC178_=_C737( C178 C737 ) C178_=_C742( C178 C742 ) C178_=_C746( C178 C746 ) C178_=_C749( C178 C749 ) C178_=_C752( C178 C752 ) C189_=_C192( C189 C192 ) \nC189_=_C193( C189 C193 ) C189_=_C195( C189 C195 ) C189_=_C197( C189 C197 ) C189_=_C200( C189 C200 ) C189_=_C209( C189 C209 ) C189_=_C211( C189 C211 ) \nC189_=_C221( C189 C221 ) C189_=_C252( C189 C252 ) C189_=_C282( C189 C282 ) C189_=_C311( C189 C311 ) C189_=_C340( C189 C340 ) C189_=_C367( C189 C367 ) \nC189_=_C394( C189 C394 ) C189_=_C419( C189 C419 ) C189_=_C443( C189 C443 ) C189_=_C467( C189 C467 ) C189_=_C491( C189 C491 ) C189_=_C492( C189 C492 ) \nC189_=_C493( C189 C493 ) C189_=_C496( C189 C496 ) C189_=_C498( C189 C498 ) C189_=_C499( C189 C499 ) C189_=_C500( C189 C500 ) C189_=_C501( C189 C501 ) \nC189_=_C502( C189 C502 ) C189_=_C503( C189 C503 ) C189_=_C504( C189 C504 ) C189_=_C505( C189 C505 ) C189_=_C506( C189 C506 ) C189_=_C507( C189 C507 ) \nC189_=_C508( C189 C508 ) C189_=_C509( C189 C509 ) C189_=_C510( C189 C510 ) C189_=_C511( C189 C511 ) C192_=_C193( C192 C193 ) C192_=_C195( C192 C195 ) \nC192_=_C197( C192 C197 ) C192_=_C200( C192 C200 ) C192_=_C209( C192 C209 ) C192_=_C211( C192 C211 ) C192_=_C225( C192 C225 ) C192_=_C256( C192 C256 ) \nC192_=_C286( C192 C286 ) C192_=_C315( C192 C315 ) C192_=_C344( C192 C344 ) C192_=_C371( C192 C371 ) C192_=_C398( C192 C398 ) C192_=_C423( C192 C423 ) \nC192_=_C447( C192 C447 ) C192_=_C471( C192 C471 ) C192_=_C514( C192 C514 ) C192_=_C535( C192 C535 ) C192_=_C572( C192 C572 ) C192_=_C574( C192 C574 ) \nC192_=_C575( C192 C575 ) C192_=_C576( C192 C576 ) C192_=_C577( C192 C577 ) C192_=_C578( C192 C578 ) C192_=_C579( C192 C579 ) C192_=_C580( C192 C580 ) \nC192_=_C581( C192 C581 ) C192_=_C582( C192 C582 ) C192_=_C583( C192 C583 ) C192_=_C584( C192 C584 ) C192_=_C585( C192 C585 ) C192_=_C586( C192 C586 ) \nC192_=_C587( C192 C587 ) C192_=_C588( C192 C588 ) C193_=_C195( C193 C195 ) C193_=_C197( C193 C197 ) C193_=_C200( C193 C200 ) C193_=_C209( C193 C209 ) \nC193_=_C211( C193 C211 ) C193_=_C226( C193 C226 ) C193_=_C257( C193 C257 ) C193_=_C287( C193 C287 ) C193_=_C316( C193 C316 ) C193_=_C345( C193 C345 ) \nC193_=_C372( C193 C372 ) C193_=_C399( C193 C399 ) C193_=_C424( C193 C424 ) C193_=_C448( C193 C448 ) C193_=_C472( C193 C472 ) C193_=_C515( C193 C515 ) \nC193_=_C536( C193 C536 ) C193_=_C589( C193 C589 ) C193_=_C591( C193 C591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5_=_C197( C195 C197 ) C195_=_C200( C195 C200 ) \nC195_=_C209( C195 C209 ) C195_=_C211( C195 C211 ) C195_=_C228( C195 C228 ) C195_=_C259( C195 C259 ) C195_=_C289( C195 C289 ) C195_=_C318( C195 C318 ) \nC195_=_C347( C195 C347 ) C195_=_C374( C195 C374 ) C195_=_C426( C195 C426 ) C195_=_C450( C195 C450 ) C195_=_C474( C195 C474 ) C195_=_C517( C195 C517 ) \nC195_=_C538( C195 C538 ) C195_=_C555( C195 C555 ) C195_=_C605( C195 C605 ) C195_=_C622( C195 C622 ) C195_=_C623( C195 C623 ) C195_=_C624( C195 C624 ) \nC195_=_C625( C195 C625 ) C195_=_C626( C195 C626 ) C195_=_C627( C195 C627 ) C195_=_C628( C195 C628 ) C195_=_C629( C195 C629 ) C195_=_C630( C195 C630 ) \nC195_=_C631( C195 C631 ) C195_=_C632( C195 C632 ) C195_=_C633( C195 C633 ) C195_=_C634( C195 C634 ) C195_=_C635( C195 C635 ) C195_=_C636( C195 C636 ) \nC197_=_C200( C197 C200 ) C197_=_C209( C197 C209 ) C197_=_C211( C197 C211 ) C197_=_C230( C197 C230 ) C197_=_C261( C197 C261 ) C197_=_C291( C197 C291 ) \nC197_=_C320( C197 C320 ) C197_=_C349( C197 C349 ) C197_=_C376( C197 C376 ) C197_=_C402( C197 C402 ) C197_=_C428( C197 C428 ) C197_=_C452( C197 C452 ) \nC197_=_C476( C197 C476 ) C197_=_C499( C197 C499 ) C197_=_C519( C197 C519 ) C197_=_C540( C197 C540 ) C197_=_C575( C197 C575 ) C197_=_C607( C197 C607 ) \nC197_=_C623( C197 C623 ) C197_=_C637( C197 C637 ) C197_=_C651( C197 C651 ) C197_=_C652( C197 C652 ) C197_=_C654( C197 C654 ) C197_=_C655( C197 C655 ) \nC197_=_C656( C197 C656 ) C197_=_C657( C197 C657 ) C197_=_C658( C197 C658 ) C197_=_C659( C197 C659 ) C197_=_C660( C197 C660 ) C197_=_C661( C197 C661 ) \nC197_=_C663( C197 C663 ) C200_=_C209( C200 C209 ) C200_=_C211( C200 C211 ) C200_=_C233( C200 C233 ) C200_=_C264( C200 C264 ) C200_=_C294( C200 C294 ) \nC200_=_C323( C200 C323 ) C200_=_C352( C200 C352 ) C200_=_C379( C200 C379 ) C200_=_C405( C200 C405 ) C200_=_C431( C200 C431 ) C200_=_C455( C200 C455 ) \nC200_=_C479( C200 C479 ) C200_=_C502( C200 C502 ) C200_=_C522( C200 C522 ) C200_=_C543( C200 C543 ) C200_=_C559( C200 C559 ) C200_=_C578( C200 C578 ) \nC200_=_C594( C200 C594 ) C200_=_C610( C200 C610 ) C200_=_C626( C200 C626 ) C200_=_C640( C200 C640 ) C200_=_C666( C200 C666 ) C200_=_C689( C200 C689 ) \nC200_=_C690( C200 C690 ) C200_=_C691( C200 C691 ) C200_=_C692( C200 C692 ) C200_=_C693( C200 C693 ) C200_=_C694( C200 C694 ) C200_=_C695( C200 C695 ) \nC200_=_C697( C200 C697 ) C209_=_C211( C209 C211 ) C209_=_C242( C209 C242 ) C209_=_C273( C209 C273 ) C209_=_C303( C209 C303 ) C209_=_C332( C209 C332 ) \nC209_=_C360( C209 C360 ) C209_=_C388( C209 C388 ) C209_=_C414( C209 C414 ) C209_=_C439( C209 C439 ) C209_=_C464( C209 C464 ) C209_=_C488( C209 C488 ) \nC209_=_C510( C209 C510 ) C209_=_C531( C209 C531 ) C209_=_C552( C209 C552 ) C209_=_C568( C209 C568 ) C209_=_C586( C209 C586 ) C209_=_C602( C209 C602 ) \nC209_=_C619( C209 C619 ) C209_=_C634( C209 C634 ) C209_=_C675( C209 C675 ) C209_=_C686( C209 C686 ) C209_=_C714( C209 C714 ) C209_=_C722( C209 C722 ) \nC209_=_C729( C209 C729 ) C209_=_C735( C209 C735 ) C209_=_C740( C209 C740 ) C209_=_C744( C209 C744 ) C209_=_C747( C209 C747 ) C209_=_C750( C209 C750 ) \nC211_=_C244( C211 C244 ) C211_=_C274( C211 C274 ) C211_=_C305( C211 C305 ) C211_=_C334( C211 C334 ) C211_=_C362( C211 C362 ) C211_=_C390( C211 C390 ) \nC211_=_C416( C211 C416 ) C211_=_C441( C211 C441 ) C211_=_C466( C211 C466 ) C211_=_C490( C211 C490 ) C211_=_C511( C211 C511 ) C211_=_C533( C211 C533 ) \nC211_=_C570( C211 C570 ) C211_=_C588( C211 C588 ) C211_=_C604( C211 C604 ) C211_=_C621( C211 C621 ) C211_=_C636( C211 C636 ) C211_=_C650( C211 C650 ) \nC211_=_C677( C211 C677 ) C211_=_C688( C211 C688 ) C211_=_C707( C211 C707 ) C211_=_C716( C211 C716 ) C211_=_C724( C211 C724 ) C211_=_C731( C211 C731 ) \nC211_=_C737( C211 C737 ) C211_=_C742( C211 C742 ) C211_=_C746( C211 C746 ) C211_=_C749( C211 C749 ) C211_=_C752( C211 C752 ) C221_=_C225( C221 C225 ) \nC221_=_C226( C221 C226 ) C221_=_C228( C221 C228 ) C221_=_C230( C221 C230 ) C221_=_C233( C221 C233 ) C221_=_C242( C221 C242 ) C221_=_C244( C221 C244 ) \nC221_=_C252( C221 C252 ) C221_=_C282( C221 C282 ) C221_=_C311( C221 C311 ) C221_=_C340( C221 C340 ) C221_=_C367( C221 C367 ) C221_=_C394( C221 C394 ) \nC221_=_C419( C221 C419 ) C221_=_C443( C221 C443 ) C221_=_C467( C221 C467 ) C221_=_C491( C221 C491 ) C221_=_C492( C221 C492 ) C221_=_C493( C221 C493 ) \nC221_=_C496( C221 C496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5_=_C226( C225 C226 ) C225_=_C228( C225 C228 ) C225_=_C230( C225 C230 ) \nC225_=_C233( C225 C233 ) C225_=_C242( C225 C242 ) C225_=_C244( C225 C244 ) C225_=_C256( C225 C256 ) C225_=_C286( C225 C286 ) C225_=_C315( C225 C315 ) \nC225_=_C344( C225 C344 ) C225_=_C371( C225 C371 ) C225_=_C398( C225 C398 ) C225_=_C423( C225 C423 ) C225_=_C447( C225 C447 ) C225_=_C471( C225 C471 ) \nC225_=_C514( C225 C514 ) C225_=_C535( C225 C535 ) C225_=_C572( C225 C572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25_=_C587( C225 C587 ) C225_=_C588( C225 C588 ) \nC226_=_C228( C226 C228 ) C226_=_C230( C226 C230 ) C226_=_C233( C226 C233 ) C226_=_C242( C226 C242 ) C226_=_C244( C226 C244 ) C226_=_C257( C226 C257 ) \nC226_=_C287( C226 C287 ) C226_=_C316( C226 C316 ) C226_=_C345( C226 C345 ) C226_=_C372( C226 C372 ) C226_=_C399( C226 C399 ) C226_=_C424( C226</w:t>
      </w:r>
    </w:p>
    <w:p>
      <w:pPr>
        <w:pStyle w:val="PreformattedText"/>
        <w:bidi w:val="0"/>
        <w:spacing w:before="0" w:after="0"/>
        <w:jc w:val="left"/>
        <w:rPr/>
      </w:pPr>
      <w:r>
        <w:rPr/>
        <w:t xml:space="preserve"> </w:t>
      </w:r>
      <w:r>
        <w:rPr/>
        <w:t>C424 ) \nC226_=_C448( C226 C448 ) C226_=_C472( C226 C472 ) C226_=_C515( C226 C515 ) C226_=_C536( C226 C536 ) C226_=_C589( C226 C589 ) C226_=_C591( C226 C591 ) \nC226_=_C592( C226 C592 ) C226_=_C593( C226 C593 ) C226_=_C594( C226 C594 ) C226_=_C595( C226 C595 ) C226_=_C596( C226 C596 ) C226_=_C597( C226 C597 ) \nC226_=_C598( C226 C598 ) C226_=_C599( C226 C599 ) C226_=_C600( C226 C600 ) C226_=_C601( C226 C601 ) C226_=_C602( C226 C602 ) C226_=_C603( C226 C603 ) \nC226_=_C604( C226 C604 ) C228_=_C230( C228 C230 ) C228_=_C233( C228 C233 ) C228_=_C242( C228 C242 ) C228_=_C244( C228 C244 ) C228_=_C259( C228 C259 ) \nC228_=_C289( C228 C289 ) C228_=_C318( C228 C318 ) C228_=_C347( C228 C347 ) C228_=_C374( C228 C374 ) C228_=_C426( C228 C426 ) C228_=_C450( C228 C450 ) \nC228_=_C474( C228 C474 ) C228_=_C517( C228 C517 ) C228_=_C538( C228 C538 ) C228_=_C555( C228 C555 ) C228_=_C605( C228 C605 ) C228_=_C622( C228 C622 ) \nC228_=_C623( C228 C623 ) C228_=_C624( C228 C624 ) C228_=_C625( C228 C625 ) C228_=_C626( C228 C626 ) C228_=_C627( C228 C627 ) C228_=_C628( C228 C628 ) \nC228_=_C629( C228 C629 ) C228_=_C630( C228 C630 ) C228_=_C631( C228 C631 ) C228_=_C632( C228 C632 ) C228_=_C633( C228 C633 ) C228_=_C634( C228 C634 ) \nC228_=_C635( C228 C635 ) C228_=_C636( C228 C636 ) C230_=_C233( C230 C233 ) C230_=_C242( C230 C242 ) C230_=_C244( C230 C244 ) C230_=_C261( C230 C261 ) \nC230_=_C291( C230 C291 ) C230_=_C320( C230 C320 ) C230_=_C349( C230 C349 ) C230_=_C376( C230 C376 ) C230_=_C402( C230 C402 ) C230_=_C428( C230 C428 ) \nC230_=_C452( C230 C452 ) C230_=_C476( C230 C476 ) C230_=_C499( C230 C499 ) C230_=_C519( C230 C519 ) C230_=_C540( C230 C540 ) C230_=_C575( C230 C575 ) \nC230_=_C607( C230 C607 ) C230_=_C623( C230 C623 ) C230_=_C637( C230 C637 ) C230_=_C651( C230 C651 ) C230_=_C652( C230 C652 ) C230_=_C654( C230 C654 ) \nC230_=_C655( C230 C655 ) C230_=_C656( C230 C656 ) C230_=_C657( C230 C657 ) C230_=_C658( C230 C658 ) C230_=_C659( C230 C659 ) C230_=_C660( C230 C660 ) \nC230_=_C661( C230 C661 ) C230_=_C663( C230 C663 ) C233_=_C242( C233 C242 ) C233_=_C244( C233 C244 ) C233_=_C264( C233 C264 ) C233_=_C294( C233 C294 ) \nC233_=_C323( C233 C323 ) C233_=_C352( C233 C352 ) C233_=_C379( C233 C379 ) C233_=_C405( C233 C405 ) C233_=_C431( C233 C431 ) C233_=_C455( C233 C455 ) \nC233_=_C479( C233 C479 ) C233_=_C502( C233 C502 ) C233_=_C522( C233 C522 ) C233_=_C543( C233 C543 ) C233_=_C559( C233 C559 ) C233_=_C578( C233 C578 ) \nC233_=_C594( C233 C594 ) C233_=_C610( C233 C610 ) C233_=_C626( C233 C626 ) C233_=_C640( C233 C640 ) C233_=_C666( C233 C666 ) C233_=_C689( C233 C689 ) \nC233_=_C690( C233 C690 ) C233_=_C691( C233 C691 ) C233_=_C692( C233 C692 ) C233_=_C693( C233 C693 ) C233_=_C694( C233 C694 ) C233_=_C695( C233 C695 ) \nC233_=_C697( C233 C697 ) C242_=_C244( C242 C244 ) C242_=_C273( C242 C273 ) C242_=_C303( C242 C303 ) C242_=_C332( C242 C332 ) C242_=_C360( C242 C360 ) \nC242_=_C388( C242 C388 ) C242_=_C414( C242 C414 ) C242_=_C439( C242 C439 ) C242_=_C464( C242 C464 ) C242_=_C488( C242 C488 ) C242_=_C510( C242 C510 ) \nC242_=_C531( C242 C531 ) C242_=_C552( C242 C552 ) C242_=_C568( C242 C568 ) C242_=_C586( C242 C586 ) C242_=_C602( C242 C602 ) C242_=_C619( C242 C619 ) \nC242_=_C634( C242 C634 ) C242_=_C675( C242 C675 ) C242_=_C686( C242 C686 ) C242_=_C714( C242 C714 ) C242_=_C722( C242 C722 ) C242_=_C729( C242 C729 ) \nC242_=_C735( C242 C735 ) C242_=_C740( C242 C740 ) C242_=_C744( C242 C744 ) C242_=_C747( C242 C747 ) C242_=_C750( C242 C750 ) C244_=_C274( C244 C274 ) \nC244_=_C305( C244 C305 ) C244_=_C334( C244 C334 ) C244_=_C362( C244 C362 ) C244_=_C390( C244 C390 ) C244_=_C416( C244 C416 ) C244_=_C441( C244 C441 ) \nC244_=_C466( C244 C466 ) C244_=_C490( C244 C490 ) C244_=_C511( C244 C511 ) C244_=_C533( C244 C533 ) C244_=_C570( C244 C570 ) C244_=_C588( C244 C588 ) \nC244_=_C604( C244 C604 ) C244_=_C621( C244 C621 ) C244_=_C636( C244 C636 ) C244_=_C650( C244 C650 ) C244_=_C677( C244 C677 ) C244_=_C688( C244 C688 ) \nC244_=_C707( C244 C707 ) C244_=_C716( C244 C716 ) C244_=_C724( C244 C724 ) C244_=_C731( C244 C731 ) C244_=_C737( C244 C737 ) C244_=_C742( C244 C742 ) \nC244_=_C746( C244 C746 ) C244_=_C749( C244 C749 ) C244_=_C752( C244 C752 ) C252_=_C256( C252 C256 ) C252_=_C257( C252 C257 ) C252_=_C259( C252 C259 ) \nC252_=_C261( C252 C261 ) C252_=_C264( C252 C264 ) C252_=_C273( C252 C273 ) C252_=_C274( C252 C274 ) C252_=_C282( C252 C282 ) C252_=_C311( C252 C311 ) \nC252_=_C340( C252 C340 ) C252_=_C367( C252 C367 ) C252_=_C394( C252 C394 ) C252_=_C419( C252 C419 ) C252_=_C443( C252 C443 ) C252_=_C467( C252 C467 ) \nC252_=_C491( C252 C491 ) C252_=_C492( C252 C492 ) C252_=_C493( C252 C493 ) C252_=_C496( C252 C496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6_=_C257( C256 C257 ) C256_=_C259( C256 C259 ) C256_=_C261( C256 C261 ) C256_=_C264( C256 C264 ) C256_=_C273( C256 C273 ) C256_=_C274( C256 C274 ) \nC256_=_C286( C256 C286 ) C256_=_C315( C256 C315 ) C256_=_C344( C256 C344 ) C256_=_C371( C256 C371 ) C256_=_C398( C256 C398 ) C256_=_C423( C256 C423 ) \nC256_=_C447( C256 C447 ) C256_=_C471( C256 C471 ) C256_=_C514( C256 C514 ) C256_=_C535( C256 C535 ) C256_=_C572( C256 C572 ) C256_=_C574( C256 C574 ) \nC256_=_C575( C256 C575 ) C256_=_C576( C256 C576 ) C256_=_C577( C256 C577 ) C256_=_C578( C256 C578 ) C256_=_C579( C256 C579 ) C256_=_C580( C256 C580 ) \nC256_=_C581( C256 C581 ) C256_=_C582( C256 C582 ) C256_=_C583( C256 C583 ) C256_=_C584( C256 C584 ) C256_=_C585( C256 C585 ) C256_=_C586( C256 C586 ) \nC256_=_C587( C256 C587 ) C256_=_C588( C256 C588 ) C257_=_C259( C257 C259 ) C257_=_C261( C257 C261 ) C257_=_C264( C257 C264 ) C257_=_C273( C257 C273 ) \nC257_=_C274( C257 C274 ) C257_=_C287( C257 C287 ) C257_=_C316( C257 C316 ) C257_=_C345( C257 C345 ) C257_=_C372( C257 C372 ) C257_=_C399( C257 C399 ) \nC257_=_C424( C257 C424 ) C257_=_C448( C257 C448 ) C257_=_C472( C257 C472 ) C257_=_C515( C257 C515 ) C257_=_C536( C257 C536 ) C257_=_C589( C257 C589 ) \nC257_=_C591( C257 C591 ) C257_=_C592( C257 C592 ) C257_=_C593( C257 C593 ) C257_=_C594( C257 C594 ) C257_=_C595( C257 C595 ) C257_=_C596( C257 C596 ) \nC257_=_C597( C257 C597 ) C257_=_C598( C257 C598 ) C257_=_C599( C257 C599 ) C257_=_C600( C257 C600 ) C257_=_C601( C257 C601 ) C257_=_C602( C257 C602 ) \nC257_=_C603( C257 C603 ) C257_=_C604( C257 C604 ) C259_=_C261( C259 C261 ) C259_=_C264( C259 C264 ) C259_=_C273( C259 C273 ) C259_=_C274( C259 C274 ) \nC259_=_C289( C259 C289 ) C259_=_C318( C259 C318 ) C259_=_C347( C259 C347 ) C259_=_C374( C259 C374 ) C259_=_C426( C259 C426 ) C259_=_C450( C259 C450 ) \nC259_=_C474( C259 C474 ) C259_=_C517( C259 C517 ) C259_=_C538( C259 C538 ) C259_=_C555( C259 C555 ) C259_=_C605( C259 C605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59_=_C636( C259 C636 ) C261_=_C264( C261 C264 ) C261_=_C273( C261 C273 ) C261_=_C274( C261 C274 ) C261_=_C291( C261 C291 ) \nC261_=_C320( C261 C320 ) C261_=_C349( C261 C349 ) C261_=_C376( C261 C376 ) C261_=_C402( C261 C402 ) C261_=_C428( C261 C428 ) C261_=_C452( C261 C452 ) \nC261_=_C476( C261 C476 ) C261_=_C499( C261 C499 ) C261_=_C519( C261 C519 ) C261_=_C540( C261 C540 ) C261_=_C575( C261 C575 ) C261_=_C607( C261 C607 ) \nC261_=_C623( C261 C623 ) C261_=_C637( C261 C637 ) C261_=_C651( C261 C651 ) C261_=_C652( C261 C652 ) C261_=_C654( C261 C654 ) C261_=_C655( C261 C655 ) \nC261_=_C656( C261 C656 ) C261_=_C657( C261 C657 ) C261_=_C658( C261 C658 ) C261_=_C659( C261 C659 ) C261_=_C660( C261 C660 ) C261_=_C661( C261 C661 ) \nC261_=_C663( C261 C663 ) C264_=_C273( C264 C273 ) C264_=_C274( C264 C274 ) C264_=_C294( C264 C294 ) C264_=_C323( C264 C323 ) C264_=_C352( C264 C352 ) \nC264_=_C379( C264 C379 ) C264_=_C405( C264 C405 ) C264_=_C431( C264 C431 ) C264_=_C455( C264 C455 ) C264_=_C479( C264 C479 ) C264_=_C502( C264 C502 ) \nC264_=_C522( C264 C522 ) C264_=_C543( C264 C543 ) C264_=_C559( C264 C559 ) C264_=_C578( C264 C578 ) C264_=_C594( C264 C594 ) C264_=_C610( C264 C610 ) \nC264_=_C626( C264 C626 ) C264_=_C640( C264 C640 ) C264_=_C666( C264 C666 ) C264_=_C689( C264 C689 ) C264_=_C690( C264 C690 ) C264_=_C691( C264 C691 ) \nC264_=_C692( C264 C692 ) C264_=_C693( C264 C693 ) C264_=_C694( C264 C694 ) C264_=_C695( C264 C695 ) C264_=_C697( C264 C697 ) C273_=_C274( C273 C274 ) \nC273_=_C303( C273 C303 ) C273_=_C332( C273 C332 ) C273_=_C360( C273 C360 ) C273_=_C388( C273 C388 ) C273_=_C414( C273 C414 ) C273_=_C439( C273 C439 ) \nC273_=_C464( C273 C464 ) C273_=_C488( C273 C488 ) C273_=_C510( C273 C510 ) C273_=_C531( C273 C531 ) C273_=_C552( C273 C552 ) C273_=_C568( C273 C568 ) \nC273_=_C586( C273 C586 ) C273_=_C602( C273 C602 ) C273_=_C619( C273 C619 ) C273_=_C634( C273 C634 ) C273_=_C675( C273 C675 ) C273_=_C686( C273 C686 ) \nC273_=_C714( C273 C714 ) C273_=_C722( C273 C722 ) C273_=_C729( C273 C729 ) C273_=_C735( C273 C735 ) C273_=_C740( C273 C740 ) C273_=_C744( C273 C744 ) \nC273_=_C747( C273 C747 ) C273_=_C750( C273 C750 ) C274_=_C305( C274 C305 ) C274_=_C334( C274 C334 ) C274_=_C362( C274 C362 ) C274_=_C390( C274 C390 ) \nC274_=_C416( C274 C416 ) C274_=_C441( C274 C441 ) C274_=_C466( C274 C466 ) C274_=_C490( C274 C490 ) C274_=_C511( C274 C511 ) C274_=_C533( C274 C533 ) \nC274_=_C570( C274 C570 ) C274_=_C588( C274 C588 ) C274_=_C604( C274 C604 ) C274_=_C621( C274 C621 ) C274_=_C636( C274 C636 ) C274_=_C650( C274 C650 ) \nC274_=_C677(</w:t>
      </w:r>
    </w:p>
    <w:p>
      <w:pPr>
        <w:pStyle w:val="PreformattedText"/>
        <w:bidi w:val="0"/>
        <w:spacing w:before="0" w:after="0"/>
        <w:jc w:val="left"/>
        <w:rPr/>
      </w:pPr>
      <w:r>
        <w:rPr/>
        <w:t xml:space="preserve"> </w:t>
      </w:r>
      <w:r>
        <w:rPr/>
        <w:t>C274 C677 ) C274_=_C688( C274 C688 ) C274_=_C707( C274 C707 ) C274_=_C716( C274 C716 ) C274_=_C724( C274 C724 ) C274_=_C731( C274 C731 ) \nC274_=_C737( C274 C737 ) C274_=_C742( C274 C742 ) C274_=_C746( C274 C746 ) C274_=_C749( C274 C749 ) C274_=_C752( C274 C752 ) C282_=_C286( C282 C286 ) \nC282_=_C287( C282 C287 ) C282_=_C289( C282 C289 ) C282_=_C291( C282 C291 ) C282_=_C294( C282 C294 ) C282_=_C303( C282 C303 ) C282_=_C305( C282 C305 ) \nC282_=_C311( C282 C311 ) C282_=_C340( C282 C340 ) C282_=_C367( C282 C367 ) C282_=_C394( C282 C394 ) C282_=_C419( C282 C419 ) C282_=_C443( C282 C443 ) \nC282_=_C467( C282 C467 ) C282_=_C491( C282 C491 ) C282_=_C492( C282 C492 ) C282_=_C493( C282 C493 ) C282_=_C496( C282 C496 ) C282_=_C498( C282 C498 ) \nC282_=_C499( C282 C499 ) C282_=_C500( C282 C500 ) C282_=_C501( C282 C501 ) C282_=_C502( C282 C502 ) C282_=_C503( C282 C503 ) C282_=_C504( C282 C504 ) \nC282_=_C505( C282 C505 ) C282_=_C506( C282 C506 ) C282_=_C507( C282 C507 ) C282_=_C508( C282 C508 ) C282_=_C509( C282 C509 ) C282_=_C510( C282 C510 ) \nC282_=_C511( C282 C511 ) C286_=_C287( C286 C287 ) C286_=_C289( C286 C289 ) C286_=_C291( C286 C291 ) C286_=_C294( C286 C294 ) C286_=_C303( C286 C303 ) \nC286_=_C305( C286 C305 ) C286_=_C315( C286 C315 ) C286_=_C344( C286 C344 ) C286_=_C371( C286 C371 ) C286_=_C398( C286 C398 ) C286_=_C423( C286 C423 ) \nC286_=_C447( C286 C447 ) C286_=_C471( C286 C471 ) C286_=_C514( C286 C514 ) C286_=_C535( C286 C535 ) C286_=_C572( C286 C572 ) C286_=_C574( C286 C574 ) \nC286_=_C575( C286 C575 ) C286_=_C576( C286 C576 ) C286_=_C577( C286 C577 ) C286_=_C578( C286 C578 ) C286_=_C579( C286 C579 ) C286_=_C580( C286 C580 ) \nC286_=_C581( C286 C581 ) C286_=_C582( C286 C582 ) C286_=_C583( C286 C583 ) C286_=_C584( C286 C584 ) C286_=_C585( C286 C585 ) C286_=_C586( C286 C586 ) \nC286_=_C587( C286 C587 ) C286_=_C588( C286 C588 ) C287_=_C289( C287 C289 ) C287_=_C291( C287 C291 ) C287_=_C294( C287 C294 ) C287_=_C303( C287 C303 ) \nC287_=_C305( C287 C305 ) C287_=_C316( C287 C316 ) C287_=_C345( C287 C345 ) C287_=_C372( C287 C372 ) C287_=_C399( C287 C399 ) C287_=_C424( C287 C424 ) \nC287_=_C448( C287 C448 ) C287_=_C472( C287 C472 ) C287_=_C515( C287 C515 ) C287_=_C536( C287 C536 ) C287_=_C589( C287 C589 ) C287_=_C591( C287 C591 ) \nC287_=_C592( C287 C592 ) C287_=_C593( C287 C593 ) C287_=_C594( C287 C594 ) C287_=_C595( C287 C595 ) C287_=_C596( C287 C596 ) C287_=_C597( C287 C597 ) \nC287_=_C598( C287 C598 ) C287_=_C599( C287 C599 ) C287_=_C600( C287 C600 ) C287_=_C601( C287 C601 ) C287_=_C602( C287 C602 ) C287_=_C603( C287 C603 ) \nC287_=_C604( C287 C604 ) C289_=_C291( C289 C291 ) C289_=_C294( C289 C294 ) C289_=_C303( C289 C303 ) C289_=_C305( C289 C305 ) C289_=_C318( C289 C318 ) \nC289_=_C347( C289 C347 ) C289_=_C374( C289 C374 ) C289_=_C426( C289 C426 ) C289_=_C450( C289 C450 ) C289_=_C474( C289 C474 ) C289_=_C517( C289 C517 ) \nC289_=_C538( C289 C538 ) C289_=_C555( C289 C555 ) C289_=_C605( C289 C605 ) C289_=_C622( C289 C622 ) C289_=_C623( C289 C623 ) C289_=_C624( C289 C624 ) \nC289_=_C625( C289 C625 ) C289_=_C626( C289 C626 ) C289_=_C627( C289 C627 ) C289_=_C628( C289 C628 ) C289_=_C629( C289 C629 ) C289_=_C630( C289 C630 ) \nC289_=_C631( C289 C631 ) C289_=_C632( C289 C632 ) C289_=_C633( C289 C633 ) C289_=_C634( C289 C634 ) C289_=_C635( C289 C635 ) C289_=_C636( C289 C636 ) \nC291_=_C294( C291 C294 ) C291_=_C303( C291 C303 ) C291_=_C305( C291 C305 ) C291_=_C320( C291 C320 ) C291_=_C349( C291 C349 ) C291_=_C376( C291 C376 ) \nC291_=_C402( C291 C402 ) C291_=_C428( C291 C428 ) C291_=_C452( C291 C452 ) C291_=_C476( C291 C476 ) C291_=_C499( C291 C499 ) C291_=_C519( C291 C519 ) \nC291_=_C540( C291 C540 ) C291_=_C575( C291 C575 ) C291_=_C607( C291 C607 ) C291_=_C623( C291 C623 ) C291_=_C637( C291 C637 ) C291_=_C651( C291 C651 ) \nC291_=_C652( C291 C652 ) C291_=_C654( C291 C654 ) C291_=_C655( C291 C655 ) C291_=_C656( C291 C656 ) C291_=_C657( C291 C657 ) C291_=_C658( C291 C658 ) \nC291_=_C659( C291 C659 ) C291_=_C660( C291 C660 ) C291_=_C661( C291 C661 ) C291_=_C663( C291 C663 ) C294_=_C303( C294 C303 ) C294_=_C305( C294 C305 ) \nC294_=_C323( C294 C323 ) C294_=_C352( C294 C352 ) C294_=_C379( C294 C379 ) C294_=_C405( C294 C405 ) C294_=_C431( C294 C431 ) C294_=_C455( C294 C455 ) \nC294_=_C479( C294 C479 ) C294_=_C502( C294 C502 ) C294_=_C522( C294 C522 ) C294_=_C543( C294 C543 ) C294_=_C559( C294 C559 ) C294_=_C578( C294 C578 ) \nC294_=_C594( C294 C594 ) C294_=_C610( C294 C610 ) C294_=_C626( C294 C626 ) C294_=_C640( C294 C640 ) C294_=_C666( C294 C666 ) C294_=_C689( C294 C689 ) \nC294_=_C690( C294 C690 ) C294_=_C691( C294 C691 ) C294_=_C692( C294 C692 ) C294_=_C693( C294 C693 ) C294_=_C694( C294 C694 ) C294_=_C695( C294 C695 ) \nC294_=_C697( C294 C697 ) C303_=_C305( C303 C305 ) C303_=_C332( C303 C332 ) C303_=_C360( C303 C360 ) C303_=_C388( C303 C388 ) C303_=_C414( C303 C414 ) \nC303_=_C439( C303 C439 ) C303_=_C464( C303 C464 ) C303_=_C488( C303 C488 ) C303_=_C510( C303 C510 ) C303_=_C531( C303 C531 ) C303_=_C552( C303 C552 ) \nC303_=_C568( C303 C568 ) C303_=_C586( C303 C586 ) C303_=_C602( C303 C602 ) C303_=_C619( C303 C619 ) C303_=_C634( C303 C634 ) C303_=_C675( C303 C675 ) \nC303_=_C686( C303 C686 ) C303_=_C714( C303 C714 ) C303_=_C722( C303 C722 ) C303_=_C729( C303 C729 ) C303_=_C735( C303 C735 ) C303_=_C740( C303 C740 ) \nC303_=_C744( C303 C744 ) C303_=_C747( C303 C747 ) C303_=_C750( C303 C750 ) C305_=_C334( C305 C334 ) C305_=_C362( C305 C362 ) C305_=_C390( C305 C390 ) \nC305_=_C416( C305 C416 ) C305_=_C441( C305 C441 ) C305_=_C466( C305 C466 ) C305_=_C490( C305 C490 ) C305_=_C511( C305 C511 ) C305_=_C533( C305 C533 ) \nC305_=_C570( C305 C570 ) C305_=_C588( C305 C588 ) C305_=_C604( C305 C604 ) C305_=_C621( C305 C621 ) C305_=_C636( C305 C636 ) C305_=_C650( C305 C650 ) \nC305_=_C677( C305 C677 ) C305_=_C688( C305 C688 ) C305_=_C707( C305 C707 ) C305_=_C716( C305 C716 ) C305_=_C724( C305 C724 ) C305_=_C731( C305 C731 ) \nC305_=_C737( C305 C737 ) C305_=_C742( C305 C742 ) C305_=_C746( C305 C746 ) C305_=_C749( C305 C749 ) C305_=_C752( C305 C752 ) C311_=_C315( C311 C315 ) \nC311_=_C316( C311 C316 ) C311_=_C318( C311 C318 ) C311_=_C320( C311 C320 ) C311_=_C323( C311 C323 ) C311_=_C332( C311 C332 ) C311_=_C334( C311 C334 ) \nC311_=_C340( C311 C340 ) C311_=_C367( C311 C367 ) C311_=_C394( C311 C394 ) C311_=_C419( C311 C419 ) C311_=_C443( C311 C443 ) C311_=_C467( C311 C467 ) \nC311_=_C491( C311 C491 ) C311_=_C492( C311 C492 ) C311_=_C493( C311 C493 ) C311_=_C496( C311 C496 ) C311_=_C498( C311 C498 ) C311_=_C499( C311 C499 ) \nC311_=_C500( C311 C500 ) C311_=_C501( C311 C501 ) C311_=_C502( C311 C502 ) C311_=_C503( C311 C503 ) C311_=_C504( C311 C504 ) C311_=_C505( C311 C505 ) \nC311_=_C506( C311 C506 ) C311_=_C507( C311 C507 ) C311_=_C508( C311 C508 ) C311_=_C509( C311 C509 ) C311_=_C510( C311 C510 ) C311_=_C511( C311 C511 ) \nC315_=_C316( C315 C316 ) C315_=_C318( C315 C318 ) C315_=_C320( C315 C320 ) C315_=_C323( C315 C323 ) C315_=_C332( C315 C332 ) C315_=_C334( C315 C334 ) \nC315_=_C344( C315 C344 ) C315_=_C371( C315 C371 ) C315_=_C398( C315 C398 ) C315_=_C423( C315 C423 ) C315_=_C447( C315 C447 ) C315_=_C471( C315 C471 ) \nC315_=_C514( C315 C514 ) C315_=_C535( C315 C535 ) C315_=_C572( C315 C572 ) C315_=_C574( C315 C574 ) C315_=_C575( C315 C575 ) C315_=_C576( C315 C576 ) \nC315_=_C577( C315 C577 ) C315_=_C578( C315 C578 ) C315_=_C579( C315 C579 ) C315_=_C580( C315 C580 ) C315_=_C581( C315 C581 ) C315_=_C582( C315 C582 ) \nC315_=_C583( C315 C583 ) C315_=_C584( C315 C584 ) C315_=_C585( C315 C585 ) C315_=_C586( C315 C586 ) C315_=_C587( C315 C587 ) C315_=_C588( C315 C588 ) \nC316_=_C318( C316 C318 ) C316_=_C320( C316 C320 ) C316_=_C323( C316 C323 ) C316_=_C332( C316 C332 ) C316_=_C334( C316 C334 ) C316_=_C345( C316 C345 ) \nC316_=_C372( C316 C372 ) C316_=_C399( C316 C399 ) C316_=_C424( C316 C424 ) C316_=_C448( C316 C448 ) C316_=_C472( C316 C472 ) C316_=_C515( C316 C515 ) \nC316_=_C536( C316 C536 ) C316_=_C589( C316 C589 ) C316_=_C591( C316 C591 ) C316_=_C592( C316 C592 ) C316_=_C593( C316 C593 ) C316_=_C594( C316 C594 ) \nC316_=_C595( C316 C595 ) C316_=_C596( C316 C596 ) C316_=_C597( C316 C597 ) C316_=_C598( C316 C598 ) C316_=_C599( C316 C599 ) C316_=_C600( C316 C600 ) \nC316_=_C601( C316 C601 ) C316_=_C602( C316 C602 ) C316_=_C603( C316 C603 ) C316_=_C604( C316 C604 ) C318_=_C320( C318 C320 ) C318_=_C323( C318 C323 ) \nC318_=_C332( C318 C332 ) C318_=_C334( C318 C334 ) C318_=_C347( C318 C347 ) C318_=_C374( C318 C374 ) C318_=_C426( C318 C426 ) C318_=_C450( C318 C450 ) \nC318_=_C474( C318 C474 ) C318_=_C517( C318 C517 ) C318_=_C538( C318 C538 ) C318_=_C555( C318 C555 ) C318_=_C605( C318 C605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18_=_C636( C318 C636 ) C320_=_C323( C320 C323 ) C320_=_C332( C320 C332 ) C320_=_C334( C320 C334 ) C320_=_C349( C320 C349 ) \nC320_=_C376( C320 C376 ) C320_=_C402( C320 C402 ) C320_=_C428( C320 C428 ) C320_=_C452( C320 C452 ) C320_=_C476( C320 C476 ) C320_=_C499( C320 C499 ) \nC320_=_C519( C320 C519 ) C320_=_C540( C320 C540 ) C320_=_C575( C320 C575 ) C320_=_C607( C320 C607 ) C320_=_C623( C320 C623 ) C320_=_C637( C320 C637 ) \nC320_=_C651( C320 C651 ) C320_=_C652( C320 C652 ) C320_=_C654( C320 C654 ) C320_=_C655( C320 C655 ) C320_=_C656( C320 C656 ) C320_=_C657( C320 C657 ) \nC320_=_C658( C320 C658 ) C320_=_C659( C320 C659 ) C320_=_C660( C320 C660 ) C320_=_C661( C320 C661 ) C320_=_C663( C320 C663 ) C323_=_C332( C323 C332 ) \nC323_=_C334( C323 C334 ) C323_=_C352( C323 C352 ) C323_=_C379( C323 C379 ) C323_=_C405( C323 C405 ) C323_=_C431( C323 C431 ) C323_=_C455( C323 C455 ) \nC323_=_C479( C323 C479 ) C323_=_C502(</w:t>
      </w:r>
    </w:p>
    <w:p>
      <w:pPr>
        <w:pStyle w:val="PreformattedText"/>
        <w:bidi w:val="0"/>
        <w:spacing w:before="0" w:after="0"/>
        <w:jc w:val="left"/>
        <w:rPr/>
      </w:pPr>
      <w:r>
        <w:rPr/>
        <w:t xml:space="preserve"> </w:t>
      </w:r>
      <w:r>
        <w:rPr/>
        <w:t>C323 C502 ) C323_=_C522( C323 C522 ) C323_=_C543( C323 C543 ) C323_=_C559( C323 C559 ) C323_=_C578( C323 C578 ) \nC323_=_C594( C323 C594 ) C323_=_C610( C323 C610 ) C323_=_C626( C323 C626 ) C323_=_C640( C323 C640 ) C323_=_C666( C323 C666 ) C323_=_C689( C323 C689 ) \nC323_=_C690( C323 C690 ) C323_=_C691( C323 C691 ) C323_=_C692( C323 C692 ) C323_=_C693( C323 C693 ) C323_=_C694( C323 C694 ) C323_=_C695( C323 C695 ) \nC323_=_C697( C323 C697 ) C332_=_C334( C332 C334 ) C332_=_C360( C332 C360 ) C332_=_C388( C332 C388 ) C332_=_C414( C332 C414 ) C332_=_C439( C332 C439 ) \nC332_=_C464( C332 C464 ) C332_=_C488( C332 C488 ) C332_=_C510( C332 C510 ) C332_=_C531( C332 C531 ) C332_=_C552( C332 C552 ) C332_=_C568( C332 C568 ) \nC332_=_C586( C332 C586 ) C332_=_C602( C332 C602 ) C332_=_C619( C332 C619 ) C332_=_C634( C332 C634 ) C332_=_C675( C332 C675 ) C332_=_C686( C332 C686 ) \nC332_=_C714( C332 C714 ) C332_=_C722( C332 C722 ) C332_=_C729( C332 C729 ) C332_=_C735( C332 C735 ) C332_=_C740( C332 C740 ) C332_=_C744( C332 C744 ) \nC332_=_C747( C332 C747 ) C332_=_C750( C332 C750 ) C334_=_C362( C334 C362 ) C334_=_C390( C334 C390 ) C334_=_C416( C334 C416 ) C334_=_C441( C334 C441 ) \nC334_=_C466( C334 C466 ) C334_=_C490( C334 C490 ) C334_=_C511( C334 C511 ) C334_=_C533( C334 C533 ) C334_=_C570( C334 C570 ) C334_=_C588( C334 C588 ) \nC334_=_C604( C334 C604 ) C334_=_C621( C334 C621 ) C334_=_C636( C334 C636 ) C334_=_C650( C334 C650 ) C334_=_C677( C334 C677 ) C334_=_C688( C334 C688 ) \nC334_=_C707( C334 C707 ) C334_=_C716( C334 C716 ) C334_=_C724( C334 C724 ) C334_=_C731( C334 C731 ) C334_=_C737( C334 C737 ) C334_=_C742( C334 C742 ) \nC334_=_C746( C334 C746 ) C334_=_C749( C334 C749 ) C334_=_C752( C334 C752 ) C340_=_C344( C340 C344 ) C340_=_C345( C340 C345 ) C340_=_C347( C340 C347 ) \nC340_=_C349( C340 C349 ) C340_=_C352( C340 C352 ) C340_=_C360( C340 C360 ) C340_=_C362( C340 C362 ) C340_=_C367( C340 C367 ) C340_=_C394( C340 C394 ) \nC340_=_C419( C340 C419 ) C340_=_C443( C340 C443 ) C340_=_C467( C340 C467 ) C340_=_C491( C340 C491 ) C340_=_C492( C340 C492 ) C340_=_C493( C340 C493 ) \nC340_=_C496( C340 C496 ) C340_=_C498( C340 C498 ) C340_=_C499( C340 C499 ) C340_=_C500( C340 C500 ) C340_=_C501( C340 C501 ) C340_=_C502( C340 C502 ) \nC340_=_C503( C340 C503 ) C340_=_C504( C340 C504 ) C340_=_C505( C340 C505 ) C340_=_C506( C340 C506 ) C340_=_C507( C340 C507 ) C340_=_C508( C340 C508 ) \nC340_=_C509( C340 C509 ) C340_=_C510( C340 C510 ) C340_=_C511( C340 C511 ) C344_=_C345( C344 C345 ) C344_=_C347( C344 C347 ) C344_=_C349( C344 C349 ) \nC344_=_C352( C344 C352 ) C344_=_C360( C344 C360 ) C344_=_C362( C344 C362 ) C344_=_C371( C344 C371 ) C344_=_C398( C344 C398 ) C344_=_C423( C344 C423 ) \nC344_=_C447( C344 C447 ) C344_=_C471( C344 C471 ) C344_=_C514( C344 C514 ) C344_=_C535( C344 C535 ) C344_=_C572( C344 C572 ) C344_=_C574( C344 C574 ) \nC344_=_C575( C344 C575 ) C344_=_C576( C344 C576 ) C344_=_C577( C344 C577 ) C344_=_C578( C344 C578 ) C344_=_C579( C344 C579 ) C344_=_C580( C344 C580 ) \nC344_=_C581( C344 C581 ) C344_=_C582( C344 C582 ) C344_=_C583( C344 C583 ) C344_=_C584( C344 C584 ) C344_=_C585( C344 C585 ) C344_=_C586( C344 C586 ) \nC344_=_C587( C344 C587 ) C344_=_C588( C344 C588 ) C345_=_C347( C345 C347 ) C345_=_C349( C345 C349 ) C345_=_C352( C345 C352 ) C345_=_C360( C345 C360 ) \nC345_=_C362( C345 C362 ) C345_=_C372( C345 C372 ) C345_=_C399( C345 C399 ) C345_=_C424( C345 C424 ) C345_=_C448( C345 C448 ) C345_=_C472( C345 C472 ) \nC345_=_C515( C345 C515 ) C345_=_C536( C345 C536 ) C345_=_C589( C345 C589 ) C345_=_C591( C345 C591 ) C345_=_C592( C345 C592 ) C345_=_C593( C345 C593 ) \nC345_=_C594( C345 C594 ) C345_=_C595( C345 C595 ) C345_=_C596( C345 C596 ) C345_=_C597( C345 C597 ) C345_=_C598( C345 C598 ) C345_=_C599( C345 C599 ) \nC345_=_C600( C345 C600 ) C345_=_C601( C345 C601 ) C345_=_C602( C345 C602 ) C345_=_C603( C345 C603 ) C345_=_C604( C345 C604 ) C347_=_C349( C347 C349 ) \nC347_=_C352( C347 C352 ) C347_=_C360( C347 C360 ) C347_=_C362( C347 C362 ) C347_=_C374( C347 C374 ) C347_=_C426( C347 C426 ) C347_=_C450( C347 C450 ) \nC347_=_C474( C347 C474 ) C347_=_C517( C347 C517 ) C347_=_C538( C347 C538 ) C347_=_C555( C347 C555 ) C347_=_C605( C347 C605 ) C347_=_C622( C347 C622 ) \nC347_=_C623( C347 C623 ) C347_=_C624( C347 C624 ) C347_=_C625( C347 C625 ) C347_=_C626( C347 C626 ) C347_=_C627( C347 C627 ) C347_=_C628( C347 C628 ) \nC347_=_C629( C347 C629 ) C347_=_C630( C347 C630 ) C347_=_C631( C347 C631 ) C347_=_C632( C347 C632 ) C347_=_C633( C347 C633 ) C347_=_C634( C347 C634 ) \nC347_=_C635( C347 C635 ) C347_=_C636( C347 C636 ) C349_=_C352( C349 C352 ) C349_=_C360( C349 C360 ) C349_=_C362( C349 C362 ) C349_=_C376( C349 C376 ) \nC349_=_C402( C349 C402 ) C349_=_C428( C349 C428 ) C349_=_C452( C349 C452 ) C349_=_C476( C349 C476 ) C349_=_C499( C349 C499 ) C349_=_C519( C349 C519 ) \nC349_=_C540( C349 C540 ) C349_=_C575( C349 C575 ) C349_=_C607( C349 C607 ) C349_=_C623( C349 C623 ) C349_=_C637( C349 C637 ) C349_=_C651( C349 C651 ) \nC349_=_C652( C349 C652 ) C349_=_C654( C349 C654 ) C349_=_C655( C349 C655 ) C349_=_C656( C349 C656 ) C349_=_C657( C349 C657 ) C349_=_C658( C349 C658 ) \nC349_=_C659( C349 C659 ) C349_=_C660( C349 C660 ) C349_=_C661( C349 C661 ) C349_=_C663( C349 C663 ) C352_=_C360( C352 C360 ) C352_=_C362( C352 C362 ) \nC352_=_C379( C352 C379 ) C352_=_C405( C352 C405 ) C352_=_C431( C352 C431 ) C352_=_C455( C352 C455 ) C352_=_C479( C352 C479 ) C352_=_C502( C352 C502 ) \nC352_=_C522( C352 C522 ) C352_=_C543( C352 C543 ) C352_=_C559( C352 C559 ) C352_=_C578( C352 C578 ) C352_=_C594( C352 C594 ) C352_=_C610( C352 C610 ) \nC352_=_C626( C352 C626 ) C352_=_C640( C352 C640 ) C352_=_C666( C352 C666 ) C352_=_C689( C352 C689 ) C352_=_C690( C352 C690 ) C352_=_C691( C352 C691 ) \nC352_=_C692( C352 C692 ) C352_=_C693( C352 C693 ) C352_=_C694( C352 C694 ) C352_=_C695( C352 C695 ) C352_=_C697( C352 C697 ) C360_=_C362( C360 C362 ) \nC360_=_C388( C360 C388 ) C360_=_C414( C360 C414 ) C360_=_C439( C360 C439 ) C360_=_C464( C360 C464 ) C360_=_C488( C360 C488 ) C360_=_C510( C360 C510 ) \nC360_=_C531( C360 C531 ) C360_=_C552( C360 C552 ) C360_=_C568( C360 C568 ) C360_=_C586( C360 C586 ) C360_=_C602( C360 C602 ) C360_=_C619( C360 C619 ) \nC360_=_C634( C360 C634 ) C360_=_C675( C360 C675 ) C360_=_C686( C360 C686 ) C360_=_C714( C360 C714 ) C360_=_C722( C360 C722 ) C360_=_C729( C360 C729 ) \nC360_=_C735( C360 C735 ) C360_=_C740( C360 C740 ) C360_=_C744( C360 C744 ) C360_=_C747( C360 C747 ) C360_=_C750( C360 C750 ) C362_=_C390( C362 C390 ) \nC362_=_C416( C362 C416 ) C362_=_C441( C362 C441 ) C362_=_C466( C362 C466 ) C362_=_C490( C362 C490 ) C362_=_C511( C362 C511 ) C362_=_C533( C362 C533 ) \nC362_=_C570( C362 C570 ) C362_=_C588( C362 C588 ) C362_=_C604( C362 C604 ) C362_=_C621( C362 C621 ) C362_=_C636( C362 C636 ) C362_=_C650( C362 C650 ) \nC362_=_C677( C362 C677 ) C362_=_C688( C362 C688 ) C362_=_C707( C362 C707 ) C362_=_C716( C362 C716 ) C362_=_C724( C362 C724 ) C362_=_C731( C362 C731 ) \nC362_=_C737( C362 C737 ) C362_=_C742( C362 C742 ) C362_=_C746( C362 C746 ) C362_=_C749( C362 C749 ) C362_=_C752( C362 C752 ) C367_=_C371( C367 C371 ) \nC367_=_C372( C367 C372 ) C367_=_C374( C367 C374 ) C367_=_C376( C367 C376 ) C367_=_C379( C367 C379 ) C367_=_C388( C367 C388 ) C367_=_C390( C367 C390 ) \nC367_=_C394( C367 C394 ) C367_=_C419( C367 C419 ) C367_=_C443( C367 C443 ) C367_=_C467( C367 C467 ) C367_=_C491( C367 C491 ) C367_=_C492( C367 C492 ) \nC367_=_C493( C367 C493 ) C367_=_C496( C367 C496 ) C367_=_C498( C367 C498 ) C367_=_C499( C367 C499 ) C367_=_C500( C367 C500 ) C367_=_C501( C367 C501 ) \nC367_=_C502( C367 C502 ) C367_=_C503( C367 C503 ) C367_=_C504( C367 C504 ) C367_=_C505( C367 C505 ) C367_=_C506( C367 C506 ) C367_=_C507( C367 C507 ) \nC367_=_C508( C367 C508 ) C367_=_C509( C367 C509 ) C367_=_C510( C367 C510 ) C367_=_C511( C367 C511 ) C371_=_C372( C371 C372 ) C371_=_C374( C371 C374 ) \nC371_=_C376( C371 C376 ) C371_=_C379( C371 C379 ) C371_=_C388( C371 C388 ) C371_=_C390( C371 C390 ) C371_=_C398( C371 C398 ) C371_=_C423( C371 C423 ) \nC371_=_C447( C371 C447 ) C371_=_C471( C371 C471 ) C371_=_C514( C371 C514 ) C371_=_C535( C371 C535 ) C371_=_C572( C371 C572 ) C371_=_C574( C371 C574 ) \nC371_=_C575( C371 C575 ) C371_=_C576( C371 C576 ) C371_=_C577( C371 C577 ) C371_=_C578( C371 C578 ) C371_=_C579( C371 C579 ) C371_=_C580( C371 C580 ) \nC371_=_C581( C371 C581 ) C371_=_C582( C371 C582 ) C371_=_C583( C371 C583 ) C371_=_C584( C371 C584 ) C371_=_C585( C371 C585 ) C371_=_C586( C371 C586 ) \nC371_=_C587( C371 C587 ) C371_=_C588( C371 C588 ) C372_=_C374( C372 C374 ) C372_=_C376( C372 C376 ) C372_=_C379( C372 C379 ) C372_=_C388( C372 C388 ) \nC372_=_C390( C372 C390 ) C372_=_C399( C372 C399 ) C372_=_C424( C372 C424 ) C372_=_C448( C372 C448 ) C372_=_C472( C372 C472 ) C372_=_C515( C372 C515 ) \nC372_=_C536( C372 C536 ) C372_=_C589( C372 C589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4_=_C376( C374 C376 ) C374_=_C379( C374 C379 ) \nC374_=_C388( C374 C388 ) C374_=_C390( C374 C390 ) C374_=_C426( C374 C426 ) C374_=_C450( C374 C450 ) C374_=_C474( C374 C474 ) C374_=_C517( C374 C517 ) \nC374_=_C538( C374 C538 ) C374_=_C555( C374 C555 ) C374_=_C605( C374 C605 ) C374_=_C622( C374 C622 ) C374_=_C623( C374 C623 ) C374_=_C624( C374 C624 ) \nC374_=_C625( C374 C625 ) C374_=_C626( C374 C626 ) C374_=_C627( C374 C627 ) C374_=_C628( C374 C628 ) C374_=_C629( C374 C629 ) C374_=_C630( C374 C630 ) \nC374_=_C631( C374 C631 ) C374_=_C632( C374 C632 ) C374_=_C633( C374 C633 ) C374_=_C634( C374 C634 ) C374_=_C635( C374 C635 ) C374_=_C636( C374 C636 ) \nC376_=_C379( C376 C379 ) C376_=_C388( C376 C388 ) C376_=_C390(</w:t>
      </w:r>
    </w:p>
    <w:p>
      <w:pPr>
        <w:pStyle w:val="PreformattedText"/>
        <w:bidi w:val="0"/>
        <w:spacing w:before="0" w:after="0"/>
        <w:jc w:val="left"/>
        <w:rPr/>
      </w:pPr>
      <w:r>
        <w:rPr/>
        <w:t xml:space="preserve"> </w:t>
      </w:r>
      <w:r>
        <w:rPr/>
        <w:t>C376 C390 ) C376_=_C402( C376 C402 ) C376_=_C428( C376 C428 ) C376_=_C452( C376 C452 ) \nC376_=_C476( C376 C476 ) C376_=_C499( C376 C499 ) C376_=_C519( C376 C519 ) C376_=_C540( C376 C540 ) C376_=_C575( C376 C575 ) C376_=_C607( C376 C607 ) \nC376_=_C623( C376 C623 ) C376_=_C637( C376 C637 ) C376_=_C651( C376 C651 ) C376_=_C652( C376 C652 ) C376_=_C654( C376 C654 ) C376_=_C655( C376 C655 ) \nC376_=_C656( C376 C656 ) C376_=_C657( C376 C657 ) C376_=_C658( C376 C658 ) C376_=_C659( C376 C659 ) C376_=_C660( C376 C660 ) C376_=_C661( C376 C661 ) \nC376_=_C663( C376 C663 ) C379_=_C388( C379 C388 ) C379_=_C390( C379 C390 ) C379_=_C405( C379 C405 ) C379_=_C431( C379 C431 ) C379_=_C455( C379 C455 ) \nC379_=_C479( C379 C479 ) C379_=_C502( C379 C502 ) C379_=_C522( C379 C522 ) C379_=_C543( C379 C543 ) C379_=_C559( C379 C559 ) C379_=_C578( C379 C578 ) \nC379_=_C594( C379 C594 ) C379_=_C610( C379 C610 ) C379_=_C626( C379 C626 ) C379_=_C640( C379 C640 ) C379_=_C666( C379 C666 ) C379_=_C689( C379 C689 ) \nC379_=_C690( C379 C690 ) C379_=_C691( C379 C691 ) C379_=_C692( C379 C692 ) C379_=_C693( C379 C693 ) C379_=_C694( C379 C694 ) C379_=_C695( C379 C695 ) \nC379_=_C697( C379 C697 ) C388_=_C390( C388 C390 ) C388_=_C414( C388 C414 ) C388_=_C439( C388 C439 ) C388_=_C464( C388 C464 ) C388_=_C488( C388 C488 ) \nC388_=_C510( C388 C510 ) C388_=_C531( C388 C531 ) C388_=_C552( C388 C552 ) C388_=_C568( C388 C568 ) C388_=_C586( C388 C586 ) C388_=_C602( C388 C602 ) \nC388_=_C619( C388 C619 ) C388_=_C634( C388 C634 ) C388_=_C675( C388 C675 ) C388_=_C686( C388 C686 ) C388_=_C714( C388 C714 ) C388_=_C722( C388 C722 ) \nC388_=_C729( C388 C729 ) C388_=_C735( C388 C735 ) C388_=_C740( C388 C740 ) C388_=_C744( C388 C744 ) C388_=_C747( C388 C747 ) C388_=_C750( C388 C750 ) \nC390_=_C416( C390 C416 ) C390_=_C441( C390 C441 ) C390_=_C466( C390 C466 ) C390_=_C490( C390 C490 ) C390_=_C511( C390 C511 ) C390_=_C533( C390 C533 ) \nC390_=_C570( C390 C570 ) C390_=_C588( C390 C588 ) C390_=_C604( C390 C604 ) C390_=_C621( C390 C621 ) C390_=_C636( C390 C636 ) C390_=_C650( C390 C650 ) \nC390_=_C677( C390 C677 ) C390_=_C688( C390 C688 ) C390_=_C707( C390 C707 ) C390_=_C716( C390 C716 ) C390_=_C724( C390 C724 ) C390_=_C731( C390 C731 ) \nC390_=_C737( C390 C737 ) C390_=_C742( C390 C742 ) C390_=_C746( C390 C746 ) C390_=_C749( C390 C749 ) C390_=_C752( C390 C752 ) C394_=_C398( C394 C398 ) \nC394_=_C399( C394 C399 ) C394_=_C402( C394 C402 ) C394_=_C405( C394 C405 ) C394_=_C414( C394 C414 ) C394_=_C416( C394 C416 ) C394_=_C419( C394 C419 ) \nC394_=_C443( C394 C443 ) C394_=_C467( C394 C467 ) C394_=_C491( C394 C491 ) C394_=_C492( C394 C492 ) C394_=_C493( C394 C493 ) C394_=_C496( C394 C496 ) \nC394_=_C498( C394 C498 ) C394_=_C499( C394 C499 ) C394_=_C500( C394 C500 ) C394_=_C501( C394 C501 ) C394_=_C502( C394 C502 ) C394_=_C503( C394 C503 ) \nC394_=_C504( C394 C504 ) C394_=_C505( C394 C505 ) C394_=_C506( C394 C506 ) C394_=_C507( C394 C507 ) C394_=_C508( C394 C508 ) C394_=_C509( C394 C509 ) \nC394_=_C510( C394 C510 ) C394_=_C511( C394 C511 ) C398_=_C399( C398 C399 ) C398_=_C402( C398 C402 ) C398_=_C405( C398 C405 ) C398_=_C414( C398 C414 ) \nC398_=_C416( C398 C416 ) C398_=_C423( C398 C423 ) C398_=_C447( C398 C447 ) C398_=_C471( C398 C471 ) C398_=_C514( C398 C514 ) C398_=_C535( C398 C535 ) \nC398_=_C572( C398 C572 ) C398_=_C574( C398 C574 ) C398_=_C575( C398 C575 ) C398_=_C576( C398 C576 ) C398_=_C577( C398 C577 ) C398_=_C578( C398 C578 ) \nC398_=_C579( C398 C579 ) C398_=_C580( C398 C580 ) C398_=_C581( C398 C581 ) C398_=_C582( C398 C582 ) C398_=_C583( C398 C583 ) C398_=_C584( C398 C584 ) \nC398_=_C585( C398 C585 ) C398_=_C586( C398 C586 ) C398_=_C587( C398 C587 ) C398_=_C588( C398 C588 ) C399_=_C402( C399 C402 ) C399_=_C405( C399 C405 ) \nC399_=_C414( C399 C414 ) C399_=_C416( C399 C416 ) C399_=_C424( C399 C424 ) C399_=_C448( C399 C448 ) C399_=_C472( C399 C472 ) C399_=_C515( C399 C515 ) \nC399_=_C536( C399 C536 ) C399_=_C589( C399 C589 ) C399_=_C591( C399 C591 ) C399_=_C592( C399 C592 ) C399_=_C593( C399 C593 ) C399_=_C594( C399 C594 ) \nC399_=_C595( C399 C595 ) C399_=_C596( C399 C596 ) C399_=_C597( C399 C597 ) C399_=_C598( C399 C598 ) C399_=_C599( C399 C599 ) C399_=_C600( C399 C600 ) \nC399_=_C601( C399 C601 ) C399_=_C602( C399 C602 ) C399_=_C603( C399 C603 ) C399_=_C604( C399 C604 ) C402_=_C405( C402 C405 ) C402_=_C414( C402 C414 ) \nC402_=_C416( C402 C416 ) C402_=_C428( C402 C428 ) C402_=_C452( C402 C452 ) C402_=_C476( C402 C476 ) C402_=_C499( C402 C499 ) C402_=_C519( C402 C519 ) \nC402_=_C540( C402 C540 ) C402_=_C575( C402 C575 ) C402_=_C607( C402 C607 ) C402_=_C623( C402 C623 ) C402_=_C637( C402 C637 ) C402_=_C651( C402 C651 ) \nC402_=_C652( C402 C652 ) C402_=_C654( C402 C654 ) C402_=_C655( C402 C655 ) C402_=_C656( C402 C656 ) C402_=_C657( C402 C657 ) C402_=_C658( C402 C658 ) \nC402_=_C659( C402 C659 ) C402_=_C660( C402 C660 ) C402_=_C661( C402 C661 ) C402_=_C663( C402 C663 ) C405_=_C414( C405 C414 ) C405_=_C416( C405 C416 ) \nC405_=_C431( C405 C431 ) C405_=_C455( C405 C455 ) C405_=_C479( C405 C479 ) C405_=_C502( C405 C502 ) C405_=_C522( C405 C522 ) C405_=_C543( C405 C543 ) \nC405_=_C559( C405 C559 ) C405_=_C578( C405 C578 ) C405_=_C594( C405 C594 ) C405_=_C610( C405 C610 ) C405_=_C626( C405 C626 ) C405_=_C640( C405 C640 ) \nC405_=_C666( C405 C666 ) C405_=_C689( C405 C689 ) C405_=_C690( C405 C690 ) C405_=_C691( C405 C691 ) C405_=_C692( C405 C692 ) C405_=_C693( C405 C693 ) \nC405_=_C694( C405 C694 ) C405_=_C695( C405 C695 ) C405_=_C697( C405 C697 ) C414_=_C416( C414 C416 ) C414_=_C439( C414 C439 ) C414_=_C464( C414 C464 ) \nC414_=_C488( C414 C488 ) C414_=_C510( C414 C510 ) C414_=_C531( C414 C531 ) C414_=_C552( C414 C552 ) C414_=_C568( C414 C568 ) C414_=_C586( C414 C586 ) \nC414_=_C602( C414 C602 ) C414_=_C619( C414 C619 ) C414_=_C634( C414 C634 ) C414_=_C675( C414 C675 ) C414_=_C686( C414 C686 ) C414_=_C714( C414 C714 ) \nC414_=_C722( C414 C722 ) C414_=_C729( C414 C729 ) C414_=_C735( C414 C735 ) C414_=_C740( C414 C740 ) C414_=_C744( C414 C744 ) C414_=_C747( C414 C747 ) \nC414_=_C750( C414 C750 ) C416_=_C441( C416 C441 ) C416_=_C466( C416 C466 ) C416_=_C490( C416 C490 ) C416_=_C511( C416 C511 ) C416_=_C533( C416 C533 ) \nC416_=_C570( C416 C570 ) C416_=_C588( C416 C588 ) C416_=_C604( C416 C604 ) C416_=_C621( C416 C621 ) C416_=_C636( C416 C636 ) C416_=_C650( C416 C650 ) \nC416_=_C677( C416 C677 ) C416_=_C688( C416 C688 ) C416_=_C707( C416 C707 ) C416_=_C716( C416 C716 ) C416_=_C724( C416 C724 ) C416_=_C731( C416 C731 ) \nC416_=_C737( C416 C737 ) C416_=_C742( C416 C742 ) C416_=_C746( C416 C746 ) C416_=_C749( C416 C749 ) C416_=_C752( C416 C752 ) C419_=_C423( C419 C423 ) \nC419_=_C424( C419 C424 ) C419_=_C426( C419 C426 ) C419_=_C428( C419 C428 ) C419_=_C431( C419 C431 ) C419_=_C439( C419 C439 ) C419_=_C441( C419 C441 ) \nC419_=_C443( C419 C443 ) C419_=_C467( C419 C467 ) C419_=_C491( C419 C491 ) C419_=_C492( C419 C492 ) C419_=_C493( C419 C493 ) C419_=_C496( C419 C496 ) \nC419_=_C498( C419 C498 ) C419_=_C499( C419 C499 ) C419_=_C500( C419 C500 ) C419_=_C501( C419 C501 ) C419_=_C502( C419 C502 ) C419_=_C503( C419 C503 ) \nC419_=_C504( C419 C504 ) C419_=_C505( C419 C505 ) C419_=_C506( C419 C506 ) C419_=_C507( C419 C507 ) C419_=_C508( C419 C508 ) C419_=_C509( C419 C509 ) \nC419_=_C510( C419 C510 ) C419_=_C511( C419 C511 ) C423_=_C424( C423 C424 ) C423_=_C426( C423 C426 ) C423_=_C428( C423 C428 ) C423_=_C431( C423 C431 ) \nC423_=_C439( C423 C439 ) C423_=_C441( C423 C441 ) C423_=_C447( C423 C447 ) C423_=_C471( C423 C471 ) C423_=_C514( C423 C514 ) C423_=_C535( C423 C535 ) \nC423_=_C572( C423 C572 ) C423_=_C574( C423 C574 ) C423_=_C575( C423 C575 ) C423_=_C576( C423 C576 ) C423_=_C577( C423 C577 ) C423_=_C578( C423 C578 ) \nC423_=_C579( C423 C579 ) C423_=_C580( C423 C580 ) C423_=_C581( C423 C581 ) C423_=_C582( C423 C582 ) C423_=_C583( C423 C583 ) C423_=_C584( C423 C584 ) \nC423_=_C585( C423 C585 ) C423_=_C586( C423 C586 ) C423_=_C587( C423 C587 ) C423_=_C588( C423 C588 ) C424_=_C426( C424 C426 ) C424_=_C428( C424 C428 ) \nC424_=_C431( C424 C431 ) C424_=_C439( C424 C439 ) C424_=_C441( C424 C441 ) C424_=_C448( C424 C448 ) C424_=_C472( C424 C472 ) C424_=_C515( C424 C515 ) \nC424_=_C536( C424 C536 ) C424_=_C589( C424 C589 ) C424_=_C591( C424 C591 ) C424_=_C592( C424 C592 ) C424_=_C593( C424 C593 ) C424_=_C594( C424 C594 ) \nC424_=_C595( C424 C595 ) C424_=_C596( C424 C596 ) C424_=_C597( C424 C597 ) C424_=_C598( C424 C598 ) C424_=_C599( C424 C599 ) C424_=_C600( C424 C600 ) \nC424_=_C601( C424 C601 ) C424_=_C602( C424 C602 ) C424_=_C603( C424 C603 ) C424_=_C604( C424 C604 ) C426_=_C428( C426 C428 ) C426_=_C431( C426 C431 ) \nC426_=_C439( C426 C439 ) C426_=_C441( C426 C441 ) C426_=_C450( C426 C450 ) C426_=_C474( C426 C474 ) C426_=_C517( C426 C517 ) C426_=_C538( C426 C538 ) \nC426_=_C555( C426 C555 ) C426_=_C605( C426 C605 ) C426_=_C622( C426 C622 ) C426_=_C623( C426 C623 ) C426_=_C624( C426 C624 ) C426_=_C625( C426 C625 ) \nC426_=_C626( C426 C626 ) C426_=_C627( C426 C627 ) C426_=_C628( C426 C628 ) C426_=_C629( C426 C629 ) C426_=_C630( C426 C630 ) C426_=_C631( C426 C631 ) \nC426_=_C632( C426 C632 ) C426_=_C633( C426 C633 ) C426_=_C634( C426 C634 ) C426_=_C635( C426 C635 ) C426_=_C636( C426 C636 ) C428_=_C431( C428 C431 ) \nC428_=_C439( C428 C439 ) C428_=_C441( C428 C441 ) C428_=_C452( C428 C452 ) C428_=_C476( C428 C476 ) C428_=_C499( C428 C499 ) C428_=_C519( C428 C519 ) \nC428_=_C540( C428 C540 ) C428_=_C575( C428 C575 ) C428_=_C607( C428 C607 ) C428_=_C623( C428 C623 ) C428_=_C637( C428 C637 ) C428_=_C651( C428 C651 ) \nC428_=_C652( C428 C652 ) C428_=_C654( C428 C654 ) C428_=_C655( C428 C655 ) C428_=_C656( C428 C656 ) C428_=_C657( C428 C657 ) C428_=_C658( C428 C658 ) \nC428_=_C659( C428 C659 ) C428_=_C660( C428 C660 ) C428_=_C661( C428 C661 ) C428_=_C663( C428 C663 ) C431_=_C439( C431 C439 ) C431_=_C441( C431 C441 ) \nC431_=_C455( C431 C455 ) C431_=_C479( C431 C479 ) C431_=_C502( C431 C502 ) C431_=_C522(</w:t>
      </w:r>
    </w:p>
    <w:p>
      <w:pPr>
        <w:pStyle w:val="PreformattedText"/>
        <w:bidi w:val="0"/>
        <w:spacing w:before="0" w:after="0"/>
        <w:jc w:val="left"/>
        <w:rPr/>
      </w:pPr>
      <w:r>
        <w:rPr/>
        <w:t xml:space="preserve"> </w:t>
      </w:r>
      <w:r>
        <w:rPr/>
        <w:t>C431 C522 ) C431_=_C543( C431 C543 ) C431_=_C559( C431 C559 ) \nC431_=_C578( C431 C578 ) C431_=_C594( C431 C594 ) C431_=_C610( C431 C610 ) C431_=_C626( C431 C626 ) C431_=_C640( C431 C640 ) C431_=_C666( C431 C666 ) \nC431_=_C689( C431 C689 ) C431_=_C690( C431 C690 ) C431_=_C691( C431 C691 ) C431_=_C692( C431 C692 ) C431_=_C693( C431 C693 ) C431_=_C694( C431 C694 ) \nC431_=_C695( C431 C695 ) C431_=_C697( C431 C697 ) C439_=_C441( C439 C441 ) C439_=_C464( C439 C464 ) C439_=_C488( C439 C488 ) C439_=_C510( C439 C510 ) \nC439_=_C531( C439 C531 ) C439_=_C552( C439 C552 ) C439_=_C568( C439 C568 ) C439_=_C586( C439 C586 ) C439_=_C602( C439 C602 ) C439_=_C619( C439 C619 ) \nC439_=_C634( C439 C634 ) C439_=_C675( C439 C675 ) C439_=_C686( C439 C686 ) C439_=_C714( C439 C714 ) C439_=_C722( C439 C722 ) C439_=_C729( C439 C729 ) \nC439_=_C735( C439 C735 ) C439_=_C740( C439 C740 ) C439_=_C744( C439 C744 ) C439_=_C747( C439 C747 ) C439_=_C750( C439 C750 ) C441_=_C466( C441 C466 ) \nC441_=_C490( C441 C490 ) C441_=_C511( C441 C511 ) C441_=_C533( C441 C533 ) C441_=_C570( C441 C570 ) C441_=_C588( C441 C588 ) C441_=_C604( C441 C604 ) \nC441_=_C621( C441 C621 ) C441_=_C636( C441 C636 ) C441_=_C650( C441 C650 ) C441_=_C677( C441 C677 ) C441_=_C688( C441 C688 ) C441_=_C707( C441 C707 ) \nC441_=_C716( C441 C716 ) C441_=_C724( C441 C724 ) C441_=_C731( C441 C731 ) C441_=_C737( C441 C737 ) C441_=_C742( C441 C742 ) C441_=_C746( C441 C746 ) \nC441_=_C749( C441 C749 ) C441_=_C752( C441 C752 ) C443_=_C447( C443 C447 ) C443_=_C448( C443 C448 ) C443_=_C450( C443 C450 ) C443_=_C452( C443 C452 ) \nC443_=_C455( C443 C455 ) C443_=_C464( C443 C464 ) C443_=_C466( C443 C466 ) C443_=_C467( C443 C467 ) C443_=_C491( C443 C491 ) C443_=_C492( C443 C492 ) \nC443_=_C493( C443 C493 ) C443_=_C496( C443 C496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47_=_C448( C447 C448 ) C447_=_C450( C447 C450 ) \nC447_=_C452( C447 C452 ) C447_=_C455( C447 C455 ) C447_=_C464( C447 C464 ) C447_=_C466( C447 C466 ) C447_=_C471( C447 C471 ) C447_=_C514( C447 C514 ) \nC447_=_C535( C447 C535 ) C447_=_C572( C447 C572 ) C447_=_C574( C447 C574 ) C447_=_C575( C447 C575 ) C447_=_C576( C447 C576 ) C447_=_C577( C447 C577 ) \nC447_=_C578( C447 C578 ) C447_=_C579( C447 C579 ) C447_=_C580( C447 C580 ) C447_=_C581( C447 C581 ) C447_=_C582( C447 C582 ) C447_=_C583( C447 C583 ) \nC447_=_C584( C447 C584 ) C447_=_C585( C447 C585 ) C447_=_C586( C447 C586 ) C447_=_C587( C447 C587 ) C447_=_C588( C447 C588 ) C448_=_C450( C448 C450 ) \nC448_=_C452( C448 C452 ) C448_=_C455( C448 C455 ) C448_=_C464( C448 C464 ) C448_=_C466( C448 C466 ) C448_=_C472( C448 C472 ) C448_=_C515( C448 C515 ) \nC448_=_C536( C448 C536 ) C448_=_C589( C448 C589 ) C448_=_C591( C448 C591 ) C448_=_C592( C448 C592 ) C448_=_C593( C448 C593 ) C448_=_C594( C448 C594 ) \nC448_=_C595( C448 C595 ) C448_=_C596( C448 C596 ) C448_=_C597( C448 C597 ) C448_=_C598( C448 C598 ) C448_=_C599( C448 C599 ) C448_=_C600( C448 C600 ) \nC448_=_C601( C448 C601 ) C448_=_C602( C448 C602 ) C448_=_C603( C448 C603 ) C448_=_C604( C448 C604 ) C450_=_C452( C450 C452 ) C450_=_C455( C450 C455 ) \nC450_=_C464( C450 C464 ) C450_=_C466( C450 C466 ) C450_=_C474( C450 C474 ) C450_=_C517( C450 C517 ) C450_=_C538( C450 C538 ) C450_=_C555( C450 C555 ) \nC450_=_C605( C450 C605 ) C450_=_C622( C450 C622 ) C450_=_C623( C450 C623 ) C450_=_C624( C450 C624 ) C450_=_C625( C450 C625 ) C450_=_C626( C450 C626 ) \nC450_=_C627( C450 C627 ) C450_=_C628( C450 C628 ) C450_=_C629( C450 C629 ) C450_=_C630( C450 C630 ) C450_=_C631( C450 C631 ) C450_=_C632( C450 C632 ) \nC450_=_C633( C450 C633 ) C450_=_C634( C450 C634 ) C450_=_C635( C450 C635 ) C450_=_C636( C450 C636 ) C452_=_C455( C452 C455 ) C452_=_C464( C452 C464 ) \nC452_=_C466( C452 C466 ) C452_=_C476( C452 C476 ) C452_=_C499( C452 C499 ) C452_=_C519( C452 C519 ) C452_=_C540( C452 C540 ) C452_=_C575( C452 C575 ) \nC452_=_C607( C452 C607 ) C452_=_C623( C452 C623 ) C452_=_C637( C452 C637 ) C452_=_C651( C452 C651 ) C452_=_C652( C452 C652 ) C452_=_C654( C452 C654 ) \nC452_=_C655( C452 C655 ) C452_=_C656( C452 C656 ) C452_=_C657( C452 C657 ) C452_=_C658( C452 C658 ) C452_=_C659( C452 C659 ) C452_=_C660( C452 C660 ) \nC452_=_C661( C452 C661 ) C452_=_C663( C452 C663 ) C455_=_C464( C455 C464 ) C455_=_C466( C455 C466 ) C455_=_C479( C455 C479 ) C455_=_C502( C455 C502 ) \nC455_=_C522( C455 C522 ) C455_=_C543( C455 C543 ) C455_=_C559( C455 C559 ) C455_=_C578( C455 C578 ) C455_=_C594( C455 C594 ) C455_=_C610( C455 C610 ) \nC455_=_C626( C455 C626 ) C455_=_C640( C455 C640 ) C455_=_C666( C455 C666 ) C455_=_C689( C455 C689 ) C455_=_C690( C455 C690 ) C455_=_C691( C455 C691 ) \nC455_=_C692( C455 C692 ) C455_=_C693( C455 C693 ) C455_=_C694( C455 C694 ) C455_=_C695( C455 C695 ) C455_=_C697( C455 C697 ) C464_=_C466( C464 C466 ) \nC464_=_C488( C464 C488 ) C464_=_C510( C464 C510 ) C464_=_C531( C464 C531 ) C464_=_C552( C464 C552 ) C464_=_C568( C464 C568 ) C464_=_C586( C464 C586 ) \nC464_=_C602( C464 C602 ) C464_=_C619( C464 C619 ) C464_=_C634( C464 C634 ) C464_=_C675( C464 C675 ) C464_=_C686( C464 C686 ) C464_=_C714( C464 C714 ) \nC464_=_C722( C464 C722 ) C464_=_C729( C464 C729 ) C464_=_C735( C464 C735 ) C464_=_C740( C464 C740 ) C464_=_C744( C464 C744 ) C464_=_C747( C464 C747 ) \nC464_=_C750( C464 C750 ) C466_=_C490( C466 C490 ) C466_=_C511( C466 C511 ) C466_=_C533( C466 C533 ) C466_=_C570( C466 C570 ) C466_=_C588( C466 C588 ) \nC466_=_C604( C466 C604 ) C466_=_C621( C466 C621 ) C466_=_C636( C466 C636 ) C466_=_C650( C466 C650 ) C466_=_C677( C466 C677 ) C466_=_C688( C466 C688 ) \nC466_=_C707( C466 C707 ) C466_=_C716( C466 C716 ) C466_=_C724( C466 C724 ) C466_=_C731( C466 C731 ) C466_=_C737( C466 C737 ) C466_=_C742( C466 C742 ) \nC466_=_C746( C466 C746 ) C466_=_C749( C466 C749 ) C466_=_C752( C466 C752 ) C467_=_C471( C467 C471 ) C467_=_C472( C467 C472 ) C467_=_C474( C467 C474 ) \nC467_=_C476( C467 C476 ) C467_=_C479( C467 C479 ) C467_=_C488( C467 C488 ) C467_=_C490( C467 C490 ) C467_=_C491( C467 C491 ) C467_=_C492( C467 C492 ) \nC467_=_C493( C467 C493 ) C467_=_C496( C467 C496 ) C467_=_C498( C467 C498 ) C467_=_C499( C467 C499 ) C467_=_C500( C467 C500 ) C467_=_C501( C467 C501 ) \nC467_=_C502( C467 C502 ) C467_=_C503( C467 C503 ) C467_=_C504( C467 C504 ) C467_=_C505( C467 C505 ) C467_=_C506( C467 C506 ) C467_=_C507( C467 C507 ) \nC467_=_C508( C467 C508 ) C467_=_C509( C467 C509 ) C467_=_C510( C467 C510 ) C467_=_C511( C467 C511 ) C471_=_C472( C471 C472 ) C471_=_C474( C471 C474 ) \nC471_=_C476( C471 C476 ) C471_=_C479( C471 C479 ) C471_=_C488( C471 C488 ) C471_=_C490( C471 C490 ) C471_=_C514( C471 C514 ) C471_=_C535( C471 C535 ) \nC471_=_C572( C471 C572 ) C471_=_C574( C471 C574 ) C471_=_C575( C471 C575 ) C471_=_C576( C471 C576 ) C471_=_C577( C471 C577 ) C471_=_C578( C471 C578 ) \nC471_=_C579( C471 C579 ) C471_=_C580( C471 C580 ) C471_=_C581( C471 C581 ) C471_=_C582( C471 C582 ) C471_=_C583( C471 C583 ) C471_=_C584( C471 C584 ) \nC471_=_C585( C471 C585 ) C471_=_C586( C471 C586 ) C471_=_C587( C471 C587 ) C471_=_C588( C471 C588 ) C472_=_C474( C472 C474 ) C472_=_C476( C472 C476 ) \nC472_=_C479( C472 C479 ) C472_=_C488( C472 C488 ) C472_=_C490( C472 C490 ) C472_=_C515( C472 C515 ) C472_=_C536( C472 C536 ) C472_=_C589( C472 C589 ) \nC472_=_C591( C472 C591 ) C472_=_C592( C472 C592 ) C472_=_C593( C472 C593 ) C472_=_C594( C472 C594 ) C472_=_C595( C472 C595 ) C472_=_C596( C472 C596 ) \nC472_=_C597( C472 C597 ) C472_=_C598( C472 C598 ) C472_=_C599( C472 C599 ) C472_=_C600( C472 C600 ) C472_=_C601( C472 C601 ) C472_=_C602( C472 C602 ) \nC472_=_C603( C472 C603 ) C472_=_C604( C472 C604 ) C474_=_C476( C474 C476 ) C474_=_C479( C474 C479 ) C474_=_C488( C474 C488 ) C474_=_C490( C474 C490 ) \nC474_=_C517( C474 C517 ) C474_=_C538( C474 C538 ) C474_=_C555( C474 C555 ) C474_=_C605( C474 C605 ) C474_=_C622( C474 C622 ) C474_=_C623( C474 C623 ) \nC474_=_C624( C474 C624 ) C474_=_C625( C474 C625 ) C474_=_C626( C474 C626 ) C474_=_C627( C474 C627 ) C474_=_C628( C474 C628 ) C474_=_C629( C474 C629 ) \nC474_=_C630( C474 C630 ) C474_=_C631( C474 C631 ) C474_=_C632( C474 C632 ) C474_=_C633( C474 C633 ) C474_=_C634( C474 C634 ) C474_=_C635( C474 C635 ) \nC474_=_C636( C474 C636 ) C476_=_C479( C476 C479 ) C476_=_C488( C476 C488 ) C476_=_C490( C476 C490 ) C476_=_C499( C476 C499 ) C476_=_C519( C476 C519 ) \nC476_=_C540( C476 C540 ) C476_=_C575( C476 C575 ) C476_=_C607( C476 C607 ) C476_=_C623( C476 C623 ) C476_=_C637( C476 C637 ) C476_=_C651( C476 C651 ) \nC476_=_C652( C476 C652 ) C476_=_C654( C476 C654 ) C476_=_C655( C476 C655 ) C476_=_C656( C476 C656 ) C476_=_C657( C476 C657 ) C476_=_C658( C476 C658 ) \nC476_=_C659( C476 C659 ) C476_=_C660( C476 C660 ) C476_=_C661( C476 C661 ) C476_=_C663( C476 C663 ) C479_=_C488( C479 C488 ) C479_=_C490( C479 C490 ) \nC479_=_C502( C479 C502 ) C479_=_C522( C479 C522 ) C479_=_C543( C479 C543 ) C479_=_C559( C479 C559 ) C479_=_C578( C479 C578 ) C479_=_C594( C479 C594 ) \nC479_=_C610( C479 C610 ) C479_=_C626( C479 C626 ) C479_=_C640( C479 C640 ) C479_=_C666( C479 C666 ) C479_=_C689( C479 C689 ) C479_=_C690( C479 C690 ) \nC479_=_C691( C479 C691 ) C479_=_C692( C479 C692 ) C479_=_C693( C479 C693 ) C479_=_C694( C479 C694 ) C479_=_C695( C479 C695 ) C479_=_C697( C479 C697 ) \nC488_=_C490( C488 C490 ) C488_=_C510( C488 C510 ) C488_=_C531( C488 C531 ) C488_=_C552( C488 C552 ) C488_=_C568( C488 C568 ) C488_=_C586( C488 C586 ) \nC488_=_C602( C488 C602 ) C488_=_C619( C488 C619 ) C488_=_C634( C488 C634 ) C488_=_C675( C488 C675 ) C488_=_C686( C488 C686 ) C488_=_C714( C488 C714 ) \nC488_=_C722( C488 C722 ) C488_=_C729( C488 C729 ) C488_=_C735( C488 C735 ) C488_=_C740( C488 C740 ) C488_=_C744(</w:t>
      </w:r>
    </w:p>
    <w:p>
      <w:pPr>
        <w:pStyle w:val="PreformattedText"/>
        <w:bidi w:val="0"/>
        <w:spacing w:before="0" w:after="0"/>
        <w:jc w:val="left"/>
        <w:rPr/>
      </w:pPr>
      <w:r>
        <w:rPr/>
        <w:t xml:space="preserve"> </w:t>
      </w:r>
      <w:r>
        <w:rPr/>
        <w:t>C488 C744 ) C488_=_C747( C488 C747 ) \nC488_=_C750( C488 C750 ) C490_=_C511( C490 C511 ) C490_=_C533( C490 C533 ) C490_=_C570( C490 C570 ) C490_=_C588( C490 C588 ) C490_=_C604( C490 C604 ) \nC490_=_C621( C490 C621 ) C490_=_C636( C490 C636 ) C490_=_C650( C490 C650 ) C490_=_C677( C490 C677 ) C490_=_C688( C490 C688 ) C490_=_C707( C490 C707 ) \nC490_=_C716( C490 C716 ) C490_=_C724( C490 C724 ) C490_=_C731( C490 C731 ) C490_=_C737( C490 C737 ) C490_=_C742( C490 C742 ) C490_=_C746( C490 C746 ) \nC490_=_C749( C490 C749 ) C490_=_C752( C490 C752 ) C491_=_C492( C491 C492 ) C491_=_C493( C491 C493 ) C491_=_C496( C491 C496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4( C491 C514 ) C491_=_C515( C491 C515 ) C491_=_C517( C491 C517 ) C491_=_C519( C491 C519 ) C491_=_C522( C491 C522 ) \nC491_=_C531( C491 C531 ) C491_=_C533( C491 C533 ) C492_=_C493( C492 C493 ) C492_=_C496( C492 C496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35( C492 C535 ) C492_=_C536( C492 C536 ) C492_=_C538( C492 C538 ) C492_=_C540( C492 C540 ) C492_=_C543( C492 C543 ) C492_=_C552( C492 C552 ) \nC493_=_C496( C493 C496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55( C493 C555 ) C493_=_C559( C493 C559 ) C493_=_C568( C493 C568 ) \nC493_=_C570( C493 C570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72( C496 C572 ) C496_=_C589( C496 C589 ) C496_=_C605( C496 C605 ) \nC496_=_C607( C496 C607 ) C496_=_C610( C496 C610 ) C496_=_C619( C496 C619 ) C496_=_C621( C496 C621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74( C498 C574 ) \nC498_=_C591( C498 C591 ) C498_=_C622( C498 C622 ) C498_=_C637( C498 C637 ) C498_=_C640( C498 C640 ) C498_=_C650( C498 C650 ) C499_=_C500( C499 C500 ) \nC499_=_C501( C499 C501 ) C499_=_C502( C499 C502 ) C499_=_C503( C499 C503 ) C499_=_C504( C499 C504 ) C499_=_C505( C499 C505 ) C499_=_C506( C499 C506 ) \nC499_=_C507( C499 C507 ) C499_=_C508( C499 C508 ) C499_=_C509( C499 C509 ) C499_=_C510( C499 C510 ) C499_=_C511( C499 C511 ) C499_=_C519( C499 C519 ) \nC499_=_C540( C499 C540 ) C499_=_C575( C499 C575 ) C499_=_C607( C499 C607 ) C499_=_C623( C499 C623 ) C499_=_C637( C499 C637 ) C499_=_C651( C499 C651 ) \nC499_=_C652( C499 C652 ) C499_=_C654( C499 C654 ) C499_=_C655( C499 C655 ) C499_=_C656( C499 C656 ) C499_=_C657( C499 C657 ) C499_=_C658( C499 C658 ) \nC499_=_C659( C499 C659 ) C499_=_C660( C499 C660 ) C499_=_C661( C499 C661 ) C499_=_C663( C499 C663 ) C500_=_C501( C500 C501 ) C500_=_C502( C500 C502 ) \nC500_=_C503( C500 C503 ) C500_=_C504( C500 C504 ) C500_=_C505( C500 C505 ) C500_=_C506( C500 C506 ) C500_=_C507( C500 C507 ) C500_=_C508( C500 C508 ) \nC500_=_C509( C500 C509 ) C500_=_C510( C500 C510 ) C500_=_C511( C500 C511 ) C500_=_C576( C500 C576 ) C500_=_C592( C500 C592 ) C500_=_C624( C500 C624 ) \nC500_=_C651( C500 C651 ) C500_=_C666( C500 C666 ) C500_=_C675( C500 C675 ) C500_=_C677( C500 C677 ) C501_=_C502( C501 C502 ) C501_=_C503( C501 C503 ) \nC501_=_C504( C501 C504 ) C501_=_C505( C501 C505 ) C501_=_C506( C501 C506 ) C501_=_C507( C501 C507 ) C501_=_C508( C501 C508 ) C501_=_C509( C501 C509 ) \nC501_=_C510( C501 C510 ) C501_=_C511( C501 C511 ) C501_=_C577( C501 C577 ) C501_=_C593( C501 C593 ) C501_=_C625( C501 C625 ) C501_=_C652( C501 C652 ) \nC501_=_C686( C501 C686 ) C501_=_C688( C501 C688 ) C502_=_C503( C502 C503 ) C502_=_C504( C502 C504 ) C502_=_C505( C502 C505 ) C502_=_C506( C502 C506 ) \nC502_=_C507( C502 C507 ) C502_=_C508( C502 C508 ) C502_=_C509( C502 C509 ) C502_=_C510( C502 C510 ) C502_=_C511( C502 C511 ) C502_=_C522( C502 C522 ) \nC502_=_C543( C502 C543 ) C502_=_C559( C502 C559 ) C502_=_C578( C502 C578 ) C502_=_C594( C502 C594 ) C502_=_C610( C502 C610 ) C502_=_C626( C502 C626 ) \nC502_=_C640( C502 C640 ) C502_=_C666( C502 C666 ) C502_=_C689( C502 C689 ) C502_=_C690( C502 C690 ) C502_=_C691( C502 C691 ) C502_=_C692( C502 C692 ) \nC502_=_C693( C502 C693 ) C502_=_C694( C502 C694 ) C502_=_C695( C502 C695 ) C502_=_C697( C502 C697 ) C503_=_C504( C503 C504 ) C503_=_C505( C503 C505 ) \nC503_=_C506( C503 C506 ) C503_=_C507( C503 C507 ) C503_=_C508( C503 C508 ) C503_=_C509( C503 C509 ) C503_=_C510( C503 C510 ) C503_=_C511( C503 C511 ) \nC503_=_C579( C503 C579 ) C503_=_C627( C503 C627 ) C503_=_C654( C503 C654 ) C503_=_C689( C503 C689 ) C503_=_C707( C503 C707 ) C504_=_C505( C504 C505 ) \nC504_=_C506( C504 C506 ) C504_=_C507( C504 C507 ) C504_=_C508( C504 C508 ) C504_=_C509( C504 C509 ) C504_=_C510( C504 C510 ) C504_=_C511( C504 C511 ) \nC504_=_C580( C504 C580 ) C504_=_C595( C504 C595 ) C504_=_C628( C504 C628 ) C504_=_C655( C504 C655 ) C504_=_C690( C504 C690 ) C504_=_C714( C504 C714 ) \nC504_=_C716( C504 C716 ) C505_=_C506( C505 C506 ) C505_=_C507( C505 C507 ) C505_=_C508( C505 C508 ) C505_=_C509( C505 C509 ) C505_=_C510( C505 C510 ) \nC505_=_C511( C505 C511 ) C505_=_C581( C505 C581 ) C505_=_C596( C505 C596 ) C505_=_C629( C505 C629 ) C505_=_C656( C505 C656 ) C505_=_C691( C505 C691 ) \nC505_=_C722( C505 C722 ) C505_=_C724( C505 C724 ) C506_=_C507( C506 C507 ) C506_=_C508( C506 C508 ) C506_=_C509( C506 C509 ) C506_=_C510( C506 C510 ) \nC506_=_C511( C506 C511 ) C506_=_C582( C506 C582 ) C506_=_C597( C506 C597 ) C506_=_C657( C506 C657 ) C506_=_C692( C506 C692 ) C506_=_C729( C506 C729 ) \nC506_=_C731( C506 C731 ) C507_=_C508( C507 C508 ) C507_=_C509( C507 C509 ) C507_=_C510( C507 C510 ) C507_=_C511( C507 C511 ) C507_=_C583( C507 C583 ) \nC507_=_C598( C507 C598 ) C507_=_C630( C507 C630 ) C507_=_C658( C507 C658 ) C507_=_C693( C507 C693 ) C507_=_C735( C507 C735 ) C507_=_C737( C507 C737 ) \nC508_=_C509( C508 C509 ) C508_=_C510( C508 C510 ) C508_=_C511( C508 C511 ) C508_=_C584( C508 C584 ) C508_=_C599( C508 C599 ) C508_=_C631( C508 C631 ) \nC508_=_C659( C508 C659 ) C508_=_C694( C508 C694 ) C508_=_C740( C508 C740 ) C508_=_C742( C508 C742 ) C509_=_C510( C509 C510 ) C509_=_C511( C509 C511 ) \nC509_=_C585( C509 C585 ) C509_=_C600( C509 C600 ) C509_=_C632( C509 C632 ) C509_=_C660( C509 C660 ) C509_=_C744( C509 C744 ) C509_=_C746( C509 C746 ) \nC510_=_C511( C510 C511 ) C510_=_C531( C510 C531 ) C510_=_C552( C510 C552 ) C510_=_C568( C510 C568 ) C510_=_C586( C510 C586 ) C510_=_C602( C510 C602 ) \nC510_=_C619( C510 C619 ) C510_=_C634( C510 C634 ) C510_=_C675( C510 C675 ) C510_=_C686( C510 C686 ) C510_=_C714( C510 C714 ) C510_=_C722( C510 C722 ) \nC510_=_C729( C510 C729 ) C510_=_C735( C510 C735 ) C510_=_C740( C510 C740 ) C510_=_C744( C510 C744 ) C510_=_C747( C510 C747 ) C510_=_C750( C510 C750 ) \nC511_=_C533( C511 C533 ) C511_=_C570( C511 C570 ) C511_=_C588( C511 C588 ) C511_=_C604( C511 C604 ) C511_=_C621( C511 C621 ) C511_=_C636( C511 C636 ) \nC511_=_C650( C511 C650 ) C511_=_C677( C511 C677 ) C511_=_C688( C511 C688 ) C511_=_C707( C511 C707 ) C511_=_C716( C511 C716 ) C511_=_C724( C511 C724 ) \nC511_=_C731( C511 C731 ) C511_=_C737( C511 C737 ) C511_=_C742( C511 C742 ) C511_=_C746( C511 C746 ) C511_=_C749( C511 C749 ) C511_=_C752( C511 C752 ) \nC514_=_C515( C514 C515 ) C514_=_C517( C514 C517 ) C514_=_C519( C514 C519 ) C514_=_C522( C514 C522 ) C514_=_C531( C514 C531 ) C514_=_C533( C514 C533 ) \nC514_=_C535( C514 C535 ) C514_=_C572( C514 C572 ) C514_=_C574( C514 C574 ) C514_=_C575( C514 C575 ) C514_=_C576( C514 C576 ) C514_=_C577( C514 C577 ) \nC514_=_C578( C514 C578 ) C514_=_C579( C514 C579 ) C514_=_C580( C514 C580 ) C514_=_C581( C514 C581 ) C514_=_C582( C514 C582 ) C514_=_C583( C514 C583 ) \nC514_=_C584( C514 C584 ) C514_=_C585( C514 C585 ) C514_=_C586( C514 C586 ) C514_=_C587( C514 C587 ) C514_=_C588( C514 C588 ) C515_=_C517( C515 C517 ) \nC515_=_C519( C515 C519 ) C515_=_C522( C515 C522 ) C515_=_C531( C515 C531 ) C515_=_C533( C515 C533 ) C515_=_C536( C515 C536 ) C515_=_C589( C515 C589 ) \nC515_=_C591( C515 C591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17_=_C519( C517 C519 ) C517_=_C522( C517 C522 ) C517_=_C531( C517 C531 ) C517_=_C533( C517 C533 ) \nC517_=_C538( C517 C538 ) C517_=_C555( C517 C555 ) C517_=_C605( C517 C605 ) C517_=_C622( C517 C622 ) C517_=_C623( C517 C623 ) C517_=_C624( C517 C624 ) \nC517_=_C625( C517 C625 ) C517_=_C626( C517 C626 ) C517_=_C627( C517 C627 ) C517_=_C628( C517 C628 ) C517_=_C629( C517 C629 ) C517_=_C630(</w:t>
      </w:r>
    </w:p>
    <w:p>
      <w:pPr>
        <w:pStyle w:val="PreformattedText"/>
        <w:bidi w:val="0"/>
        <w:spacing w:before="0" w:after="0"/>
        <w:jc w:val="left"/>
        <w:rPr/>
      </w:pPr>
      <w:r>
        <w:rPr/>
        <w:t xml:space="preserve"> </w:t>
      </w:r>
      <w:r>
        <w:rPr/>
        <w:t>C517 C630 ) \nC517_=_C631( C517 C631 ) C517_=_C632( C517 C632 ) C517_=_C633( C517 C633 ) C517_=_C634( C517 C634 ) C517_=_C635( C517 C635 ) C517_=_C636( C517 C636 ) \nC519_=_C522( C519 C522 ) C519_=_C531( C519 C531 ) C519_=_C533( C519 C533 ) C519_=_C540( C519 C540 ) C519_=_C575( C519 C575 ) C519_=_C607( C519 C607 ) \nC519_=_C623( C519 C623 ) C519_=_C637( C519 C637 ) C519_=_C651( C519 C651 ) C519_=_C652( C519 C652 ) C519_=_C654( C519 C654 ) C519_=_C655( C519 C655 ) \nC519_=_C656( C519 C656 ) C519_=_C657( C519 C657 ) C519_=_C658( C519 C658 ) C519_=_C659( C519 C659 ) C519_=_C660( C519 C660 ) C519_=_C661( C519 C661 ) \nC519_=_C663( C519 C663 ) C522_=_C531( C522 C531 ) C522_=_C533( C522 C533 ) C522_=_C543( C522 C543 ) C522_=_C559( C522 C559 ) C522_=_C578( C522 C578 ) \nC522_=_C594( C522 C594 ) C522_=_C610( C522 C610 ) C522_=_C626( C522 C626 ) C522_=_C640( C522 C640 ) C522_=_C666( C522 C666 ) C522_=_C689( C522 C689 ) \nC522_=_C690( C522 C690 ) C522_=_C691( C522 C691 ) C522_=_C692( C522 C692 ) C522_=_C693( C522 C693 ) C522_=_C694( C522 C694 ) C522_=_C695( C522 C695 ) \nC522_=_C697( C522 C697 ) C531_=_C533( C531 C533 ) C531_=_C552( C531 C552 ) C531_=_C568( C531 C568 ) C531_=_C586( C531 C586 ) C531_=_C602( C531 C602 ) \nC531_=_C619( C531 C619 ) C531_=_C634( C531 C634 ) C531_=_C675( C531 C675 ) C531_=_C686( C531 C686 ) C531_=_C714( C531 C714 ) C531_=_C722( C531 C722 ) \nC531_=_C729( C531 C729 ) C531_=_C735( C531 C735 ) C531_=_C740( C531 C740 ) C531_=_C744( C531 C744 ) C531_=_C747( C531 C747 ) C531_=_C750( C531 C750 ) \nC533_=_C570( C533 C570 ) C533_=_C588( C533 C588 ) C533_=_C604( C533 C604 ) C533_=_C621( C533 C621 ) C533_=_C636( C533 C636 ) C533_=_C650( C533 C650 ) \nC533_=_C677( C533 C677 ) C533_=_C688( C533 C688 ) C533_=_C707( C533 C707 ) C533_=_C716( C533 C716 ) C533_=_C724( C533 C724 ) C533_=_C731( C533 C731 ) \nC533_=_C737( C533 C737 ) C533_=_C742( C533 C742 ) C533_=_C746( C533 C746 ) C533_=_C749( C533 C749 ) C533_=_C752( C533 C752 ) C535_=_C536( C535 C536 ) \nC535_=_C538( C535 C538 ) C535_=_C540( C535 C540 ) C535_=_C543( C535 C543 ) C535_=_C552( C535 C552 ) C535_=_C572( C535 C572 ) C535_=_C574( C535 C574 ) \nC535_=_C575( C535 C575 ) C535_=_C576( C535 C576 ) C535_=_C577( C535 C577 ) C535_=_C578( C535 C578 ) C535_=_C579( C535 C579 ) C535_=_C580( C535 C580 ) \nC535_=_C581( C535 C581 ) C535_=_C582( C535 C582 ) C535_=_C583( C535 C583 ) C535_=_C584( C535 C584 ) C535_=_C585( C535 C585 ) C535_=_C586( C535 C586 ) \nC535_=_C587( C535 C587 ) C535_=_C588( C535 C588 ) C536_=_C538( C536 C538 ) C536_=_C540( C536 C540 ) C536_=_C543( C536 C543 ) C536_=_C552( C536 C552 ) \nC536_=_C589( C536 C589 ) C536_=_C591( C536 C591 ) C536_=_C592( C536 C592 ) C536_=_C593( C536 C593 ) C536_=_C594( C536 C594 ) C536_=_C595( C536 C595 ) \nC536_=_C596( C536 C596 ) C536_=_C597( C536 C597 ) C536_=_C598( C536 C598 ) C536_=_C599( C536 C599 ) C536_=_C600( C536 C600 ) C536_=_C601( C536 C601 ) \nC536_=_C602( C536 C602 ) C536_=_C603( C536 C603 ) C536_=_C604( C536 C604 ) C538_=_C540( C538 C540 ) C538_=_C543( C538 C543 ) C538_=_C552( C538 C552 ) \nC538_=_C555( C538 C555 ) C538_=_C605( C538 C605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40_=_C543( C540 C543 ) \nC540_=_C552( C540 C552 ) C540_=_C575( C540 C575 ) C540_=_C607( C540 C607 ) C540_=_C623( C540 C623 ) C540_=_C637( C540 C637 ) C540_=_C651( C540 C651 ) \nC540_=_C652( C540 C652 ) C540_=_C654( C540 C654 ) C540_=_C655( C540 C655 ) C540_=_C656( C540 C656 ) C540_=_C657( C540 C657 ) C540_=_C658( C540 C658 ) \nC540_=_C659( C540 C659 ) C540_=_C660( C540 C660 ) C540_=_C661( C540 C661 ) C540_=_C663( C540 C663 ) C543_=_C552( C543 C552 ) C543_=_C559( C543 C559 ) \nC543_=_C578( C543 C578 ) C543_=_C594( C543 C594 ) C543_=_C610( C543 C610 ) C543_=_C626( C543 C626 ) C543_=_C640( C543 C640 ) C543_=_C666( C543 C666 ) \nC543_=_C689( C543 C689 ) C543_=_C690( C543 C690 ) C543_=_C691( C543 C691 ) C543_=_C692( C543 C692 ) C543_=_C693( C543 C693 ) C543_=_C694( C543 C694 ) \nC543_=_C695( C543 C695 ) C543_=_C697( C543 C697 ) C552_=_C568( C552 C568 ) C552_=_C586( C552 C586 ) C552_=_C602( C552 C602 ) C552_=_C619( C552 C619 ) \nC552_=_C634( C552 C634 ) C552_=_C675( C552 C675 ) C552_=_C686( C552 C686 ) C552_=_C714( C552 C714 ) C552_=_C722( C552 C722 ) C552_=_C729( C552 C729 ) \nC552_=_C735( C552 C735 ) C552_=_C740( C552 C740 ) C552_=_C744( C552 C744 ) C552_=_C747( C552 C747 ) C552_=_C750( C552 C750 ) C555_=_C559( C555 C559 ) \nC555_=_C568( C555 C568 ) C555_=_C570( C555 C570 ) C555_=_C605( C555 C605 ) C555_=_C622( C555 C622 ) C555_=_C623( C555 C623 ) C555_=_C624( C555 C624 ) \nC555_=_C625( C555 C625 ) C555_=_C626( C555 C626 ) C555_=_C627( C555 C627 ) C555_=_C628( C555 C628 ) C555_=_C629( C555 C629 ) C555_=_C630( C555 C630 ) \nC555_=_C631( C555 C631 ) C555_=_C632( C555 C632 ) C555_=_C633( C555 C633 ) C555_=_C634( C555 C634 ) C555_=_C635( C555 C635 ) C555_=_C636( C555 C636 ) \nC559_=_C568( C559 C568 ) C559_=_C570( C559 C570 ) C559_=_C578( C559 C578 ) C559_=_C594( C559 C594 ) C559_=_C610( C559 C610 ) C559_=_C626( C559 C626 ) \nC559_=_C640( C559 C640 ) C559_=_C666( C559 C666 ) C559_=_C689( C559 C689 ) C559_=_C690( C559 C690 ) C559_=_C691( C559 C691 ) C559_=_C692( C559 C692 ) \nC559_=_C693( C559 C693 ) C559_=_C694( C559 C694 ) C559_=_C695( C559 C695 ) C559_=_C697( C559 C697 ) C568_=_C570( C568 C570 ) C568_=_C586( C568 C586 ) \nC568_=_C602( C568 C602 ) C568_=_C619( C568 C619 ) C568_=_C634( C568 C634 ) C568_=_C675( C568 C675 ) C568_=_C686( C568 C686 ) C568_=_C714( C568 C714 ) \nC568_=_C722( C568 C722 ) C568_=_C729( C568 C729 ) C568_=_C735( C568 C735 ) C568_=_C740( C568 C740 ) C568_=_C744( C568 C744 ) C568_=_C747( C568 C747 ) \nC568_=_C750( C568 C750 ) C570_=_C588( C570 C588 ) C570_=_C604( C570 C604 ) C570_=_C621( C570 C621 ) C570_=_C636( C570 C636 ) C570_=_C650( C570 C650 ) \nC570_=_C677( C570 C677 ) C570_=_C688( C570 C688 ) C570_=_C707( C570 C707 ) C570_=_C716( C570 C716 ) C570_=_C724( C570 C724 ) C570_=_C731( C570 C731 ) \nC570_=_C737( C570 C737 ) C570_=_C742( C570 C742 ) C570_=_C746( C570 C746 ) C570_=_C749( C570 C749 ) C570_=_C752( C570 C752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605( C572 C605 ) C572_=_C607( C572 C607 ) C572_=_C610( C572 C610 ) \nC572_=_C619( C572 C619 ) C572_=_C621( C572 C621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91( C574 C591 ) C574_=_C622( C574 C622 ) \nC574_=_C637( C574 C637 ) C574_=_C640( C574 C640 ) C574_=_C650( C574 C650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607( C575 C607 ) C575_=_C623( C575 C623 ) \nC575_=_C637( C575 C637 ) C575_=_C651( C575 C651 ) C575_=_C652( C575 C652 ) C575_=_C654( C575 C654 ) C575_=_C655( C575 C655 ) C575_=_C656( C575 C656 ) \nC575_=_C657( C575 C657 ) C575_=_C658( C575 C658 ) C575_=_C659( C575 C659 ) C575_=_C660( C575 C660 ) C575_=_C661( C575 C661 ) C575_=_C663( C575 C663 ) \nC576_=_C577( C576 C577 ) C576_=_C578( C576 C578 ) C576_=_C579( C576 C579 ) C576_=_C580( C576 C580 ) C576_=_C581( C576 C581 ) C576_=_C582( C576 C582 ) \nC576_=_C583( C576 C583 ) C576_=_C584( C576 C584 ) C576_=_C585( C576 C585 ) C576_=_C586( C576 C586 ) C576_=_C587( C576 C587 ) C576_=_C588( C576 C588 ) \nC576_=_C592( C576 C592 ) C576_=_C624( C576 C624 ) C576_=_C651( C576 C651 ) C576_=_C666( C576 C666 ) C576_=_C675( C576 C675 ) C576_=_C677( C576 C677 ) \nC577_=_C578( C577 C578 ) C577_=_C579( C577 C579 ) C577_=_C580( C577 C580 ) C577_=_C581( C577 C581 ) C577_=_C582( C577 C582 ) C577_=_C583( C577 C583 ) \nC577_=_C584( C577 C584 ) C577_=_C585( C577 C585 ) C577_=_C586( C577 C586 ) C577_=_C587( C577 C587 ) C577_=_C588( C577 C588 ) C577_=_C593( C577 C593 ) \nC577_=_C625( C577 C625 ) C577_=_C652( C577 C652 ) C577_=_C686( C577 C686 ) C577_=_C688( C577 C688 ) C578_=_C579( C578 C579 ) C578_=_C580( C578 C580 ) \nC578_=_C581( C578 C581 ) C578_=_C582( C578 C582 ) C578_=_C583( C578 C583 ) C578_=_C584( C578 C584 ) C578_=_C585( C578 C585 ) C578_=_C586( C578 C586 ) \nC578_=_C587( C578 C587 ) C578_=_C588( C578 C588 ) C578_=_C594( C578 C594 ) C578_=_C610( C578 C610 ) C578_=_C626( C578 C626 ) C578_=_C640( C578 C640 ) \nC578_=_C666( C578 C666 ) C578_=_C689( C578 C689 ) C578_=_C690( C578 C690 ) C578_=_C691( C578 C691 ) C578_=_C692( C578 C692 ) C578_=_C693( C578 C693 ) \nC578_=_C694( C578 C694 ) C578_=_C695( C578 C695 ) C578_=_C697( C578 C697 ) C579_=_C580( C579 C580 ) C579_=_C581( C579 C581 ) C579_=_C582( C579 C582 ) \nC579_=_C583( C579 C583 ) C579_=_C584( C579 C584 ) C579_=_C585( C579 C585 ) C579_=_C586( C579 C586 ) C579_=_C587( C579 C587 ) C579_=_C588( C579 C588 ) \nC579_=_C627( C579 C627 ) C579_=_C654( C579 C654 ) C579_=_C689( C579 C689 ) C579_=_C707( C579 C707 ) C580_=_C581( C580 C581 ) C580_=_C582( C580 C582 ) \nC580_=_C583(</w:t>
      </w:r>
    </w:p>
    <w:p>
      <w:pPr>
        <w:pStyle w:val="PreformattedText"/>
        <w:bidi w:val="0"/>
        <w:spacing w:before="0" w:after="0"/>
        <w:jc w:val="left"/>
        <w:rPr/>
      </w:pPr>
      <w:r>
        <w:rPr/>
        <w:t xml:space="preserve"> </w:t>
      </w:r>
      <w:r>
        <w:rPr/>
        <w:t>C580 C583 ) C580_=_C584( C580 C584 ) C580_=_C585( C580 C585 ) C580_=_C586( C580 C586 ) C580_=_C587( C580 C587 ) C580_=_C588( C580 C588 ) \nC580_=_C595( C580 C595 ) C580_=_C628( C580 C628 ) C580_=_C655( C580 C655 ) C580_=_C690( C580 C690 ) C580_=_C714( C580 C714 ) C580_=_C716( C580 C716 ) \nC581_=_C582( C581 C582 ) C581_=_C583( C581 C583 ) C581_=_C584( C581 C584 ) C581_=_C585( C581 C585 ) C581_=_C586( C581 C586 ) C581_=_C587( C581 C587 ) \nC581_=_C588( C581 C588 ) C581_=_C596( C581 C596 ) C581_=_C629( C581 C629 ) C581_=_C656( C581 C656 ) C581_=_C691( C581 C691 ) C581_=_C722( C581 C722 ) \nC581_=_C724( C581 C724 ) C582_=_C583( C582 C583 ) C582_=_C584( C582 C584 ) C582_=_C585( C582 C585 ) C582_=_C586( C582 C586 ) C582_=_C587( C582 C587 ) \nC582_=_C588( C582 C588 ) C582_=_C597( C582 C597 ) C582_=_C657( C582 C657 ) C582_=_C692( C582 C692 ) C582_=_C729( C582 C729 ) C582_=_C731( C582 C731 ) \nC583_=_C584( C583 C584 ) C583_=_C585( C583 C585 ) C583_=_C586( C583 C586 ) C583_=_C587( C583 C587 ) C583_=_C588( C583 C588 ) C583_=_C598( C583 C598 ) \nC583_=_C630( C583 C630 ) C583_=_C658( C583 C658 ) C583_=_C693( C583 C693 ) C583_=_C735( C583 C735 ) C583_=_C737( C583 C737 ) C584_=_C585( C584 C585 ) \nC584_=_C586( C584 C586 ) C584_=_C587( C584 C587 ) C584_=_C588( C584 C588 ) C584_=_C599( C584 C599 ) C584_=_C631( C584 C631 ) C584_=_C659( C584 C659 ) \nC584_=_C694( C584 C694 ) C584_=_C740( C584 C740 ) C584_=_C742( C584 C742 ) C585_=_C586( C585 C586 ) C585_=_C587( C585 C587 ) C585_=_C588( C585 C588 ) \nC585_=_C600( C585 C600 ) C585_=_C632( C585 C632 ) C585_=_C660( C585 C660 ) C585_=_C744( C585 C744 ) C585_=_C746( C585 C746 ) C586_=_C587( C586 C587 ) \nC586_=_C588( C586 C588 ) C586_=_C602( C586 C602 ) C586_=_C619( C586 C619 ) C586_=_C634( C586 C634 ) C586_=_C675( C586 C675 ) C586_=_C686( C586 C686 ) \nC586_=_C714( C586 C714 ) C586_=_C722( C586 C722 ) C586_=_C729( C586 C729 ) C586_=_C735( C586 C735 ) C586_=_C740( C586 C740 ) C586_=_C744( C586 C744 ) \nC586_=_C747( C586 C747 ) C586_=_C750( C586 C750 ) C587_=_C588( C587 C588 ) C587_=_C603( C587 C603 ) C587_=_C635( C587 C635 ) C587_=_C663( C587 C663 ) \nC587_=_C697( C587 C697 ) C587_=_C750( C587 C750 ) C587_=_C752( C587 C752 ) C588_=_C604( C588 C604 ) C588_=_C621( C588 C621 ) C588_=_C636( C588 C636 ) \nC588_=_C650( C588 C650 ) C588_=_C677( C588 C677 ) C588_=_C688( C588 C688 ) C588_=_C707( C588 C707 ) C588_=_C716( C588 C716 ) C588_=_C724( C588 C724 ) \nC588_=_C731( C588 C731 ) C588_=_C737( C588 C737 ) C588_=_C742( C588 C742 ) C588_=_C746( C588 C746 ) C588_=_C749( C588 C749 ) C588_=_C752( C588 C752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7( C589 C607 ) C589_=_C610( C589 C610 ) C589_=_C619( C589 C619 ) \nC589_=_C621( C589 C621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22( C591 C622 ) C591_=_C637( C591 C637 ) C591_=_C640( C591 C640 ) C591_=_C650( C591 C650 ) \nC592_=_C593( C592 C593 ) C592_=_C594( C592 C594 ) C592_=_C595( C592 C595 ) C592_=_C596( C592 C596 ) C592_=_C597( C592 C597 ) C592_=_C598( C592 C598 ) \nC592_=_C599( C592 C599 ) C592_=_C600( C592 C600 ) C592_=_C601( C592 C601 ) C592_=_C602( C592 C602 ) C592_=_C603( C592 C603 ) C592_=_C604( C592 C604 ) \nC592_=_C624( C592 C624 ) C592_=_C651( C592 C651 ) C592_=_C666( C592 C666 ) C592_=_C675( C592 C675 ) C592_=_C677( C592 C677 ) C593_=_C594( C593 C594 ) \nC593_=_C595( C593 C595 ) C593_=_C596( C593 C596 ) C593_=_C597( C593 C597 ) C593_=_C598( C593 C598 ) C593_=_C599( C593 C599 ) C593_=_C600( C593 C600 ) \nC593_=_C601( C593 C601 ) C593_=_C602( C593 C602 ) C593_=_C603( C593 C603 ) C593_=_C604( C593 C604 ) C593_=_C625( C593 C625 ) C593_=_C652( C593 C652 ) \nC593_=_C686( C593 C686 ) C593_=_C688( C593 C688 ) C594_=_C595( C594 C595 ) C594_=_C596( C594 C596 ) C594_=_C597( C594 C597 ) C594_=_C598( C594 C598 ) \nC594_=_C599( C594 C599 ) C594_=_C600( C594 C600 ) C594_=_C601( C594 C601 ) C594_=_C602( C594 C602 ) C594_=_C603( C594 C603 ) C594_=_C604( C594 C604 ) \nC594_=_C610( C594 C610 ) C594_=_C626( C594 C626 ) C594_=_C640( C594 C640 ) C594_=_C666( C594 C666 ) C594_=_C689( C594 C689 ) C594_=_C690( C594 C690 ) \nC594_=_C691( C594 C691 ) C594_=_C692( C594 C692 ) C594_=_C693( C594 C693 ) C594_=_C694( C594 C694 ) C594_=_C695( C594 C695 ) C594_=_C697( C594 C697 ) \nC595_=_C596( C595 C596 ) C595_=_C597( C595 C597 ) C595_=_C598( C595 C598 ) C595_=_C599( C595 C599 ) C595_=_C600( C595 C600 ) C595_=_C601( C595 C601 ) \nC595_=_C602( C595 C602 ) C595_=_C603( C595 C603 ) C595_=_C604( C595 C604 ) C595_=_C628( C595 C628 ) C595_=_C655( C595 C655 ) C595_=_C690( C595 C690 ) \nC595_=_C714( C595 C714 ) C595_=_C716( C595 C716 ) C596_=_C597( C596 C597 ) C596_=_C598( C596 C598 ) C596_=_C599( C596 C599 ) C596_=_C600( C596 C600 ) \nC596_=_C601( C596 C601 ) C596_=_C602( C596 C602 ) C596_=_C603( C596 C603 ) C596_=_C604( C596 C604 ) C596_=_C629( C596 C629 ) C596_=_C656( C596 C656 ) \nC596_=_C691( C596 C691 ) C596_=_C722( C596 C722 ) C596_=_C724( C596 C724 ) C597_=_C598( C597 C598 ) C597_=_C599( C597 C599 ) C597_=_C600( C597 C600 ) \nC597_=_C601( C597 C601 ) C597_=_C602( C597 C602 ) C597_=_C603( C597 C603 ) C597_=_C604( C597 C604 ) C597_=_C657( C597 C657 ) C597_=_C692( C597 C692 ) \nC597_=_C729( C597 C729 ) C597_=_C731( C597 C731 ) C598_=_C599( C598 C599 ) C598_=_C600( C598 C600 ) C598_=_C601( C598 C601 ) C598_=_C602( C598 C602 ) \nC598_=_C603( C598 C603 ) C598_=_C604( C598 C604 ) C598_=_C630( C598 C630 ) C598_=_C658( C598 C658 ) C598_=_C693( C598 C693 ) C598_=_C735( C598 C735 ) \nC598_=_C737( C598 C737 ) C599_=_C600( C599 C600 ) C599_=_C601( C599 C601 ) C599_=_C602( C599 C602 ) C599_=_C603( C599 C603 ) C599_=_C604( C599 C604 ) \nC599_=_C631( C599 C631 ) C599_=_C659( C599 C659 ) C599_=_C694( C599 C694 ) C599_=_C740( C599 C740 ) C599_=_C742( C599 C742 ) C600_=_C601( C600 C601 ) \nC600_=_C602( C600 C602 ) C600_=_C603( C600 C603 ) C600_=_C604( C600 C604 ) C600_=_C632( C600 C632 ) C600_=_C660( C600 C660 ) C600_=_C744( C600 C744 ) \nC600_=_C746( C600 C746 ) C601_=_C602( C601 C602 ) C601_=_C603( C601 C603 ) C601_=_C604( C601 C604 ) C601_=_C633( C601 C633 ) C601_=_C661( C601 C661 ) \nC601_=_C695( C601 C695 ) C601_=_C747( C601 C747 ) C601_=_C749( C601 C749 ) C602_=_C603( C602 C603 ) C602_=_C604( C602 C604 ) C602_=_C619( C602 C619 ) \nC602_=_C634( C602 C634 ) C602_=_C675( C602 C675 ) C602_=_C686( C602 C686 ) C602_=_C714( C602 C714 ) C602_=_C722( C602 C722 ) C602_=_C729( C602 C729 ) \nC602_=_C735( C602 C735 ) C602_=_C740( C602 C740 ) C602_=_C744( C602 C744 ) C602_=_C747( C602 C747 ) C602_=_C750( C602 C750 ) C603_=_C604( C603 C604 ) \nC603_=_C635( C603 C635 ) C603_=_C663( C603 C663 ) C603_=_C697( C603 C697 ) C603_=_C750( C603 C750 ) C603_=_C752( C603 C752 ) C604_=_C621( C604 C621 ) \nC604_=_C636( C604 C636 ) C604_=_C650( C604 C650 ) C604_=_C677( C604 C677 ) C604_=_C688( C604 C688 ) C604_=_C707( C604 C707 ) C604_=_C716( C604 C716 ) \nC604_=_C724( C604 C724 ) C604_=_C731( C604 C731 ) C604_=_C737( C604 C737 ) C604_=_C742( C604 C742 ) C604_=_C746( C604 C746 ) C604_=_C749( C604 C749 ) \nC604_=_C752( C604 C752 ) C605_=_C607( C605 C607 ) C605_=_C610( C605 C610 ) C605_=_C619( C605 C619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7_=_C610( C607 C610 ) C607_=_C619( C607 C619 ) C607_=_C621( C607 C621 ) C607_=_C623( C607 C623 ) \nC607_=_C637( C607 C637 ) C607_=_C651( C607 C651 ) C607_=_C652( C607 C652 ) C607_=_C654( C607 C654 ) C607_=_C655( C607 C655 ) C607_=_C656( C607 C656 ) \nC607_=_C657( C607 C657 ) C607_=_C658( C607 C658 ) C607_=_C659( C607 C659 ) C607_=_C660( C607 C660 ) C607_=_C661( C607 C661 ) C607_=_C663( C607 C663 ) \nC610_=_C619( C610 C619 ) C610_=_C621( C610 C621 ) C610_=_C626( C610 C626 ) C610_=_C640( C610 C640 ) C610_=_C666( C610 C666 ) C610_=_C689( C610 C689 ) \nC610_=_C690( C610 C690 ) C610_=_C691( C610 C691 ) C610_=_C692( C610 C692 ) C610_=_C693( C610 C693 ) C610_=_C694( C610 C694 ) C610_=_C695( C610 C695 ) \nC610_=_C697( C610 C697 ) C619_=_C621( C619 C621 ) C619_=_C634( C619 C634 ) C619_=_C675( C619 C675 ) C619_=_C686( C619 C686 ) C619_=_C714( C619 C714 ) \nC619_=_C722( C619 C722 ) C619_=_C729( C619 C729 ) C619_=_C735( C619 C735 ) C619_=_C740( C619 C740 ) C619_=_C744( C619 C744 ) C619_=_C747( C619 C747 ) \nC619_=_C750( C619 C750 ) C621_=_C636( C621 C636 ) C621_=_C650( C621 C650 ) C621_=_C677( C621 C677 ) C621_=_C688( C621 C688 ) C621_=_C707( C621 C707 ) \nC621_=_C716( C621 C716 ) C621_=_C724( C621 C724 ) C621_=_C731( C621 C731 ) C621_=_C737( C621 C737 ) C621_=_C742( C621 C742 ) C621_=_C746( C621 C746 ) \nC621_=_C749( C621 C749 ) C621_=_C752( C621 C752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40( C622 C640 ) \nC622_=_C650( C622 C650 ) C623_=_C624(</w:t>
      </w:r>
    </w:p>
    <w:p>
      <w:pPr>
        <w:pStyle w:val="PreformattedText"/>
        <w:bidi w:val="0"/>
        <w:spacing w:before="0" w:after="0"/>
        <w:jc w:val="left"/>
        <w:rPr/>
      </w:pPr>
      <w:r>
        <w:rPr/>
        <w:t xml:space="preserve"> </w:t>
      </w:r>
      <w:r>
        <w:rPr/>
        <w:t>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51( C623 C651 ) C623_=_C652( C623 C652 ) C623_=_C654( C623 C654 ) \nC623_=_C655( C623 C655 ) C623_=_C656( C623 C656 ) C623_=_C657( C623 C657 ) C623_=_C658( C623 C658 ) C623_=_C659( C623 C659 ) C623_=_C660( C623 C660 ) \nC623_=_C661( C623 C661 ) C623_=_C663( C623 C663 ) C624_=_C625( C624 C625 ) C624_=_C626( C624 C626 ) C624_=_C627( C624 C627 ) C624_=_C628( C624 C628 ) \nC624_=_C629( C624 C629 ) C624_=_C630( C624 C630 ) C624_=_C631( C624 C631 ) C624_=_C632( C624 C632 ) C624_=_C633( C624 C633 ) C624_=_C634( C624 C634 ) \nC624_=_C635( C624 C635 ) C624_=_C636( C624 C636 ) C624_=_C651( C624 C651 ) C624_=_C666( C624 C666 ) C624_=_C675( C624 C675 ) C624_=_C677( C624 C677 ) \nC625_=_C626( C625 C626 ) C625_=_C627( C625 C627 ) C625_=_C628( C625 C628 ) C625_=_C629( C625 C629 ) C625_=_C630( C625 C630 ) C625_=_C631( C625 C631 ) \nC625_=_C632( C625 C632 ) C625_=_C633( C625 C633 ) C625_=_C634( C625 C634 ) C625_=_C635( C625 C635 ) C625_=_C636( C625 C636 ) C625_=_C652( C625 C652 ) \nC625_=_C686( C625 C686 ) C625_=_C688( C625 C688 ) C626_=_C627( C626 C627 ) C626_=_C628( C626 C628 ) C626_=_C629( C626 C629 ) C626_=_C630( C626 C630 ) \nC626_=_C631( C626 C631 ) C626_=_C632( C626 C632 ) C626_=_C633( C626 C633 ) C626_=_C634( C626 C634 ) C626_=_C635( C626 C635 ) C626_=_C636( C626 C636 ) \nC626_=_C640( C626 C640 ) C626_=_C666( C626 C666 ) C626_=_C689( C626 C689 ) C626_=_C690( C626 C690 ) C626_=_C691( C626 C691 ) C626_=_C692( C626 C692 ) \nC626_=_C693( C626 C693 ) C626_=_C694( C626 C694 ) C626_=_C695( C626 C695 ) C626_=_C697( C626 C697 ) C627_=_C628( C627 C628 ) C627_=_C629( C627 C629 ) \nC627_=_C630( C627 C630 ) C627_=_C631( C627 C631 ) C627_=_C632( C627 C632 ) C627_=_C633( C627 C633 ) C627_=_C634( C627 C634 ) C627_=_C635( C627 C635 ) \nC627_=_C636( C627 C636 ) C627_=_C654( C627 C654 ) C627_=_C689( C627 C689 ) C627_=_C707( C627 C707 ) C628_=_C629( C628 C629 ) C628_=_C630( C628 C630 ) \nC628_=_C631( C628 C631 ) C628_=_C632( C628 C632 ) C628_=_C633( C628 C633 ) C628_=_C634( C628 C634 ) C628_=_C635( C628 C635 ) C628_=_C636( C628 C636 ) \nC628_=_C655( C628 C655 ) C628_=_C690( C628 C690 ) C628_=_C714( C628 C714 ) C628_=_C716( C628 C716 ) C629_=_C630( C629 C630 ) C629_=_C631( C629 C631 ) \nC629_=_C632( C629 C632 ) C629_=_C633( C629 C633 ) C629_=_C634( C629 C634 ) C629_=_C635( C629 C635 ) C629_=_C636( C629 C636 ) C629_=_C656( C629 C656 ) \nC629_=_C691( C629 C691 ) C629_=_C722( C629 C722 ) C629_=_C724( C629 C724 ) C630_=_C631( C630 C631 ) C630_=_C632( C630 C632 ) C630_=_C633( C630 C633 ) \nC630_=_C634( C630 C634 ) C630_=_C635( C630 C635 ) C630_=_C636( C630 C636 ) C630_=_C658( C630 C658 ) C630_=_C693( C630 C693 ) C630_=_C735( C630 C735 ) \nC630_=_C737( C630 C737 ) C631_=_C632( C631 C632 ) C631_=_C633( C631 C633 ) C631_=_C634( C631 C634 ) C631_=_C635( C631 C635 ) C631_=_C636( C631 C636 ) \nC631_=_C659( C631 C659 ) C631_=_C694( C631 C694 ) C631_=_C740( C631 C740 ) C631_=_C742( C631 C742 ) C632_=_C633( C632 C633 ) C632_=_C634( C632 C634 ) \nC632_=_C635( C632 C635 ) C632_=_C636( C632 C636 ) C632_=_C660( C632 C660 ) C632_=_C744( C632 C744 ) C632_=_C746( C632 C746 ) C633_=_C634( C633 C634 ) \nC633_=_C635( C633 C635 ) C633_=_C636( C633 C636 ) C633_=_C661( C633 C661 ) C633_=_C695( C633 C695 ) C633_=_C747( C633 C747 ) C633_=_C749( C633 C749 ) \nC634_=_C635( C634 C635 ) C634_=_C636( C634 C636 ) C634_=_C675( C634 C675 ) C634_=_C686( C634 C686 ) C634_=_C714( C634 C714 ) C634_=_C722( C634 C722 ) \nC634_=_C729( C634 C729 ) C634_=_C735( C634 C735 ) C634_=_C740( C634 C740 ) C634_=_C744( C634 C744 ) C634_=_C747( C634 C747 ) C634_=_C750( C634 C750 ) \nC635_=_C636( C635 C636 ) C635_=_C663( C635 C663 ) C635_=_C697( C635 C697 ) C635_=_C750( C635 C750 ) C635_=_C752( C635 C752 ) C636_=_C650( C636 C650 ) \nC636_=_C677( C636 C677 ) C636_=_C688( C636 C688 ) C636_=_C707( C636 C707 ) C636_=_C716( C636 C716 ) C636_=_C724( C636 C724 ) C636_=_C731( C636 C731 ) \nC636_=_C737( C636 C737 ) C636_=_C742( C636 C742 ) C636_=_C746( C636 C746 ) C636_=_C749( C636 C749 ) C636_=_C752( C636 C752 ) C637_=_C640( C637 C640 ) \nC637_=_C650( C637 C650 ) C637_=_C651( C637 C651 ) C637_=_C652( C637 C652 ) C637_=_C654( C637 C654 ) C637_=_C655( C637 C655 ) C637_=_C656( C637 C656 ) \nC637_=_C657( C637 C657 ) C637_=_C658( C637 C658 ) C637_=_C659( C637 C659 ) C637_=_C660( C637 C660 ) C637_=_C661( C637 C661 ) C637_=_C663( C637 C663 ) \nC640_=_C650( C640 C650 ) C640_=_C666( C640 C666 ) C640_=_C689( C640 C689 ) C640_=_C690( C640 C690 ) C640_=_C691( C640 C691 ) C640_=_C692( C640 C692 ) \nC640_=_C693( C640 C693 ) C640_=_C694( C640 C694 ) C640_=_C695( C640 C695 ) C640_=_C697( C640 C697 ) C650_=_C677( C650 C677 ) C650_=_C688( C650 C688 ) \nC650_=_C707( C650 C707 ) C650_=_C716( C650 C716 ) C650_=_C724( C650 C724 ) C650_=_C731( C650 C731 ) C650_=_C737( C650 C737 ) C650_=_C742( C650 C742 ) \nC650_=_C746( C650 C746 ) C650_=_C749( C650 C749 ) C650_=_C752( C650 C752 ) C651_=_C652( C651 C652 ) C651_=_C654( C651 C654 ) C651_=_C655( C651 C655 ) \nC651_=_C656( C651 C656 ) C651_=_C657( C651 C657 ) C651_=_C658( C651 C658 ) C651_=_C659( C651 C659 ) C651_=_C660( C651 C660 ) C651_=_C661( C651 C661 ) \nC651_=_C663( C651 C663 ) C651_=_C666( C651 C666 ) C651_=_C675( C651 C675 ) C651_=_C677( C651 C677 ) C652_=_C654( C652 C654 ) C652_=_C655( C652 C655 ) \nC652_=_C656( C652 C656 ) C652_=_C657( C652 C657 ) C652_=_C658( C652 C658 ) C652_=_C659( C652 C659 ) C652_=_C660( C652 C660 ) C652_=_C661( C652 C661 ) \nC652_=_C663( C652 C663 ) C652_=_C686( C652 C686 ) C652_=_C688( C652 C688 ) C654_=_C655( C654 C655 ) C654_=_C656( C654 C656 ) C654_=_C657( C654 C657 ) \nC654_=_C658( C654 C658 ) C654_=_C659( C654 C659 ) C654_=_C660( C654 C660 ) C654_=_C661( C654 C661 ) C654_=_C663( C654 C663 ) C654_=_C689( C654 C689 ) \nC654_=_C707( C654 C707 ) C655_=_C656( C655 C656 ) C655_=_C657( C655 C657 ) C655_=_C658( C655 C658 ) C655_=_C659( C655 C659 ) C655_=_C660( C655 C660 ) \nC655_=_C661( C655 C661 ) C655_=_C663( C655 C663 ) C655_=_C690( C655 C690 ) C655_=_C714( C655 C714 ) C655_=_C716( C655 C716 ) C656_=_C657( C656 C657 ) \nC656_=_C658( C656 C658 ) C656_=_C659( C656 C659 ) C656_=_C660( C656 C660 ) C656_=_C661( C656 C661 ) C656_=_C663( C656 C663 ) C656_=_C691( C656 C691 ) \nC656_=_C722( C656 C722 ) C656_=_C724( C656 C724 ) C657_=_C658( C657 C658 ) C657_=_C659( C657 C659 ) C657_=_C660( C657 C660 ) C657_=_C661( C657 C661 ) \nC657_=_C663( C657 C663 ) C657_=_C692( C657 C692 ) C657_=_C729( C657 C729 ) C657_=_C731( C657 C731 ) C658_=_C659( C658 C659 ) C658_=_C660( C658 C660 ) \nC658_=_C661( C658 C661 ) C658_=_C663( C658 C663 ) C658_=_C693( C658 C693 ) C658_=_C735( C658 C735 ) C658_=_C737( C658 C737 ) C659_=_C660( C659 C660 ) \nC659_=_C661( C659 C661 ) C659_=_C663( C659 C663 ) C659_=_C694( C659 C694 ) C659_=_C740( C659 C740 ) C659_=_C742( C659 C742 ) C660_=_C661( C660 C661 ) \nC660_=_C663( C660 C663 ) C660_=_C744( C660 C744 ) C660_=_C746( C660 C746 ) C661_=_C663( C661 C663 ) C661_=_C695( C661 C695 ) C661_=_C747( C661 C747 ) \nC661_=_C749( C661 C749 ) C663_=_C697( C663 C697 ) C663_=_C750( C663 C750 ) C663_=_C752( C663 C752 ) C666_=_C675( C666 C675 ) C666_=_C677( C666 C677 ) \nC666_=_C689( C666 C689 ) C666_=_C690( C666 C690 ) C666_=_C691( C666 C691 ) C666_=_C692( C666 C692 ) C666_=_C693( C666 C693 ) C666_=_C694( C666 C694 ) \nC666_=_C695( C666 C695 ) C666_=_C697( C666 C697 ) C675_=_C677( C675 C677 ) C675_=_C686( C675 C686 ) C675_=_C714( C675 C714 ) C675_=_C722( C675 C722 ) \nC675_=_C729( C675 C729 ) C675_=_C735( C675 C735 ) C675_=_C740( C675 C740 ) C675_=_C744( C675 C744 ) C675_=_C747( C675 C747 ) C675_=_C750( C675 C750 ) \nC677_=_C688( C677 C688 ) C677_=_C707( C677 C707 ) C677_=_C716( C677 C716 ) C677_=_C724( C677 C724 ) C677_=_C731( C677 C731 ) C677_=_C737( C677 C737 ) \nC677_=_C742( C677 C742 ) C677_=_C746( C677 C746 ) C677_=_C749( C677 C749 ) C677_=_C752( C677 C752 ) C686_=_C688( C686 C688 ) C686_=_C714( C686 C714 ) \nC686_=_C722( C686 C722 ) C686_=_C729( C686 C729 ) C686_=_C735( C686 C735 ) C686_=_C740( C686 C740 ) C686_=_C744( C686 C744 ) C686_=_C747( C686 C747 ) \nC686_=_C750( C686 C750 ) C688_=_C707( C688 C707 ) C688_=_C716( C688 C716 ) C688_=_C724( C688 C724 ) C688_=_C731( C688 C731 ) C688_=_C737( C688 C737 ) \nC688_=_C742( C688 C742 ) C688_=_C746( C688 C746 ) C688_=_C749( C688 C749 ) C688_=_C752( C688 C752 ) C689_=_C690( C689 C690 ) C689_=_C691( C689 C691 ) \nC689_=_C692( C689 C692 ) C689_=_C693( C689 C693 ) C689_=_C694( C689 C694 ) C689_=_C695( C689 C695 ) C689_=_C697( C689 C697 ) C689_=_C707( C689 C707 ) \nC690_=_C691( C690 C691 ) C690_=_C692( C690 C692 ) C690_=_C693( C690 C693 ) C690_=_C694( C690 C694 ) C690_=_C695( C690 C695 ) C690_=_C697( C690 C697 ) \nC690_=_C714( C690 C714 ) C690_=_C716( C690 C716 ) C691_=_C692( C691 C692 ) C691_=_C693( C691 C693 ) C691_=_C694( C691 C694 ) C691_=_C695( C691 C695 ) \nC691_=_C697( C691 C697 ) C691_=_C722( C691 C722 ) C691_=_C724( C691 C724 ) C692_=_C693( C692 C693 ) C692_=_C694( C692 C694 ) C692_=_C695( C692 C695 ) \nC692_=_C697( C692 C697 ) C692_=_C729( C692 C729 ) C692_=_C731( C692 C731 ) C693_=_C694( C693 C694 ) C693_=_C695( C693 C695 ) C693_=_C697( C693 C697 ) \nC693_=_C735( C693 C735 ) C693_=_C737( C693 C737 ) C694_=_C695( C694 C695 ) C694_=_C697( C694 C697 ) C694_=_C740( C694 C740 ) C694_=_C742( C694 C742 ) \nC695_=_C697( C695 C697 ) C695_=_C747( C695 C747 ) C695_=_C749( C695 C749 ) C697_=_C750( C697 C750 ) C697_=_C752( C697 C752 ) C707_=_C716( C707 C716 ) \nC707_=_C724( C707 C724 ) C707_=_C731( C707 C731 ) C707_=_C737( C707 C737 ) C707_=_C742( C707 C742 ) C707_=_C746( C707 C746 ) C707_=_C749( C707 C749 ) \nC707_=_C752( C707 C752 ) C714_=_C716( C714 C716 ) C714_=_C722(</w:t>
      </w:r>
    </w:p>
    <w:p>
      <w:pPr>
        <w:pStyle w:val="PreformattedText"/>
        <w:bidi w:val="0"/>
        <w:spacing w:before="0" w:after="0"/>
        <w:jc w:val="left"/>
        <w:rPr/>
      </w:pPr>
      <w:r>
        <w:rPr/>
        <w:t xml:space="preserve"> </w:t>
      </w:r>
      <w:r>
        <w:rPr/>
        <w:t>C714 C722 ) C714_=_C729( C714 C729 ) C714_=_C735( C714 C735 ) C714_=_C740( C714 C740 ) \nC714_=_C744( C714 C744 ) C714_=_C747( C714 C747 ) C714_=_C750( C714 C750 ) C716_=_C724( C716 C724 ) C716_=_C731( C716 C731 ) C716_=_C737( C716 C737 ) \nC716_=_C742( C716 C742 ) C716_=_C746( C716 C746 ) C716_=_C749( C716 C749 ) C716_=_C752( C716 C752 ) C722_=_C724( C722 C724 ) C722_=_C729( C722 C729 ) \nC722_=_C735( C722 C735 ) C722_=_C740( C722 C740 ) C722_=_C744( C722 C744 ) C722_=_C747( C722 C747 ) C722_=_C750( C722 C750 ) C724_=_C731( C724 C731 ) \nC724_=_C737( C724 C737 ) C724_=_C742( C724 C742 ) C724_=_C746( C724 C746 ) C724_=_C749( C724 C749 ) C724_=_C752( C724 C752 ) C729_=_C731( C729 C731 ) \nC729_=_C735( C729 C735 ) C729_=_C740( C729 C740 ) C729_=_C744( C729 C744 ) C729_=_C747( C729 C747 ) C729_=_C750( C729 C750 ) C731_=_C737( C731 C737 ) \nC731_=_C742( C731 C742 ) C731_=_C746( C731 C746 ) C731_=_C749( C731 C749 ) C731_=_C752( C731 C752 ) C735_=_C737( C735 C737 ) C735_=_C740( C735 C740 ) \nC735_=_C744( C735 C744 ) C735_=_C747( C735 C747 ) C735_=_C750( C735 C750 ) C737_=_C742( C737 C742 ) C737_=_C746( C737 C746 ) C737_=_C749( C737 C749 ) \nC737_=_C752( C737 C752 ) C740_=_C742( C740 C742 ) C740_=_C744( C740 C744 ) C740_=_C747( C740 C747 ) C740_=_C750( C740 C750 ) C742_=_C746( C742 C746 ) \nC742_=_C749( C742 C749 ) C742_=_C752( C742 C752 ) C744_=_C746( C744 C746 ) C744_=_C747( C744 C747 ) C744_=_C750( C744 C750 ) C746_=_C749( C746 C749 ) \nC746_=_C752( C746 C752 ) C747_=_C749( C747 C749 ) C747_=_C750( C747 C750 ) C749_=_C752( C749 C752 ) C750_=_C752( C750 C752 ) "];5-&gt;9[label="240: C15 C19 C20 C22 C24 \nC27 C35 C37 C52 C56 C57 \nC60 C63 C72 C86 C90 C91 \nC93 C95 C98 C107 C109 C122 \nC126 C127 C129 C131 C134 C143 \nC145 C156 C160 C161 C163 C165 \nC168 C176 C178 C189 C192 C193 \nC195 C197 C200 C209 C211 C221 \nC225 C226 C228 C230 C233 C242 \nC244 C252 C256 C257 C259 C261 \nC264 C273 C274 C282 C286 C287 \nC289 C291 C294 C303 C305 C311 \nC315 C316 C318 C320 C323 C332 \nC334 C340 C344 C345 C347 C349 \nC352 C360 C362 C367 C371 C372 \nC374 C376 C379 C388 C390 C394 \nC398 C399 C402 C405 C414 C416 \nC419 C423 C424 C426 C428 C431 \nC439 C441 C443 C447 C448 C450 \nC452 C455 C464 C466 C467 C471 \nC472 C474 C476 C479 C488 C490 \nC491 C492 C493 C496 C498 C500 \nC501 C503 C504 C505 C506 C507 \nC508 C509 C514 C515 C517 C519 \nC522 C531 C533 C535 C536 C538 \nC540 C543 C552 C555 C559 C568 \nC570 C572 C574 C576 C577 C579 \nC580 C581 C582 C583 C584 C585 \nC587 C589 C591 C592 C593 C595 \nC596 C597 C598 C599 C600 C601 \nC603 C605 C607 C610 C619 C621 \nC622 C624 C625 C627 C628 C629 \nC630 C631 C632 C633 C635 C637 \nC640 C650 C651 C652 C654 C655 \nC656 C657 C658 C659 C660 C661 \nC663 C666 C675 C677 C686 C688 \nC689 C690 C691 C692 C693 C694 \nC695 C697 C707 C714 C716 C722 \nC724 C729 C731 C735 C737 C740 \nC742 C744 C746 C747 C749 C750 \nC752 \n4271: C15_=_C19 ,C15_=_C20 ,C15_=_C22 ,C15_=_C24 ,C15_=_C27 ,\nC15_=_C35 ,C15_=_C37 ,C15_=_C52 ,C15_=_C86 ,C15_=_C122 ,C15_=_C156 ,\nC15_=_C189 ,C15_=_C221 ,C15_=_C252 ,C15_=_C282 ,C15_=_C311 ,C15_=_C340 ,\nC15_=_C367 ,C15_=_C394 ,C15_=_C419 ,C15_=_C443 ,C15_=_C467 ,C15_=_C491 ,\nC15_=_C492 ,C15_=_C493 ,C15_=_C496 ,C15_=_C498 ,C15_=_C500 ,C15_=_C501 ,\nC15_=_C503 ,C15_=_C504 ,C15_=_C505 ,C15_=_C506 ,C15_=_C507 ,C15_=_C508 ,\nC15_=_C509 ,C19_=_C20 ,C19_=_C22 ,C19_=_C24 ,C19_=_C27 ,C19_=_C35 ,\nC19_=_C37 ,C19_=_C56 ,C19_=_C90 ,C19_=_C126 ,C19_=_C160 ,C19_=_C192 ,\nC19_=_C225 ,C19_=_C256 ,C19_=_C286 ,C19_=_C315 ,C19_=_C344 ,C19_=_C371 ,\nC19_=_C398 ,C19_=_C423 ,C19_=_C447 ,C19_=_C471 ,C19_=_C514 ,C19_=_C535 ,\nC19_=_C572 ,C19_=_C574 ,C19_=_C576 ,C19_=_C577 ,C19_=_C579 ,C19_=_C580 ,\nC19_=_C581 ,C19_=_C582 ,C19_=_C583 ,C19_=_C584 ,C19_=_C585 ,C19_=_C587 ,\nC20_=_C22 ,C20_=_C24 ,C20_=_C27 ,C20_=_C35 ,C20_=_C37 ,C20_=_C57 ,\nC20_=_C91 ,C20_=_C127 ,C20_=_C161 ,C20_=_C193 ,C20_=_C226 ,C20_=_C257 ,\nC20_=_C287 ,C20_=_C316 ,C20_=_C345 ,C20_=_C372 ,C20_=_C399 ,C20_=_C424 ,\nC20_=_C448 ,C20_=_C472 ,C20_=_C515 ,C20_=_C536 ,C20_=_C589 ,C20_=_C591 ,\nC20_=_C592 ,C20_=_C593 ,C20_=_C595 ,C20_=_C596 ,C20_=_C597 ,C20_=_C598 ,\nC20_=_C599 ,C20_=_C600 ,C20_=_C601 ,C20_=_C603 ,C22_=_C24 ,C22_=_C27 ,\nC22_=_C35 ,C22_=_C37 ,C22_=_C93 ,C22_=_C129 ,C22_=_C163 ,C22_=_C195 ,\nC22_=_C228 ,C22_=_C259 ,C22_=_C289 ,C22_=_C318 ,C22_=_C347 ,C22_=_C374 ,\nC22_=_C426 ,C22_=_C450 ,C22_=_C474 ,C22_=_C517 ,C22_=_C538 ,C22_=_C555 ,\nC22_=_C605 ,C22_=_C622 ,C22_=_C624 ,C22_=_C625 ,C22_=_C627 ,C22_=_C628 ,\nC22_=_C629 ,C22_=_C630 ,C22_=_C631 ,C22_=_C632 ,C22_=_C633 ,C22_=_C635 ,\nC24_=_C27 ,C24_=_C35 ,C24_=_C37 ,C24_=_C60 ,C24_=_C95 ,C24_=_C131 ,\nC24_=_C165 ,C24_=_C197 ,C24_=_C230 ,C24_=_C261 ,C24_=_C291 ,C24_=_C320 ,\nC24_=_C349 ,C24_=_C376 ,C24_=_C402 ,C24_=_C428 ,C24_=_C452 ,C24_=_C476 ,\nC24_=_C519 ,C24_=_C540 ,C24_=_C607 ,C24_=_C637 ,C24_=_C651 ,C24_=_C652 ,\nC24_=_C654 ,C24_=_C655 ,C24_=_C656 ,C24_=_C657 ,C24_=_C658 ,C24_=_C659 ,\nC24_=_C660 ,C24_=_C661 ,C24_=_C663 ,C27_=_C35 ,C27_=_C37 ,C27_=_C63 ,\nC27_=_C98 ,C27_=_C134 ,C27_=_C168 ,C27_=_C200 ,C27_=_C233 ,C27_=_C264 ,\nC27_=_C294 ,C27_=_C323 ,C27_=_C352 ,C27_=_C379 ,C27_=_C405 ,C27_=_C431 ,\nC27_=_C455 ,C27_=_C479 ,C27_=_C522 ,C27_=_C543 ,C27_=_C559 ,C27_=_C610 ,\nC27_=_C640 ,C27_=_C666 ,C27_=_C689 ,C27_=_C690 ,C27_=_C691 ,C27_=_C692 ,\nC27_=_C693 ,C27_=_C694 ,C27_=_C695 ,C27_=_C697 ,C35_=_C37 ,C35_=_C72 ,\nC35_=_C107 ,C35_=_C143 ,C35_=_C176 ,C35_=_C209 ,C35_=_C242 ,C35_=_C273 ,\nC35_=_C303 ,C35_=_C332 ,C35_=_C360 ,C35_=_C388 ,C35_=_C414 ,C35_=_C439 ,\nC35_=_C464 ,C35_=_C488 ,C35_=_C531 ,C35_=_C552 ,C35_=_C568 ,C35_=_C619 ,\nC35_=_C675 ,C35_=_C686 ,C35_=_C714 ,C35_=_C722 ,C35_=_C729 ,C35_=_C735 ,\nC35_=_C740 ,C35_=_C744 ,C35_=_C747 ,C35_=_C750 ,C37_=_C109 ,C37_=_C145 ,\nC37_=_C178 ,C37_=_C211 ,C37_=_C244 ,C37_=_C274 ,C37_=_C305 ,C37_=_C334 ,\nC37_=_C362 ,C37_=_C390 ,C37_=_C416 ,C37_=_C441 ,C37_=_C466 ,C37_=_C490 ,\nC37_=_C533 ,C37_=_C570 ,C37_=_C621 ,C37_=_C650 ,C37_=_C677 ,C37_=_C688 ,\nC37_=_C707 ,C37_=_C716 ,C37_=_C724 ,C37_=_C731 ,C37_=_C737 ,C37_=_C742 ,\nC37_=_C746 ,C37_=_C749 ,C37_=_C752 ,C52_=_C56 ,C52_=_C57 ,C52_=_C60 ,\nC52_=_C63 ,C52_=_C72 ,C52_=_C86 ,C52_=_C122 ,C52_=_C156 ,C52_=_C189 ,\nC52_=_C221 ,C52_=_C252 ,C52_=_C282 ,C52_=_C311 ,C52_=_C340 ,C52_=_C367 ,\nC52_=_C394 ,C52_=_C419 ,C52_=_C443 ,C52_=_C467 ,C52_=_C491 ,C52_=_C492 ,\nC52_=_C493 ,C52_=_C496 ,C52_=_C498 ,C52_=_C500 ,C52_=_C501 ,C52_=_C503 ,\nC52_=_C504 ,C52_=_C505 ,C52_=_C506 ,C52_=_C507 ,C52_=_C508 ,C52_=_C509 ,\nC56_=_C57 ,C56_=_C60 ,C56_=_C63 ,C56_=_C72 ,C56_=_C90 ,C56_=_C126 ,\nC56_=_C160 ,C56_=_C192 ,C56_=_C225 ,C56_=_C256 ,C56_=_C286 ,C56_=_C315 ,\nC56_=_C344 ,C56_=_C371 ,C56_=_C398 ,C56_=_C423 ,C56_=_C447 ,C56_=_C471 ,\nC56_=_C514 ,C56_=_C535 ,C56_=_C572 ,C56_=_C574 ,C56_=_C576 ,C56_=_C577 ,\nC56_=_C579 ,C56_=_C580 ,C56_=_C581 ,C56_=_C582 ,C56_=_C583 ,C56_=_C584 ,\nC56_=_C585 ,C56_=_C587 ,C57_=_C60 ,C57_=_C63 ,C57_=_C72 ,C57_=_C91 ,\nC57_=_C127 ,C57_=_C161 ,C57_=_C193 ,C57_=_C226 ,C57_=_C257 ,C57_=_C287 ,\nC57_=_C316 ,C57_=_C345 ,C57_=_C372 ,C57_=_C399 ,C57_=_C424 ,C57_=_C448 ,\nC57_=_C472 ,C57_=_C515 ,C57_=_C536 ,C57_=_C589 ,C57_=_C591 ,C57_=_C592 ,\nC57_=_C593 ,C57_=_C595 ,C57_=_C596 ,C57_=_C597 ,C57_=_C598 ,C57_=_C599 ,\nC57_=_C600 ,C57_=_C601 ,C57_=_C603 ,C60_=_C63 ,C60_=_C72 ,C60_=_C95 ,\nC60_=_C131 ,C60_=_C165 ,C60_=_C197 ,C60_=_C230 ,C60_=_C261 ,C60_=_C291 ,\nC60_=_C320 ,C60_=_C349 ,C60_=_C376 ,C60_=_C402 ,C60_=_C428 ,C60_=_C452 ,\nC60_=_C476 ,C60_=_C519 ,C60_=_C540 ,C60_=_C607 ,C60_=_C637 ,C60_=_C651 ,\nC60_=_C652 ,C60_=_C654 ,C60_=_C655 ,C60_=_C656 ,C60_=_C657 ,C60_=_C658 ,\nC60_=_C659 ,C60_=_C660 ,C60_=_C661 ,C60_=_C663 ,C63_=_C72 ,C63_=_C98 ,\nC63_=_C134 ,C63_=_C168 ,C63_=_C200 ,C63_=_C233 ,C63_=_C264 ,C63_=_C294 ,\nC63_=_C323 ,C63_=_C352 ,C63_=_C379 ,C63_=_C405 ,C63_=_C431 ,C63_=_C455 ,\nC63_=_C479 ,C63_=_C522 ,C63_=_C543 ,C63_=_C559 ,C63_=_C610 ,C63_=_C640 ,\nC63_=_C666 ,C63_=_C689 ,C63_=_C690 ,C63_=_C691 ,C63_=_C692 ,C63_=_C693 ,\nC63_=_C694 ,C63_=_C695 ,C63_=_C697 ,C72_=_C107 ,C72_=_C143 ,C72_=_C176 ,\nC72_=_C209 ,C72_=_C242 ,C72_=_C273 ,C72_=_C303 ,C72_=_C332 ,C72_=_C360 ,\nC72_=_C388 ,C72_=_C414 ,C72_=_C439 ,C72_=_C464 ,C72_=_C488 ,C72_=_C531 ,\nC72_=_C552 ,C72_=_C568 ,C72_=_C619 ,C72_=_C675 ,C72_=_C686 ,C72_=_C714 ,\nC72_=_C722 ,C72_=_C729 ,C72_=_C735 ,C72_=_C740 ,C72_=_C744 ,C72_=_C747 ,\nC72_=_C750 ,C86_=_C90 ,C86_=_C91 ,C86_=_C93 ,C86_=_C95 ,C86_=_C98 ,\nC86_=_C107 ,C86_=_C109 ,C86_=_C122 ,C86_=_C156 ,C86_=_C189 ,C86_=_C221 ,\nC86_=_C252 ,C86_=_C282 ,C86_=_C311 ,C86_=_C340 ,C86_=_C367 ,C86_=_C394 ,\nC86_=_C419 ,C86_=_C443 ,C86_=_C467 ,C86_=_C491 ,C86_=_C492 ,C86_=_C493 ,\nC86_=_C496 ,C86_=_C498 ,C86_=_C500 ,C86_=_C501 ,C86_=_C503 ,C86_=_C504 ,\nC86_=_C505 ,C86_=_C506 ,C86_=_C507 ,C86_=_C508 ,C86_=_C509 ,C90_=_C91 ,\nC90_=_C93 ,C90_=_C95 ,C90_=_C98 ,C90_=_C107 ,C90_=_C109 ,C90_=_C126 ,\nC90_=_C160 ,C90_=_C192 ,C90_=_C225 ,C90_=_C256 ,C90_=_C286 ,C90_=_C315 ,\nC90_=_C344 ,C90_=_C371 ,C90_=_C398 ,C90_=_C423 ,C90_=_C447 ,C90_=_C471 ,\nC90_=_C514 ,C90_=_C535 ,C90_=_C572 ,C90_=_C574 ,C90_=_C576 ,C90_=_C577 ,\nC90_=_C579 ,C90_=_C580 ,C90_=_C581 ,C90_=_C582 ,C90_=_C583 ,C90_=_C584 ,\nC90_=_C585 ,C90_=_C587 ,C91_=_C93 ,C91_=_C95 ,C91_=_C98 ,C91_=_C107 ,\nC91_=_C109 ,C91_=_C127 ,C91_=_C161 ,C91_=_C193 ,C91_=_C226 ,C91_=_C257 ,\nC91_=_C287 ,C91_=_C316 ,C91_=_C345 ,C91_=_C372 ,C91_=_C399 ,C91_=_C424 ,\nC91_=_C448 ,C91_=_C472 ,C91_=_C515 ,C91_=_C536 ,C91_=_C589 ,C91_=_C591 ,\nC91_=_C592 ,C91_=_C593 ,C91_=_C595 ,C91_=_C596 ,C91_=_C597 ,C91_=_C598 ,\nC91_=_C599 ,C91_=_C600 ,C91_=_C601 ,C91_=_C603 ,C93_=_C95 ,C93_=_C98 ,\nC93_=_C107 ,C93_=_C109 ,C93_=_C129 ,C93_=_C163 ,C93_=_C195 ,C93_=_C228 ,\nC93_=_C259 ,C93_=_C289 ,C93_=_C318 ,C93_=_C347 ,C93_=_C374 ,C93_=_C426 ,\nC93_=_C450 ,C93_=_C474 ,C93_=_C517 ,C93_=_C538 ,C93_=_C555 ,C93_=_C605 ,\nC93_=_C622 ,C93_=_C624 ,C93_=_C625 ,C93_=_C627 ,C93_=_C628 ,C93_=_C629 ,\nC93_=_C630 ,C93_=_C631 ,C93_=_C632 ,C93_=_C633 ,C93_=_C635 ,C95_=_C98 ,\nC95_=_C107 ,C95_=_C109</w:t>
      </w:r>
    </w:p>
    <w:p>
      <w:pPr>
        <w:pStyle w:val="PreformattedText"/>
        <w:bidi w:val="0"/>
        <w:spacing w:before="0" w:after="0"/>
        <w:jc w:val="left"/>
        <w:rPr/>
      </w:pPr>
      <w:r>
        <w:rPr/>
        <w:t xml:space="preserve"> </w:t>
      </w:r>
      <w:r>
        <w:rPr/>
        <w:t>,C95_=_C131 ,C95_=_C165 ,C95_=_C197 ,C95_=_C230 ,\nC95_=_C261 ,C95_=_C291 ,C95_=_C320 ,C95_=_C349 ,C95_=_C376 ,C95_=_C402 ,\nC95_=_C428 ,C95_=_C452 ,C95_=_C476 ,C95_=_C519 ,C95_=_C540 ,C95_=_C607 ,\nC95_=_C637 ,C95_=_C651 ,C95_=_C652 ,C95_=_C654 ,C95_=_C655 ,C95_=_C656 ,\nC95_=_C657 ,C95_=_C658 ,C95_=_C659 ,C95_=_C660 ,C95_=_C661 ,C95_=_C663 ,\nC98_=_C107 ,C98_=_C109 ,C98_=_C134 ,C98_=_C168 ,C98_=_C200 ,C98_=_C233 ,\nC98_=_C264 ,C98_=_C294 ,C98_=_C323 ,C98_=_C352 ,C98_=_C379 ,C98_=_C405 ,\nC98_=_C431 ,C98_=_C455 ,C98_=_C479 ,C98_=_C522 ,C98_=_C543 ,C98_=_C559 ,\nC98_=_C610 ,C98_=_C640 ,C98_=_C666 ,C98_=_C689 ,C98_=_C690 ,C98_=_C691 ,\nC98_=_C692 ,C98_=_C693 ,C98_=_C694 ,C98_=_C695 ,C98_=_C697 ,C107_=_C109 ,\nC107_=_C143 ,C107_=_C176 ,C107_=_C209 ,C107_=_C242 ,C107_=_C273 ,C107_=_C303 ,\nC107_=_C332 ,C107_=_C360 ,C107_=_C388 ,C107_=_C414 ,C107_=_C439 ,C107_=_C464 ,\nC107_=_C488 ,C107_=_C531 ,C107_=_C552 ,C107_=_C568 ,C107_=_C619 ,C107_=_C675 ,\nC107_=_C686 ,C107_=_C714 ,C107_=_C722 ,C107_=_C729 ,C107_=_C735 ,C107_=_C740 ,\nC107_=_C744 ,C107_=_C747 ,C107_=_C750 ,C109_=_C145 ,C109_=_C178 ,C109_=_C211 ,\nC109_=_C244 ,C109_=_C274 ,C109_=_C305 ,C109_=_C334 ,C109_=_C362 ,C109_=_C390 ,\nC109_=_C416 ,C109_=_C441 ,C109_=_C466 ,C109_=_C490 ,C109_=_C533 ,C109_=_C570 ,\nC109_=_C621 ,C109_=_C650 ,C109_=_C677 ,C109_=_C688 ,C109_=_C707 ,C109_=_C716 ,\nC109_=_C724 ,C109_=_C731 ,C109_=_C737 ,C109_=_C742 ,C109_=_C746 ,C109_=_C749 ,\nC109_=_C752 ,C122_=_C126 ,C122_=_C127 ,C122_=_C129 ,C122_=_C131 ,C122_=_C134 ,\nC122_=_C143 ,C122_=_C145 ,C122_=_C156 ,C122_=_C189 ,C122_=_C221 ,C122_=_C252 ,\nC122_=_C282 ,C122_=_C311 ,C122_=_C340 ,C122_=_C367 ,C122_=_C394 ,C122_=_C419 ,\nC122_=_C443 ,C122_=_C467 ,C122_=_C491 ,C122_=_C492 ,C122_=_C493 ,C122_=_C496 ,\nC122_=_C498 ,C122_=_C500 ,C122_=_C501 ,C122_=_C503 ,C122_=_C504 ,C122_=_C505 ,\nC122_=_C506 ,C122_=_C507 ,C122_=_C508 ,C122_=_C509 ,C126_=_C127 ,C126_=_C129 ,\nC126_=_C131 ,C126_=_C134 ,C126_=_C143 ,C126_=_C145 ,C126_=_C160 ,C126_=_C192 ,\nC126_=_C225 ,C126_=_C256 ,C126_=_C286 ,C126_=_C315 ,C126_=_C344 ,C126_=_C371 ,\nC126_=_C398 ,C126_=_C423 ,C126_=_C447 ,C126_=_C471 ,C126_=_C514 ,C126_=_C535 ,\nC126_=_C572 ,C126_=_C574 ,C126_=_C576 ,C126_=_C577 ,C126_=_C579 ,C126_=_C580 ,\nC126_=_C581 ,C126_=_C582 ,C126_=_C583 ,C126_=_C584 ,C126_=_C585 ,C126_=_C587 ,\nC127_=_C129 ,C127_=_C131 ,C127_=_C134 ,C127_=_C143 ,C127_=_C145 ,C127_=_C161 ,\nC127_=_C193 ,C127_=_C226 ,C127_=_C257 ,C127_=_C287 ,C127_=_C316 ,C127_=_C345 ,\nC127_=_C372 ,C127_=_C399 ,C127_=_C424 ,C127_=_C448 ,C127_=_C472 ,C127_=_C515 ,\nC127_=_C536 ,C127_=_C589 ,C127_=_C591 ,C127_=_C592 ,C127_=_C593 ,C127_=_C595 ,\nC127_=_C596 ,C127_=_C597 ,C127_=_C598 ,C127_=_C599 ,C127_=_C600 ,C127_=_C601 ,\nC127_=_C603 ,C129_=_C131 ,C129_=_C134 ,C129_=_C143 ,C129_=_C145 ,C129_=_C163 ,\nC129_=_C195 ,C129_=_C228 ,C129_=_C259 ,C129_=_C289 ,C129_=_C318 ,C129_=_C347 ,\nC129_=_C374 ,C129_=_C426 ,C129_=_C450 ,C129_=_C474 ,C129_=_C517 ,C129_=_C538 ,\nC129_=_C555 ,C129_=_C605 ,C129_=_C622 ,C129_=_C624 ,C129_=_C625 ,C129_=_C627 ,\nC129_=_C628 ,C129_=_C629 ,C129_=_C630 ,C129_=_C631 ,C129_=_C632 ,C129_=_C633 ,\nC129_=_C635 ,C131_=_C134 ,C131_=_C143 ,C131_=_C145 ,C131_=_C165 ,C131_=_C197 ,\nC131_=_C230 ,C131_=_C261 ,C131_=_C291 ,C131_=_C320 ,C131_=_C349 ,C131_=_C376 ,\nC131_=_C402 ,C131_=_C428 ,C131_=_C452 ,C131_=_C476 ,C131_=_C519 ,C131_=_C540 ,\nC131_=_C607 ,C131_=_C637 ,C131_=_C651 ,C131_=_C652 ,C131_=_C654 ,C131_=_C655 ,\nC131_=_C656 ,C131_=_C657 ,C131_=_C658 ,C131_=_C659 ,C131_=_C660 ,C131_=_C661 ,\nC131_=_C663 ,C134_=_C143 ,C134_=_C145 ,C134_=_C168 ,C134_=_C200 ,C134_=_C233 ,\nC134_=_C264 ,C134_=_C294 ,C134_=_C323 ,C134_=_C352 ,C134_=_C379 ,C134_=_C405 ,\nC134_=_C431 ,C134_=_C455 ,C134_=_C479 ,C134_=_C522 ,C134_=_C543 ,C134_=_C559 ,\nC134_=_C610 ,C134_=_C640 ,C134_=_C666 ,C134_=_C689 ,C134_=_C690 ,C134_=_C691 ,\nC134_=_C692 ,C134_=_C693 ,C134_=_C694 ,C134_=_C695 ,C134_=_C697 ,C143_=_C145 ,\nC143_=_C176 ,C143_=_C209 ,C143_=_C242 ,C143_=_C273 ,C143_=_C303 ,C143_=_C332 ,\nC143_=_C360 ,C143_=_C388 ,C143_=_C414 ,C143_=_C439 ,C143_=_C464 ,C143_=_C488 ,\nC143_=_C531 ,C143_=_C552 ,C143_=_C568 ,C143_=_C619 ,C143_=_C675 ,C143_=_C686 ,\nC143_=_C714 ,C143_=_C722 ,C143_=_C729 ,C143_=_C735 ,C143_=_C740 ,C143_=_C744 ,\nC143_=_C747 ,C143_=_C750 ,C145_=_C178 ,C145_=_C211 ,C145_=_C244 ,C145_=_C274 ,\nC145_=_C305 ,C145_=_C334 ,C145_=_C362 ,C145_=_C390 ,C145_=_C416 ,C145_=_C441 ,\nC145_=_C466 ,C145_=_C490 ,C145_=_C533 ,C145_=_C570 ,C145_=_C621 ,C145_=_C650 ,\nC145_=_C677 ,C145_=_C688 ,C145_=_C707 ,C145_=_C716 ,C145_=_C724 ,C145_=_C731 ,\nC145_=_C737 ,C145_=_C742 ,C145_=_C746 ,C145_=_C749 ,C145_=_C752 ,C156_=_C160 ,\nC156_=_C161 ,C156_=_C163 ,C156_=_C165 ,C156_=_C168 ,C156_=_C176 ,C156_=_C178 ,\nC156_=_C189 ,C156_=_C221 ,C156_=_C252 ,C156_=_C282 ,C156_=_C311 ,C156_=_C340 ,\nC156_=_C367 ,C156_=_C394 ,C156_=_C419 ,C156_=_C443 ,C156_=_C467 ,C156_=_C491 ,\nC156_=_C492 ,C156_=_C493 ,C156_=_C496 ,C156_=_C498 ,C156_=_C500 ,C156_=_C501 ,\nC156_=_C503 ,C156_=_C504 ,C156_=_C505 ,C156_=_C506 ,C156_=_C507 ,C156_=_C508 ,\nC156_=_C509 ,C160_=_C161 ,C160_=_C163 ,C160_=_C165 ,C160_=_C168 ,C160_=_C176 ,\nC160_=_C178 ,C160_=_C192 ,C160_=_C225 ,C160_=_C256 ,C160_=_C286 ,C160_=_C315 ,\nC160_=_C344 ,C160_=_C371 ,C160_=_C398 ,C160_=_C423 ,C160_=_C447 ,C160_=_C471 ,\nC160_=_C514 ,C160_=_C535 ,C160_=_C572 ,C160_=_C574 ,C160_=_C576 ,C160_=_C577 ,\nC160_=_C579 ,C160_=_C580 ,C160_=_C581 ,C160_=_C582 ,C160_=_C583 ,C160_=_C584 ,\nC160_=_C585 ,C160_=_C587 ,C161_=_C163 ,C161_=_C165 ,C161_=_C168 ,C161_=_C176 ,\nC161_=_C178 ,C161_=_C193 ,C161_=_C226 ,C161_=_C257 ,C161_=_C287 ,C161_=_C316 ,\nC161_=_C345 ,C161_=_C372 ,C161_=_C399 ,C161_=_C424 ,C161_=_C448 ,C161_=_C472 ,\nC161_=_C515 ,C161_=_C536 ,C161_=_C589 ,C161_=_C591 ,C161_=_C592 ,C161_=_C593 ,\nC161_=_C595 ,C161_=_C596 ,C161_=_C597 ,C161_=_C598 ,C161_=_C599 ,C161_=_C600 ,\nC161_=_C601 ,C161_=_C603 ,C163_=_C165 ,C163_=_C168 ,C163_=_C176 ,C163_=_C178 ,\nC163_=_C195 ,C163_=_C228 ,C163_=_C259 ,C163_=_C289 ,C163_=_C318 ,C163_=_C347 ,\nC163_=_C374 ,C163_=_C426 ,C163_=_C450 ,C163_=_C474 ,C163_=_C517 ,C163_=_C538 ,\nC163_=_C555 ,C163_=_C605 ,C163_=_C622 ,C163_=_C624 ,C163_=_C625 ,C163_=_C627 ,\nC163_=_C628 ,C163_=_C629 ,C163_=_C630 ,C163_=_C631 ,C163_=_C632 ,C163_=_C633 ,\nC163_=_C635 ,C165_=_C168 ,C165_=_C176 ,C165_=_C178 ,C165_=_C197 ,C165_=_C230 ,\nC165_=_C261 ,C165_=_C291 ,C165_=_C320 ,C165_=_C349 ,C165_=_C376 ,C165_=_C402 ,\nC165_=_C428 ,C165_=_C452 ,C165_=_C476 ,C165_=_C519 ,C165_=_C540 ,C165_=_C607 ,\nC165_=_C637 ,C165_=_C651 ,C165_=_C652 ,C165_=_C654 ,C165_=_C655 ,C165_=_C656 ,\nC165_=_C657 ,C165_=_C658 ,C165_=_C659 ,C165_=_C660 ,C165_=_C661 ,C165_=_C663 ,\nC168_=_C176 ,C168_=_C178 ,C168_=_C200 ,C168_=_C233 ,C168_=_C264 ,C168_=_C294 ,\nC168_=_C323 ,C168_=_C352 ,C168_=_C379 ,C168_=_C405 ,C168_=_C431 ,C168_=_C455 ,\nC168_=_C479 ,C168_=_C522 ,C168_=_C543 ,C168_=_C559 ,C168_=_C610 ,C168_=_C640 ,\nC168_=_C666 ,C168_=_C689 ,C168_=_C690 ,C168_=_C691 ,C168_=_C692 ,C168_=_C693 ,\nC168_=_C694 ,C168_=_C695 ,C168_=_C697 ,C176_=_C178 ,C176_=_C209 ,C176_=_C242 ,\nC176_=_C273 ,C176_=_C303 ,C176_=_C332 ,C176_=_C360 ,C176_=_C388 ,C176_=_C414 ,\nC176_=_C439 ,C176_=_C464 ,C176_=_C488 ,C176_=_C531 ,C176_=_C552 ,C176_=_C568 ,\nC176_=_C619 ,C176_=_C675 ,C176_=_C686 ,C176_=_C714 ,C176_=_C722 ,C176_=_C729 ,\nC176_=_C735 ,C176_=_C740 ,C176_=_C744 ,C176_=_C747 ,C176_=_C750 ,C178_=_C211 ,\nC178_=_C244 ,C178_=_C274 ,C178_=_C305 ,C178_=_C334 ,C178_=_C362 ,C178_=_C390 ,\nC178_=_C416 ,C178_=_C441 ,C178_=_C466 ,C178_=_C490 ,C178_=_C533 ,C178_=_C570 ,\nC178_=_C621 ,C178_=_C650 ,C178_=_C677 ,C178_=_C688 ,C178_=_C707 ,C178_=_C716 ,\nC178_=_C724 ,C178_=_C731 ,C178_=_C737 ,C178_=_C742 ,C178_=_C746 ,C178_=_C749 ,\nC178_=_C752 ,C189_=_C192 ,C189_=_C193 ,C189_=_C195 ,C189_=_C197 ,C189_=_C200 ,\nC189_=_C209 ,C189_=_C211 ,C189_=_C221 ,C189_=_C252 ,C189_=_C282 ,C189_=_C311 ,\nC189_=_C340 ,C189_=_C367 ,C189_=_C394 ,C189_=_C419 ,C189_=_C443 ,C189_=_C467 ,\nC189_=_C491 ,C189_=_C492 ,C189_=_C493 ,C189_=_C496 ,C189_=_C498 ,C189_=_C500 ,\nC189_=_C501 ,C189_=_C503 ,C189_=_C504 ,C189_=_C505 ,C189_=_C506 ,C189_=_C507 ,\nC189_=_C508 ,C189_=_C509 ,C192_=_C193 ,C192_=_C195 ,C192_=_C197 ,C192_=_C200 ,\nC192_=_C209 ,C192_=_C211 ,C192_=_C225 ,C192_=_C256 ,C192_=_C286 ,C192_=_C315 ,\nC192_=_C344 ,C192_=_C371 ,C192_=_C398 ,C192_=_C423 ,C192_=_C447 ,C192_=_C471 ,\nC192_=_C514 ,C192_=_C535 ,C192_=_C572 ,C192_=_C574 ,C192_=_C576 ,C192_=_C577 ,\nC192_=_C579 ,C192_=_C580 ,C192_=_C581 ,C192_=_C582 ,C192_=_C583 ,C192_=_C584 ,\nC192_=_C585 ,C192_=_C587 ,C193_=_C195 ,C193_=_C197 ,C193_=_C200 ,C193_=_C209 ,\nC193_=_C211 ,C193_=_C226 ,C193_=_C257 ,C193_=_C287 ,C193_=_C316 ,C193_=_C345 ,\nC193_=_C372 ,C193_=_C399 ,C193_=_C424 ,C193_=_C448 ,C193_=_C472 ,C193_=_C515 ,\nC193_=_C536 ,C193_=_C589 ,C193_=_C591 ,C193_=_C592 ,C193_=_C593 ,C193_=_C595 ,\nC193_=_C596 ,C193_=_C597 ,C193_=_C598 ,C193_=_C599 ,C193_=_C600 ,C193_=_C601 ,\nC193_=_C603 ,C195_=_C197 ,C195_=_C200 ,C195_=_C209 ,C195_=_C211 ,C195_=_C228 ,\nC195_=_C259 ,C195_=_C289 ,C195_=_C318 ,C195_=_C347 ,C195_=_C374 ,C195_=_C426 ,\nC195_=_C450 ,C195_=_C474 ,C195_=_C517 ,C195_=_C538 ,C195_=_C555 ,C195_=_C605 ,\nC195_=_C622 ,C195_=_C624 ,C195_=_C625 ,C195_=_C627 ,C195_=_C628 ,C195_=_C629 ,\nC195_=_C630 ,C195_=_C631 ,C195_=_C632 ,C195_=_C633 ,C195_=_C635 ,C197_=_C200 ,\nC197_=_C209 ,C197_=_C211 ,C197_=_C230 ,C197_=_C261 ,C197_=_C291 ,C197_=_C320 ,\nC197_=_C349 ,C197_=_C376 ,C197_=_C402 ,C197_=_C428 ,C197_=_C452 ,C197_=_C476 ,\nC197_=_C519 ,C197_=_C540 ,C197_=_C607 ,C197_=_C637 ,C197_=_C651 ,C197_=_C652 ,\nC197_=_C654 ,C197_=_C655 ,C197_=_C656 ,C197_=_C657 ,C197_=_C658 ,C197_=_C659 ,\nC197_=_C660 ,C197_=_C661 ,C197_=_C663 ,C200_=_C209 ,C200_=_C211 ,C200_=_C233 ,\nC200_=_C264 ,C200_=_C294 ,C200_=_C323 ,C200_=_C352 ,C200_=_C379 ,C200_=_C405 ,\nC200_=_C431 ,C200_=_C455 ,C200_=_C479 ,C200_=_C522 ,C200_=_C543 ,C200_=_C559 ,\nC200_=_C610 ,C200_=_C640 ,C200_=_C666 ,C200_=_C689 ,C200_=_C690</w:t>
      </w:r>
    </w:p>
    <w:p>
      <w:pPr>
        <w:pStyle w:val="PreformattedText"/>
        <w:bidi w:val="0"/>
        <w:spacing w:before="0" w:after="0"/>
        <w:jc w:val="left"/>
        <w:rPr/>
      </w:pPr>
      <w:r>
        <w:rPr/>
        <w:t xml:space="preserve"> </w:t>
      </w:r>
      <w:r>
        <w:rPr/>
        <w:t>,C200_=_C691 ,\nC200_=_C692 ,C200_=_C693 ,C200_=_C694 ,C200_=_C695 ,C200_=_C697 ,C209_=_C211 ,\nC209_=_C242 ,C209_=_C273 ,C209_=_C303 ,C209_=_C332 ,C209_=_C360 ,C209_=_C388 ,\nC209_=_C414 ,C209_=_C439 ,C209_=_C464 ,C209_=_C488 ,C209_=_C531 ,C209_=_C552 ,\nC209_=_C568 ,C209_=_C619 ,C209_=_C675 ,C209_=_C686 ,C209_=_C714 ,C209_=_C722 ,\nC209_=_C729 ,C209_=_C735 ,C209_=_C740 ,C209_=_C744 ,C209_=_C747 ,C209_=_C750 ,\nC211_=_C244 ,C211_=_C274 ,C211_=_C305 ,C211_=_C334 ,C211_=_C362 ,C211_=_C390 ,\nC211_=_C416 ,C211_=_C441 ,C211_=_C466 ,C211_=_C490 ,C211_=_C533 ,C211_=_C570 ,\nC211_=_C621 ,C211_=_C650 ,C211_=_C677 ,C211_=_C688 ,C211_=_C707 ,C211_=_C716 ,\nC211_=_C724 ,C211_=_C731 ,C211_=_C737 ,C211_=_C742 ,C211_=_C746 ,C211_=_C749 ,\nC211_=_C752 ,C221_=_C225 ,C221_=_C226 ,C221_=_C228 ,C221_=_C230 ,C221_=_C233 ,\nC221_=_C242 ,C221_=_C244 ,C221_=_C252 ,C221_=_C282 ,C221_=_C311 ,C221_=_C340 ,\nC221_=_C367 ,C221_=_C394 ,C221_=_C419 ,C221_=_C443 ,C221_=_C467 ,C221_=_C491 ,\nC221_=_C492 ,C221_=_C493 ,C221_=_C496 ,C221_=_C498 ,C221_=_C500 ,C221_=_C501 ,\nC221_=_C503 ,C221_=_C504 ,C221_=_C505 ,C221_=_C506 ,C221_=_C507 ,C221_=_C508 ,\nC221_=_C509 ,C225_=_C226 ,C225_=_C228 ,C225_=_C230 ,C225_=_C233 ,C225_=_C242 ,\nC225_=_C244 ,C225_=_C256 ,C225_=_C286 ,C225_=_C315 ,C225_=_C344 ,C225_=_C371 ,\nC225_=_C398 ,C225_=_C423 ,C225_=_C447 ,C225_=_C471 ,C225_=_C514 ,C225_=_C535 ,\nC225_=_C572 ,C225_=_C574 ,C225_=_C576 ,C225_=_C577 ,C225_=_C579 ,C225_=_C580 ,\nC225_=_C581 ,C225_=_C582 ,C225_=_C583 ,C225_=_C584 ,C225_=_C585 ,C225_=_C587 ,\nC226_=_C228 ,C226_=_C230 ,C226_=_C233 ,C226_=_C242 ,C226_=_C244 ,C226_=_C257 ,\nC226_=_C287 ,C226_=_C316 ,C226_=_C345 ,C226_=_C372 ,C226_=_C399 ,C226_=_C424 ,\nC226_=_C448 ,C226_=_C472 ,C226_=_C515 ,C226_=_C536 ,C226_=_C589 ,C226_=_C591 ,\nC226_=_C592 ,C226_=_C593 ,C226_=_C595 ,C226_=_C596 ,C226_=_C597 ,C226_=_C598 ,\nC226_=_C599 ,C226_=_C600 ,C226_=_C601 ,C226_=_C603 ,C228_=_C230 ,C228_=_C233 ,\nC228_=_C242 ,C228_=_C244 ,C228_=_C259 ,C228_=_C289 ,C228_=_C318 ,C228_=_C347 ,\nC228_=_C374 ,C228_=_C426 ,C228_=_C450 ,C228_=_C474 ,C228_=_C517 ,C228_=_C538 ,\nC228_=_C555 ,C228_=_C605 ,C228_=_C622 ,C228_=_C624 ,C228_=_C625 ,C228_=_C627 ,\nC228_=_C628 ,C228_=_C629 ,C228_=_C630 ,C228_=_C631 ,C228_=_C632 ,C228_=_C633 ,\nC228_=_C635 ,C230_=_C233 ,C230_=_C242 ,C230_=_C244 ,C230_=_C261 ,C230_=_C291 ,\nC230_=_C320 ,C230_=_C349 ,C230_=_C376 ,C230_=_C402 ,C230_=_C428 ,C230_=_C452 ,\nC230_=_C476 ,C230_=_C519 ,C230_=_C540 ,C230_=_C607 ,C230_=_C637 ,C230_=_C651 ,\nC230_=_C652 ,C230_=_C654 ,C230_=_C655 ,C230_=_C656 ,C230_=_C657 ,C230_=_C658 ,\nC230_=_C659 ,C230_=_C660 ,C230_=_C661 ,C230_=_C663 ,C233_=_C242 ,C233_=_C244 ,\nC233_=_C264 ,C233_=_C294 ,C233_=_C323 ,C233_=_C352 ,C233_=_C379 ,C233_=_C405 ,\nC233_=_C431 ,C233_=_C455 ,C233_=_C479 ,C233_=_C522 ,C233_=_C543 ,C233_=_C559 ,\nC233_=_C610 ,C233_=_C640 ,C233_=_C666 ,C233_=_C689 ,C233_=_C690 ,C233_=_C691 ,\nC233_=_C692 ,C233_=_C693 ,C233_=_C694 ,C233_=_C695 ,C233_=_C697 ,C242_=_C244 ,\nC242_=_C273 ,C242_=_C303 ,C242_=_C332 ,C242_=_C360 ,C242_=_C388 ,C242_=_C414 ,\nC242_=_C439 ,C242_=_C464 ,C242_=_C488 ,C242_=_C531 ,C242_=_C552 ,C242_=_C568 ,\nC242_=_C619 ,C242_=_C675 ,C242_=_C686 ,C242_=_C714 ,C242_=_C722 ,C242_=_C729 ,\nC242_=_C735 ,C242_=_C740 ,C242_=_C744 ,C242_=_C747 ,C242_=_C750 ,C244_=_C274 ,\nC244_=_C305 ,C244_=_C334 ,C244_=_C362 ,C244_=_C390 ,C244_=_C416 ,C244_=_C441 ,\nC244_=_C466 ,C244_=_C490 ,C244_=_C533 ,C244_=_C570 ,C244_=_C621 ,C244_=_C650 ,\nC244_=_C677 ,C244_=_C688 ,C244_=_C707 ,C244_=_C716 ,C244_=_C724 ,C244_=_C731 ,\nC244_=_C737 ,C244_=_C742 ,C244_=_C746 ,C244_=_C749 ,C244_=_C752 ,C252_=_C256 ,\nC252_=_C257 ,C252_=_C259 ,C252_=_C261 ,C252_=_C264 ,C252_=_C273 ,C252_=_C274 ,\nC252_=_C282 ,C252_=_C311 ,C252_=_C340 ,C252_=_C367 ,C252_=_C394 ,C252_=_C419 ,\nC252_=_C443 ,C252_=_C467 ,C252_=_C491 ,C252_=_C492 ,C252_=_C493 ,C252_=_C496 ,\nC252_=_C498 ,C252_=_C500 ,C252_=_C501 ,C252_=_C503 ,C252_=_C504 ,C252_=_C505 ,\nC252_=_C506 ,C252_=_C507 ,C252_=_C508 ,C252_=_C509 ,C256_=_C257 ,C256_=_C259 ,\nC256_=_C261 ,C256_=_C264 ,C256_=_C273 ,C256_=_C274 ,C256_=_C286 ,C256_=_C315 ,\nC256_=_C344 ,C256_=_C371 ,C256_=_C398 ,C256_=_C423 ,C256_=_C447 ,C256_=_C471 ,\nC256_=_C514 ,C256_=_C535 ,C256_=_C572 ,C256_=_C574 ,C256_=_C576 ,C256_=_C577 ,\nC256_=_C579 ,C256_=_C580 ,C256_=_C581 ,C256_=_C582 ,C256_=_C583 ,C256_=_C584 ,\nC256_=_C585 ,C256_=_C587 ,C257_=_C259 ,C257_=_C261 ,C257_=_C264 ,C257_=_C273 ,\nC257_=_C274 ,C257_=_C287 ,C257_=_C316 ,C257_=_C345 ,C257_=_C372 ,C257_=_C399 ,\nC257_=_C424 ,C257_=_C448 ,C257_=_C472 ,C257_=_C515 ,C257_=_C536 ,C257_=_C589 ,\nC257_=_C591 ,C257_=_C592 ,C257_=_C593 ,C257_=_C595 ,C257_=_C596 ,C257_=_C597 ,\nC257_=_C598 ,C257_=_C599 ,C257_=_C600 ,C257_=_C601 ,C257_=_C603 ,C259_=_C261 ,\nC259_=_C264 ,C259_=_C273 ,C259_=_C274 ,C259_=_C289 ,C259_=_C318 ,C259_=_C347 ,\nC259_=_C374 ,C259_=_C426 ,C259_=_C450 ,C259_=_C474 ,C259_=_C517 ,C259_=_C538 ,\nC259_=_C555 ,C259_=_C605 ,C259_=_C622 ,C259_=_C624 ,C259_=_C625 ,C259_=_C627 ,\nC259_=_C628 ,C259_=_C629 ,C259_=_C630 ,C259_=_C631 ,C259_=_C632 ,C259_=_C633 ,\nC259_=_C635 ,C261_=_C264 ,C261_=_C273 ,C261_=_C274 ,C261_=_C291 ,C261_=_C320 ,\nC261_=_C349 ,C261_=_C376 ,C261_=_C402 ,C261_=_C428 ,C261_=_C452 ,C261_=_C476 ,\nC261_=_C519 ,C261_=_C540 ,C261_=_C607 ,C261_=_C637 ,C261_=_C651 ,C261_=_C652 ,\nC261_=_C654 ,C261_=_C655 ,C261_=_C656 ,C261_=_C657 ,C261_=_C658 ,C261_=_C659 ,\nC261_=_C660 ,C261_=_C661 ,C261_=_C663 ,C264_=_C273 ,C264_=_C274 ,C264_=_C294 ,\nC264_=_C323 ,C264_=_C352 ,C264_=_C379 ,C264_=_C405 ,C264_=_C431 ,C264_=_C455 ,\nC264_=_C479 ,C264_=_C522 ,C264_=_C543 ,C264_=_C559 ,C264_=_C610 ,C264_=_C640 ,\nC264_=_C666 ,C264_=_C689 ,C264_=_C690 ,C264_=_C691 ,C264_=_C692 ,C264_=_C693 ,\nC264_=_C694 ,C264_=_C695 ,C264_=_C697 ,C273_=_C274 ,C273_=_C303 ,C273_=_C332 ,\nC273_=_C360 ,C273_=_C388 ,C273_=_C414 ,C273_=_C439 ,C273_=_C464 ,C273_=_C488 ,\nC273_=_C531 ,C273_=_C552 ,C273_=_C568 ,C273_=_C619 ,C273_=_C675 ,C273_=_C686 ,\nC273_=_C714 ,C273_=_C722 ,C273_=_C729 ,C273_=_C735 ,C273_=_C740 ,C273_=_C744 ,\nC273_=_C747 ,C273_=_C750 ,C274_=_C305 ,C274_=_C334 ,C274_=_C362 ,C274_=_C390 ,\nC274_=_C416 ,C274_=_C441 ,C274_=_C466 ,C274_=_C490 ,C274_=_C533 ,C274_=_C570 ,\nC274_=_C621 ,C274_=_C650 ,C274_=_C677 ,C274_=_C688 ,C274_=_C707 ,C274_=_C716 ,\nC274_=_C724 ,C274_=_C731 ,C274_=_C737 ,C274_=_C742 ,C274_=_C746 ,C274_=_C749 ,\nC274_=_C752 ,C282_=_C286 ,C282_=_C287 ,C282_=_C289 ,C282_=_C291 ,C282_=_C294 ,\nC282_=_C303 ,C282_=_C305 ,C282_=_C311 ,C282_=_C340 ,C282_=_C367 ,C282_=_C394 ,\nC282_=_C419 ,C282_=_C443 ,C282_=_C467 ,C282_=_C491 ,C282_=_C492 ,C282_=_C493 ,\nC282_=_C496 ,C282_=_C498 ,C282_=_C500 ,C282_=_C501 ,C282_=_C503 ,C282_=_C504 ,\nC282_=_C505 ,C282_=_C506 ,C282_=_C507 ,C282_=_C508 ,C282_=_C509 ,C286_=_C287 ,\nC286_=_C289 ,C286_=_C291 ,C286_=_C294 ,C286_=_C303 ,C286_=_C305 ,C286_=_C315 ,\nC286_=_C344 ,C286_=_C371 ,C286_=_C398 ,C286_=_C423 ,C286_=_C447 ,C286_=_C471 ,\nC286_=_C514 ,C286_=_C535 ,C286_=_C572 ,C286_=_C574 ,C286_=_C576 ,C286_=_C577 ,\nC286_=_C579 ,C286_=_C580 ,C286_=_C581 ,C286_=_C582 ,C286_=_C583 ,C286_=_C584 ,\nC286_=_C585 ,C286_=_C587 ,C287_=_C289 ,C287_=_C291 ,C287_=_C294 ,C287_=_C303 ,\nC287_=_C305 ,C287_=_C316 ,C287_=_C345 ,C287_=_C372 ,C287_=_C399 ,C287_=_C424 ,\nC287_=_C448 ,C287_=_C472 ,C287_=_C515 ,C287_=_C536 ,C287_=_C589 ,C287_=_C591 ,\nC287_=_C592 ,C287_=_C593 ,C287_=_C595 ,C287_=_C596 ,C287_=_C597 ,C287_=_C598 ,\nC287_=_C599 ,C287_=_C600 ,C287_=_C601 ,C287_=_C603 ,C289_=_C291 ,C289_=_C294 ,\nC289_=_C303 ,C289_=_C305 ,C289_=_C318 ,C289_=_C347 ,C289_=_C374 ,C289_=_C426 ,\nC289_=_C450 ,C289_=_C474 ,C289_=_C517 ,C289_=_C538 ,C289_=_C555 ,C289_=_C605 ,\nC289_=_C622 ,C289_=_C624 ,C289_=_C625 ,C289_=_C627 ,C289_=_C628 ,C289_=_C629 ,\nC289_=_C630 ,C289_=_C631 ,C289_=_C632 ,C289_=_C633 ,C289_=_C635 ,C291_=_C294 ,\nC291_=_C303 ,C291_=_C305 ,C291_=_C320 ,C291_=_C349 ,C291_=_C376 ,C291_=_C402 ,\nC291_=_C428 ,C291_=_C452 ,C291_=_C476 ,C291_=_C519 ,C291_=_C540 ,C291_=_C607 ,\nC291_=_C637 ,C291_=_C651 ,C291_=_C652 ,C291_=_C654 ,C291_=_C655 ,C291_=_C656 ,\nC291_=_C657 ,C291_=_C658 ,C291_=_C659 ,C291_=_C660 ,C291_=_C661 ,C291_=_C663 ,\nC294_=_C303 ,C294_=_C305 ,C294_=_C323 ,C294_=_C352 ,C294_=_C379 ,C294_=_C405 ,\nC294_=_C431 ,C294_=_C455 ,C294_=_C479 ,C294_=_C522 ,C294_=_C543 ,C294_=_C559 ,\nC294_=_C610 ,C294_=_C640 ,C294_=_C666 ,C294_=_C689 ,C294_=_C690 ,C294_=_C691 ,\nC294_=_C692 ,C294_=_C693 ,C294_=_C694 ,C294_=_C695 ,C294_=_C697 ,C303_=_C305 ,\nC303_=_C332 ,C303_=_C360 ,C303_=_C388 ,C303_=_C414 ,C303_=_C439 ,C303_=_C464 ,\nC303_=_C488 ,C303_=_C531 ,C303_=_C552 ,C303_=_C568 ,C303_=_C619 ,C303_=_C675 ,\nC303_=_C686 ,C303_=_C714 ,C303_=_C722 ,C303_=_C729 ,C303_=_C735 ,C303_=_C740 ,\nC303_=_C744 ,C303_=_C747 ,C303_=_C750 ,C305_=_C334 ,C305_=_C362 ,C305_=_C390 ,\nC305_=_C416 ,C305_=_C441 ,C305_=_C466 ,C305_=_C490 ,C305_=_C533 ,C305_=_C570 ,\nC305_=_C621 ,C305_=_C650 ,C305_=_C677 ,C305_=_C688 ,C305_=_C707 ,C305_=_C716 ,\nC305_=_C724 ,C305_=_C731 ,C305_=_C737 ,C305_=_C742 ,C305_=_C746 ,C305_=_C749 ,\nC305_=_C752 ,C311_=_C315 ,C311_=_C316 ,C311_=_C318 ,C311_=_C320 ,C311_=_C323 ,\nC311_=_C332 ,C311_=_C334 ,C311_=_C340 ,C311_=_C367 ,C311_=_C394 ,C311_=_C419 ,\nC311_=_C443 ,C311_=_C467 ,C311_=_C491 ,C311_=_C492 ,C311_=_C493 ,C311_=_C496 ,\nC311_=_C498 ,C311_=_C500 ,C311_=_C501 ,C311_=_C503 ,C311_=_C504 ,C311_=_C505 ,\nC311_=_C506 ,C311_=_C507 ,C311_=_C508 ,C311_=_C509 ,C315_=_C316 ,C315_=_C318 ,\nC315_=_C320 ,C315_=_C323 ,C315_=_C332 ,C315_=_C334 ,C315_=_C344 ,C315_=_C371 ,\nC315_=_C398 ,C315_=_C423 ,C315_=_C447 ,C315_=_C471 ,C315_=_C514 ,C315_=_C535 ,\nC315_=_C572 ,C315_=_C574 ,C315_=_C576 ,C315_=_C577 ,C315_=_C579 ,C315_=_C580 ,\nC315_=_C581 ,C315_=_C582 ,C315_=_C583 ,C315_=_C584 ,C315_=_C585 ,C315_=_C587 ,\nC316_=_C318 ,C316_=_C320 ,C316_=_C323 ,C316_=_C332 ,C316_=_C334 ,C316_=_C345 ,\nC316_=_C372 ,C316_=_C399 ,C316_=_C424 ,C316_=_C448 ,C316_=_C472 ,C316_=_C515 ,\nC316_=_C536 ,C316_=_C589 ,C316_=_C591 ,C316_=_C592</w:t>
      </w:r>
    </w:p>
    <w:p>
      <w:pPr>
        <w:pStyle w:val="PreformattedText"/>
        <w:bidi w:val="0"/>
        <w:spacing w:before="0" w:after="0"/>
        <w:jc w:val="left"/>
        <w:rPr/>
      </w:pPr>
      <w:r>
        <w:rPr/>
        <w:t xml:space="preserve"> </w:t>
      </w:r>
      <w:r>
        <w:rPr/>
        <w:t>,C316_=_C593 ,C316_=_C595 ,\nC316_=_C596 ,C316_=_C597 ,C316_=_C598 ,C316_=_C599 ,C316_=_C600 ,C316_=_C601 ,\nC316_=_C603 ,C318_=_C320 ,C318_=_C323 ,C318_=_C332 ,C318_=_C334 ,C318_=_C347 ,\nC318_=_C374 ,C318_=_C426 ,C318_=_C450 ,C318_=_C474 ,C318_=_C517 ,C318_=_C538 ,\nC318_=_C555 ,C318_=_C605 ,C318_=_C622 ,C318_=_C624 ,C318_=_C625 ,C318_=_C627 ,\nC318_=_C628 ,C318_=_C629 ,C318_=_C630 ,C318_=_C631 ,C318_=_C632 ,C318_=_C633 ,\nC318_=_C635 ,C320_=_C323 ,C320_=_C332 ,C320_=_C334 ,C320_=_C349 ,C320_=_C376 ,\nC320_=_C402 ,C320_=_C428 ,C320_=_C452 ,C320_=_C476 ,C320_=_C519 ,C320_=_C540 ,\nC320_=_C607 ,C320_=_C637 ,C320_=_C651 ,C320_=_C652 ,C320_=_C654 ,C320_=_C655 ,\nC320_=_C656 ,C320_=_C657 ,C320_=_C658 ,C320_=_C659 ,C320_=_C660 ,C320_=_C661 ,\nC320_=_C663 ,C323_=_C332 ,C323_=_C334 ,C323_=_C352 ,C323_=_C379 ,C323_=_C405 ,\nC323_=_C431 ,C323_=_C455 ,C323_=_C479 ,C323_=_C522 ,C323_=_C543 ,C323_=_C559 ,\nC323_=_C610 ,C323_=_C640 ,C323_=_C666 ,C323_=_C689 ,C323_=_C690 ,C323_=_C691 ,\nC323_=_C692 ,C323_=_C693 ,C323_=_C694 ,C323_=_C695 ,C323_=_C697 ,C332_=_C334 ,\nC332_=_C360 ,C332_=_C388 ,C332_=_C414 ,C332_=_C439 ,C332_=_C464 ,C332_=_C488 ,\nC332_=_C531 ,C332_=_C552 ,C332_=_C568 ,C332_=_C619 ,C332_=_C675 ,C332_=_C686 ,\nC332_=_C714 ,C332_=_C722 ,C332_=_C729 ,C332_=_C735 ,C332_=_C740 ,C332_=_C744 ,\nC332_=_C747 ,C332_=_C750 ,C334_=_C362 ,C334_=_C390 ,C334_=_C416 ,C334_=_C441 ,\nC334_=_C466 ,C334_=_C490 ,C334_=_C533 ,C334_=_C570 ,C334_=_C621 ,C334_=_C650 ,\nC334_=_C677 ,C334_=_C688 ,C334_=_C707 ,C334_=_C716 ,C334_=_C724 ,C334_=_C731 ,\nC334_=_C737 ,C334_=_C742 ,C334_=_C746 ,C334_=_C749 ,C334_=_C752 ,C340_=_C344 ,\nC340_=_C345 ,C340_=_C347 ,C340_=_C349 ,C340_=_C352 ,C340_=_C360 ,C340_=_C362 ,\nC340_=_C367 ,C340_=_C394 ,C340_=_C419 ,C340_=_C443 ,C340_=_C467 ,C340_=_C491 ,\nC340_=_C492 ,C340_=_C493 ,C340_=_C496 ,C340_=_C498 ,C340_=_C500 ,C340_=_C501 ,\nC340_=_C503 ,C340_=_C504 ,C340_=_C505 ,C340_=_C506 ,C340_=_C507 ,C340_=_C508 ,\nC340_=_C509 ,C344_=_C345 ,C344_=_C347 ,C344_=_C349 ,C344_=_C352 ,C344_=_C360 ,\nC344_=_C362 ,C344_=_C371 ,C344_=_C398 ,C344_=_C423 ,C344_=_C447 ,C344_=_C471 ,\nC344_=_C514 ,C344_=_C535 ,C344_=_C572 ,C344_=_C574 ,C344_=_C576 ,C344_=_C577 ,\nC344_=_C579 ,C344_=_C580 ,C344_=_C581 ,C344_=_C582 ,C344_=_C583 ,C344_=_C584 ,\nC344_=_C585 ,C344_=_C587 ,C345_=_C347 ,C345_=_C349 ,C345_=_C352 ,C345_=_C360 ,\nC345_=_C362 ,C345_=_C372 ,C345_=_C399 ,C345_=_C424 ,C345_=_C448 ,C345_=_C472 ,\nC345_=_C515 ,C345_=_C536 ,C345_=_C589 ,C345_=_C591 ,C345_=_C592 ,C345_=_C593 ,\nC345_=_C595 ,C345_=_C596 ,C345_=_C597 ,C345_=_C598 ,C345_=_C599 ,C345_=_C600 ,\nC345_=_C601 ,C345_=_C603 ,C347_=_C349 ,C347_=_C352 ,C347_=_C360 ,C347_=_C362 ,\nC347_=_C374 ,C347_=_C426 ,C347_=_C450 ,C347_=_C474 ,C347_=_C517 ,C347_=_C538 ,\nC347_=_C555 ,C347_=_C605 ,C347_=_C622 ,C347_=_C624 ,C347_=_C625 ,C347_=_C627 ,\nC347_=_C628 ,C347_=_C629 ,C347_=_C630 ,C347_=_C631 ,C347_=_C632 ,C347_=_C633 ,\nC347_=_C635 ,C349_=_C352 ,C349_=_C360 ,C349_=_C362 ,C349_=_C376 ,C349_=_C402 ,\nC349_=_C428 ,C349_=_C452 ,C349_=_C476 ,C349_=_C519 ,C349_=_C540 ,C349_=_C607 ,\nC349_=_C637 ,C349_=_C651 ,C349_=_C652 ,C349_=_C654 ,C349_=_C655 ,C349_=_C656 ,\nC349_=_C657 ,C349_=_C658 ,C349_=_C659 ,C349_=_C660 ,C349_=_C661 ,C349_=_C663 ,\nC352_=_C360 ,C352_=_C362 ,C352_=_C379 ,C352_=_C405 ,C352_=_C431 ,C352_=_C455 ,\nC352_=_C479 ,C352_=_C522 ,C352_=_C543 ,C352_=_C559 ,C352_=_C610 ,C352_=_C640 ,\nC352_=_C666 ,C352_=_C689 ,C352_=_C690 ,C352_=_C691 ,C352_=_C692 ,C352_=_C693 ,\nC352_=_C694 ,C352_=_C695 ,C352_=_C697 ,C360_=_C362 ,C360_=_C388 ,C360_=_C414 ,\nC360_=_C439 ,C360_=_C464 ,C360_=_C488 ,C360_=_C531 ,C360_=_C552 ,C360_=_C568 ,\nC360_=_C619 ,C360_=_C675 ,C360_=_C686 ,C360_=_C714 ,C360_=_C722 ,C360_=_C729 ,\nC360_=_C735 ,C360_=_C740 ,C360_=_C744 ,C360_=_C747 ,C360_=_C750 ,C362_=_C390 ,\nC362_=_C416 ,C362_=_C441 ,C362_=_C466 ,C362_=_C490 ,C362_=_C533 ,C362_=_C570 ,\nC362_=_C621 ,C362_=_C650 ,C362_=_C677 ,C362_=_C688 ,C362_=_C707 ,C362_=_C716 ,\nC362_=_C724 ,C362_=_C731 ,C362_=_C737 ,C362_=_C742 ,C362_=_C746 ,C362_=_C749 ,\nC362_=_C752 ,C367_=_C371 ,C367_=_C372 ,C367_=_C374 ,C367_=_C376 ,C367_=_C379 ,\nC367_=_C388 ,C367_=_C390 ,C367_=_C394 ,C367_=_C419 ,C367_=_C443 ,C367_=_C467 ,\nC367_=_C491 ,C367_=_C492 ,C367_=_C493 ,C367_=_C496 ,C367_=_C498 ,C367_=_C500 ,\nC367_=_C501 ,C367_=_C503 ,C367_=_C504 ,C367_=_C505 ,C367_=_C506 ,C367_=_C507 ,\nC367_=_C508 ,C367_=_C509 ,C371_=_C372 ,C371_=_C374 ,C371_=_C376 ,C371_=_C379 ,\nC371_=_C388 ,C371_=_C390 ,C371_=_C398 ,C371_=_C423 ,C371_=_C447 ,C371_=_C471 ,\nC371_=_C514 ,C371_=_C535 ,C371_=_C572 ,C371_=_C574 ,C371_=_C576 ,C371_=_C577 ,\nC371_=_C579 ,C371_=_C580 ,C371_=_C581 ,C371_=_C582 ,C371_=_C583 ,C371_=_C584 ,\nC371_=_C585 ,C371_=_C587 ,C372_=_C374 ,C372_=_C376 ,C372_=_C379 ,C372_=_C388 ,\nC372_=_C390 ,C372_=_C399 ,C372_=_C424 ,C372_=_C448 ,C372_=_C472 ,C372_=_C515 ,\nC372_=_C536 ,C372_=_C589 ,C372_=_C591 ,C372_=_C592 ,C372_=_C593 ,C372_=_C595 ,\nC372_=_C596 ,C372_=_C597 ,C372_=_C598 ,C372_=_C599 ,C372_=_C600 ,C372_=_C601 ,\nC372_=_C603 ,C374_=_C376 ,C374_=_C379 ,C374_=_C388 ,C374_=_C390 ,C374_=_C426 ,\nC374_=_C450 ,C374_=_C474 ,C374_=_C517 ,C374_=_C538 ,C374_=_C555 ,C374_=_C605 ,\nC374_=_C622 ,C374_=_C624 ,C374_=_C625 ,C374_=_C627 ,C374_=_C628 ,C374_=_C629 ,\nC374_=_C630 ,C374_=_C631 ,C374_=_C632 ,C374_=_C633 ,C374_=_C635 ,C376_=_C379 ,\nC376_=_C388 ,C376_=_C390 ,C376_=_C402 ,C376_=_C428 ,C376_=_C452 ,C376_=_C476 ,\nC376_=_C519 ,C376_=_C540 ,C376_=_C607 ,C376_=_C637 ,C376_=_C651 ,C376_=_C652 ,\nC376_=_C654 ,C376_=_C655 ,C376_=_C656 ,C376_=_C657 ,C376_=_C658 ,C376_=_C659 ,\nC376_=_C660 ,C376_=_C661 ,C376_=_C663 ,C379_=_C388 ,C379_=_C390 ,C379_=_C405 ,\nC379_=_C431 ,C379_=_C455 ,C379_=_C479 ,C379_=_C522 ,C379_=_C543 ,C379_=_C559 ,\nC379_=_C610 ,C379_=_C640 ,C379_=_C666 ,C379_=_C689 ,C379_=_C690 ,C379_=_C691 ,\nC379_=_C692 ,C379_=_C693 ,C379_=_C694 ,C379_=_C695 ,C379_=_C697 ,C388_=_C390 ,\nC388_=_C414 ,C388_=_C439 ,C388_=_C464 ,C388_=_C488 ,C388_=_C531 ,C388_=_C552 ,\nC388_=_C568 ,C388_=_C619 ,C388_=_C675 ,C388_=_C686 ,C388_=_C714 ,C388_=_C722 ,\nC388_=_C729 ,C388_=_C735 ,C388_=_C740 ,C388_=_C744 ,C388_=_C747 ,C388_=_C750 ,\nC390_=_C416 ,C390_=_C441 ,C390_=_C466 ,C390_=_C490 ,C390_=_C533 ,C390_=_C570 ,\nC390_=_C621 ,C390_=_C650 ,C390_=_C677 ,C390_=_C688 ,C390_=_C707 ,C390_=_C716 ,\nC390_=_C724 ,C390_=_C731 ,C390_=_C737 ,C390_=_C742 ,C390_=_C746 ,C390_=_C749 ,\nC390_=_C752 ,C394_=_C398 ,C394_=_C399 ,C394_=_C402 ,C394_=_C405 ,C394_=_C414 ,\nC394_=_C416 ,C394_=_C419 ,C394_=_C443 ,C394_=_C467 ,C394_=_C491 ,C394_=_C492 ,\nC394_=_C493 ,C394_=_C496 ,C394_=_C498 ,C394_=_C500 ,C394_=_C501 ,C394_=_C503 ,\nC394_=_C504 ,C394_=_C505 ,C394_=_C506 ,C394_=_C507 ,C394_=_C508 ,C394_=_C509 ,\nC398_=_C399 ,C398_=_C402 ,C398_=_C405 ,C398_=_C414 ,C398_=_C416 ,C398_=_C423 ,\nC398_=_C447 ,C398_=_C471 ,C398_=_C514 ,C398_=_C535 ,C398_=_C572 ,C398_=_C574 ,\nC398_=_C576 ,C398_=_C577 ,C398_=_C579 ,C398_=_C580 ,C398_=_C581 ,C398_=_C582 ,\nC398_=_C583 ,C398_=_C584 ,C398_=_C585 ,C398_=_C587 ,C399_=_C402 ,C399_=_C405 ,\nC399_=_C414 ,C399_=_C416 ,C399_=_C424 ,C399_=_C448 ,C399_=_C472 ,C399_=_C515 ,\nC399_=_C536 ,C399_=_C589 ,C399_=_C591 ,C399_=_C592 ,C399_=_C593 ,C399_=_C595 ,\nC399_=_C596 ,C399_=_C597 ,C399_=_C598 ,C399_=_C599 ,C399_=_C600 ,C399_=_C601 ,\nC399_=_C603 ,C402_=_C405 ,C402_=_C414 ,C402_=_C416 ,C402_=_C428 ,C402_=_C452 ,\nC402_=_C476 ,C402_=_C519 ,C402_=_C540 ,C402_=_C607 ,C402_=_C637 ,C402_=_C651 ,\nC402_=_C652 ,C402_=_C654 ,C402_=_C655 ,C402_=_C656 ,C402_=_C657 ,C402_=_C658 ,\nC402_=_C659 ,C402_=_C660 ,C402_=_C661 ,C402_=_C663 ,C405_=_C414 ,C405_=_C416 ,\nC405_=_C431 ,C405_=_C455 ,C405_=_C479 ,C405_=_C522 ,C405_=_C543 ,C405_=_C559 ,\nC405_=_C610 ,C405_=_C640 ,C405_=_C666 ,C405_=_C689 ,C405_=_C690 ,C405_=_C691 ,\nC405_=_C692 ,C405_=_C693 ,C405_=_C694 ,C405_=_C695 ,C405_=_C697 ,C414_=_C416 ,\nC414_=_C439 ,C414_=_C464 ,C414_=_C488 ,C414_=_C531 ,C414_=_C552 ,C414_=_C568 ,\nC414_=_C619 ,C414_=_C675 ,C414_=_C686 ,C414_=_C714 ,C414_=_C722 ,C414_=_C729 ,\nC414_=_C735 ,C414_=_C740 ,C414_=_C744 ,C414_=_C747 ,C414_=_C750 ,C416_=_C441 ,\nC416_=_C466 ,C416_=_C490 ,C416_=_C533 ,C416_=_C570 ,C416_=_C621 ,C416_=_C650 ,\nC416_=_C677 ,C416_=_C688 ,C416_=_C707 ,C416_=_C716 ,C416_=_C724 ,C416_=_C731 ,\nC416_=_C737 ,C416_=_C742 ,C416_=_C746 ,C416_=_C749 ,C416_=_C752 ,C419_=_C423 ,\nC419_=_C424 ,C419_=_C426 ,C419_=_C428 ,C419_=_C431 ,C419_=_C439 ,C419_=_C441 ,\nC419_=_C443 ,C419_=_C467 ,C419_=_C491 ,C419_=_C492 ,C419_=_C493 ,C419_=_C496 ,\nC419_=_C498 ,C419_=_C500 ,C419_=_C501 ,C419_=_C503 ,C419_=_C504 ,C419_=_C505 ,\nC419_=_C506 ,C419_=_C507 ,C419_=_C508 ,C419_=_C509 ,C423_=_C424 ,C423_=_C426 ,\nC423_=_C428 ,C423_=_C431 ,C423_=_C439 ,C423_=_C441 ,C423_=_C447 ,C423_=_C471 ,\nC423_=_C514 ,C423_=_C535 ,C423_=_C572 ,C423_=_C574 ,C423_=_C576 ,C423_=_C577 ,\nC423_=_C579 ,C423_=_C580 ,C423_=_C581 ,C423_=_C582 ,C423_=_C583 ,C423_=_C584 ,\nC423_=_C585 ,C423_=_C587 ,C424_=_C426 ,C424_=_C428 ,C424_=_C431 ,C424_=_C439 ,\nC424_=_C441 ,C424_=_C448 ,C424_=_C472 ,C424_=_C515 ,C424_=_C536 ,C424_=_C589 ,\nC424_=_C591 ,C424_=_C592 ,C424_=_C593 ,C424_=_C595 ,C424_=_C596 ,C424_=_C597 ,\nC424_=_C598 ,C424_=_C599 ,C424_=_C600 ,C424_=_C601 ,C424_=_C603 ,C426_=_C428 ,\nC426_=_C431 ,C426_=_C439 ,C426_=_C441 ,C426_=_C450 ,C426_=_C474 ,C426_=_C517 ,\nC426_=_C538 ,C426_=_C555 ,C426_=_C605 ,C426_=_C622 ,C426_=_C624 ,C426_=_C625 ,\nC426_=_C627 ,C426_=_C628 ,C426_=_C629 ,C426_=_C630 ,C426_=_C631 ,C426_=_C632 ,\nC426_=_C633 ,C426_=_C635 ,C428_=_C431 ,C428_=_C439 ,C428_=_C441 ,C428_=_C452 ,\nC428_=_C476 ,C428_=_C519 ,C428_=_C540 ,C428_=_C607 ,C428_=_C637 ,C428_=_C651 ,\nC428_=_C652 ,C428_=_C654 ,C428_=_C655 ,C428_=_C656 ,C428_=_C657 ,C428_=_C658 ,\nC428_=_C659 ,C428_=_C660 ,C428_=_C661 ,C428_=_C663 ,C431_=_C439 ,C431_=_C441 ,\nC431_=_C455 ,C431_=_C479 ,C431_=_C522 ,C431_=_C543 ,C431_=_C559 ,C431_=_C610 ,\nC431_=_C640 ,C431_=_C666 ,C431_=_C689 ,C431_=_C690 ,C431_=_C691 ,C431_=_C692 ,\nC431_=_C693 ,C431_=_C694 ,C431_=_C695</w:t>
      </w:r>
    </w:p>
    <w:p>
      <w:pPr>
        <w:pStyle w:val="PreformattedText"/>
        <w:bidi w:val="0"/>
        <w:spacing w:before="0" w:after="0"/>
        <w:jc w:val="left"/>
        <w:rPr/>
      </w:pPr>
      <w:r>
        <w:rPr/>
        <w:t xml:space="preserve"> </w:t>
      </w:r>
      <w:r>
        <w:rPr/>
        <w:t>,C431_=_C697 ,C439_=_C441 ,C439_=_C464 ,\nC439_=_C488 ,C439_=_C531 ,C439_=_C552 ,C439_=_C568 ,C439_=_C619 ,C439_=_C675 ,\nC439_=_C686 ,C439_=_C714 ,C439_=_C722 ,C439_=_C729 ,C439_=_C735 ,C439_=_C740 ,\nC439_=_C744 ,C439_=_C747 ,C439_=_C750 ,C441_=_C466 ,C441_=_C490 ,C441_=_C533 ,\nC441_=_C570 ,C441_=_C621 ,C441_=_C650 ,C441_=_C677 ,C441_=_C688 ,C441_=_C707 ,\nC441_=_C716 ,C441_=_C724 ,C441_=_C731 ,C441_=_C737 ,C441_=_C742 ,C441_=_C746 ,\nC441_=_C749 ,C441_=_C752 ,C443_=_C447 ,C443_=_C448 ,C443_=_C450 ,C443_=_C452 ,\nC443_=_C455 ,C443_=_C464 ,C443_=_C466 ,C443_=_C467 ,C443_=_C491 ,C443_=_C492 ,\nC443_=_C493 ,C443_=_C496 ,C443_=_C498 ,C443_=_C500 ,C443_=_C501 ,C443_=_C503 ,\nC443_=_C504 ,C443_=_C505 ,C443_=_C506 ,C443_=_C507 ,C443_=_C508 ,C443_=_C509 ,\nC447_=_C448 ,C447_=_C450 ,C447_=_C452 ,C447_=_C455 ,C447_=_C464 ,C447_=_C466 ,\nC447_=_C471 ,C447_=_C514 ,C447_=_C535 ,C447_=_C572 ,C447_=_C574 ,C447_=_C576 ,\nC447_=_C577 ,C447_=_C579 ,C447_=_C580 ,C447_=_C581 ,C447_=_C582 ,C447_=_C583 ,\nC447_=_C584 ,C447_=_C585 ,C447_=_C587 ,C448_=_C450 ,C448_=_C452 ,C448_=_C455 ,\nC448_=_C464 ,C448_=_C466 ,C448_=_C472 ,C448_=_C515 ,C448_=_C536 ,C448_=_C589 ,\nC448_=_C591 ,C448_=_C592 ,C448_=_C593 ,C448_=_C595 ,C448_=_C596 ,C448_=_C597 ,\nC448_=_C598 ,C448_=_C599 ,C448_=_C600 ,C448_=_C601 ,C448_=_C603 ,C450_=_C452 ,\nC450_=_C455 ,C450_=_C464 ,C450_=_C466 ,C450_=_C474 ,C450_=_C517 ,C450_=_C538 ,\nC450_=_C555 ,C450_=_C605 ,C450_=_C622 ,C450_=_C624 ,C450_=_C625 ,C450_=_C627 ,\nC450_=_C628 ,C450_=_C629 ,C450_=_C630 ,C450_=_C631 ,C450_=_C632 ,C450_=_C633 ,\nC450_=_C635 ,C452_=_C455 ,C452_=_C464 ,C452_=_C466 ,C452_=_C476 ,C452_=_C519 ,\nC452_=_C540 ,C452_=_C607 ,C452_=_C637 ,C452_=_C651 ,C452_=_C652 ,C452_=_C654 ,\nC452_=_C655 ,C452_=_C656 ,C452_=_C657 ,C452_=_C658 ,C452_=_C659 ,C452_=_C660 ,\nC452_=_C661 ,C452_=_C663 ,C455_=_C464 ,C455_=_C466 ,C455_=_C479 ,C455_=_C522 ,\nC455_=_C543 ,C455_=_C559 ,C455_=_C610 ,C455_=_C640 ,C455_=_C666 ,C455_=_C689 ,\nC455_=_C690 ,C455_=_C691 ,C455_=_C692 ,C455_=_C693 ,C455_=_C694 ,C455_=_C695 ,\nC455_=_C697 ,C464_=_C466 ,C464_=_C488 ,C464_=_C531 ,C464_=_C552 ,C464_=_C568 ,\nC464_=_C619 ,C464_=_C675 ,C464_=_C686 ,C464_=_C714 ,C464_=_C722 ,C464_=_C729 ,\nC464_=_C735 ,C464_=_C740 ,C464_=_C744 ,C464_=_C747 ,C464_=_C750 ,C466_=_C490 ,\nC466_=_C533 ,C466_=_C570 ,C466_=_C621 ,C466_=_C650 ,C466_=_C677 ,C466_=_C688 ,\nC466_=_C707 ,C466_=_C716 ,C466_=_C724 ,C466_=_C731 ,C466_=_C737 ,C466_=_C742 ,\nC466_=_C746 ,C466_=_C749 ,C466_=_C752 ,C467_=_C471 ,C467_=_C472 ,C467_=_C474 ,\nC467_=_C476 ,C467_=_C479 ,C467_=_C488 ,C467_=_C490 ,C467_=_C491 ,C467_=_C492 ,\nC467_=_C493 ,C467_=_C496 ,C467_=_C498 ,C467_=_C500 ,C467_=_C501 ,C467_=_C503 ,\nC467_=_C504 ,C467_=_C505 ,C467_=_C506 ,C467_=_C507 ,C467_=_C508 ,C467_=_C509 ,\nC471_=_C472 ,C471_=_C474 ,C471_=_C476 ,C471_=_C479 ,C471_=_C488 ,C471_=_C490 ,\nC471_=_C514 ,C471_=_C535 ,C471_=_C572 ,C471_=_C574 ,C471_=_C576 ,C471_=_C577 ,\nC471_=_C579 ,C471_=_C580 ,C471_=_C581 ,C471_=_C582 ,C471_=_C583 ,C471_=_C584 ,\nC471_=_C585 ,C471_=_C587 ,C472_=_C474 ,C472_=_C476 ,C472_=_C479 ,C472_=_C488 ,\nC472_=_C490 ,C472_=_C515 ,C472_=_C536 ,C472_=_C589 ,C472_=_C591 ,C472_=_C592 ,\nC472_=_C593 ,C472_=_C595 ,C472_=_C596 ,C472_=_C597 ,C472_=_C598 ,C472_=_C599 ,\nC472_=_C600 ,C472_=_C601 ,C472_=_C603 ,C474_=_C476 ,C474_=_C479 ,C474_=_C488 ,\nC474_=_C490 ,C474_=_C517 ,C474_=_C538 ,C474_=_C555 ,C474_=_C605 ,C474_=_C622 ,\nC474_=_C624 ,C474_=_C625 ,C474_=_C627 ,C474_=_C628 ,C474_=_C629 ,C474_=_C630 ,\nC474_=_C631 ,C474_=_C632 ,C474_=_C633 ,C474_=_C635 ,C476_=_C479 ,C476_=_C488 ,\nC476_=_C490 ,C476_=_C519 ,C476_=_C540 ,C476_=_C607 ,C476_=_C637 ,C476_=_C651 ,\nC476_=_C652 ,C476_=_C654 ,C476_=_C655 ,C476_=_C656 ,C476_=_C657 ,C476_=_C658 ,\nC476_=_C659 ,C476_=_C660 ,C476_=_C661 ,C476_=_C663 ,C479_=_C488 ,C479_=_C490 ,\nC479_=_C522 ,C479_=_C543 ,C479_=_C559 ,C479_=_C610 ,C479_=_C640 ,C479_=_C666 ,\nC479_=_C689 ,C479_=_C690 ,C479_=_C691 ,C479_=_C692 ,C479_=_C693 ,C479_=_C694 ,\nC479_=_C695 ,C479_=_C697 ,C488_=_C490 ,C488_=_C531 ,C488_=_C552 ,C488_=_C568 ,\nC488_=_C619 ,C488_=_C675 ,C488_=_C686 ,C488_=_C714 ,C488_=_C722 ,C488_=_C729 ,\nC488_=_C735 ,C488_=_C740 ,C488_=_C744 ,C488_=_C747 ,C488_=_C750 ,C490_=_C533 ,\nC490_=_C570 ,C490_=_C621 ,C490_=_C650 ,C490_=_C677 ,C490_=_C688 ,C490_=_C707 ,\nC490_=_C716 ,C490_=_C724 ,C490_=_C731 ,C490_=_C737 ,C490_=_C742 ,C490_=_C746 ,\nC490_=_C749 ,C490_=_C752 ,C491_=_C492 ,C491_=_C493 ,C491_=_C496 ,C491_=_C498 ,\nC491_=_C500 ,C491_=_C501 ,C491_=_C503 ,C491_=_C504 ,C491_=_C505 ,C491_=_C506 ,\nC491_=_C507 ,C491_=_C508 ,C491_=_C509 ,C491_=_C514 ,C491_=_C515 ,C491_=_C517 ,\nC491_=_C519 ,C491_=_C522 ,C491_=_C531 ,C491_=_C533 ,C492_=_C493 ,C492_=_C496 ,\nC492_=_C498 ,C492_=_C500 ,C492_=_C501 ,C492_=_C503 ,C492_=_C504 ,C492_=_C505 ,\nC492_=_C506 ,C492_=_C507 ,C492_=_C508 ,C492_=_C509 ,C492_=_C535 ,C492_=_C536 ,\nC492_=_C538 ,C492_=_C540 ,C492_=_C543 ,C492_=_C552 ,C493_=_C496 ,C493_=_C498 ,\nC493_=_C500 ,C493_=_C501 ,C493_=_C503 ,C493_=_C504 ,C493_=_C505 ,C493_=_C506 ,\nC493_=_C507 ,C493_=_C508 ,C493_=_C509 ,C493_=_C555 ,C493_=_C559 ,C493_=_C568 ,\nC493_=_C570 ,C496_=_C498 ,C496_=_C500 ,C496_=_C501 ,C496_=_C503 ,C496_=_C504 ,\nC496_=_C505 ,C496_=_C506 ,C496_=_C507 ,C496_=_C508 ,C496_=_C509 ,C496_=_C572 ,\nC496_=_C589 ,C496_=_C605 ,C496_=_C607 ,C496_=_C610 ,C496_=_C619 ,C496_=_C621 ,\nC498_=_C500 ,C498_=_C501 ,C498_=_C503 ,C498_=_C504 ,C498_=_C505 ,C498_=_C506 ,\nC498_=_C507 ,C498_=_C508 ,C498_=_C509 ,C498_=_C574 ,C498_=_C591 ,C498_=_C622 ,\nC498_=_C637 ,C498_=_C640 ,C498_=_C650 ,C500_=_C501 ,C500_=_C503 ,C500_=_C504 ,\nC500_=_C505 ,C500_=_C506 ,C500_=_C507 ,C500_=_C508 ,C500_=_C509 ,C500_=_C576 ,\nC500_=_C592 ,C500_=_C624 ,C500_=_C651 ,C500_=_C666 ,C500_=_C675 ,C500_=_C677 ,\nC501_=_C503 ,C501_=_C504 ,C501_=_C505 ,C501_=_C506 ,C501_=_C507 ,C501_=_C508 ,\nC501_=_C509 ,C501_=_C577 ,C501_=_C593 ,C501_=_C625 ,C501_=_C652 ,C501_=_C686 ,\nC501_=_C688 ,C503_=_C504 ,C503_=_C505 ,C503_=_C506 ,C503_=_C507 ,C503_=_C508 ,\nC503_=_C509 ,C503_=_C579 ,C503_=_C627 ,C503_=_C654 ,C503_=_C689 ,C503_=_C707 ,\nC504_=_C505 ,C504_=_C506 ,C504_=_C507 ,C504_=_C508 ,C504_=_C509 ,C504_=_C580 ,\nC504_=_C595 ,C504_=_C628 ,C504_=_C655 ,C504_=_C690 ,C504_=_C714 ,C504_=_C716 ,\nC505_=_C506 ,C505_=_C507 ,C505_=_C508 ,C505_=_C509 ,C505_=_C581 ,C505_=_C596 ,\nC505_=_C629 ,C505_=_C656 ,C505_=_C691 ,C505_=_C722 ,C505_=_C724 ,C506_=_C507 ,\nC506_=_C508 ,C506_=_C509 ,C506_=_C582 ,C506_=_C597 ,C506_=_C657 ,C506_=_C692 ,\nC506_=_C729 ,C506_=_C731 ,C507_=_C508 ,C507_=_C509 ,C507_=_C583 ,C507_=_C598 ,\nC507_=_C630 ,C507_=_C658 ,C507_=_C693 ,C507_=_C735 ,C507_=_C737 ,C508_=_C509 ,\nC508_=_C584 ,C508_=_C599 ,C508_=_C631 ,C508_=_C659 ,C508_=_C694 ,C508_=_C740 ,\nC508_=_C742 ,C509_=_C585 ,C509_=_C600 ,C509_=_C632 ,C509_=_C660 ,C509_=_C744 ,\nC509_=_C746 ,C514_=_C515 ,C514_=_C517 ,C514_=_C519 ,C514_=_C522 ,C514_=_C531 ,\nC514_=_C533 ,C514_=_C535 ,C514_=_C572 ,C514_=_C574 ,C514_=_C576 ,C514_=_C577 ,\nC514_=_C579 ,C514_=_C580 ,C514_=_C581 ,C514_=_C582 ,C514_=_C583 ,C514_=_C584 ,\nC514_=_C585 ,C514_=_C587 ,C515_=_C517 ,C515_=_C519 ,C515_=_C522 ,C515_=_C531 ,\nC515_=_C533 ,C515_=_C536 ,C515_=_C589 ,C515_=_C591 ,C515_=_C592 ,C515_=_C593 ,\nC515_=_C595 ,C515_=_C596 ,C515_=_C597 ,C515_=_C598 ,C515_=_C599 ,C515_=_C600 ,\nC515_=_C601 ,C515_=_C603 ,C517_=_C519 ,C517_=_C522 ,C517_=_C531 ,C517_=_C533 ,\nC517_=_C538 ,C517_=_C555 ,C517_=_C605 ,C517_=_C622 ,C517_=_C624 ,C517_=_C625 ,\nC517_=_C627 ,C517_=_C628 ,C517_=_C629 ,C517_=_C630 ,C517_=_C631 ,C517_=_C632 ,\nC517_=_C633 ,C517_=_C635 ,C519_=_C522 ,C519_=_C531 ,C519_=_C533 ,C519_=_C540 ,\nC519_=_C607 ,C519_=_C637 ,C519_=_C651 ,C519_=_C652 ,C519_=_C654 ,C519_=_C655 ,\nC519_=_C656 ,C519_=_C657 ,C519_=_C658 ,C519_=_C659 ,C519_=_C660 ,C519_=_C661 ,\nC519_=_C663 ,C522_=_C531 ,C522_=_C533 ,C522_=_C543 ,C522_=_C559 ,C522_=_C610 ,\nC522_=_C640 ,C522_=_C666 ,C522_=_C689 ,C522_=_C690 ,C522_=_C691 ,C522_=_C692 ,\nC522_=_C693 ,C522_=_C694 ,C522_=_C695 ,C522_=_C697 ,C531_=_C533 ,C531_=_C552 ,\nC531_=_C568 ,C531_=_C619 ,C531_=_C675 ,C531_=_C686 ,C531_=_C714 ,C531_=_C722 ,\nC531_=_C729 ,C531_=_C735 ,C531_=_C740 ,C531_=_C744 ,C531_=_C747 ,C531_=_C750 ,\nC533_=_C570 ,C533_=_C621 ,C533_=_C650 ,C533_=_C677 ,C533_=_C688 ,C533_=_C707 ,\nC533_=_C716 ,C533_=_C724 ,C533_=_C731 ,C533_=_C737 ,C533_=_C742 ,C533_=_C746 ,\nC533_=_C749 ,C533_=_C752 ,C535_=_C536 ,C535_=_C538 ,C535_=_C540 ,C535_=_C543 ,\nC535_=_C552 ,C535_=_C572 ,C535_=_C574 ,C535_=_C576 ,C535_=_C577 ,C535_=_C579 ,\nC535_=_C580 ,C535_=_C581 ,C535_=_C582 ,C535_=_C583 ,C535_=_C584 ,C535_=_C585 ,\nC535_=_C587 ,C536_=_C538 ,C536_=_C540 ,C536_=_C543 ,C536_=_C552 ,C536_=_C589 ,\nC536_=_C591 ,C536_=_C592 ,C536_=_C593 ,C536_=_C595 ,C536_=_C596 ,C536_=_C597 ,\nC536_=_C598 ,C536_=_C599 ,C536_=_C600 ,C536_=_C601 ,C536_=_C603 ,C538_=_C540 ,\nC538_=_C543 ,C538_=_C552 ,C538_=_C555 ,C538_=_C605 ,C538_=_C622 ,C538_=_C624 ,\nC538_=_C625 ,C538_=_C627 ,C538_=_C628 ,C538_=_C629 ,C538_=_C630 ,C538_=_C631 ,\nC538_=_C632 ,C538_=_C633 ,C538_=_C635 ,C540_=_C543 ,C540_=_C552 ,C540_=_C607 ,\nC540_=_C637 ,C540_=_C651 ,C540_=_C652 ,C540_=_C654 ,C540_=_C655 ,C540_=_C656 ,\nC540_=_C657 ,C540_=_C658 ,C540_=_C659 ,C540_=_C660 ,C540_=_C661 ,C540_=_C663 ,\nC543_=_C552 ,C543_=_C559 ,C543_=_C610 ,C543_=_C640 ,C543_=_C666 ,C543_=_C689 ,\nC543_=_C690 ,C543_=_C691 ,C543_=_C692 ,C543_=_C693 ,C543_=_C694 ,C543_=_C695 ,\nC543_=_C697 ,C552_=_C568 ,C552_=_C619 ,C552_=_C675 ,C552_=_C686 ,C552_=_C714 ,\nC552_=_C722 ,C552_=_C729 ,C552_=_C735 ,C552_=_C740 ,C552_=_C744 ,C552_=_C747 ,\nC552_=_C750 ,C555_=_C559 ,C555_=_C568 ,C555_=_C570 ,C555_=_C605 ,C555_=_C622 ,\nC555_=_C624 ,C555_=_C625 ,C555_=_C627 ,C555_=_C628 ,C555_=_C629 ,C555_=_C630 ,\nC555_=_C631 ,C555_=_C632 ,C555_=_C633 ,C555_=_C635 ,C559_=_C568 ,C559_=_C570 ,\nC559_=_C610 ,C559_=_C640 ,C559_=_C666 ,C559_=_C689 ,C559_=_C690 ,C559_=_C691 ,\nC559_=_C692 ,C559_=_C693 ,C559_=_C694 ,C559_=_C695 ,C559_=_C697 ,C568_=_C570 ,\nC568_=_C619 ,C568_=_C675</w:t>
      </w:r>
    </w:p>
    <w:p>
      <w:pPr>
        <w:pStyle w:val="PreformattedText"/>
        <w:bidi w:val="0"/>
        <w:spacing w:before="0" w:after="0"/>
        <w:jc w:val="left"/>
        <w:rPr/>
      </w:pPr>
      <w:r>
        <w:rPr/>
        <w:t xml:space="preserve"> </w:t>
      </w:r>
      <w:r>
        <w:rPr/>
        <w:t>,C568_=_C686 ,C568_=_C714 ,C568_=_C722 ,C568_=_C729 ,\nC568_=_C735 ,C568_=_C740 ,C568_=_C744 ,C568_=_C747 ,C568_=_C750 ,C570_=_C621 ,\nC570_=_C650 ,C570_=_C677 ,C570_=_C688 ,C570_=_C707 ,C570_=_C716 ,C570_=_C724 ,\nC570_=_C731 ,C570_=_C737 ,C570_=_C742 ,C570_=_C746 ,C570_=_C749 ,C570_=_C752 ,\nC572_=_C574 ,C572_=_C576 ,C572_=_C577 ,C572_=_C579 ,C572_=_C580 ,C572_=_C581 ,\nC572_=_C582 ,C572_=_C583 ,C572_=_C584 ,C572_=_C585 ,C572_=_C587 ,C572_=_C589 ,\nC572_=_C605 ,C572_=_C607 ,C572_=_C610 ,C572_=_C619 ,C572_=_C621 ,C574_=_C576 ,\nC574_=_C577 ,C574_=_C579 ,C574_=_C580 ,C574_=_C581 ,C574_=_C582 ,C574_=_C583 ,\nC574_=_C584 ,C574_=_C585 ,C574_=_C587 ,C574_=_C591 ,C574_=_C622 ,C574_=_C637 ,\nC574_=_C640 ,C574_=_C650 ,C576_=_C577 ,C576_=_C579 ,C576_=_C580 ,C576_=_C581 ,\nC576_=_C582 ,C576_=_C583 ,C576_=_C584 ,C576_=_C585 ,C576_=_C587 ,C576_=_C592 ,\nC576_=_C624 ,C576_=_C651 ,C576_=_C666 ,C576_=_C675 ,C576_=_C677 ,C577_=_C579 ,\nC577_=_C580 ,C577_=_C581 ,C577_=_C582 ,C577_=_C583 ,C577_=_C584 ,C577_=_C585 ,\nC577_=_C587 ,C577_=_C593 ,C577_=_C625 ,C577_=_C652 ,C577_=_C686 ,C577_=_C688 ,\nC579_=_C580 ,C579_=_C581 ,C579_=_C582 ,C579_=_C583 ,C579_=_C584 ,C579_=_C585 ,\nC579_=_C587 ,C579_=_C627 ,C579_=_C654 ,C579_=_C689 ,C579_=_C707 ,C580_=_C581 ,\nC580_=_C582 ,C580_=_C583 ,C580_=_C584 ,C580_=_C585 ,C580_=_C587 ,C580_=_C595 ,\nC580_=_C628 ,C580_=_C655 ,C580_=_C690 ,C580_=_C714 ,C580_=_C716 ,C581_=_C582 ,\nC581_=_C583 ,C581_=_C584 ,C581_=_C585 ,C581_=_C587 ,C581_=_C596 ,C581_=_C629 ,\nC581_=_C656 ,C581_=_C691 ,C581_=_C722 ,C581_=_C724 ,C582_=_C583 ,C582_=_C584 ,\nC582_=_C585 ,C582_=_C587 ,C582_=_C597 ,C582_=_C657 ,C582_=_C692 ,C582_=_C729 ,\nC582_=_C731 ,C583_=_C584 ,C583_=_C585 ,C583_=_C587 ,C583_=_C598 ,C583_=_C630 ,\nC583_=_C658 ,C583_=_C693 ,C583_=_C735 ,C583_=_C737 ,C584_=_C585 ,C584_=_C587 ,\nC584_=_C599 ,C584_=_C631 ,C584_=_C659 ,C584_=_C694 ,C584_=_C740 ,C584_=_C742 ,\nC585_=_C587 ,C585_=_C600 ,C585_=_C632 ,C585_=_C660 ,C585_=_C744 ,C585_=_C746 ,\nC587_=_C603 ,C587_=_C635 ,C587_=_C663 ,C587_=_C697 ,C587_=_C750 ,C587_=_C752 ,\nC589_=_C591 ,C589_=_C592 ,C589_=_C593 ,C589_=_C595 ,C589_=_C596 ,C589_=_C597 ,\nC589_=_C598 ,C589_=_C599 ,C589_=_C600 ,C589_=_C601 ,C589_=_C603 ,C589_=_C605 ,\nC589_=_C607 ,C589_=_C610 ,C589_=_C619 ,C589_=_C621 ,C591_=_C592 ,C591_=_C593 ,\nC591_=_C595 ,C591_=_C596 ,C591_=_C597 ,C591_=_C598 ,C591_=_C599 ,C591_=_C600 ,\nC591_=_C601 ,C591_=_C603 ,C591_=_C622 ,C591_=_C637 ,C591_=_C640 ,C591_=_C650 ,\nC592_=_C593 ,C592_=_C595 ,C592_=_C596 ,C592_=_C597 ,C592_=_C598 ,C592_=_C599 ,\nC592_=_C600 ,C592_=_C601 ,C592_=_C603 ,C592_=_C624 ,C592_=_C651 ,C592_=_C666 ,\nC592_=_C675 ,C592_=_C677 ,C593_=_C595 ,C593_=_C596 ,C593_=_C597 ,C593_=_C598 ,\nC593_=_C599 ,C593_=_C600 ,C593_=_C601 ,C593_=_C603 ,C593_=_C625 ,C593_=_C652 ,\nC593_=_C686 ,C593_=_C688 ,C595_=_C596 ,C595_=_C597 ,C595_=_C598 ,C595_=_C599 ,\nC595_=_C600 ,C595_=_C601 ,C595_=_C603 ,C595_=_C628 ,C595_=_C655 ,C595_=_C690 ,\nC595_=_C714 ,C595_=_C716 ,C596_=_C597 ,C596_=_C598 ,C596_=_C599 ,C596_=_C600 ,\nC596_=_C601 ,C596_=_C603 ,C596_=_C629 ,C596_=_C656 ,C596_=_C691 ,C596_=_C722 ,\nC596_=_C724 ,C597_=_C598 ,C597_=_C599 ,C597_=_C600 ,C597_=_C601 ,C597_=_C603 ,\nC597_=_C657 ,C597_=_C692 ,C597_=_C729 ,C597_=_C731 ,C598_=_C599 ,C598_=_C600 ,\nC598_=_C601 ,C598_=_C603 ,C598_=_C630 ,C598_=_C658 ,C598_=_C693 ,C598_=_C735 ,\nC598_=_C737 ,C599_=_C600 ,C599_=_C601 ,C599_=_C603 ,C599_=_C631 ,C599_=_C659 ,\nC599_=_C694 ,C599_=_C740 ,C599_=_C742 ,C600_=_C601 ,C600_=_C603 ,C600_=_C632 ,\nC600_=_C660 ,C600_=_C744 ,C600_=_C746 ,C601_=_C603 ,C601_=_C633 ,C601_=_C661 ,\nC601_=_C695 ,C601_=_C747 ,C601_=_C749 ,C603_=_C635 ,C603_=_C663 ,C603_=_C697 ,\nC603_=_C750 ,C603_=_C752 ,C605_=_C607 ,C605_=_C610 ,C605_=_C619 ,C605_=_C621 ,\nC605_=_C622 ,C605_=_C624 ,C605_=_C625 ,C605_=_C627 ,C605_=_C628 ,C605_=_C629 ,\nC605_=_C630 ,C605_=_C631 ,C605_=_C632 ,C605_=_C633 ,C605_=_C635 ,C607_=_C610 ,\nC607_=_C619 ,C607_=_C621 ,C607_=_C637 ,C607_=_C651 ,C607_=_C652 ,C607_=_C654 ,\nC607_=_C655 ,C607_=_C656 ,C607_=_C657 ,C607_=_C658 ,C607_=_C659 ,C607_=_C660 ,\nC607_=_C661 ,C607_=_C663 ,C610_=_C619 ,C610_=_C621 ,C610_=_C640 ,C610_=_C666 ,\nC610_=_C689 ,C610_=_C690 ,C610_=_C691 ,C610_=_C692 ,C610_=_C693 ,C610_=_C694 ,\nC610_=_C695 ,C610_=_C697 ,C619_=_C621 ,C619_=_C675 ,C619_=_C686 ,C619_=_C714 ,\nC619_=_C722 ,C619_=_C729 ,C619_=_C735 ,C619_=_C740 ,C619_=_C744 ,C619_=_C747 ,\nC619_=_C750 ,C621_=_C650 ,C621_=_C677 ,C621_=_C688 ,C621_=_C707 ,C621_=_C716 ,\nC621_=_C724 ,C621_=_C731 ,C621_=_C737 ,C621_=_C742 ,C621_=_C746 ,C621_=_C749 ,\nC621_=_C752 ,C622_=_C624 ,C622_=_C625 ,C622_=_C627 ,C622_=_C628 ,C622_=_C629 ,\nC622_=_C630 ,C622_=_C631 ,C622_=_C632 ,C622_=_C633 ,C622_=_C635 ,C622_=_C637 ,\nC622_=_C640 ,C622_=_C650 ,C624_=_C625 ,C624_=_C627 ,C624_=_C628 ,C624_=_C629 ,\nC624_=_C630 ,C624_=_C631 ,C624_=_C632 ,C624_=_C633 ,C624_=_C635 ,C624_=_C651 ,\nC624_=_C666 ,C624_=_C675 ,C624_=_C677 ,C625_=_C627 ,C625_=_C628 ,C625_=_C629 ,\nC625_=_C630 ,C625_=_C631 ,C625_=_C632 ,C625_=_C633 ,C625_=_C635 ,C625_=_C652 ,\nC625_=_C686 ,C625_=_C688 ,C627_=_C628 ,C627_=_C629 ,C627_=_C630 ,C627_=_C631 ,\nC627_=_C632 ,C627_=_C633 ,C627_=_C635 ,C627_=_C654 ,C627_=_C689 ,C627_=_C707 ,\nC628_=_C629 ,C628_=_C630 ,C628_=_C631 ,C628_=_C632 ,C628_=_C633 ,C628_=_C635 ,\nC628_=_C655 ,C628_=_C690 ,C628_=_C714 ,C628_=_C716 ,C629_=_C630 ,C629_=_C631 ,\nC629_=_C632 ,C629_=_C633 ,C629_=_C635 ,C629_=_C656 ,C629_=_C691 ,C629_=_C722 ,\nC629_=_C724 ,C630_=_C631 ,C630_=_C632 ,C630_=_C633 ,C630_=_C635 ,C630_=_C658 ,\nC630_=_C693 ,C630_=_C735 ,C630_=_C737 ,C631_=_C632 ,C631_=_C633 ,C631_=_C635 ,\nC631_=_C659 ,C631_=_C694 ,C631_=_C740 ,C631_=_C742 ,C632_=_C633 ,C632_=_C635 ,\nC632_=_C660 ,C632_=_C744 ,C632_=_C746 ,C633_=_C635 ,C633_=_C661 ,C633_=_C695 ,\nC633_=_C747 ,C633_=_C749 ,C635_=_C663 ,C635_=_C697 ,C635_=_C750 ,C635_=_C752 ,\nC637_=_C640 ,C637_=_C650 ,C637_=_C651 ,C637_=_C652 ,C637_=_C654 ,C637_=_C655 ,\nC637_=_C656 ,C637_=_C657 ,C637_=_C658 ,C637_=_C659 ,C637_=_C660 ,C637_=_C661 ,\nC637_=_C663 ,C640_=_C650 ,C640_=_C666 ,C640_=_C689 ,C640_=_C690 ,C640_=_C691 ,\nC640_=_C692 ,C640_=_C693 ,C640_=_C694 ,C640_=_C695 ,C640_=_C697 ,C650_=_C677 ,\nC650_=_C688 ,C650_=_C707 ,C650_=_C716 ,C650_=_C724 ,C650_=_C731 ,C650_=_C737 ,\nC650_=_C742 ,C650_=_C746 ,C650_=_C749 ,C650_=_C752 ,C651_=_C652 ,C651_=_C654 ,\nC651_=_C655 ,C651_=_C656 ,C651_=_C657 ,C651_=_C658 ,C651_=_C659 ,C651_=_C660 ,\nC651_=_C661 ,C651_=_C663 ,C651_=_C666 ,C651_=_C675 ,C651_=_C677 ,C652_=_C654 ,\nC652_=_C655 ,C652_=_C656 ,C652_=_C657 ,C652_=_C658 ,C652_=_C659 ,C652_=_C660 ,\nC652_=_C661 ,C652_=_C663 ,C652_=_C686 ,C652_=_C688 ,C654_=_C655 ,C654_=_C656 ,\nC654_=_C657 ,C654_=_C658 ,C654_=_C659 ,C654_=_C660 ,C654_=_C661 ,C654_=_C663 ,\nC654_=_C689 ,C654_=_C707 ,C655_=_C656 ,C655_=_C657 ,C655_=_C658 ,C655_=_C659 ,\nC655_=_C660 ,C655_=_C661 ,C655_=_C663 ,C655_=_C690 ,C655_=_C714 ,C655_=_C716 ,\nC656_=_C657 ,C656_=_C658 ,C656_=_C659 ,C656_=_C660 ,C656_=_C661 ,C656_=_C663 ,\nC656_=_C691 ,C656_=_C722 ,C656_=_C724 ,C657_=_C658 ,C657_=_C659 ,C657_=_C660 ,\nC657_=_C661 ,C657_=_C663 ,C657_=_C692 ,C657_=_C729 ,C657_=_C731 ,C658_=_C659 ,\nC658_=_C660 ,C658_=_C661 ,C658_=_C663 ,C658_=_C693 ,C658_=_C735 ,C658_=_C737 ,\nC659_=_C660 ,C659_=_C661 ,C659_=_C663 ,C659_=_C694 ,C659_=_C740 ,C659_=_C742 ,\nC660_=_C661 ,C660_=_C663 ,C660_=_C744 ,C660_=_C746 ,C661_=_C663 ,C661_=_C695 ,\nC661_=_C747 ,C661_=_C749 ,C663_=_C697 ,C663_=_C750 ,C663_=_C752 ,C666_=_C675 ,\nC666_=_C677 ,C666_=_C689 ,C666_=_C690 ,C666_=_C691 ,C666_=_C692 ,C666_=_C693 ,\nC666_=_C694 ,C666_=_C695 ,C666_=_C697 ,C675_=_C677 ,C675_=_C686 ,C675_=_C714 ,\nC675_=_C722 ,C675_=_C729 ,C675_=_C735 ,C675_=_C740 ,C675_=_C744 ,C675_=_C747 ,\nC675_=_C750 ,C677_=_C688 ,C677_=_C707 ,C677_=_C716 ,C677_=_C724 ,C677_=_C731 ,\nC677_=_C737 ,C677_=_C742 ,C677_=_C746 ,C677_=_C749 ,C677_=_C752 ,C686_=_C688 ,\nC686_=_C714 ,C686_=_C722 ,C686_=_C729 ,C686_=_C735 ,C686_=_C740 ,C686_=_C744 ,\nC686_=_C747 ,C686_=_C750 ,C688_=_C707 ,C688_=_C716 ,C688_=_C724 ,C688_=_C731 ,\nC688_=_C737 ,C688_=_C742 ,C688_=_C746 ,C688_=_C749 ,C688_=_C752 ,C689_=_C690 ,\nC689_=_C691 ,C689_=_C692 ,C689_=_C693 ,C689_=_C694 ,C689_=_C695 ,C689_=_C697 ,\nC689_=_C707 ,C690_=_C691 ,C690_=_C692 ,C690_=_C693 ,C690_=_C694 ,C690_=_C695 ,\nC690_=_C697 ,C690_=_C714 ,C690_=_C716 ,C691_=_C692 ,C691_=_C693 ,C691_=_C694 ,\nC691_=_C695 ,C691_=_C697 ,C691_=_C722 ,C691_=_C724 ,C692_=_C693 ,C692_=_C694 ,\nC692_=_C695 ,C692_=_C697 ,C692_=_C729 ,C692_=_C731 ,C693_=_C694 ,C693_=_C695 ,\nC693_=_C697 ,C693_=_C735 ,C693_=_C737 ,C694_=_C695 ,C694_=_C697 ,C694_=_C740 ,\nC694_=_C742 ,C695_=_C697 ,C695_=_C747 ,C695_=_C749 ,C697_=_C750 ,C697_=_C752 ,\nC707_=_C716 ,C707_=_C724 ,C707_=_C731 ,C707_=_C737 ,C707_=_C742 ,C707_=_C746 ,\nC707_=_C749 ,C707_=_C752 ,C714_=_C716 ,C714_=_C722 ,C714_=_C729 ,C714_=_C735 ,\nC714_=_C740 ,C714_=_C744 ,C714_=_C747 ,C714_=_C750 ,C716_=_C724 ,C716_=_C731 ,\nC716_=_C737 ,C716_=_C742 ,C716_=_C746 ,C716_=_C749 ,C716_=_C752 ,C722_=_C724 ,\nC722_=_C729 ,C722_=_C735 ,C722_=_C740 ,C722_=_C744 ,C722_=_C747 ,C722_=_C750 ,\nC724_=_C731 ,C724_=_C737 ,C724_=_C742 ,C724_=_C746 ,C724_=_C749 ,C724_=_C752 ,\nC729_=_C731 ,C729_=_C735 ,C729_=_C740 ,C729_=_C744 ,C729_=_C747 ,C729_=_C750 ,\nC731_=_C737 ,C731_=_C742 ,C731_=_C746 ,C731_=_C749 ,C731_=_C752 ,C735_=_C737 ,\nC735_=_C740 ,C735_=_C744 ,C735_=_C747 ,C735_=_C750 ,C737_=_C742 ,C737_=_C746 ,\nC737_=_C749 ,C737_=_C752 ,C740_=_C742 ,C740_=_C744 ,C740_=_C747 ,C740_=_C750 ,\nC742_=_C746 ,C742_=_C749 ,C742_=_C752 ,C744_=_C746 ,C744_=_C747 ,C744_=_C750 ,\nC746_=_C749 ,C746_=_C752 ,C747_=_C749 ,C747_=_C750 ,C749_=_C752 ,C750_=_C752 ,"];10[shape=box, label="id:10 level: 2\n258: C3 C4 C5 C6 C8 \nC9 C18 C28 C40 C41 C42 \nC43 C45 C46 C55 C64 C75 \nC76 C77 C79 C80 C89 C99 \nC110 C111 C112 C113 C115 C116 \nC125 C135 C146 C147 C149 C150 \nC151 C152 C153 C154 C155 C156 \nC157 C158 C160 C161 C162 C163 \nC164 C165 C166 C167 C168 C170 \nC171 C172 C173 C174 C175 C176</w:t>
      </w:r>
    </w:p>
    <w:p>
      <w:pPr>
        <w:pStyle w:val="PreformattedText"/>
        <w:bidi w:val="0"/>
        <w:spacing w:before="0" w:after="0"/>
        <w:jc w:val="left"/>
        <w:rPr/>
      </w:pPr>
      <w:r>
        <w:rPr/>
        <w:t xml:space="preserve"> </w:t>
      </w:r>
      <w:r>
        <w:rPr/>
        <w:t>\nC177 C178 C180 C181 C184 C185 \nC186 C187 C188 C189 C190 C191 \nC192 C193 C194 C195 C196 C197 \nC198 C199 C200 C201 C202 C203 \nC204 C205 C206 C207 C208 C209 \nC210 C211 C212 C213 C216 C217 \nC218 C219 C220 C221 C222 C223 \nC224 C225 C226 C227 C228 C229 \nC230 C231 C232 C233 C234 C235 \nC236 C237 C238 C239 C240 C241 \nC242 C243 C244 C245 C246 C247 \nC248 C249 C250 C251 C252 C253 \nC254 C256 C257 C258 C259 C260 \nC261 C262 C263 C264 C266 C267 \nC268 C269 C270 C271 C272 C273 \nC274 C275 C276 C285 C295 C307 \nC308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C370 C380 C397 C406 C422 \nC446 C456 C470 C480 C493 C503 \nC513 C523 C534 C544 C554 C555 \nC556 C557 C558 C559 C561 C562 \nC563 C564 C565 C566 C567 C568 \nC569 C570 C579 C611 C627 C641 \nC654 C667 C678 C689 C699 C700 \nC701 C702 C703 C704 C705 C706 \nC707 \n5358: C3_=_C4( C3 C4 ) C3_=_C5( C3 C5 ) C3_=_C6( C3 C6 ) C3_=_C8( C3 C8 ) C3_=_C9( C3 C9 ) \nC3_=_C18( C3 C18 ) C3_=_C28( C3 C28 ) C3_=_C40( C3 C40 ) C3_=_C75( C3 C75 ) C3_=_C110( C3 C110 ) C3_=_C146( C3 C146 ) \nC3_=_C147( C3 C147 ) C3_=_C149( C3 C149 ) C3_=_C150( C3 C150 ) C3_=_C151( C3 C151 ) C3_=_C152( C3 C152 ) C3_=_C153( C3 C153 ) \nC3_=_C154( C3 C154 ) C3_=_C155( C3 C155 ) C3_=_C156( C3 C156 ) C3_=_C157( C3 C157 ) C3_=_C158( C3 C158 ) C3_=_C160( C3 C160 ) \nC3_=_C161( C3 C161 ) C3_=_C162( C3 C162 ) C3_=_C163( C3 C163 ) C3_=_C164( C3 C164 ) C3_=_C165( C3 C165 ) C3_=_C166( C3 C166 ) \nC3_=_C167( C3 C167 ) C3_=_C168( C3 C168 ) C3_=_C170( C3 C170 ) C3_=_C171( C3 C171 ) C3_=_C172( C3 C172 ) C3_=_C173( C3 C173 ) \nC3_=_C174( C3 C174 ) C3_=_C175( C3 C175 ) C3_=_C176( C3 C176 ) C3_=_C177( C3 C177 ) C3_=_C178( C3 C178 ) C4_=_C5( C4 C5 ) \nC4_=_C6( C4 C6 ) C4_=_C8( C4 C8 ) C4_=_C9( C4 C9 ) C4_=_C18( C4 C18 ) C4_=_C28( C4 C28 ) C4_=_C41( C4 C41 ) \nC4_=_C76( C4 C76 ) C4_=_C111( C4 C111 ) C4_=_C146( C4 C146 ) C4_=_C180( C4 C180 ) C4_=_C181( C4 C181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5_=_C6( C5 C6 ) C5_=_C8( C5 C8 ) C5_=_C9( C5 C9 ) \nC5_=_C18( C5 C18 ) C5_=_C28( C5 C28 ) C5_=_C42( C5 C42 ) C5_=_C112( C5 C112 ) C5_=_C147( C5 C147 ) C5_=_C212( C5 C212 ) \nC5_=_C213( C5 C213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6_=_C8( C6 C8 ) C6_=_C9( C6 C9 ) C6_=_C18( C6 C18 ) C6_=_C28( C6 C28 ) C6_=_C43( C6 C43 ) C6_=_C77( C6 C77 ) \nC6_=_C113( C6 C113 ) C6_=_C180( C6 C180 ) C6_=_C212( C6 C212 ) C6_=_C245( C6 C245 ) C6_=_C246( C6 C246 ) C6_=_C247( C6 C247 ) \nC6_=_C248( C6 C248 ) C6_=_C249( C6 C249 ) C6_=_C250( C6 C250 ) C6_=_C251( C6 C251 ) C6_=_C252( C6 C252 ) C6_=_C253( C6 C253 ) \nC6_=_C254( C6 C254 ) C6_=_C256( C6 C256 ) C6_=_C257( C6 C257 ) C6_=_C258( C6 C258 ) C6_=_C259( C6 C259 ) C6_=_C260( C6 C260 ) \nC6_=_C261( C6 C261 ) C6_=_C262( C6 C262 ) C6_=_C263( C6 C263 ) C6_=_C264( C6 C264 ) C6_=_C266( C6 C266 ) C6_=_C267( C6 C267 ) \nC6_=_C268( C6 C268 ) C6_=_C269( C6 C269 ) C6_=_C270( C6 C270 ) C6_=_C271( C6 C271 ) C6_=_C272( C6 C272 ) C6_=_C273( C6 C273 ) \nC6_=_C274( C6 C274 ) C8_=_C9( C8 C9 ) C8_=_C18( C8 C18 ) C8_=_C28( C8 C28 ) C8_=_C45( C8 C45 ) C8_=_C79( C8 C79 ) \nC8_=_C115( C8 C115 ) C8_=_C149( C8 C149 ) C8_=_C245( C8 C245 ) C8_=_C275( C8 C275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9_=_C18( C9 C18 ) C9_=_C28( C9 C28 ) C9_=_C46( C9 C46 ) C9_=_C80( C9 C80 ) \nC9_=_C116( C9 C116 ) C9_=_C150( C9 C150 ) C9_=_C246( C9 C246 ) C9_=_C276( C9 C276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18_=_C28( C18 C28 ) C18_=_C55( C18 C55 ) C18_=_C89( C18 C89 ) C18_=_C125( C18 C125 ) \nC18_=_C191( C18 C191 ) C18_=_C224( C18 C224 ) C18_=_C285( C18 C285 ) C18_=_C314( C18 C314 ) C18_=_C343( C18 C343 ) C18_=_C370( C18 C370 ) \nC18_=_C397( C18 C397 ) C18_=_C422( C18 C422 ) C18_=_C446( C18 C446 ) C18_=_C470( C18 C470 ) C18_=_C493( C18 C493 ) C18_=_C513( C18 C513 ) \nC18_=_C534( C18 C534 ) C18_=_C554( C18 C554 ) C18_=_C555( C18 C555 ) C18_=_C556( C18 C556 ) C18_=_C557( C18 C557 ) C18_=_C558( C18 C558 ) \nC18_=_C559( C18 C559 ) C18_=_C561( C18 C561 ) C18_=_C562( C18 C562 ) C18_=_C563( C18 C563 ) C18_=_C564( C18 C564 ) C18_=_C565( C18 C565 ) \nC18_=_C566( C18 C566 ) C18_=_C567( C18 C567 ) C18_=_C568( C18 C568 ) C18_=_C569( C18 C569 ) C18_=_C570( C18 C570 ) C28_=_C64( C28 C64 ) \nC28_=_C99( C28 C99 ) C28_=_C135( C28 C135 ) C28_=_C201( C28 C201 ) C28_=_C234( C28 C234 ) C28_=_C295( C28 C295 ) C28_=_C324( C28 C324 ) \nC28_=_C353( C28 C353 ) C28_=_C380( C28 C380 ) C28_=_C406( C28 C406 ) C28_=_C456( C28 C456 ) C28_=_C480( C28 C480 ) C28_=_C503( C28 C503 ) \nC28_=_C523( C28 C523 ) C28_=_C544( C28 C544 ) C28_=_C579( C28 C579 ) C28_=_C611( C28 C611 ) C28_=_C627( C28 C627 ) C28_=_C641( C28 C641 ) \nC28_=_C654( C28 C654 ) C28_=_C667( C28 C667 ) C28_=_C678( C28 C678 ) C28_=_C689( C28 C689 ) C28_=_C699( C28 C699 ) C28_=_C700( C28 C700 ) \nC28_=_C701( C28 C701 ) C28_=_C702( C28 C702 ) C28_=_C703( C28 C703 ) C28_=_C704( C28 C704 ) C28_=_C705( C28 C705 ) C28_=_C706( C28 C706 ) \nC28_=_C707( C28 C707 ) C40_=_C41( C40 C41 ) C40_=_C42( C40 C42 ) C40_=_C43( C40 C43 ) C40_=_C45( C40 C45 ) C40_=_C46( C40 C46 ) \nC40_=_C55( C40 C55 ) C40_=_C64( C40 C64 ) C40_=_C75( C40 C75 ) C40_=_C110( C40 C110 ) C40_=_C146( C40 C146 ) C40_=_C147( C40 C147 ) \nC40_=_C149( C40 C149 ) C40_=_C150( C40 C150 ) C40_=_C151( C40 C151 ) C40_=_C152( C40 C152 ) C40_=_C153( C40 C153 ) C40_=_C154( C40 C154 ) \nC40_=_C155( C40 C155 ) C40_=_C156( C40 C156 ) C40_=_C157( C40 C157 ) C40_=_C158( C40 C158 ) C40_=_C160( C40 C160 ) C40_=_C161( C40 C161 ) \nC40_=_C162( C40 C162 ) C40_=_C163( C40 C163 ) C40_=_C164( C40 C164 ) C40_=_C165( C40 C165 ) C40_=_C166( C40 C166 ) C40_=_C167( C40 C167 ) \nC40_=_C168( C40 C168 ) C40_=_C170( C40 C170 ) C40_=_C171( C40 C171 ) C40_=_C172( C40 C172 ) C40_=_C173( C40 C173 ) C40_=_C174( C40 C174 ) \nC40_=_C175( C40 C175 ) C40_=_C176( C40 C176 ) C40_=_C177( C40 C177 ) C40_=_C178( C40 C178 ) C41_=_C42( C41 C42 ) C41_=_C43( C41 C43 ) \nC41_=_C45( C41 C45 ) C41_=_C46( C41 C46 ) C41_=_C55( C41 C55 ) C41_=_C64( C41 C64 ) C41_=_C76( C41 C76 ) C41_=_C111( C41 C111 ) \nC41_=_C146( C41 C146 ) C41_=_C180( C41 C180 ) C41_=_C181( C41 C181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1_=_C200( C41 C200 ) C41_=_C201( C41 C201 ) C41_=_C202( C41 C202 ) C41_=_C203( C41 C203 ) C41_=_C204( C41 C204 ) \nC41_=_C205( C41 C205 ) C41_=_C206( C41 C206 ) C41_=_C207( C41 C207 ) C41_=_C208( C41 C208 ) C41_=_C209( C41 C209 ) C41_=_C210( C41 C210 ) \nC41_=_C211( C41 C211 ) C42_=_C43( C42 C43 ) C42_=_C45( C42 C45 ) C42_=_C46( C42 C46 ) C42_=_C55( C42 C55 ) C42_=_C64( C42 C64 ) \nC42_=_C112( C42 C112 ) C42_=_C147( C42 C147 ) C42_=_C212( C42 C212 ) C42_=_C213( C42 C213 ) C42_=_C216( C42 C216 ) C42_=_C217( C42 C217 ) \nC42_=_C218( C42 C218 ) C42_=_C219( C42 C219 ) C42_=_C220( C42 C220 ) C42_=_C221( C42 C221 ) C42_=_C222( C42 C222 ) C42_=_C223( C42 C223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w:t>
      </w:r>
    </w:p>
    <w:p>
      <w:pPr>
        <w:pStyle w:val="PreformattedText"/>
        <w:bidi w:val="0"/>
        <w:spacing w:before="0" w:after="0"/>
        <w:jc w:val="left"/>
        <w:rPr/>
      </w:pPr>
      <w:r>
        <w:rPr/>
        <w:t xml:space="preserve"> </w:t>
      </w:r>
      <w:r>
        <w:rPr/>
        <w:t>) C42_=_C240( C42 C240 ) C42_=_C241( C42 C241 ) \nC42_=_C242( C42 C242 ) C42_=_C243( C42 C243 ) C42_=_C244( C42 C244 ) C43_=_C45( C43 C45 ) C43_=_C46( C43 C46 ) C43_=_C55( C43 C55 ) \nC43_=_C64( C43 C64 ) C43_=_C77( C43 C77 ) C43_=_C113( C43 C113 ) C43_=_C180( C43 C180 ) C43_=_C212( C43 C212 ) C43_=_C245( C43 C245 ) \nC43_=_C246( C43 C246 ) C43_=_C247( C43 C247 ) C43_=_C248( C43 C248 ) C43_=_C249( C43 C249 ) C43_=_C250( C43 C250 ) C43_=_C251( C43 C251 ) \nC43_=_C252( C43 C252 ) C43_=_C253( C43 C253 ) C43_=_C254( C43 C254 ) C43_=_C256( C43 C256 ) C43_=_C257( C43 C257 ) C43_=_C258( C43 C258 ) \nC43_=_C259( C43 C259 ) C43_=_C260( C43 C260 ) C43_=_C261( C43 C261 ) C43_=_C262( C43 C262 ) C43_=_C263( C43 C263 ) C43_=_C264( C43 C264 ) \nC43_=_C266( C43 C266 ) C43_=_C267( C43 C267 ) C43_=_C268( C43 C268 ) C43_=_C269( C43 C269 ) C43_=_C270( C43 C270 ) C43_=_C271( C43 C271 ) \nC43_=_C272( C43 C272 ) C43_=_C273( C43 C273 ) C43_=_C274( C43 C274 ) C45_=_C46( C45 C46 ) C45_=_C55( C45 C55 ) C45_=_C64( C45 C64 ) \nC45_=_C79( C45 C79 ) C45_=_C115( C45 C115 ) C45_=_C149( C45 C149 ) C45_=_C245( C45 C245 ) C45_=_C275( C45 C275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45_=_C334( C45 C334 ) C46_=_C55( C46 C55 ) C46_=_C64( C46 C64 ) C46_=_C80( C46 C80 ) \nC46_=_C116( C46 C116 ) C46_=_C150( C46 C150 ) C46_=_C246( C46 C246 ) C46_=_C276( C46 C276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55_=_C64( C55 C64 ) C55_=_C89( C55 C89 ) C55_=_C125( C55 C125 ) C55_=_C191( C55 C191 ) \nC55_=_C224( C55 C224 ) C55_=_C285( C55 C285 ) C55_=_C314( C55 C314 ) C55_=_C343( C55 C343 ) C55_=_C370( C55 C370 ) C55_=_C397( C55 C397 ) \nC55_=_C422( C55 C422 ) C55_=_C446( C55 C446 ) C55_=_C470( C55 C470 ) C55_=_C493( C55 C493 ) C55_=_C513( C55 C513 ) C55_=_C534( C55 C534 ) \nC55_=_C554( C55 C554 ) C55_=_C555( C55 C555 ) C55_=_C556( C55 C556 ) C55_=_C557( C55 C557 ) C55_=_C558( C55 C558 ) C55_=_C559( C55 C559 ) \nC55_=_C561( C55 C561 ) C55_=_C562( C55 C562 ) C55_=_C563( C55 C563 ) C55_=_C564( C55 C564 ) C55_=_C565( C55 C565 ) C55_=_C566( C55 C566 ) \nC55_=_C567( C55 C567 ) C55_=_C568( C55 C568 ) C55_=_C569( C55 C569 ) C55_=_C570( C55 C570 ) C64_=_C99( C64 C99 ) C64_=_C135( C64 C135 ) \nC64_=_C201( C64 C201 ) C64_=_C234( C64 C234 ) C64_=_C295( C64 C295 ) C64_=_C324( C64 C324 ) C64_=_C353( C64 C353 ) C64_=_C380( C64 C380 ) \nC64_=_C406( C64 C406 ) C64_=_C456( C64 C456 ) C64_=_C480( C64 C480 ) C64_=_C503( C64 C503 ) C64_=_C523( C64 C523 ) C64_=_C544( C64 C544 ) \nC64_=_C579( C64 C579 ) C64_=_C611( C64 C611 ) C64_=_C627( C64 C627 ) C64_=_C641( C64 C641 ) C64_=_C654( C64 C654 ) C64_=_C667( C64 C667 ) \nC64_=_C678( C64 C678 ) C64_=_C689( C64 C689 ) C64_=_C699( C64 C699 ) C64_=_C700( C64 C700 ) C64_=_C701( C64 C701 ) C64_=_C702( C64 C702 ) \nC64_=_C703( C64 C703 ) C64_=_C704( C64 C704 ) C64_=_C705( C64 C705 ) C64_=_C706( C64 C706 ) C64_=_C707( C64 C707 ) C75_=_C76( C75 C76 ) \nC75_=_C77( C75 C77 ) C75_=_C79( C75 C79 ) C75_=_C80( C75 C80 ) C75_=_C89( C75 C89 ) C75_=_C99( C75 C99 ) C75_=_C110( C75 C110 ) \nC75_=_C146( C75 C146 ) C75_=_C147( C75 C147 ) C75_=_C149( C75 C149 ) C75_=_C150( C75 C150 ) C75_=_C151( C75 C151 ) C75_=_C152( C75 C152 ) \nC75_=_C153( C75 C153 ) C75_=_C154( C75 C154 ) C75_=_C155( C75 C155 ) C75_=_C156( C75 C156 ) C75_=_C157( C75 C157 ) C75_=_C158( C75 C158 ) \nC75_=_C160( C75 C160 ) C75_=_C161( C75 C161 ) C75_=_C162( C75 C162 ) C75_=_C163( C75 C163 ) C75_=_C164( C75 C164 ) C75_=_C165( C75 C165 ) \nC75_=_C166( C75 C166 ) C75_=_C167( C75 C167 ) C75_=_C168( C75 C168 ) C75_=_C170( C75 C170 ) C75_=_C171( C75 C171 ) C75_=_C172( C75 C172 ) \nC75_=_C173( C75 C173 ) C75_=_C174( C75 C174 ) C75_=_C175( C75 C175 ) C75_=_C176( C75 C176 ) C75_=_C177( C75 C177 ) C75_=_C178( C75 C178 ) \nC76_=_C77( C76 C77 ) C76_=_C79( C76 C79 ) C76_=_C80( C76 C80 ) C76_=_C89( C76 C89 ) C76_=_C99( C76 C99 ) C76_=_C111( C76 C111 ) \nC76_=_C146( C76 C146 ) C76_=_C180( C76 C180 ) C76_=_C181( C76 C181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6_=_C200( C76 C200 ) C76_=_C201( C76 C201 ) C76_=_C202( C76 C202 ) C76_=_C203( C76 C203 ) C76_=_C204( C76 C204 ) \nC76_=_C205( C76 C205 ) C76_=_C206( C76 C206 ) C76_=_C207( C76 C207 ) C76_=_C208( C76 C208 ) C76_=_C209( C76 C209 ) C76_=_C210( C76 C210 ) \nC76_=_C211( C76 C211 ) C77_=_C79( C77 C79 ) C77_=_C80( C77 C80 ) C77_=_C89( C77 C89 ) C77_=_C99( C77 C99 ) C77_=_C113( C77 C113 ) \nC77_=_C180( C77 C180 ) C77_=_C212( C77 C212 ) C77_=_C245( C77 C245 ) C77_=_C246( C77 C246 ) C77_=_C247( C77 C247 ) C77_=_C248( C77 C248 ) \nC77_=_C249( C77 C249 ) C77_=_C250( C77 C250 ) C77_=_C251( C77 C251 ) C77_=_C252( C77 C252 ) C77_=_C253( C77 C253 ) C77_=_C254( C77 C254 ) \nC77_=_C256( C77 C256 ) C77_=_C257( C77 C257 ) C77_=_C258( C77 C258 ) C77_=_C259( C77 C259 ) C77_=_C260( C77 C260 ) C77_=_C261( C77 C261 ) \nC77_=_C262( C77 C262 ) C77_=_C263( C77 C263 ) C77_=_C264( C77 C264 ) C77_=_C266( C77 C266 ) C77_=_C267( C77 C267 ) C77_=_C268( C77 C268 ) \nC77_=_C269( C77 C269 ) C77_=_C270( C77 C270 ) C77_=_C271( C77 C271 ) C77_=_C272( C77 C272 ) C77_=_C273( C77 C273 ) C77_=_C274( C77 C274 ) \nC79_=_C80( C79 C80 ) C79_=_C89( C79 C89 ) C79_=_C99( C79 C99 ) C79_=_C115( C79 C115 ) C79_=_C149( C79 C149 ) C79_=_C245( C79 C245 ) \nC79_=_C275( C79 C275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79_=_C330( C79 C330 ) C79_=_C331( C79 C331 ) C79_=_C332( C79 C332 ) C79_=_C333( C79 C333 ) C79_=_C334( C79 C334 ) C80_=_C89( C80 C89 ) \nC80_=_C99( C80 C99 ) C80_=_C116( C80 C116 ) C80_=_C150( C80 C150 ) C80_=_C246( C80 C246 ) C80_=_C276( C80 C276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0_=_C360( C80 C360 ) C80_=_C361( C80 C361 ) C80_=_C362( C80 C362 ) C89_=_C99( C89 C99 ) C89_=_C125( C89 C125 ) C89_=_C191( C89 C191 ) \nC89_=_C224( C89 C224 ) C89_=_C285( C89 C285 ) C89_=_C314( C89 C314 ) C89_=_C343( C89 C343 ) C89_=_C370( C89 C370 ) C89_=_C397( C89 C397 ) \nC89_=_C422( C89 C422 ) C89_=_C446( C89 C446 ) C89_=_C470( C89 C470 ) C89_=_C493( C89 C493 ) C89_=_C513( C89 C513 ) C89_=_C534( C89 C534 ) \nC89_=_C554( C89 C554 ) C89_=_C555( C89 C555 ) C89_=_C556( C89 C556 ) C89_=_C557( C89 C557 ) C89_=_C558( C89 C558 ) C89_=_C559( C89 C559 ) \nC89_=_C561( C89 C561 ) C89_=_C562( C89 C562 ) C89_=_C563( C89 C563 ) C89_=_C564( C89 C564 ) C89_=_C565( C89 C565 ) C89_=_C566( C89 C566 ) \nC89_=_C567( C89 C567 ) C89_=_C568( C89 C568 ) C89_=_C569( C89 C569 ) C89_=_C570( C89 C570 ) C99_=_C135( C99 C135 ) C99_=_C201( C99 C201 ) \nC99_=_C234( C99 C234 ) C99_=_C295( C99 C295 ) C99_=_C324( C99 C324 ) C99_=_C353( C99 C353 ) C99_=_C380( C99 C380 ) C99_=_C406( C99 C406 ) \nC99_=_C456( C99 C456 ) C99_=_C480( C99 C480 ) C99_=_C503( C99 C503 ) C99_=_C523( C99 C523 ) C99_=_C544( C99 C544 ) C99_=_C579( C99 C579 ) \nC99_=_C611( C99 C611 ) C99_=_C627( C99 C627 ) C99_=_C641( C99 C641 ) C99_=_C654( C99 C654 ) C99_=_C667( C99 C667 ) C99_=_C678( C99 C678 ) \nC99_=_C689( C99 C689 ) C99_=_C699( C99 C699 ) C99_=_C700( C99 C700 ) C99_=_C701( C99 C701 ) C99_=_C702( C99 C702 ) C99_=_C703( C99 C703 ) \nC99_=_C704( C99 C704 ) C99_=_C705( C99 C705 ) C99_=_C706( C99 C706 ) C99_=_C707( C99 C707 ) C110_=_C111( C110 C111 ) C110_=_C112( C110 C112 ) \nC110_=_C113( C110 C113 ) C110_=_C115( C110 C115 ) C110_=_C116( C110 C116 ) C110_=_C125( C110 C125 ) C110_=_C135( C110 C135 ) C110_=_C146( C110 C146 ) \nC110_=_C147( C110 C147 ) C110_=_C149( C110 C149 ) C110_=_C150( C110 C150 ) C110_=_C151( C110 C151 ) C110_=_C152(</w:t>
      </w:r>
    </w:p>
    <w:p>
      <w:pPr>
        <w:pStyle w:val="PreformattedText"/>
        <w:bidi w:val="0"/>
        <w:spacing w:before="0" w:after="0"/>
        <w:jc w:val="left"/>
        <w:rPr/>
      </w:pPr>
      <w:r>
        <w:rPr/>
        <w:t xml:space="preserve"> </w:t>
      </w:r>
      <w:r>
        <w:rPr/>
        <w:t>C110 C152 ) C110_=_C153( C110 C153 ) \nC110_=_C154( C110 C154 ) C110_=_C155( C110 C155 ) C110_=_C156( C110 C156 ) C110_=_C157( C110 C157 ) C110_=_C158( C110 C158 ) C110_=_C160( C110 C160 ) \nC110_=_C161( C110 C161 ) C110_=_C162( C110 C162 ) C110_=_C163( C110 C163 ) C110_=_C164( C110 C164 ) C110_=_C165( C110 C165 ) C110_=_C166( C110 C166 ) \nC110_=_C167( C110 C167 ) C110_=_C168( C110 C168 ) C110_=_C170( C110 C170 ) C110_=_C171( C110 C171 ) C110_=_C172( C110 C172 ) C110_=_C173( C110 C173 ) \nC110_=_C174( C110 C174 ) C110_=_C175( C110 C175 ) C110_=_C176( C110 C176 ) C110_=_C177( C110 C177 ) C110_=_C178( C110 C178 ) C111_=_C112( C111 C112 ) \nC111_=_C113( C111 C113 ) C111_=_C115( C111 C115 ) C111_=_C116( C111 C116 ) C111_=_C125( C111 C125 ) C111_=_C135( C111 C135 ) C111_=_C146( C111 C146 ) \nC111_=_C180( C111 C180 ) C111_=_C181( C111 C181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11_=_C205( C111 C205 ) \nC111_=_C206( C111 C206 ) C111_=_C207( C111 C207 ) C111_=_C208( C111 C208 ) C111_=_C209( C111 C209 ) C111_=_C210( C111 C210 ) C111_=_C211( C111 C211 ) \nC112_=_C113( C112 C113 ) C112_=_C115( C112 C115 ) C112_=_C116( C112 C116 ) C112_=_C125( C112 C125 ) C112_=_C135( C112 C135 ) C112_=_C147( C112 C147 ) \nC112_=_C212( C112 C212 ) C112_=_C213( C112 C213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7( C112 C237 ) \nC112_=_C238( C112 C238 ) C112_=_C239( C112 C239 ) C112_=_C240( C112 C240 ) C112_=_C241( C112 C241 ) C112_=_C242( C112 C242 ) C112_=_C243( C112 C243 ) \nC112_=_C244( C112 C244 ) C113_=_C115( C113 C115 ) C113_=_C116( C113 C116 ) C113_=_C125( C113 C125 ) C113_=_C135( C113 C135 ) C113_=_C180( C113 C180 ) \nC113_=_C212( C113 C212 ) C113_=_C245( C113 C245 ) C113_=_C246( C113 C246 ) C113_=_C247( C113 C247 ) C113_=_C248( C113 C248 ) C113_=_C249( C113 C249 ) \nC113_=_C250( C113 C250 ) C113_=_C251( C113 C251 ) C113_=_C252( C113 C252 ) C113_=_C253( C113 C253 ) C113_=_C254( C113 C254 ) C113_=_C256( C113 C256 ) \nC113_=_C257( C113 C257 ) C113_=_C258( C113 C258 ) C113_=_C259( C113 C259 ) C113_=_C260( C113 C260 ) C113_=_C261( C113 C261 ) C113_=_C262( C113 C262 ) \nC113_=_C263( C113 C263 ) C113_=_C264( C113 C264 ) C113_=_C266( C113 C266 ) C113_=_C267( C113 C267 ) C113_=_C268( C113 C268 ) C113_=_C269( C113 C269 ) \nC113_=_C270( C113 C270 ) C113_=_C271( C113 C271 ) C113_=_C272( C113 C272 ) C113_=_C273( C113 C273 ) C113_=_C274( C113 C274 ) C115_=_C116( C115 C116 ) \nC115_=_C125( C115 C125 ) C115_=_C135( C115 C135 ) C115_=_C149( C115 C149 ) C115_=_C245( C115 C245 ) C115_=_C275( C115 C275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15_=_C334( C115 C334 ) C116_=_C125( C116 C125 ) C116_=_C135( C116 C135 ) C116_=_C150( C116 C150 ) \nC116_=_C246( C116 C246 ) C116_=_C276( C116 C276 ) C116_=_C335( C116 C335 ) C116_=_C336( C116 C336 ) C116_=_C337( C116 C337 ) C116_=_C338( C116 C338 ) \nC116_=_C339( C116 C339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16_=_C356( C116 C356 ) \nC116_=_C357( C116 C357 ) C116_=_C358( C116 C358 ) C116_=_C359( C116 C359 ) C116_=_C360( C116 C360 ) C116_=_C361( C116 C361 ) C116_=_C362( C116 C362 ) \nC125_=_C135( C125 C135 ) C125_=_C191( C125 C191 ) C125_=_C224( C125 C224 ) C125_=_C285( C125 C285 ) C125_=_C314( C125 C314 ) C125_=_C343( C125 C343 ) \nC125_=_C370( C125 C370 ) C125_=_C397( C125 C397 ) C125_=_C422( C125 C422 ) C125_=_C446( C125 C446 ) C125_=_C470( C125 C470 ) C125_=_C493( C125 C493 ) \nC125_=_C513( C125 C513 ) C125_=_C534( C125 C534 ) C125_=_C554( C125 C554 ) C125_=_C555( C125 C555 ) C125_=_C556( C125 C556 ) C125_=_C557( C125 C557 ) \nC125_=_C558( C125 C558 ) C125_=_C559( C125 C559 ) C125_=_C561( C125 C561 ) C125_=_C562( C125 C562 ) C125_=_C563( C125 C563 ) C125_=_C564( C125 C564 ) \nC125_=_C565( C125 C565 ) C125_=_C566( C125 C566 ) C125_=_C567( C125 C567 ) C125_=_C568( C125 C568 ) C125_=_C569( C125 C569 ) C125_=_C570( C125 C570 ) \nC135_=_C201( C135 C201 ) C135_=_C234( C135 C234 ) C135_=_C295( C135 C295 ) C135_=_C324( C135 C324 ) C135_=_C353( C135 C353 ) C135_=_C380( C135 C380 ) \nC135_=_C406( C135 C406 ) C135_=_C456( C135 C456 ) C135_=_C480( C135 C480 ) C135_=_C503( C135 C503 ) C135_=_C523( C135 C523 ) C135_=_C544( C135 C544 ) \nC135_=_C579( C135 C579 ) C135_=_C611( C135 C611 ) C135_=_C627( C135 C627 ) C135_=_C641( C135 C641 ) C135_=_C654( C135 C654 ) C135_=_C667( C135 C667 ) \nC135_=_C678( C135 C678 ) C135_=_C689( C135 C689 ) C135_=_C699( C135 C699 ) C135_=_C700( C135 C700 ) C135_=_C701( C135 C701 ) C135_=_C702( C135 C702 ) \nC135_=_C703( C135 C703 ) C135_=_C704( C135 C704 ) C135_=_C705( C135 C705 ) C135_=_C706( C135 C706 ) C135_=_C707( C135 C707 ) C146_=_C147( C146 C147 ) \nC146_=_C149( C146 C149 ) C146_=_C150( C146 C150 ) C146_=_C151( C146 C151 ) C146_=_C152( C146 C152 ) C146_=_C153( C146 C153 ) C146_=_C154( C146 C154 ) \nC146_=_C155( C146 C155 ) C146_=_C156( C146 C156 ) C146_=_C157( C146 C157 ) C146_=_C158( C146 C158 ) C146_=_C160( C146 C160 ) C146_=_C161( C146 C161 ) \nC146_=_C162( C146 C162 ) C146_=_C163( C146 C163 ) C146_=_C164( C146 C164 ) C146_=_C165( C146 C165 ) C146_=_C166( C146 C166 ) C146_=_C167( C146 C167 ) \nC146_=_C168( C146 C168 ) C146_=_C170( C146 C170 ) C146_=_C171( C146 C171 ) C146_=_C172( C146 C172 ) C146_=_C173( C146 C173 ) C146_=_C174( C146 C174 ) \nC146_=_C175( C146 C175 ) C146_=_C176( C146 C176 ) C146_=_C177( C146 C177 ) C146_=_C178( C146 C178 ) C146_=_C180( C146 C180 ) C146_=_C181( C146 C181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7_=_C149( C147 C149 ) C147_=_C150( C147 C150 ) \nC147_=_C151( C147 C151 ) C147_=_C152( C147 C152 ) C147_=_C153( C147 C153 ) C147_=_C154( C147 C154 ) C147_=_C155( C147 C155 ) C147_=_C156( C147 C156 ) \nC147_=_C157( C147 C157 ) C147_=_C158( C147 C158 ) C147_=_C160( C147 C160 ) C147_=_C161( C147 C161 ) C147_=_C162( C147 C162 ) C147_=_C163( C147 C163 ) \nC147_=_C164( C147 C164 ) C147_=_C165( C147 C165 ) C147_=_C166( C147 C166 ) C147_=_C167( C147 C167 ) C147_=_C168( C147 C168 ) C147_=_C170( C147 C170 ) \nC147_=_C171( C147 C171 ) C147_=_C172( C147 C172 ) C147_=_C173( C147 C173 ) C147_=_C174( C147 C174 ) C147_=_C175( C147 C175 ) C147_=_C176( C147 C176 ) \nC147_=_C177( C147 C177 ) C147_=_C178( C147 C178 ) C147_=_C212( C147 C212 ) C147_=_C213( C147 C213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47_=_C244( C147 C244 ) C149_=_C150( C149 C150 ) C149_=_C151( C149 C151 ) C149_=_C152( C149 C152 ) \nC149_=_C153( C149 C153 ) C149_=_C154( C149 C154 ) C149_=_C155( C149 C155 ) C149_=_C156( C149 C156 ) C149_=_C157( C149 C157 ) C149_=_C158( C149 C158 ) \nC149_=_C160( C149 C160 ) C149_=_C161( C149 C161 ) C149_=_C162( C149 C162 ) C149_=_C163( C149 C163 ) C149_=_C164( C149 C164 ) C149_=_C165(</w:t>
      </w:r>
    </w:p>
    <w:p>
      <w:pPr>
        <w:pStyle w:val="PreformattedText"/>
        <w:bidi w:val="0"/>
        <w:spacing w:before="0" w:after="0"/>
        <w:jc w:val="left"/>
        <w:rPr/>
      </w:pPr>
      <w:r>
        <w:rPr/>
        <w:t xml:space="preserve"> </w:t>
      </w:r>
      <w:r>
        <w:rPr/>
        <w:t>C149 C165 ) \nC149_=_C166( C149 C166 ) C149_=_C167( C149 C167 ) C149_=_C168( C149 C168 ) C149_=_C170( C149 C170 ) C149_=_C171( C149 C171 ) C149_=_C172( C149 C172 ) \nC149_=_C173( C149 C173 ) C149_=_C174( C149 C174 ) C149_=_C175( C149 C175 ) C149_=_C176( C149 C176 ) C149_=_C177( C149 C177 ) C149_=_C178( C149 C178 ) \nC149_=_C245( C149 C245 ) C149_=_C275( C149 C275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49_=_C334( C149 C334 ) \nC150_=_C151( C150 C151 ) C150_=_C152( C150 C152 ) C150_=_C153( C150 C153 ) C150_=_C154( C150 C154 ) C150_=_C155( C150 C155 ) C150_=_C156( C150 C156 ) \nC150_=_C157( C150 C157 ) C150_=_C158( C150 C158 ) C150_=_C160( C150 C160 ) C150_=_C161( C150 C161 ) C150_=_C162( C150 C162 ) C150_=_C163( C150 C163 ) \nC150_=_C164( C150 C164 ) C150_=_C165( C150 C165 ) C150_=_C166( C150 C166 ) C150_=_C167( C150 C167 ) C150_=_C168( C150 C168 ) C150_=_C170( C150 C170 ) \nC150_=_C171( C150 C171 ) C150_=_C172( C150 C172 ) C150_=_C173( C150 C173 ) C150_=_C174( C150 C174 ) C150_=_C175( C150 C175 ) C150_=_C176( C150 C176 ) \nC150_=_C177( C150 C177 ) C150_=_C178( C150 C178 ) C150_=_C246( C150 C246 ) C150_=_C276( C150 C276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51_=_C152( C151 C152 ) C151_=_C153( C151 C153 ) C151_=_C154( C151 C154 ) C151_=_C155( C151 C155 ) \nC151_=_C156( C151 C156 ) C151_=_C157( C151 C157 ) C151_=_C158( C151 C158 ) C151_=_C160( C151 C160 ) C151_=_C161( C151 C161 ) C151_=_C162( C151 C162 ) \nC151_=_C163( C151 C163 ) C151_=_C164( C151 C164 ) C151_=_C165( C151 C165 ) C151_=_C166( C151 C166 ) C151_=_C167( C151 C167 ) C151_=_C168( C151 C168 ) \nC151_=_C170( C151 C170 ) C151_=_C171( C151 C171 ) C151_=_C172( C151 C172 ) C151_=_C173( C151 C173 ) C151_=_C174( C151 C174 ) C151_=_C175( C151 C175 ) \nC151_=_C176( C151 C176 ) C151_=_C177( C151 C177 ) C151_=_C178( C151 C178 ) C151_=_C184( C151 C184 ) C151_=_C216( C151 C216 ) C151_=_C247( C151 C247 ) \nC151_=_C307( C151 C307 ) C151_=_C335( C151 C335 ) C151_=_C370( C151 C370 ) C151_=_C380( C151 C380 ) C152_=_C153( C152 C153 ) C152_=_C154( C152 C154 ) \nC152_=_C155( C152 C155 ) C152_=_C156( C152 C156 ) C152_=_C157( C152 C157 ) C152_=_C158( C152 C158 ) C152_=_C160( C152 C160 ) C152_=_C161( C152 C161 ) \nC152_=_C162( C152 C162 ) C152_=_C163( C152 C163 ) C152_=_C164( C152 C164 ) C152_=_C165( C152 C165 ) C152_=_C166( C152 C166 ) C152_=_C167( C152 C167 ) \nC152_=_C168( C152 C168 ) C152_=_C170( C152 C170 ) C152_=_C171( C152 C171 ) C152_=_C172( C152 C172 ) C152_=_C173( C152 C173 ) C152_=_C174( C152 C174 ) \nC152_=_C175( C152 C175 ) C152_=_C176( C152 C176 ) C152_=_C177( C152 C177 ) C152_=_C178( C152 C178 ) C152_=_C185( C152 C185 ) C152_=_C217( C152 C217 ) \nC152_=_C248( C152 C248 ) C152_=_C308( C152 C308 ) C152_=_C336( C152 C336 ) C152_=_C397( C152 C397 ) C152_=_C406( C152 C406 ) C153_=_C154( C153 C154 ) \nC153_=_C155( C153 C155 ) C153_=_C156( C153 C156 ) C153_=_C157( C153 C157 ) C153_=_C158( C153 C158 ) C153_=_C160( C153 C160 ) C153_=_C161( C153 C161 ) \nC153_=_C162( C153 C162 ) C153_=_C163( C153 C163 ) C153_=_C164( C153 C164 ) C153_=_C165( C153 C165 ) C153_=_C166( C153 C166 ) C153_=_C167( C153 C167 ) \nC153_=_C168( C153 C168 ) C153_=_C170( C153 C170 ) C153_=_C171( C153 C171 ) C153_=_C172( C153 C172 ) C153_=_C173( C153 C173 ) C153_=_C174( C153 C174 ) \nC153_=_C175( C153 C175 ) C153_=_C176( C153 C176 ) C153_=_C177( C153 C177 ) C153_=_C178( C153 C178 ) C153_=_C186( C153 C186 ) C153_=_C218( C153 C218 ) \nC153_=_C249( C153 C249 ) C153_=_C309( C153 C309 ) C153_=_C337( C153 C337 ) C153_=_C422( C153 C422 ) C154_=_C155( C154 C155 ) C154_=_C156( C154 C156 ) \nC154_=_C157( C154 C157 ) C154_=_C158( C154 C158 ) C154_=_C160( C154 C160 ) C154_=_C161( C154 C161 ) C154_=_C162( C154 C162 ) C154_=_C163( C154 C163 ) \nC154_=_C164( C154 C164 ) C154_=_C165( C154 C165 ) C154_=_C166( C154 C166 ) C154_=_C167( C154 C167 ) C154_=_C168( C154 C168 ) C154_=_C170( C154 C170 ) \nC154_=_C171( C154 C171 ) C154_=_C172( C154 C172 ) C154_=_C173( C154 C173 ) C154_=_C174( C154 C174 ) C154_=_C175( C154 C175 ) C154_=_C176( C154 C176 ) \nC154_=_C177( C154 C177 ) C154_=_C178( C154 C178 ) C154_=_C187( C154 C187 ) C154_=_C219( C154 C219 ) C154_=_C250( C154 C250 ) C154_=_C338( C154 C338 ) \nC154_=_C446( C154 C446 ) C154_=_C456( C154 C456 ) C155_=_C156( C155 C156 ) C155_=_C157( C155 C157 ) C155_=_C158( C155 C158 ) C155_=_C160( C155 C160 ) \nC155_=_C161( C155 C161 ) C155_=_C162( C155 C162 ) C155_=_C163( C155 C163 ) C155_=_C164( C155 C164 ) C155_=_C165( C155 C165 ) C155_=_C166( C155 C166 ) \nC155_=_C167( C155 C167 ) C155_=_C168( C155 C168 ) C155_=_C170( C155 C170 ) C155_=_C171( C155 C171 ) C155_=_C172( C155 C172 ) C155_=_C173( C155 C173 ) \nC155_=_C174( C155 C174 ) C155_=_C175( C155 C175 ) C155_=_C176( C155 C176 ) C155_=_C177( C155 C177 ) C155_=_C178( C155 C178 ) C155_=_C188( C155 C188 ) \nC155_=_C220( C155 C220 ) C155_=_C251( C155 C251 ) C155_=_C310( C155 C310 ) C155_=_C339( C155 C339 ) C155_=_C470( C155 C470 ) C155_=_C480( C155 C480 ) \nC156_=_C157( C156 C157 ) C156_=_C158( C156 C158 ) C156_=_C160( C156 C160 ) C156_=_C161( C156 C161 ) C156_=_C162( C156 C162 ) C156_=_C163( C156 C163 ) \nC156_=_C164( C156 C164 ) C156_=_C165( C156 C165 ) C156_=_C166( C156 C166 ) C156_=_C167( C156 C167 ) C156_=_C168( C156 C168 ) C156_=_C170( C156 C170 ) \nC156_=_C171( C156 C171 ) C156_=_C172( C156 C172 ) C156_=_C173( C156 C173 ) C156_=_C174( C156 C174 ) C156_=_C175( C156 C175 ) C156_=_C176( C156 C176 ) \nC156_=_C177( C156 C177 ) C156_=_C178( C156 C178 ) C156_=_C189( C156 C189 ) C156_=_C221( C156 C221 ) C156_=_C252( C156 C252 ) C156_=_C311( C156 C311 ) \nC156_=_C340( C156 C340 ) C156_=_C493( C156 C493 ) C156_=_C503( C156 C503 ) C157_=_C158( C157 C158 ) C157_=_C160( C157 C160 ) C157_=_C161( C157 C161 ) \nC157_=_C162( C157 C162 ) C157_=_C163( C157 C163 ) C157_=_C164( C157 C164 ) C157_=_C165( C157 C165 ) C157_=_C166( C157 C166 ) C157_=_C167( C157 C167 ) \nC157_=_C168( C157 C168 ) C157_=_C170( C157 C170 ) C157_=_C171( C157 C171 ) C157_=_C172( C157 C172 ) C157_=_C173( C157 C173 ) C157_=_C174( C157 C174 ) \nC157_=_C175( C157 C175 ) C157_=_C176( C157 C176 ) C157_=_C177( C157 C177 ) C157_=_C178( C157 C178 ) C157_=_C222( C157 C222 ) C157_=_C253( C157 C253 ) \nC157_=_C312( C157 C312 ) C157_=_C341( C157 C341 ) C157_=_C513( C157 C513 ) C157_=_C523( C157 C523 ) C158_=_C160( C158 C160 ) C158_=_C161( C158 C161 ) \nC158_=_C162( C158 C162 ) C158_=_C163( C158 C163 ) C158_=_C164( C158 C164 ) C158_=_C165( C158 C165 ) C158_=_C166( C158 C166 ) C158_=_C167( C158 C167 ) \nC158_=_C168( C158 C168 ) C158_=_C170( C158 C170 ) C158_=_C171( C158 C171 ) C158_=_C172( C158 C172 ) C158_=_C173( C158 C173 ) C158_=_C174( C158 C174 ) \nC158_=_C175( C158 C175 ) C158_=_C176( C158 C176 ) C158_=_C177( C158 C177 ) C158_=_C178( C158 C178 ) C158_=_C190( C158 C190 ) C158_=_C223( C158 C223 ) \nC158_=_C254( C158 C254 ) C158_=_C313( C158 C313 ) C158_=_C342( C158 C342 ) C158_=_C534( C158 C534 ) C158_=_C544( C158 C544 ) C160_=_C161( C160 C161 ) \nC160_=_C162( C160 C162 ) C160_=_C163( C160 C163 ) C160_=_C164( C160 C164 ) C160_=_C165( C160 C165 ) C160_=_C166( C160 C166 ) C160_=_C167( C160 C167 ) \nC160_=_C168( C160 C168 ) C160_=_C170( C160 C170 ) C160_=_C171( C160 C171 ) C160_=_C172( C160 C172 ) C160_=_C173( C160 C173 ) C160_=_C174( C160 C174 ) \nC160_=_C175( C160 C175 ) C160_=_C176( C160 C176 ) C160_=_C177( C160 C177 ) C160_=_C178( C160 C178 ) C160_=_C192( C160 C192 ) C160_=_C225( C160 C225 ) \nC160_=_C256( C160 C256 ) C160_=_C315( C160 C315 ) C160_=_C344( C160 C344 ) C160_=_C579( C160 C579 ) C161_=_C162( C161 C162 ) C161_=_C163( C161 C163 ) \nC161_=_C164( C161 C164 ) C161_=_C165( C161 C165 ) C161_=_C166( C161 C166 ) C161_=_C167( C161 C167 ) C161_=_C168( C161 C168 ) C161_=_C170( C161 C170 ) \nC161_=_C171( C161 C171 ) C161_=_C172( C161 C172 ) C161_=_C173( C161 C173 ) C161_=_C174( C161 C174 ) C161_=_C175( C161 C175 ) C161_=_C176( C161 C176 ) \nC161_=_C177( C161 C177 ) C161_=_C178( C161 C178 ) C161_=_C193( C161 C193 ) C161_=_C226( C161 C226 ) C161_=_C257( C161 C257 ) C161_=_C316( C161 C316 ) \nC161_=_C345( C161 C345 ) C162_=_C163( C162 C163 ) C162_=_C164( C162 C164 ) C162_=_C165( C162 C165 ) C162_=_C166( C162 C166 ) C162_=_C167( C162 C167 ) \nC162_=_C168( C162 C168 ) C162_=_C170( C162 C170 ) C162_=_C171( C162 C171 ) C162_=_C172( C162 C172 ) C162_=_C173( C162 C173 ) C162_=_C174( C162 C174 ) \nC162_=_C175( C162 C175 ) C162_=_C176( C162 C176 ) C162_=_C177( C162 C177 ) C162_=_C178( C162 C178 ) C162_=_C194( C162 C194 ) C162_=_C227( C162 C227 ) \nC162_=_C258( C162 C258 ) C162_=_C317( C162 C317 ) C162_=_C346( C162 C346 ) C162_=_C554( C162 C554 ) C162_=_C611( C162 C611 ) C163_=_C164( C163 C164 ) \nC163_=_C165(</w:t>
      </w:r>
    </w:p>
    <w:p>
      <w:pPr>
        <w:pStyle w:val="PreformattedText"/>
        <w:bidi w:val="0"/>
        <w:spacing w:before="0" w:after="0"/>
        <w:jc w:val="left"/>
        <w:rPr/>
      </w:pPr>
      <w:r>
        <w:rPr/>
        <w:t xml:space="preserve"> </w:t>
      </w:r>
      <w:r>
        <w:rPr/>
        <w:t>C163 C165 ) C163_=_C166( C163 C166 ) C163_=_C167( C163 C167 ) C163_=_C168( C163 C168 ) C163_=_C170( C163 C170 ) C163_=_C171( C163 C171 ) \nC163_=_C172( C163 C172 ) C163_=_C173( C163 C173 ) C163_=_C174( C163 C174 ) C163_=_C175( C163 C175 ) C163_=_C176( C163 C176 ) C163_=_C177( C163 C177 ) \nC163_=_C178( C163 C178 ) C163_=_C195( C163 C195 ) C163_=_C228( C163 C228 ) C163_=_C259( C163 C259 ) C163_=_C318( C163 C318 ) C163_=_C347( C163 C347 ) \nC163_=_C555( C163 C555 ) C163_=_C627( C163 C627 ) C164_=_C165( C164 C165 ) C164_=_C166( C164 C166 ) C164_=_C167( C164 C167 ) C164_=_C168( C164 C168 ) \nC164_=_C170( C164 C170 ) C164_=_C171( C164 C171 ) C164_=_C172( C164 C172 ) C164_=_C173( C164 C173 ) C164_=_C174( C164 C174 ) C164_=_C175( C164 C175 ) \nC164_=_C176( C164 C176 ) C164_=_C177( C164 C177 ) C164_=_C178( C164 C178 ) C164_=_C196( C164 C196 ) C164_=_C229( C164 C229 ) C164_=_C260( C164 C260 ) \nC164_=_C319( C164 C319 ) C164_=_C348( C164 C348 ) C164_=_C556( C164 C556 ) C164_=_C641( C164 C641 ) C165_=_C166( C165 C166 ) C165_=_C167( C165 C167 ) \nC165_=_C168( C165 C168 ) C165_=_C170( C165 C170 ) C165_=_C171( C165 C171 ) C165_=_C172( C165 C172 ) C165_=_C173( C165 C173 ) C165_=_C174( C165 C174 ) \nC165_=_C175( C165 C175 ) C165_=_C176( C165 C176 ) C165_=_C177( C165 C177 ) C165_=_C178( C165 C178 ) C165_=_C197( C165 C197 ) C165_=_C230( C165 C230 ) \nC165_=_C261( C165 C261 ) C165_=_C320( C165 C320 ) C165_=_C349( C165 C349 ) C165_=_C654( C165 C654 ) C166_=_C167( C166 C167 ) C166_=_C168( C166 C168 ) \nC166_=_C170( C166 C170 ) C166_=_C171( C166 C171 ) C166_=_C172( C166 C172 ) C166_=_C173( C166 C173 ) C166_=_C174( C166 C174 ) C166_=_C175( C166 C175 ) \nC166_=_C176( C166 C176 ) C166_=_C177( C166 C177 ) C166_=_C178( C166 C178 ) C166_=_C198( C166 C198 ) C166_=_C231( C166 C231 ) C166_=_C262( C166 C262 ) \nC166_=_C321( C166 C321 ) C166_=_C350( C166 C350 ) C166_=_C557( C166 C557 ) C166_=_C667( C166 C667 ) C167_=_C168( C167 C168 ) C167_=_C170( C167 C170 ) \nC167_=_C171( C167 C171 ) C167_=_C172( C167 C172 ) C167_=_C173( C167 C173 ) C167_=_C174( C167 C174 ) C167_=_C175( C167 C175 ) C167_=_C176( C167 C176 ) \nC167_=_C177( C167 C177 ) C167_=_C178( C167 C178 ) C167_=_C199( C167 C199 ) C167_=_C232( C167 C232 ) C167_=_C263( C167 C263 ) C167_=_C322( C167 C322 ) \nC167_=_C351( C167 C351 ) C167_=_C558( C167 C558 ) C167_=_C678( C167 C678 ) C168_=_C170( C168 C170 ) C168_=_C171( C168 C171 ) C168_=_C172( C168 C172 ) \nC168_=_C173( C168 C173 ) C168_=_C174( C168 C174 ) C168_=_C175( C168 C175 ) C168_=_C176( C168 C176 ) C168_=_C177( C168 C177 ) C168_=_C178( C168 C178 ) \nC168_=_C200( C168 C200 ) C168_=_C233( C168 C233 ) C168_=_C264( C168 C264 ) C168_=_C323( C168 C323 ) C168_=_C352( C168 C352 ) C168_=_C559( C168 C559 ) \nC168_=_C689( C168 C689 ) C170_=_C171( C170 C171 ) C170_=_C172( C170 C172 ) C170_=_C173( C170 C173 ) C170_=_C174( C170 C174 ) C170_=_C175( C170 C175 ) \nC170_=_C176( C170 C176 ) C170_=_C177( C170 C177 ) C170_=_C178( C170 C178 ) C170_=_C202( C170 C202 ) C170_=_C235( C170 C235 ) C170_=_C266( C170 C266 ) \nC170_=_C325( C170 C325 ) C170_=_C354( C170 C354 ) C170_=_C561( C170 C561 ) C170_=_C699( C170 C699 ) C171_=_C172( C171 C172 ) C171_=_C173( C171 C173 ) \nC171_=_C174( C171 C174 ) C171_=_C175( C171 C175 ) C171_=_C176( C171 C176 ) C171_=_C177( C171 C177 ) C171_=_C178( C171 C178 ) C171_=_C203( C171 C203 ) \nC171_=_C236( C171 C236 ) C171_=_C267( C171 C267 ) C171_=_C326( C171 C326 ) C171_=_C355( C171 C355 ) C171_=_C562( C171 C562 ) C171_=_C700( C171 C700 ) \nC172_=_C173( C172 C173 ) C172_=_C174( C172 C174 ) C172_=_C175( C172 C175 ) C172_=_C176( C172 C176 ) C172_=_C177( C172 C177 ) C172_=_C178( C172 C178 ) \nC172_=_C204( C172 C204 ) C172_=_C237( C172 C237 ) C172_=_C268( C172 C268 ) C172_=_C327( C172 C327 ) C172_=_C356( C172 C356 ) C172_=_C563( C172 C563 ) \nC172_=_C701( C172 C701 ) C173_=_C174( C173 C174 ) C173_=_C175( C173 C175 ) C173_=_C176( C173 C176 ) C173_=_C177( C173 C177 ) C173_=_C178( C173 C178 ) \nC173_=_C205( C173 C205 ) C173_=_C238( C173 C238 ) C173_=_C269( C173 C269 ) C173_=_C328( C173 C328 ) C173_=_C564( C173 C564 ) C173_=_C702( C173 C702 ) \nC174_=_C175( C174 C175 ) C174_=_C176( C174 C176 ) C174_=_C177( C174 C177 ) C174_=_C178( C174 C178 ) C174_=_C207( C174 C207 ) C174_=_C240( C174 C240 ) \nC174_=_C271( C174 C271 ) C174_=_C330( C174 C330 ) C174_=_C358( C174 C358 ) C174_=_C566( C174 C566 ) C174_=_C704( C174 C704 ) C175_=_C176( C175 C176 ) \nC175_=_C177( C175 C177 ) C175_=_C178( C175 C178 ) C175_=_C208( C175 C208 ) C175_=_C241( C175 C241 ) C175_=_C272( C175 C272 ) C175_=_C331( C175 C331 ) \nC175_=_C359( C175 C359 ) C175_=_C567( C175 C567 ) C175_=_C705( C175 C705 ) C176_=_C177( C176 C177 ) C176_=_C178( C176 C178 ) C176_=_C209( C176 C209 ) \nC176_=_C242( C176 C242 ) C176_=_C273( C176 C273 ) C176_=_C332( C176 C332 ) C176_=_C360( C176 C360 ) C176_=_C568( C176 C568 ) C177_=_C178( C177 C178 ) \nC177_=_C210( C177 C210 ) C177_=_C243( C177 C243 ) C177_=_C333( C177 C333 ) C177_=_C361( C177 C361 ) C177_=_C569( C177 C569 ) C177_=_C706( C177 C706 ) \nC178_=_C211( C178 C211 ) C178_=_C244( C178 C244 ) C178_=_C274( C178 C274 ) C178_=_C334( C178 C334 ) C178_=_C362( C178 C362 ) C178_=_C570( C178 C570 ) \nC178_=_C707( C178 C707 ) C180_=_C181( C180 C181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45( C180 C245 ) C180_=_C246( C180 C246 ) C180_=_C247( C180 C247 ) C180_=_C248( C180 C248 ) C180_=_C249( C180 C249 ) \nC180_=_C250( C180 C250 ) C180_=_C251( C180 C251 ) C180_=_C252( C180 C252 ) C180_=_C253( C180 C253 ) C180_=_C254( C180 C254 ) C180_=_C256( C180 C256 ) \nC180_=_C257( C180 C257 ) C180_=_C258( C180 C258 ) C180_=_C259( C180 C259 ) C180_=_C260( C180 C260 ) C180_=_C261( C180 C261 ) C180_=_C262( C180 C262 ) \nC180_=_C263( C180 C263 ) C180_=_C264( C180 C264 ) C180_=_C266( C180 C266 ) C180_=_C267( C180 C267 ) C180_=_C268( C180 C268 ) C180_=_C269( C180 C269 ) \nC180_=_C270( C180 C270 ) C180_=_C271( C180 C271 ) C180_=_C272( C180 C272 ) C180_=_C273( C180 C273 ) C180_=_C274( C180 C274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3( C181 C213 ) C181_=_C275( C181 C275 ) C181_=_C276( C181 C276 ) \nC181_=_C285( C181 C285 ) C181_=_C295( C181 C29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6( C184 C216 ) \nC184_=_C247( C184 C247 ) C184_=_C307( C184 C307 ) C184_=_C335( C184 C335 ) C184_=_C370( C184 C370 ) C184_=_C380( C184 C38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7( C185 C217 ) C185_=_C248( C185 C248 ) C185_=_C308( C185 C308 ) C185_=_C336( C185 C336 ) C185_=_C397( C185 C397 ) \nC185_=_C406( C185 C406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8( C186 C218 ) C186_=_C249( C186 C249 ) C186_=_C309( C186 C309 ) C186_=_C337( C186 C337 ) \nC186_=_C422( C186 C422 ) C187_=_C188(</w:t>
      </w:r>
    </w:p>
    <w:p>
      <w:pPr>
        <w:pStyle w:val="PreformattedText"/>
        <w:bidi w:val="0"/>
        <w:spacing w:before="0" w:after="0"/>
        <w:jc w:val="left"/>
        <w:rPr/>
      </w:pPr>
      <w:r>
        <w:rPr/>
        <w:t xml:space="preserve"> </w:t>
      </w:r>
      <w:r>
        <w:rPr/>
        <w:t>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9( C187 C219 ) C187_=_C250( C187 C250 ) C187_=_C338( C187 C338 ) C187_=_C446( C187 C446 ) C187_=_C456( C187 C456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20( C188 C220 ) \nC188_=_C251( C188 C251 ) C188_=_C310( C188 C310 ) C188_=_C339( C188 C339 ) C188_=_C470( C188 C470 ) C188_=_C480( C188 C48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21( C189 C221 ) C189_=_C252( C189 C252 ) C189_=_C311( C189 C311 ) \nC189_=_C340( C189 C340 ) C189_=_C493( C189 C493 ) C189_=_C503( C189 C50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23( C190 C223 ) C190_=_C254( C190 C254 ) C190_=_C313( C190 C313 ) C190_=_C342( C190 C342 ) C190_=_C534( C190 C534 ) C190_=_C544( C190 C54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24( C191 C224 ) C191_=_C285( C191 C285 ) C191_=_C314( C191 C314 ) C191_=_C343( C191 C343 ) \nC191_=_C370( C191 C370 ) C191_=_C397( C191 C397 ) C191_=_C422( C191 C422 ) C191_=_C446( C191 C446 ) C191_=_C470( C191 C470 ) C191_=_C493( C191 C493 ) \nC191_=_C513( C191 C513 ) C191_=_C534( C191 C534 ) C191_=_C554( C191 C554 ) C191_=_C555( C191 C555 ) C191_=_C556( C191 C556 ) C191_=_C557( C191 C557 ) \nC191_=_C558( C191 C558 ) C191_=_C559( C191 C559 ) C191_=_C561( C191 C561 ) C191_=_C562( C191 C562 ) C191_=_C563( C191 C563 ) C191_=_C564( C191 C564 ) \nC191_=_C565( C191 C565 ) C191_=_C566( C191 C566 ) C191_=_C567( C191 C567 ) C191_=_C568( C191 C568 ) C191_=_C569( C191 C569 ) C191_=_C570( C191 C57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25( C192 C225 ) C192_=_C256( C192 C256 ) C192_=_C315( C192 C315 ) C192_=_C344( C192 C344 ) C192_=_C579( C192 C57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26( C193 C226 ) C193_=_C257( C193 C257 ) C193_=_C316( C193 C316 ) C193_=_C345( C193 C345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27( C194 C227 ) C194_=_C258( C194 C258 ) C194_=_C317( C194 C317 ) \nC194_=_C346( C194 C346 ) C194_=_C554( C194 C554 ) C194_=_C611( C194 C611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28( C195 C228 ) C195_=_C259( C195 C259 ) C195_=_C318( C195 C318 ) C195_=_C347( C195 C347 ) C195_=_C555( C195 C555 ) \nC195_=_C627( C195 C62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29( C196 C229 ) C196_=_C260( C196 C260 ) \nC196_=_C319( C196 C319 ) C196_=_C348( C196 C348 ) C196_=_C556( C196 C556 ) C196_=_C641( C196 C641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30( C197 C230 ) C197_=_C261( C197 C261 ) C197_=_C320( C197 C320 ) C197_=_C349( C197 C349 ) C197_=_C654( C197 C654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31( C198 C231 ) C198_=_C262( C198 C262 ) C198_=_C321( C198 C321 ) C198_=_C350( C198 C350 ) C198_=_C557( C198 C557 ) C198_=_C667( C198 C667 ) \nC199_=_C200( C199 C200 ) C199_=_C201( C199 C201 ) C199_=_C202( C199 C202 ) C199_=_C203( C199 C203 ) C199_=_C204( C199 C204 ) C199_=_C205( C199 C205 ) \nC199_=_C206( C199 C206 ) C199_=_C207( C199 C207 ) C199_=_C208( C199 C208 ) C199_=_C209( C199 C209 ) C199_=_C210( C199 C210 ) C199_=_C211( C199 C211 ) \nC199_=_C232( C199 C232 ) C199_=_C263( C199 C263 ) C199_=_C322( C199 C322 ) C199_=_C351( C199 C351 ) C199_=_C558( C199 C558 ) C199_=_C678( C199 C678 ) \nC200_=_C201( C200 C201 ) C200_=_C202( C200 C202 ) C200_=_C203( C200 C203 ) C200_=_C204( C200 C204 ) C200_=_C205( C200 C205 ) C200_=_C206( C200 C206 ) \nC200_=_C207( C200 C207 ) C200_=_C208( C200 C208 ) C200_=_C209( C200 C209 ) C200_=_C210( C200 C210 ) C200_=_C211( C200 C211 ) C200_=_C233( C200 C233 ) \nC200_=_C264( C200 C264 ) C200_=_C323( C200 C323 ) C200_=_C352( C200 C352 ) C200_=_C559( C200 C559 ) C200_=_C689( C200 C689 ) C201_=_C202( C201 C202 ) \nC201_=_C203( C201 C203 ) C201_=_C204( C201 C204 ) C201_=_C205( C201 C205 ) C201_=_C206( C201 C206 ) C201_=_C207( C201 C207 ) C201_=_C208( C201 C208 ) \nC201_=_C209( C201 C209 ) C201_=_C210( C201 C210 ) C201_=_C211( C201 C211 ) C201_=_C234( C201 C234 ) C201_=_C295( C201 C295 ) C201_=_C324( C201 C324 ) \nC201_=_C353( C201 C353 ) C201_=_C380( C201 C380 ) C201_=_C406( C201 C406 ) C201_=_C456( C201 C456 ) C201_=_C480( C201 C480 ) C201_=_C503( C201 C503 ) \nC201_=_C523( C201 C523 ) C201_=_C544( C201 C544 ) C201_=_C579( C201 C579 ) C201_=_C611( C201 C611 ) C201_=_C627( C201 C627 ) C201_=_C641( C201 C641 ) \nC201_=_C654( C201 C654 ) C201_=_C667( C201 C667 ) C201_=_C678( C201 C678 ) C201_=_C689( C201 C689 ) C201_=_C699( C201 C699 ) C201_=_C700( C201 C700 ) \nC201_=_C701( C201 C701 ) C201_=_C702( C201 C702 ) C201_=_C703( C201 C703 ) C201_=_C704( C201 C704 ) C201_=_C705( C201 C705 ) C201_=_C706( C201 C706 ) \nC201_=_C707( C201 C707 ) C202_=_C203( C202 C203 ) C202_=_C204( C202 C204 ) C202_=_C205( C202 C205 ) C202_=_C206( C202 C206 ) C202_=_C207( C202 C207 ) \nC202_=_C208( C202 C208 ) C202_=_C209( C202 C209 ) C202_=_C210(</w:t>
      </w:r>
    </w:p>
    <w:p>
      <w:pPr>
        <w:pStyle w:val="PreformattedText"/>
        <w:bidi w:val="0"/>
        <w:spacing w:before="0" w:after="0"/>
        <w:jc w:val="left"/>
        <w:rPr/>
      </w:pPr>
      <w:r>
        <w:rPr/>
        <w:t xml:space="preserve"> </w:t>
      </w:r>
      <w:r>
        <w:rPr/>
        <w:t>C202 C210 ) C202_=_C211( C202 C211 ) C202_=_C235( C202 C235 ) C202_=_C266( C202 C266 ) \nC202_=_C325( C202 C325 ) C202_=_C354( C202 C354 ) C202_=_C561( C202 C561 ) C202_=_C699( C202 C699 ) C203_=_C204( C203 C204 ) C203_=_C205( C203 C205 ) \nC203_=_C206( C203 C206 ) C203_=_C207( C203 C207 ) C203_=_C208( C203 C208 ) C203_=_C209( C203 C209 ) C203_=_C210( C203 C210 ) C203_=_C211( C203 C211 ) \nC203_=_C236( C203 C236 ) C203_=_C267( C203 C267 ) C203_=_C326( C203 C326 ) C203_=_C355( C203 C355 ) C203_=_C562( C203 C562 ) C203_=_C700( C203 C700 ) \nC204_=_C205( C204 C205 ) C204_=_C206( C204 C206 ) C204_=_C207( C204 C207 ) C204_=_C208( C204 C208 ) C204_=_C209( C204 C209 ) C204_=_C210( C204 C210 ) \nC204_=_C211( C204 C211 ) C204_=_C237( C204 C237 ) C204_=_C268( C204 C268 ) C204_=_C327( C204 C327 ) C204_=_C356( C204 C356 ) C204_=_C563( C204 C563 ) \nC204_=_C701( C204 C701 ) C205_=_C206( C205 C206 ) C205_=_C207( C205 C207 ) C205_=_C208( C205 C208 ) C205_=_C209( C205 C209 ) C205_=_C210( C205 C210 ) \nC205_=_C211( C205 C211 ) C205_=_C238( C205 C238 ) C205_=_C269( C205 C269 ) C205_=_C328( C205 C328 ) C205_=_C564( C205 C564 ) C205_=_C702( C205 C702 ) \nC206_=_C207( C206 C207 ) C206_=_C208( C206 C208 ) C206_=_C209( C206 C209 ) C206_=_C210( C206 C210 ) C206_=_C211( C206 C211 ) C206_=_C239( C206 C239 ) \nC206_=_C270( C206 C270 ) C206_=_C329( C206 C329 ) C206_=_C357( C206 C357 ) C206_=_C565( C206 C565 ) C206_=_C703( C206 C703 ) C207_=_C208( C207 C208 ) \nC207_=_C209( C207 C209 ) C207_=_C210( C207 C210 ) C207_=_C211( C207 C211 ) C207_=_C240( C207 C240 ) C207_=_C271( C207 C271 ) C207_=_C330( C207 C330 ) \nC207_=_C358( C207 C358 ) C207_=_C566( C207 C566 ) C207_=_C704( C207 C704 ) C208_=_C209( C208 C209 ) C208_=_C210( C208 C210 ) C208_=_C211( C208 C211 ) \nC208_=_C241( C208 C241 ) C208_=_C272( C208 C272 ) C208_=_C331( C208 C331 ) C208_=_C359( C208 C359 ) C208_=_C567( C208 C567 ) C208_=_C705( C208 C705 ) \nC209_=_C210( C209 C210 ) C209_=_C211( C209 C211 ) C209_=_C242( C209 C242 ) C209_=_C273( C209 C273 ) C209_=_C332( C209 C332 ) C209_=_C360( C209 C360 ) \nC209_=_C568( C209 C568 ) C210_=_C211( C210 C211 ) C210_=_C243( C210 C243 ) C210_=_C333( C210 C333 ) C210_=_C361( C210 C361 ) C210_=_C569( C210 C569 ) \nC210_=_C706( C210 C706 ) C211_=_C244( C211 C244 ) C211_=_C274( C211 C274 ) C211_=_C334( C211 C334 ) C211_=_C362( C211 C362 ) C211_=_C570( C211 C570 ) \nC211_=_C707( C211 C707 ) C212_=_C213( C212 C213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43( C212 C243 ) \nC212_=_C244( C212 C244 ) C212_=_C245( C212 C245 ) C212_=_C246( C212 C246 ) C212_=_C247( C212 C247 ) C212_=_C248( C212 C248 ) C212_=_C249( C212 C249 ) \nC212_=_C250( C212 C250 ) C212_=_C251( C212 C251 ) C212_=_C252( C212 C252 ) C212_=_C253( C212 C253 ) C212_=_C254( C212 C254 ) C212_=_C256( C212 C256 ) \nC212_=_C257( C212 C257 ) C212_=_C258( C212 C258 ) C212_=_C259( C212 C259 ) C212_=_C260( C212 C260 ) C212_=_C261( C212 C261 ) C212_=_C262( C212 C262 ) \nC212_=_C263( C212 C263 ) C212_=_C264( C212 C264 ) C212_=_C266( C212 C266 ) C212_=_C267( C212 C267 ) C212_=_C268( C212 C268 ) C212_=_C269( C212 C269 ) \nC212_=_C270( C212 C270 ) C212_=_C271( C212 C271 ) C212_=_C272( C212 C272 ) C212_=_C273( C212 C273 ) C212_=_C274( C212 C274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75( C213 C275 ) C213_=_C276( C213 C276 ) \nC213_=_C285( C213 C285 ) C213_=_C295( C213 C295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7( C216 C247 ) C216_=_C307( C216 C307 ) C216_=_C335( C216 C335 ) C216_=_C370( C216 C370 ) C216_=_C380( C216 C380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8( C217 C248 ) C217_=_C308( C217 C308 ) C217_=_C336( C217 C336 ) C217_=_C397( C217 C397 ) \nC217_=_C406( C217 C40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9( C218 C249 ) C218_=_C309( C218 C309 ) C218_=_C337( C218 C337 ) \nC218_=_C422( C218 C42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50( C219 C250 ) C219_=_C338( C219 C338 ) C219_=_C446( C219 C446 ) C219_=_C456( C219 C45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51( C220 C251 ) C220_=_C310( C220 C310 ) C220_=_C339( C220 C339 ) C220_=_C470( C220 C470 ) C220_=_C480( C220 C480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2( C221 C252 ) C221_=_C311( C221 C311 ) \nC221_=_C340( C221 C340 ) C221_=_C493( C221 C493 ) C221_=_C503( C221 C50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53( C222 C253 ) C222_=_C312( C222 C312 ) C222_=_C341(</w:t>
      </w:r>
    </w:p>
    <w:p>
      <w:pPr>
        <w:pStyle w:val="PreformattedText"/>
        <w:bidi w:val="0"/>
        <w:spacing w:before="0" w:after="0"/>
        <w:jc w:val="left"/>
        <w:rPr/>
      </w:pPr>
      <w:r>
        <w:rPr/>
        <w:t xml:space="preserve"> </w:t>
      </w:r>
      <w:r>
        <w:rPr/>
        <w:t>C222 C341 ) C222_=_C513( C222 C513 ) C222_=_C523( C222 C523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54( C223 C254 ) C223_=_C313( C223 C313 ) C223_=_C342( C223 C342 ) \nC223_=_C534( C223 C534 ) C223_=_C544( C223 C544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85( C224 C285 ) C224_=_C314( C224 C314 ) \nC224_=_C343( C224 C343 ) C224_=_C370( C224 C370 ) C224_=_C397( C224 C397 ) C224_=_C422( C224 C422 ) C224_=_C446( C224 C446 ) C224_=_C470( C224 C470 ) \nC224_=_C493( C224 C493 ) C224_=_C513( C224 C513 ) C224_=_C534( C224 C534 ) C224_=_C554( C224 C554 ) C224_=_C555( C224 C555 ) C224_=_C556( C224 C556 ) \nC224_=_C557( C224 C557 ) C224_=_C558( C224 C558 ) C224_=_C559( C224 C559 ) C224_=_C561( C224 C561 ) C224_=_C562( C224 C562 ) C224_=_C563( C224 C563 ) \nC224_=_C564( C224 C564 ) C224_=_C565( C224 C565 ) C224_=_C566( C224 C566 ) C224_=_C567( C224 C567 ) C224_=_C568( C224 C568 ) C224_=_C569( C224 C569 ) \nC224_=_C570( C224 C57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56( C225 C256 ) C225_=_C315( C225 C315 ) C225_=_C344( C225 C344 ) C225_=_C579( C225 C57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57( C226 C257 ) C226_=_C316( C226 C316 ) C226_=_C345( C226 C34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58( C227 C258 ) C227_=_C317( C227 C317 ) C227_=_C346( C227 C346 ) C227_=_C554( C227 C554 ) \nC227_=_C611( C227 C61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59( C228 C259 ) \nC228_=_C318( C228 C318 ) C228_=_C347( C228 C347 ) C228_=_C555( C228 C555 ) C228_=_C627( C228 C62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60( C229 C260 ) C229_=_C319( C229 C319 ) C229_=_C348( C229 C348 ) C229_=_C556( C229 C556 ) C229_=_C641( C229 C64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61( C230 C261 ) C230_=_C320( C230 C320 ) C230_=_C349( C230 C349 ) C230_=_C654( C230 C65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62( C231 C262 ) C231_=_C321( C231 C321 ) C231_=_C350( C231 C350 ) C231_=_C557( C231 C557 ) C231_=_C667( C231 C667 ) \nC232_=_C233( C232 C233 ) C232_=_C234( C232 C234 ) C232_=_C235( C232 C235 ) C232_=_C236( C232 C236 ) C232_=_C237( C232 C237 ) C232_=_C238( C232 C238 ) \nC232_=_C239( C232 C239 ) C232_=_C240( C232 C240 ) C232_=_C241( C232 C241 ) C232_=_C242( C232 C242 ) C232_=_C243( C232 C243 ) C232_=_C244( C232 C244 ) \nC232_=_C263( C232 C263 ) C232_=_C322( C232 C322 ) C232_=_C351( C232 C351 ) C232_=_C558( C232 C558 ) C232_=_C678( C232 C678 ) C233_=_C234( C233 C234 ) \nC233_=_C235( C233 C235 ) C233_=_C236( C233 C236 ) C233_=_C237( C233 C237 ) C233_=_C238( C233 C238 ) C233_=_C239( C233 C239 ) C233_=_C240( C233 C240 ) \nC233_=_C241( C233 C241 ) C233_=_C242( C233 C242 ) C233_=_C243( C233 C243 ) C233_=_C244( C233 C244 ) C233_=_C264( C233 C264 ) C233_=_C323( C233 C323 ) \nC233_=_C352( C233 C352 ) C233_=_C559( C233 C559 ) C233_=_C689( C233 C689 ) C234_=_C235( C234 C235 ) C234_=_C236( C234 C236 ) C234_=_C237( C234 C237 ) \nC234_=_C238( C234 C238 ) C234_=_C239( C234 C239 ) C234_=_C240( C234 C240 ) C234_=_C241( C234 C241 ) C234_=_C242( C234 C242 ) C234_=_C243( C234 C243 ) \nC234_=_C244( C234 C244 ) C234_=_C295( C234 C295 ) C234_=_C324( C234 C324 ) C234_=_C353( C234 C353 ) C234_=_C380( C234 C380 ) C234_=_C406( C234 C406 ) \nC234_=_C456( C234 C456 ) C234_=_C480( C234 C480 ) C234_=_C503( C234 C503 ) C234_=_C523( C234 C523 ) C234_=_C544( C234 C544 ) C234_=_C579( C234 C579 ) \nC234_=_C611( C234 C611 ) C234_=_C627( C234 C627 ) C234_=_C641( C234 C641 ) C234_=_C654( C234 C654 ) C234_=_C667( C234 C667 ) C234_=_C678( C234 C678 ) \nC234_=_C689( C234 C689 ) C234_=_C699( C234 C699 ) C234_=_C700( C234 C700 ) C234_=_C701( C234 C701 ) C234_=_C702( C234 C702 ) C234_=_C703( C234 C703 ) \nC234_=_C704( C234 C704 ) C234_=_C705( C234 C705 ) C234_=_C706( C234 C706 ) C234_=_C707( C234 C707 ) C235_=_C236( C235 C236 ) C235_=_C237( C235 C237 ) \nC235_=_C238( C235 C238 ) C235_=_C239( C235 C239 ) C235_=_C240( C235 C240 ) C235_=_C241( C235 C241 ) C235_=_C242( C235 C242 ) C235_=_C243( C235 C243 ) \nC235_=_C244( C235 C244 ) C235_=_C266( C235 C266 ) C235_=_C325( C235 C325 ) C235_=_C354( C235 C354 ) C235_=_C561( C235 C561 ) C235_=_C699( C235 C699 ) \nC236_=_C237( C236 C237 ) C236_=_C238( C236 C238 ) C236_=_C239( C236 C239 ) C236_=_C240( C236 C240 ) C236_=_C241( C236 C241 ) C236_=_C242( C236 C242 ) \nC236_=_C243( C236 C243 ) C236_=_C244( C236 C244 ) C236_=_C267( C236 C267 ) C236_=_C326( C236 C326 ) C236_=_C355( C236 C355 ) C236_=_C562( C236 C562 ) \nC236_=_C700( C236 C700 ) C237_=_C238( C237 C238 ) C237_=_C239( C237 C239 ) C237_=_C240( C237 C240 ) C237_=_C241( C237 C241 ) C237_=_C242( C237 C242 ) \nC237_=_C243( C237 C243 ) C237_=_C244( C237 C244 ) C237_=_C268( C237 C268 ) C237_=_C327( C237 C327 ) C237_=_C356( C237 C356 ) C237_=_C563( C237 C563 ) \nC237_=_C701( C237 C701 ) C238_=_C239( C238 C239 ) C238_=_C240( C238 C240 ) C238_=_C241( C238 C241 ) C238_=_C242( C238 C242 ) C238_=_C243( C238 C243 ) \nC238_=_C244( C238 C244 ) C238_=_C269( C238 C269 ) C238_=_C328( C238 C328 ) C238_=_C564( C238 C564 ) C238_=_C702( C238 C702 ) C239_=_C240( C239 C240 ) \nC239_=_C241( C239 C241 ) C239_=_C242( C239 C242 ) C239_=_C243( C239 C243 ) C239_=_C244( C239 C244 ) C239_=_C270( C239 C270 ) C239_=_C329( C239 C329 ) \nC239_=_C357( C239 C357 ) C239_=_C565( C239 C565 ) C239_=_C703( C239 C703 ) C240_=_C241( C240 C241 ) C240_=_C242( C240 C242 ) C240_=_C243( C240 C243 ) \nC240_=_C244( C240 C244 ) C240_=_C271( C240 C271 ) C240_=_C330( C240 C330 ) C240_=_C358( C240 C358 ) C240_=_C566( C240 C566 ) C240_=_C704( C240 C704 ) \nC241_=_C242( C241 C242 ) C241_=_C243( C241 C243 ) C241_=_C244( C241 C244 ) C241_=_C272( C241 C272 ) C241_=_C331( C241 C331 ) C241_=_C359( C241 C359 ) \nC241_=_C567( C241 C567 ) C241_=_C705( C241 C705 ) C242_=_C243( C242 C243 ) C242_=_C244( C242 C244 ) C242_=_C273( C242 C273 ) C242_=_C332( C242 C332 ) \nC242_=_C360( C242 C360 ) C242_=_C568( C242 C568 ) C243_=_C244( C243 C244 ) C243_=_C333( C243 C333 ) C243_=_C361( C243 C361 ) C243_=_C569( C243 C569 ) \nC243_=_C706( C243 C706 ) C244_=_C274( C244 C274 ) C244_=_C334( C244 C334 ) C244_=_C362( C244 C362 ) C244_=_C570( C244 C570 ) C244_=_C707( C244 C707 ) \nC245_=_C246( C245 C246 ) C245_=_C247( C245 C247 ) C245_=_C248( C245 C248 ) C245_=_C249( C245 C249 ) C245_=_C250( C245 C250 ) C245_=_C251( C245 C251 ) \nC245_=_C252( C245 C252 ) C245_=_C253( C245 C253 ) C245_=_C254( C245 C254 ) C245_=_C256( C245 C256 ) C245_=_C257(</w:t>
      </w:r>
    </w:p>
    <w:p>
      <w:pPr>
        <w:pStyle w:val="PreformattedText"/>
        <w:bidi w:val="0"/>
        <w:spacing w:before="0" w:after="0"/>
        <w:jc w:val="left"/>
        <w:rPr/>
      </w:pPr>
      <w:r>
        <w:rPr/>
        <w:t xml:space="preserve"> </w:t>
      </w:r>
      <w:r>
        <w:rPr/>
        <w:t>C245 C257 ) C245_=_C258( C245 C258 ) \nC245_=_C259( C245 C259 ) C245_=_C260( C245 C260 ) C245_=_C261( C245 C261 ) C245_=_C262( C245 C262 ) C245_=_C263( C245 C263 ) C245_=_C264( C245 C264 ) \nC245_=_C266( C245 C266 ) C245_=_C267( C245 C267 ) C245_=_C268( C245 C268 ) C245_=_C269( C245 C269 ) C245_=_C270( C245 C270 ) C245_=_C271( C245 C271 ) \nC245_=_C272( C245 C272 ) C245_=_C273( C245 C273 ) C245_=_C274( C245 C274 ) C245_=_C275( C245 C275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5_=_C333( C245 C333 ) C245_=_C334( C245 C334 ) C246_=_C247( C246 C247 ) C246_=_C248( C246 C248 ) C246_=_C249( C246 C249 ) C246_=_C250( C246 C250 ) \nC246_=_C251( C246 C251 ) C246_=_C252( C246 C252 ) C246_=_C253( C246 C253 ) C246_=_C254( C246 C254 ) C246_=_C256( C246 C256 ) C246_=_C257( C246 C257 ) \nC246_=_C258( C246 C258 ) C246_=_C259( C246 C259 ) C246_=_C260( C246 C260 ) C246_=_C261( C246 C261 ) C246_=_C262( C246 C262 ) C246_=_C263( C246 C263 ) \nC246_=_C264( C246 C264 ) C246_=_C266( C246 C266 ) C246_=_C267( C246 C267 ) C246_=_C268( C246 C268 ) C246_=_C269( C246 C269 ) C246_=_C270( C246 C270 ) \nC246_=_C271( C246 C271 ) C246_=_C272( C246 C272 ) C246_=_C273( C246 C273 ) C246_=_C274( C246 C274 ) C246_=_C276( C246 C276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46_=_C355( C246 C355 ) C246_=_C356( C246 C356 ) C246_=_C357( C246 C357 ) C246_=_C358( C246 C358 ) C246_=_C359( C246 C359 ) \nC246_=_C360( C246 C360 ) C246_=_C361( C246 C361 ) C246_=_C362( C246 C362 ) C247_=_C248( C247 C248 ) C247_=_C249( C247 C249 ) C247_=_C250( C247 C250 ) \nC247_=_C251( C247 C251 ) C247_=_C252( C247 C252 ) C247_=_C253( C247 C253 ) C247_=_C254( C247 C254 ) C247_=_C256( C247 C256 ) C247_=_C257( C247 C257 ) \nC247_=_C258( C247 C258 ) C247_=_C259( C247 C259 ) C247_=_C260( C247 C260 ) C247_=_C261( C247 C261 ) C247_=_C262( C247 C262 ) C247_=_C263( C247 C263 ) \nC247_=_C264( C247 C264 ) C247_=_C266( C247 C266 ) C247_=_C267( C247 C267 ) C247_=_C268( C247 C268 ) C247_=_C269( C247 C269 ) C247_=_C270( C247 C270 ) \nC247_=_C271( C247 C271 ) C247_=_C272( C247 C272 ) C247_=_C273( C247 C273 ) C247_=_C274( C247 C274 ) C247_=_C307( C247 C307 ) C247_=_C335( C247 C335 ) \nC247_=_C370( C247 C370 ) C247_=_C380( C247 C380 ) C248_=_C249( C248 C249 ) C248_=_C250( C248 C250 ) C248_=_C251( C248 C251 ) C248_=_C252( C248 C252 ) \nC248_=_C253( C248 C253 ) C248_=_C254( C248 C254 ) C248_=_C256( C248 C256 ) C248_=_C257( C248 C257 ) C248_=_C258( C248 C258 ) C248_=_C259( C248 C259 ) \nC248_=_C260( C248 C260 ) C248_=_C261( C248 C261 ) C248_=_C262( C248 C262 ) C248_=_C263( C248 C263 ) C248_=_C264( C248 C264 ) C248_=_C266( C248 C266 ) \nC248_=_C267( C248 C267 ) C248_=_C268( C248 C268 ) C248_=_C269( C248 C269 ) C248_=_C270( C248 C270 ) C248_=_C271( C248 C271 ) C248_=_C272( C248 C272 ) \nC248_=_C273( C248 C273 ) C248_=_C274( C248 C274 ) C248_=_C308( C248 C308 ) C248_=_C336( C248 C336 ) C248_=_C397( C248 C397 ) C248_=_C406( C248 C406 ) \nC249_=_C250( C249 C250 ) C249_=_C251( C249 C251 ) C249_=_C252( C249 C252 ) C249_=_C253( C249 C253 ) C249_=_C254( C249 C254 ) C249_=_C256( C249 C256 ) \nC249_=_C257( C249 C257 ) C249_=_C258( C249 C258 ) C249_=_C259( C249 C259 ) C249_=_C260( C249 C260 ) C249_=_C261( C249 C261 ) C249_=_C262( C249 C262 ) \nC249_=_C263( C249 C263 ) C249_=_C264( C249 C264 ) C249_=_C266( C249 C266 ) C249_=_C267( C249 C267 ) C249_=_C268( C249 C268 ) C249_=_C269( C249 C269 ) \nC249_=_C270( C249 C270 ) C249_=_C271( C249 C271 ) C249_=_C272( C249 C272 ) C249_=_C273( C249 C273 ) C249_=_C274( C249 C274 ) C249_=_C309( C249 C309 ) \nC249_=_C337( C249 C337 ) C249_=_C422( C249 C422 ) C250_=_C251( C250 C251 ) C250_=_C252( C250 C252 ) C250_=_C253( C250 C253 ) C250_=_C254( C250 C254 ) \nC250_=_C256( C250 C256 ) C250_=_C257( C250 C257 ) C250_=_C258( C250 C258 ) C250_=_C259( C250 C259 ) C250_=_C260( C250 C260 ) C250_=_C261( C250 C261 ) \nC250_=_C262( C250 C262 ) C250_=_C263( C250 C263 ) C250_=_C264( C250 C264 ) C250_=_C266( C250 C266 ) C250_=_C267( C250 C267 ) C250_=_C268( C250 C268 ) \nC250_=_C269( C250 C269 ) C250_=_C270( C250 C270 ) C250_=_C271( C250 C271 ) C250_=_C272( C250 C272 ) C250_=_C273( C250 C273 ) C250_=_C274( C250 C274 ) \nC250_=_C338( C250 C338 ) C250_=_C446( C250 C446 ) C250_=_C456( C250 C456 ) C251_=_C252( C251 C252 ) C251_=_C253( C251 C253 ) C251_=_C254( C251 C254 ) \nC251_=_C256( C251 C256 ) C251_=_C257( C251 C257 ) C251_=_C258( C251 C258 ) C251_=_C259( C251 C259 ) C251_=_C260( C251 C260 ) C251_=_C261( C251 C261 ) \nC251_=_C262( C251 C262 ) C251_=_C263( C251 C263 ) C251_=_C264( C251 C264 ) C251_=_C266( C251 C266 ) C251_=_C267( C251 C267 ) C251_=_C268( C251 C268 ) \nC251_=_C269( C251 C269 ) C251_=_C270( C251 C270 ) C251_=_C271( C251 C271 ) C251_=_C272( C251 C272 ) C251_=_C273( C251 C273 ) C251_=_C274( C251 C274 ) \nC251_=_C310( C251 C310 ) C251_=_C339( C251 C339 ) C251_=_C470( C251 C470 ) C251_=_C480( C251 C480 ) C252_=_C253( C252 C253 ) C252_=_C254( C252 C254 ) \nC252_=_C256( C252 C256 ) C252_=_C257( C252 C257 ) C252_=_C258( C252 C258 ) C252_=_C259( C252 C259 ) C252_=_C260( C252 C260 ) C252_=_C261( C252 C261 ) \nC252_=_C262( C252 C262 ) C252_=_C263( C252 C263 ) C252_=_C264( C252 C264 ) C252_=_C266( C252 C266 ) C252_=_C267( C252 C267 ) C252_=_C268( C252 C268 ) \nC252_=_C269( C252 C269 ) C252_=_C270( C252 C270 ) C252_=_C271( C252 C271 ) C252_=_C272( C252 C272 ) C252_=_C273( C252 C273 ) C252_=_C274( C252 C274 ) \nC252_=_C311( C252 C311 ) C252_=_C340( C252 C340 ) C252_=_C493( C252 C493 ) C252_=_C503( C252 C503 ) C253_=_C254( C253 C254 ) C253_=_C256( C253 C256 ) \nC253_=_C257( C253 C257 ) C253_=_C258( C253 C258 ) C253_=_C259( C253 C259 ) C253_=_C260( C253 C260 ) C253_=_C261( C253 C261 ) C253_=_C262( C253 C262 ) \nC253_=_C263( C253 C263 ) C253_=_C264( C253 C264 ) C253_=_C266( C253 C266 ) C253_=_C267( C253 C267 ) C253_=_C268( C253 C268 ) C253_=_C269( C253 C269 ) \nC253_=_C270( C253 C270 ) C253_=_C271( C253 C271 ) C253_=_C272( C253 C272 ) C253_=_C273( C253 C273 ) C253_=_C274( C253 C274 ) C253_=_C312( C253 C312 ) \nC253_=_C341( C253 C341 ) C253_=_C513( C253 C513 ) C253_=_C523( C253 C523 ) C254_=_C256( C254 C256 ) C254_=_C257( C254 C257 ) C254_=_C258( C254 C258 ) \nC254_=_C259( C254 C259 ) C254_=_C260( C254 C260 ) C254_=_C261( C254 C261 ) C254_=_C262( C254 C262 ) C254_=_C263( C254 C263 ) C254_=_C264( C254 C264 ) \nC254_=_C266( C254 C266 ) C254_=_C267( C254 C267 ) C254_=_C268( C254 C268 ) C254_=_C269( C254 C269 ) C254_=_C270( C254 C270 ) C254_=_C271( C254 C271 ) \nC254_=_C272( C254 C272 ) C254_=_C273( C254 C273 ) C254_=_C274( C254 C274 ) C254_=_C313( C254 C313 ) C254_=_C342( C254 C342 ) C254_=_C534( C254 C534 ) \nC254_=_C544( C254 C544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315( C256 C315 ) C256_=_C344( C256 C344 ) C256_=_C579( C256 C579 ) C257_=_C258( C257 C258 ) C257_=_C259( C257 C259 ) C257_=_C260( C257 C260 ) \nC257_=_C261( C257 C261 ) C257_=_C262( C257 C262 ) C257_=_C263( C257 C263 ) C257_=_C264( C257 C264 ) C257_=_C266( C257 C266 ) C257_=_C267( C257 C267 ) \nC257_=_C268( C257 C268 ) C257_=_C269( C257 C269 ) C257_=_C270( C257 C270 ) C257_=_C271( C257 C271 ) C257_=_C272( C257 C272 ) C257_=_C273( C257 C273 ) \nC257_=_C274( C257 C274 ) C257_=_C316( C257 C316 ) C257_=_C345( C257 C345 ) C258_=_C259( C258 C259 ) C258_=_C260( C258 C260 ) C258_=_C261( C258 C261 ) \nC258_=_C262( C258 C262 ) C258_=_C263( C258 C263 ) C258_=_C264( C258 C264 ) C258_=_C266( C258 C266 ) C258_=_C267( C258 C267 ) C258_=_C268( C258 C268 ) \nC258_=_C269( C258 C269 ) C258_=_C270( C258 C270 ) C258_=_C271( C258 C271 ) C258_=_C272( C258 C272 ) C258_=_C273( C258 C273 ) C258_=_C274( C258 C274 ) \nC258_=_C317( C258 C317 ) C258_=_C346( C258 C346 ) C258_=_C554( C258 C554 ) C258_=_C611( C258 C611 ) C259_=_C260( C259 C260 ) C259_=_C261( C259 C261 ) \nC259_=_C262( C259 C262 ) C259_=_C263( C259 C263 ) C259_=_C264( C259 C264 ) C259_=_C266( C259 C266 ) C259_=_C267( C259 C267 ) C259_=_C268( C259 C268 ) \nC259_=_C269( C259 C269 ) C259_=_C270( C259 C270 ) C259_=_C271( C259 C271 ) C259_=_C272( C259 C272 ) C259_=_C273( C259 C273 ) C259_=_C274( C259 C274 ) \nC259_=_C318( C259 C318 ) C259_=_C347( C259 C347 ) C259_=_C555( C259 C555 ) C259_=_C627( C259 C627 ) C260_=_C261( C260 C261 ) C260_=_C262( C260 C262 ) \nC260_=_C263( C260 C263 ) C260_=_C264( C260 C264 ) C260_=_C266( C260 C266 ) C260_=_C267( C260 C267 ) C260_=_C268( C260 C268 ) C260_=_C269( C260 C269 ) \nC260_=_C270( C260 C270 ) C260_=_C271( C260 C271 ) C260_=_C272( C260 C272 ) C260_=_C273( C260 C273 ) C260_=_C274( C260 C274 ) C260_=_C319(</w:t>
      </w:r>
    </w:p>
    <w:p>
      <w:pPr>
        <w:pStyle w:val="PreformattedText"/>
        <w:bidi w:val="0"/>
        <w:spacing w:before="0" w:after="0"/>
        <w:jc w:val="left"/>
        <w:rPr/>
      </w:pPr>
      <w:r>
        <w:rPr/>
        <w:t xml:space="preserve"> </w:t>
      </w:r>
      <w:r>
        <w:rPr/>
        <w:t>C260 C319 ) \nC260_=_C348( C260 C348 ) C260_=_C556( C260 C556 ) C260_=_C641( C260 C641 ) C261_=_C262( C261 C262 ) C261_=_C263( C261 C263 ) C261_=_C264( C261 C264 ) \nC261_=_C266( C261 C266 ) C261_=_C267( C261 C267 ) C261_=_C268( C261 C268 ) C261_=_C269( C261 C269 ) C261_=_C270( C261 C270 ) C261_=_C271( C261 C271 ) \nC261_=_C272( C261 C272 ) C261_=_C273( C261 C273 ) C261_=_C274( C261 C274 ) C261_=_C320( C261 C320 ) C261_=_C349( C261 C349 ) C261_=_C654( C261 C654 ) \nC262_=_C263( C262 C263 ) C262_=_C264( C262 C264 ) C262_=_C266( C262 C266 ) C262_=_C267( C262 C267 ) C262_=_C268( C262 C268 ) C262_=_C269( C262 C269 ) \nC262_=_C270( C262 C270 ) C262_=_C271( C262 C271 ) C262_=_C272( C262 C272 ) C262_=_C273( C262 C273 ) C262_=_C274( C262 C274 ) C262_=_C321( C262 C321 ) \nC262_=_C350( C262 C350 ) C262_=_C557( C262 C557 ) C262_=_C667( C262 C667 ) C263_=_C264( C263 C264 ) C263_=_C266( C263 C266 ) C263_=_C267( C263 C267 ) \nC263_=_C268( C263 C268 ) C263_=_C269( C263 C269 ) C263_=_C270( C263 C270 ) C263_=_C271( C263 C271 ) C263_=_C272( C263 C272 ) C263_=_C273( C263 C273 ) \nC263_=_C274( C263 C274 ) C263_=_C322( C263 C322 ) C263_=_C351( C263 C351 ) C263_=_C558( C263 C558 ) C263_=_C678( C263 C678 ) C264_=_C266( C264 C266 ) \nC264_=_C267( C264 C267 ) C264_=_C268( C264 C268 ) C264_=_C269( C264 C269 ) C264_=_C270( C264 C270 ) C264_=_C271( C264 C271 ) C264_=_C272( C264 C272 ) \nC264_=_C273( C264 C273 ) C264_=_C274( C264 C274 ) C264_=_C323( C264 C323 ) C264_=_C352( C264 C352 ) C264_=_C559( C264 C559 ) C264_=_C689( C264 C689 ) \nC266_=_C267( C266 C267 ) C266_=_C268( C266 C268 ) C266_=_C269( C266 C269 ) C266_=_C270( C266 C270 ) C266_=_C271( C266 C271 ) C266_=_C272( C266 C272 ) \nC266_=_C273( C266 C273 ) C266_=_C274( C266 C274 ) C266_=_C325( C266 C325 ) C266_=_C354( C266 C354 ) C266_=_C561( C266 C561 ) C266_=_C699( C266 C699 ) \nC267_=_C268( C267 C268 ) C267_=_C269( C267 C269 ) C267_=_C270( C267 C270 ) C267_=_C271( C267 C271 ) C267_=_C272( C267 C272 ) C267_=_C273( C267 C273 ) \nC267_=_C274( C267 C274 ) C267_=_C326( C267 C326 ) C267_=_C355( C267 C355 ) C267_=_C562( C267 C562 ) C267_=_C700( C267 C700 ) C268_=_C269( C268 C269 ) \nC268_=_C270( C268 C270 ) C268_=_C271( C268 C271 ) C268_=_C272( C268 C272 ) C268_=_C273( C268 C273 ) C268_=_C274( C268 C274 ) C268_=_C327( C268 C327 ) \nC268_=_C356( C268 C356 ) C268_=_C563( C268 C563 ) C268_=_C701( C268 C701 ) C269_=_C270( C269 C270 ) C269_=_C271( C269 C271 ) C269_=_C272( C269 C272 ) \nC269_=_C273( C269 C273 ) C269_=_C274( C269 C274 ) C269_=_C328( C269 C328 ) C269_=_C564( C269 C564 ) C269_=_C702( C269 C702 ) C270_=_C271( C270 C271 ) \nC270_=_C272( C270 C272 ) C270_=_C273( C270 C273 ) C270_=_C274( C270 C274 ) C270_=_C329( C270 C329 ) C270_=_C357( C270 C357 ) C270_=_C565( C270 C565 ) \nC270_=_C703( C270 C703 ) C271_=_C272( C271 C272 ) C271_=_C273( C271 C273 ) C271_=_C274( C271 C274 ) C271_=_C330( C271 C330 ) C271_=_C358( C271 C358 ) \nC271_=_C566( C271 C566 ) C271_=_C704( C271 C704 ) C272_=_C273( C272 C273 ) C272_=_C274( C272 C274 ) C272_=_C331( C272 C331 ) C272_=_C359( C272 C359 ) \nC272_=_C567( C272 C567 ) C272_=_C705( C272 C705 ) C273_=_C274( C273 C274 ) C273_=_C332( C273 C332 ) C273_=_C360( C273 C360 ) C273_=_C568( C273 C568 ) \nC274_=_C334( C274 C334 ) C274_=_C362( C274 C362 ) C274_=_C570( C274 C570 ) C274_=_C707( C274 C707 ) C275_=_C276( C275 C276 ) C275_=_C285( C275 C285 ) \nC275_=_C295( C275 C295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0( C275 C330 ) C275_=_C331( C275 C331 ) C275_=_C332( C275 C332 ) C275_=_C333( C275 C333 ) C275_=_C334( C275 C334 ) C276_=_C285( C276 C285 ) \nC276_=_C295( C276 C295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85_=_C295( C285 C295 ) \nC285_=_C314( C285 C314 ) C285_=_C343( C285 C343 ) C285_=_C370( C285 C370 ) C285_=_C397( C285 C397 ) C285_=_C422( C285 C422 ) C285_=_C446( C285 C446 ) \nC285_=_C470( C285 C470 ) C285_=_C493( C285 C493 ) C285_=_C513( C285 C513 ) C285_=_C534( C285 C534 ) C285_=_C554( C285 C554 ) C285_=_C555( C285 C555 ) \nC285_=_C556( C285 C556 ) C285_=_C557( C285 C557 ) C285_=_C558( C285 C558 ) C285_=_C559( C285 C559 ) C285_=_C561( C285 C561 ) C285_=_C562( C285 C562 ) \nC285_=_C563( C285 C563 ) C285_=_C564( C285 C564 ) C285_=_C565( C285 C565 ) C285_=_C566( C285 C566 ) C285_=_C567( C285 C567 ) C285_=_C568( C285 C568 ) \nC285_=_C569( C285 C569 ) C285_=_C570( C285 C570 ) C295_=_C324( C295 C324 ) C295_=_C353( C295 C353 ) C295_=_C380( C295 C380 ) C295_=_C406( C295 C406 ) \nC295_=_C456( C295 C456 ) C295_=_C480( C295 C480 ) C295_=_C503( C295 C503 ) C295_=_C523( C295 C523 ) C295_=_C544( C295 C544 ) C295_=_C579( C295 C579 ) \nC295_=_C611( C295 C611 ) C295_=_C627( C295 C627 ) C295_=_C641( C295 C641 ) C295_=_C654( C295 C654 ) C295_=_C667( C295 C667 ) C295_=_C678( C295 C678 ) \nC295_=_C689( C295 C689 ) C295_=_C699( C295 C699 ) C295_=_C700( C295 C700 ) C295_=_C701( C295 C701 ) C295_=_C702( C295 C702 ) C295_=_C703( C295 C703 ) \nC295_=_C704( C295 C704 ) C295_=_C705( C295 C705 ) C295_=_C706( C295 C706 ) C295_=_C707( C295 C707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5( C307 C335 ) C307_=_C370( C307 C370 ) C307_=_C380( C307 C38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6( C308 C336 ) C308_=_C397( C308 C397 ) C308_=_C406( C308 C40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7( C309 C337 ) C309_=_C422( C309 C422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339( C310 C339 ) C310_=_C470( C310 C470 ) C310_=_C480( C310 C480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40( C311 C340 ) C311_=_C493( C311 C493 ) C311_=_C503( C311 C503 ) C312_=_C313( C312 C313 ) \nC312_=_C314( C312 C314 ) C312_=_C315( C312 C315 ) C312_=_C316( C312 C316 ) C312_=_C317( C312 C317 ) C312_=_C318( C312 C318 ) C312_=_C319( C312 C319 ) \nC312_=_C320(</w:t>
      </w:r>
    </w:p>
    <w:p>
      <w:pPr>
        <w:pStyle w:val="PreformattedText"/>
        <w:bidi w:val="0"/>
        <w:spacing w:before="0" w:after="0"/>
        <w:jc w:val="left"/>
        <w:rPr/>
      </w:pPr>
      <w:r>
        <w:rPr/>
        <w:t xml:space="preserve"> </w:t>
      </w:r>
      <w:r>
        <w:rPr/>
        <w:t>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41( C312 C341 ) C312_=_C513( C312 C513 ) C312_=_C523( C312 C523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42( C313 C342 ) C313_=_C534( C313 C534 ) C313_=_C544( C313 C544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43( C314 C343 ) C314_=_C370( C314 C370 ) C314_=_C397( C314 C397 ) C314_=_C422( C314 C422 ) \nC314_=_C446( C314 C446 ) C314_=_C470( C314 C470 ) C314_=_C493( C314 C493 ) C314_=_C513( C314 C513 ) C314_=_C534( C314 C534 ) C314_=_C554( C314 C554 ) \nC314_=_C555( C314 C555 ) C314_=_C556( C314 C556 ) C314_=_C557( C314 C557 ) C314_=_C558( C314 C558 ) C314_=_C559( C314 C559 ) C314_=_C561( C314 C561 ) \nC314_=_C562( C314 C562 ) C314_=_C563( C314 C563 ) C314_=_C564( C314 C564 ) C314_=_C565( C314 C565 ) C314_=_C566( C314 C566 ) C314_=_C567( C314 C567 ) \nC314_=_C568( C314 C568 ) C314_=_C569( C314 C569 ) C314_=_C570( C314 C57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44( C315 C344 ) C315_=_C579( C315 C57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45( C316 C345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46( C317 C346 ) C317_=_C554( C317 C554 ) C317_=_C611( C317 C61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47( C318 C347 ) C318_=_C555( C318 C555 ) C318_=_C627( C318 C62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48( C319 C348 ) C319_=_C556( C319 C556 ) C319_=_C641( C319 C641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49( C320 C349 ) C320_=_C654( C320 C65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50( C321 C350 ) C321_=_C557( C321 C557 ) C321_=_C667( C321 C667 ) \nC322_=_C323( C322 C323 ) C322_=_C324( C322 C324 ) C322_=_C325( C322 C325 ) C322_=_C326( C322 C326 ) C322_=_C327( C322 C327 ) C322_=_C328( C322 C328 ) \nC322_=_C329( C322 C329 ) C322_=_C330( C322 C330 ) C322_=_C331( C322 C331 ) C322_=_C332( C322 C332 ) C322_=_C333( C322 C333 ) C322_=_C334( C322 C334 ) \nC322_=_C351( C322 C351 ) C322_=_C558( C322 C558 ) C322_=_C678( C322 C678 ) C323_=_C324( C323 C324 ) C323_=_C325( C323 C325 ) C323_=_C326( C323 C326 ) \nC323_=_C327( C323 C327 ) C323_=_C328( C323 C328 ) C323_=_C329( C323 C329 ) C323_=_C330( C323 C330 ) C323_=_C331( C323 C331 ) C323_=_C332( C323 C332 ) \nC323_=_C333( C323 C333 ) C323_=_C334( C323 C334 ) C323_=_C352( C323 C352 ) C323_=_C559( C323 C559 ) C323_=_C689( C323 C689 ) C324_=_C325( C324 C325 ) \nC324_=_C326( C324 C326 ) C324_=_C327( C324 C327 ) C324_=_C328( C324 C328 ) C324_=_C329( C324 C329 ) C324_=_C330( C324 C330 ) C324_=_C331( C324 C331 ) \nC324_=_C332( C324 C332 ) C324_=_C333( C324 C333 ) C324_=_C334( C324 C334 ) C324_=_C353( C324 C353 ) C324_=_C380( C324 C380 ) C324_=_C406( C324 C406 ) \nC324_=_C456( C324 C456 ) C324_=_C480( C324 C480 ) C324_=_C503( C324 C503 ) C324_=_C523( C324 C523 ) C324_=_C544( C324 C544 ) C324_=_C579( C324 C579 ) \nC324_=_C611( C324 C611 ) C324_=_C627( C324 C627 ) C324_=_C641( C324 C641 ) C324_=_C654( C324 C654 ) C324_=_C667( C324 C667 ) C324_=_C678( C324 C678 ) \nC324_=_C689( C324 C689 ) C324_=_C699( C324 C699 ) C324_=_C700( C324 C700 ) C324_=_C701( C324 C701 ) C324_=_C702( C324 C702 ) C324_=_C703( C324 C703 ) \nC324_=_C704( C324 C704 ) C324_=_C705( C324 C705 ) C324_=_C706( C324 C706 ) C324_=_C707( C324 C707 ) C325_=_C326( C325 C326 ) C325_=_C327( C325 C327 ) \nC325_=_C328( C325 C328 ) C325_=_C329( C325 C329 ) C325_=_C330( C325 C330 ) C325_=_C331( C325 C331 ) C325_=_C332( C325 C332 ) C325_=_C333( C325 C333 ) \nC325_=_C334( C325 C334 ) C325_=_C354( C325 C354 ) C325_=_C561( C325 C561 ) C325_=_C699( C325 C699 ) C326_=_C327( C326 C327 ) C326_=_C328( C326 C328 ) \nC326_=_C329( C326 C329 ) C326_=_C330( C326 C330 ) C326_=_C331( C326 C331 ) C326_=_C332( C326 C332 ) C326_=_C333( C326 C333 ) C326_=_C334( C326 C334 ) \nC326_=_C355( C326 C355 ) C326_=_C562( C326 C562 ) C326_=_C700( C326 C700 ) C327_=_C328( C327 C328 ) C327_=_C329( C327 C329 ) C327_=_C330( C327 C330 ) \nC327_=_C331( C327 C331 ) C327_=_C332( C327 C332 ) C327_=_C333( C327 C333 ) C327_=_C334( C327 C334 ) C327_=_C356( C327 C356 ) C327_=_C563( C327 C563 ) \nC327_=_C701( C327 C701 ) C328_=_C329( C328 C329 ) C328_=_C330( C328 C330 ) C328_=_C331( C328 C331 ) C328_=_C332( C328 C332 ) C328_=_C333( C328 C333 ) \nC328_=_C334( C328 C334 ) C328_=_C564( C328 C564 ) C328_=_C702( C328 C702 ) C329_=_C330( C329 C330 ) C329_=_C331( C329 C331 ) C329_=_C332( C329 C332 ) \nC329_=_C333( C329 C333 ) C329_=_C334( C329 C334 ) C329_=_C357( C329 C357 ) C329_=_C565( C329 C565 ) C329_=_C703( C329 C703 ) C330_=_C331( C330 C331 ) \nC330_=_C332( C330 C332 ) C330_=_C333( C330 C333 ) C330_=_C334( C330 C334 ) C330_=_C358( C330 C358 ) C330_=_C566( C330 C566 ) C330_=_C704( C330 C704 ) \nC331_=_C332( C331 C332 ) C331_=_C333( C331 C333 ) C331_=_C334( C331 C334 ) C331_=_C359( C331 C359 ) C331_=_C567( C331 C567 ) C331_=_C705( C331 C705 ) \nC332_=_C333( C332 C333 ) C332_=_C334( C332 C334 ) C332_=_C360( C332 C360 ) C332_=_C568( C332 C568 ) C333_=_C334( C333 C334 ) C333_=_C361( C333 C361 ) \nC333_=_C569( C333 C569 ) C333_=_C706( C333 C706 ) C334_=_C362( C334 C362 ) C334_=_C570( C334 C570 ) C334_=_C707( C334 C707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70( C335 C370 ) C335_=_C380( C335 C380 ) C336_=_C337( C336 C337 ) C336_=_C338( C336 C338 ) \nC336_=_C339( C336 C339 ) C336_=_C340( C336 C340 ) C336_=_C341( C336 C341 ) C336_=_C342( C336 C342 ) C336_=_C343( C336 C343 ) C336_=_C344( C336 C344 ) \nC336_=_C345( C336 C345 ) C336_=_C346(</w:t>
      </w:r>
    </w:p>
    <w:p>
      <w:pPr>
        <w:pStyle w:val="PreformattedText"/>
        <w:bidi w:val="0"/>
        <w:spacing w:before="0" w:after="0"/>
        <w:jc w:val="left"/>
        <w:rPr/>
      </w:pPr>
      <w:r>
        <w:rPr/>
        <w:t xml:space="preserve"> </w:t>
      </w:r>
      <w:r>
        <w:rPr/>
        <w:t>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97( C336 C397 ) C336_=_C406( C336 C40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422( C337 C42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46( C338 C446 ) C338_=_C456( C338 C456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70( C339 C470 ) \nC339_=_C480( C339 C48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493( C340 C493 ) \nC340_=_C503( C340 C503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513( C341 C513 ) C341_=_C523( C341 C52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534( C342 C534 ) C342_=_C544( C342 C544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70( C343 C370 ) \nC343_=_C397( C343 C397 ) C343_=_C422( C343 C422 ) C343_=_C446( C343 C446 ) C343_=_C470( C343 C470 ) C343_=_C493( C343 C493 ) C343_=_C513( C343 C513 ) \nC343_=_C534( C343 C534 ) C343_=_C554( C343 C554 ) C343_=_C555( C343 C555 ) C343_=_C556( C343 C556 ) C343_=_C557( C343 C557 ) C343_=_C558( C343 C558 ) \nC343_=_C559( C343 C559 ) C343_=_C561( C343 C561 ) C343_=_C562( C343 C562 ) C343_=_C563( C343 C563 ) C343_=_C564( C343 C564 ) C343_=_C565( C343 C565 ) \nC343_=_C566( C343 C566 ) C343_=_C567( C343 C567 ) C343_=_C568( C343 C568 ) C343_=_C569( C343 C569 ) C343_=_C570( C343 C57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579( C344 C579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554( C346 C554 ) C346_=_C611( C346 C611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555( C347 C555 ) C347_=_C627( C347 C62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556( C348 C556 ) C348_=_C641( C348 C641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654( C349 C654 ) C350_=_C351( C350 C351 ) C350_=_C352( C350 C352 ) \nC350_=_C353( C350 C353 ) C350_=_C354( C350 C354 ) C350_=_C355( C350 C355 ) C350_=_C356( C350 C356 ) C350_=_C357( C350 C357 ) C350_=_C358( C350 C358 ) \nC350_=_C359( C350 C359 ) C350_=_C360( C350 C360 ) C350_=_C361( C350 C361 ) C350_=_C362( C350 C362 ) C350_=_C557( C350 C557 ) C350_=_C667( C350 C667 ) \nC351_=_C352( C351 C352 ) C351_=_C353( C351 C353 ) C351_=_C354( C351 C354 ) C351_=_C355( C351 C355 ) C351_=_C356( C351 C356 ) C351_=_C357( C351 C357 ) \nC351_=_C358( C351 C358 ) C351_=_C359( C351 C359 ) C351_=_C360( C351 C360 ) C351_=_C361( C351 C361 ) C351_=_C362( C351 C362 ) C351_=_C558( C351 C558 ) \nC351_=_C678( C351 C678 ) C352_=_C353( C352 C353 ) C352_=_C354( C352 C354 ) C352_=_C355( C352 C355 ) C352_=_C356( C352 C356 ) C352_=_C357( C352 C357 ) \nC352_=_C358( C352 C358 ) C352_=_C359( C352 C359 ) C352_=_C360( C352 C360 ) C352_=_C361( C352 C361 ) C352_=_C362( C352 C362 ) C352_=_C559( C352 C559 ) \nC352_=_C689( C352 C689 ) C353_=_C354( C353 C354 ) C353_=_C355( C353 C355 ) C353_=_C356( C353 C356 ) C353_=_C357( C353 C357 ) C353_=_C358( C353 C358 ) \nC353_=_C359( C353 C359 ) C353_=_C360( C353 C360 ) C353_=_C361( C353 C361 ) C353_=_C362( C353 C362 ) C353_=_C380( C353 C380 ) C353_=_C406( C353 C406 ) \nC353_=_C456( C353 C456 ) C353_=_C480( C353 C480 ) C353_=_C503( C353 C503 ) C353_=_C523( C353 C523 ) C353_=_C544( C353 C544 ) C353_=_C579( C353 C579 ) \nC353_=_C611( C353 C611 ) C353_=_C627( C353 C627 ) C353_=_C641( C353 C641 ) C353_=_C654( C353 C654 ) C353_=_C667( C353 C667 ) C353_=_C678( C353 C678 ) \nC353_=_C689( C353 C689 ) C353_=_C699( C353 C699 ) C353_=_C700( C353 C700 ) C353_=_C701( C353 C701 ) C353_=_C702( C353 C702 ) C353_=_C703( C353 C703 ) \nC353_=_C704( C353 C704 ) C353_=_C705( C353 C705 ) C353_=_C706( C353 C706 ) C353_=_C707( C353 C707 ) C354_=_C355( C354 C355 ) C354_=_C356( C354 C356 ) \nC354_=_C357( C354 C357 ) C354_=_C358( C354 C358 ) C354_=_C359( C354 C359 ) C354_=_C360( C354 C360 ) C354_=_C361( C354 C361 ) C354_=_C362( C354 C362 ) \nC354_=_C561( C354 C561 ) C354_=_C699( C354 C699 ) C355_=_C356(</w:t>
      </w:r>
    </w:p>
    <w:p>
      <w:pPr>
        <w:pStyle w:val="PreformattedText"/>
        <w:bidi w:val="0"/>
        <w:spacing w:before="0" w:after="0"/>
        <w:jc w:val="left"/>
        <w:rPr/>
      </w:pPr>
      <w:r>
        <w:rPr/>
        <w:t xml:space="preserve"> </w:t>
      </w:r>
      <w:r>
        <w:rPr/>
        <w:t>C355 C356 ) C355_=_C357( C355 C357 ) C355_=_C358( C355 C358 ) C355_=_C359( C355 C359 ) \nC355_=_C360( C355 C360 ) C355_=_C361( C355 C361 ) C355_=_C362( C355 C362 ) C355_=_C562( C355 C562 ) C355_=_C700( C355 C700 ) C356_=_C357( C356 C357 ) \nC356_=_C358( C356 C358 ) C356_=_C359( C356 C359 ) C356_=_C360( C356 C360 ) C356_=_C361( C356 C361 ) C356_=_C362( C356 C362 ) C356_=_C563( C356 C563 ) \nC356_=_C701( C356 C701 ) C357_=_C358( C357 C358 ) C357_=_C359( C357 C359 ) C357_=_C360( C357 C360 ) C357_=_C361( C357 C361 ) C357_=_C362( C357 C362 ) \nC357_=_C565( C357 C565 ) C357_=_C703( C357 C703 ) C358_=_C359( C358 C359 ) C358_=_C360( C358 C360 ) C358_=_C361( C358 C361 ) C358_=_C362( C358 C362 ) \nC358_=_C566( C358 C566 ) C358_=_C704( C358 C704 ) C359_=_C360( C359 C360 ) C359_=_C361( C359 C361 ) C359_=_C362( C359 C362 ) C359_=_C567( C359 C567 ) \nC359_=_C705( C359 C705 ) C360_=_C361( C360 C361 ) C360_=_C362( C360 C362 ) C360_=_C568( C360 C568 ) C361_=_C362( C361 C362 ) C361_=_C569( C361 C569 ) \nC361_=_C706( C361 C706 ) C362_=_C570( C362 C570 ) C362_=_C707( C362 C707 ) C370_=_C380( C370 C380 ) C370_=_C397( C370 C397 ) C370_=_C422( C370 C422 ) \nC370_=_C446( C370 C446 ) C370_=_C470( C370 C470 ) C370_=_C493( C370 C493 ) C370_=_C513( C370 C513 ) C370_=_C534( C370 C534 ) C370_=_C554( C370 C554 ) \nC370_=_C555( C370 C555 ) C370_=_C556( C370 C556 ) C370_=_C557( C370 C557 ) C370_=_C558( C370 C558 ) C370_=_C559( C370 C559 ) C370_=_C561( C370 C561 ) \nC370_=_C562( C370 C562 ) C370_=_C563( C370 C563 ) C370_=_C564( C370 C564 ) C370_=_C565( C370 C565 ) C370_=_C566( C370 C566 ) C370_=_C567( C370 C567 ) \nC370_=_C568( C370 C568 ) C370_=_C569( C370 C569 ) C370_=_C570( C370 C570 ) C380_=_C406( C380 C406 ) C380_=_C456( C380 C456 ) C380_=_C480( C380 C480 ) \nC380_=_C503( C380 C503 ) C380_=_C523( C380 C523 ) C380_=_C544( C380 C544 ) C380_=_C579( C380 C579 ) C380_=_C611( C380 C611 ) C380_=_C627( C380 C627 ) \nC380_=_C641( C380 C641 ) C380_=_C654( C380 C654 ) C380_=_C667( C380 C667 ) C380_=_C678( C380 C678 ) C380_=_C689( C380 C689 ) C380_=_C699( C380 C699 ) \nC380_=_C700( C380 C700 ) C380_=_C701( C380 C701 ) C380_=_C702( C380 C702 ) C380_=_C703( C380 C703 ) C380_=_C704( C380 C704 ) C380_=_C705( C380 C705 ) \nC380_=_C706( C380 C706 ) C380_=_C707( C380 C707 ) C397_=_C406( C397 C406 ) C397_=_C422( C397 C422 ) C397_=_C446( C397 C446 ) C397_=_C470( C397 C470 ) \nC397_=_C493( C397 C493 ) C397_=_C513( C397 C513 ) C397_=_C534( C397 C534 ) C397_=_C554( C397 C554 ) C397_=_C555( C397 C555 ) C397_=_C556( C397 C556 ) \nC397_=_C557( C397 C557 ) C397_=_C558( C397 C558 ) C397_=_C559( C397 C559 ) C397_=_C561( C397 C561 ) C397_=_C562( C397 C562 ) C397_=_C563( C397 C563 ) \nC397_=_C564( C397 C564 ) C397_=_C565( C397 C565 ) C397_=_C566( C397 C566 ) C397_=_C567( C397 C567 ) C397_=_C568( C397 C568 ) C397_=_C569( C397 C569 ) \nC397_=_C570( C397 C570 ) C406_=_C456( C406 C456 ) C406_=_C480( C406 C480 ) C406_=_C503( C406 C503 ) C406_=_C523( C406 C523 ) C406_=_C544( C406 C544 ) \nC406_=_C579( C406 C579 ) C406_=_C611( C406 C611 ) C406_=_C627( C406 C627 ) C406_=_C641( C406 C641 ) C406_=_C654( C406 C654 ) C406_=_C667( C406 C667 ) \nC406_=_C678( C406 C678 ) C406_=_C689( C406 C689 ) C406_=_C699( C406 C699 ) C406_=_C700( C406 C700 ) C406_=_C701( C406 C701 ) C406_=_C702( C406 C702 ) \nC406_=_C703( C406 C703 ) C406_=_C704( C406 C704 ) C406_=_C705( C406 C705 ) C406_=_C706( C406 C706 ) C406_=_C707( C406 C707 ) C422_=_C446( C422 C446 ) \nC422_=_C470( C422 C470 ) C422_=_C493( C422 C493 ) C422_=_C513( C422 C513 ) C422_=_C534( C422 C534 ) C422_=_C554( C422 C554 ) C422_=_C555( C422 C555 ) \nC422_=_C556( C422 C556 ) C422_=_C557( C422 C557 ) C422_=_C558( C422 C558 ) C422_=_C559( C422 C559 ) C422_=_C561( C422 C561 ) C422_=_C562( C422 C562 ) \nC422_=_C563( C422 C563 ) C422_=_C564( C422 C564 ) C422_=_C565( C422 C565 ) C422_=_C566( C422 C566 ) C422_=_C567( C422 C567 ) C422_=_C568( C422 C568 ) \nC422_=_C569( C422 C569 ) C422_=_C570( C422 C570 ) C446_=_C456( C446 C456 ) C446_=_C470( C446 C470 ) C446_=_C493( C446 C493 ) C446_=_C513( C446 C513 ) \nC446_=_C534( C446 C534 ) C446_=_C554( C446 C554 ) C446_=_C555( C446 C555 ) C446_=_C556( C446 C556 ) C446_=_C557( C446 C557 ) C446_=_C558( C446 C558 ) \nC446_=_C559( C446 C559 ) C446_=_C561( C446 C561 ) C446_=_C562( C446 C562 ) C446_=_C563( C446 C563 ) C446_=_C564( C446 C564 ) C446_=_C565( C446 C565 ) \nC446_=_C566( C446 C566 ) C446_=_C567( C446 C567 ) C446_=_C568( C446 C568 ) C446_=_C569( C446 C569 ) C446_=_C570( C446 C570 ) C456_=_C480( C456 C480 ) \nC456_=_C503( C456 C503 ) C456_=_C523( C456 C523 ) C456_=_C544( C456 C544 ) C456_=_C579( C456 C579 ) C456_=_C611( C456 C611 ) C456_=_C627( C456 C627 ) \nC456_=_C641( C456 C641 ) C456_=_C654( C456 C654 ) C456_=_C667( C456 C667 ) C456_=_C678( C456 C678 ) C456_=_C689( C456 C689 ) C456_=_C699( C456 C699 ) \nC456_=_C700( C456 C700 ) C456_=_C701( C456 C701 ) C456_=_C702( C456 C702 ) C456_=_C703( C456 C703 ) C456_=_C704( C456 C704 ) C456_=_C705( C456 C705 ) \nC456_=_C706( C456 C706 ) C456_=_C707( C456 C707 ) C470_=_C480( C470 C480 ) C470_=_C493( C470 C493 ) C470_=_C513( C470 C513 ) C470_=_C534( C470 C534 ) \nC470_=_C554( C470 C554 ) C470_=_C555( C470 C555 ) C470_=_C556( C470 C556 ) C470_=_C557( C470 C557 ) C470_=_C558( C470 C558 ) C470_=_C559( C470 C559 ) \nC470_=_C561( C470 C561 ) C470_=_C562( C470 C562 ) C470_=_C563( C470 C563 ) C470_=_C564( C470 C564 ) C470_=_C565( C470 C565 ) C470_=_C566( C470 C566 ) \nC470_=_C567( C470 C567 ) C470_=_C568( C470 C568 ) C470_=_C569( C470 C569 ) C470_=_C570( C470 C570 ) C480_=_C503( C480 C503 ) C480_=_C523( C480 C523 ) \nC480_=_C544( C480 C544 ) C480_=_C579( C480 C579 ) C480_=_C611( C480 C611 ) C480_=_C627( C480 C627 ) C480_=_C641( C480 C641 ) C480_=_C654( C480 C654 ) \nC480_=_C667( C480 C667 ) C480_=_C678( C480 C678 ) C480_=_C689( C480 C689 ) C480_=_C699( C480 C699 ) C480_=_C700( C480 C700 ) C480_=_C701( C480 C701 ) \nC480_=_C702( C480 C702 ) C480_=_C703( C480 C703 ) C480_=_C704( C480 C704 ) C480_=_C705( C480 C705 ) C480_=_C706( C480 C706 ) C480_=_C707( C480 C707 ) \nC493_=_C503( C493 C503 ) C493_=_C513( C493 C513 ) C493_=_C534( C493 C534 ) C493_=_C554( C493 C554 ) C493_=_C555( C493 C555 ) C493_=_C556( C493 C556 ) \nC493_=_C557( C493 C557 ) C493_=_C558( C493 C558 ) C493_=_C559( C493 C559 ) C493_=_C561( C493 C561 ) C493_=_C562( C493 C562 ) C493_=_C563( C493 C563 ) \nC493_=_C564( C493 C564 ) C493_=_C565( C493 C565 ) C493_=_C566( C493 C566 ) C493_=_C567( C493 C567 ) C493_=_C568( C493 C568 ) C493_=_C569( C493 C569 ) \nC493_=_C570( C493 C570 ) C503_=_C523( C503 C523 ) C503_=_C544( C503 C544 ) C503_=_C579( C503 C579 ) C503_=_C611( C503 C611 ) C503_=_C627( C503 C627 ) \nC503_=_C641( C503 C641 ) C503_=_C654( C503 C654 ) C503_=_C667( C503 C667 ) C503_=_C678( C503 C678 ) C503_=_C689( C503 C689 ) C503_=_C699( C503 C699 ) \nC503_=_C700( C503 C700 ) C503_=_C701( C503 C701 ) C503_=_C702( C503 C702 ) C503_=_C703( C503 C703 ) C503_=_C704( C503 C704 ) C503_=_C705( C503 C705 ) \nC503_=_C706( C503 C706 ) C503_=_C707( C503 C707 ) C513_=_C523( C513 C523 ) C513_=_C534( C513 C534 ) C513_=_C554( C513 C554 ) C513_=_C555( C513 C555 ) \nC513_=_C556( C513 C556 ) C513_=_C557( C513 C557 ) C513_=_C558( C513 C558 ) C513_=_C559( C513 C559 ) C513_=_C561( C513 C561 ) C513_=_C562( C513 C562 ) \nC513_=_C563( C513 C563 ) C513_=_C564( C513 C564 ) C513_=_C565( C513 C565 ) C513_=_C566( C513 C566 ) C513_=_C567( C513 C567 ) C513_=_C568( C513 C568 ) \nC513_=_C569( C513 C569 ) C513_=_C570( C513 C570 ) C523_=_C544( C523 C544 ) C523_=_C579( C523 C579 ) C523_=_C611( C523 C611 ) C523_=_C627( C523 C627 ) \nC523_=_C641( C523 C641 ) C523_=_C654( C523 C654 ) C523_=_C667( C523 C667 ) C523_=_C678( C523 C678 ) C523_=_C689( C523 C689 ) C523_=_C699( C523 C699 ) \nC523_=_C700( C523 C700 ) C523_=_C701( C523 C701 ) C523_=_C702( C523 C702 ) C523_=_C703( C523 C703 ) C523_=_C704( C523 C704 ) C523_=_C705( C523 C705 ) \nC523_=_C706( C523 C706 ) C523_=_C707( C523 C707 ) C534_=_C544( C534 C544 ) C534_=_C554( C534 C554 ) C534_=_C555( C534 C555 ) C534_=_C556( C534 C556 ) \nC534_=_C557( C534 C557 ) C534_=_C558( C534 C558 ) C534_=_C559( C534 C559 ) C534_=_C561( C534 C561 ) C534_=_C562( C534 C562 ) C534_=_C563( C534 C563 ) \nC534_=_C564( C534 C564 ) C534_=_C565( C534 C565 ) C534_=_C566( C534 C566 ) C534_=_C567( C534 C567 ) C534_=_C568( C534 C568 ) C534_=_C569( C534 C569 ) \nC534_=_C570( C534 C570 ) C544_=_C579( C544 C579 ) C544_=_C611( C544 C611 ) C544_=_C627( C544 C627 ) C544_=_C641( C544 C641 ) C544_=_C654( C544 C654 ) \nC544_=_C667( C544 C667 ) C544_=_C678( C544 C678 ) C544_=_C689( C544 C689 ) C544_=_C699( C544 C699 ) C544_=_C700( C544 C700 ) C544_=_C701( C544 C701 ) \nC544_=_C702( C544 C702 ) C544_=_C703( C544 C703 ) C544_=_C704( C544 C704 ) C544_=_C705( C544 C705 ) C544_=_C706( C544 C706 ) C544_=_C707( C544 C707 ) \nC554_=_C555( C554 C555 ) C554_=_C556( C554 C556 ) C554_=_C557( C554 C557 ) C554_=_C558( C554 C558 ) C554_=_C559( C554 C559 ) C554_=_C561( C554 C561 ) \nC554_=_C562( C554 C562 ) C554_=_C563( C554 C563 ) C554_=_C564( C554 C564 ) C554_=_C565( C554 C565 ) C554_=_C566( C554 C566 ) C554_=_C567( C554 C567 ) \nC554_=_C568( C554 C568 ) C554_=_C569( C554 C569 ) C554_=_C570( C554 C570 ) C554_=_C611( C554 C611 ) C555_=_C556( C555 C556 ) C555_=_C557( C555 C557 ) \nC555_=_C558( C555 C558 ) C555_=_C559( C555 C559 ) C555_=_C561( C555 C561 ) C555_=_C562( C555 C562 ) C555_=_C563( C555 C563 ) C555_=_C564( C555 C564 ) \nC555_=_C565( C555 C565 ) C555_=_C566( C555 C566 ) C555_=_C567( C555 C567 ) C555_=_C568( C555 C568 ) C555_=_C569( C555 C569 ) C555_=_C570( C555 C570 ) \nC555_=_C627( C555 C627 ) C556_=_C557( C556 C557 ) C556_=_C558( C556 C558 ) C556_=_C559( C556 C559 ) C556_=_C561( C556 C561 ) C556_=_C562( C556 C562 ) \nC556_=_C563( C556 C563 ) C556_=_C564( C556 C564 ) C556_=_C565( C556 C565 ) C556_=_C566( C556 C566 ) C556_=_C567( C556 C567 ) C556_=_C568( C556 C568 ) \nC556_=_C569( C556 C569 ) C556_=_C570( C556 C570 ) C556_=_C641( C556 C641 ) C557_=_C558(</w:t>
      </w:r>
    </w:p>
    <w:p>
      <w:pPr>
        <w:pStyle w:val="PreformattedText"/>
        <w:bidi w:val="0"/>
        <w:spacing w:before="0" w:after="0"/>
        <w:jc w:val="left"/>
        <w:rPr/>
      </w:pPr>
      <w:r>
        <w:rPr/>
        <w:t xml:space="preserve"> </w:t>
      </w:r>
      <w:r>
        <w:rPr/>
        <w:t>C557 C558 ) C557_=_C559( C557 C559 ) C557_=_C561( C557 C561 ) \nC557_=_C562( C557 C562 ) C557_=_C563( C557 C563 ) C557_=_C564( C557 C564 ) C557_=_C565( C557 C565 ) C557_=_C566( C557 C566 ) C557_=_C567( C557 C567 ) \nC557_=_C568( C557 C568 ) C557_=_C569( C557 C569 ) C557_=_C570( C557 C570 ) C557_=_C667( C557 C667 ) C558_=_C559( C558 C559 ) C558_=_C561( C558 C561 ) \nC558_=_C562( C558 C562 ) C558_=_C563( C558 C563 ) C558_=_C564( C558 C564 ) C558_=_C565( C558 C565 ) C558_=_C566( C558 C566 ) C558_=_C567( C558 C567 ) \nC558_=_C568( C558 C568 ) C558_=_C569( C558 C569 ) C558_=_C570( C558 C570 ) C558_=_C678( C558 C678 ) C559_=_C561( C559 C561 ) C559_=_C562( C559 C562 ) \nC559_=_C563( C559 C563 ) C559_=_C564( C559 C564 ) C559_=_C565( C559 C565 ) C559_=_C566( C559 C566 ) C559_=_C567( C559 C567 ) C559_=_C568( C559 C568 ) \nC559_=_C569( C559 C569 ) C559_=_C570( C559 C570 ) C559_=_C689( C559 C689 ) C561_=_C562( C561 C562 ) C561_=_C563( C561 C563 ) C561_=_C564( C561 C564 ) \nC561_=_C565( C561 C565 ) C561_=_C566( C561 C566 ) C561_=_C567( C561 C567 ) C561_=_C568( C561 C568 ) C561_=_C569( C561 C569 ) C561_=_C570( C561 C570 ) \nC561_=_C699( C561 C699 ) C562_=_C563( C562 C563 ) C562_=_C564( C562 C564 ) C562_=_C565( C562 C565 ) C562_=_C566( C562 C566 ) C562_=_C567( C562 C567 ) \nC562_=_C568( C562 C568 ) C562_=_C569( C562 C569 ) C562_=_C570( C562 C570 ) C562_=_C700( C562 C700 ) C563_=_C564( C563 C564 ) C563_=_C565( C563 C565 ) \nC563_=_C566( C563 C566 ) C563_=_C567( C563 C567 ) C563_=_C568( C563 C568 ) C563_=_C569( C563 C569 ) C563_=_C570( C563 C570 ) C563_=_C701( C563 C701 ) \nC564_=_C565( C564 C565 ) C564_=_C566( C564 C566 ) C564_=_C567( C564 C567 ) C564_=_C568( C564 C568 ) C564_=_C569( C564 C569 ) C564_=_C570( C564 C570 ) \nC564_=_C702( C564 C702 ) C565_=_C566( C565 C566 ) C565_=_C567( C565 C567 ) C565_=_C568( C565 C568 ) C565_=_C569( C565 C569 ) C565_=_C570( C565 C570 ) \nC565_=_C703( C565 C703 ) C566_=_C567( C566 C567 ) C566_=_C568( C566 C568 ) C566_=_C569( C566 C569 ) C566_=_C570( C566 C570 ) C566_=_C704( C566 C704 ) \nC567_=_C568( C567 C568 ) C567_=_C569( C567 C569 ) C567_=_C570( C567 C570 ) C567_=_C705( C567 C705 ) C568_=_C569( C568 C569 ) C568_=_C570( C568 C570 ) \nC569_=_C570( C569 C570 ) C569_=_C706( C569 C706 ) C570_=_C707( C570 C707 ) C579_=_C611( C579 C611 ) C579_=_C627( C579 C627 ) C579_=_C641( C579 C641 ) \nC579_=_C654( C579 C654 ) C579_=_C667( C579 C667 ) C579_=_C678( C579 C678 ) C579_=_C689( C579 C689 ) C579_=_C699( C579 C699 ) C579_=_C700( C579 C700 ) \nC579_=_C701( C579 C701 ) C579_=_C702( C579 C702 ) C579_=_C703( C579 C703 ) C579_=_C704( C579 C704 ) C579_=_C705( C579 C705 ) C579_=_C706( C579 C706 ) \nC579_=_C707( C579 C707 ) C611_=_C627( C611 C627 ) C611_=_C641( C611 C641 ) C611_=_C654( C611 C654 ) C611_=_C667( C611 C667 ) C611_=_C678( C611 C678 ) \nC611_=_C689( C611 C689 ) C611_=_C699( C611 C699 ) C611_=_C700( C611 C700 ) C611_=_C701( C611 C701 ) C611_=_C702( C611 C702 ) C611_=_C703( C611 C703 ) \nC611_=_C704( C611 C704 ) C611_=_C705( C611 C705 ) C611_=_C706( C611 C706 ) C611_=_C707( C611 C707 ) C627_=_C641( C627 C641 ) C627_=_C654( C627 C654 ) \nC627_=_C667( C627 C667 ) C627_=_C678( C627 C678 ) C627_=_C689( C627 C689 ) C627_=_C699( C627 C699 ) C627_=_C700( C627 C700 ) C627_=_C701( C627 C701 ) \nC627_=_C702( C627 C702 ) C627_=_C703( C627 C703 ) C627_=_C704( C627 C704 ) C627_=_C705( C627 C705 ) C627_=_C706( C627 C706 ) C627_=_C707( C627 C707 ) \nC641_=_C654( C641 C654 ) C641_=_C667( C641 C667 ) C641_=_C678( C641 C678 ) C641_=_C689( C641 C689 ) C641_=_C699( C641 C699 ) C641_=_C700( C641 C700 ) \nC641_=_C701( C641 C701 ) C641_=_C702( C641 C702 ) C641_=_C703( C641 C703 ) C641_=_C704( C641 C704 ) C641_=_C705( C641 C705 ) C641_=_C706( C641 C706 ) \nC641_=_C707( C641 C707 ) C654_=_C667( C654 C667 ) C654_=_C678( C654 C678 ) C654_=_C689( C654 C689 ) C654_=_C699( C654 C699 ) C654_=_C700( C654 C700 ) \nC654_=_C701( C654 C701 ) C654_=_C702( C654 C702 ) C654_=_C703( C654 C703 ) C654_=_C704( C654 C704 ) C654_=_C705( C654 C705 ) C654_=_C706( C654 C706 ) \nC654_=_C707( C654 C707 ) C667_=_C678( C667 C678 ) C667_=_C689( C667 C689 ) C667_=_C699( C667 C699 ) C667_=_C700( C667 C700 ) C667_=_C701( C667 C701 ) \nC667_=_C702( C667 C702 ) C667_=_C703( C667 C703 ) C667_=_C704( C667 C704 ) C667_=_C705( C667 C705 ) C667_=_C706( C667 C706 ) C667_=_C707( C667 C707 ) \nC678_=_C689( C678 C689 ) C678_=_C699( C678 C699 ) C678_=_C700( C678 C700 ) C678_=_C701( C678 C701 ) C678_=_C702( C678 C702 ) C678_=_C703( C678 C703 ) \nC678_=_C704( C678 C704 ) C678_=_C705( C678 C705 ) C678_=_C706( C678 C706 ) C678_=_C707( C678 C707 ) C689_=_C699( C689 C699 ) C689_=_C700( C689 C700 ) \nC689_=_C701( C689 C701 ) C689_=_C702( C689 C702 ) C689_=_C703( C689 C703 ) C689_=_C704( C689 C704 ) C689_=_C705( C689 C705 ) C689_=_C706( C689 C706 ) \nC689_=_C707( C689 C707 ) C699_=_C700( C699 C700 ) C699_=_C701( C699 C701 ) C699_=_C702( C699 C702 ) C699_=_C703( C699 C703 ) C699_=_C704( C699 C704 ) \nC699_=_C705( C699 C705 ) C699_=_C706( C699 C706 ) C699_=_C707( C699 C707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3_=_C704( C703 C704 ) C703_=_C705( C703 C705 ) C703_=_C706( C703 C706 ) \nC703_=_C707( C703 C707 ) C704_=_C705( C704 C705 ) C704_=_C706( C704 C706 ) C704_=_C707( C704 C707 ) C705_=_C706( C705 C706 ) C705_=_C707( C705 C707 ) \nC706_=_C707( C706 C707 ) "];5-&gt;10[label="242: C3 C4 C5 C6 C8 \nC9 C18 C28 C40 C41 C42 \nC43 C45 C46 C55 C64 C75 \nC76 C77 C79 C80 C89 C99 \nC110 C111 C112 C113 C115 C116 \nC125 C135 C151 C152 C153 C154 \nC155 C156 C157 C158 C160 C161 \nC162 C163 C164 C165 C166 C167 \nC168 C170 C171 C172 C173 C174 \nC175 C176 C177 C178 C181 C184 \nC185 C186 C187 C188 C189 C190 \nC192 C193 C194 C195 C196 C197 \nC198 C199 C200 C202 C203 C204 \nC205 C206 C207 C208 C209 C210 \nC211 C213 C216 C217 C218 C219 \nC220 C221 C222 C223 C225 C226 \nC227 C228 C229 C230 C231 C232 \nC233 C235 C236 C237 C238 C239 \nC240 C241 C242 C243 C244 C247 \nC248 C249 C250 C251 C252 C253 \nC254 C256 C257 C258 C259 C260 \nC261 C262 C263 C264 C266 C267 \nC268 C269 C270 C271 C272 C273 \nC274 C275 C276 C285 C295 C307 \nC308 C309 C310 C311 C312 C313 \nC315 C316 C317 C318 C319 C320 \nC321 C322 C323 C325 C326 C327 \nC328 C329 C330 C331 C332 C333 \nC334 C335 C336 C337 C338 C339 \nC340 C341 C342 C344 C345 C346 \nC347 C348 C349 C350 C351 C352 \nC354 C355 C356 C357 C358 C359 \nC360 C361 C362 C370 C380 C397 \nC406 C422 C446 C456 C470 C480 \nC493 C503 C513 C523 C534 C544 \nC554 C555 C556 C557 C558 C559 \nC561 C562 C563 C564 C565 C566 \nC567 C568 C569 C570 C579 C611 \nC627 C641 C654 C667 C678 C689 \nC699 C700 C701 C702 C703 C704 \nC705 C706 C707 \n4342: C3_=_C4 ,C3_=_C5 ,C3_=_C6 ,C3_=_C8 ,C3_=_C9 ,\nC3_=_C18 ,C3_=_C28 ,C3_=_C40 ,C3_=_C75 ,C3_=_C110 ,C3_=_C151 ,\nC3_=_C152 ,C3_=_C153 ,C3_=_C154 ,C3_=_C155 ,C3_=_C156 ,C3_=_C157 ,\nC3_=_C158 ,C3_=_C160 ,C3_=_C161 ,C3_=_C162 ,C3_=_C163 ,C3_=_C164 ,\nC3_=_C165 ,C3_=_C166 ,C3_=_C167 ,C3_=_C168 ,C3_=_C170 ,C3_=_C171 ,\nC3_=_C172 ,C3_=_C173 ,C3_=_C174 ,C3_=_C175 ,C3_=_C176 ,C3_=_C177 ,\nC3_=_C178 ,C4_=_C5 ,C4_=_C6 ,C4_=_C8 ,C4_=_C9 ,C4_=_C18 ,\nC4_=_C28 ,C4_=_C41 ,C4_=_C76 ,C4_=_C111 ,C4_=_C181 ,C4_=_C184 ,\nC4_=_C185 ,C4_=_C186 ,C4_=_C187 ,C4_=_C188 ,C4_=_C189 ,C4_=_C190 ,\nC4_=_C192 ,C4_=_C193 ,C4_=_C194 ,C4_=_C195 ,C4_=_C196 ,C4_=_C197 ,\nC4_=_C198 ,C4_=_C199 ,C4_=_C200 ,C4_=_C202 ,C4_=_C203 ,C4_=_C204 ,\nC4_=_C205 ,C4_=_C206 ,C4_=_C207 ,C4_=_C208 ,C4_=_C209 ,C4_=_C210 ,\nC4_=_C211 ,C5_=_C6 ,C5_=_C8 ,C5_=_C9 ,C5_=_C18 ,C5_=_C28 ,\nC5_=_C42 ,C5_=_C112 ,C5_=_C213 ,C5_=_C216 ,C5_=_C217 ,C5_=_C218 ,\nC5_=_C219 ,C5_=_C220 ,C5_=_C221 ,C5_=_C222 ,C5_=_C223 ,C5_=_C225 ,\nC5_=_C226 ,C5_=_C227 ,C5_=_C228 ,C5_=_C229 ,C5_=_C230 ,C5_=_C231 ,\nC5_=_C232 ,C5_=_C233 ,C5_=_C235 ,C5_=_C236 ,C5_=_C237 ,C5_=_C238 ,\nC5_=_C239 ,C5_=_C240 ,C5_=_C241 ,C5_=_C242 ,C5_=_C243 ,C5_=_C244 ,\nC6_=_C8 ,C6_=_C9 ,C6_=_C18 ,C6_=_C28 ,C6_=_C43 ,C6_=_C77 ,\nC6_=_C113 ,C6_=_C247 ,C6_=_C248 ,C6_=_C249 ,C6_=_C250 ,C6_=_C251 ,\nC6_=_C252 ,C6_=_C253 ,C6_=_C254 ,C6_=_C256 ,C6_=_C257 ,C6_=_C258 ,\nC6_=_C259 ,C6_=_C260 ,C6_=_C261 ,C6_=_C262 ,C6_=_C263 ,C6_=_C264 ,\nC6_=_C266 ,C6_=_C267 ,C6_=_C268 ,C6_=_C269 ,C6_=_C270 ,C6_=_C271 ,\nC6_=_C272 ,C6_=_C273 ,C6_=_C274 ,C8_=_C9 ,C8_=_C18 ,C8_=_C28 ,\nC8_=_C45 ,C8_=_C79 ,C8_=_C115 ,C8_=_C275 ,C8_=_C307 ,C8_=_C308 ,\nC8_=_C309 ,C8_=_C310 ,C8_=_C311 ,C8_=_C312 ,C8_=_C313 ,C8_=_C315 ,\nC8_=_C316 ,C8_=_C317 ,C8_=_C318 ,C8_=_C319 ,C8_=_C320 ,C8_=_C321 ,\nC8_=_C322 ,C8_=_C323 ,C8_=_C325 ,C8_=_C326 ,C8_=_C327 ,C8_=_C328 ,\nC8_=_C329 ,C8_=_C330 ,C8_=_C331 ,C8_=_C332 ,C8_=_C333 ,C8_=_C334 ,\nC9_=_C18 ,C9_=_C28 ,C9_=_C46 ,C9_=_C80 ,C9_=_C116 ,C9_=_C276 ,\nC9_=_C335 ,C9_=_C336 ,C9_=_C337 ,C9_=_C338 ,C9_=_C339 ,C9_=_C340 ,\nC9_=_C341 ,C9_=_C342 ,C9_=_C344 ,C9_=_C345 ,C9_=_C346 ,C9_=_C347 ,\nC9_=_C348 ,C9_=_C349 ,C9_=_C350 ,C9_=_C351 ,C9_=_C352 ,C9_=_C354 ,\nC9_=_C355 ,C9_=_C356 ,C9_=_C357 ,C9_=_C358 ,C9_=_C359 ,C9_=_C360 ,\nC9_=_C361 ,C9_=_C362 ,C18_=_C28 ,C18_=_C55 ,C18_=_C89 ,C18_=_C125 ,\nC18_=_C285 ,C18_=_C370 ,C18_=_C397 ,C18_=_C422 ,C18_=_C446 ,C18_=_C470 ,\nC18_=_C493 ,C18_=_C513 ,C18_=_C534 ,C18_=_C554 ,C18_=_C555 ,C18_=_C556 ,\nC18_=_C557 ,C18_=_C558 ,C18_=_C559 ,C18_=_C561 ,C18_=_C562 ,C18_=_C563 ,\nC18_=_C564 ,C18_=_C565 ,C18_=_C566 ,C18_=_C567 ,C18_=_C568 ,C18_=_C569 ,\nC18_=_C570 ,C28_=_C64 ,C28_=_C99 ,C28_=_C135 ,C28_=_C295 ,C28_=_C380 ,\nC28_=_C406 ,C28_=_C456 ,C28_=_C480 ,C28_=_C503 ,C28_=_C523 ,C28_=_C544 ,\nC28_=_C579 ,C28_=_C611 ,C28_=_C627 ,C28_=_C641 ,C28_=_C654 ,C28_=_C667 ,\nC28_=_C678 ,C28_=_C689 ,C28_=_C699 ,C28_=_C700 ,C28_=_C701 ,C28_=_C702</w:t>
      </w:r>
    </w:p>
    <w:p>
      <w:pPr>
        <w:pStyle w:val="PreformattedText"/>
        <w:bidi w:val="0"/>
        <w:spacing w:before="0" w:after="0"/>
        <w:jc w:val="left"/>
        <w:rPr/>
      </w:pPr>
      <w:r>
        <w:rPr/>
        <w:t xml:space="preserve"> </w:t>
      </w:r>
      <w:r>
        <w:rPr/>
        <w:t>,\nC28_=_C703 ,C28_=_C704 ,C28_=_C705 ,C28_=_C706 ,C28_=_C707 ,C40_=_C41 ,\nC40_=_C42 ,C40_=_C43 ,C40_=_C45 ,C40_=_C46 ,C40_=_C55 ,C40_=_C64 ,\nC40_=_C75 ,C40_=_C110 ,C40_=_C151 ,C40_=_C152 ,C40_=_C153 ,C40_=_C154 ,\nC40_=_C155 ,C40_=_C156 ,C40_=_C157 ,C40_=_C158 ,C40_=_C160 ,C40_=_C161 ,\nC40_=_C162 ,C40_=_C163 ,C40_=_C164 ,C40_=_C165 ,C40_=_C166 ,C40_=_C167 ,\nC40_=_C168 ,C40_=_C170 ,C40_=_C171 ,C40_=_C172 ,C40_=_C173 ,C40_=_C174 ,\nC40_=_C175 ,C40_=_C176 ,C40_=_C177 ,C40_=_C178 ,C41_=_C42 ,C41_=_C43 ,\nC41_=_C45 ,C41_=_C46 ,C41_=_C55 ,C41_=_C64 ,C41_=_C76 ,C41_=_C111 ,\nC41_=_C181 ,C41_=_C184 ,C41_=_C185 ,C41_=_C186 ,C41_=_C187 ,C41_=_C188 ,\nC41_=_C189 ,C41_=_C190 ,C41_=_C192 ,C41_=_C193 ,C41_=_C194 ,C41_=_C195 ,\nC41_=_C196 ,C41_=_C197 ,C41_=_C198 ,C41_=_C199 ,C41_=_C200 ,C41_=_C202 ,\nC41_=_C203 ,C41_=_C204 ,C41_=_C205 ,C41_=_C206 ,C41_=_C207 ,C41_=_C208 ,\nC41_=_C209 ,C41_=_C210 ,C41_=_C211 ,C42_=_C43 ,C42_=_C45 ,C42_=_C46 ,\nC42_=_C55 ,C42_=_C64 ,C42_=_C112 ,C42_=_C213 ,C42_=_C216 ,C42_=_C217 ,\nC42_=_C218 ,C42_=_C219 ,C42_=_C220 ,C42_=_C221 ,C42_=_C222 ,C42_=_C223 ,\nC42_=_C225 ,C42_=_C226 ,C42_=_C227 ,C42_=_C228 ,C42_=_C229 ,C42_=_C230 ,\nC42_=_C231 ,C42_=_C232 ,C42_=_C233 ,C42_=_C235 ,C42_=_C236 ,C42_=_C237 ,\nC42_=_C238 ,C42_=_C239 ,C42_=_C240 ,C42_=_C241 ,C42_=_C242 ,C42_=_C243 ,\nC42_=_C244 ,C43_=_C45 ,C43_=_C46 ,C43_=_C55 ,C43_=_C64 ,C43_=_C77 ,\nC43_=_C113 ,C43_=_C247 ,C43_=_C248 ,C43_=_C249 ,C43_=_C250 ,C43_=_C251 ,\nC43_=_C252 ,C43_=_C253 ,C43_=_C254 ,C43_=_C256 ,C43_=_C257 ,C43_=_C258 ,\nC43_=_C259 ,C43_=_C260 ,C43_=_C261 ,C43_=_C262 ,C43_=_C263 ,C43_=_C264 ,\nC43_=_C266 ,C43_=_C267 ,C43_=_C268 ,C43_=_C269 ,C43_=_C270 ,C43_=_C271 ,\nC43_=_C272 ,C43_=_C273 ,C43_=_C274 ,C45_=_C46 ,C45_=_C55 ,C45_=_C64 ,\nC45_=_C79 ,C45_=_C115 ,C45_=_C275 ,C45_=_C307 ,C45_=_C308 ,C45_=_C309 ,\nC45_=_C310 ,C45_=_C311 ,C45_=_C312 ,C45_=_C313 ,C45_=_C315 ,C45_=_C316 ,\nC45_=_C317 ,C45_=_C318 ,C45_=_C319 ,C45_=_C320 ,C45_=_C321 ,C45_=_C322 ,\nC45_=_C323 ,C45_=_C325 ,C45_=_C326 ,C45_=_C327 ,C45_=_C328 ,C45_=_C329 ,\nC45_=_C330 ,C45_=_C331 ,C45_=_C332 ,C45_=_C333 ,C45_=_C334 ,C46_=_C55 ,\nC46_=_C64 ,C46_=_C80 ,C46_=_C116 ,C46_=_C276 ,C46_=_C335 ,C46_=_C336 ,\nC46_=_C337 ,C46_=_C338 ,C46_=_C339 ,C46_=_C340 ,C46_=_C341 ,C46_=_C342 ,\nC46_=_C344 ,C46_=_C345 ,C46_=_C346 ,C46_=_C347 ,C46_=_C348 ,C46_=_C349 ,\nC46_=_C350 ,C46_=_C351 ,C46_=_C352 ,C46_=_C354 ,C46_=_C355 ,C46_=_C356 ,\nC46_=_C357 ,C46_=_C358 ,C46_=_C359 ,C46_=_C360 ,C46_=_C361 ,C46_=_C362 ,\nC55_=_C64 ,C55_=_C89 ,C55_=_C125 ,C55_=_C285 ,C55_=_C370 ,C55_=_C397 ,\nC55_=_C422 ,C55_=_C446 ,C55_=_C470 ,C55_=_C493 ,C55_=_C513 ,C55_=_C534 ,\nC55_=_C554 ,C55_=_C555 ,C55_=_C556 ,C55_=_C557 ,C55_=_C558 ,C55_=_C559 ,\nC55_=_C561 ,C55_=_C562 ,C55_=_C563 ,C55_=_C564 ,C55_=_C565 ,C55_=_C566 ,\nC55_=_C567 ,C55_=_C568 ,C55_=_C569 ,C55_=_C570 ,C64_=_C99 ,C64_=_C135 ,\nC64_=_C295 ,C64_=_C380 ,C64_=_C406 ,C64_=_C456 ,C64_=_C480 ,C64_=_C503 ,\nC64_=_C523 ,C64_=_C544 ,C64_=_C579 ,C64_=_C611 ,C64_=_C627 ,C64_=_C641 ,\nC64_=_C654 ,C64_=_C667 ,C64_=_C678 ,C64_=_C689 ,C64_=_C699 ,C64_=_C700 ,\nC64_=_C701 ,C64_=_C702 ,C64_=_C703 ,C64_=_C704 ,C64_=_C705 ,C64_=_C706 ,\nC64_=_C707 ,C75_=_C76 ,C75_=_C77 ,C75_=_C79 ,C75_=_C80 ,C75_=_C89 ,\nC75_=_C99 ,C75_=_C110 ,C75_=_C151 ,C75_=_C152 ,C75_=_C153 ,C75_=_C154 ,\nC75_=_C155 ,C75_=_C156 ,C75_=_C157 ,C75_=_C158 ,C75_=_C160 ,C75_=_C161 ,\nC75_=_C162 ,C75_=_C163 ,C75_=_C164 ,C75_=_C165 ,C75_=_C166 ,C75_=_C167 ,\nC75_=_C168 ,C75_=_C170 ,C75_=_C171 ,C75_=_C172 ,C75_=_C173 ,C75_=_C174 ,\nC75_=_C175 ,C75_=_C176 ,C75_=_C177 ,C75_=_C178 ,C76_=_C77 ,C76_=_C79 ,\nC76_=_C80 ,C76_=_C89 ,C76_=_C99 ,C76_=_C111 ,C76_=_C181 ,C76_=_C184 ,\nC76_=_C185 ,C76_=_C186 ,C76_=_C187 ,C76_=_C188 ,C76_=_C189 ,C76_=_C190 ,\nC76_=_C192 ,C76_=_C193 ,C76_=_C194 ,C76_=_C195 ,C76_=_C196 ,C76_=_C197 ,\nC76_=_C198 ,C76_=_C199 ,C76_=_C200 ,C76_=_C202 ,C76_=_C203 ,C76_=_C204 ,\nC76_=_C205 ,C76_=_C206 ,C76_=_C207 ,C76_=_C208 ,C76_=_C209 ,C76_=_C210 ,\nC76_=_C211 ,C77_=_C79 ,C77_=_C80 ,C77_=_C89 ,C77_=_C99 ,C77_=_C113 ,\nC77_=_C247 ,C77_=_C248 ,C77_=_C249 ,C77_=_C250 ,C77_=_C251 ,C77_=_C252 ,\nC77_=_C253 ,C77_=_C254 ,C77_=_C256 ,C77_=_C257 ,C77_=_C258 ,C77_=_C259 ,\nC77_=_C260 ,C77_=_C261 ,C77_=_C262 ,C77_=_C263 ,C77_=_C264 ,C77_=_C266 ,\nC77_=_C267 ,C77_=_C268 ,C77_=_C269 ,C77_=_C270 ,C77_=_C271 ,C77_=_C272 ,\nC77_=_C273 ,C77_=_C274 ,C79_=_C80 ,C79_=_C89 ,C79_=_C99 ,C79_=_C115 ,\nC79_=_C275 ,C79_=_C307 ,C79_=_C308 ,C79_=_C309 ,C79_=_C310 ,C79_=_C311 ,\nC79_=_C312 ,C79_=_C313 ,C79_=_C315 ,C79_=_C316 ,C79_=_C317 ,C79_=_C318 ,\nC79_=_C319 ,C79_=_C320 ,C79_=_C321 ,C79_=_C322 ,C79_=_C323 ,C79_=_C325 ,\nC79_=_C326 ,C79_=_C327 ,C79_=_C328 ,C79_=_C329 ,C79_=_C330 ,C79_=_C331 ,\nC79_=_C332 ,C79_=_C333 ,C79_=_C334 ,C80_=_C89 ,C80_=_C99 ,C80_=_C116 ,\nC80_=_C276 ,C80_=_C335 ,C80_=_C336 ,C80_=_C337 ,C80_=_C338 ,C80_=_C339 ,\nC80_=_C340 ,C80_=_C341 ,C80_=_C342 ,C80_=_C344 ,C80_=_C345 ,C80_=_C346 ,\nC80_=_C347 ,C80_=_C348 ,C80_=_C349 ,C80_=_C350 ,C80_=_C351 ,C80_=_C352 ,\nC80_=_C354 ,C80_=_C355 ,C80_=_C356 ,C80_=_C357 ,C80_=_C358 ,C80_=_C359 ,\nC80_=_C360 ,C80_=_C361 ,C80_=_C362 ,C89_=_C99 ,C89_=_C125 ,C89_=_C285 ,\nC89_=_C370 ,C89_=_C397 ,C89_=_C422 ,C89_=_C446 ,C89_=_C470 ,C89_=_C493 ,\nC89_=_C513 ,C89_=_C534 ,C89_=_C554 ,C89_=_C555 ,C89_=_C556 ,C89_=_C557 ,\nC89_=_C558 ,C89_=_C559 ,C89_=_C561 ,C89_=_C562 ,C89_=_C563 ,C89_=_C564 ,\nC89_=_C565 ,C89_=_C566 ,C89_=_C567 ,C89_=_C568 ,C89_=_C569 ,C89_=_C570 ,\nC99_=_C135 ,C99_=_C295 ,C99_=_C380 ,C99_=_C406 ,C99_=_C456 ,C99_=_C480 ,\nC99_=_C503 ,C99_=_C523 ,C99_=_C544 ,C99_=_C579 ,C99_=_C611 ,C99_=_C627 ,\nC99_=_C641 ,C99_=_C654 ,C99_=_C667 ,C99_=_C678 ,C99_=_C689 ,C99_=_C699 ,\nC99_=_C700 ,C99_=_C701 ,C99_=_C702 ,C99_=_C703 ,C99_=_C704 ,C99_=_C705 ,\nC99_=_C706 ,C99_=_C707 ,C110_=_C111 ,C110_=_C112 ,C110_=_C113 ,C110_=_C115 ,\nC110_=_C116 ,C110_=_C125 ,C110_=_C135 ,C110_=_C151 ,C110_=_C152 ,C110_=_C153 ,\nC110_=_C154 ,C110_=_C155 ,C110_=_C156 ,C110_=_C157 ,C110_=_C158 ,C110_=_C160 ,\nC110_=_C161 ,C110_=_C162 ,C110_=_C163 ,C110_=_C164 ,C110_=_C165 ,C110_=_C166 ,\nC110_=_C167 ,C110_=_C168 ,C110_=_C170 ,C110_=_C171 ,C110_=_C172 ,C110_=_C173 ,\nC110_=_C174 ,C110_=_C175 ,C110_=_C176 ,C110_=_C177 ,C110_=_C178 ,C111_=_C112 ,\nC111_=_C113 ,C111_=_C115 ,C111_=_C116 ,C111_=_C125 ,C111_=_C135 ,C111_=_C181 ,\nC111_=_C184 ,C111_=_C185 ,C111_=_C186 ,C111_=_C187 ,C111_=_C188 ,C111_=_C189 ,\nC111_=_C190 ,C111_=_C192 ,C111_=_C193 ,C111_=_C194 ,C111_=_C195 ,C111_=_C196 ,\nC111_=_C197 ,C111_=_C198 ,C111_=_C199 ,C111_=_C200 ,C111_=_C202 ,C111_=_C203 ,\nC111_=_C204 ,C111_=_C205 ,C111_=_C206 ,C111_=_C207 ,C111_=_C208 ,C111_=_C209 ,\nC111_=_C210 ,C111_=_C211 ,C112_=_C113 ,C112_=_C115 ,C112_=_C116 ,C112_=_C125 ,\nC112_=_C135 ,C112_=_C213 ,C112_=_C216 ,C112_=_C217 ,C112_=_C218 ,C112_=_C219 ,\nC112_=_C220 ,C112_=_C221 ,C112_=_C222 ,C112_=_C223 ,C112_=_C225 ,C112_=_C226 ,\nC112_=_C227 ,C112_=_C228 ,C112_=_C229 ,C112_=_C230 ,C112_=_C231 ,C112_=_C232 ,\nC112_=_C233 ,C112_=_C235 ,C112_=_C236 ,C112_=_C237 ,C112_=_C238 ,C112_=_C239 ,\nC112_=_C240 ,C112_=_C241 ,C112_=_C242 ,C112_=_C243 ,C112_=_C244 ,C113_=_C115 ,\nC113_=_C116 ,C113_=_C125 ,C113_=_C135 ,C113_=_C247 ,C113_=_C248 ,C113_=_C249 ,\nC113_=_C250 ,C113_=_C251 ,C113_=_C252 ,C113_=_C253 ,C113_=_C254 ,C113_=_C256 ,\nC113_=_C257 ,C113_=_C258 ,C113_=_C259 ,C113_=_C260 ,C113_=_C261 ,C113_=_C262 ,\nC113_=_C263 ,C113_=_C264 ,C113_=_C266 ,C113_=_C267 ,C113_=_C268 ,C113_=_C269 ,\nC113_=_C270 ,C113_=_C271 ,C113_=_C272 ,C113_=_C273 ,C113_=_C274 ,C115_=_C116 ,\nC115_=_C125 ,C115_=_C135 ,C115_=_C275 ,C115_=_C307 ,C115_=_C308 ,C115_=_C309 ,\nC115_=_C310 ,C115_=_C311 ,C115_=_C312 ,C115_=_C313 ,C115_=_C315 ,C115_=_C316 ,\nC115_=_C317 ,C115_=_C318 ,C115_=_C319 ,C115_=_C320 ,C115_=_C321 ,C115_=_C322 ,\nC115_=_C323 ,C115_=_C325 ,C115_=_C326 ,C115_=_C327 ,C115_=_C328 ,C115_=_C329 ,\nC115_=_C330 ,C115_=_C331 ,C115_=_C332 ,C115_=_C333 ,C115_=_C334 ,C116_=_C125 ,\nC116_=_C135 ,C116_=_C276 ,C116_=_C335 ,C116_=_C336 ,C116_=_C337 ,C116_=_C338 ,\nC116_=_C339 ,C116_=_C340 ,C116_=_C341 ,C116_=_C342 ,C116_=_C344 ,C116_=_C345 ,\nC116_=_C346 ,C116_=_C347 ,C116_=_C348 ,C116_=_C349 ,C116_=_C350 ,C116_=_C351 ,\nC116_=_C352 ,C116_=_C354 ,C116_=_C355 ,C116_=_C356 ,C116_=_C357 ,C116_=_C358 ,\nC116_=_C359 ,C116_=_C360 ,C116_=_C361 ,C116_=_C362 ,C125_=_C135 ,C125_=_C285 ,\nC125_=_C370 ,C125_=_C397 ,C125_=_C422 ,C125_=_C446 ,C125_=_C470 ,C125_=_C493 ,\nC125_=_C513 ,C125_=_C534 ,C125_=_C554 ,C125_=_C555 ,C125_=_C556 ,C125_=_C557 ,\nC125_=_C558 ,C125_=_C559 ,C125_=_C561 ,C125_=_C562 ,C125_=_C563 ,C125_=_C564 ,\nC125_=_C565 ,C125_=_C566 ,C125_=_C567 ,C125_=_C568 ,C125_=_C569 ,C125_=_C570 ,\nC135_=_C295 ,C135_=_C380 ,C135_=_C406 ,C135_=_C456 ,C135_=_C480 ,C135_=_C503 ,\nC135_=_C523 ,C135_=_C544 ,C135_=_C579 ,C135_=_C611 ,C135_=_C627 ,C135_=_C641 ,\nC135_=_C654 ,C135_=_C667 ,C135_=_C678 ,C135_=_C689 ,C135_=_C699 ,C135_=_C700 ,\nC135_=_C701 ,C135_=_C702 ,C135_=_C703 ,C135_=_C704 ,C135_=_C705 ,C135_=_C706 ,\nC135_=_C707 ,C151_=_C152 ,C151_=_C153 ,C151_=_C154 ,C151_=_C155 ,C151_=_C156 ,\nC151_=_C157 ,C151_=_C158 ,C151_=_C160 ,C151_=_C161 ,C151_=_C162 ,C151_=_C163 ,\nC151_=_C164 ,C151_=_C165 ,C151_=_C166 ,C151_=_C167 ,C151_=_C168 ,C151_=_C170 ,\nC151_=_C171 ,C151_=_C172 ,C151_=_C173 ,C151_=_C174 ,C151_=_C175 ,C151_=_C176 ,\nC151_=_C177 ,C151_=_C178 ,C151_=_C184 ,C151_=_C216 ,C151_=_C247 ,C151_=_C307 ,\nC151_=_C335 ,C151_=_C370 ,C151_=_C380 ,C152_=_C153 ,C152_=_C154 ,C152_=_C155 ,\nC152_=_C156 ,C152_=_C157 ,C152_=_C158 ,C152_=_C160 ,C152_=_C161 ,C152_=_C162 ,\nC152_=_C163 ,C152_=_C164 ,C152_=_C165 ,C152_=_C166 ,C152_=_C167 ,C152_=_C168 ,\nC152_=_C170 ,C152_=_C171 ,C152_=_C172 ,C152_=_C173 ,C152_=_C174 ,C152_=_C175 ,\nC152_=_C176 ,C152_=_C177 ,C152_=_C178 ,C152_=_C185 ,C152_=_C217 ,C152_=_C248 ,\nC152_=_C308 ,C152_=_C336 ,C152_=_C397 ,C152_=_C406 ,C153_=_C154 ,C153_=_C155 ,\nC153_=_C156 ,C153_=_C157 ,C153_=_C158 ,C153_=_C160 ,C153_=_C161 ,C153_=_C162 ,\nC153_=_C163 ,C153_=_C164</w:t>
      </w:r>
    </w:p>
    <w:p>
      <w:pPr>
        <w:pStyle w:val="PreformattedText"/>
        <w:bidi w:val="0"/>
        <w:spacing w:before="0" w:after="0"/>
        <w:jc w:val="left"/>
        <w:rPr/>
      </w:pPr>
      <w:r>
        <w:rPr/>
        <w:t xml:space="preserve"> </w:t>
      </w:r>
      <w:r>
        <w:rPr/>
        <w:t>,C153_=_C165 ,C153_=_C166 ,C153_=_C167 ,C153_=_C168 ,\nC153_=_C170 ,C153_=_C171 ,C153_=_C172 ,C153_=_C173 ,C153_=_C174 ,C153_=_C175 ,\nC153_=_C176 ,C153_=_C177 ,C153_=_C178 ,C153_=_C186 ,C153_=_C218 ,C153_=_C249 ,\nC153_=_C309 ,C153_=_C337 ,C153_=_C422 ,C154_=_C155 ,C154_=_C156 ,C154_=_C157 ,\nC154_=_C158 ,C154_=_C160 ,C154_=_C161 ,C154_=_C162 ,C154_=_C163 ,C154_=_C164 ,\nC154_=_C165 ,C154_=_C166 ,C154_=_C167 ,C154_=_C168 ,C154_=_C170 ,C154_=_C171 ,\nC154_=_C172 ,C154_=_C173 ,C154_=_C174 ,C154_=_C175 ,C154_=_C176 ,C154_=_C177 ,\nC154_=_C178 ,C154_=_C187 ,C154_=_C219 ,C154_=_C250 ,C154_=_C338 ,C154_=_C446 ,\nC154_=_C456 ,C155_=_C156 ,C155_=_C157 ,C155_=_C158 ,C155_=_C160 ,C155_=_C161 ,\nC155_=_C162 ,C155_=_C163 ,C155_=_C164 ,C155_=_C165 ,C155_=_C166 ,C155_=_C167 ,\nC155_=_C168 ,C155_=_C170 ,C155_=_C171 ,C155_=_C172 ,C155_=_C173 ,C155_=_C174 ,\nC155_=_C175 ,C155_=_C176 ,C155_=_C177 ,C155_=_C178 ,C155_=_C188 ,C155_=_C220 ,\nC155_=_C251 ,C155_=_C310 ,C155_=_C339 ,C155_=_C470 ,C155_=_C480 ,C156_=_C157 ,\nC156_=_C158 ,C156_=_C160 ,C156_=_C161 ,C156_=_C162 ,C156_=_C163 ,C156_=_C164 ,\nC156_=_C165 ,C156_=_C166 ,C156_=_C167 ,C156_=_C168 ,C156_=_C170 ,C156_=_C171 ,\nC156_=_C172 ,C156_=_C173 ,C156_=_C174 ,C156_=_C175 ,C156_=_C176 ,C156_=_C177 ,\nC156_=_C178 ,C156_=_C189 ,C156_=_C221 ,C156_=_C252 ,C156_=_C311 ,C156_=_C340 ,\nC156_=_C493 ,C156_=_C503 ,C157_=_C158 ,C157_=_C160 ,C157_=_C161 ,C157_=_C162 ,\nC157_=_C163 ,C157_=_C164 ,C157_=_C165 ,C157_=_C166 ,C157_=_C167 ,C157_=_C168 ,\nC157_=_C170 ,C157_=_C171 ,C157_=_C172 ,C157_=_C173 ,C157_=_C174 ,C157_=_C175 ,\nC157_=_C176 ,C157_=_C177 ,C157_=_C178 ,C157_=_C222 ,C157_=_C253 ,C157_=_C312 ,\nC157_=_C341 ,C157_=_C513 ,C157_=_C523 ,C158_=_C160 ,C158_=_C161 ,C158_=_C162 ,\nC158_=_C163 ,C158_=_C164 ,C158_=_C165 ,C158_=_C166 ,C158_=_C167 ,C158_=_C168 ,\nC158_=_C170 ,C158_=_C171 ,C158_=_C172 ,C158_=_C173 ,C158_=_C174 ,C158_=_C175 ,\nC158_=_C176 ,C158_=_C177 ,C158_=_C178 ,C158_=_C190 ,C158_=_C223 ,C158_=_C254 ,\nC158_=_C313 ,C158_=_C342 ,C158_=_C534 ,C158_=_C544 ,C160_=_C161 ,C160_=_C162 ,\nC160_=_C163 ,C160_=_C164 ,C160_=_C165 ,C160_=_C166 ,C160_=_C167 ,C160_=_C168 ,\nC160_=_C170 ,C160_=_C171 ,C160_=_C172 ,C160_=_C173 ,C160_=_C174 ,C160_=_C175 ,\nC160_=_C176 ,C160_=_C177 ,C160_=_C178 ,C160_=_C192 ,C160_=_C225 ,C160_=_C256 ,\nC160_=_C315 ,C160_=_C344 ,C160_=_C579 ,C161_=_C162 ,C161_=_C163 ,C161_=_C164 ,\nC161_=_C165 ,C161_=_C166 ,C161_=_C167 ,C161_=_C168 ,C161_=_C170 ,C161_=_C171 ,\nC161_=_C172 ,C161_=_C173 ,C161_=_C174 ,C161_=_C175 ,C161_=_C176 ,C161_=_C177 ,\nC161_=_C178 ,C161_=_C193 ,C161_=_C226 ,C161_=_C257 ,C161_=_C316 ,C161_=_C345 ,\nC162_=_C163 ,C162_=_C164 ,C162_=_C165 ,C162_=_C166 ,C162_=_C167 ,C162_=_C168 ,\nC162_=_C170 ,C162_=_C171 ,C162_=_C172 ,C162_=_C173 ,C162_=_C174 ,C162_=_C175 ,\nC162_=_C176 ,C162_=_C177 ,C162_=_C178 ,C162_=_C194 ,C162_=_C227 ,C162_=_C258 ,\nC162_=_C317 ,C162_=_C346 ,C162_=_C554 ,C162_=_C611 ,C163_=_C164 ,C163_=_C165 ,\nC163_=_C166 ,C163_=_C167 ,C163_=_C168 ,C163_=_C170 ,C163_=_C171 ,C163_=_C172 ,\nC163_=_C173 ,C163_=_C174 ,C163_=_C175 ,C163_=_C176 ,C163_=_C177 ,C163_=_C178 ,\nC163_=_C195 ,C163_=_C228 ,C163_=_C259 ,C163_=_C318 ,C163_=_C347 ,C163_=_C555 ,\nC163_=_C627 ,C164_=_C165 ,C164_=_C166 ,C164_=_C167 ,C164_=_C168 ,C164_=_C170 ,\nC164_=_C171 ,C164_=_C172 ,C164_=_C173 ,C164_=_C174 ,C164_=_C175 ,C164_=_C176 ,\nC164_=_C177 ,C164_=_C178 ,C164_=_C196 ,C164_=_C229 ,C164_=_C260 ,C164_=_C319 ,\nC164_=_C348 ,C164_=_C556 ,C164_=_C641 ,C165_=_C166 ,C165_=_C167 ,C165_=_C168 ,\nC165_=_C170 ,C165_=_C171 ,C165_=_C172 ,C165_=_C173 ,C165_=_C174 ,C165_=_C175 ,\nC165_=_C176 ,C165_=_C177 ,C165_=_C178 ,C165_=_C197 ,C165_=_C230 ,C165_=_C261 ,\nC165_=_C320 ,C165_=_C349 ,C165_=_C654 ,C166_=_C167 ,C166_=_C168 ,C166_=_C170 ,\nC166_=_C171 ,C166_=_C172 ,C166_=_C173 ,C166_=_C174 ,C166_=_C175 ,C166_=_C176 ,\nC166_=_C177 ,C166_=_C178 ,C166_=_C198 ,C166_=_C231 ,C166_=_C262 ,C166_=_C321 ,\nC166_=_C350 ,C166_=_C557 ,C166_=_C667 ,C167_=_C168 ,C167_=_C170 ,C167_=_C171 ,\nC167_=_C172 ,C167_=_C173 ,C167_=_C174 ,C167_=_C175 ,C167_=_C176 ,C167_=_C177 ,\nC167_=_C178 ,C167_=_C199 ,C167_=_C232 ,C167_=_C263 ,C167_=_C322 ,C167_=_C351 ,\nC167_=_C558 ,C167_=_C678 ,C168_=_C170 ,C168_=_C171 ,C168_=_C172 ,C168_=_C173 ,\nC168_=_C174 ,C168_=_C175 ,C168_=_C176 ,C168_=_C177 ,C168_=_C178 ,C168_=_C200 ,\nC168_=_C233 ,C168_=_C264 ,C168_=_C323 ,C168_=_C352 ,C168_=_C559 ,C168_=_C689 ,\nC170_=_C171 ,C170_=_C172 ,C170_=_C173 ,C170_=_C174 ,C170_=_C175 ,C170_=_C176 ,\nC170_=_C177 ,C170_=_C178 ,C170_=_C202 ,C170_=_C235 ,C170_=_C266 ,C170_=_C325 ,\nC170_=_C354 ,C170_=_C561 ,C170_=_C699 ,C171_=_C172 ,C171_=_C173 ,C171_=_C174 ,\nC171_=_C175 ,C171_=_C176 ,C171_=_C177 ,C171_=_C178 ,C171_=_C203 ,C171_=_C236 ,\nC171_=_C267 ,C171_=_C326 ,C171_=_C355 ,C171_=_C562 ,C171_=_C700 ,C172_=_C173 ,\nC172_=_C174 ,C172_=_C175 ,C172_=_C176 ,C172_=_C177 ,C172_=_C178 ,C172_=_C204 ,\nC172_=_C237 ,C172_=_C268 ,C172_=_C327 ,C172_=_C356 ,C172_=_C563 ,C172_=_C701 ,\nC173_=_C174 ,C173_=_C175 ,C173_=_C176 ,C173_=_C177 ,C173_=_C178 ,C173_=_C205 ,\nC173_=_C238 ,C173_=_C269 ,C173_=_C328 ,C173_=_C564 ,C173_=_C702 ,C174_=_C175 ,\nC174_=_C176 ,C174_=_C177 ,C174_=_C178 ,C174_=_C207 ,C174_=_C240 ,C174_=_C271 ,\nC174_=_C330 ,C174_=_C358 ,C174_=_C566 ,C174_=_C704 ,C175_=_C176 ,C175_=_C177 ,\nC175_=_C178 ,C175_=_C208 ,C175_=_C241 ,C175_=_C272 ,C175_=_C331 ,C175_=_C359 ,\nC175_=_C567 ,C175_=_C705 ,C176_=_C177 ,C176_=_C178 ,C176_=_C209 ,C176_=_C242 ,\nC176_=_C273 ,C176_=_C332 ,C176_=_C360 ,C176_=_C568 ,C177_=_C178 ,C177_=_C210 ,\nC177_=_C243 ,C177_=_C333 ,C177_=_C361 ,C177_=_C569 ,C177_=_C706 ,C178_=_C211 ,\nC178_=_C244 ,C178_=_C274 ,C178_=_C334 ,C178_=_C362 ,C178_=_C570 ,C178_=_C707 ,\nC181_=_C184 ,C181_=_C185 ,C181_=_C186 ,C181_=_C187 ,C181_=_C188 ,C181_=_C189 ,\nC181_=_C190 ,C181_=_C192 ,C181_=_C193 ,C181_=_C194 ,C181_=_C195 ,C181_=_C196 ,\nC181_=_C197 ,C181_=_C198 ,C181_=_C199 ,C181_=_C200 ,C181_=_C202 ,C181_=_C203 ,\nC181_=_C204 ,C181_=_C205 ,C181_=_C206 ,C181_=_C207 ,C181_=_C208 ,C181_=_C209 ,\nC181_=_C210 ,C181_=_C211 ,C181_=_C213 ,C181_=_C275 ,C181_=_C276 ,C181_=_C285 ,\nC181_=_C295 ,C184_=_C185 ,C184_=_C186 ,C184_=_C187 ,C184_=_C188 ,C184_=_C189 ,\nC184_=_C190 ,C184_=_C192 ,C184_=_C193 ,C184_=_C194 ,C184_=_C195 ,C184_=_C196 ,\nC184_=_C197 ,C184_=_C198 ,C184_=_C199 ,C184_=_C200 ,C184_=_C202 ,C184_=_C203 ,\nC184_=_C204 ,C184_=_C205 ,C184_=_C206 ,C184_=_C207 ,C184_=_C208 ,C184_=_C209 ,\nC184_=_C210 ,C184_=_C211 ,C184_=_C216 ,C184_=_C247 ,C184_=_C307 ,C184_=_C335 ,\nC184_=_C370 ,C184_=_C380 ,C185_=_C186 ,C185_=_C187 ,C185_=_C188 ,C185_=_C189 ,\nC185_=_C190 ,C185_=_C192 ,C185_=_C193 ,C185_=_C194 ,C185_=_C195 ,C185_=_C196 ,\nC185_=_C197 ,C185_=_C198 ,C185_=_C199 ,C185_=_C200 ,C185_=_C202 ,C185_=_C203 ,\nC185_=_C204 ,C185_=_C205 ,C185_=_C206 ,C185_=_C207 ,C185_=_C208 ,C185_=_C209 ,\nC185_=_C210 ,C185_=_C211 ,C185_=_C217 ,C185_=_C248 ,C185_=_C308 ,C185_=_C336 ,\nC185_=_C397 ,C185_=_C406 ,C186_=_C187 ,C186_=_C188 ,C186_=_C189 ,C186_=_C190 ,\nC186_=_C192 ,C186_=_C193 ,C186_=_C194 ,C186_=_C195 ,C186_=_C196 ,C186_=_C197 ,\nC186_=_C198 ,C186_=_C199 ,C186_=_C200 ,C186_=_C202 ,C186_=_C203 ,C186_=_C204 ,\nC186_=_C205 ,C186_=_C206 ,C186_=_C207 ,C186_=_C208 ,C186_=_C209 ,C186_=_C210 ,\nC186_=_C211 ,C186_=_C218 ,C186_=_C249 ,C186_=_C309 ,C186_=_C337 ,C186_=_C422 ,\nC187_=_C188 ,C187_=_C189 ,C187_=_C190 ,C187_=_C192 ,C187_=_C193 ,C187_=_C194 ,\nC187_=_C195 ,C187_=_C196 ,C187_=_C197 ,C187_=_C198 ,C187_=_C199 ,C187_=_C200 ,\nC187_=_C202 ,C187_=_C203 ,C187_=_C204 ,C187_=_C205 ,C187_=_C206 ,C187_=_C207 ,\nC187_=_C208 ,C187_=_C209 ,C187_=_C210 ,C187_=_C211 ,C187_=_C219 ,C187_=_C250 ,\nC187_=_C338 ,C187_=_C446 ,C187_=_C456 ,C188_=_C189 ,C188_=_C190 ,C188_=_C192 ,\nC188_=_C193 ,C188_=_C194 ,C188_=_C195 ,C188_=_C196 ,C188_=_C197 ,C188_=_C198 ,\nC188_=_C199 ,C188_=_C200 ,C188_=_C202 ,C188_=_C203 ,C188_=_C204 ,C188_=_C205 ,\nC188_=_C206 ,C188_=_C207 ,C188_=_C208 ,C188_=_C209 ,C188_=_C210 ,C188_=_C211 ,\nC188_=_C220 ,C188_=_C251 ,C188_=_C310 ,C188_=_C339 ,C188_=_C470 ,C188_=_C480 ,\nC189_=_C190 ,C189_=_C192 ,C189_=_C193 ,C189_=_C194 ,C189_=_C195 ,C189_=_C196 ,\nC189_=_C197 ,C189_=_C198 ,C189_=_C199 ,C189_=_C200 ,C189_=_C202 ,C189_=_C203 ,\nC189_=_C204 ,C189_=_C205 ,C189_=_C206 ,C189_=_C207 ,C189_=_C208 ,C189_=_C209 ,\nC189_=_C210 ,C189_=_C211 ,C189_=_C221 ,C189_=_C252 ,C189_=_C311 ,C189_=_C340 ,\nC189_=_C493 ,C189_=_C503 ,C190_=_C192 ,C190_=_C193 ,C190_=_C194 ,C190_=_C195 ,\nC190_=_C196 ,C190_=_C197 ,C190_=_C198 ,C190_=_C199 ,C190_=_C200 ,C190_=_C202 ,\nC190_=_C203 ,C190_=_C204 ,C190_=_C205 ,C190_=_C206 ,C190_=_C207 ,C190_=_C208 ,\nC190_=_C209 ,C190_=_C210 ,C190_=_C211 ,C190_=_C223 ,C190_=_C254 ,C190_=_C313 ,\nC190_=_C342 ,C190_=_C534 ,C190_=_C544 ,C192_=_C193 ,C192_=_C194 ,C192_=_C195 ,\nC192_=_C196 ,C192_=_C197 ,C192_=_C198 ,C192_=_C199 ,C192_=_C200 ,C192_=_C202 ,\nC192_=_C203 ,C192_=_C204 ,C192_=_C205 ,C192_=_C206 ,C192_=_C207 ,C192_=_C208 ,\nC192_=_C209 ,C192_=_C210 ,C192_=_C211 ,C192_=_C225 ,C192_=_C256 ,C192_=_C315 ,\nC192_=_C344 ,C192_=_C579 ,C193_=_C194 ,C193_=_C195 ,C193_=_C196 ,C193_=_C197 ,\nC193_=_C198 ,C193_=_C199 ,C193_=_C200 ,C193_=_C202 ,C193_=_C203 ,C193_=_C204 ,\nC193_=_C205 ,C193_=_C206 ,C193_=_C207 ,C193_=_C208 ,C193_=_C209 ,C193_=_C210 ,\nC193_=_C211 ,C193_=_C226 ,C193_=_C257 ,C193_=_C316 ,C193_=_C345 ,C194_=_C195 ,\nC194_=_C196 ,C194_=_C197 ,C194_=_C198 ,C194_=_C199 ,C194_=_C200 ,C194_=_C202 ,\nC194_=_C203 ,C194_=_C204 ,C194_=_C205 ,C194_=_C206 ,C194_=_C207 ,C194_=_C208 ,\nC194_=_C209 ,C194_=_C210 ,C194_=_C211 ,C194_=_C227 ,C194_=_C258 ,C194_=_C317 ,\nC194_=_C346 ,C194_=_C554 ,C194_=_C611 ,C195_=_C196 ,C195_=_C197 ,C195_=_C198 ,\nC195_=_C199 ,C195_=_C200 ,C195_=_C202 ,C195_=_C203 ,C195_=_C204 ,C195_=_C205 ,\nC195_=_C206 ,C195_=_C207 ,C195_=_C208 ,C195_=_C209 ,C195_=_C210 ,C195_=_C211 ,\nC195_=_C228 ,C195_=_C259 ,C195_=_C318 ,C195_=_C347 ,C195_=_C555 ,C195_=_C627 ,\nC196_=_C197 ,C196_=_C198 ,C196_=_C199 ,C196_=_C200 ,C196_=_C202 ,C196_=_C203 ,\nC196_=_C204</w:t>
      </w:r>
    </w:p>
    <w:p>
      <w:pPr>
        <w:pStyle w:val="PreformattedText"/>
        <w:bidi w:val="0"/>
        <w:spacing w:before="0" w:after="0"/>
        <w:jc w:val="left"/>
        <w:rPr/>
      </w:pPr>
      <w:r>
        <w:rPr/>
        <w:t xml:space="preserve"> </w:t>
      </w:r>
      <w:r>
        <w:rPr/>
        <w:t>,C196_=_C205 ,C196_=_C206 ,C196_=_C207 ,C196_=_C208 ,C196_=_C209 ,\nC196_=_C210 ,C196_=_C211 ,C196_=_C229 ,C196_=_C260 ,C196_=_C319 ,C196_=_C348 ,\nC196_=_C556 ,C196_=_C641 ,C197_=_C198 ,C197_=_C199 ,C197_=_C200 ,C197_=_C202 ,\nC197_=_C203 ,C197_=_C204 ,C197_=_C205 ,C197_=_C206 ,C197_=_C207 ,C197_=_C208 ,\nC197_=_C209 ,C197_=_C210 ,C197_=_C211 ,C197_=_C230 ,C197_=_C261 ,C197_=_C320 ,\nC197_=_C349 ,C197_=_C654 ,C198_=_C199 ,C198_=_C200 ,C198_=_C202 ,C198_=_C203 ,\nC198_=_C204 ,C198_=_C205 ,C198_=_C206 ,C198_=_C207 ,C198_=_C208 ,C198_=_C209 ,\nC198_=_C210 ,C198_=_C211 ,C198_=_C231 ,C198_=_C262 ,C198_=_C321 ,C198_=_C350 ,\nC198_=_C557 ,C198_=_C667 ,C199_=_C200 ,C199_=_C202 ,C199_=_C203 ,C199_=_C204 ,\nC199_=_C205 ,C199_=_C206 ,C199_=_C207 ,C199_=_C208 ,C199_=_C209 ,C199_=_C210 ,\nC199_=_C211 ,C199_=_C232 ,C199_=_C263 ,C199_=_C322 ,C199_=_C351 ,C199_=_C558 ,\nC199_=_C678 ,C200_=_C202 ,C200_=_C203 ,C200_=_C204 ,C200_=_C205 ,C200_=_C206 ,\nC200_=_C207 ,C200_=_C208 ,C200_=_C209 ,C200_=_C210 ,C200_=_C211 ,C200_=_C233 ,\nC200_=_C264 ,C200_=_C323 ,C200_=_C352 ,C200_=_C559 ,C200_=_C689 ,C202_=_C203 ,\nC202_=_C204 ,C202_=_C205 ,C202_=_C206 ,C202_=_C207 ,C202_=_C208 ,C202_=_C209 ,\nC202_=_C210 ,C202_=_C211 ,C202_=_C235 ,C202_=_C266 ,C202_=_C325 ,C202_=_C354 ,\nC202_=_C561 ,C202_=_C699 ,C203_=_C204 ,C203_=_C205 ,C203_=_C206 ,C203_=_C207 ,\nC203_=_C208 ,C203_=_C209 ,C203_=_C210 ,C203_=_C211 ,C203_=_C236 ,C203_=_C267 ,\nC203_=_C326 ,C203_=_C355 ,C203_=_C562 ,C203_=_C700 ,C204_=_C205 ,C204_=_C206 ,\nC204_=_C207 ,C204_=_C208 ,C204_=_C209 ,C204_=_C210 ,C204_=_C211 ,C204_=_C237 ,\nC204_=_C268 ,C204_=_C327 ,C204_=_C356 ,C204_=_C563 ,C204_=_C701 ,C205_=_C206 ,\nC205_=_C207 ,C205_=_C208 ,C205_=_C209 ,C205_=_C210 ,C205_=_C211 ,C205_=_C238 ,\nC205_=_C269 ,C205_=_C328 ,C205_=_C564 ,C205_=_C702 ,C206_=_C207 ,C206_=_C208 ,\nC206_=_C209 ,C206_=_C210 ,C206_=_C211 ,C206_=_C239 ,C206_=_C270 ,C206_=_C329 ,\nC206_=_C357 ,C206_=_C565 ,C206_=_C703 ,C207_=_C208 ,C207_=_C209 ,C207_=_C210 ,\nC207_=_C211 ,C207_=_C240 ,C207_=_C271 ,C207_=_C330 ,C207_=_C358 ,C207_=_C566 ,\nC207_=_C704 ,C208_=_C209 ,C208_=_C210 ,C208_=_C211 ,C208_=_C241 ,C208_=_C272 ,\nC208_=_C331 ,C208_=_C359 ,C208_=_C567 ,C208_=_C705 ,C209_=_C210 ,C209_=_C211 ,\nC209_=_C242 ,C209_=_C273 ,C209_=_C332 ,C209_=_C360 ,C209_=_C568 ,C210_=_C211 ,\nC210_=_C243 ,C210_=_C333 ,C210_=_C361 ,C210_=_C569 ,C210_=_C706 ,C211_=_C244 ,\nC211_=_C274 ,C211_=_C334 ,C211_=_C362 ,C211_=_C570 ,C211_=_C707 ,C213_=_C216 ,\nC213_=_C217 ,C213_=_C218 ,C213_=_C219 ,C213_=_C220 ,C213_=_C221 ,C213_=_C222 ,\nC213_=_C223 ,C213_=_C225 ,C213_=_C226 ,C213_=_C227 ,C213_=_C228 ,C213_=_C229 ,\nC213_=_C230 ,C213_=_C231 ,C213_=_C232 ,C213_=_C233 ,C213_=_C235 ,C213_=_C236 ,\nC213_=_C237 ,C213_=_C238 ,C213_=_C239 ,C213_=_C240 ,C213_=_C241 ,C213_=_C242 ,\nC213_=_C243 ,C213_=_C244 ,C213_=_C275 ,C213_=_C276 ,C213_=_C285 ,C213_=_C295 ,\nC216_=_C217 ,C216_=_C218 ,C216_=_C219 ,C216_=_C220 ,C216_=_C221 ,C216_=_C222 ,\nC216_=_C223 ,C216_=_C225 ,C216_=_C226 ,C216_=_C227 ,C216_=_C228 ,C216_=_C229 ,\nC216_=_C230 ,C216_=_C231 ,C216_=_C232 ,C216_=_C233 ,C216_=_C235 ,C216_=_C236 ,\nC216_=_C237 ,C216_=_C238 ,C216_=_C239 ,C216_=_C240 ,C216_=_C241 ,C216_=_C242 ,\nC216_=_C243 ,C216_=_C244 ,C216_=_C247 ,C216_=_C307 ,C216_=_C335 ,C216_=_C370 ,\nC216_=_C380 ,C217_=_C218 ,C217_=_C219 ,C217_=_C220 ,C217_=_C221 ,C217_=_C222 ,\nC217_=_C223 ,C217_=_C225 ,C217_=_C226 ,C217_=_C227 ,C217_=_C228 ,C217_=_C229 ,\nC217_=_C230 ,C217_=_C231 ,C217_=_C232 ,C217_=_C233 ,C217_=_C235 ,C217_=_C236 ,\nC217_=_C237 ,C217_=_C238 ,C217_=_C239 ,C217_=_C240 ,C217_=_C241 ,C217_=_C242 ,\nC217_=_C243 ,C217_=_C244 ,C217_=_C248 ,C217_=_C308 ,C217_=_C336 ,C217_=_C397 ,\nC217_=_C406 ,C218_=_C219 ,C218_=_C220 ,C218_=_C221 ,C218_=_C222 ,C218_=_C223 ,\nC218_=_C225 ,C218_=_C226 ,C218_=_C227 ,C218_=_C228 ,C218_=_C229 ,C218_=_C230 ,\nC218_=_C231 ,C218_=_C232 ,C218_=_C233 ,C218_=_C235 ,C218_=_C236 ,C218_=_C237 ,\nC218_=_C238 ,C218_=_C239 ,C218_=_C240 ,C218_=_C241 ,C218_=_C242 ,C218_=_C243 ,\nC218_=_C244 ,C218_=_C249 ,C218_=_C309 ,C218_=_C337 ,C218_=_C422 ,C219_=_C220 ,\nC219_=_C221 ,C219_=_C222 ,C219_=_C223 ,C219_=_C225 ,C219_=_C226 ,C219_=_C227 ,\nC219_=_C228 ,C219_=_C229 ,C219_=_C230 ,C219_=_C231 ,C219_=_C232 ,C219_=_C233 ,\nC219_=_C235 ,C219_=_C236 ,C219_=_C237 ,C219_=_C238 ,C219_=_C239 ,C219_=_C240 ,\nC219_=_C241 ,C219_=_C242 ,C219_=_C243 ,C219_=_C244 ,C219_=_C250 ,C219_=_C338 ,\nC219_=_C446 ,C219_=_C456 ,C220_=_C221 ,C220_=_C222 ,C220_=_C223 ,C220_=_C225 ,\nC220_=_C226 ,C220_=_C227 ,C220_=_C228 ,C220_=_C229 ,C220_=_C230 ,C220_=_C231 ,\nC220_=_C232 ,C220_=_C233 ,C220_=_C235 ,C220_=_C236 ,C220_=_C237 ,C220_=_C238 ,\nC220_=_C239 ,C220_=_C240 ,C220_=_C241 ,C220_=_C242 ,C220_=_C243 ,C220_=_C244 ,\nC220_=_C251 ,C220_=_C310 ,C220_=_C339 ,C220_=_C470 ,C220_=_C480 ,C221_=_C222 ,\nC221_=_C223 ,C221_=_C225 ,C221_=_C226 ,C221_=_C227 ,C221_=_C228 ,C221_=_C229 ,\nC221_=_C230 ,C221_=_C231 ,C221_=_C232 ,C221_=_C233 ,C221_=_C235 ,C221_=_C236 ,\nC221_=_C237 ,C221_=_C238 ,C221_=_C239 ,C221_=_C240 ,C221_=_C241 ,C221_=_C242 ,\nC221_=_C243 ,C221_=_C244 ,C221_=_C252 ,C221_=_C311 ,C221_=_C340 ,C221_=_C493 ,\nC221_=_C503 ,C222_=_C223 ,C222_=_C225 ,C222_=_C226 ,C222_=_C227 ,C222_=_C228 ,\nC222_=_C229 ,C222_=_C230 ,C222_=_C231 ,C222_=_C232 ,C222_=_C233 ,C222_=_C235 ,\nC222_=_C236 ,C222_=_C237 ,C222_=_C238 ,C222_=_C239 ,C222_=_C240 ,C222_=_C241 ,\nC222_=_C242 ,C222_=_C243 ,C222_=_C244 ,C222_=_C253 ,C222_=_C312 ,C222_=_C341 ,\nC222_=_C513 ,C222_=_C523 ,C223_=_C225 ,C223_=_C226 ,C223_=_C227 ,C223_=_C228 ,\nC223_=_C229 ,C223_=_C230 ,C223_=_C231 ,C223_=_C232 ,C223_=_C233 ,C223_=_C235 ,\nC223_=_C236 ,C223_=_C237 ,C223_=_C238 ,C223_=_C239 ,C223_=_C240 ,C223_=_C241 ,\nC223_=_C242 ,C223_=_C243 ,C223_=_C244 ,C223_=_C254 ,C223_=_C313 ,C223_=_C342 ,\nC223_=_C534 ,C223_=_C544 ,C225_=_C226 ,C225_=_C227 ,C225_=_C228 ,C225_=_C229 ,\nC225_=_C230 ,C225_=_C231 ,C225_=_C232 ,C225_=_C233 ,C225_=_C235 ,C225_=_C236 ,\nC225_=_C237 ,C225_=_C238 ,C225_=_C239 ,C225_=_C240 ,C225_=_C241 ,C225_=_C242 ,\nC225_=_C243 ,C225_=_C244 ,C225_=_C256 ,C225_=_C315 ,C225_=_C344 ,C225_=_C579 ,\nC226_=_C227 ,C226_=_C228 ,C226_=_C229 ,C226_=_C230 ,C226_=_C231 ,C226_=_C232 ,\nC226_=_C233 ,C226_=_C235 ,C226_=_C236 ,C226_=_C237 ,C226_=_C238 ,C226_=_C239 ,\nC226_=_C240 ,C226_=_C241 ,C226_=_C242 ,C226_=_C243 ,C226_=_C244 ,C226_=_C257 ,\nC226_=_C316 ,C226_=_C345 ,C227_=_C228 ,C227_=_C229 ,C227_=_C230 ,C227_=_C231 ,\nC227_=_C232 ,C227_=_C233 ,C227_=_C235 ,C227_=_C236 ,C227_=_C237 ,C227_=_C238 ,\nC227_=_C239 ,C227_=_C240 ,C227_=_C241 ,C227_=_C242 ,C227_=_C243 ,C227_=_C244 ,\nC227_=_C258 ,C227_=_C317 ,C227_=_C346 ,C227_=_C554 ,C227_=_C611 ,C228_=_C229 ,\nC228_=_C230 ,C228_=_C231 ,C228_=_C232 ,C228_=_C233 ,C228_=_C235 ,C228_=_C236 ,\nC228_=_C237 ,C228_=_C238 ,C228_=_C239 ,C228_=_C240 ,C228_=_C241 ,C228_=_C242 ,\nC228_=_C243 ,C228_=_C244 ,C228_=_C259 ,C228_=_C318 ,C228_=_C347 ,C228_=_C555 ,\nC228_=_C627 ,C229_=_C230 ,C229_=_C231 ,C229_=_C232 ,C229_=_C233 ,C229_=_C235 ,\nC229_=_C236 ,C229_=_C237 ,C229_=_C238 ,C229_=_C239 ,C229_=_C240 ,C229_=_C241 ,\nC229_=_C242 ,C229_=_C243 ,C229_=_C244 ,C229_=_C260 ,C229_=_C319 ,C229_=_C348 ,\nC229_=_C556 ,C229_=_C641 ,C230_=_C231 ,C230_=_C232 ,C230_=_C233 ,C230_=_C235 ,\nC230_=_C236 ,C230_=_C237 ,C230_=_C238 ,C230_=_C239 ,C230_=_C240 ,C230_=_C241 ,\nC230_=_C242 ,C230_=_C243 ,C230_=_C244 ,C230_=_C261 ,C230_=_C320 ,C230_=_C349 ,\nC230_=_C654 ,C231_=_C232 ,C231_=_C233 ,C231_=_C235 ,C231_=_C236 ,C231_=_C237 ,\nC231_=_C238 ,C231_=_C239 ,C231_=_C240 ,C231_=_C241 ,C231_=_C242 ,C231_=_C243 ,\nC231_=_C244 ,C231_=_C262 ,C231_=_C321 ,C231_=_C350 ,C231_=_C557 ,C231_=_C667 ,\nC232_=_C233 ,C232_=_C235 ,C232_=_C236 ,C232_=_C237 ,C232_=_C238 ,C232_=_C239 ,\nC232_=_C240 ,C232_=_C241 ,C232_=_C242 ,C232_=_C243 ,C232_=_C244 ,C232_=_C263 ,\nC232_=_C322 ,C232_=_C351 ,C232_=_C558 ,C232_=_C678 ,C233_=_C235 ,C233_=_C236 ,\nC233_=_C237 ,C233_=_C238 ,C233_=_C239 ,C233_=_C240 ,C233_=_C241 ,C233_=_C242 ,\nC233_=_C243 ,C233_=_C244 ,C233_=_C264 ,C233_=_C323 ,C233_=_C352 ,C233_=_C559 ,\nC233_=_C689 ,C235_=_C236 ,C235_=_C237 ,C235_=_C238 ,C235_=_C239 ,C235_=_C240 ,\nC235_=_C241 ,C235_=_C242 ,C235_=_C243 ,C235_=_C244 ,C235_=_C266 ,C235_=_C325 ,\nC235_=_C354 ,C235_=_C561 ,C235_=_C699 ,C236_=_C237 ,C236_=_C238 ,C236_=_C239 ,\nC236_=_C240 ,C236_=_C241 ,C236_=_C242 ,C236_=_C243 ,C236_=_C244 ,C236_=_C267 ,\nC236_=_C326 ,C236_=_C355 ,C236_=_C562 ,C236_=_C700 ,C237_=_C238 ,C237_=_C239 ,\nC237_=_C240 ,C237_=_C241 ,C237_=_C242 ,C237_=_C243 ,C237_=_C244 ,C237_=_C268 ,\nC237_=_C327 ,C237_=_C356 ,C237_=_C563 ,C237_=_C701 ,C238_=_C239 ,C238_=_C240 ,\nC238_=_C241 ,C238_=_C242 ,C238_=_C243 ,C238_=_C244 ,C238_=_C269 ,C238_=_C328 ,\nC238_=_C564 ,C238_=_C702 ,C239_=_C240 ,C239_=_C241 ,C239_=_C242 ,C239_=_C243 ,\nC239_=_C244 ,C239_=_C270 ,C239_=_C329 ,C239_=_C357 ,C239_=_C565 ,C239_=_C703 ,\nC240_=_C241 ,C240_=_C242 ,C240_=_C243 ,C240_=_C244 ,C240_=_C271 ,C240_=_C330 ,\nC240_=_C358 ,C240_=_C566 ,C240_=_C704 ,C241_=_C242 ,C241_=_C243 ,C241_=_C244 ,\nC241_=_C272 ,C241_=_C331 ,C241_=_C359 ,C241_=_C567 ,C241_=_C705 ,C242_=_C243 ,\nC242_=_C244 ,C242_=_C273 ,C242_=_C332 ,C242_=_C360 ,C242_=_C568 ,C243_=_C244 ,\nC243_=_C333 ,C243_=_C361 ,C243_=_C569 ,C243_=_C706 ,C244_=_C274 ,C244_=_C334 ,\nC244_=_C362 ,C244_=_C570 ,C244_=_C707 ,C247_=_C248 ,C247_=_C249 ,C247_=_C250 ,\nC247_=_C251 ,C247_=_C252 ,C247_=_C253 ,C247_=_C254 ,C247_=_C256 ,C247_=_C257 ,\nC247_=_C258 ,C247_=_C259 ,C247_=_C260 ,C247_=_C261 ,C247_=_C262 ,C247_=_C263 ,\nC247_=_C264 ,C247_=_C266 ,C247_=_C267 ,C247_=_C268 ,C247_=_C269 ,C247_=_C270 ,\nC247_=_C271 ,C247_=_C272 ,C247_=_C273 ,C247_=_C274 ,C247_=_C307 ,C247_=_C335 ,\nC247_=_C370 ,C247_=_C380 ,C248_=_C249 ,C248_=_C250 ,C248_=_C251 ,C248_=_C252 ,\nC248_=_C253 ,C248_=_C254 ,C248_=_C256 ,C248_=_C257 ,C248_=_C258 ,C248_=_C259 ,\nC248_=_C260 ,C248_=_C261 ,C248_=_C262 ,C248_=_C263 ,C248_=_C264 ,C248_=_C266 ,\nC248_=_C267 ,C248_=_C268 ,C248_=_C269 ,C248_=_C270 ,C248_=_C271 ,C248_=_C272</w:t>
      </w:r>
    </w:p>
    <w:p>
      <w:pPr>
        <w:pStyle w:val="PreformattedText"/>
        <w:bidi w:val="0"/>
        <w:spacing w:before="0" w:after="0"/>
        <w:jc w:val="left"/>
        <w:rPr/>
      </w:pPr>
      <w:r>
        <w:rPr/>
        <w:t xml:space="preserve"> </w:t>
      </w:r>
      <w:r>
        <w:rPr/>
        <w:t>,\nC248_=_C273 ,C248_=_C274 ,C248_=_C308 ,C248_=_C336 ,C248_=_C397 ,C248_=_C406 ,\nC249_=_C250 ,C249_=_C251 ,C249_=_C252 ,C249_=_C253 ,C249_=_C254 ,C249_=_C256 ,\nC249_=_C257 ,C249_=_C258 ,C249_=_C259 ,C249_=_C260 ,C249_=_C261 ,C249_=_C262 ,\nC249_=_C263 ,C249_=_C264 ,C249_=_C266 ,C249_=_C267 ,C249_=_C268 ,C249_=_C269 ,\nC249_=_C270 ,C249_=_C271 ,C249_=_C272 ,C249_=_C273 ,C249_=_C274 ,C249_=_C309 ,\nC249_=_C337 ,C249_=_C422 ,C250_=_C251 ,C250_=_C252 ,C250_=_C253 ,C250_=_C254 ,\nC250_=_C256 ,C250_=_C257 ,C250_=_C258 ,C250_=_C259 ,C250_=_C260 ,C250_=_C261 ,\nC250_=_C262 ,C250_=_C263 ,C250_=_C264 ,C250_=_C266 ,C250_=_C267 ,C250_=_C268 ,\nC250_=_C269 ,C250_=_C270 ,C250_=_C271 ,C250_=_C272 ,C250_=_C273 ,C250_=_C274 ,\nC250_=_C338 ,C250_=_C446 ,C250_=_C456 ,C251_=_C252 ,C251_=_C253 ,C251_=_C254 ,\nC251_=_C256 ,C251_=_C257 ,C251_=_C258 ,C251_=_C259 ,C251_=_C260 ,C251_=_C261 ,\nC251_=_C262 ,C251_=_C263 ,C251_=_C264 ,C251_=_C266 ,C251_=_C267 ,C251_=_C268 ,\nC251_=_C269 ,C251_=_C270 ,C251_=_C271 ,C251_=_C272 ,C251_=_C273 ,C251_=_C274 ,\nC251_=_C310 ,C251_=_C339 ,C251_=_C470 ,C251_=_C480 ,C252_=_C253 ,C252_=_C254 ,\nC252_=_C256 ,C252_=_C257 ,C252_=_C258 ,C252_=_C259 ,C252_=_C260 ,C252_=_C261 ,\nC252_=_C262 ,C252_=_C263 ,C252_=_C264 ,C252_=_C266 ,C252_=_C267 ,C252_=_C268 ,\nC252_=_C269 ,C252_=_C270 ,C252_=_C271 ,C252_=_C272 ,C252_=_C273 ,C252_=_C274 ,\nC252_=_C311 ,C252_=_C340 ,C252_=_C493 ,C252_=_C503 ,C253_=_C254 ,C253_=_C256 ,\nC253_=_C257 ,C253_=_C258 ,C253_=_C259 ,C253_=_C260 ,C253_=_C261 ,C253_=_C262 ,\nC253_=_C263 ,C253_=_C264 ,C253_=_C266 ,C253_=_C267 ,C253_=_C268 ,C253_=_C269 ,\nC253_=_C270 ,C253_=_C271 ,C253_=_C272 ,C253_=_C273 ,C253_=_C274 ,C253_=_C312 ,\nC253_=_C341 ,C253_=_C513 ,C253_=_C523 ,C254_=_C256 ,C254_=_C257 ,C254_=_C258 ,\nC254_=_C259 ,C254_=_C260 ,C254_=_C261 ,C254_=_C262 ,C254_=_C263 ,C254_=_C264 ,\nC254_=_C266 ,C254_=_C267 ,C254_=_C268 ,C254_=_C269 ,C254_=_C270 ,C254_=_C271 ,\nC254_=_C272 ,C254_=_C273 ,C254_=_C274 ,C254_=_C313 ,C254_=_C342 ,C254_=_C534 ,\nC254_=_C544 ,C256_=_C257 ,C256_=_C258 ,C256_=_C259 ,C256_=_C260 ,C256_=_C261 ,\nC256_=_C262 ,C256_=_C263 ,C256_=_C264 ,C256_=_C266 ,C256_=_C267 ,C256_=_C268 ,\nC256_=_C269 ,C256_=_C270 ,C256_=_C271 ,C256_=_C272 ,C256_=_C273 ,C256_=_C274 ,\nC256_=_C315 ,C256_=_C344 ,C256_=_C579 ,C257_=_C258 ,C257_=_C259 ,C257_=_C260 ,\nC257_=_C261 ,C257_=_C262 ,C257_=_C263 ,C257_=_C264 ,C257_=_C266 ,C257_=_C267 ,\nC257_=_C268 ,C257_=_C269 ,C257_=_C270 ,C257_=_C271 ,C257_=_C272 ,C257_=_C273 ,\nC257_=_C274 ,C257_=_C316 ,C257_=_C345 ,C258_=_C259 ,C258_=_C260 ,C258_=_C261 ,\nC258_=_C262 ,C258_=_C263 ,C258_=_C264 ,C258_=_C266 ,C258_=_C267 ,C258_=_C268 ,\nC258_=_C269 ,C258_=_C270 ,C258_=_C271 ,C258_=_C272 ,C258_=_C273 ,C258_=_C274 ,\nC258_=_C317 ,C258_=_C346 ,C258_=_C554 ,C258_=_C611 ,C259_=_C260 ,C259_=_C261 ,\nC259_=_C262 ,C259_=_C263 ,C259_=_C264 ,C259_=_C266 ,C259_=_C267 ,C259_=_C268 ,\nC259_=_C269 ,C259_=_C270 ,C259_=_C271 ,C259_=_C272 ,C259_=_C273 ,C259_=_C274 ,\nC259_=_C318 ,C259_=_C347 ,C259_=_C555 ,C259_=_C627 ,C260_=_C261 ,C260_=_C262 ,\nC260_=_C263 ,C260_=_C264 ,C260_=_C266 ,C260_=_C267 ,C260_=_C268 ,C260_=_C269 ,\nC260_=_C270 ,C260_=_C271 ,C260_=_C272 ,C260_=_C273 ,C260_=_C274 ,C260_=_C319 ,\nC260_=_C348 ,C260_=_C556 ,C260_=_C641 ,C261_=_C262 ,C261_=_C263 ,C261_=_C264 ,\nC261_=_C266 ,C261_=_C267 ,C261_=_C268 ,C261_=_C269 ,C261_=_C270 ,C261_=_C271 ,\nC261_=_C272 ,C261_=_C273 ,C261_=_C274 ,C261_=_C320 ,C261_=_C349 ,C261_=_C654 ,\nC262_=_C263 ,C262_=_C264 ,C262_=_C266 ,C262_=_C267 ,C262_=_C268 ,C262_=_C269 ,\nC262_=_C270 ,C262_=_C271 ,C262_=_C272 ,C262_=_C273 ,C262_=_C274 ,C262_=_C321 ,\nC262_=_C350 ,C262_=_C557 ,C262_=_C667 ,C263_=_C264 ,C263_=_C266 ,C263_=_C267 ,\nC263_=_C268 ,C263_=_C269 ,C263_=_C270 ,C263_=_C271 ,C263_=_C272 ,C263_=_C273 ,\nC263_=_C274 ,C263_=_C322 ,C263_=_C351 ,C263_=_C558 ,C263_=_C678 ,C264_=_C266 ,\nC264_=_C267 ,C264_=_C268 ,C264_=_C269 ,C264_=_C270 ,C264_=_C271 ,C264_=_C272 ,\nC264_=_C273 ,C264_=_C274 ,C264_=_C323 ,C264_=_C352 ,C264_=_C559 ,C264_=_C689 ,\nC266_=_C267 ,C266_=_C268 ,C266_=_C269 ,C266_=_C270 ,C266_=_C271 ,C266_=_C272 ,\nC266_=_C273 ,C266_=_C274 ,C266_=_C325 ,C266_=_C354 ,C266_=_C561 ,C266_=_C699 ,\nC267_=_C268 ,C267_=_C269 ,C267_=_C270 ,C267_=_C271 ,C267_=_C272 ,C267_=_C273 ,\nC267_=_C274 ,C267_=_C326 ,C267_=_C355 ,C267_=_C562 ,C267_=_C700 ,C268_=_C269 ,\nC268_=_C270 ,C268_=_C271 ,C268_=_C272 ,C268_=_C273 ,C268_=_C274 ,C268_=_C327 ,\nC268_=_C356 ,C268_=_C563 ,C268_=_C701 ,C269_=_C270 ,C269_=_C271 ,C269_=_C272 ,\nC269_=_C273 ,C269_=_C274 ,C269_=_C328 ,C269_=_C564 ,C269_=_C702 ,C270_=_C271 ,\nC270_=_C272 ,C270_=_C273 ,C270_=_C274 ,C270_=_C329 ,C270_=_C357 ,C270_=_C565 ,\nC270_=_C703 ,C271_=_C272 ,C271_=_C273 ,C271_=_C274 ,C271_=_C330 ,C271_=_C358 ,\nC271_=_C566 ,C271_=_C704 ,C272_=_C273 ,C272_=_C274 ,C272_=_C331 ,C272_=_C359 ,\nC272_=_C567 ,C272_=_C705 ,C273_=_C274 ,C273_=_C332 ,C273_=_C360 ,C273_=_C568 ,\nC274_=_C334 ,C274_=_C362 ,C274_=_C570 ,C274_=_C707 ,C275_=_C276 ,C275_=_C285 ,\nC275_=_C295 ,C275_=_C307 ,C275_=_C308 ,C275_=_C309 ,C275_=_C310 ,C275_=_C311 ,\nC275_=_C312 ,C275_=_C313 ,C275_=_C315 ,C275_=_C316 ,C275_=_C317 ,C275_=_C318 ,\nC275_=_C319 ,C275_=_C320 ,C275_=_C321 ,C275_=_C322 ,C275_=_C323 ,C275_=_C325 ,\nC275_=_C326 ,C275_=_C327 ,C275_=_C328 ,C275_=_C329 ,C275_=_C330 ,C275_=_C331 ,\nC275_=_C332 ,C275_=_C333 ,C275_=_C334 ,C276_=_C285 ,C276_=_C295 ,C276_=_C335 ,\nC276_=_C336 ,C276_=_C337 ,C276_=_C338 ,C276_=_C339 ,C276_=_C340 ,C276_=_C341 ,\nC276_=_C342 ,C276_=_C344 ,C276_=_C345 ,C276_=_C346 ,C276_=_C347 ,C276_=_C348 ,\nC276_=_C349 ,C276_=_C350 ,C276_=_C351 ,C276_=_C352 ,C276_=_C354 ,C276_=_C355 ,\nC276_=_C356 ,C276_=_C357 ,C276_=_C358 ,C276_=_C359 ,C276_=_C360 ,C276_=_C361 ,\nC276_=_C362 ,C285_=_C295 ,C285_=_C370 ,C285_=_C397 ,C285_=_C422 ,C285_=_C446 ,\nC285_=_C470 ,C285_=_C493 ,C285_=_C513 ,C285_=_C534 ,C285_=_C554 ,C285_=_C555 ,\nC285_=_C556 ,C285_=_C557 ,C285_=_C558 ,C285_=_C559 ,C285_=_C561 ,C285_=_C562 ,\nC285_=_C563 ,C285_=_C564 ,C285_=_C565 ,C285_=_C566 ,C285_=_C567 ,C285_=_C568 ,\nC285_=_C569 ,C285_=_C570 ,C295_=_C380 ,C295_=_C406 ,C295_=_C456 ,C295_=_C480 ,\nC295_=_C503 ,C295_=_C523 ,C295_=_C544 ,C295_=_C579 ,C295_=_C611 ,C295_=_C627 ,\nC295_=_C641 ,C295_=_C654 ,C295_=_C667 ,C295_=_C678 ,C295_=_C689 ,C295_=_C699 ,\nC295_=_C700 ,C295_=_C701 ,C295_=_C702 ,C295_=_C703 ,C295_=_C704 ,C295_=_C705 ,\nC295_=_C706 ,C295_=_C707 ,C307_=_C308 ,C307_=_C309 ,C307_=_C310 ,C307_=_C311 ,\nC307_=_C312 ,C307_=_C313 ,C307_=_C315 ,C307_=_C316 ,C307_=_C317 ,C307_=_C318 ,\nC307_=_C319 ,C307_=_C320 ,C307_=_C321 ,C307_=_C322 ,C307_=_C323 ,C307_=_C325 ,\nC307_=_C326 ,C307_=_C327 ,C307_=_C328 ,C307_=_C329 ,C307_=_C330 ,C307_=_C331 ,\nC307_=_C332 ,C307_=_C333 ,C307_=_C334 ,C307_=_C335 ,C307_=_C370 ,C307_=_C380 ,\nC308_=_C309 ,C308_=_C310 ,C308_=_C311 ,C308_=_C312 ,C308_=_C313 ,C308_=_C315 ,\nC308_=_C316 ,C308_=_C317 ,C308_=_C318 ,C308_=_C319 ,C308_=_C320 ,C308_=_C321 ,\nC308_=_C322 ,C308_=_C323 ,C308_=_C325 ,C308_=_C326 ,C308_=_C327 ,C308_=_C328 ,\nC308_=_C329 ,C308_=_C330 ,C308_=_C331 ,C308_=_C332 ,C308_=_C333 ,C308_=_C334 ,\nC308_=_C336 ,C308_=_C397 ,C308_=_C406 ,C309_=_C310 ,C309_=_C311 ,C309_=_C312 ,\nC309_=_C313 ,C309_=_C315 ,C309_=_C316 ,C309_=_C317 ,C309_=_C318 ,C309_=_C319 ,\nC309_=_C320 ,C309_=_C321 ,C309_=_C322 ,C309_=_C323 ,C309_=_C325 ,C309_=_C326 ,\nC309_=_C327 ,C309_=_C328 ,C309_=_C329 ,C309_=_C330 ,C309_=_C331 ,C309_=_C332 ,\nC309_=_C333 ,C309_=_C334 ,C309_=_C337 ,C309_=_C422 ,C310_=_C311 ,C310_=_C312 ,\nC310_=_C313 ,C310_=_C315 ,C310_=_C316 ,C310_=_C317 ,C310_=_C318 ,C310_=_C319 ,\nC310_=_C320 ,C310_=_C321 ,C310_=_C322 ,C310_=_C323 ,C310_=_C325 ,C310_=_C326 ,\nC310_=_C327 ,C310_=_C328 ,C310_=_C329 ,C310_=_C330 ,C310_=_C331 ,C310_=_C332 ,\nC310_=_C333 ,C310_=_C334 ,C310_=_C339 ,C310_=_C470 ,C310_=_C480 ,C311_=_C312 ,\nC311_=_C313 ,C311_=_C315 ,C311_=_C316 ,C311_=_C317 ,C311_=_C318 ,C311_=_C319 ,\nC311_=_C320 ,C311_=_C321 ,C311_=_C322 ,C311_=_C323 ,C311_=_C325 ,C311_=_C326 ,\nC311_=_C327 ,C311_=_C328 ,C311_=_C329 ,C311_=_C330 ,C311_=_C331 ,C311_=_C332 ,\nC311_=_C333 ,C311_=_C334 ,C311_=_C340 ,C311_=_C493 ,C311_=_C503 ,C312_=_C313 ,\nC312_=_C315 ,C312_=_C316 ,C312_=_C317 ,C312_=_C318 ,C312_=_C319 ,C312_=_C320 ,\nC312_=_C321 ,C312_=_C322 ,C312_=_C323 ,C312_=_C325 ,C312_=_C326 ,C312_=_C327 ,\nC312_=_C328 ,C312_=_C329 ,C312_=_C330 ,C312_=_C331 ,C312_=_C332 ,C312_=_C333 ,\nC312_=_C334 ,C312_=_C341 ,C312_=_C513 ,C312_=_C523 ,C313_=_C315 ,C313_=_C316 ,\nC313_=_C317 ,C313_=_C318 ,C313_=_C319 ,C313_=_C320 ,C313_=_C321 ,C313_=_C322 ,\nC313_=_C323 ,C313_=_C325 ,C313_=_C326 ,C313_=_C327 ,C313_=_C328 ,C313_=_C329 ,\nC313_=_C330 ,C313_=_C331 ,C313_=_C332 ,C313_=_C333 ,C313_=_C334 ,C313_=_C342 ,\nC313_=_C534 ,C313_=_C544 ,C315_=_C316 ,C315_=_C317 ,C315_=_C318 ,C315_=_C319 ,\nC315_=_C320 ,C315_=_C321 ,C315_=_C322 ,C315_=_C323 ,C315_=_C325 ,C315_=_C326 ,\nC315_=_C327 ,C315_=_C328 ,C315_=_C329 ,C315_=_C330 ,C315_=_C331 ,C315_=_C332 ,\nC315_=_C333 ,C315_=_C334 ,C315_=_C344 ,C315_=_C579 ,C316_=_C317 ,C316_=_C318 ,\nC316_=_C319 ,C316_=_C320 ,C316_=_C321 ,C316_=_C322 ,C316_=_C323 ,C316_=_C325 ,\nC316_=_C326 ,C316_=_C327 ,C316_=_C328 ,C316_=_C329 ,C316_=_C330 ,C316_=_C331 ,\nC316_=_C332 ,C316_=_C333 ,C316_=_C334 ,C316_=_C345 ,C317_=_C318 ,C317_=_C319 ,\nC317_=_C320 ,C317_=_C321 ,C317_=_C322 ,C317_=_C323 ,C317_=_C325 ,C317_=_C326 ,\nC317_=_C327 ,C317_=_C328 ,C317_=_C329 ,C317_=_C330 ,C317_=_C331 ,C317_=_C332 ,\nC317_=_C333 ,C317_=_C334 ,C317_=_C346 ,C317_=_C554 ,C317_=_C611 ,C318_=_C319 ,\nC318_=_C320 ,C318_=_C321 ,C318_=_C322 ,C318_=_C323 ,C318_=_C325 ,C318_=_C326 ,\nC318_=_C327 ,C318_=_C328 ,C318_=_C329 ,C318_=_C330 ,C318_=_C331 ,C318_=_C332 ,\nC318_=_C333 ,C318_=_C334 ,C318_=_C347 ,C318_=_C555 ,C318_=_C627 ,C319_=_C320 ,\nC319_=_C321 ,C319_=_C322 ,C319_=_C323 ,C319_=_C325 ,C319_=_C326 ,C319_=_C327 ,\nC319_=_C328 ,C319_=_C329 ,C319_=_C330 ,C319_=_C331 ,C319_=_C332 ,C319_=_C333 ,\nC319_=_C334 ,C319_=_C348 ,C319_=_C556 ,C319_=_C641 ,C320_=_C321</w:t>
      </w:r>
    </w:p>
    <w:p>
      <w:pPr>
        <w:pStyle w:val="PreformattedText"/>
        <w:bidi w:val="0"/>
        <w:spacing w:before="0" w:after="0"/>
        <w:jc w:val="left"/>
        <w:rPr/>
      </w:pPr>
      <w:r>
        <w:rPr/>
        <w:t xml:space="preserve"> </w:t>
      </w:r>
      <w:r>
        <w:rPr/>
        <w:t>,C320_=_C322 ,\nC320_=_C323 ,C320_=_C325 ,C320_=_C326 ,C320_=_C327 ,C320_=_C328 ,C320_=_C329 ,\nC320_=_C330 ,C320_=_C331 ,C320_=_C332 ,C320_=_C333 ,C320_=_C334 ,C320_=_C349 ,\nC320_=_C654 ,C321_=_C322 ,C321_=_C323 ,C321_=_C325 ,C321_=_C326 ,C321_=_C327 ,\nC321_=_C328 ,C321_=_C329 ,C321_=_C330 ,C321_=_C331 ,C321_=_C332 ,C321_=_C333 ,\nC321_=_C334 ,C321_=_C350 ,C321_=_C557 ,C321_=_C667 ,C322_=_C323 ,C322_=_C325 ,\nC322_=_C326 ,C322_=_C327 ,C322_=_C328 ,C322_=_C329 ,C322_=_C330 ,C322_=_C331 ,\nC322_=_C332 ,C322_=_C333 ,C322_=_C334 ,C322_=_C351 ,C322_=_C558 ,C322_=_C678 ,\nC323_=_C325 ,C323_=_C326 ,C323_=_C327 ,C323_=_C328 ,C323_=_C329 ,C323_=_C330 ,\nC323_=_C331 ,C323_=_C332 ,C323_=_C333 ,C323_=_C334 ,C323_=_C352 ,C323_=_C559 ,\nC323_=_C689 ,C325_=_C326 ,C325_=_C327 ,C325_=_C328 ,C325_=_C329 ,C325_=_C330 ,\nC325_=_C331 ,C325_=_C332 ,C325_=_C333 ,C325_=_C334 ,C325_=_C354 ,C325_=_C561 ,\nC325_=_C699 ,C326_=_C327 ,C326_=_C328 ,C326_=_C329 ,C326_=_C330 ,C326_=_C331 ,\nC326_=_C332 ,C326_=_C333 ,C326_=_C334 ,C326_=_C355 ,C326_=_C562 ,C326_=_C700 ,\nC327_=_C328 ,C327_=_C329 ,C327_=_C330 ,C327_=_C331 ,C327_=_C332 ,C327_=_C333 ,\nC327_=_C334 ,C327_=_C356 ,C327_=_C563 ,C327_=_C701 ,C328_=_C329 ,C328_=_C330 ,\nC328_=_C331 ,C328_=_C332 ,C328_=_C333 ,C328_=_C334 ,C328_=_C564 ,C328_=_C702 ,\nC329_=_C330 ,C329_=_C331 ,C329_=_C332 ,C329_=_C333 ,C329_=_C334 ,C329_=_C357 ,\nC329_=_C565 ,C329_=_C703 ,C330_=_C331 ,C330_=_C332 ,C330_=_C333 ,C330_=_C334 ,\nC330_=_C358 ,C330_=_C566 ,C330_=_C704 ,C331_=_C332 ,C331_=_C333 ,C331_=_C334 ,\nC331_=_C359 ,C331_=_C567 ,C331_=_C705 ,C332_=_C333 ,C332_=_C334 ,C332_=_C360 ,\nC332_=_C568 ,C333_=_C334 ,C333_=_C361 ,C333_=_C569 ,C333_=_C706 ,C334_=_C362 ,\nC334_=_C570 ,C334_=_C707 ,C335_=_C336 ,C335_=_C337 ,C335_=_C338 ,C335_=_C339 ,\nC335_=_C340 ,C335_=_C341 ,C335_=_C342 ,C335_=_C344 ,C335_=_C345 ,C335_=_C346 ,\nC335_=_C347 ,C335_=_C348 ,C335_=_C349 ,C335_=_C350 ,C335_=_C351 ,C335_=_C352 ,\nC335_=_C354 ,C335_=_C355 ,C335_=_C356 ,C335_=_C357 ,C335_=_C358 ,C335_=_C359 ,\nC335_=_C360 ,C335_=_C361 ,C335_=_C362 ,C335_=_C370 ,C335_=_C380 ,C336_=_C337 ,\nC336_=_C338 ,C336_=_C339 ,C336_=_C340 ,C336_=_C341 ,C336_=_C342 ,C336_=_C344 ,\nC336_=_C345 ,C336_=_C346 ,C336_=_C347 ,C336_=_C348 ,C336_=_C349 ,C336_=_C350 ,\nC336_=_C351 ,C336_=_C352 ,C336_=_C354 ,C336_=_C355 ,C336_=_C356 ,C336_=_C357 ,\nC336_=_C358 ,C336_=_C359 ,C336_=_C360 ,C336_=_C361 ,C336_=_C362 ,C336_=_C397 ,\nC336_=_C406 ,C337_=_C338 ,C337_=_C339 ,C337_=_C340 ,C337_=_C341 ,C337_=_C342 ,\nC337_=_C344 ,C337_=_C345 ,C337_=_C346 ,C337_=_C347 ,C337_=_C348 ,C337_=_C349 ,\nC337_=_C350 ,C337_=_C351 ,C337_=_C352 ,C337_=_C354 ,C337_=_C355 ,C337_=_C356 ,\nC337_=_C357 ,C337_=_C358 ,C337_=_C359 ,C337_=_C360 ,C337_=_C361 ,C337_=_C362 ,\nC337_=_C422 ,C338_=_C339 ,C338_=_C340 ,C338_=_C341 ,C338_=_C342 ,C338_=_C344 ,\nC338_=_C345 ,C338_=_C346 ,C338_=_C347 ,C338_=_C348 ,C338_=_C349 ,C338_=_C350 ,\nC338_=_C351 ,C338_=_C352 ,C338_=_C354 ,C338_=_C355 ,C338_=_C356 ,C338_=_C357 ,\nC338_=_C358 ,C338_=_C359 ,C338_=_C360 ,C338_=_C361 ,C338_=_C362 ,C338_=_C446 ,\nC338_=_C456 ,C339_=_C340 ,C339_=_C341 ,C339_=_C342 ,C339_=_C344 ,C339_=_C345 ,\nC339_=_C346 ,C339_=_C347 ,C339_=_C348 ,C339_=_C349 ,C339_=_C350 ,C339_=_C351 ,\nC339_=_C352 ,C339_=_C354 ,C339_=_C355 ,C339_=_C356 ,C339_=_C357 ,C339_=_C358 ,\nC339_=_C359 ,C339_=_C360 ,C339_=_C361 ,C339_=_C362 ,C339_=_C470 ,C339_=_C480 ,\nC340_=_C341 ,C340_=_C342 ,C340_=_C344 ,C340_=_C345 ,C340_=_C346 ,C340_=_C347 ,\nC340_=_C348 ,C340_=_C349 ,C340_=_C350 ,C340_=_C351 ,C340_=_C352 ,C340_=_C354 ,\nC340_=_C355 ,C340_=_C356 ,C340_=_C357 ,C340_=_C358 ,C340_=_C359 ,C340_=_C360 ,\nC340_=_C361 ,C340_=_C362 ,C340_=_C493 ,C340_=_C503 ,C341_=_C342 ,C341_=_C344 ,\nC341_=_C345 ,C341_=_C346 ,C341_=_C347 ,C341_=_C348 ,C341_=_C349 ,C341_=_C350 ,\nC341_=_C351 ,C341_=_C352 ,C341_=_C354 ,C341_=_C355 ,C341_=_C356 ,C341_=_C357 ,\nC341_=_C358 ,C341_=_C359 ,C341_=_C360 ,C341_=_C361 ,C341_=_C362 ,C341_=_C513 ,\nC341_=_C523 ,C342_=_C344 ,C342_=_C345 ,C342_=_C346 ,C342_=_C347 ,C342_=_C348 ,\nC342_=_C349 ,C342_=_C350 ,C342_=_C351 ,C342_=_C352 ,C342_=_C354 ,C342_=_C355 ,\nC342_=_C356 ,C342_=_C357 ,C342_=_C358 ,C342_=_C359 ,C342_=_C360 ,C342_=_C361 ,\nC342_=_C362 ,C342_=_C534 ,C342_=_C544 ,C344_=_C345 ,C344_=_C346 ,C344_=_C347 ,\nC344_=_C348 ,C344_=_C349 ,C344_=_C350 ,C344_=_C351 ,C344_=_C352 ,C344_=_C354 ,\nC344_=_C355 ,C344_=_C356 ,C344_=_C357 ,C344_=_C358 ,C344_=_C359 ,C344_=_C360 ,\nC344_=_C361 ,C344_=_C362 ,C344_=_C579 ,C345_=_C346 ,C345_=_C347 ,C345_=_C348 ,\nC345_=_C349 ,C345_=_C350 ,C345_=_C351 ,C345_=_C352 ,C345_=_C354 ,C345_=_C355 ,\nC345_=_C356 ,C345_=_C357 ,C345_=_C358 ,C345_=_C359 ,C345_=_C360 ,C345_=_C361 ,\nC345_=_C362 ,C346_=_C347 ,C346_=_C348 ,C346_=_C349 ,C346_=_C350 ,C346_=_C351 ,\nC346_=_C352 ,C346_=_C354 ,C346_=_C355 ,C346_=_C356 ,C346_=_C357 ,C346_=_C358 ,\nC346_=_C359 ,C346_=_C360 ,C346_=_C361 ,C346_=_C362 ,C346_=_C554 ,C346_=_C611 ,\nC347_=_C348 ,C347_=_C349 ,C347_=_C350 ,C347_=_C351 ,C347_=_C352 ,C347_=_C354 ,\nC347_=_C355 ,C347_=_C356 ,C347_=_C357 ,C347_=_C358 ,C347_=_C359 ,C347_=_C360 ,\nC347_=_C361 ,C347_=_C362 ,C347_=_C555 ,C347_=_C627 ,C348_=_C349 ,C348_=_C350 ,\nC348_=_C351 ,C348_=_C352 ,C348_=_C354 ,C348_=_C355 ,C348_=_C356 ,C348_=_C357 ,\nC348_=_C358 ,C348_=_C359 ,C348_=_C360 ,C348_=_C361 ,C348_=_C362 ,C348_=_C556 ,\nC348_=_C641 ,C349_=_C350 ,C349_=_C351 ,C349_=_C352 ,C349_=_C354 ,C349_=_C355 ,\nC349_=_C356 ,C349_=_C357 ,C349_=_C358 ,C349_=_C359 ,C349_=_C360 ,C349_=_C361 ,\nC349_=_C362 ,C349_=_C654 ,C350_=_C351 ,C350_=_C352 ,C350_=_C354 ,C350_=_C355 ,\nC350_=_C356 ,C350_=_C357 ,C350_=_C358 ,C350_=_C359 ,C350_=_C360 ,C350_=_C361 ,\nC350_=_C362 ,C350_=_C557 ,C350_=_C667 ,C351_=_C352 ,C351_=_C354 ,C351_=_C355 ,\nC351_=_C356 ,C351_=_C357 ,C351_=_C358 ,C351_=_C359 ,C351_=_C360 ,C351_=_C361 ,\nC351_=_C362 ,C351_=_C558 ,C351_=_C678 ,C352_=_C354 ,C352_=_C355 ,C352_=_C356 ,\nC352_=_C357 ,C352_=_C358 ,C352_=_C359 ,C352_=_C360 ,C352_=_C361 ,C352_=_C362 ,\nC352_=_C559 ,C352_=_C689 ,C354_=_C355 ,C354_=_C356 ,C354_=_C357 ,C354_=_C358 ,\nC354_=_C359 ,C354_=_C360 ,C354_=_C361 ,C354_=_C362 ,C354_=_C561 ,C354_=_C699 ,\nC355_=_C356 ,C355_=_C357 ,C355_=_C358 ,C355_=_C359 ,C355_=_C360 ,C355_=_C361 ,\nC355_=_C362 ,C355_=_C562 ,C355_=_C700 ,C356_=_C357 ,C356_=_C358 ,C356_=_C359 ,\nC356_=_C360 ,C356_=_C361 ,C356_=_C362 ,C356_=_C563 ,C356_=_C701 ,C357_=_C358 ,\nC357_=_C359 ,C357_=_C360 ,C357_=_C361 ,C357_=_C362 ,C357_=_C565 ,C357_=_C703 ,\nC358_=_C359 ,C358_=_C360 ,C358_=_C361 ,C358_=_C362 ,C358_=_C566 ,C358_=_C704 ,\nC359_=_C360 ,C359_=_C361 ,C359_=_C362 ,C359_=_C567 ,C359_=_C705 ,C360_=_C361 ,\nC360_=_C362 ,C360_=_C568 ,C361_=_C362 ,C361_=_C569 ,C361_=_C706 ,C362_=_C570 ,\nC362_=_C707 ,C370_=_C380 ,C370_=_C397 ,C370_=_C422 ,C370_=_C446 ,C370_=_C470 ,\nC370_=_C493 ,C370_=_C513 ,C370_=_C534 ,C370_=_C554 ,C370_=_C555 ,C370_=_C556 ,\nC370_=_C557 ,C370_=_C558 ,C370_=_C559 ,C370_=_C561 ,C370_=_C562 ,C370_=_C563 ,\nC370_=_C564 ,C370_=_C565 ,C370_=_C566 ,C370_=_C567 ,C370_=_C568 ,C370_=_C569 ,\nC370_=_C570 ,C380_=_C406 ,C380_=_C456 ,C380_=_C480 ,C380_=_C503 ,C380_=_C523 ,\nC380_=_C544 ,C380_=_C579 ,C380_=_C611 ,C380_=_C627 ,C380_=_C641 ,C380_=_C654 ,\nC380_=_C667 ,C380_=_C678 ,C380_=_C689 ,C380_=_C699 ,C380_=_C700 ,C380_=_C701 ,\nC380_=_C702 ,C380_=_C703 ,C380_=_C704 ,C380_=_C705 ,C380_=_C706 ,C380_=_C707 ,\nC397_=_C406 ,C397_=_C422 ,C397_=_C446 ,C397_=_C470 ,C397_=_C493 ,C397_=_C513 ,\nC397_=_C534 ,C397_=_C554 ,C397_=_C555 ,C397_=_C556 ,C397_=_C557 ,C397_=_C558 ,\nC397_=_C559 ,C397_=_C561 ,C397_=_C562 ,C397_=_C563 ,C397_=_C564 ,C397_=_C565 ,\nC397_=_C566 ,C397_=_C567 ,C397_=_C568 ,C397_=_C569 ,C397_=_C570 ,C406_=_C456 ,\nC406_=_C480 ,C406_=_C503 ,C406_=_C523 ,C406_=_C544 ,C406_=_C579 ,C406_=_C611 ,\nC406_=_C627 ,C406_=_C641 ,C406_=_C654 ,C406_=_C667 ,C406_=_C678 ,C406_=_C689 ,\nC406_=_C699 ,C406_=_C700 ,C406_=_C701 ,C406_=_C702 ,C406_=_C703 ,C406_=_C704 ,\nC406_=_C705 ,C406_=_C706 ,C406_=_C707 ,C422_=_C446 ,C422_=_C470 ,C422_=_C493 ,\nC422_=_C513 ,C422_=_C534 ,C422_=_C554 ,C422_=_C555 ,C422_=_C556 ,C422_=_C557 ,\nC422_=_C558 ,C422_=_C559 ,C422_=_C561 ,C422_=_C562 ,C422_=_C563 ,C422_=_C564 ,\nC422_=_C565 ,C422_=_C566 ,C422_=_C567 ,C422_=_C568 ,C422_=_C569 ,C422_=_C570 ,\nC446_=_C456 ,C446_=_C470 ,C446_=_C493 ,C446_=_C513 ,C446_=_C534 ,C446_=_C554 ,\nC446_=_C555 ,C446_=_C556 ,C446_=_C557 ,C446_=_C558 ,C446_=_C559 ,C446_=_C561 ,\nC446_=_C562 ,C446_=_C563 ,C446_=_C564 ,C446_=_C565 ,C446_=_C566 ,C446_=_C567 ,\nC446_=_C568 ,C446_=_C569 ,C446_=_C570 ,C456_=_C480 ,C456_=_C503 ,C456_=_C523 ,\nC456_=_C544 ,C456_=_C579 ,C456_=_C611 ,C456_=_C627 ,C456_=_C641 ,C456_=_C654 ,\nC456_=_C667 ,C456_=_C678 ,C456_=_C689 ,C456_=_C699 ,C456_=_C700 ,C456_=_C701 ,\nC456_=_C702 ,C456_=_C703 ,C456_=_C704 ,C456_=_C705 ,C456_=_C706 ,C456_=_C707 ,\nC470_=_C480 ,C470_=_C493 ,C470_=_C513 ,C470_=_C534 ,C470_=_C554 ,C470_=_C555 ,\nC470_=_C556 ,C470_=_C557 ,C470_=_C558 ,C470_=_C559 ,C470_=_C561 ,C470_=_C562 ,\nC470_=_C563 ,C470_=_C564 ,C470_=_C565 ,C470_=_C566 ,C470_=_C567 ,C470_=_C568 ,\nC470_=_C569 ,C470_=_C570 ,C480_=_C503 ,C480_=_C523 ,C480_=_C544 ,C480_=_C579 ,\nC480_=_C611 ,C480_=_C627 ,C480_=_C641 ,C480_=_C654 ,C480_=_C667 ,C480_=_C678 ,\nC480_=_C689 ,C480_=_C699 ,C480_=_C700 ,C480_=_C701 ,C480_=_C702 ,C480_=_C703 ,\nC480_=_C704 ,C480_=_C705 ,C480_=_C706 ,C480_=_C707 ,C493_=_C503 ,C493_=_C513 ,\nC493_=_C534 ,C493_=_C554 ,C493_=_C555 ,C493_=_C556 ,C493_=_C557 ,C493_=_C558 ,\nC493_=_C559 ,C493_=_C561 ,C493_=_C562 ,C493_=_C563 ,C493_=_C564 ,C493_=_C565 ,\nC493_=_C566 ,C493_=_C567 ,C493_=_C568 ,C493_=_C569 ,C493_=_C570 ,C503_=_C523 ,\nC503_=_C544 ,C503_=_C579 ,C503_=_C611 ,C503_=_C627 ,C503_=_C641 ,C503_=_C654 ,\nC503_=_C667 ,C503_=_C678 ,C503_=_C689 ,C503_=_C699 ,C503_=_C700 ,C503_=_C701 ,\nC503_=_C702 ,C503_=_C703 ,C503_=_C704 ,C503_=_C705 ,C503_=_C706 ,C503_=_C707 ,\nC513_=_C523 ,C513_=_C534 ,C513_=_C554 ,C513_=_C555 ,C513_=_C556 ,C513_=_C557 ,\nC513_=_C558 ,C513_=_C559 ,C513_=_C561 ,C513_=_C562</w:t>
      </w:r>
    </w:p>
    <w:p>
      <w:pPr>
        <w:pStyle w:val="PreformattedText"/>
        <w:bidi w:val="0"/>
        <w:spacing w:before="0" w:after="0"/>
        <w:jc w:val="left"/>
        <w:rPr/>
      </w:pPr>
      <w:r>
        <w:rPr/>
        <w:t xml:space="preserve"> </w:t>
      </w:r>
      <w:r>
        <w:rPr/>
        <w:t>,C513_=_C563 ,C513_=_C564 ,\nC513_=_C565 ,C513_=_C566 ,C513_=_C567 ,C513_=_C568 ,C513_=_C569 ,C513_=_C570 ,\nC523_=_C544 ,C523_=_C579 ,C523_=_C611 ,C523_=_C627 ,C523_=_C641 ,C523_=_C654 ,\nC523_=_C667 ,C523_=_C678 ,C523_=_C689 ,C523_=_C699 ,C523_=_C700 ,C523_=_C701 ,\nC523_=_C702 ,C523_=_C703 ,C523_=_C704 ,C523_=_C705 ,C523_=_C706 ,C523_=_C707 ,\nC534_=_C544 ,C534_=_C554 ,C534_=_C555 ,C534_=_C556 ,C534_=_C557 ,C534_=_C558 ,\nC534_=_C559 ,C534_=_C561 ,C534_=_C562 ,C534_=_C563 ,C534_=_C564 ,C534_=_C565 ,\nC534_=_C566 ,C534_=_C567 ,C534_=_C568 ,C534_=_C569 ,C534_=_C570 ,C544_=_C579 ,\nC544_=_C611 ,C544_=_C627 ,C544_=_C641 ,C544_=_C654 ,C544_=_C667 ,C544_=_C678 ,\nC544_=_C689 ,C544_=_C699 ,C544_=_C700 ,C544_=_C701 ,C544_=_C702 ,C544_=_C703 ,\nC544_=_C704 ,C544_=_C705 ,C544_=_C706 ,C544_=_C707 ,C554_=_C555 ,C554_=_C556 ,\nC554_=_C557 ,C554_=_C558 ,C554_=_C559 ,C554_=_C561 ,C554_=_C562 ,C554_=_C563 ,\nC554_=_C564 ,C554_=_C565 ,C554_=_C566 ,C554_=_C567 ,C554_=_C568 ,C554_=_C569 ,\nC554_=_C570 ,C554_=_C611 ,C555_=_C556 ,C555_=_C557 ,C555_=_C558 ,C555_=_C559 ,\nC555_=_C561 ,C555_=_C562 ,C555_=_C563 ,C555_=_C564 ,C555_=_C565 ,C555_=_C566 ,\nC555_=_C567 ,C555_=_C568 ,C555_=_C569 ,C555_=_C570 ,C555_=_C627 ,C556_=_C557 ,\nC556_=_C558 ,C556_=_C559 ,C556_=_C561 ,C556_=_C562 ,C556_=_C563 ,C556_=_C564 ,\nC556_=_C565 ,C556_=_C566 ,C556_=_C567 ,C556_=_C568 ,C556_=_C569 ,C556_=_C570 ,\nC556_=_C641 ,C557_=_C558 ,C557_=_C559 ,C557_=_C561 ,C557_=_C562 ,C557_=_C563 ,\nC557_=_C564 ,C557_=_C565 ,C557_=_C566 ,C557_=_C567 ,C557_=_C568 ,C557_=_C569 ,\nC557_=_C570 ,C557_=_C667 ,C558_=_C559 ,C558_=_C561 ,C558_=_C562 ,C558_=_C563 ,\nC558_=_C564 ,C558_=_C565 ,C558_=_C566 ,C558_=_C567 ,C558_=_C568 ,C558_=_C569 ,\nC558_=_C570 ,C558_=_C678 ,C559_=_C561 ,C559_=_C562 ,C559_=_C563 ,C559_=_C564 ,\nC559_=_C565 ,C559_=_C566 ,C559_=_C567 ,C559_=_C568 ,C559_=_C569 ,C559_=_C570 ,\nC559_=_C689 ,C561_=_C562 ,C561_=_C563 ,C561_=_C564 ,C561_=_C565 ,C561_=_C566 ,\nC561_=_C567 ,C561_=_C568 ,C561_=_C569 ,C561_=_C570 ,C561_=_C699 ,C562_=_C563 ,\nC562_=_C564 ,C562_=_C565 ,C562_=_C566 ,C562_=_C567 ,C562_=_C568 ,C562_=_C569 ,\nC562_=_C570 ,C562_=_C700 ,C563_=_C564 ,C563_=_C565 ,C563_=_C566 ,C563_=_C567 ,\nC563_=_C568 ,C563_=_C569 ,C563_=_C570 ,C563_=_C701 ,C564_=_C565 ,C564_=_C566 ,\nC564_=_C567 ,C564_=_C568 ,C564_=_C569 ,C564_=_C570 ,C564_=_C702 ,C565_=_C566 ,\nC565_=_C567 ,C565_=_C568 ,C565_=_C569 ,C565_=_C570 ,C565_=_C703 ,C566_=_C567 ,\nC566_=_C568 ,C566_=_C569 ,C566_=_C570 ,C566_=_C704 ,C567_=_C568 ,C567_=_C569 ,\nC567_=_C570 ,C567_=_C705 ,C568_=_C569 ,C568_=_C570 ,C569_=_C570 ,C569_=_C706 ,\nC570_=_C707 ,C579_=_C611 ,C579_=_C627 ,C579_=_C641 ,C579_=_C654 ,C579_=_C667 ,\nC579_=_C678 ,C579_=_C689 ,C579_=_C699 ,C579_=_C700 ,C579_=_C701 ,C579_=_C702 ,\nC579_=_C703 ,C579_=_C704 ,C579_=_C705 ,C579_=_C706 ,C579_=_C707 ,C611_=_C627 ,\nC611_=_C641 ,C611_=_C654 ,C611_=_C667 ,C611_=_C678 ,C611_=_C689 ,C611_=_C699 ,\nC611_=_C700 ,C611_=_C701 ,C611_=_C702 ,C611_=_C703 ,C611_=_C704 ,C611_=_C705 ,\nC611_=_C706 ,C611_=_C707 ,C627_=_C641 ,C627_=_C654 ,C627_=_C667 ,C627_=_C678 ,\nC627_=_C689 ,C627_=_C699 ,C627_=_C700 ,C627_=_C701 ,C627_=_C702 ,C627_=_C703 ,\nC627_=_C704 ,C627_=_C705 ,C627_=_C706 ,C627_=_C707 ,C641_=_C654 ,C641_=_C667 ,\nC641_=_C678 ,C641_=_C689 ,C641_=_C699 ,C641_=_C700 ,C641_=_C701 ,C641_=_C702 ,\nC641_=_C703 ,C641_=_C704 ,C641_=_C705 ,C641_=_C706 ,C641_=_C707 ,C654_=_C667 ,\nC654_=_C678 ,C654_=_C689 ,C654_=_C699 ,C654_=_C700 ,C654_=_C701 ,C654_=_C702 ,\nC654_=_C703 ,C654_=_C704 ,C654_=_C705 ,C654_=_C706 ,C654_=_C707 ,C667_=_C678 ,\nC667_=_C689 ,C667_=_C699 ,C667_=_C700 ,C667_=_C701 ,C667_=_C702 ,C667_=_C703 ,\nC667_=_C704 ,C667_=_C705 ,C667_=_C706 ,C667_=_C707 ,C678_=_C689 ,C678_=_C699 ,\nC678_=_C700 ,C678_=_C701 ,C678_=_C702 ,C678_=_C703 ,C678_=_C704 ,C678_=_C705 ,\nC678_=_C706 ,C678_=_C707 ,C689_=_C699 ,C689_=_C700 ,C689_=_C701 ,C689_=_C702 ,\nC689_=_C703 ,C689_=_C704 ,C689_=_C705 ,C689_=_C706 ,C689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11[shape=box, label="id:11 level: 2\n260: C0 C7 C11 C30 C31 \nC34 C36 C38 C39 C40 C41 \nC42 C43 C45 C46 C47 C48 \nC49 C50 C51 C52 C53 C54 \nC55 C56 C57 C58 C59 C60 \nC61 C62 C63 C64 C65 C66 \nC67 C68 C69 C70 C72 C78 \nC82 C100 C102 C103 C106 C108 \nC114 C118 C136 C138 C139 C142 \nC144 C152 C170 C172 C173 C175 \nC177 C181 C185 C202 C204 C205 \nC208 C210 C213 C217 C235 C237 \nC238 C241 C243 C248 C266 C268 \nC269 C272 C275 C276 C277 C278 \nC279 C280 C281 C282 C283 C284 \nC285 C286 C287 C288 C289 C290 \nC291 C292 C293 C294 C295 C296 \nC297 C298 C299 C300 C301 C303 \nC305 C308 C325 C327 C328 C331 \nC333 C336 C354 C356 C359 C361 \nC363 C381 C383 C384 C387 C389 \nC391 C392 C393 C394 C395 C396 \nC397 C398 C399 C400 C401 C402 \nC403 C404 C405 C406 C408 C411 \nC412 C413 C414 C415 C416 C432 \nC434 C435 C438 C440 C457 C459 \nC460 C463 C465 C481 C483 C484 \nC487 C489 C504 C506 C507 C524 \nC526 C527 C530 C532 C545 C547 \nC548 C551 C553 C561 C563 C564 \nC567 C569 C580 C582 C583 C587 \nC595 C597 C598 C601 C603 C612 \nC614 C615 C618 C620 C628 C630 \nC633 C635 C642 C644 C645 C648 \nC649 C655 C657 C658 C661 C663 \nC668 C670 C671 C674 C676 C679 \nC681 C682 C685 C687 C690 C692 \nC693 C695 C697 C699 C701 C702 \nC705 C706 C708 C711 C712 C713 \nC714 C715 C716 C717 C718 C721 \nC723 C726 C727 C728 C729 C730 \nC731 C732 C733 C734 C735 C736 \nC737 C739 C741 C743 C745 C747 \nC749 C750 C752 \n5441: C0_=_C7( C0 C7 ) C0_=_C11( C0 C11 ) C0_=_C30( C0 C30 ) C0_=_C31( C0 C31 ) C0_=_C34( C0 C34 ) \nC0_=_C36( C0 C36 ) C0_=_C38( C0 C38 ) C0_=_C39( C0 C39 ) C0_=_C40( C0 C40 ) C0_=_C41( C0 C41 ) C0_=_C42( C0 C42 ) \nC0_=_C43( C0 C43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2( C0 C72 ) C7_=_C11( C7 C11 ) C7_=_C30( C7 C30 ) \nC7_=_C31( C7 C31 ) C7_=_C34( C7 C34 ) C7_=_C36( C7 C36 ) C7_=_C78( C7 C78 ) C7_=_C114( C7 C114 ) C7_=_C181( C7 C181 ) \nC7_=_C213( C7 C213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3( C7 C303 ) C7_=_C305( C7 C305 ) \nC11_=_C30( C11 C30 ) C11_=_C31( C11 C31 ) C11_=_C34( C11 C34 ) C11_=_C36( C11 C36 ) C11_=_C48( C11 C48 ) C11_=_C82( C11 C82 ) \nC11_=_C118( C11 C118 ) C11_=_C152( C11 C152 ) C11_=_C185( C11 C185 ) C11_=_C217( C11 C217 ) C11_=_C248( C11 C248 ) C11_=_C278( C11 C278 ) \nC11_=_C308( C11 C308 ) C11_=_C336( C11 C336 ) C11_=_C363( C11 C363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8( C11 C408 ) C11_=_C411( C11 C411 ) C11_=_C412( C11 C412 ) C11_=_C413( C11 C413 ) C11_=_C414( C11 C414 ) \nC11_=_C415( C11 C415 ) C11_=_C416( C11 C416 ) C30_=_C31( C30 C31 ) C30_=_C34( C30 C34 ) C30_=_C36( C30 C36 ) C30_=_C67( C30 C67 ) \nC30_=_C102( C30 C102 ) C30_=_C138( C30 C138 ) C30_=_C172( C30 C172 ) C30_=_C204( C30 C204 ) C30_=_C237( C30 C237 ) C30_=_C268( C30 C268 ) \nC30_=_C298( C30 C298 ) C30_=_C327( C30 C327 ) C30_=_C356( C30 C356 ) C30_=_C383( C30 C383 ) C30_=_C434( C30 C434 ) C30_=_C459( C30 C459 ) \nC30_=_C483( C30 C483 ) C30_=_C506( C30 C506 ) C30_=_C526( C30 C526 ) C30_=_C547( C30 C547 ) C30_=_C563( C30 C563 ) C30_=_C582( C30 C582 ) \nC30_=_C597( C30 C597 ) C30_=_C614( C30 C614 ) C30_=_C644( C30 C644 ) C30_=_C657( C30 C657 ) C30_=_C670( C30 C670 ) C30_=_C681( C30 C681 ) \nC30_=_C692( C30 C692 ) C30_=_C701( C30 C701 ) C30_=_C717( C30 C717 ) C30_=_C726( C30 C726 ) C30_=_C727( C30 C727 ) C30_=_C728( C30 C728 ) \nC30_=_C729( C30 C729 ) C30_=_C730( C30 C730 ) C30_=_C731( C30 C731 ) C31_=_C34( C31 C34 ) C31_=_C36( C31 C36 ) C31_=_C68( C31 C68 ) \nC31_=_C103( C31 C103 ) C31_=_C139( C31 C139 ) C31_=_C173( C31 C173 ) C31_=_C205( C31 C205 ) C31_=_C238( C31 C238 ) C31_=_C269( C31 C269 ) \nC31_=_C299( C31 C299 ) C31_=_C328( C31 C328 ) C31_=_C384( C31 C384 ) C31_=_C435( C31 C435 ) C31_=_C460( C31 C460 ) C31_=_C484( C31 C484 ) \nC31_=_C507( C31 C507 ) C31_=_C527( C31 C527 ) C31_=_C548( C31 C548 ) C31_=_C564( C31 C564 ) C31_=_C583( C31 C583 ) C31_=_C598( C31 C598 ) \nC31_=_C615( C31 C615 ) C31_=_C630( C31 C630 ) C31_=_C645( C31 C645 ) C31_=_C658( C31 C658 ) C31_=_C671( C31 C671 ) C31_=_C682( C31 C682 ) \nC31_=_C693( C31 C693 ) C31_=_C702( C31 C702 ) C31_=_C718( C31 C718 ) C31_=_C732( C31 C732 ) C31_=_C733( C31 C733 ) C31_=_C734( C31 C734 ) \nC31_=_C735( C31 C735 ) C31_=_C736( C31 C736 )</w:t>
      </w:r>
    </w:p>
    <w:p>
      <w:pPr>
        <w:pStyle w:val="PreformattedText"/>
        <w:bidi w:val="0"/>
        <w:spacing w:before="0" w:after="0"/>
        <w:jc w:val="left"/>
        <w:rPr/>
      </w:pPr>
      <w:r>
        <w:rPr/>
        <w:t xml:space="preserve"> </w:t>
      </w:r>
      <w:r>
        <w:rPr/>
        <w:t>C31_=_C737( C31 C737 ) C34_=_C36( C34 C36 ) C34_=_C106( C34 C106 ) C34_=_C142( C34 C142 ) \nC34_=_C175( C34 C175 ) C34_=_C208( C34 C208 ) C34_=_C241( C34 C241 ) C34_=_C272( C34 C272 ) C34_=_C331( C34 C331 ) C34_=_C359( C34 C359 ) \nC34_=_C387( C34 C387 ) C34_=_C413( C34 C413 ) C34_=_C438( C34 C438 ) C34_=_C463( C34 C463 ) C34_=_C487( C34 C487 ) C34_=_C530( C34 C530 ) \nC34_=_C551( C34 C551 ) C34_=_C567( C34 C567 ) C34_=_C601( C34 C601 ) C34_=_C618( C34 C618 ) C34_=_C633( C34 C633 ) C34_=_C648( C34 C648 ) \nC34_=_C661( C34 C661 ) C34_=_C674( C34 C674 ) C34_=_C685( C34 C685 ) C34_=_C695( C34 C695 ) C34_=_C705( C34 C705 ) C34_=_C713( C34 C713 ) \nC34_=_C721( C34 C721 ) C34_=_C728( C34 C728 ) C34_=_C734( C34 C734 ) C34_=_C739( C34 C739 ) C34_=_C743( C34 C743 ) C34_=_C747( C34 C747 ) \nC34_=_C749( C34 C749 ) C36_=_C108( C36 C108 ) C36_=_C144( C36 C144 ) C36_=_C177( C36 C177 ) C36_=_C210( C36 C210 ) C36_=_C243( C36 C243 ) \nC36_=_C333( C36 C333 ) C36_=_C361( C36 C361 ) C36_=_C389( C36 C389 ) C36_=_C415( C36 C415 ) C36_=_C440( C36 C440 ) C36_=_C465( C36 C465 ) \nC36_=_C489( C36 C489 ) C36_=_C532( C36 C532 ) C36_=_C553( C36 C553 ) C36_=_C569( C36 C569 ) C36_=_C587( C36 C587 ) C36_=_C603( C36 C603 ) \nC36_=_C620( C36 C620 ) C36_=_C635( C36 C635 ) C36_=_C649( C36 C649 ) C36_=_C663( C36 C663 ) C36_=_C676( C36 C676 ) C36_=_C687( C36 C687 ) \nC36_=_C697( C36 C697 ) C36_=_C706( C36 C706 ) C36_=_C715( C36 C715 ) C36_=_C723( C36 C723 ) C36_=_C730( C36 C730 ) C36_=_C736( C36 C736 ) \nC36_=_C741( C36 C741 ) C36_=_C745( C36 C745 ) C36_=_C750( C36 C750 ) C36_=_C752( C36 C752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2( C38 C72 ) \nC38_=_C78( C38 C78 ) C38_=_C82( C38 C82 ) C38_=_C100( C38 C100 ) C38_=_C102( C38 C102 ) C38_=_C103( C38 C103 ) C38_=_C106( C38 C106 ) \nC38_=_C108( C38 C108 ) C39_=_C40( C39 C40 ) C39_=_C41( C39 C41 ) C39_=_C42( C39 C42 ) C39_=_C43( C39 C43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2( C39 C72 ) C39_=_C114( C39 C114 ) C39_=_C118( C39 C118 ) C39_=_C136( C39 C136 ) C39_=_C138( C39 C138 ) \nC39_=_C139( C39 C139 ) C39_=_C142( C39 C142 ) C39_=_C144( C39 C144 ) C40_=_C41( C40 C41 ) C40_=_C42( C40 C42 ) C40_=_C43( C40 C43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2( C40 C72 ) C40_=_C152( C40 C152 ) C40_=_C170( C40 C170 ) C40_=_C172( C40 C172 ) \nC40_=_C173( C40 C173 ) C40_=_C175( C40 C175 ) C40_=_C177( C40 C177 ) C41_=_C42( C41 C42 ) C41_=_C43( C41 C43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2( C41 C72 ) C41_=_C181( C41 C181 ) C41_=_C185( C41 C185 ) C41_=_C202( C41 C202 ) C41_=_C204( C41 C204 ) \nC41_=_C205( C41 C205 ) C41_=_C208( C41 C208 ) C41_=_C210( C41 C210 ) C42_=_C43( C42 C43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2( C42 C72 ) C42_=_C213( C42 C213 ) C42_=_C217( C42 C217 ) C42_=_C235( C42 C235 ) C42_=_C237( C42 C237 ) C42_=_C238( C42 C238 ) \nC42_=_C241( C42 C241 ) C42_=_C243( C42 C243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2( C43 C72 ) C43_=_C248( C43 C248 ) \nC43_=_C266( C43 C266 ) C43_=_C268( C43 C268 ) C43_=_C269( C43 C269 ) C43_=_C272( C43 C27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2( C45 C72 ) \nC45_=_C275( C45 C275 ) C45_=_C308( C45 C308 ) C45_=_C325( C45 C325 ) C45_=_C327( C45 C327 ) C45_=_C328( C45 C328 ) C45_=_C331( C45 C331 ) \nC45_=_C333( C45 C33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2( C46 C72 ) C46_=_C276( C46 C276 ) C46_=_C336( C46 C336 ) C46_=_C354( C46 C354 ) C46_=_C356( C46 C356 ) \nC46_=_C359( C46 C359 ) C46_=_C361( C46 C36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2( C47 C72 ) C47_=_C277( C47 C277 ) C47_=_C363( C47 C363 ) C47_=_C381( C47 C381 ) C47_=_C383( C47 C383 ) \nC47_=_C384( C47 C384 ) C47_=_C387( C47 C387 ) C47_=_C389( C47 C38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2( C48 C72 ) C48_=_C82( C48 C82 ) C48_=_C118( C48 C118 ) C48_=_C152( C48 C152 ) C48_=_C185( C48 C185 ) \nC48_=_C217( C48 C217 ) C48_=_C248( C48 C248 ) C48_=_C278( C48 C278 ) C48_=_C308( C48 C308 ) C48_=_C336( C48 C336 ) C48_=_C363( C48 C363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8( C48 C408 ) C48_=_C411( C48 C411 ) \nC48_=_C412( C48 C412 ) C48_=_C413( C48 C413 ) C48_=_C414( C48 C414 ) C48_=_C415( C48 C415 ) C48_=_C416( C48 C416 ) C49_=_C50( C49 C50 ) \nC49_=_C51( C49 C51 ) C49_=_C52( C49 C52 ) C49_=_C53( C49 C53 ) C49_=_C54( C49 C54 ) C49_=_C55( C49 C55 ) C49_=_C56( C49 C56 ) \nC49_=_C57( C49 C57 ) C49_=_C58( C49 C58 ) C49_=_C59( C49 C59 ) C49_=_C60( C49 C60 ) C49_=_C61( C49 C61 ) C49_=_C62( C49 C62 ) \nC49_=_C63( C49 C63 ) C49_=_C64(</w:t>
      </w:r>
    </w:p>
    <w:p>
      <w:pPr>
        <w:pStyle w:val="PreformattedText"/>
        <w:bidi w:val="0"/>
        <w:spacing w:before="0" w:after="0"/>
        <w:jc w:val="left"/>
        <w:rPr/>
      </w:pPr>
      <w:r>
        <w:rPr/>
        <w:t xml:space="preserve"> </w:t>
      </w:r>
      <w:r>
        <w:rPr/>
        <w:t>C49 C64 ) C49_=_C65( C49 C65 ) C49_=_C66( C49 C66 ) C49_=_C67( C49 C67 ) C49_=_C68( C49 C68 ) \nC49_=_C69( C49 C69 ) C49_=_C70( C49 C70 ) C49_=_C72( C49 C72 ) C49_=_C279( C49 C279 ) C49_=_C391( C49 C391 ) C49_=_C432( C49 C432 ) \nC49_=_C434( C49 C434 ) C49_=_C435( C49 C435 ) C49_=_C438( C49 C438 ) C49_=_C440( C49 C44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2( C50 C72 ) C50_=_C280( C50 C280 ) C50_=_C392( C50 C392 ) C50_=_C457( C50 C457 ) C50_=_C459( C50 C459 ) C50_=_C460( C50 C460 ) \nC50_=_C463( C50 C463 ) C50_=_C465( C50 C46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2( C51 C72 ) C51_=_C281( C51 C281 ) C51_=_C393( C51 C393 ) \nC51_=_C481( C51 C481 ) C51_=_C483( C51 C483 ) C51_=_C484( C51 C484 ) C51_=_C487( C51 C487 ) C51_=_C489( C51 C48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2( C52 C72 ) \nC52_=_C282( C52 C282 ) C52_=_C394( C52 C394 ) C52_=_C504( C52 C504 ) C52_=_C506( C52 C506 ) C52_=_C507( C52 C50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2( C53 C72 ) C53_=_C283( C53 C283 ) \nC53_=_C395( C53 C395 ) C53_=_C524( C53 C524 ) C53_=_C526( C53 C526 ) C53_=_C527( C53 C527 ) C53_=_C530( C53 C530 ) C53_=_C532( C53 C53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2( C54 C72 ) C54_=_C284( C54 C284 ) \nC54_=_C396( C54 C396 ) C54_=_C545( C54 C545 ) C54_=_C547( C54 C547 ) C54_=_C548( C54 C548 ) C54_=_C551( C54 C551 ) C54_=_C553( C54 C55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2( C55 C72 ) C55_=_C285( C55 C285 ) C55_=_C397( C55 C397 ) \nC55_=_C561( C55 C561 ) C55_=_C563( C55 C563 ) C55_=_C564( C55 C564 ) C55_=_C567( C55 C567 ) C55_=_C569( C55 C569 ) C56_=_C57( C56 C57 ) \nC56_=_C58( C56 C58 ) C56_=_C59( C56 C59 ) C56_=_C60( C56 C60 ) C56_=_C61( C56 C61 ) C56_=_C62( C56 C62 ) C56_=_C63( C56 C63 ) \nC56_=_C64( C56 C64 ) C56_=_C65( C56 C65 ) C56_=_C66( C56 C66 ) C56_=_C67( C56 C67 ) C56_=_C68( C56 C68 ) C56_=_C69( C56 C69 ) \nC56_=_C70( C56 C70 ) C56_=_C72( C56 C72 ) C56_=_C286( C56 C286 ) C56_=_C398( C56 C398 ) C56_=_C580( C56 C580 ) C56_=_C582( C56 C582 ) \nC56_=_C583( C56 C583 ) C56_=_C587( C56 C587 ) C57_=_C58( C57 C58 ) C57_=_C59( C57 C59 ) C57_=_C60( C57 C60 ) C57_=_C61( C57 C61 ) \nC57_=_C62( C57 C62 ) C57_=_C63( C57 C63 ) C57_=_C64( C57 C64 ) C57_=_C65( C57 C65 ) C57_=_C66( C57 C66 ) C57_=_C67( C57 C67 ) \nC57_=_C68( C57 C68 ) C57_=_C69( C57 C69 ) C57_=_C70( C57 C70 ) C57_=_C72( C57 C72 ) C57_=_C287( C57 C287 ) C57_=_C399( C57 C399 ) \nC57_=_C595( C57 C595 ) C57_=_C597( C57 C597 ) C57_=_C598( C57 C598 ) C57_=_C601( C57 C601 ) C57_=_C603( C57 C603 ) C58_=_C59( C58 C59 ) \nC58_=_C60( C58 C60 ) C58_=_C61( C58 C61 ) C58_=_C62( C58 C62 ) C58_=_C63( C58 C63 ) C58_=_C64( C58 C64 ) C58_=_C65( C58 C65 ) \nC58_=_C66( C58 C66 ) C58_=_C67( C58 C67 ) C58_=_C68( C58 C68 ) C58_=_C69( C58 C69 ) C58_=_C70( C58 C70 ) C58_=_C72( C58 C72 ) \nC58_=_C288( C58 C288 ) C58_=_C400( C58 C400 ) C58_=_C612( C58 C612 ) C58_=_C614( C58 C614 ) C58_=_C615( C58 C615 ) C58_=_C618( C58 C618 ) \nC58_=_C620( C58 C620 ) C59_=_C60( C59 C60 ) C59_=_C61( C59 C61 ) C59_=_C62( C59 C62 ) C59_=_C63( C59 C63 ) C59_=_C64( C59 C64 ) \nC59_=_C65( C59 C65 ) C59_=_C66( C59 C66 ) C59_=_C67( C59 C67 ) C59_=_C68( C59 C68 ) C59_=_C69( C59 C69 ) C59_=_C70( C59 C70 ) \nC59_=_C72( C59 C72 ) C59_=_C290( C59 C290 ) C59_=_C401( C59 C401 ) C59_=_C642( C59 C642 ) C59_=_C644( C59 C644 ) C59_=_C645( C59 C645 ) \nC59_=_C648( C59 C648 ) C59_=_C649( C59 C649 ) C60_=_C61( C60 C61 ) C60_=_C62( C60 C62 ) C60_=_C63( C60 C63 ) C60_=_C64( C60 C64 ) \nC60_=_C65( C60 C65 ) C60_=_C66( C60 C66 ) C60_=_C67( C60 C67 ) C60_=_C68( C60 C68 ) C60_=_C69( C60 C69 ) C60_=_C70( C60 C70 ) \nC60_=_C72( C60 C72 ) C60_=_C291( C60 C291 ) C60_=_C402( C60 C402 ) C60_=_C655( C60 C655 ) C60_=_C657( C60 C657 ) C60_=_C658( C60 C658 ) \nC60_=_C661( C60 C661 ) C60_=_C663( C60 C663 ) C61_=_C62( C61 C62 ) C61_=_C63( C61 C63 ) C61_=_C64( C61 C64 ) C61_=_C65( C61 C65 ) \nC61_=_C66( C61 C66 ) C61_=_C67( C61 C67 ) C61_=_C68( C61 C68 ) C61_=_C69( C61 C69 ) C61_=_C70( C61 C70 ) C61_=_C72( C61 C72 ) \nC61_=_C292( C61 C292 ) C61_=_C403( C61 C403 ) C61_=_C668( C61 C668 ) C61_=_C670( C61 C670 ) C61_=_C671( C61 C671 ) C61_=_C674( C61 C674 ) \nC61_=_C676( C61 C676 ) C62_=_C63( C62 C63 ) C62_=_C64( C62 C64 ) C62_=_C65( C62 C65 ) C62_=_C66( C62 C66 ) C62_=_C67( C62 C67 ) \nC62_=_C68( C62 C68 ) C62_=_C69( C62 C69 ) C62_=_C70( C62 C70 ) C62_=_C72( C62 C72 ) C62_=_C293( C62 C293 ) C62_=_C404( C62 C404 ) \nC62_=_C679( C62 C679 ) C62_=_C681( C62 C681 ) C62_=_C682( C62 C682 ) C62_=_C685( C62 C685 ) C62_=_C687( C62 C687 ) C63_=_C64( C63 C64 ) \nC63_=_C65( C63 C65 ) C63_=_C66( C63 C66 ) C63_=_C67( C63 C67 ) C63_=_C68( C63 C68 ) C63_=_C69( C63 C69 ) C63_=_C70( C63 C70 ) \nC63_=_C72( C63 C72 ) C63_=_C294( C63 C294 ) C63_=_C405( C63 C405 ) C63_=_C690( C63 C690 ) C63_=_C692( C63 C692 ) C63_=_C693( C63 C693 ) \nC63_=_C695( C63 C695 ) C63_=_C697( C63 C697 ) C64_=_C65( C64 C65 ) C64_=_C66( C64 C66 ) C64_=_C67( C64 C67 ) C64_=_C68( C64 C68 ) \nC64_=_C69( C64 C69 ) C64_=_C70( C64 C70 ) C64_=_C72( C64 C72 ) C64_=_C295( C64 C295 ) C64_=_C406( C64 C406 ) C64_=_C699( C64 C699 ) \nC64_=_C701( C64 C701 ) C64_=_C702( C64 C702 ) C64_=_C705( C64 C705 ) C64_=_C706( C64 C706 ) C65_=_C66( C65 C66 ) C65_=_C67( C65 C67 ) \nC65_=_C68( C65 C68 ) C65_=_C69( C65 C69 ) C65_=_C70( C65 C70 ) C65_=_C72( C65 C72 ) C65_=_C100( C65 C100 ) C65_=_C136( C65 C136 ) \nC65_=_C170( C65 C170 ) C65_=_C202( C65 C202 ) C65_=_C235( C65 C235 ) C65_=_C266( C65 C266 ) C65_=_C296( C65 C296 ) C65_=_C325( C65 C325 ) \nC65_=_C354( C65 C354 ) C65_=_C381( C65 C381 ) C65_=_C432( C65 C432 ) C65_=_C457( C65 C457 ) C65_=_C481( C65 C481 ) C65_=_C504( C65 C504 ) \nC65_=_C524( C65 C524 ) C65_=_C545( C65 C545 ) C65_=_C561( C65 C561 ) C65_=_C580( C65 C580 ) C65_=_C595( C65 C595 ) C65_=_C612( C65 C612 ) \nC65_=_C628( C65 C628 ) C65_=_C642( C65 C642 ) C65_=_C655( C65 C655 ) C65_=_C668( C65 C668 ) C65_=_C679( C65 C679 ) C65_=_C690( C65 C690 ) \nC65_=_C699( C65 C699 ) C65_=_C708( C65 C708 ) C65_=_C711( C65 C711 ) C65_=_C712( C65 C712 ) C65_=_C713( C65 C713 ) C65_=_C714( C65 C714 ) \nC65_=_C715( C65 C715 ) C65_=_C716( C65 C716 ) C66_=_C67( C66 C67 ) C66_=_C68( C66 C68 ) C66_=_C69( C66 C69 ) C66_=_C70( C66 C70 ) \nC66_=_C72( C66 C72 ) C66_=_C297( C66 C297 ) C66_=_C408( C66 C408 ) C66_=_C708( C66 C708 ) C66_=_C717( C66 C717 ) C66_=_C718( C66 C718 ) \nC66_=_C721( C66 C721 ) C66_=_C723( C66 C723 ) C67_=_C68( C67 C68 ) C67_=_C69( C67 C69 ) C67_=_C70( C67 C70 ) C67_=_C72( C67 C72 ) \nC67_=_C102( C67 C102 ) C67_=_C138( C67 C138 ) C67_=_C172( C67 C172 ) C67_=_C204( C67 C204 ) C67_=_C237( C67 C237 ) C67_=_C268( C67 C268 ) \nC67_=_C298( C67 C298 ) C67_=_C327( C67 C327 ) C67_=_C356( C67 C356 ) C67_=_C383( C67 C383 ) C67_=_C434( C67 C434 ) C67_=_C459( C67 C459 ) \nC67_=_C483( C67 C483 ) C67_=_C506( C67 C506 ) C67_=_C526( C67 C526 ) C67_=_C547( C67 C547 ) C67_=_C563( C67 C563 ) C67_=_C582( C67 C582 ) \nC67_=_C597( C67 C597 ) C67_=_C614( C67 C614 ) C67_=_C644( C67 C644 ) C67_=_C657( C67 C657 ) C67_=_C670( C67 C670 ) C67_=_C681( C67 C681 ) \nC67_=_C692( C67 C692 ) C67_=_C701( C67 C701 ) C67_=_C717( C67 C717 ) C67_=_C726( C67 C726 ) C67_=_C727( C67 C727 ) C67_=_C728( C67 C728 ) \nC67_=_C729( C67 C729 ) C67_=_C730( C67 C730 ) C67_=_C731( C67 C731 ) C68_=_C69( C68 C69 ) C68_=_C70( C68 C70 ) C68_=_C72( C68 C72 ) \nC68_=_C103( C68 C103 ) C68_=_C139( C68 C139 ) C68_=_C173( C68 C173 ) C68_=_C205( C68 C205 ) C68_=_C238( C68 C238 ) C68_=_C269( C68 C269 ) \nC68_=_C299( C68 C299 ) C68_=_C328( C68 C328 ) C68_=_C384( C68 C384 ) C68_=_C435( C68 C435 ) C68_=_C460( C68 C460 ) C68_=_C484( C68 C484 ) \nC68_=_C507( C68 C507 ) C68_=_C527( C68 C527 ) C68_=_C548( C68 C548 ) C68_=_C564( C68 C564 ) C68_=_C583( C68 C583 ) C68_=_C598( C68 C598 ) \nC68_=_C615( C68 C615 ) C68_=_C630( C68 C630 ) C68_=_C645( C68 C645 ) C68_=_C658( C68 C658 ) C68_=_C671( C68 C671 ) C68_=_C682( C68 C682 ) \nC68_=_C693( C68 C693 ) C68_=_C702( C68 C702 )</w:t>
      </w:r>
    </w:p>
    <w:p>
      <w:pPr>
        <w:pStyle w:val="PreformattedText"/>
        <w:bidi w:val="0"/>
        <w:spacing w:before="0" w:after="0"/>
        <w:jc w:val="left"/>
        <w:rPr/>
      </w:pPr>
      <w:r>
        <w:rPr/>
        <w:t xml:space="preserve"> </w:t>
      </w:r>
      <w:r>
        <w:rPr/>
        <w:t>C68_=_C718( C68 C718 ) C68_=_C732( C68 C732 ) C68_=_C733( C68 C733 ) C68_=_C734( C68 C734 ) \nC68_=_C735( C68 C735 ) C68_=_C736( C68 C736 ) C68_=_C737( C68 C737 ) C69_=_C70( C69 C70 ) C69_=_C72( C69 C72 ) C69_=_C300( C69 C300 ) \nC69_=_C411( C69 C411 ) C69_=_C711( C69 C711 ) C69_=_C726( C69 C726 ) C69_=_C732( C69 C732 ) C69_=_C739( C69 C739 ) C69_=_C741( C69 C741 ) \nC70_=_C72( C70 C72 ) C70_=_C301( C70 C301 ) C70_=_C412( C70 C412 ) C70_=_C712( C70 C712 ) C70_=_C727( C70 C727 ) C70_=_C733( C70 C733 ) \nC70_=_C743( C70 C743 ) C70_=_C745( C70 C745 ) C72_=_C303( C72 C303 ) C72_=_C414( C72 C414 ) C72_=_C714( C72 C714 ) C72_=_C729( C72 C729 ) \nC72_=_C735( C72 C735 ) C72_=_C747( C72 C747 ) C72_=_C750( C72 C750 ) C78_=_C82( C78 C82 ) C78_=_C100( C78 C100 ) C78_=_C102( C78 C102 ) \nC78_=_C103( C78 C103 ) C78_=_C106( C78 C106 ) C78_=_C108( C78 C108 ) C78_=_C114( C78 C114 ) C78_=_C181( C78 C181 ) C78_=_C213( C78 C213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3( C78 C303 ) C78_=_C305( C78 C305 ) C82_=_C100( C82 C100 ) \nC82_=_C102( C82 C102 ) C82_=_C103( C82 C103 ) C82_=_C106( C82 C106 ) C82_=_C108( C82 C108 ) C82_=_C118( C82 C118 ) C82_=_C152( C82 C152 ) \nC82_=_C185( C82 C185 ) C82_=_C217( C82 C217 ) C82_=_C248( C82 C248 ) C82_=_C278( C82 C278 ) C82_=_C308( C82 C308 ) C82_=_C336( C82 C336 ) \nC82_=_C363( C82 C363 ) C82_=_C391( C82 C391 ) C82_=_C392( C82 C392 ) C82_=_C393( C82 C393 ) C82_=_C394( C82 C394 ) C82_=_C395( C82 C395 ) \nC82_=_C396( C82 C396 ) C82_=_C397( C82 C397 ) C82_=_C398( C82 C398 ) C82_=_C399( C82 C399 ) C82_=_C400( C82 C400 ) C82_=_C401( C82 C401 ) \nC82_=_C402( C82 C402 ) C82_=_C403( C82 C403 ) C82_=_C404( C82 C404 ) C82_=_C405( C82 C405 ) C82_=_C406( C82 C406 ) C82_=_C408( C82 C408 ) \nC82_=_C411( C82 C411 ) C82_=_C412( C82 C412 ) C82_=_C413( C82 C413 ) C82_=_C414( C82 C414 ) C82_=_C415( C82 C415 ) C82_=_C416( C82 C416 ) \nC100_=_C102( C100 C102 ) C100_=_C103( C100 C103 ) C100_=_C106( C100 C106 ) C100_=_C108( C100 C108 ) C100_=_C136( C100 C136 ) C100_=_C170( C100 C170 ) \nC100_=_C202( C100 C202 ) C100_=_C235( C100 C235 ) C100_=_C266( C100 C266 ) C100_=_C296( C100 C296 ) C100_=_C325( C100 C325 ) C100_=_C354( C100 C354 ) \nC100_=_C381( C100 C381 ) C100_=_C432( C100 C432 ) C100_=_C457( C100 C457 ) C100_=_C481( C100 C481 ) C100_=_C504( C100 C504 ) C100_=_C524( C100 C524 ) \nC100_=_C545( C100 C545 ) C100_=_C561( C100 C561 ) C100_=_C580( C100 C580 ) C100_=_C595( C100 C595 ) C100_=_C612( C100 C612 ) C100_=_C628( C100 C628 ) \nC100_=_C642( C100 C642 ) C100_=_C655( C100 C655 ) C100_=_C668( C100 C668 ) C100_=_C679( C100 C679 ) C100_=_C690( C100 C690 ) C100_=_C699( C100 C699 ) \nC100_=_C708( C100 C708 ) C100_=_C711( C100 C711 ) C100_=_C712( C100 C712 ) C100_=_C713( C100 C713 ) C100_=_C714( C100 C714 ) C100_=_C715( C100 C715 ) \nC100_=_C716( C100 C716 ) C102_=_C103( C102 C103 ) C102_=_C106( C102 C106 ) C102_=_C108( C102 C108 ) C102_=_C138( C102 C138 ) C102_=_C172( C102 C172 ) \nC102_=_C204( C102 C204 ) C102_=_C237( C102 C237 ) C102_=_C268( C102 C268 ) C102_=_C298( C102 C298 ) C102_=_C327( C102 C327 ) C102_=_C356( C102 C356 ) \nC102_=_C383( C102 C383 ) C102_=_C434( C102 C434 ) C102_=_C459( C102 C459 ) C102_=_C483( C102 C483 ) C102_=_C506( C102 C506 ) C102_=_C526( C102 C526 ) \nC102_=_C547( C102 C547 ) C102_=_C563( C102 C563 ) C102_=_C582( C102 C582 ) C102_=_C597( C102 C597 ) C102_=_C614( C102 C614 ) C102_=_C644( C102 C644 ) \nC102_=_C657( C102 C657 ) C102_=_C670( C102 C670 ) C102_=_C681( C102 C681 ) C102_=_C692( C102 C692 ) C102_=_C701( C102 C701 ) C102_=_C717( C102 C717 ) \nC102_=_C726( C102 C726 ) C102_=_C727( C102 C727 ) C102_=_C728( C102 C728 ) C102_=_C729( C102 C729 ) C102_=_C730( C102 C730 ) C102_=_C731( C102 C731 ) \nC103_=_C106( C103 C106 ) C103_=_C108( C103 C108 ) C103_=_C139( C103 C139 ) C103_=_C173( C103 C173 ) C103_=_C205( C103 C205 ) C103_=_C238( C103 C238 ) \nC103_=_C269( C103 C269 ) C103_=_C299( C103 C299 ) C103_=_C328( C103 C328 ) C103_=_C384( C103 C384 ) C103_=_C435( C103 C435 ) C103_=_C460( C103 C460 ) \nC103_=_C484( C103 C484 ) C103_=_C507( C103 C507 ) C103_=_C527( C103 C527 ) C103_=_C548( C103 C548 ) C103_=_C564( C103 C564 ) C103_=_C583( C103 C583 ) \nC103_=_C598( C103 C598 ) C103_=_C615( C103 C615 ) C103_=_C630( C103 C630 ) C103_=_C645( C103 C645 ) C103_=_C658( C103 C658 ) C103_=_C671( C103 C671 ) \nC103_=_C682( C103 C682 ) C103_=_C693( C103 C693 ) C103_=_C702( C103 C702 ) C103_=_C718( C103 C718 ) C103_=_C732( C103 C732 ) C103_=_C733( C103 C733 ) \nC103_=_C734( C103 C734 ) C103_=_C735( C103 C735 ) C103_=_C736( C103 C736 ) C103_=_C737( C103 C737 ) C106_=_C108( C106 C108 ) C106_=_C142( C106 C142 ) \nC106_=_C175( C106 C175 ) C106_=_C208( C106 C208 ) C106_=_C241( C106 C241 ) C106_=_C272( C106 C272 ) C106_=_C331( C106 C331 ) C106_=_C359( C106 C359 ) \nC106_=_C387( C106 C387 ) C106_=_C413( C106 C413 ) C106_=_C438( C106 C438 ) C106_=_C463( C106 C463 ) C106_=_C487( C106 C487 ) C106_=_C530( C106 C530 ) \nC106_=_C551( C106 C551 ) C106_=_C567( C106 C567 ) C106_=_C601( C106 C601 ) C106_=_C618( C106 C618 ) C106_=_C633( C106 C633 ) C106_=_C648( C106 C648 ) \nC106_=_C661( C106 C661 ) C106_=_C674( C106 C674 ) C106_=_C685( C106 C685 ) C106_=_C695( C106 C695 ) C106_=_C705( C106 C705 ) C106_=_C713( C106 C713 ) \nC106_=_C721( C106 C721 ) C106_=_C728( C106 C728 ) C106_=_C734( C106 C734 ) C106_=_C739( C106 C739 ) C106_=_C743( C106 C743 ) C106_=_C747( C106 C747 ) \nC106_=_C749( C106 C749 ) C108_=_C144( C108 C144 ) C108_=_C177( C108 C177 ) C108_=_C210( C108 C210 ) C108_=_C243( C108 C243 ) C108_=_C333( C108 C333 ) \nC108_=_C361( C108 C361 ) C108_=_C389( C108 C389 ) C108_=_C415( C108 C415 ) C108_=_C440( C108 C440 ) C108_=_C465( C108 C465 ) C108_=_C489( C108 C489 ) \nC108_=_C532( C108 C532 ) C108_=_C553( C108 C553 ) C108_=_C569( C108 C569 ) C108_=_C587( C108 C587 ) C108_=_C603( C108 C603 ) C108_=_C620( C108 C620 ) \nC108_=_C635( C108 C635 ) C108_=_C649( C108 C649 ) C108_=_C663( C108 C663 ) C108_=_C676( C108 C676 ) C108_=_C687( C108 C687 ) C108_=_C697( C108 C697 ) \nC108_=_C706( C108 C706 ) C108_=_C715( C108 C715 ) C108_=_C723( C108 C723 ) C108_=_C730( C108 C730 ) C108_=_C736( C108 C736 ) C108_=_C741( C108 C741 ) \nC108_=_C745( C108 C745 ) C108_=_C750( C108 C750 ) C108_=_C752( C108 C752 ) C114_=_C118( C114 C118 ) C114_=_C136( C114 C136 ) C114_=_C138( C114 C138 ) \nC114_=_C139( C114 C139 ) C114_=_C142( C114 C142 ) C114_=_C144( C114 C144 ) C114_=_C181( C114 C181 ) C114_=_C213( C114 C213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3( C114 C303 ) C114_=_C305( C114 C305 ) C118_=_C136( C118 C136 ) C118_=_C138( C118 C138 ) \nC118_=_C139( C118 C139 ) C118_=_C142( C118 C142 ) C118_=_C144( C118 C144 ) C118_=_C152( C118 C152 ) C118_=_C185( C118 C185 ) C118_=_C217( C118 C217 ) \nC118_=_C248( C118 C248 ) C118_=_C278( C118 C278 ) C118_=_C308( C118 C308 ) C118_=_C336( C118 C336 ) C118_=_C363( C118 C363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8( C118 C408 ) C118_=_C411( C118 C411 ) C118_=_C412( C118 C412 ) \nC118_=_C413( C118 C413 ) C118_=_C414( C118 C414 ) C118_=_C415( C118 C415 ) C118_=_C416( C118 C416 ) C136_=_C138( C136 C138 ) C136_=_C139( C136 C139 ) \nC136_=_C142( C136 C142 ) C136_=_C144( C136 C144 ) C136_=_C170( C136 C170 ) C136_=_C202( C136 C202 ) C136_=_C235( C136 C235 ) C136_=_C266( C136 C266 ) \nC136_=_C296( C136 C296 ) C136_=_C325( C136 C325 ) C136_=_C354( C136 C354 ) C136_=_C381( C136 C381 ) C136_=_C432( C136 C432 ) C136_=_C457( C136 C457 ) \nC136_=_C481( C136 C481 ) C136_=_C504( C136 C504 ) C136_=_C524( C136 C524 ) C136_=_C545( C136 C545 ) C136_=_C561( C136 C561 ) C136_=_C580( C136 C580 ) \nC136_=_C595( C136 C595 ) C136_=_C612( C136 C612 ) C136_=_C628( C136 C628 ) C136_=_C642( C136 C642 ) C136_=_C655( C136 C655 ) C136_=_C668( C136 C668 ) \nC136_=_C679( C136 C679 ) C136_=_C690( C136 C690 ) C136_=_C699( C136 C699 ) C136_=_C708( C136 C708 ) C136_=_C711( C136 C711 ) C136_=_C712( C136 C712 ) \nC136_=_C713( C136 C713 ) C136_=_C714( C136 C714 ) C136_=_C715( C136 C715 ) C136_=_C716( C136 C716 ) C138_=_C139( C138 C139 ) C138_=_C142( C138 C142 ) \nC138_=_C144( C138 C144 ) C138_=_C172( C138 C172 ) C138_=_C204( C138 C204 ) C138_=_C237( C138 C237 ) C138_=_C268( C138 C268 ) C138_=_C298( C138 C298 ) \nC138_=_C327( C138 C327 ) C138_=_C356( C138 C356 ) C138_=_C383( C138 C383 ) C138_=_C434( C138 C434 ) C138_=_C459( C138 C459 ) C138_=_C483(</w:t>
      </w:r>
    </w:p>
    <w:p>
      <w:pPr>
        <w:pStyle w:val="PreformattedText"/>
        <w:bidi w:val="0"/>
        <w:spacing w:before="0" w:after="0"/>
        <w:jc w:val="left"/>
        <w:rPr/>
      </w:pPr>
      <w:r>
        <w:rPr/>
        <w:t xml:space="preserve"> </w:t>
      </w:r>
      <w:r>
        <w:rPr/>
        <w:t>C138 C483 ) \nC138_=_C506( C138 C506 ) C138_=_C526( C138 C526 ) C138_=_C547( C138 C547 ) C138_=_C563( C138 C563 ) C138_=_C582( C138 C582 ) C138_=_C597( C138 C597 ) \nC138_=_C614( C138 C614 ) C138_=_C644( C138 C644 ) C138_=_C657( C138 C657 ) C138_=_C670( C138 C670 ) C138_=_C681( C138 C681 ) C138_=_C692( C138 C692 ) \nC138_=_C701( C138 C701 ) C138_=_C717( C138 C717 ) C138_=_C726( C138 C726 ) C138_=_C727( C138 C727 ) C138_=_C728( C138 C728 ) C138_=_C729( C138 C729 ) \nC138_=_C730( C138 C730 ) C138_=_C731( C138 C731 ) C139_=_C142( C139 C142 ) C139_=_C144( C139 C144 ) C139_=_C173( C139 C173 ) C139_=_C205( C139 C205 ) \nC139_=_C238( C139 C238 ) C139_=_C269( C139 C269 ) C139_=_C299( C139 C299 ) C139_=_C328( C139 C328 ) C139_=_C384( C139 C384 ) C139_=_C435( C139 C435 ) \nC139_=_C460( C139 C460 ) C139_=_C484( C139 C484 ) C139_=_C507( C139 C507 ) C139_=_C527( C139 C527 ) C139_=_C548( C139 C548 ) C139_=_C564( C139 C564 ) \nC139_=_C583( C139 C583 ) C139_=_C598( C139 C598 ) C139_=_C615( C139 C615 ) C139_=_C630( C139 C630 ) C139_=_C645( C139 C645 ) C139_=_C658( C139 C658 ) \nC139_=_C671( C139 C671 ) C139_=_C682( C139 C682 ) C139_=_C693( C139 C693 ) C139_=_C702( C139 C702 ) C139_=_C718( C139 C718 ) C139_=_C732( C139 C732 ) \nC139_=_C733( C139 C733 ) C139_=_C734( C139 C734 ) C139_=_C735( C139 C735 ) C139_=_C736( C139 C736 ) C139_=_C737( C139 C737 ) C142_=_C144( C142 C144 ) \nC142_=_C175( C142 C175 ) C142_=_C208( C142 C208 ) C142_=_C241( C142 C241 ) C142_=_C272( C142 C272 ) C142_=_C331( C142 C331 ) C142_=_C359( C142 C359 ) \nC142_=_C387( C142 C387 ) C142_=_C413( C142 C413 ) C142_=_C438( C142 C438 ) C142_=_C463( C142 C463 ) C142_=_C487( C142 C487 ) C142_=_C530( C142 C530 ) \nC142_=_C551( C142 C551 ) C142_=_C567( C142 C567 ) C142_=_C601( C142 C601 ) C142_=_C618( C142 C618 ) C142_=_C633( C142 C633 ) C142_=_C648( C142 C648 ) \nC142_=_C661( C142 C661 ) C142_=_C674( C142 C674 ) C142_=_C685( C142 C685 ) C142_=_C695( C142 C695 ) C142_=_C705( C142 C705 ) C142_=_C713( C142 C713 ) \nC142_=_C721( C142 C721 ) C142_=_C728( C142 C728 ) C142_=_C734( C142 C734 ) C142_=_C739( C142 C739 ) C142_=_C743( C142 C743 ) C142_=_C747( C142 C747 ) \nC142_=_C749( C142 C749 ) C144_=_C177( C144 C177 ) C144_=_C210( C144 C210 ) C144_=_C243( C144 C243 ) C144_=_C333( C144 C333 ) C144_=_C361( C144 C361 ) \nC144_=_C389( C144 C389 ) C144_=_C415( C144 C415 ) C144_=_C440( C144 C440 ) C144_=_C465( C144 C465 ) C144_=_C489( C144 C489 ) C144_=_C532( C144 C532 ) \nC144_=_C553( C144 C553 ) C144_=_C569( C144 C569 ) C144_=_C587( C144 C587 ) C144_=_C603( C144 C603 ) C144_=_C620( C144 C620 ) C144_=_C635( C144 C635 ) \nC144_=_C649( C144 C649 ) C144_=_C663( C144 C663 ) C144_=_C676( C144 C676 ) C144_=_C687( C144 C687 ) C144_=_C697( C144 C697 ) C144_=_C706( C144 C706 ) \nC144_=_C715( C144 C715 ) C144_=_C723( C144 C723 ) C144_=_C730( C144 C730 ) C144_=_C736( C144 C736 ) C144_=_C741( C144 C741 ) C144_=_C745( C144 C745 ) \nC144_=_C750( C144 C750 ) C144_=_C752( C144 C752 ) C152_=_C170( C152 C170 ) C152_=_C172( C152 C172 ) C152_=_C173( C152 C173 ) C152_=_C175( C152 C175 ) \nC152_=_C177( C152 C177 ) C152_=_C185( C152 C185 ) C152_=_C217( C152 C217 ) C152_=_C248( C152 C248 ) C152_=_C278( C152 C278 ) C152_=_C308( C152 C308 ) \nC152_=_C336( C152 C336 ) C152_=_C363( C152 C363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52_=_C404( C152 C404 ) C152_=_C405( C152 C405 ) C152_=_C406( C152 C406 ) \nC152_=_C408( C152 C408 ) C152_=_C411( C152 C411 ) C152_=_C412( C152 C412 ) C152_=_C413( C152 C413 ) C152_=_C414( C152 C414 ) C152_=_C415( C152 C415 ) \nC152_=_C416( C152 C416 ) C170_=_C172( C170 C172 ) C170_=_C173( C170 C173 ) C170_=_C175( C170 C175 ) C170_=_C177( C170 C177 ) C170_=_C202( C170 C202 ) \nC170_=_C235( C170 C235 ) C170_=_C266( C170 C266 ) C170_=_C296( C170 C296 ) C170_=_C325( C170 C325 ) C170_=_C354( C170 C354 ) C170_=_C381( C170 C381 ) \nC170_=_C432( C170 C432 ) C170_=_C457( C170 C457 ) C170_=_C481( C170 C481 ) C170_=_C504( C170 C504 ) C170_=_C524( C170 C524 ) C170_=_C545( C170 C545 ) \nC170_=_C561( C170 C561 ) C170_=_C580( C170 C580 ) C170_=_C595( C170 C595 ) C170_=_C612( C170 C612 ) C170_=_C628( C170 C628 ) C170_=_C642( C170 C642 ) \nC170_=_C655( C170 C655 ) C170_=_C668( C170 C668 ) C170_=_C679( C170 C679 ) C170_=_C690( C170 C690 ) C170_=_C699( C170 C699 ) C170_=_C708( C170 C708 ) \nC170_=_C711( C170 C711 ) C170_=_C712( C170 C712 ) C170_=_C713( C170 C713 ) C170_=_C714( C170 C714 ) C170_=_C715( C170 C715 ) C170_=_C716( C170 C716 ) \nC172_=_C173( C172 C173 ) C172_=_C175( C172 C175 ) C172_=_C177( C172 C177 ) C172_=_C204( C172 C204 ) C172_=_C237( C172 C237 ) C172_=_C268( C172 C268 ) \nC172_=_C298( C172 C298 ) C172_=_C327( C172 C327 ) C172_=_C356( C172 C356 ) C172_=_C383( C172 C383 ) C172_=_C434( C172 C434 ) C172_=_C459( C172 C459 ) \nC172_=_C483( C172 C483 ) C172_=_C506( C172 C506 ) C172_=_C526( C172 C526 ) C172_=_C547( C172 C547 ) C172_=_C563( C172 C563 ) C172_=_C582( C172 C582 ) \nC172_=_C597( C172 C597 ) C172_=_C614( C172 C614 ) C172_=_C644( C172 C644 ) C172_=_C657( C172 C657 ) C172_=_C670( C172 C670 ) C172_=_C681( C172 C681 ) \nC172_=_C692( C172 C692 ) C172_=_C701( C172 C701 ) C172_=_C717( C172 C717 ) C172_=_C726( C172 C726 ) C172_=_C727( C172 C727 ) C172_=_C728( C172 C728 ) \nC172_=_C729( C172 C729 ) C172_=_C730( C172 C730 ) C172_=_C731( C172 C731 ) C173_=_C175( C173 C175 ) C173_=_C177( C173 C177 ) C173_=_C205( C173 C205 ) \nC173_=_C238( C173 C238 ) C173_=_C269( C173 C269 ) C173_=_C299( C173 C299 ) C173_=_C328( C173 C328 ) C173_=_C384( C173 C384 ) C173_=_C435( C173 C435 ) \nC173_=_C460( C173 C460 ) C173_=_C484( C173 C484 ) C173_=_C507( C173 C507 ) C173_=_C527( C173 C527 ) C173_=_C548( C173 C548 ) C173_=_C564( C173 C564 ) \nC173_=_C583( C173 C583 ) C173_=_C598( C173 C598 ) C173_=_C615( C173 C615 ) C173_=_C630( C173 C630 ) C173_=_C645( C173 C645 ) C173_=_C658( C173 C658 ) \nC173_=_C671( C173 C671 ) C173_=_C682( C173 C682 ) C173_=_C693( C173 C693 ) C173_=_C702( C173 C702 ) C173_=_C718( C173 C718 ) C173_=_C732( C173 C732 ) \nC173_=_C733( C173 C733 ) C173_=_C734( C173 C734 ) C173_=_C735( C173 C735 ) C173_=_C736( C173 C736 ) C173_=_C737( C173 C737 ) C175_=_C177( C175 C177 ) \nC175_=_C208( C175 C208 ) C175_=_C241( C175 C241 ) C175_=_C272( C175 C272 ) C175_=_C331( C175 C331 ) C175_=_C359( C175 C359 ) C175_=_C387( C175 C387 ) \nC175_=_C413( C175 C413 ) C175_=_C438( C175 C438 ) C175_=_C463( C175 C463 ) C175_=_C487( C175 C487 ) C175_=_C530( C175 C530 ) C175_=_C551( C175 C551 ) \nC175_=_C567( C175 C567 ) C175_=_C601( C175 C601 ) C175_=_C618( C175 C618 ) C175_=_C633( C175 C633 ) C175_=_C648( C175 C648 ) C175_=_C661( C175 C661 ) \nC175_=_C674( C175 C674 ) C175_=_C685( C175 C685 ) C175_=_C695( C175 C695 ) C175_=_C705( C175 C705 ) C175_=_C713( C175 C713 ) C175_=_C721( C175 C721 ) \nC175_=_C728( C175 C728 ) C175_=_C734( C175 C734 ) C175_=_C739( C175 C739 ) C175_=_C743( C175 C743 ) C175_=_C747( C175 C747 ) C175_=_C749( C175 C749 ) \nC177_=_C210( C177 C210 ) C177_=_C243( C177 C243 ) C177_=_C333( C177 C333 ) C177_=_C361( C177 C361 ) C177_=_C389( C177 C389 ) C177_=_C415( C177 C415 ) \nC177_=_C440( C177 C440 ) C177_=_C465( C177 C465 ) C177_=_C489( C177 C489 ) C177_=_C532( C177 C532 ) C177_=_C553( C177 C553 ) C177_=_C569( C177 C569 ) \nC177_=_C587( C177 C587 ) C177_=_C603( C177 C603 ) C177_=_C620( C177 C620 ) C177_=_C635( C177 C635 ) C177_=_C649( C177 C649 ) C177_=_C663( C177 C663 ) \nC177_=_C676( C177 C676 ) C177_=_C687( C177 C687 ) C177_=_C697( C177 C697 ) C177_=_C706( C177 C706 ) C177_=_C715( C177 C715 ) C177_=_C723( C177 C723 ) \nC177_=_C730( C177 C730 ) C177_=_C736( C177 C736 ) C177_=_C741( C177 C741 ) C177_=_C745( C177 C745 ) C177_=_C750( C177 C750 ) C177_=_C752( C177 C752 ) \nC181_=_C185( C181 C185 ) C181_=_C202( C181 C202 ) C181_=_C204( C181 C204 ) C181_=_C205( C181 C205 ) C181_=_C208( C181 C208 ) C181_=_C210( C181 C210 ) \nC181_=_C213( C181 C213 ) C181_=_C275( C181 C275 ) C181_=_C276( C181 C276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3( C181 C303 ) C181_=_C305( C181 C305 ) \nC185_=_C202( C185 C202 ) C185_=_C204( C185 C204 ) C185_=_C205( C185 C205 ) C185_=_C208( C185 C208 ) C185_=_C210( C185 C210 ) C185_=_C217( C185 C217 ) \nC185_=_C248( C185 C248 ) C185_=_C278( C185 C278 ) C185_=_C308( C185 C308 ) C185_=_C336( C185 C336 ) C185_=_C363( C185 C363 ) C185_=_C391( C185 C391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8( C185 C408 ) C185_=_C411( C185 C411 ) C185_=_C412( C185 C412 ) \nC185_=_C413( C185 C413 ) C185_=_C414( C185 C414 ) C185_=_C415( C185 C415 ) C185_=_C416( C185 C416 ) C202_=_C204( C202 C204 ) C202_=_C205( C202 C205 ) \nC202_=_C208( C202 C208 ) C202_=_C210( C202 C210 ) C202_=_C235( C202 C235 ) C202_=_C266( C202 C266 ) C202_=_C296( C202 C296 ) C202_=_C325( C202 C325 ) \nC202_=_C354(</w:t>
      </w:r>
    </w:p>
    <w:p>
      <w:pPr>
        <w:pStyle w:val="PreformattedText"/>
        <w:bidi w:val="0"/>
        <w:spacing w:before="0" w:after="0"/>
        <w:jc w:val="left"/>
        <w:rPr/>
      </w:pPr>
      <w:r>
        <w:rPr/>
        <w:t xml:space="preserve"> </w:t>
      </w:r>
      <w:r>
        <w:rPr/>
        <w:t>C202 C354 ) C202_=_C381( C202 C381 ) C202_=_C432( C202 C432 ) C202_=_C457( C202 C457 ) C202_=_C481( C202 C481 ) C202_=_C504( C202 C504 ) \nC202_=_C524( C202 C524 ) C202_=_C545( C202 C545 ) C202_=_C561( C202 C561 ) C202_=_C580( C202 C580 ) C202_=_C595( C202 C595 ) C202_=_C612( C202 C612 ) \nC202_=_C628( C202 C628 ) C202_=_C642( C202 C642 ) C202_=_C655( C202 C655 ) C202_=_C668( C202 C668 ) C202_=_C679( C202 C679 ) C202_=_C690( C202 C690 ) \nC202_=_C699( C202 C699 ) C202_=_C708( C202 C708 ) C202_=_C711( C202 C711 ) C202_=_C712( C202 C712 ) C202_=_C713( C202 C713 ) C202_=_C714( C202 C714 ) \nC202_=_C715( C202 C715 ) C202_=_C716( C202 C716 ) C204_=_C205( C204 C205 ) C204_=_C208( C204 C208 ) C204_=_C210( C204 C210 ) C204_=_C237( C204 C237 ) \nC204_=_C268( C204 C268 ) C204_=_C298( C204 C298 ) C204_=_C327( C204 C327 ) C204_=_C356( C204 C356 ) C204_=_C383( C204 C383 ) C204_=_C434( C204 C434 ) \nC204_=_C459( C204 C459 ) C204_=_C483( C204 C483 ) C204_=_C506( C204 C506 ) C204_=_C526( C204 C526 ) C204_=_C547( C204 C547 ) C204_=_C563( C204 C563 ) \nC204_=_C582( C204 C582 ) C204_=_C597( C204 C597 ) C204_=_C614( C204 C614 ) C204_=_C644( C204 C644 ) C204_=_C657( C204 C657 ) C204_=_C670( C204 C670 ) \nC204_=_C681( C204 C681 ) C204_=_C692( C204 C692 ) C204_=_C701( C204 C701 ) C204_=_C717( C204 C717 ) C204_=_C726( C204 C726 ) C204_=_C727( C204 C727 ) \nC204_=_C728( C204 C728 ) C204_=_C729( C204 C729 ) C204_=_C730( C204 C730 ) C204_=_C731( C204 C731 ) C205_=_C208( C205 C208 ) C205_=_C210( C205 C210 ) \nC205_=_C238( C205 C238 ) C205_=_C269( C205 C269 ) C205_=_C299( C205 C299 ) C205_=_C328( C205 C328 ) C205_=_C384( C205 C384 ) C205_=_C435( C205 C435 ) \nC205_=_C460( C205 C460 ) C205_=_C484( C205 C484 ) C205_=_C507( C205 C507 ) C205_=_C527( C205 C527 ) C205_=_C548( C205 C548 ) C205_=_C564( C205 C564 ) \nC205_=_C583( C205 C583 ) C205_=_C598( C205 C598 ) C205_=_C615( C205 C615 ) C205_=_C630( C205 C630 ) C205_=_C645( C205 C645 ) C205_=_C658( C205 C658 ) \nC205_=_C671( C205 C671 ) C205_=_C682( C205 C682 ) C205_=_C693( C205 C693 ) C205_=_C702( C205 C702 ) C205_=_C718( C205 C718 ) C205_=_C732( C205 C732 ) \nC205_=_C733( C205 C733 ) C205_=_C734( C205 C734 ) C205_=_C735( C205 C735 ) C205_=_C736( C205 C736 ) C205_=_C737( C205 C737 ) C208_=_C210( C208 C210 ) \nC208_=_C241( C208 C241 ) C208_=_C272( C208 C272 ) C208_=_C331( C208 C331 ) C208_=_C359( C208 C359 ) C208_=_C387( C208 C387 ) C208_=_C413( C208 C413 ) \nC208_=_C438( C208 C438 ) C208_=_C463( C208 C463 ) C208_=_C487( C208 C487 ) C208_=_C530( C208 C530 ) C208_=_C551( C208 C551 ) C208_=_C567( C208 C567 ) \nC208_=_C601( C208 C601 ) C208_=_C618( C208 C618 ) C208_=_C633( C208 C633 ) C208_=_C648( C208 C648 ) C208_=_C661( C208 C661 ) C208_=_C674( C208 C674 ) \nC208_=_C685( C208 C685 ) C208_=_C695( C208 C695 ) C208_=_C705( C208 C705 ) C208_=_C713( C208 C713 ) C208_=_C721( C208 C721 ) C208_=_C728( C208 C728 ) \nC208_=_C734( C208 C734 ) C208_=_C739( C208 C739 ) C208_=_C743( C208 C743 ) C208_=_C747( C208 C747 ) C208_=_C749( C208 C749 ) C210_=_C243( C210 C243 ) \nC210_=_C333( C210 C333 ) C210_=_C361( C210 C361 ) C210_=_C389( C210 C389 ) C210_=_C415( C210 C415 ) C210_=_C440( C210 C440 ) C210_=_C465( C210 C465 ) \nC210_=_C489( C210 C489 ) C210_=_C532( C210 C532 ) C210_=_C553( C210 C553 ) C210_=_C569( C210 C569 ) C210_=_C587( C210 C587 ) C210_=_C603( C210 C603 ) \nC210_=_C620( C210 C620 ) C210_=_C635( C210 C635 ) C210_=_C649( C210 C649 ) C210_=_C663( C210 C663 ) C210_=_C676( C210 C676 ) C210_=_C687( C210 C687 ) \nC210_=_C697( C210 C697 ) C210_=_C706( C210 C706 ) C210_=_C715( C210 C715 ) C210_=_C723( C210 C723 ) C210_=_C730( C210 C730 ) C210_=_C736( C210 C736 ) \nC210_=_C741( C210 C741 ) C210_=_C745( C210 C745 ) C210_=_C750( C210 C750 ) C210_=_C752( C210 C752 ) C213_=_C217( C213 C217 ) C213_=_C235( C213 C235 ) \nC213_=_C237( C213 C237 ) C213_=_C238( C213 C238 ) C213_=_C241( C213 C241 ) C213_=_C243( C213 C243 ) C213_=_C275( C213 C275 ) C213_=_C276( C213 C276 ) \nC213_=_C277( C213 C277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3( C213 C303 ) C213_=_C305( C213 C305 ) C217_=_C235( C217 C235 ) C217_=_C237( C217 C237 ) C217_=_C238( C217 C238 ) \nC217_=_C241( C217 C241 ) C217_=_C243( C217 C243 ) C217_=_C248( C217 C248 ) C217_=_C278( C217 C278 ) C217_=_C308( C217 C308 ) C217_=_C336( C217 C336 ) \nC217_=_C363( C217 C363 ) C217_=_C391( C217 C391 ) C217_=_C392( C217 C392 ) C217_=_C393( C217 C393 ) C217_=_C394( C217 C394 ) C217_=_C395( C217 C395 ) \nC217_=_C396( C217 C396 ) C217_=_C397( C217 C397 ) C217_=_C398( C217 C398 ) C217_=_C399( C217 C399 ) C217_=_C400( C217 C400 ) C217_=_C401( C217 C401 ) \nC217_=_C402( C217 C402 ) C217_=_C403( C217 C403 ) C217_=_C404( C217 C404 ) C217_=_C405( C217 C405 ) C217_=_C406( C217 C406 ) C217_=_C408( C217 C408 ) \nC217_=_C411( C217 C411 ) C217_=_C412( C217 C412 ) C217_=_C413( C217 C413 ) C217_=_C414( C217 C414 ) C217_=_C415( C217 C415 ) C217_=_C416( C217 C416 ) \nC235_=_C237( C235 C237 ) C235_=_C238( C235 C238 ) C235_=_C241( C235 C241 ) C235_=_C243( C235 C243 ) C235_=_C266( C235 C266 ) C235_=_C296( C235 C296 ) \nC235_=_C325( C235 C325 ) C235_=_C354( C235 C354 ) C235_=_C381( C235 C381 ) C235_=_C432( C235 C432 ) C235_=_C457( C235 C457 ) C235_=_C481( C235 C481 ) \nC235_=_C504( C235 C504 ) C235_=_C524( C235 C524 ) C235_=_C545( C235 C545 ) C235_=_C561( C235 C561 ) C235_=_C580( C235 C580 ) C235_=_C595( C235 C595 ) \nC235_=_C612( C235 C612 ) C235_=_C628( C235 C628 ) C235_=_C642( C235 C642 ) C235_=_C655( C235 C655 ) C235_=_C668( C235 C668 ) C235_=_C679( C235 C679 ) \nC235_=_C690( C235 C690 ) C235_=_C699( C235 C699 ) C235_=_C708( C235 C708 ) C235_=_C711( C235 C711 ) C235_=_C712( C235 C712 ) C235_=_C713( C235 C713 ) \nC235_=_C714( C235 C714 ) C235_=_C715( C235 C715 ) C235_=_C716( C235 C716 ) C237_=_C238( C237 C238 ) C237_=_C241( C237 C241 ) C237_=_C243( C237 C243 ) \nC237_=_C268( C237 C268 ) C237_=_C298( C237 C298 ) C237_=_C327( C237 C327 ) C237_=_C356( C237 C356 ) C237_=_C383( C237 C383 ) C237_=_C434( C237 C434 ) \nC237_=_C459( C237 C459 ) C237_=_C483( C237 C483 ) C237_=_C506( C237 C506 ) C237_=_C526( C237 C526 ) C237_=_C547( C237 C547 ) C237_=_C563( C237 C563 ) \nC237_=_C582( C237 C582 ) C237_=_C597( C237 C597 ) C237_=_C614( C237 C614 ) C237_=_C644( C237 C644 ) C237_=_C657( C237 C657 ) C237_=_C670( C237 C670 ) \nC237_=_C681( C237 C681 ) C237_=_C692( C237 C692 ) C237_=_C701( C237 C701 ) C237_=_C717( C237 C717 ) C237_=_C726( C237 C726 ) C237_=_C727( C237 C727 ) \nC237_=_C728( C237 C728 ) C237_=_C729( C237 C729 ) C237_=_C730( C237 C730 ) C237_=_C731( C237 C731 ) C238_=_C241( C238 C241 ) C238_=_C243( C238 C243 ) \nC238_=_C269( C238 C269 ) C238_=_C299( C238 C299 ) C238_=_C328( C238 C328 ) C238_=_C384( C238 C384 ) C238_=_C435( C238 C435 ) C238_=_C460( C238 C460 ) \nC238_=_C484( C238 C484 ) C238_=_C507( C238 C507 ) C238_=_C527( C238 C527 ) C238_=_C548( C238 C548 ) C238_=_C564( C238 C564 ) C238_=_C583( C238 C583 ) \nC238_=_C598( C238 C598 ) C238_=_C615( C238 C615 ) C238_=_C630( C238 C630 ) C238_=_C645( C238 C645 ) C238_=_C658( C238 C658 ) C238_=_C671( C238 C671 ) \nC238_=_C682( C238 C682 ) C238_=_C693( C238 C693 ) C238_=_C702( C238 C702 ) C238_=_C718( C238 C718 ) C238_=_C732( C238 C732 ) C238_=_C733( C238 C733 ) \nC238_=_C734( C238 C734 ) C238_=_C735( C238 C735 ) C238_=_C736( C238 C736 ) C238_=_C737( C238 C737 ) C241_=_C243( C241 C243 ) C241_=_C272( C241 C272 ) \nC241_=_C331( C241 C331 ) C241_=_C359( C241 C359 ) C241_=_C387( C241 C387 ) C241_=_C413( C241 C413 ) C241_=_C438( C241 C438 ) C241_=_C463( C241 C463 ) \nC241_=_C487( C241 C487 ) C241_=_C530( C241 C530 ) C241_=_C551( C241 C551 ) C241_=_C567( C241 C567 ) C241_=_C601( C241 C601 ) C241_=_C618( C241 C618 ) \nC241_=_C633( C241 C633 ) C241_=_C648( C241 C648 ) C241_=_C661( C241 C661 ) C241_=_C674( C241 C674 ) C241_=_C685( C241 C685 ) C241_=_C695( C241 C695 ) \nC241_=_C705( C241 C705 ) C241_=_C713( C241 C713 ) C241_=_C721( C241 C721 ) C241_=_C728( C241 C728 ) C241_=_C734( C241 C734 ) C241_=_C739( C241 C739 ) \nC241_=_C743( C241 C743 ) C241_=_C747( C241 C747 ) C241_=_C749( C241 C749 ) C243_=_C333( C243 C333 ) C243_=_C361( C243 C361 ) C243_=_C389( C243 C389 ) \nC243_=_C415( C243 C415 ) C243_=_C440( C243 C440 ) C243_=_C465( C243 C465 ) C243_=_C489( C243 C489 ) C243_=_C532( C243 C532 ) C243_=_C553( C243 C553 ) \nC243_=_C569( C243 C569 ) C243_=_C587( C243 C587 ) C243_=_C603( C243 C603 ) C243_=_C620( C243 C620 ) C243_=_C635( C243 C635 ) C243_=_C649( C243 C649 ) \nC243_=_C663( C243 C663 ) C243_=_C676( C243 C676 ) C243_=_C687( C243 C687 ) C243_=_C697( C243 C697 ) C243_=_C706( C243 C706 ) C243_=_C715( C243 C715 ) \nC243_=_C723( C243 C723 ) C243_=_C730( C243 C730 ) C243_=_C736( C243 C736 ) C243_=_C741( C243 C741 ) C243_=_C745( C243 C745 ) C243_=_C750( C243 C750 ) \nC243_=_C752( C243 C752 ) C248_=_C266( C248 C266 ) C248_=_C268( C248 C268 ) C248_=_C269( C248 C269 ) C248_=_C272( C248 C272 ) C248_=_C278( C248 C278 ) \nC248_=_C308( C248 C308 ) C248_=_C336( C248 C336 ) C248_=_C363( C248 C363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48_=_C408(</w:t>
      </w:r>
    </w:p>
    <w:p>
      <w:pPr>
        <w:pStyle w:val="PreformattedText"/>
        <w:bidi w:val="0"/>
        <w:spacing w:before="0" w:after="0"/>
        <w:jc w:val="left"/>
        <w:rPr/>
      </w:pPr>
      <w:r>
        <w:rPr/>
        <w:t xml:space="preserve"> </w:t>
      </w:r>
      <w:r>
        <w:rPr/>
        <w:t>C248 C408 ) C248_=_C411( C248 C411 ) C248_=_C412( C248 C412 ) C248_=_C413( C248 C413 ) C248_=_C414( C248 C414 ) \nC248_=_C415( C248 C415 ) C248_=_C416( C248 C416 ) C266_=_C268( C266 C268 ) C266_=_C269( C266 C269 ) C266_=_C272( C266 C272 ) C266_=_C296( C266 C296 ) \nC266_=_C325( C266 C325 ) C266_=_C354( C266 C354 ) C266_=_C381( C266 C381 ) C266_=_C432( C266 C432 ) C266_=_C457( C266 C457 ) C266_=_C481( C266 C481 ) \nC266_=_C504( C266 C504 ) C266_=_C524( C266 C524 ) C266_=_C545( C266 C545 ) C266_=_C561( C266 C561 ) C266_=_C580( C266 C580 ) C266_=_C595( C266 C595 ) \nC266_=_C612( C266 C612 ) C266_=_C628( C266 C628 ) C266_=_C642( C266 C642 ) C266_=_C655( C266 C655 ) C266_=_C668( C266 C668 ) C266_=_C679( C266 C679 ) \nC266_=_C690( C266 C690 ) C266_=_C699( C266 C699 ) C266_=_C708( C266 C708 ) C266_=_C711( C266 C711 ) C266_=_C712( C266 C712 ) C266_=_C713( C266 C713 ) \nC266_=_C714( C266 C714 ) C266_=_C715( C266 C715 ) C266_=_C716( C266 C716 ) C268_=_C269( C268 C269 ) C268_=_C272( C268 C272 ) C268_=_C298( C268 C298 ) \nC268_=_C327( C268 C327 ) C268_=_C356( C268 C356 ) C268_=_C383( C268 C383 ) C268_=_C434( C268 C434 ) C268_=_C459( C268 C459 ) C268_=_C483( C268 C483 ) \nC268_=_C506( C268 C506 ) C268_=_C526( C268 C526 ) C268_=_C547( C268 C547 ) C268_=_C563( C268 C563 ) C268_=_C582( C268 C582 ) C268_=_C597( C268 C597 ) \nC268_=_C614( C268 C614 ) C268_=_C644( C268 C644 ) C268_=_C657( C268 C657 ) C268_=_C670( C268 C670 ) C268_=_C681( C268 C681 ) C268_=_C692( C268 C692 ) \nC268_=_C701( C268 C701 ) C268_=_C717( C268 C717 ) C268_=_C726( C268 C726 ) C268_=_C727( C268 C727 ) C268_=_C728( C268 C728 ) C268_=_C729( C268 C729 ) \nC268_=_C730( C268 C730 ) C268_=_C731( C268 C731 ) C269_=_C272( C269 C272 ) C269_=_C299( C269 C299 ) C269_=_C328( C269 C328 ) C269_=_C384( C269 C384 ) \nC269_=_C435( C269 C435 ) C269_=_C460( C269 C460 ) C269_=_C484( C269 C484 ) C269_=_C507( C269 C507 ) C269_=_C527( C269 C527 ) C269_=_C548( C269 C548 ) \nC269_=_C564( C269 C564 ) C269_=_C583( C269 C583 ) C269_=_C598( C269 C598 ) C269_=_C615( C269 C615 ) C269_=_C630( C269 C630 ) C269_=_C645( C269 C645 ) \nC269_=_C658( C269 C658 ) C269_=_C671( C269 C671 ) C269_=_C682( C269 C682 ) C269_=_C693( C269 C693 ) C269_=_C702( C269 C702 ) C269_=_C718( C269 C718 ) \nC269_=_C732( C269 C732 ) C269_=_C733( C269 C733 ) C269_=_C734( C269 C734 ) C269_=_C735( C269 C735 ) C269_=_C736( C269 C736 ) C269_=_C737( C269 C737 ) \nC272_=_C331( C272 C331 ) C272_=_C359( C272 C359 ) C272_=_C387( C272 C387 ) C272_=_C413( C272 C413 ) C272_=_C438( C272 C438 ) C272_=_C463( C272 C463 ) \nC272_=_C487( C272 C487 ) C272_=_C530( C272 C530 ) C272_=_C551( C272 C551 ) C272_=_C567( C272 C567 ) C272_=_C601( C272 C601 ) C272_=_C618( C272 C618 ) \nC272_=_C633( C272 C633 ) C272_=_C648( C272 C648 ) C272_=_C661( C272 C661 ) C272_=_C674( C272 C674 ) C272_=_C685( C272 C685 ) C272_=_C695( C272 C695 ) \nC272_=_C705( C272 C705 ) C272_=_C713( C272 C713 ) C272_=_C721( C272 C721 ) C272_=_C728( C272 C728 ) C272_=_C734( C272 C734 ) C272_=_C739( C272 C739 ) \nC272_=_C743( C272 C743 ) C272_=_C747( C272 C747 ) C272_=_C749( C272 C74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3( C275 C303 ) \nC275_=_C305( C275 C305 ) C275_=_C308( C275 C308 ) C275_=_C325( C275 C325 ) C275_=_C327( C275 C327 ) C275_=_C328( C275 C328 ) C275_=_C331( C275 C331 ) \nC275_=_C333( C275 C33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3( C276 C303 ) C276_=_C305( C276 C305 ) C276_=_C336( C276 C336 ) C276_=_C354( C276 C354 ) \nC276_=_C356( C276 C356 ) C276_=_C359( C276 C359 ) C276_=_C361( C276 C36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3( C277 C303 ) C277_=_C305( C277 C305 ) C277_=_C363( C277 C363 ) \nC277_=_C381( C277 C381 ) C277_=_C383( C277 C383 ) C277_=_C384( C277 C384 ) C277_=_C387( C277 C387 ) C277_=_C389( C277 C389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3( C278 C303 ) C278_=_C305( C278 C305 ) \nC278_=_C308( C278 C308 ) C278_=_C336( C278 C336 ) C278_=_C363( C278 C363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8( C278 C408 ) C278_=_C411( C278 C411 ) C278_=_C412( C278 C412 ) C278_=_C413( C278 C413 ) C278_=_C414( C278 C414 ) \nC278_=_C415( C278 C415 ) C278_=_C416( C278 C41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3( C279 C303 ) C279_=_C305( C279 C305 ) C279_=_C391( C279 C391 ) C279_=_C432( C279 C432 ) C279_=_C434( C279 C434 ) C279_=_C435( C279 C435 ) \nC279_=_C438( C279 C438 ) C279_=_C440( C279 C44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3( C280 C303 ) \nC280_=_C305( C280 C305 ) C280_=_C392( C280 C392 ) C280_=_C457( C280 C457 ) C280_=_C459( C280 C459 ) C280_=_C460( C280 C460 ) C280_=_C463( C280 C463 ) \nC280_=_C465( C280 C46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3( C281 C303 ) C281_=_C305( C281 C305 ) C281_=_C393( C281 C393 ) \nC281_=_C481( C281 C481 ) C281_=_C483( C281 C483 ) C281_=_C484( C281 C484 ) C281_=_C487( C281 C487 ) C281_=_C489( C281 C48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3( C282 C303 ) C282_=_C305( C282 C305 ) C282_=_C394( C282 C394 ) C282_=_C504( C282 C504 ) C282_=_C506( C282 C506 ) C282_=_C507( C282 C507 ) \nC283_=_C284( C283 C284 ) C283_=_C285( C283 C285 ) C283_=_C286( C283 C286 ) C283_=_C287( C283 C287 ) C283_=_C288( C283 C288 ) C283_=_C289( C283 C289 ) \nC283_=_C290( C283 C290 ) C283_=_C291( C283 C291 ) C283_=_C292(</w:t>
      </w:r>
    </w:p>
    <w:p>
      <w:pPr>
        <w:pStyle w:val="PreformattedText"/>
        <w:bidi w:val="0"/>
        <w:spacing w:before="0" w:after="0"/>
        <w:jc w:val="left"/>
        <w:rPr/>
      </w:pPr>
      <w:r>
        <w:rPr/>
        <w:t xml:space="preserve"> </w:t>
      </w:r>
      <w:r>
        <w:rPr/>
        <w:t>C283 C292 ) C283_=_C293( C283 C293 ) C283_=_C294( C283 C294 ) C283_=_C295( C283 C295 ) \nC283_=_C296( C283 C296 ) C283_=_C297( C283 C297 ) C283_=_C298( C283 C298 ) C283_=_C299( C283 C299 ) C283_=_C300( C283 C300 ) C283_=_C301( C283 C301 ) \nC283_=_C303( C283 C303 ) C283_=_C305( C283 C305 ) C283_=_C395( C283 C395 ) C283_=_C524( C283 C524 ) C283_=_C526( C283 C526 ) C283_=_C527( C283 C527 ) \nC283_=_C530( C283 C530 ) C283_=_C532( C283 C532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3( C284 C303 ) C284_=_C305( C284 C305 ) C284_=_C396( C284 C396 ) C284_=_C545( C284 C545 ) C284_=_C547( C284 C547 ) \nC284_=_C548( C284 C548 ) C284_=_C551( C284 C551 ) C284_=_C553( C284 C55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3( C285 C303 ) C285_=_C305( C285 C305 ) C285_=_C397( C285 C397 ) C285_=_C561( C285 C561 ) C285_=_C563( C285 C563 ) \nC285_=_C564( C285 C564 ) C285_=_C567( C285 C567 ) C285_=_C569( C285 C56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3( C286 C303 ) C286_=_C305( C286 C305 ) C286_=_C398( C286 C398 ) C286_=_C580( C286 C580 ) C286_=_C582( C286 C582 ) C286_=_C583( C286 C583 ) \nC286_=_C587( C286 C58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3( C287 C303 ) C287_=_C305( C287 C305 ) C287_=_C399( C287 C399 ) \nC287_=_C595( C287 C595 ) C287_=_C597( C287 C597 ) C287_=_C598( C287 C598 ) C287_=_C601( C287 C601 ) C287_=_C603( C287 C6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3( C288 C303 ) C288_=_C305( C288 C305 ) C288_=_C400( C288 C400 ) C288_=_C612( C288 C612 ) C288_=_C614( C288 C614 ) C288_=_C615( C288 C615 ) \nC288_=_C618( C288 C618 ) C288_=_C620( C288 C620 ) C289_=_C290( C289 C290 ) C289_=_C291( C289 C291 ) C289_=_C292( C289 C292 ) C289_=_C293( C289 C293 ) \nC289_=_C294( C289 C294 ) C289_=_C295( C289 C295 ) C289_=_C296( C289 C296 ) C289_=_C297( C289 C297 ) C289_=_C298( C289 C298 ) C289_=_C299( C289 C299 ) \nC289_=_C300( C289 C300 ) C289_=_C301( C289 C301 ) C289_=_C303( C289 C303 ) C289_=_C305( C289 C305 ) C289_=_C628( C289 C628 ) C289_=_C630( C289 C630 ) \nC289_=_C633( C289 C633 ) C289_=_C635( C289 C635 ) C290_=_C291( C290 C291 ) C290_=_C292( C290 C292 ) C290_=_C293( C290 C293 ) C290_=_C294( C290 C294 ) \nC290_=_C295( C290 C295 ) C290_=_C296( C290 C296 ) C290_=_C297( C290 C297 ) C290_=_C298( C290 C298 ) C290_=_C299( C290 C299 ) C290_=_C300( C290 C300 ) \nC290_=_C301( C290 C301 ) C290_=_C303( C290 C303 ) C290_=_C305( C290 C305 ) C290_=_C401( C290 C401 ) C290_=_C642( C290 C642 ) C290_=_C644( C290 C644 ) \nC290_=_C645( C290 C645 ) C290_=_C648( C290 C648 ) C290_=_C649( C290 C649 ) C291_=_C292( C291 C292 ) C291_=_C293( C291 C293 ) C291_=_C294( C291 C294 ) \nC291_=_C295( C291 C295 ) C291_=_C296( C291 C296 ) C291_=_C297( C291 C297 ) C291_=_C298( C291 C298 ) C291_=_C299( C291 C299 ) C291_=_C300( C291 C300 ) \nC291_=_C301( C291 C301 ) C291_=_C303( C291 C303 ) C291_=_C305( C291 C305 ) C291_=_C402( C291 C402 ) C291_=_C655( C291 C655 ) C291_=_C657( C291 C657 ) \nC291_=_C658( C291 C658 ) C291_=_C661( C291 C661 ) C291_=_C663( C291 C663 ) C292_=_C293( C292 C293 ) C292_=_C294( C292 C294 ) C292_=_C295( C292 C295 ) \nC292_=_C296( C292 C296 ) C292_=_C297( C292 C297 ) C292_=_C298( C292 C298 ) C292_=_C299( C292 C299 ) C292_=_C300( C292 C300 ) C292_=_C301( C292 C301 ) \nC292_=_C303( C292 C303 ) C292_=_C305( C292 C305 ) C292_=_C403( C292 C403 ) C292_=_C668( C292 C668 ) C292_=_C670( C292 C670 ) C292_=_C671( C292 C671 ) \nC292_=_C674( C292 C674 ) C292_=_C676( C292 C676 ) C293_=_C294( C293 C294 ) C293_=_C295( C293 C295 ) C293_=_C296( C293 C296 ) C293_=_C297( C293 C297 ) \nC293_=_C298( C293 C298 ) C293_=_C299( C293 C299 ) C293_=_C300( C293 C300 ) C293_=_C301( C293 C301 ) C293_=_C303( C293 C303 ) C293_=_C305( C293 C305 ) \nC293_=_C404( C293 C404 ) C293_=_C679( C293 C679 ) C293_=_C681( C293 C681 ) C293_=_C682( C293 C682 ) C293_=_C685( C293 C685 ) C293_=_C687( C293 C687 ) \nC294_=_C295( C294 C295 ) C294_=_C296( C294 C296 ) C294_=_C297( C294 C297 ) C294_=_C298( C294 C298 ) C294_=_C299( C294 C299 ) C294_=_C300( C294 C300 ) \nC294_=_C301( C294 C301 ) C294_=_C303( C294 C303 ) C294_=_C305( C294 C305 ) C294_=_C405( C294 C405 ) C294_=_C690( C294 C690 ) C294_=_C692( C294 C692 ) \nC294_=_C693( C294 C693 ) C294_=_C695( C294 C695 ) C294_=_C697( C294 C697 ) C295_=_C296( C295 C296 ) C295_=_C297( C295 C297 ) C295_=_C298( C295 C298 ) \nC295_=_C299( C295 C299 ) C295_=_C300( C295 C300 ) C295_=_C301( C295 C301 ) C295_=_C303( C295 C303 ) C295_=_C305( C295 C305 ) C295_=_C406( C295 C406 ) \nC295_=_C699( C295 C699 ) C295_=_C701( C295 C701 ) C295_=_C702( C295 C702 ) C295_=_C705( C295 C705 ) C295_=_C706( C295 C706 ) C296_=_C297( C296 C297 ) \nC296_=_C298( C296 C298 ) C296_=_C299( C296 C299 ) C296_=_C300( C296 C300 ) C296_=_C301( C296 C301 ) C296_=_C303( C296 C303 ) C296_=_C305( C296 C305 ) \nC296_=_C325( C296 C325 ) C296_=_C354( C296 C354 ) C296_=_C381( C296 C381 ) C296_=_C432( C296 C432 ) C296_=_C457( C296 C457 ) C296_=_C481( C296 C481 ) \nC296_=_C504( C296 C504 ) C296_=_C524( C296 C524 ) C296_=_C545( C296 C545 ) C296_=_C561( C296 C561 ) C296_=_C580( C296 C580 ) C296_=_C595( C296 C595 ) \nC296_=_C612( C296 C612 ) C296_=_C628( C296 C628 ) C296_=_C642( C296 C642 ) C296_=_C655( C296 C655 ) C296_=_C668( C296 C668 ) C296_=_C679( C296 C679 ) \nC296_=_C690( C296 C690 ) C296_=_C699( C296 C699 ) C296_=_C708( C296 C708 ) C296_=_C711( C296 C711 ) C296_=_C712( C296 C712 ) C296_=_C713( C296 C713 ) \nC296_=_C714( C296 C714 ) C296_=_C715( C296 C715 ) C296_=_C716( C296 C716 ) C297_=_C298( C297 C298 ) C297_=_C299( C297 C299 ) C297_=_C300( C297 C300 ) \nC297_=_C301( C297 C301 ) C297_=_C303( C297 C303 ) C297_=_C305( C297 C305 ) C297_=_C408( C297 C408 ) C297_=_C708( C297 C708 ) C297_=_C717( C297 C717 ) \nC297_=_C718( C297 C718 ) C297_=_C721( C297 C721 ) C297_=_C723( C297 C723 ) C298_=_C299( C298 C299 ) C298_=_C300( C298 C300 ) C298_=_C301( C298 C301 ) \nC298_=_C303( C298 C303 ) C298_=_C305( C298 C305 ) C298_=_C327( C298 C327 ) C298_=_C356( C298 C356 ) C298_=_C383( C298 C383 ) C298_=_C434( C298 C434 ) \nC298_=_C459( C298 C459 ) C298_=_C483( C298 C483 ) C298_=_C506( C298 C506 ) C298_=_C526( C298 C526 ) C298_=_C547( C298 C547 ) C298_=_C563( C298 C563 ) \nC298_=_C582( C298 C582 ) C298_=_C597( C298 C597 ) C298_=_C614( C298 C614 ) C298_=_C644( C298 C644 ) C298_=_C657( C298 C657 ) C298_=_C670( C298 C670 ) \nC298_=_C681( C298 C681 ) C298_=_C692( C298 C692 ) C298_=_C701( C298 C701 ) C298_=_C717( C298 C717 ) C298_=_C726( C298 C726 ) C298_=_C727( C298 C727 ) \nC298_=_C728( C298 C728 ) C298_=_C729( C298 C729 ) C298_=_C730( C298 C730 ) C298_=_C731( C298 C731 ) C299_=_C300( C299 C300 ) C299_=_C301( C299 C301 ) \nC299_=_C303( C299 C303 ) C299_=_C305( C299 C305 ) C299_=_C328( C299 C328 ) C299_=_C384( C299 C384 ) C299_=_C435( C299 C435 ) C299_=_C460( C299 C460 ) \nC299_=_C484( C299 C484 ) C299_=_C507( C299 C507 ) C299_=_C527( C299 C527 ) C299_=_C548( C299 C548 ) C299_=_C564( C299 C564 ) C299_=_C583( C299 C583 ) \nC299_=_C598( C299 C598 ) C299_=_C615( C299 C615 ) C299_=_C630( C299 C630 ) C299_=_C645( C299 C645 ) C299_=_C658( C299 C658 ) C299_=_C671( C299 C671 ) \nC299_=_C682( C299 C682 ) C299_=_C693( C299 C693 ) C299_=_C702( C299 C702 ) C299_=_C718( C299 C718 ) C299_=_C732( C299 C732 ) C299_=_C733( C299 C733 ) \nC299_=_C734( C299 C734 ) C299_=_C735( C299 C735 ) C299_=_C736( C299 C736 ) C299_=_C737( C299 C737 ) C300_=_C301( C300 C301 ) C300_=_C303( C300 C303 ) \nC300_=_C305( C300 C305 ) C300_=_C411( C300 C411 ) C300_=_C711( C300 C711 ) C300_=_C726( C300 C726 ) C300_=_C732( C300 C732 ) C300_=_C739( C300 C739 ) \nC300_=_C741( C300 C741 ) C301_=_C303( C301 C303 ) C301_=_C305( C301 C305 ) C301_=_C412( C301 C412 ) C301_=_C712( C301 C712 ) C301_=_C727( C301 C727 ) \nC301_=_C733( C301 C733 ) C301_=_C743( C301 C743 ) C301_=_C745( C301 C745 ) C303_=_C305( C303 C305 ) C303_=_C414( C303 C414 ) C303_=_C714( C303 C714 ) \nC303_=_C729( C303 C729 ) C303_=_C735( C303 C735 ) C303_=_C747( C303 C747 ) C303_=_C750( C303 C750 ) C305_=_C416( C305 C416 ) C305_=_C716( C305 C716 ) \nC305_=_C731( C305 C731 ) C305_=_C737( C305 C737 ) C305_=_C749( C305 C749 ) C305_=_C752( C305 C752 ) C308_=_C325( C308 C325 ) C308_=_C327( C308 C327 ) \nC308_=_C328( C308 C328 ) C308_=_C331( C308 C331 ) C308_=_C333( C308 C333 ) C308_=_C336(</w:t>
      </w:r>
    </w:p>
    <w:p>
      <w:pPr>
        <w:pStyle w:val="PreformattedText"/>
        <w:bidi w:val="0"/>
        <w:spacing w:before="0" w:after="0"/>
        <w:jc w:val="left"/>
        <w:rPr/>
      </w:pPr>
      <w:r>
        <w:rPr/>
        <w:t xml:space="preserve"> </w:t>
      </w:r>
      <w:r>
        <w:rPr/>
        <w:t>C308 C336 ) C308_=_C363( C308 C363 ) C308_=_C391( C308 C391 ) \nC308_=_C392( C308 C392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8( C308 C408 ) C308_=_C411( C308 C411 ) C308_=_C412( C308 C412 ) \nC308_=_C413( C308 C413 ) C308_=_C414( C308 C414 ) C308_=_C415( C308 C415 ) C308_=_C416( C308 C416 ) C325_=_C327( C325 C327 ) C325_=_C328( C325 C328 ) \nC325_=_C331( C325 C331 ) C325_=_C333( C325 C333 ) C325_=_C354( C325 C354 ) C325_=_C381( C325 C381 ) C325_=_C432( C325 C432 ) C325_=_C457( C325 C457 ) \nC325_=_C481( C325 C481 ) C325_=_C504( C325 C504 ) C325_=_C524( C325 C524 ) C325_=_C545( C325 C545 ) C325_=_C561( C325 C561 ) C325_=_C580( C325 C580 ) \nC325_=_C595( C325 C595 ) C325_=_C612( C325 C612 ) C325_=_C628( C325 C628 ) C325_=_C642( C325 C642 ) C325_=_C655( C325 C655 ) C325_=_C668( C325 C668 ) \nC325_=_C679( C325 C679 ) C325_=_C690( C325 C690 ) C325_=_C699( C325 C699 ) C325_=_C708( C325 C708 ) C325_=_C711( C325 C711 ) C325_=_C712( C325 C712 ) \nC325_=_C713( C325 C713 ) C325_=_C714( C325 C714 ) C325_=_C715( C325 C715 ) C325_=_C716( C325 C716 ) C327_=_C328( C327 C328 ) C327_=_C331( C327 C331 ) \nC327_=_C333( C327 C333 ) C327_=_C356( C327 C356 ) C327_=_C383( C327 C383 ) C327_=_C434( C327 C434 ) C327_=_C459( C327 C459 ) C327_=_C483( C327 C483 ) \nC327_=_C506( C327 C506 ) C327_=_C526( C327 C526 ) C327_=_C547( C327 C547 ) C327_=_C563( C327 C563 ) C327_=_C582( C327 C582 ) C327_=_C597( C327 C597 ) \nC327_=_C614( C327 C614 ) C327_=_C644( C327 C644 ) C327_=_C657( C327 C657 ) C327_=_C670( C327 C670 ) C327_=_C681( C327 C681 ) C327_=_C692( C327 C692 ) \nC327_=_C701( C327 C701 ) C327_=_C717( C327 C717 ) C327_=_C726( C327 C726 ) C327_=_C727( C327 C727 ) C327_=_C728( C327 C728 ) C327_=_C729( C327 C729 ) \nC327_=_C730( C327 C730 ) C327_=_C731( C327 C731 ) C328_=_C331( C328 C331 ) C328_=_C333( C328 C333 ) C328_=_C384( C328 C384 ) C328_=_C435( C328 C435 ) \nC328_=_C460( C328 C460 ) C328_=_C484( C328 C484 ) C328_=_C507( C328 C507 ) C328_=_C527( C328 C527 ) C328_=_C548( C328 C548 ) C328_=_C564( C328 C564 ) \nC328_=_C583( C328 C583 ) C328_=_C598( C328 C598 ) C328_=_C615( C328 C615 ) C328_=_C630( C328 C630 ) C328_=_C645( C328 C645 ) C328_=_C658( C328 C658 ) \nC328_=_C671( C328 C671 ) C328_=_C682( C328 C682 ) C328_=_C693( C328 C693 ) C328_=_C702( C328 C702 ) C328_=_C718( C328 C718 ) C328_=_C732( C328 C732 ) \nC328_=_C733( C328 C733 ) C328_=_C734( C328 C734 ) C328_=_C735( C328 C735 ) C328_=_C736( C328 C736 ) C328_=_C737( C328 C737 ) C331_=_C333( C331 C333 ) \nC331_=_C359( C331 C359 ) C331_=_C387( C331 C387 ) C331_=_C413( C331 C413 ) C331_=_C438( C331 C438 ) C331_=_C463( C331 C463 ) C331_=_C487( C331 C487 ) \nC331_=_C530( C331 C530 ) C331_=_C551( C331 C551 ) C331_=_C567( C331 C567 ) C331_=_C601( C331 C601 ) C331_=_C618( C331 C618 ) C331_=_C633( C331 C633 ) \nC331_=_C648( C331 C648 ) C331_=_C661( C331 C661 ) C331_=_C674( C331 C674 ) C331_=_C685( C331 C685 ) C331_=_C695( C331 C695 ) C331_=_C705( C331 C705 ) \nC331_=_C713( C331 C713 ) C331_=_C721( C331 C721 ) C331_=_C728( C331 C728 ) C331_=_C734( C331 C734 ) C331_=_C739( C331 C739 ) C331_=_C743( C331 C743 ) \nC331_=_C747( C331 C747 ) C331_=_C749( C331 C749 ) C333_=_C361( C333 C361 ) C333_=_C389( C333 C389 ) C333_=_C415( C333 C415 ) C333_=_C440( C333 C440 ) \nC333_=_C465( C333 C465 ) C333_=_C489( C333 C489 ) C333_=_C532( C333 C532 ) C333_=_C553( C333 C553 ) C333_=_C569( C333 C569 ) C333_=_C587( C333 C587 ) \nC333_=_C603( C333 C603 ) C333_=_C620( C333 C620 ) C333_=_C635( C333 C635 ) C333_=_C649( C333 C649 ) C333_=_C663( C333 C663 ) C333_=_C676( C333 C676 ) \nC333_=_C687( C333 C687 ) C333_=_C697( C333 C697 ) C333_=_C706( C333 C706 ) C333_=_C715( C333 C715 ) C333_=_C723( C333 C723 ) C333_=_C730( C333 C730 ) \nC333_=_C736( C333 C736 ) C333_=_C741( C333 C741 ) C333_=_C745( C333 C745 ) C333_=_C750( C333 C750 ) C333_=_C752( C333 C752 ) C336_=_C354( C336 C354 ) \nC336_=_C356( C336 C356 ) C336_=_C359( C336 C359 ) C336_=_C361( C336 C361 ) C336_=_C363( C336 C363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8( C336 C408 ) C336_=_C411( C336 C411 ) C336_=_C412( C336 C412 ) C336_=_C413( C336 C413 ) \nC336_=_C414( C336 C414 ) C336_=_C415( C336 C415 ) C336_=_C416( C336 C416 ) C354_=_C356( C354 C356 ) C354_=_C359( C354 C359 ) C354_=_C361( C354 C361 ) \nC354_=_C381( C354 C381 ) C354_=_C432( C354 C432 ) C354_=_C457( C354 C457 ) C354_=_C481( C354 C481 ) C354_=_C504( C354 C504 ) C354_=_C524( C354 C524 ) \nC354_=_C545( C354 C545 ) C354_=_C561( C354 C561 ) C354_=_C580( C354 C580 ) C354_=_C595( C354 C595 ) C354_=_C612( C354 C612 ) C354_=_C628( C354 C628 ) \nC354_=_C642( C354 C642 ) C354_=_C655( C354 C655 ) C354_=_C668( C354 C668 ) C354_=_C679( C354 C679 ) C354_=_C690( C354 C690 ) C354_=_C699( C354 C699 ) \nC354_=_C708( C354 C708 ) C354_=_C711( C354 C711 ) C354_=_C712( C354 C712 ) C354_=_C713( C354 C713 ) C354_=_C714( C354 C714 ) C354_=_C715( C354 C715 ) \nC354_=_C716( C354 C716 ) C356_=_C359( C356 C359 ) C356_=_C361( C356 C361 ) C356_=_C383( C356 C383 ) C356_=_C434( C356 C434 ) C356_=_C459( C356 C459 ) \nC356_=_C483( C356 C483 ) C356_=_C506( C356 C506 ) C356_=_C526( C356 C526 ) C356_=_C547( C356 C547 ) C356_=_C563( C356 C563 ) C356_=_C582( C356 C582 ) \nC356_=_C597( C356 C597 ) C356_=_C614( C356 C614 ) C356_=_C644( C356 C644 ) C356_=_C657( C356 C657 ) C356_=_C670( C356 C670 ) C356_=_C681( C356 C681 ) \nC356_=_C692( C356 C692 ) C356_=_C701( C356 C701 ) C356_=_C717( C356 C717 ) C356_=_C726( C356 C726 ) C356_=_C727( C356 C727 ) C356_=_C728( C356 C728 ) \nC356_=_C729( C356 C729 ) C356_=_C730( C356 C730 ) C356_=_C731( C356 C731 ) C359_=_C361( C359 C361 ) C359_=_C387( C359 C387 ) C359_=_C413( C359 C413 ) \nC359_=_C438( C359 C438 ) C359_=_C463( C359 C463 ) C359_=_C487( C359 C487 ) C359_=_C530( C359 C530 ) C359_=_C551( C359 C551 ) C359_=_C567( C359 C567 ) \nC359_=_C601( C359 C601 ) C359_=_C618( C359 C618 ) C359_=_C633( C359 C633 ) C359_=_C648( C359 C648 ) C359_=_C661( C359 C661 ) C359_=_C674( C359 C674 ) \nC359_=_C685( C359 C685 ) C359_=_C695( C359 C695 ) C359_=_C705( C359 C705 ) C359_=_C713( C359 C713 ) C359_=_C721( C359 C721 ) C359_=_C728( C359 C728 ) \nC359_=_C734( C359 C734 ) C359_=_C739( C359 C739 ) C359_=_C743( C359 C743 ) C359_=_C747( C359 C747 ) C359_=_C749( C359 C749 ) C361_=_C389( C361 C389 ) \nC361_=_C415( C361 C415 ) C361_=_C440( C361 C440 ) C361_=_C465( C361 C465 ) C361_=_C489( C361 C489 ) C361_=_C532( C361 C532 ) C361_=_C553( C361 C553 ) \nC361_=_C569( C361 C569 ) C361_=_C587( C361 C587 ) C361_=_C603( C361 C603 ) C361_=_C620( C361 C620 ) C361_=_C635( C361 C635 ) C361_=_C649( C361 C649 ) \nC361_=_C663( C361 C663 ) C361_=_C676( C361 C676 ) C361_=_C687( C361 C687 ) C361_=_C697( C361 C697 ) C361_=_C706( C361 C706 ) C361_=_C715( C361 C715 ) \nC361_=_C723( C361 C723 ) C361_=_C730( C361 C730 ) C361_=_C736( C361 C736 ) C361_=_C741( C361 C741 ) C361_=_C745( C361 C745 ) C361_=_C750( C361 C750 ) \nC361_=_C752( C361 C752 ) C363_=_C381( C363 C381 ) C363_=_C383( C363 C383 ) C363_=_C384( C363 C384 ) C363_=_C387( C363 C387 ) C363_=_C389( C363 C389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8( C363 C408 ) C363_=_C411( C363 C411 ) \nC363_=_C412( C363 C412 ) C363_=_C413( C363 C413 ) C363_=_C414( C363 C414 ) C363_=_C415( C363 C415 ) C363_=_C416( C363 C416 ) C381_=_C383( C381 C383 ) \nC381_=_C384( C381 C384 ) C381_=_C387( C381 C387 ) C381_=_C389( C381 C389 ) C381_=_C432( C381 C432 ) C381_=_C457( C381 C457 ) C381_=_C481( C381 C481 ) \nC381_=_C504( C381 C504 ) C381_=_C524( C381 C524 ) C381_=_C545( C381 C545 ) C381_=_C561( C381 C561 ) C381_=_C580( C381 C580 ) C381_=_C595( C381 C595 ) \nC381_=_C612( C381 C612 ) C381_=_C628( C381 C628 ) C381_=_C642( C381 C642 ) C381_=_C655( C381 C655 ) C381_=_C668( C381 C668 ) C381_=_C679( C381 C679 ) \nC381_=_C690( C381 C690 ) C381_=_C699( C381 C699 ) C381_=_C708( C381 C708 ) C381_=_C711( C381 C711 ) C381_=_C712( C381 C712 ) C381_=_C713( C381 C713 ) \nC381_=_C714( C381 C714 ) C381_=_C715( C381 C715 ) C381_=_C716( C381 C716 ) C383_=_C384( C383 C384 ) C383_=_C387( C383 C387 ) C383_=_C389( C383 C389 ) \nC383_=_C434( C383 C434 ) C383_=_C459( C383 C459 ) C383_=_C483( C383 C483 ) C383_=_C506( C383 C506 ) C383_=_C526( C383 C526 ) C383_=_C547( C383 C547 ) \nC383_=_C563( C383 C563 ) C383_=_C582( C383 C582 ) C383_=_C597( C383 C597 ) C383_=_C614( C383 C614 ) C383_=_C644( C383 C644 ) C383_=_C657( C383 C657 ) \nC383_=_C670( C383 C670 ) C383_=_C681( C383 C681 ) C383_=_C692( C383 C692 ) C383_=_C701( C383 C701 ) C383_=_C717( C383 C717 ) C383_=_C726( C383 C726 ) \nC383_=_C727( C383 C727 ) C383_=_C728( C383 C728 ) C383_=_C729( C383 C729 ) C383_=_C730( C383 C730 ) C383_=_C731( C383 C731 ) C384_=_C387( C384 C387 ) \nC384_=_C389( C384 C389 ) C384_=_C435( C384 C435 ) C384_=_C460( C384 C460 ) C384_=_C484( C384 C484 ) C384_=_C507( C384 C507 ) C384_=_C527( C384 C527 ) \nC384_=_C548( C384 C548 ) C384_=_C564( C384 C564 ) C384_=_C583( C384 C583 ) C384_=_C598( C384 C598 ) C384_=_C615(</w:t>
      </w:r>
    </w:p>
    <w:p>
      <w:pPr>
        <w:pStyle w:val="PreformattedText"/>
        <w:bidi w:val="0"/>
        <w:spacing w:before="0" w:after="0"/>
        <w:jc w:val="left"/>
        <w:rPr/>
      </w:pPr>
      <w:r>
        <w:rPr/>
        <w:t xml:space="preserve"> </w:t>
      </w:r>
      <w:r>
        <w:rPr/>
        <w:t>C384 C615 ) C384_=_C630( C384 C630 ) \nC384_=_C645( C384 C645 ) C384_=_C658( C384 C658 ) C384_=_C671( C384 C671 ) C384_=_C682( C384 C682 ) C384_=_C693( C384 C693 ) C384_=_C702( C384 C702 ) \nC384_=_C718( C384 C718 ) C384_=_C732( C384 C732 ) C384_=_C733( C384 C733 ) C384_=_C734( C384 C734 ) C384_=_C735( C384 C735 ) C384_=_C736( C384 C736 ) \nC384_=_C737( C384 C737 ) C387_=_C389( C387 C389 ) C387_=_C413( C387 C413 ) C387_=_C438( C387 C438 ) C387_=_C463( C387 C463 ) C387_=_C487( C387 C487 ) \nC387_=_C530( C387 C530 ) C387_=_C551( C387 C551 ) C387_=_C567( C387 C567 ) C387_=_C601( C387 C601 ) C387_=_C618( C387 C618 ) C387_=_C633( C387 C633 ) \nC387_=_C648( C387 C648 ) C387_=_C661( C387 C661 ) C387_=_C674( C387 C674 ) C387_=_C685( C387 C685 ) C387_=_C695( C387 C695 ) C387_=_C705( C387 C705 ) \nC387_=_C713( C387 C713 ) C387_=_C721( C387 C721 ) C387_=_C728( C387 C728 ) C387_=_C734( C387 C734 ) C387_=_C739( C387 C739 ) C387_=_C743( C387 C743 ) \nC387_=_C747( C387 C747 ) C387_=_C749( C387 C749 ) C389_=_C415( C389 C415 ) C389_=_C440( C389 C440 ) C389_=_C465( C389 C465 ) C389_=_C489( C389 C489 ) \nC389_=_C532( C389 C532 ) C389_=_C553( C389 C553 ) C389_=_C569( C389 C569 ) C389_=_C587( C389 C587 ) C389_=_C603( C389 C603 ) C389_=_C620( C389 C620 ) \nC389_=_C635( C389 C635 ) C389_=_C649( C389 C649 ) C389_=_C663( C389 C663 ) C389_=_C676( C389 C676 ) C389_=_C687( C389 C687 ) C389_=_C697( C389 C697 ) \nC389_=_C706( C389 C706 ) C389_=_C715( C389 C715 ) C389_=_C723( C389 C723 ) C389_=_C730( C389 C730 ) C389_=_C736( C389 C736 ) C389_=_C741( C389 C741 ) \nC389_=_C745( C389 C745 ) C389_=_C750( C389 C750 ) C389_=_C752( C389 C75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8( C391 C408 ) C391_=_C411( C391 C411 ) C391_=_C412( C391 C412 ) C391_=_C413( C391 C413 ) C391_=_C414( C391 C414 ) C391_=_C415( C391 C415 ) \nC391_=_C416( C391 C416 ) C391_=_C432( C391 C432 ) C391_=_C434( C391 C434 ) C391_=_C435( C391 C435 ) C391_=_C438( C391 C438 ) C391_=_C440( C391 C44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8( C392 C408 ) C392_=_C411( C392 C411 ) C392_=_C412( C392 C412 ) C392_=_C413( C392 C413 ) \nC392_=_C414( C392 C414 ) C392_=_C415( C392 C415 ) C392_=_C416( C392 C416 ) C392_=_C457( C392 C457 ) C392_=_C459( C392 C459 ) C392_=_C460( C392 C460 ) \nC392_=_C463( C392 C463 ) C392_=_C465( C392 C46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8( C393 C408 ) C393_=_C411( C393 C411 ) C393_=_C412( C393 C412 ) \nC393_=_C413( C393 C413 ) C393_=_C414( C393 C414 ) C393_=_C415( C393 C415 ) C393_=_C416( C393 C416 ) C393_=_C481( C393 C481 ) C393_=_C483( C393 C483 ) \nC393_=_C484( C393 C484 ) C393_=_C487( C393 C487 ) C393_=_C489( C393 C489 ) C394_=_C395( C394 C395 ) C394_=_C396( C394 C396 ) C394_=_C397( C394 C397 ) \nC394_=_C398( C394 C398 ) C394_=_C399( C394 C399 ) C394_=_C400( C394 C400 ) C394_=_C401( C394 C401 ) C394_=_C402( C394 C402 ) C394_=_C403( C394 C403 ) \nC394_=_C404( C394 C404 ) C394_=_C405( C394 C405 ) C394_=_C406( C394 C406 ) C394_=_C408( C394 C408 ) C394_=_C411( C394 C411 ) C394_=_C412( C394 C412 ) \nC394_=_C413( C394 C413 ) C394_=_C414( C394 C414 ) C394_=_C415( C394 C415 ) C394_=_C416( C394 C416 ) C394_=_C504( C394 C504 ) C394_=_C506( C394 C506 ) \nC394_=_C507( C394 C507 ) C395_=_C396( C395 C396 ) C395_=_C397( C395 C397 ) C395_=_C398( C395 C398 ) C395_=_C399( C395 C399 ) C395_=_C400( C395 C400 ) \nC395_=_C401( C395 C401 ) C395_=_C402( C395 C402 ) C395_=_C403( C395 C403 ) C395_=_C404( C395 C404 ) C395_=_C405( C395 C405 ) C395_=_C406( C395 C406 ) \nC395_=_C408( C395 C408 ) C395_=_C411( C395 C411 ) C395_=_C412( C395 C412 ) C395_=_C413( C395 C413 ) C395_=_C414( C395 C414 ) C395_=_C415( C395 C415 ) \nC395_=_C416( C395 C416 ) C395_=_C524( C395 C524 ) C395_=_C526( C395 C526 ) C395_=_C527( C395 C527 ) C395_=_C530( C395 C530 ) C395_=_C532( C395 C532 ) \nC396_=_C397( C396 C397 ) C396_=_C398( C396 C398 ) C396_=_C399( C396 C399 ) C396_=_C400( C396 C400 ) C396_=_C401( C396 C401 ) C396_=_C402( C396 C402 ) \nC396_=_C403( C396 C403 ) C396_=_C404( C396 C404 ) C396_=_C405( C396 C405 ) C396_=_C406( C396 C406 ) C396_=_C408( C396 C408 ) C396_=_C411( C396 C411 ) \nC396_=_C412( C396 C412 ) C396_=_C413( C396 C413 ) C396_=_C414( C396 C414 ) C396_=_C415( C396 C415 ) C396_=_C416( C396 C416 ) C396_=_C545( C396 C545 ) \nC396_=_C547( C396 C547 ) C396_=_C548( C396 C548 ) C396_=_C551( C396 C551 ) C396_=_C553( C396 C553 ) C397_=_C398( C397 C398 ) C397_=_C399( C397 C399 ) \nC397_=_C400( C397 C400 ) C397_=_C401( C397 C401 ) C397_=_C402( C397 C402 ) C397_=_C403( C397 C403 ) C397_=_C404( C397 C404 ) C397_=_C405( C397 C405 ) \nC397_=_C406( C397 C406 ) C397_=_C408( C397 C408 ) C397_=_C411( C397 C411 ) C397_=_C412( C397 C412 ) C397_=_C413( C397 C413 ) C397_=_C414( C397 C414 ) \nC397_=_C415( C397 C415 ) C397_=_C416( C397 C416 ) C397_=_C561( C397 C561 ) C397_=_C563( C397 C563 ) C397_=_C564( C397 C564 ) C397_=_C567( C397 C567 ) \nC397_=_C569( C397 C569 ) C398_=_C399( C398 C399 ) C398_=_C400( C398 C400 ) C398_=_C401( C398 C401 ) C398_=_C402( C398 C402 ) C398_=_C403( C398 C403 ) \nC398_=_C404( C398 C404 ) C398_=_C405( C398 C405 ) C398_=_C406( C398 C406 ) C398_=_C408( C398 C408 ) C398_=_C411( C398 C411 ) C398_=_C412( C398 C412 ) \nC398_=_C413( C398 C413 ) C398_=_C414( C398 C414 ) C398_=_C415( C398 C415 ) C398_=_C416( C398 C416 ) C398_=_C580( C398 C580 ) C398_=_C582( C398 C582 ) \nC398_=_C583( C398 C583 ) C398_=_C587( C398 C587 ) C399_=_C400( C399 C400 ) C399_=_C401( C399 C401 ) C399_=_C402( C399 C402 ) C399_=_C403( C399 C403 ) \nC399_=_C404( C399 C404 ) C399_=_C405( C399 C405 ) C399_=_C406( C399 C406 ) C399_=_C408( C399 C408 ) C399_=_C411( C399 C411 ) C399_=_C412( C399 C412 ) \nC399_=_C413( C399 C413 ) C399_=_C414( C399 C414 ) C399_=_C415( C399 C415 ) C399_=_C416( C399 C416 ) C399_=_C595( C399 C595 ) C399_=_C597( C399 C597 ) \nC399_=_C598( C399 C598 ) C399_=_C601( C399 C601 ) C399_=_C603( C399 C603 ) C400_=_C401( C400 C401 ) C400_=_C402( C400 C402 ) C400_=_C403( C400 C403 ) \nC400_=_C404( C400 C404 ) C400_=_C405( C400 C405 ) C400_=_C406( C400 C406 ) C400_=_C408( C400 C408 ) C400_=_C411( C400 C411 ) C400_=_C412( C400 C412 ) \nC400_=_C413( C400 C413 ) C400_=_C414( C400 C414 ) C400_=_C415( C400 C415 ) C400_=_C416( C400 C416 ) C400_=_C612( C400 C612 ) C400_=_C614( C400 C614 ) \nC400_=_C615( C400 C615 ) C400_=_C618( C400 C618 ) C400_=_C620( C400 C620 ) C401_=_C402( C401 C402 ) C401_=_C403( C401 C403 ) C401_=_C404( C401 C404 ) \nC401_=_C405( C401 C405 ) C401_=_C406( C401 C406 ) C401_=_C408( C401 C408 ) C401_=_C411( C401 C411 ) C401_=_C412( C401 C412 ) C401_=_C413( C401 C413 ) \nC401_=_C414( C401 C414 ) C401_=_C415( C401 C415 ) C401_=_C416( C401 C416 ) C401_=_C642( C401 C642 ) C401_=_C644( C401 C644 ) C401_=_C645( C401 C645 ) \nC401_=_C648( C401 C648 ) C401_=_C649( C401 C649 ) C402_=_C403( C402 C403 ) C402_=_C404( C402 C404 ) C402_=_C405( C402 C405 ) C402_=_C406( C402 C406 ) \nC402_=_C408( C402 C408 ) C402_=_C411( C402 C411 ) C402_=_C412( C402 C412 ) C402_=_C413( C402 C413 ) C402_=_C414( C402 C414 ) C402_=_C415( C402 C415 ) \nC402_=_C416( C402 C416 ) C402_=_C655( C402 C655 ) C402_=_C657( C402 C657 ) C402_=_C658( C402 C658 ) C402_=_C661( C402 C661 ) C402_=_C663( C402 C663 ) \nC403_=_C404( C403 C404 ) C403_=_C405( C403 C405 ) C403_=_C406( C403 C406 ) C403_=_C408( C403 C408 ) C403_=_C411( C403 C411 ) C403_=_C412( C403 C412 ) \nC403_=_C413( C403 C413 ) C403_=_C414( C403 C414 ) C403_=_C415( C403 C415 ) C403_=_C416( C403 C416 ) C403_=_C668( C403 C668 ) C403_=_C670( C403 C670 ) \nC403_=_C671( C403 C671 ) C403_=_C674( C403 C674 ) C403_=_C676( C403 C676 ) C404_=_C405( C404 C405 ) C404_=_C406( C404 C406 ) C404_=_C408( C404 C408 ) \nC404_=_C411( C404 C411 ) C404_=_C412( C404 C412 ) C404_=_C413( C404 C413 ) C404_=_C414( C404 C414 ) C404_=_C415( C404 C415 ) C404_=_C416( C404 C416 ) \nC404_=_C679( C404 C679 ) C404_=_C681( C404 C681 ) C404_=_C682( C404 C682 ) C404_=_C685( C404 C685 ) C404_=_C687( C404 C687 ) C405_=_C406( C405 C406 ) \nC405_=_C408( C405 C408 ) C405_=_C411( C405 C411 ) C405_=_C412( C405 C412 ) C405_=_C413( C405 C413 ) C405_=_C414( C405 C414 ) C405_=_C415( C405 C415 ) \nC405_=_C416( C405 C416 ) C405_=_C690( C405 C690 ) C405_=_C692( C405 C692 ) C405_=_C693( C405 C693 ) C405_=_C695( C405 C695 ) C405_=_C697( C405 C697 ) \nC406_=_C408( C406 C408 ) C406_=_C411( C406 C411 ) C406_=_C412( C406 C412 ) C406_=_C413( C406 C413 ) C406_=_C414( C406 C414 ) C406_=_C415( C406 C415 ) \nC406_=_C416( C406 C416 ) C406_=_C699( C406 C699 ) C406_=_C701( C406 C701 ) C406_=_C702( C406 C702 ) C406_=_C705( C406 C705 ) C406_=_C706( C406 C706 ) \nC408_=_C411( C408 C411 ) C408_=_C412( C408 C412 ) C408_=_C413( C408 C413 ) C408_=_C414( C408 C414 ) C408_=_C415( C408 C415 ) C408_=_C416( C408 C416 ) \nC408_=_C708( C408 C708 ) C408_=_C717( C408 C717 ) C408_=_C718( C408 C718 ) C408_=_C721( C408 C721 ) C408_=_C723( C408 C723 ) C411_=_C412( C411 C412 ) \nC411_=_C413( C411 C413 ) C411_=_C414( C411 C414 ) C411_=_C415( C411 C415 ) C411_=_C416( C411 C416 ) C411_=_C711( C411 C711 ) C411_=_C726(</w:t>
      </w:r>
    </w:p>
    <w:p>
      <w:pPr>
        <w:pStyle w:val="PreformattedText"/>
        <w:bidi w:val="0"/>
        <w:spacing w:before="0" w:after="0"/>
        <w:jc w:val="left"/>
        <w:rPr/>
      </w:pPr>
      <w:r>
        <w:rPr/>
        <w:t xml:space="preserve"> </w:t>
      </w:r>
      <w:r>
        <w:rPr/>
        <w:t>C411 C726 ) \nC411_=_C732( C411 C732 ) C411_=_C739( C411 C739 ) C411_=_C741( C411 C741 ) C412_=_C413( C412 C413 ) C412_=_C414( C412 C414 ) C412_=_C415( C412 C415 ) \nC412_=_C416( C412 C416 ) C412_=_C712( C412 C712 ) C412_=_C727( C412 C727 ) C412_=_C733( C412 C733 ) C412_=_C743( C412 C743 ) C412_=_C745( C412 C745 ) \nC413_=_C414( C413 C414 ) C413_=_C415( C413 C415 ) C413_=_C416( C413 C416 ) C413_=_C438( C413 C438 ) C413_=_C463( C413 C463 ) C413_=_C487( C413 C487 ) \nC413_=_C530( C413 C530 ) C413_=_C551( C413 C551 ) C413_=_C567( C413 C567 ) C413_=_C601( C413 C601 ) C413_=_C618( C413 C618 ) C413_=_C633( C413 C633 ) \nC413_=_C648( C413 C648 ) C413_=_C661( C413 C661 ) C413_=_C674( C413 C674 ) C413_=_C685( C413 C685 ) C413_=_C695( C413 C695 ) C413_=_C705( C413 C705 ) \nC413_=_C713( C413 C713 ) C413_=_C721( C413 C721 ) C413_=_C728( C413 C728 ) C413_=_C734( C413 C734 ) C413_=_C739( C413 C739 ) C413_=_C743( C413 C743 ) \nC413_=_C747( C413 C747 ) C413_=_C749( C413 C749 ) C414_=_C415( C414 C415 ) C414_=_C416( C414 C416 ) C414_=_C714( C414 C714 ) C414_=_C729( C414 C729 ) \nC414_=_C735( C414 C735 ) C414_=_C747( C414 C747 ) C414_=_C750( C414 C750 ) C415_=_C416( C415 C416 ) C415_=_C440( C415 C440 ) C415_=_C465( C415 C465 ) \nC415_=_C489( C415 C489 ) C415_=_C532( C415 C532 ) C415_=_C553( C415 C553 ) C415_=_C569( C415 C569 ) C415_=_C587( C415 C587 ) C415_=_C603( C415 C603 ) \nC415_=_C620( C415 C620 ) C415_=_C635( C415 C635 ) C415_=_C649( C415 C649 ) C415_=_C663( C415 C663 ) C415_=_C676( C415 C676 ) C415_=_C687( C415 C687 ) \nC415_=_C697( C415 C697 ) C415_=_C706( C415 C706 ) C415_=_C715( C415 C715 ) C415_=_C723( C415 C723 ) C415_=_C730( C415 C730 ) C415_=_C736( C415 C736 ) \nC415_=_C741( C415 C741 ) C415_=_C745( C415 C745 ) C415_=_C750( C415 C750 ) C415_=_C752( C415 C752 ) C416_=_C716( C416 C716 ) C416_=_C731( C416 C731 ) \nC416_=_C737( C416 C737 ) C416_=_C749( C416 C749 ) C416_=_C752( C416 C752 ) C432_=_C434( C432 C434 ) C432_=_C435( C432 C435 ) C432_=_C438( C432 C438 ) \nC432_=_C440( C432 C440 ) C432_=_C457( C432 C457 ) C432_=_C481( C432 C481 ) C432_=_C504( C432 C504 ) C432_=_C524( C432 C524 ) C432_=_C545( C432 C545 ) \nC432_=_C561( C432 C561 ) C432_=_C580( C432 C580 ) C432_=_C595( C432 C595 ) C432_=_C612( C432 C612 ) C432_=_C628( C432 C628 ) C432_=_C642( C432 C642 ) \nC432_=_C655( C432 C655 ) C432_=_C668( C432 C668 ) C432_=_C679( C432 C679 ) C432_=_C690( C432 C690 ) C432_=_C699( C432 C699 ) C432_=_C708( C432 C708 ) \nC432_=_C711( C432 C711 ) C432_=_C712( C432 C712 ) C432_=_C713( C432 C713 ) C432_=_C714( C432 C714 ) C432_=_C715( C432 C715 ) C432_=_C716( C432 C716 ) \nC434_=_C435( C434 C435 ) C434_=_C438( C434 C438 ) C434_=_C440( C434 C440 ) C434_=_C459( C434 C459 ) C434_=_C483( C434 C483 ) C434_=_C506( C434 C506 ) \nC434_=_C526( C434 C526 ) C434_=_C547( C434 C547 ) C434_=_C563( C434 C563 ) C434_=_C582( C434 C582 ) C434_=_C597( C434 C597 ) C434_=_C614( C434 C614 ) \nC434_=_C644( C434 C644 ) C434_=_C657( C434 C657 ) C434_=_C670( C434 C670 ) C434_=_C681( C434 C681 ) C434_=_C692( C434 C692 ) C434_=_C701( C434 C701 ) \nC434_=_C717( C434 C717 ) C434_=_C726( C434 C726 ) C434_=_C727( C434 C727 ) C434_=_C728( C434 C728 ) C434_=_C729( C434 C729 ) C434_=_C730( C434 C730 ) \nC434_=_C731( C434 C731 ) C435_=_C438( C435 C438 ) C435_=_C440( C435 C440 ) C435_=_C460( C435 C460 ) C435_=_C484( C435 C484 ) C435_=_C507( C435 C507 ) \nC435_=_C527( C435 C527 ) C435_=_C548( C435 C548 ) C435_=_C564( C435 C564 ) C435_=_C583( C435 C583 ) C435_=_C598( C435 C598 ) C435_=_C615( C435 C615 ) \nC435_=_C630( C435 C630 ) C435_=_C645( C435 C645 ) C435_=_C658( C435 C658 ) C435_=_C671( C435 C671 ) C435_=_C682( C435 C682 ) C435_=_C693( C435 C693 ) \nC435_=_C702( C435 C702 ) C435_=_C718( C435 C718 ) C435_=_C732( C435 C732 ) C435_=_C733( C435 C733 ) C435_=_C734( C435 C734 ) C435_=_C735( C435 C735 ) \nC435_=_C736( C435 C736 ) C435_=_C737( C435 C737 ) C438_=_C440( C438 C440 ) C438_=_C463( C438 C463 ) C438_=_C487( C438 C487 ) C438_=_C530( C438 C530 ) \nC438_=_C551( C438 C551 ) C438_=_C567( C438 C567 ) C438_=_C601( C438 C601 ) C438_=_C618( C438 C618 ) C438_=_C633( C438 C633 ) C438_=_C648( C438 C648 ) \nC438_=_C661( C438 C661 ) C438_=_C674( C438 C674 ) C438_=_C685( C438 C685 ) C438_=_C695( C438 C695 ) C438_=_C705( C438 C705 ) C438_=_C713( C438 C713 ) \nC438_=_C721( C438 C721 ) C438_=_C728( C438 C728 ) C438_=_C734( C438 C734 ) C438_=_C739( C438 C739 ) C438_=_C743( C438 C743 ) C438_=_C747( C438 C747 ) \nC438_=_C749( C438 C749 ) C440_=_C465( C440 C465 ) C440_=_C489( C440 C489 ) C440_=_C532( C440 C532 ) C440_=_C553( C440 C553 ) C440_=_C569( C440 C569 ) \nC440_=_C587( C440 C587 ) C440_=_C603( C440 C603 ) C440_=_C620( C440 C620 ) C440_=_C635( C440 C635 ) C440_=_C649( C440 C649 ) C440_=_C663( C440 C663 ) \nC440_=_C676( C440 C676 ) C440_=_C687( C440 C687 ) C440_=_C697( C440 C697 ) C440_=_C706( C440 C706 ) C440_=_C715( C440 C715 ) C440_=_C723( C440 C723 ) \nC440_=_C730( C440 C730 ) C440_=_C736( C440 C736 ) C440_=_C741( C440 C741 ) C440_=_C745( C440 C745 ) C440_=_C750( C440 C750 ) C440_=_C752( C440 C752 ) \nC457_=_C459( C457 C459 ) C457_=_C460( C457 C460 ) C457_=_C463( C457 C463 ) C457_=_C465( C457 C465 ) C457_=_C481( C457 C481 ) C457_=_C504( C457 C504 ) \nC457_=_C524( C457 C524 ) C457_=_C545( C457 C545 ) C457_=_C561( C457 C561 ) C457_=_C580( C457 C580 ) C457_=_C595( C457 C595 ) C457_=_C612( C457 C612 ) \nC457_=_C628( C457 C628 ) C457_=_C642( C457 C642 ) C457_=_C655( C457 C655 ) C457_=_C668( C457 C668 ) C457_=_C679( C457 C679 ) C457_=_C690( C457 C690 ) \nC457_=_C699( C457 C699 ) C457_=_C708( C457 C708 ) C457_=_C711( C457 C711 ) C457_=_C712( C457 C712 ) C457_=_C713( C457 C713 ) C457_=_C714( C457 C714 ) \nC457_=_C715( C457 C715 ) C457_=_C716( C457 C716 ) C459_=_C460( C459 C460 ) C459_=_C463( C459 C463 ) C459_=_C465( C459 C465 ) C459_=_C483( C459 C483 ) \nC459_=_C506( C459 C506 ) C459_=_C526( C459 C526 ) C459_=_C547( C459 C547 ) C459_=_C563( C459 C563 ) C459_=_C582( C459 C582 ) C459_=_C597( C459 C597 ) \nC459_=_C614( C459 C614 ) C459_=_C644( C459 C644 ) C459_=_C657( C459 C657 ) C459_=_C670( C459 C670 ) C459_=_C681( C459 C681 ) C459_=_C692( C459 C692 ) \nC459_=_C701( C459 C701 ) C459_=_C717( C459 C717 ) C459_=_C726( C459 C726 ) C459_=_C727( C459 C727 ) C459_=_C728( C459 C728 ) C459_=_C729( C459 C729 ) \nC459_=_C730( C459 C730 ) C459_=_C731( C459 C731 ) C460_=_C463( C460 C463 ) C460_=_C465( C460 C465 ) C460_=_C484( C460 C484 ) C460_=_C507( C460 C507 ) \nC460_=_C527( C460 C527 ) C460_=_C548( C460 C548 ) C460_=_C564( C460 C564 ) C460_=_C583( C460 C583 ) C460_=_C598( C460 C598 ) C460_=_C615( C460 C615 ) \nC460_=_C630( C460 C630 ) C460_=_C645( C460 C645 ) C460_=_C658( C460 C658 ) C460_=_C671( C460 C671 ) C460_=_C682( C460 C682 ) C460_=_C693( C460 C693 ) \nC460_=_C702( C460 C702 ) C460_=_C718( C460 C718 ) C460_=_C732( C460 C732 ) C460_=_C733( C460 C733 ) C460_=_C734( C460 C734 ) C460_=_C735( C460 C735 ) \nC460_=_C736( C460 C736 ) C460_=_C737( C460 C737 ) C463_=_C465( C463 C465 ) C463_=_C487( C463 C487 ) C463_=_C530( C463 C530 ) C463_=_C551( C463 C551 ) \nC463_=_C567( C463 C567 ) C463_=_C601( C463 C601 ) C463_=_C618( C463 C618 ) C463_=_C633( C463 C633 ) C463_=_C648( C463 C648 ) C463_=_C661( C463 C661 ) \nC463_=_C674( C463 C674 ) C463_=_C685( C463 C685 ) C463_=_C695( C463 C695 ) C463_=_C705( C463 C705 ) C463_=_C713( C463 C713 ) C463_=_C721( C463 C721 ) \nC463_=_C728( C463 C728 ) C463_=_C734( C463 C734 ) C463_=_C739( C463 C739 ) C463_=_C743( C463 C743 ) C463_=_C747( C463 C747 ) C463_=_C749( C463 C749 ) \nC465_=_C489( C465 C489 ) C465_=_C532( C465 C532 ) C465_=_C553( C465 C553 ) C465_=_C569( C465 C569 ) C465_=_C587( C465 C587 ) C465_=_C603( C465 C603 ) \nC465_=_C620( C465 C620 ) C465_=_C635( C465 C635 ) C465_=_C649( C465 C649 ) C465_=_C663( C465 C663 ) C465_=_C676( C465 C676 ) C465_=_C687( C465 C687 ) \nC465_=_C697( C465 C697 ) C465_=_C706( C465 C706 ) C465_=_C715( C465 C715 ) C465_=_C723( C465 C723 ) C465_=_C730( C465 C730 ) C465_=_C736( C465 C736 ) \nC465_=_C741( C465 C741 ) C465_=_C745( C465 C745 ) C465_=_C750( C465 C750 ) C465_=_C752( C465 C752 ) C481_=_C483( C481 C483 ) C481_=_C484( C481 C484 ) \nC481_=_C487( C481 C487 ) C481_=_C489( C481 C489 ) C481_=_C504( C481 C504 ) C481_=_C524( C481 C524 ) C481_=_C545( C481 C545 ) C481_=_C561( C481 C561 ) \nC481_=_C580( C481 C580 ) C481_=_C595( C481 C595 ) C481_=_C612( C481 C612 ) C481_=_C628( C481 C628 ) C481_=_C642( C481 C642 ) C481_=_C655( C481 C655 ) \nC481_=_C668( C481 C668 ) C481_=_C679( C481 C679 ) C481_=_C690( C481 C690 ) C481_=_C699( C481 C699 ) C481_=_C708( C481 C708 ) C481_=_C711( C481 C711 ) \nC481_=_C712( C481 C712 ) C481_=_C713( C481 C713 ) C481_=_C714( C481 C714 ) C481_=_C715( C481 C715 ) C481_=_C716( C481 C716 ) C483_=_C484( C483 C484 ) \nC483_=_C487( C483 C487 ) C483_=_C489( C483 C489 ) C483_=_C506( C483 C506 ) C483_=_C526( C483 C526 ) C483_=_C547( C483 C547 ) C483_=_C563( C483 C563 ) \nC483_=_C582( C483 C582 ) C483_=_C597( C483 C597 ) C483_=_C614( C483 C614 ) C483_=_C644( C483 C644 ) C483_=_C657( C483 C657 ) C483_=_C670( C483 C670 ) \nC483_=_C681( C483 C681 ) C483_=_C692( C483 C692 ) C483_=_C701( C483 C701 ) C483_=_C717( C483 C717 ) C483_=_C726( C483 C726 ) C483_=_C727( C483 C727 ) \nC483_=_C728( C483 C728 ) C483_=_C729( C483 C729 ) C483_=_C730( C483 C730 ) C483_=_C731( C483 C731 ) C484_=_C487( C484 C487 ) C484_=_C489( C484 C489 ) \nC484_=_C507( C484 C507 ) C484_=_C527( C484 C527 ) C484_=_C548( C484 C548 ) C484_=_C564( C484 C564 ) C484_=_C583( C484 C583 ) C484_=_C598( C484 C598 ) \nC484_=_C615( C484 C615 ) C484_=_C630( C484 C630 ) C484_=_C645( C484 C645 ) C484_=_C658( C484 C658 ) C484_=_C671( C484 C671 ) C484_=_C682( C484 C682 ) \nC484_=_C693( C484 C693 ) C484_=_C702( C484 C702 ) C484_=_C718( C484 C718 ) C484_=_C732( C484 C732 ) C484_=_C733( C484 C733 ) C484_=_C734( C484 C734 ) \nC484_=_C735( C484 C735 ) C484_=_C736( C484 C736 ) C484_=_C737( C484 C737 ) C487_=_C489( C487 C489 ) C487_=_C530( C487 C530 ) C487_=_C551( C487 C551 ) \nC487_=_C567(</w:t>
      </w:r>
    </w:p>
    <w:p>
      <w:pPr>
        <w:pStyle w:val="PreformattedText"/>
        <w:bidi w:val="0"/>
        <w:spacing w:before="0" w:after="0"/>
        <w:jc w:val="left"/>
        <w:rPr/>
      </w:pPr>
      <w:r>
        <w:rPr/>
        <w:t xml:space="preserve"> </w:t>
      </w:r>
      <w:r>
        <w:rPr/>
        <w:t>C487 C567 ) C487_=_C601( C487 C601 ) C487_=_C618( C487 C618 ) C487_=_C633( C487 C633 ) C487_=_C648( C487 C648 ) C487_=_C661( C487 C661 ) \nC487_=_C674( C487 C674 ) C487_=_C685( C487 C685 ) C487_=_C695( C487 C695 ) C487_=_C705( C487 C705 ) C487_=_C713( C487 C713 ) C487_=_C721( C487 C721 ) \nC487_=_C728( C487 C728 ) C487_=_C734( C487 C734 ) C487_=_C739( C487 C739 ) C487_=_C743( C487 C743 ) C487_=_C747( C487 C747 ) C487_=_C749( C487 C749 ) \nC489_=_C532( C489 C532 ) C489_=_C553( C489 C553 ) C489_=_C569( C489 C569 ) C489_=_C587( C489 C587 ) C489_=_C603( C489 C603 ) C489_=_C620( C489 C620 ) \nC489_=_C635( C489 C635 ) C489_=_C649( C489 C649 ) C489_=_C663( C489 C663 ) C489_=_C676( C489 C676 ) C489_=_C687( C489 C687 ) C489_=_C697( C489 C697 ) \nC489_=_C706( C489 C706 ) C489_=_C715( C489 C715 ) C489_=_C723( C489 C723 ) C489_=_C730( C489 C730 ) C489_=_C736( C489 C736 ) C489_=_C741( C489 C741 ) \nC489_=_C745( C489 C745 ) C489_=_C750( C489 C750 ) C489_=_C752( C489 C752 ) C504_=_C506( C504 C506 ) C504_=_C507( C504 C507 ) C504_=_C524( C504 C524 ) \nC504_=_C545( C504 C545 ) C504_=_C561( C504 C561 ) C504_=_C580( C504 C580 ) C504_=_C595( C504 C595 ) C504_=_C612( C504 C612 ) C504_=_C628( C504 C628 ) \nC504_=_C642( C504 C642 ) C504_=_C655( C504 C655 ) C504_=_C668( C504 C668 ) C504_=_C679( C504 C679 ) C504_=_C690( C504 C690 ) C504_=_C699( C504 C699 ) \nC504_=_C708( C504 C708 ) C504_=_C711( C504 C711 ) C504_=_C712( C504 C712 ) C504_=_C713( C504 C713 ) C504_=_C714( C504 C714 ) C504_=_C715( C504 C715 ) \nC504_=_C716( C504 C716 ) C506_=_C507( C506 C507 ) C506_=_C526( C506 C526 ) C506_=_C547( C506 C547 ) C506_=_C563( C506 C563 ) C506_=_C582( C506 C582 ) \nC506_=_C597( C506 C597 ) C506_=_C614( C506 C614 ) C506_=_C644( C506 C644 ) C506_=_C657( C506 C657 ) C506_=_C670( C506 C670 ) C506_=_C681( C506 C681 ) \nC506_=_C692( C506 C692 ) C506_=_C701( C506 C701 ) C506_=_C717( C506 C717 ) C506_=_C726( C506 C726 ) C506_=_C727( C506 C727 ) C506_=_C728( C506 C728 ) \nC506_=_C729( C506 C729 ) C506_=_C730( C506 C730 ) C506_=_C731( C506 C731 ) C507_=_C527( C507 C527 ) C507_=_C548( C507 C548 ) C507_=_C564( C507 C564 ) \nC507_=_C583( C507 C583 ) C507_=_C598( C507 C598 ) C507_=_C615( C507 C615 ) C507_=_C630( C507 C630 ) C507_=_C645( C507 C645 ) C507_=_C658( C507 C658 ) \nC507_=_C671( C507 C671 ) C507_=_C682( C507 C682 ) C507_=_C693( C507 C693 ) C507_=_C702( C507 C702 ) C507_=_C718( C507 C718 ) C507_=_C732( C507 C732 ) \nC507_=_C733( C507 C733 ) C507_=_C734( C507 C734 ) C507_=_C735( C507 C735 ) C507_=_C736( C507 C736 ) C507_=_C737( C507 C737 ) C524_=_C526( C524 C526 ) \nC524_=_C527( C524 C527 ) C524_=_C530( C524 C530 ) C524_=_C532( C524 C532 ) C524_=_C545( C524 C545 ) C524_=_C561( C524 C561 ) C524_=_C580( C524 C580 ) \nC524_=_C595( C524 C595 ) C524_=_C612( C524 C612 ) C524_=_C628( C524 C628 ) C524_=_C642( C524 C642 ) C524_=_C655( C524 C655 ) C524_=_C668( C524 C668 ) \nC524_=_C679( C524 C679 ) C524_=_C690( C524 C690 ) C524_=_C699( C524 C699 ) C524_=_C708( C524 C708 ) C524_=_C711( C524 C711 ) C524_=_C712( C524 C712 ) \nC524_=_C713( C524 C713 ) C524_=_C714( C524 C714 ) C524_=_C715( C524 C715 ) C524_=_C716( C524 C716 ) C526_=_C527( C526 C527 ) C526_=_C530( C526 C530 ) \nC526_=_C532( C526 C532 ) C526_=_C547( C526 C547 ) C526_=_C563( C526 C563 ) C526_=_C582( C526 C582 ) C526_=_C597( C526 C597 ) C526_=_C614( C526 C614 ) \nC526_=_C644( C526 C644 ) C526_=_C657( C526 C657 ) C526_=_C670( C526 C670 ) C526_=_C681( C526 C681 ) C526_=_C692( C526 C692 ) C526_=_C701( C526 C701 ) \nC526_=_C717( C526 C717 ) C526_=_C726( C526 C726 ) C526_=_C727( C526 C727 ) C526_=_C728( C526 C728 ) C526_=_C729( C526 C729 ) C526_=_C730( C526 C730 ) \nC526_=_C731( C526 C731 ) C527_=_C530( C527 C530 ) C527_=_C532( C527 C532 ) C527_=_C548( C527 C548 ) C527_=_C564( C527 C564 ) C527_=_C583( C527 C583 ) \nC527_=_C598( C527 C598 ) C527_=_C615( C527 C615 ) C527_=_C630( C527 C630 ) C527_=_C645( C527 C645 ) C527_=_C658( C527 C658 ) C527_=_C671( C527 C671 ) \nC527_=_C682( C527 C682 ) C527_=_C693( C527 C693 ) C527_=_C702( C527 C702 ) C527_=_C718( C527 C718 ) C527_=_C732( C527 C732 ) C527_=_C733( C527 C733 ) \nC527_=_C734( C527 C734 ) C527_=_C735( C527 C735 ) C527_=_C736( C527 C736 ) C527_=_C737( C527 C737 ) C530_=_C532( C530 C532 ) C530_=_C551( C530 C551 ) \nC530_=_C567( C530 C567 ) C530_=_C601( C530 C601 ) C530_=_C618( C530 C618 ) C530_=_C633( C530 C633 ) C530_=_C648( C530 C648 ) C530_=_C661( C530 C661 ) \nC530_=_C674( C530 C674 ) C530_=_C685( C530 C685 ) C530_=_C695( C530 C695 ) C530_=_C705( C530 C705 ) C530_=_C713( C530 C713 ) C530_=_C721( C530 C721 ) \nC530_=_C728( C530 C728 ) C530_=_C734( C530 C734 ) C530_=_C739( C530 C739 ) C530_=_C743( C530 C743 ) C530_=_C747( C530 C747 ) C530_=_C749( C530 C749 ) \nC532_=_C553( C532 C553 ) C532_=_C569( C532 C569 ) C532_=_C587( C532 C587 ) C532_=_C603( C532 C603 ) C532_=_C620( C532 C620 ) C532_=_C635( C532 C635 ) \nC532_=_C649( C532 C649 ) C532_=_C663( C532 C663 ) C532_=_C676( C532 C676 ) C532_=_C687( C532 C687 ) C532_=_C697( C532 C697 ) C532_=_C706( C532 C706 ) \nC532_=_C715( C532 C715 ) C532_=_C723( C532 C723 ) C532_=_C730( C532 C730 ) C532_=_C736( C532 C736 ) C532_=_C741( C532 C741 ) C532_=_C745( C532 C745 ) \nC532_=_C750( C532 C750 ) C532_=_C752( C532 C752 ) C545_=_C547( C545 C547 ) C545_=_C548( C545 C548 ) C545_=_C551( C545 C551 ) C545_=_C553( C545 C553 ) \nC545_=_C561( C545 C561 ) C545_=_C580( C545 C580 ) C545_=_C595( C545 C595 ) C545_=_C612( C545 C612 ) C545_=_C628( C545 C628 ) C545_=_C642( C545 C642 ) \nC545_=_C655( C545 C655 ) C545_=_C668( C545 C668 ) C545_=_C679( C545 C679 ) C545_=_C690( C545 C690 ) C545_=_C699( C545 C699 ) C545_=_C708( C545 C708 ) \nC545_=_C711( C545 C711 ) C545_=_C712( C545 C712 ) C545_=_C713( C545 C713 ) C545_=_C714( C545 C714 ) C545_=_C715( C545 C715 ) C545_=_C716( C545 C716 ) \nC547_=_C548( C547 C548 ) C547_=_C551( C547 C551 ) C547_=_C553( C547 C553 ) C547_=_C563( C547 C563 ) C547_=_C582( C547 C582 ) C547_=_C597( C547 C597 ) \nC547_=_C614( C547 C614 ) C547_=_C644( C547 C644 ) C547_=_C657( C547 C657 ) C547_=_C670( C547 C670 ) C547_=_C681( C547 C681 ) C547_=_C692( C547 C692 ) \nC547_=_C701( C547 C701 ) C547_=_C717( C547 C717 ) C547_=_C726( C547 C726 ) C547_=_C727( C547 C727 ) C547_=_C728( C547 C728 ) C547_=_C729( C547 C729 ) \nC547_=_C730( C547 C730 ) C547_=_C731( C547 C731 ) C548_=_C551( C548 C551 ) C548_=_C553( C548 C553 ) C548_=_C564( C548 C564 ) C548_=_C583( C548 C583 ) \nC548_=_C598( C548 C598 ) C548_=_C615( C548 C615 ) C548_=_C630( C548 C630 ) C548_=_C645( C548 C645 ) C548_=_C658( C548 C658 ) C548_=_C671( C548 C671 ) \nC548_=_C682( C548 C682 ) C548_=_C693( C548 C693 ) C548_=_C702( C548 C702 ) C548_=_C718( C548 C718 ) C548_=_C732( C548 C732 ) C548_=_C733( C548 C733 ) \nC548_=_C734( C548 C734 ) C548_=_C735( C548 C735 ) C548_=_C736( C548 C736 ) C548_=_C737( C548 C737 ) C551_=_C553( C551 C553 ) C551_=_C567( C551 C567 ) \nC551_=_C601( C551 C601 ) C551_=_C618( C551 C618 ) C551_=_C633( C551 C633 ) C551_=_C648( C551 C648 ) C551_=_C661( C551 C661 ) C551_=_C674( C551 C674 ) \nC551_=_C685( C551 C685 ) C551_=_C695( C551 C695 ) C551_=_C705( C551 C705 ) C551_=_C713( C551 C713 ) C551_=_C721( C551 C721 ) C551_=_C728( C551 C728 ) \nC551_=_C734( C551 C734 ) C551_=_C739( C551 C739 ) C551_=_C743( C551 C743 ) C551_=_C747( C551 C747 ) C551_=_C749( C551 C749 ) C553_=_C569( C553 C569 ) \nC553_=_C587( C553 C587 ) C553_=_C603( C553 C603 ) C553_=_C620( C553 C620 ) C553_=_C635( C553 C635 ) C553_=_C649( C553 C649 ) C553_=_C663( C553 C663 ) \nC553_=_C676( C553 C676 ) C553_=_C687( C553 C687 ) C553_=_C697( C553 C697 ) C553_=_C706( C553 C706 ) C553_=_C715( C553 C715 ) C553_=_C723( C553 C723 ) \nC553_=_C730( C553 C730 ) C553_=_C736( C553 C736 ) C553_=_C741( C553 C741 ) C553_=_C745( C553 C745 ) C553_=_C750( C553 C750 ) C553_=_C752( C553 C752 ) \nC561_=_C563( C561 C563 ) C561_=_C564( C561 C564 ) C561_=_C567( C561 C567 ) C561_=_C569( C561 C569 ) C561_=_C580( C561 C580 ) C561_=_C595( C561 C595 ) \nC561_=_C612( C561 C612 ) C561_=_C628( C561 C628 ) C561_=_C642( C561 C642 ) C561_=_C655( C561 C655 ) C561_=_C668( C561 C668 ) C561_=_C679( C561 C679 ) \nC561_=_C690( C561 C690 ) C561_=_C699( C561 C699 ) C561_=_C708( C561 C708 ) C561_=_C711( C561 C711 ) C561_=_C712( C561 C712 ) C561_=_C713( C561 C713 ) \nC561_=_C714( C561 C714 ) C561_=_C715( C561 C715 ) C561_=_C716( C561 C716 ) C563_=_C564( C563 C564 ) C563_=_C567( C563 C567 ) C563_=_C569( C563 C569 ) \nC563_=_C582( C563 C582 ) C563_=_C597( C563 C597 ) C563_=_C614( C563 C614 ) C563_=_C644( C563 C644 ) C563_=_C657( C563 C657 ) C563_=_C670( C563 C670 ) \nC563_=_C681( C563 C681 ) C563_=_C692( C563 C692 ) C563_=_C701( C563 C701 ) C563_=_C717( C563 C717 ) C563_=_C726( C563 C726 ) C563_=_C727( C563 C727 ) \nC563_=_C728( C563 C728 ) C563_=_C729( C563 C729 ) C563_=_C730( C563 C730 ) C563_=_C731( C563 C731 ) C564_=_C567( C564 C567 ) C564_=_C569( C564 C569 ) \nC564_=_C583( C564 C583 ) C564_=_C598( C564 C598 ) C564_=_C615( C564 C615 ) C564_=_C630( C564 C630 ) C564_=_C645( C564 C645 ) C564_=_C658( C564 C658 ) \nC564_=_C671( C564 C671 ) C564_=_C682( C564 C682 ) C564_=_C693( C564 C693 ) C564_=_C702( C564 C702 ) C564_=_C718( C564 C718 ) C564_=_C732( C564 C732 ) \nC564_=_C733( C564 C733 ) C564_=_C734( C564 C734 ) C564_=_C735( C564 C735 ) C564_=_C736( C564 C736 ) C564_=_C737( C564 C737 ) C567_=_C569( C567 C569 ) \nC567_=_C601( C567 C601 ) C567_=_C618( C567 C618 ) C567_=_C633( C567 C633 ) C567_=_C648( C567 C648 ) C567_=_C661( C567 C661 ) C567_=_C674( C567 C674 ) \nC567_=_C685( C567 C685 ) C567_=_C695( C567 C695 ) C567_=_C705( C567 C705 ) C567_=_C713( C567 C713 ) C567_=_C721( C567 C721 ) C567_=_C728( C567 C728 ) \nC567_=_C734( C567 C734 ) C567_=_C739( C567 C739 ) C567_=_C743( C567 C743 ) C567_=_C747( C567 C747 ) C567_=_C749( C567 C749 ) C569_=_C587( C569 C587 ) \nC569_=_C603( C569 C603 ) C569_=_C620( C569 C620 ) C569_=_C635( C569 C635 ) C569_=_C649( C569 C649 ) C569_=_C663( C569 C663 ) C569_=_C676( C569 C676 ) \nC569_=_C687( C569 C687 ) C569_=_C697(</w:t>
      </w:r>
    </w:p>
    <w:p>
      <w:pPr>
        <w:pStyle w:val="PreformattedText"/>
        <w:bidi w:val="0"/>
        <w:spacing w:before="0" w:after="0"/>
        <w:jc w:val="left"/>
        <w:rPr/>
      </w:pPr>
      <w:r>
        <w:rPr/>
        <w:t xml:space="preserve"> </w:t>
      </w:r>
      <w:r>
        <w:rPr/>
        <w:t>C569 C697 ) C569_=_C706( C569 C706 ) C569_=_C715( C569 C715 ) C569_=_C723( C569 C723 ) C569_=_C730( C569 C730 ) \nC569_=_C736( C569 C736 ) C569_=_C741( C569 C741 ) C569_=_C745( C569 C745 ) C569_=_C750( C569 C750 ) C569_=_C752( C569 C752 ) C580_=_C582( C580 C582 ) \nC580_=_C583( C580 C583 ) C580_=_C587( C580 C587 ) C580_=_C595( C580 C595 ) C580_=_C612( C580 C612 ) C580_=_C628( C580 C628 ) C580_=_C642( C580 C642 ) \nC580_=_C655( C580 C655 ) C580_=_C668( C580 C668 ) C580_=_C679( C580 C679 ) C580_=_C690( C580 C690 ) C580_=_C699( C580 C699 ) C580_=_C708( C580 C708 ) \nC580_=_C711( C580 C711 ) C580_=_C712( C580 C712 ) C580_=_C713( C580 C713 ) C580_=_C714( C580 C714 ) C580_=_C715( C580 C715 ) C580_=_C716( C580 C716 ) \nC582_=_C583( C582 C583 ) C582_=_C587( C582 C587 ) C582_=_C597( C582 C597 ) C582_=_C614( C582 C614 ) C582_=_C644( C582 C644 ) C582_=_C657( C582 C657 ) \nC582_=_C670( C582 C670 ) C582_=_C681( C582 C681 ) C582_=_C692( C582 C692 ) C582_=_C701( C582 C701 ) C582_=_C717( C582 C717 ) C582_=_C726( C582 C726 ) \nC582_=_C727( C582 C727 ) C582_=_C728( C582 C728 ) C582_=_C729( C582 C729 ) C582_=_C730( C582 C730 ) C582_=_C731( C582 C731 ) C583_=_C587( C583 C587 ) \nC583_=_C598( C583 C598 ) C583_=_C615( C583 C615 ) C583_=_C630( C583 C630 ) C583_=_C645( C583 C645 ) C583_=_C658( C583 C658 ) C583_=_C671( C583 C671 ) \nC583_=_C682( C583 C682 ) C583_=_C693( C583 C693 ) C583_=_C702( C583 C702 ) C583_=_C718( C583 C718 ) C583_=_C732( C583 C732 ) C583_=_C733( C583 C733 ) \nC583_=_C734( C583 C734 ) C583_=_C735( C583 C735 ) C583_=_C736( C583 C736 ) C583_=_C737( C583 C737 ) C587_=_C603( C587 C603 ) C587_=_C620( C587 C620 ) \nC587_=_C635( C587 C635 ) C587_=_C649( C587 C649 ) C587_=_C663( C587 C663 ) C587_=_C676( C587 C676 ) C587_=_C687( C587 C687 ) C587_=_C697( C587 C697 ) \nC587_=_C706( C587 C706 ) C587_=_C715( C587 C715 ) C587_=_C723( C587 C723 ) C587_=_C730( C587 C730 ) C587_=_C736( C587 C736 ) C587_=_C741( C587 C741 ) \nC587_=_C745( C587 C745 ) C587_=_C750( C587 C750 ) C587_=_C752( C587 C752 ) C595_=_C597( C595 C597 ) C595_=_C598( C595 C598 ) C595_=_C601( C595 C601 ) \nC595_=_C603( C595 C603 ) C595_=_C612( C595 C612 ) C595_=_C628( C595 C628 ) C595_=_C642( C595 C642 ) C595_=_C655( C595 C655 ) C595_=_C668( C595 C668 ) \nC595_=_C679( C595 C679 ) C595_=_C690( C595 C690 ) C595_=_C699( C595 C699 ) C595_=_C708( C595 C708 ) C595_=_C711( C595 C711 ) C595_=_C712( C595 C712 ) \nC595_=_C713( C595 C713 ) C595_=_C714( C595 C714 ) C595_=_C715( C595 C715 ) C595_=_C716( C595 C716 ) C597_=_C598( C597 C598 ) C597_=_C601( C597 C601 ) \nC597_=_C603( C597 C603 ) C597_=_C614( C597 C614 ) C597_=_C644( C597 C644 ) C597_=_C657( C597 C657 ) C597_=_C670( C597 C670 ) C597_=_C681( C597 C681 ) \nC597_=_C692( C597 C692 ) C597_=_C701( C597 C701 ) C597_=_C717( C597 C717 ) C597_=_C726( C597 C726 ) C597_=_C727( C597 C727 ) C597_=_C728( C597 C728 ) \nC597_=_C729( C597 C729 ) C597_=_C730( C597 C730 ) C597_=_C731( C597 C731 ) C598_=_C601( C598 C601 ) C598_=_C603( C598 C603 ) C598_=_C615( C598 C615 ) \nC598_=_C630( C598 C630 ) C598_=_C645( C598 C645 ) C598_=_C658( C598 C658 ) C598_=_C671( C598 C671 ) C598_=_C682( C598 C682 ) C598_=_C693( C598 C693 ) \nC598_=_C702( C598 C702 ) C598_=_C718( C598 C718 ) C598_=_C732( C598 C732 ) C598_=_C733( C598 C733 ) C598_=_C734( C598 C734 ) C598_=_C735( C598 C735 ) \nC598_=_C736( C598 C736 ) C598_=_C737( C598 C737 ) C601_=_C603( C601 C603 ) C601_=_C618( C601 C618 ) C601_=_C633( C601 C633 ) C601_=_C648( C601 C648 ) \nC601_=_C661( C601 C661 ) C601_=_C674( C601 C674 ) C601_=_C685( C601 C685 ) C601_=_C695( C601 C695 ) C601_=_C705( C601 C705 ) C601_=_C713( C601 C713 ) \nC601_=_C721( C601 C721 ) C601_=_C728( C601 C728 ) C601_=_C734( C601 C734 ) C601_=_C739( C601 C739 ) C601_=_C743( C601 C743 ) C601_=_C747( C601 C747 ) \nC601_=_C749( C601 C749 ) C603_=_C620( C603 C620 ) C603_=_C635( C603 C635 ) C603_=_C649( C603 C649 ) C603_=_C663( C603 C663 ) C603_=_C676( C603 C676 ) \nC603_=_C687( C603 C687 ) C603_=_C697( C603 C697 ) C603_=_C706( C603 C706 ) C603_=_C715( C603 C715 ) C603_=_C723( C603 C723 ) C603_=_C730( C603 C730 ) \nC603_=_C736( C603 C736 ) C603_=_C741( C603 C741 ) C603_=_C745( C603 C745 ) C603_=_C750( C603 C750 ) C603_=_C752( C603 C752 ) C612_=_C614( C612 C614 ) \nC612_=_C615( C612 C615 ) C612_=_C618( C612 C618 ) C612_=_C620( C612 C620 ) C612_=_C628( C612 C628 ) C612_=_C642( C612 C642 ) C612_=_C655( C612 C655 ) \nC612_=_C668( C612 C668 ) C612_=_C679( C612 C679 ) C612_=_C690( C612 C690 ) C612_=_C699( C612 C699 ) C612_=_C708( C612 C708 ) C612_=_C711( C612 C711 ) \nC612_=_C712( C612 C712 ) C612_=_C713( C612 C713 ) C612_=_C714( C612 C714 ) C612_=_C715( C612 C715 ) C612_=_C716( C612 C716 ) C614_=_C615( C614 C615 ) \nC614_=_C618( C614 C618 ) C614_=_C620( C614 C620 ) C614_=_C644( C614 C644 ) C614_=_C657( C614 C657 ) C614_=_C670( C614 C670 ) C614_=_C681( C614 C681 ) \nC614_=_C692( C614 C692 ) C614_=_C701( C614 C701 ) C614_=_C717( C614 C717 ) C614_=_C726( C614 C726 ) C614_=_C727( C614 C727 ) C614_=_C728( C614 C728 ) \nC614_=_C729( C614 C729 ) C614_=_C730( C614 C730 ) C614_=_C731( C614 C731 ) C615_=_C618( C615 C618 ) C615_=_C620( C615 C620 ) C615_=_C630( C615 C630 ) \nC615_=_C645( C615 C645 ) C615_=_C658( C615 C658 ) C615_=_C671( C615 C671 ) C615_=_C682( C615 C682 ) C615_=_C693( C615 C693 ) C615_=_C702( C615 C702 ) \nC615_=_C718( C615 C718 ) C615_=_C732( C615 C732 ) C615_=_C733( C615 C733 ) C615_=_C734( C615 C734 ) C615_=_C735( C615 C735 ) C615_=_C736( C615 C736 ) \nC615_=_C737( C615 C737 ) C618_=_C620( C618 C620 ) C618_=_C633( C618 C633 ) C618_=_C648( C618 C648 ) C618_=_C661( C618 C661 ) C618_=_C674( C618 C674 ) \nC618_=_C685( C618 C685 ) C618_=_C695( C618 C695 ) C618_=_C705( C618 C705 ) C618_=_C713( C618 C713 ) C618_=_C721( C618 C721 ) C618_=_C728( C618 C728 ) \nC618_=_C734( C618 C734 ) C618_=_C739( C618 C739 ) C618_=_C743( C618 C743 ) C618_=_C747( C618 C747 ) C618_=_C749( C618 C749 ) C620_=_C635( C620 C635 ) \nC620_=_C649( C620 C649 ) C620_=_C663( C620 C663 ) C620_=_C676( C620 C676 ) C620_=_C687( C620 C687 ) C620_=_C697( C620 C697 ) C620_=_C706( C620 C706 ) \nC620_=_C715( C620 C715 ) C620_=_C723( C620 C723 ) C620_=_C730( C620 C730 ) C620_=_C736( C620 C736 ) C620_=_C741( C620 C741 ) C620_=_C745( C620 C745 ) \nC620_=_C750( C620 C750 ) C620_=_C752( C620 C752 ) C628_=_C630( C628 C630 ) C628_=_C633( C628 C633 ) C628_=_C635( C628 C635 ) C628_=_C642( C628 C642 ) \nC628_=_C655( C628 C655 ) C628_=_C668( C628 C668 ) C628_=_C679( C628 C679 ) C628_=_C690( C628 C690 ) C628_=_C699( C628 C699 ) C628_=_C708( C628 C708 ) \nC628_=_C711( C628 C711 ) C628_=_C712( C628 C712 ) C628_=_C713( C628 C713 ) C628_=_C714( C628 C714 ) C628_=_C715( C628 C715 ) C628_=_C716( C628 C716 ) \nC630_=_C633( C630 C633 ) C630_=_C635( C630 C635 ) C630_=_C645( C630 C645 ) C630_=_C658( C630 C658 ) C630_=_C671( C630 C671 ) C630_=_C682( C630 C682 ) \nC630_=_C693( C630 C693 ) C630_=_C702( C630 C702 ) C630_=_C718( C630 C718 ) C630_=_C732( C630 C732 ) C630_=_C733( C630 C733 ) C630_=_C734( C630 C734 ) \nC630_=_C735( C630 C735 ) C630_=_C736( C630 C736 ) C630_=_C737( C630 C737 ) C633_=_C635( C633 C635 ) C633_=_C648( C633 C648 ) C633_=_C661( C633 C661 ) \nC633_=_C674( C633 C674 ) C633_=_C685( C633 C685 ) C633_=_C695( C633 C695 ) C633_=_C705( C633 C705 ) C633_=_C713( C633 C713 ) C633_=_C721( C633 C721 ) \nC633_=_C728( C633 C728 ) C633_=_C734( C633 C734 ) C633_=_C739( C633 C739 ) C633_=_C743( C633 C743 ) C633_=_C747( C633 C747 ) C633_=_C749( C633 C749 ) \nC635_=_C649( C635 C649 ) C635_=_C663( C635 C663 ) C635_=_C676( C635 C676 ) C635_=_C687( C635 C687 ) C635_=_C697( C635 C697 ) C635_=_C706( C635 C706 ) \nC635_=_C715( C635 C715 ) C635_=_C723( C635 C723 ) C635_=_C730( C635 C730 ) C635_=_C736( C635 C736 ) C635_=_C741( C635 C741 ) C635_=_C745( C635 C745 ) \nC635_=_C750( C635 C750 ) C635_=_C752( C635 C752 ) C642_=_C644( C642 C644 ) C642_=_C645( C642 C645 ) C642_=_C648( C642 C648 ) C642_=_C649( C642 C649 ) \nC642_=_C655( C642 C655 ) C642_=_C668( C642 C668 ) C642_=_C679( C642 C679 ) C642_=_C690( C642 C690 ) C642_=_C699( C642 C699 ) C642_=_C708( C642 C708 ) \nC642_=_C711( C642 C711 ) C642_=_C712( C642 C712 ) C642_=_C713( C642 C713 ) C642_=_C714( C642 C714 ) C642_=_C715( C642 C715 ) C642_=_C716( C642 C716 ) \nC644_=_C645( C644 C645 ) C644_=_C648( C644 C648 ) C644_=_C649( C644 C649 ) C644_=_C657( C644 C657 ) C644_=_C670( C644 C670 ) C644_=_C681( C644 C681 ) \nC644_=_C692( C644 C692 ) C644_=_C701( C644 C701 ) C644_=_C717( C644 C717 ) C644_=_C726( C644 C726 ) C644_=_C727( C644 C727 ) C644_=_C728( C644 C728 ) \nC644_=_C729( C644 C729 ) C644_=_C730( C644 C730 ) C644_=_C731( C644 C731 ) C645_=_C648( C645 C648 ) C645_=_C649( C645 C649 ) C645_=_C658( C645 C658 ) \nC645_=_C671( C645 C671 ) C645_=_C682( C645 C682 ) C645_=_C693( C645 C693 ) C645_=_C702( C645 C702 ) C645_=_C718( C645 C718 ) C645_=_C732( C645 C732 ) \nC645_=_C733( C645 C733 ) C645_=_C734( C645 C734 ) C645_=_C735( C645 C735 ) C645_=_C736( C645 C736 ) C645_=_C737( C645 C737 ) C648_=_C649( C648 C649 ) \nC648_=_C661( C648 C661 ) C648_=_C674( C648 C674 ) C648_=_C685( C648 C685 ) C648_=_C695( C648 C695 ) C648_=_C705( C648 C705 ) C648_=_C713( C648 C713 ) \nC648_=_C721( C648 C721 ) C648_=_C728( C648 C728 ) C648_=_C734( C648 C734 ) C648_=_C739( C648 C739 ) C648_=_C743( C648 C743 ) C648_=_C747( C648 C747 ) \nC648_=_C749( C648 C749 ) C649_=_C663( C649 C663 ) C649_=_C676( C649 C676 ) C649_=_C687( C649 C687 ) C649_=_C697( C649 C697 ) C649_=_C706( C649 C706 ) \nC649_=_C715( C649 C715 ) C649_=_C723( C649 C723 ) C649_=_C730( C649 C730 ) C649_=_C736( C649 C736 ) C649_=_C741( C649 C741 ) C649_=_C745( C649 C745 ) \nC649_=_C750( C649 C750 ) C649_=_C752( C649 C752 ) C655_=_C657( C655 C657 ) C655_=_C658( C655 C658 ) C655_=_C661( C655 C661 ) C655_=_C663( C655 C663 ) \nC655_=_C668( C655 C668 ) C655_=_C679( C655 C679 ) C655_=_C690( C655 C690 ) C655_=_C699( C655 C699 ) C655_=_C708( C655 C708 ) C655_=_C711( C655 C711 ) \nC655_=_C712( C655 C712 ) C655_=_C713( C655 C713 ) C655_=_C714(</w:t>
      </w:r>
    </w:p>
    <w:p>
      <w:pPr>
        <w:pStyle w:val="PreformattedText"/>
        <w:bidi w:val="0"/>
        <w:spacing w:before="0" w:after="0"/>
        <w:jc w:val="left"/>
        <w:rPr/>
      </w:pPr>
      <w:r>
        <w:rPr/>
        <w:t xml:space="preserve"> </w:t>
      </w:r>
      <w:r>
        <w:rPr/>
        <w:t>C655 C714 ) C655_=_C715( C655 C715 ) C655_=_C716( C655 C716 ) C657_=_C658( C657 C658 ) \nC657_=_C661( C657 C661 ) C657_=_C663( C657 C663 ) C657_=_C670( C657 C670 ) C657_=_C681( C657 C681 ) C657_=_C692( C657 C692 ) C657_=_C701( C657 C701 ) \nC657_=_C717( C657 C717 ) C657_=_C726( C657 C726 ) C657_=_C727( C657 C727 ) C657_=_C728( C657 C728 ) C657_=_C729( C657 C729 ) C657_=_C730( C657 C730 ) \nC657_=_C731( C657 C731 ) C658_=_C661( C658 C661 ) C658_=_C663( C658 C663 ) C658_=_C671( C658 C671 ) C658_=_C682( C658 C682 ) C658_=_C693( C658 C693 ) \nC658_=_C702( C658 C702 ) C658_=_C718( C658 C718 ) C658_=_C732( C658 C732 ) C658_=_C733( C658 C733 ) C658_=_C734( C658 C734 ) C658_=_C735( C658 C735 ) \nC658_=_C736( C658 C736 ) C658_=_C737( C658 C737 ) C661_=_C663( C661 C663 ) C661_=_C674( C661 C674 ) C661_=_C685( C661 C685 ) C661_=_C695( C661 C695 ) \nC661_=_C705( C661 C705 ) C661_=_C713( C661 C713 ) C661_=_C721( C661 C721 ) C661_=_C728( C661 C728 ) C661_=_C734( C661 C734 ) C661_=_C739( C661 C739 ) \nC661_=_C743( C661 C743 ) C661_=_C747( C661 C747 ) C661_=_C749( C661 C749 ) C663_=_C676( C663 C676 ) C663_=_C687( C663 C687 ) C663_=_C697( C663 C697 ) \nC663_=_C706( C663 C706 ) C663_=_C715( C663 C715 ) C663_=_C723( C663 C723 ) C663_=_C730( C663 C730 ) C663_=_C736( C663 C736 ) C663_=_C741( C663 C741 ) \nC663_=_C745( C663 C745 ) C663_=_C750( C663 C750 ) C663_=_C752( C663 C752 ) C668_=_C670( C668 C670 ) C668_=_C671( C668 C671 ) C668_=_C674( C668 C674 ) \nC668_=_C676( C668 C676 ) C668_=_C679( C668 C679 ) C668_=_C690( C668 C690 ) C668_=_C699( C668 C699 ) C668_=_C708( C668 C708 ) C668_=_C711( C668 C711 ) \nC668_=_C712( C668 C712 ) C668_=_C713( C668 C713 ) C668_=_C714( C668 C714 ) C668_=_C715( C668 C715 ) C668_=_C716( C668 C716 ) C670_=_C671( C670 C671 ) \nC670_=_C674( C670 C674 ) C670_=_C676( C670 C676 ) C670_=_C681( C670 C681 ) C670_=_C692( C670 C692 ) C670_=_C701( C670 C701 ) C670_=_C717( C670 C717 ) \nC670_=_C726( C670 C726 ) C670_=_C727( C670 C727 ) C670_=_C728( C670 C728 ) C670_=_C729( C670 C729 ) C670_=_C730( C670 C730 ) C670_=_C731( C670 C731 ) \nC671_=_C674( C671 C674 ) C671_=_C676( C671 C676 ) C671_=_C682( C671 C682 ) C671_=_C693( C671 C693 ) C671_=_C702( C671 C702 ) C671_=_C718( C671 C718 ) \nC671_=_C732( C671 C732 ) C671_=_C733( C671 C733 ) C671_=_C734( C671 C734 ) C671_=_C735( C671 C735 ) C671_=_C736( C671 C736 ) C671_=_C737( C671 C737 ) \nC674_=_C676( C674 C676 ) C674_=_C685( C674 C685 ) C674_=_C695( C674 C695 ) C674_=_C705( C674 C705 ) C674_=_C713( C674 C713 ) C674_=_C721( C674 C721 ) \nC674_=_C728( C674 C728 ) C674_=_C734( C674 C734 ) C674_=_C739( C674 C739 ) C674_=_C743( C674 C743 ) C674_=_C747( C674 C747 ) C674_=_C749( C674 C749 ) \nC676_=_C687( C676 C687 ) C676_=_C697( C676 C697 ) C676_=_C706( C676 C706 ) C676_=_C715( C676 C715 ) C676_=_C723( C676 C723 ) C676_=_C730( C676 C730 ) \nC676_=_C736( C676 C736 ) C676_=_C741( C676 C741 ) C676_=_C745( C676 C745 ) C676_=_C750( C676 C750 ) C676_=_C752( C676 C752 ) C679_=_C681( C679 C681 ) \nC679_=_C682( C679 C682 ) C679_=_C685( C679 C685 ) C679_=_C687( C679 C687 ) C679_=_C690( C679 C690 ) C679_=_C699( C679 C699 ) C679_=_C708( C679 C708 ) \nC679_=_C711( C679 C711 ) C679_=_C712( C679 C712 ) C679_=_C713( C679 C713 ) C679_=_C714( C679 C714 ) C679_=_C715( C679 C715 ) C679_=_C716( C679 C716 ) \nC681_=_C682( C681 C682 ) C681_=_C685( C681 C685 ) C681_=_C687( C681 C687 ) C681_=_C692( C681 C692 ) C681_=_C701( C681 C701 ) C681_=_C717( C681 C717 ) \nC681_=_C726( C681 C726 ) C681_=_C727( C681 C727 ) C681_=_C728( C681 C728 ) C681_=_C729( C681 C729 ) C681_=_C730( C681 C730 ) C681_=_C731( C681 C731 ) \nC682_=_C685( C682 C685 ) C682_=_C687( C682 C687 ) C682_=_C693( C682 C693 ) C682_=_C702( C682 C702 ) C682_=_C718( C682 C718 ) C682_=_C732( C682 C732 ) \nC682_=_C733( C682 C733 ) C682_=_C734( C682 C734 ) C682_=_C735( C682 C735 ) C682_=_C736( C682 C736 ) C682_=_C737( C682 C737 ) C685_=_C687( C685 C687 ) \nC685_=_C695( C685 C695 ) C685_=_C705( C685 C705 ) C685_=_C713( C685 C713 ) C685_=_C721( C685 C721 ) C685_=_C728( C685 C728 ) C685_=_C734( C685 C734 ) \nC685_=_C739( C685 C739 ) C685_=_C743( C685 C743 ) C685_=_C747( C685 C747 ) C685_=_C749( C685 C749 ) C687_=_C697( C687 C697 ) C687_=_C706( C687 C706 ) \nC687_=_C715( C687 C715 ) C687_=_C723( C687 C723 ) C687_=_C730( C687 C730 ) C687_=_C736( C687 C736 ) C687_=_C741( C687 C741 ) C687_=_C745( C687 C745 ) \nC687_=_C750( C687 C750 ) C687_=_C752( C687 C752 ) C690_=_C692( C690 C692 ) C690_=_C693( C690 C693 ) C690_=_C695( C690 C695 ) C690_=_C697( C690 C697 ) \nC690_=_C699( C690 C699 ) C690_=_C708( C690 C708 ) C690_=_C711( C690 C711 ) C690_=_C712( C690 C712 ) C690_=_C713( C690 C713 ) C690_=_C714( C690 C714 ) \nC690_=_C715( C690 C715 ) C690_=_C716( C690 C716 ) C692_=_C693( C692 C693 ) C692_=_C695( C692 C695 ) C692_=_C697( C692 C697 ) C692_=_C701( C692 C701 ) \nC692_=_C717( C692 C717 ) C692_=_C726( C692 C726 ) C692_=_C727( C692 C727 ) C692_=_C728( C692 C728 ) C692_=_C729( C692 C729 ) C692_=_C730( C692 C730 ) \nC692_=_C731( C692 C731 ) C693_=_C695( C693 C695 ) C693_=_C697( C693 C697 ) C693_=_C702( C693 C702 ) C693_=_C718( C693 C718 ) C693_=_C732( C693 C732 ) \nC693_=_C733( C693 C733 ) C693_=_C734( C693 C734 ) C693_=_C735( C693 C735 ) C693_=_C736( C693 C736 ) C693_=_C737( C693 C737 ) C695_=_C697( C695 C697 ) \nC695_=_C705( C695 C705 ) C695_=_C713( C695 C713 ) C695_=_C721( C695 C721 ) C695_=_C728( C695 C728 ) C695_=_C734( C695 C734 ) C695_=_C739( C695 C739 ) \nC695_=_C743( C695 C743 ) C695_=_C747( C695 C747 ) C695_=_C749( C695 C749 ) C697_=_C706( C697 C706 ) C697_=_C715( C697 C715 ) C697_=_C723( C697 C723 ) \nC697_=_C730( C697 C730 ) C697_=_C736( C697 C736 ) C697_=_C741( C697 C741 ) C697_=_C745( C697 C745 ) C697_=_C750( C697 C750 ) C697_=_C752( C697 C752 ) \nC699_=_C701( C699 C701 ) C699_=_C702( C699 C702 ) C699_=_C705( C699 C705 ) C699_=_C706( C699 C706 ) C699_=_C708( C699 C708 ) C699_=_C711( C699 C711 ) \nC699_=_C712( C699 C712 ) C699_=_C713( C699 C713 ) C699_=_C714( C699 C714 ) C699_=_C715( C699 C715 ) C699_=_C716( C699 C716 ) C701_=_C702( C701 C702 ) \nC701_=_C705( C701 C705 ) C701_=_C706( C701 C706 ) C701_=_C717( C701 C717 ) C701_=_C726( C701 C726 ) C701_=_C727( C701 C727 ) C701_=_C728( C701 C728 ) \nC701_=_C729( C701 C729 ) C701_=_C730( C701 C730 ) C701_=_C731( C701 C731 ) C702_=_C705( C702 C705 ) C702_=_C706( C702 C706 ) C702_=_C718( C702 C718 ) \nC702_=_C732( C702 C732 ) C702_=_C733( C702 C733 ) C702_=_C734( C702 C734 ) C702_=_C735( C702 C735 ) C702_=_C736( C702 C736 ) C702_=_C737( C702 C737 ) \nC705_=_C706( C705 C706 ) C705_=_C713( C705 C713 ) C705_=_C721( C705 C721 ) C705_=_C728( C705 C728 ) C705_=_C734( C705 C734 ) C705_=_C739( C705 C739 ) \nC705_=_C743( C705 C743 ) C705_=_C747( C705 C747 ) C705_=_C749( C705 C749 ) C706_=_C715( C706 C715 ) C706_=_C723( C706 C723 ) C706_=_C730( C706 C730 ) \nC706_=_C736( C706 C736 ) C706_=_C741( C706 C741 ) C706_=_C745( C706 C745 ) C706_=_C750( C706 C750 ) C706_=_C752( C706 C752 ) C708_=_C711( C708 C711 ) \nC708_=_C712( C708 C712 ) C708_=_C713( C708 C713 ) C708_=_C714( C708 C714 ) C708_=_C715( C708 C715 ) C708_=_C716( C708 C716 ) C708_=_C717( C708 C717 ) \nC708_=_C718( C708 C718 ) C708_=_C721( C708 C721 ) C708_=_C723( C708 C723 ) C711_=_C712( C711 C712 ) C711_=_C713( C711 C713 ) C711_=_C714( C711 C714 ) \nC711_=_C715( C711 C715 ) C711_=_C716( C711 C716 ) C711_=_C726( C711 C726 ) C711_=_C732( C711 C732 ) C711_=_C739( C711 C739 ) C711_=_C741( C711 C741 ) \nC712_=_C713( C712 C713 ) C712_=_C714( C712 C714 ) C712_=_C715( C712 C715 ) C712_=_C716( C712 C716 ) C712_=_C727( C712 C727 ) C712_=_C733( C712 C733 ) \nC712_=_C743( C712 C743 ) C712_=_C745( C712 C745 ) C713_=_C714( C713 C714 ) C713_=_C715( C713 C715 ) C713_=_C716( C713 C716 ) C713_=_C721( C713 C721 ) \nC713_=_C728( C713 C728 ) C713_=_C734( C713 C734 ) C713_=_C739( C713 C739 ) C713_=_C743( C713 C743 ) C713_=_C747( C713 C747 ) C713_=_C749( C713 C749 ) \nC714_=_C715( C714 C715 ) C714_=_C716( C714 C716 ) C714_=_C729( C714 C729 ) C714_=_C735( C714 C735 ) C714_=_C747( C714 C747 ) C714_=_C750( C714 C750 ) \nC715_=_C716( C715 C716 ) C715_=_C723( C715 C723 ) C715_=_C730( C715 C730 ) C715_=_C736( C715 C736 ) C715_=_C741( C715 C741 ) C715_=_C745( C715 C745 ) \nC715_=_C750( C715 C750 ) C715_=_C752( C715 C752 ) C716_=_C731( C716 C731 ) C716_=_C737( C716 C737 ) C716_=_C749( C716 C749 ) C716_=_C752( C716 C752 ) \nC717_=_C718( C717 C718 ) C717_=_C721( C717 C721 ) C717_=_C723( C717 C723 ) C717_=_C726( C717 C726 ) C717_=_C727( C717 C727 ) C717_=_C728( C717 C728 ) \nC717_=_C729( C717 C729 ) C717_=_C730( C717 C730 ) C717_=_C731( C717 C731 ) C718_=_C721( C718 C721 ) C718_=_C723( C718 C723 ) C718_=_C732( C718 C732 ) \nC718_=_C733( C718 C733 ) C718_=_C734( C718 C734 ) C718_=_C735( C718 C735 ) C718_=_C736( C718 C736 ) C718_=_C737( C718 C737 ) C721_=_C723( C721 C723 ) \nC721_=_C728( C721 C728 ) C721_=_C734( C721 C734 ) C721_=_C739( C721 C739 ) C721_=_C743( C721 C743 ) C721_=_C747( C721 C747 ) C721_=_C749( C721 C749 ) \nC723_=_C730( C723 C730 ) C723_=_C736( C723 C736 ) C723_=_C741( C723 C741 ) C723_=_C745( C723 C745 ) C723_=_C750( C723 C750 ) C723_=_C752( C723 C752 ) \nC726_=_C727( C726 C727 ) C726_=_C728( C726 C728 ) C726_=_C729( C726 C729 ) C726_=_C730( C726 C730 ) C726_=_C731( C726 C731 ) C726_=_C732( C726 C732 ) \nC726_=_C739( C726 C739 ) C726_=_C741( C726 C741 ) C727_=_C728( C727 C728 ) C727_=_C729( C727 C729 ) C727_=_C730( C727 C730 ) C727_=_C731( C727 C731 ) \nC727_=_C733( C727 C733 ) C727_=_C743( C727 C743 ) C727_=_C745( C727 C745 ) C728_=_C729( C728 C729 ) C728_=_C730( C728 C730 ) C728_=_C731( C728 C731 ) \nC728_=_C734( C728 C734 ) C728_=_C739( C728 C739 ) C728_=_C743( C728 C743 ) C728_=_C747( C728 C747 ) C728_=_C749( C728 C749 ) C729_=_C730( C729 C730 ) \nC729_=_C731( C729 C731 ) C729_=_C735( C729 C735 ) C729_=_C747( C729 C747 ) C729_=_C750( C729 C750 ) C730_=_C731( C730 C731 ) C730_=_C736( C730 C736 ) \nC730_=_C741( C730 C741 ) C730_=_C745( C730 C745 ) C730_=_C750( C730 C750 ) C730_=_C752(</w:t>
      </w:r>
    </w:p>
    <w:p>
      <w:pPr>
        <w:pStyle w:val="PreformattedText"/>
        <w:bidi w:val="0"/>
        <w:spacing w:before="0" w:after="0"/>
        <w:jc w:val="left"/>
        <w:rPr/>
      </w:pPr>
      <w:r>
        <w:rPr/>
        <w:t xml:space="preserve"> </w:t>
      </w:r>
      <w:r>
        <w:rPr/>
        <w:t>C730 C752 ) C731_=_C737( C731 C737 ) C731_=_C749( C731 C749 ) \nC731_=_C752( C731 C752 ) C732_=_C733( C732 C733 ) C732_=_C734( C732 C734 ) C732_=_C735( C732 C735 ) C732_=_C736( C732 C736 ) C732_=_C737( C732 C737 ) \nC732_=_C739( C732 C739 ) C732_=_C741( C732 C741 ) C733_=_C734( C733 C734 ) C733_=_C735( C733 C735 ) C733_=_C736( C733 C736 ) C733_=_C737( C733 C737 ) \nC733_=_C743( C733 C743 ) C733_=_C745( C733 C745 ) C734_=_C735( C734 C735 ) C734_=_C736( C734 C736 ) C734_=_C737( C734 C737 ) C734_=_C739( C734 C739 ) \nC734_=_C743( C734 C743 ) C734_=_C747( C734 C747 ) C734_=_C749( C734 C749 ) C735_=_C736( C735 C736 ) C735_=_C737( C735 C737 ) C735_=_C747( C735 C747 ) \nC735_=_C750( C735 C750 ) C736_=_C737( C736 C737 ) C736_=_C741( C736 C741 ) C736_=_C745( C736 C745 ) C736_=_C750( C736 C750 ) C736_=_C752( C736 C752 ) \nC737_=_C749( C737 C749 ) C737_=_C752( C737 C752 ) C739_=_C741( C739 C741 ) C739_=_C743( C739 C743 ) C739_=_C747( C739 C747 ) C739_=_C749( C739 C749 ) \nC741_=_C745( C741 C745 ) C741_=_C750( C741 C750 ) C741_=_C752( C741 C752 ) C743_=_C745( C743 C745 ) C743_=_C747( C743 C747 ) C743_=_C749( C743 C749 ) \nC745_=_C750( C745 C750 ) C745_=_C752( C745 C752 ) C747_=_C749( C747 C749 ) C747_=_C750( C747 C750 ) C749_=_C752( C749 C752 ) C750_=_C752( C750 C752 ) "];6-&gt;11[label="244: C0 C7 C11 C30 C31 \nC34 C36 C38 C39 C40 C41 \nC42 C43 C45 C46 C47 C49 \nC50 C51 C52 C53 C54 C55 \nC56 C57 C58 C59 C60 C61 \nC62 C63 C64 C66 C69 C70 \nC72 C78 C82 C100 C102 C103 \nC106 C108 C114 C118 C136 C138 \nC139 C142 C144 C152 C170 C172 \nC173 C175 C177 C181 C185 C202 \nC204 C205 C208 C210 C213 C217 \nC235 C237 C238 C241 C243 C248 \nC266 C268 C269 C272 C275 C276 \nC277 C279 C280 C281 C282 C283 \nC284 C285 C286 C287 C288 C289 \nC290 C291 C292 C293 C294 C295 \nC297 C300 C301 C303 C305 C308 \nC325 C327 C328 C331 C333 C336 \nC354 C356 C359 C361 C363 C381 \nC383 C384 C387 C389 C391 C392 \nC393 C394 C395 C396 C397 C398 \nC399 C400 C401 C402 C403 C404 \nC405 C406 C408 C411 C412 C414 \nC416 C432 C434 C435 C438 C440 \nC457 C459 C460 C463 C465 C481 \nC483 C484 C487 C489 C504 C506 \nC507 C524 C526 C527 C530 C532 \nC545 C547 C548 C551 C553 C561 \nC563 C564 C567 C569 C580 C582 \nC583 C587 C595 C597 C598 C601 \nC603 C612 C614 C615 C618 C620 \nC628 C630 C633 C635 C642 C644 \nC645 C648 C649 C655 C657 C658 \nC661 C663 C668 C670 C671 C674 \nC676 C679 C681 C682 C685 C687 \nC690 C692 C693 C695 C697 C699 \nC701 C702 C705 C706 C708 C711 \nC712 C714 C716 C717 C718 C721 \nC723 C726 C727 C729 C731 C732 \nC733 C735 C737 C739 C741 C743 \nC745 C747 C749 C750 C752 \n4417: C0_=_C7 ,C0_=_C11 ,C0_=_C30 ,C0_=_C31 ,C0_=_C34 ,\nC0_=_C36 ,C0_=_C38 ,C0_=_C39 ,C0_=_C40 ,C0_=_C41 ,C0_=_C42 ,\nC0_=_C43 ,C0_=_C45 ,C0_=_C46 ,C0_=_C47 ,C0_=_C49 ,C0_=_C50 ,\nC0_=_C51 ,C0_=_C52 ,C0_=_C53 ,C0_=_C54 ,C0_=_C55 ,C0_=_C56 ,\nC0_=_C57 ,C0_=_C58 ,C0_=_C59 ,C0_=_C60 ,C0_=_C61 ,C0_=_C62 ,\nC0_=_C63 ,C0_=_C64 ,C0_=_C66 ,C0_=_C69 ,C0_=_C70 ,C0_=_C72 ,\nC7_=_C11 ,C7_=_C30 ,C7_=_C31 ,C7_=_C34 ,C7_=_C36 ,C7_=_C78 ,\nC7_=_C114 ,C7_=_C181 ,C7_=_C213 ,C7_=_C275 ,C7_=_C276 ,C7_=_C277 ,\nC7_=_C279 ,C7_=_C280 ,C7_=_C281 ,C7_=_C282 ,C7_=_C283 ,C7_=_C284 ,\nC7_=_C285 ,C7_=_C286 ,C7_=_C287 ,C7_=_C288 ,C7_=_C289 ,C7_=_C290 ,\nC7_=_C291 ,C7_=_C292 ,C7_=_C293 ,C7_=_C294 ,C7_=_C295 ,C7_=_C297 ,\nC7_=_C300 ,C7_=_C301 ,C7_=_C303 ,C7_=_C305 ,C11_=_C30 ,C11_=_C31 ,\nC11_=_C34 ,C11_=_C36 ,C11_=_C82 ,C11_=_C118 ,C11_=_C152 ,C11_=_C185 ,\nC11_=_C217 ,C11_=_C248 ,C11_=_C308 ,C11_=_C336 ,C11_=_C363 ,C11_=_C391 ,\nC11_=_C392 ,C11_=_C393 ,C11_=_C394 ,C11_=_C395 ,C11_=_C396 ,C11_=_C397 ,\nC11_=_C398 ,C11_=_C399 ,C11_=_C400 ,C11_=_C401 ,C11_=_C402 ,C11_=_C403 ,\nC11_=_C404 ,C11_=_C405 ,C11_=_C406 ,C11_=_C408 ,C11_=_C411 ,C11_=_C412 ,\nC11_=_C414 ,C11_=_C416 ,C30_=_C31 ,C30_=_C34 ,C30_=_C36 ,C30_=_C102 ,\nC30_=_C138 ,C30_=_C172 ,C30_=_C204 ,C30_=_C237 ,C30_=_C268 ,C30_=_C327 ,\nC30_=_C356 ,C30_=_C383 ,C30_=_C434 ,C30_=_C459 ,C30_=_C483 ,C30_=_C506 ,\nC30_=_C526 ,C30_=_C547 ,C30_=_C563 ,C30_=_C582 ,C30_=_C597 ,C30_=_C614 ,\nC30_=_C644 ,C30_=_C657 ,C30_=_C670 ,C30_=_C681 ,C30_=_C692 ,C30_=_C701 ,\nC30_=_C717 ,C30_=_C726 ,C30_=_C727 ,C30_=_C729 ,C30_=_C731 ,C31_=_C34 ,\nC31_=_C36 ,C31_=_C103 ,C31_=_C139 ,C31_=_C173 ,C31_=_C205 ,C31_=_C238 ,\nC31_=_C269 ,C31_=_C328 ,C31_=_C384 ,C31_=_C435 ,C31_=_C460 ,C31_=_C484 ,\nC31_=_C507 ,C31_=_C527 ,C31_=_C548 ,C31_=_C564 ,C31_=_C583 ,C31_=_C598 ,\nC31_=_C615 ,C31_=_C630 ,C31_=_C645 ,C31_=_C658 ,C31_=_C671 ,C31_=_C682 ,\nC31_=_C693 ,C31_=_C702 ,C31_=_C718 ,C31_=_C732 ,C31_=_C733 ,C31_=_C735 ,\nC31_=_C737 ,C34_=_C36 ,C34_=_C106 ,C34_=_C142 ,C34_=_C175 ,C34_=_C208 ,\nC34_=_C241 ,C34_=_C272 ,C34_=_C331 ,C34_=_C359 ,C34_=_C387 ,C34_=_C438 ,\nC34_=_C463 ,C34_=_C487 ,C34_=_C530 ,C34_=_C551 ,C34_=_C567 ,C34_=_C601 ,\nC34_=_C618 ,C34_=_C633 ,C34_=_C648 ,C34_=_C661 ,C34_=_C674 ,C34_=_C685 ,\nC34_=_C695 ,C34_=_C705 ,C34_=_C721 ,C34_=_C739 ,C34_=_C743 ,C34_=_C747 ,\nC34_=_C749 ,C36_=_C108 ,C36_=_C144 ,C36_=_C177 ,C36_=_C210 ,C36_=_C243 ,\nC36_=_C333 ,C36_=_C361 ,C36_=_C389 ,C36_=_C440 ,C36_=_C465 ,C36_=_C489 ,\nC36_=_C532 ,C36_=_C553 ,C36_=_C569 ,C36_=_C587 ,C36_=_C603 ,C36_=_C620 ,\nC36_=_C635 ,C36_=_C649 ,C36_=_C663 ,C36_=_C676 ,C36_=_C687 ,C36_=_C697 ,\nC36_=_C706 ,C36_=_C723 ,C36_=_C741 ,C36_=_C745 ,C36_=_C750 ,C36_=_C752 ,\nC38_=_C39 ,C38_=_C40 ,C38_=_C41 ,C38_=_C42 ,C38_=_C43 ,C38_=_C45 ,\nC38_=_C46 ,C38_=_C47 ,C38_=_C49 ,C38_=_C50 ,C38_=_C51 ,C38_=_C52 ,\nC38_=_C53 ,C38_=_C54 ,C38_=_C55 ,C38_=_C56 ,C38_=_C57 ,C38_=_C58 ,\nC38_=_C59 ,C38_=_C60 ,C38_=_C61 ,C38_=_C62 ,C38_=_C63 ,C38_=_C64 ,\nC38_=_C66 ,C38_=_C69 ,C38_=_C70 ,C38_=_C72 ,C38_=_C78 ,C38_=_C82 ,\nC38_=_C100 ,C38_=_C102 ,C38_=_C103 ,C38_=_C106 ,C38_=_C108 ,C39_=_C40 ,\nC39_=_C41 ,C39_=_C42 ,C39_=_C43 ,C39_=_C45 ,C39_=_C46 ,C39_=_C47 ,\nC39_=_C49 ,C39_=_C50 ,C39_=_C51 ,C39_=_C52 ,C39_=_C53 ,C39_=_C54 ,\nC39_=_C55 ,C39_=_C56 ,C39_=_C57 ,C39_=_C58 ,C39_=_C59 ,C39_=_C60 ,\nC39_=_C61 ,C39_=_C62 ,C39_=_C63 ,C39_=_C64 ,C39_=_C66 ,C39_=_C69 ,\nC39_=_C70 ,C39_=_C72 ,C39_=_C114 ,C39_=_C118 ,C39_=_C136 ,C39_=_C138 ,\nC39_=_C139 ,C39_=_C142 ,C39_=_C144 ,C40_=_C41 ,C40_=_C42 ,C40_=_C43 ,\nC40_=_C45 ,C40_=_C46 ,C40_=_C47 ,C40_=_C49 ,C40_=_C50 ,C40_=_C51 ,\nC40_=_C52 ,C40_=_C53 ,C40_=_C54 ,C40_=_C55 ,C40_=_C56 ,C40_=_C57 ,\nC40_=_C58 ,C40_=_C59 ,C40_=_C60 ,C40_=_C61 ,C40_=_C62 ,C40_=_C63 ,\nC40_=_C64 ,C40_=_C66 ,C40_=_C69 ,C40_=_C70 ,C40_=_C72 ,C40_=_C152 ,\nC40_=_C170 ,C40_=_C172 ,C40_=_C173 ,C40_=_C175 ,C40_=_C177 ,C41_=_C42 ,\nC41_=_C43 ,C41_=_C45 ,C41_=_C46 ,C41_=_C47 ,C41_=_C49 ,C41_=_C50 ,\nC41_=_C51 ,C41_=_C52 ,C41_=_C53 ,C41_=_C54 ,C41_=_C55 ,C41_=_C56 ,\nC41_=_C57 ,C41_=_C58 ,C41_=_C59 ,C41_=_C60 ,C41_=_C61 ,C41_=_C62 ,\nC41_=_C63 ,C41_=_C64 ,C41_=_C66 ,C41_=_C69 ,C41_=_C70 ,C41_=_C72 ,\nC41_=_C181 ,C41_=_C185 ,C41_=_C202 ,C41_=_C204 ,C41_=_C205 ,C41_=_C208 ,\nC41_=_C210 ,C42_=_C43 ,C42_=_C45 ,C42_=_C46 ,C42_=_C47 ,C42_=_C49 ,\nC42_=_C50 ,C42_=_C51 ,C42_=_C52 ,C42_=_C53 ,C42_=_C54 ,C42_=_C55 ,\nC42_=_C56 ,C42_=_C57 ,C42_=_C58 ,C42_=_C59 ,C42_=_C60 ,C42_=_C61 ,\nC42_=_C62 ,C42_=_C63 ,C42_=_C64 ,C42_=_C66 ,C42_=_C69 ,C42_=_C70 ,\nC42_=_C72 ,C42_=_C213 ,C42_=_C217 ,C42_=_C235 ,C42_=_C237 ,C42_=_C238 ,\nC42_=_C241 ,C42_=_C243 ,C43_=_C45 ,C43_=_C46 ,C43_=_C47 ,C43_=_C49 ,\nC43_=_C50 ,C43_=_C51 ,C43_=_C52 ,C43_=_C53 ,C43_=_C54 ,C43_=_C55 ,\nC43_=_C56 ,C43_=_C57 ,C43_=_C58 ,C43_=_C59 ,C43_=_C60 ,C43_=_C61 ,\nC43_=_C62 ,C43_=_C63 ,C43_=_C64 ,C43_=_C66 ,C43_=_C69 ,C43_=_C70 ,\nC43_=_C72 ,C43_=_C248 ,C43_=_C266 ,C43_=_C268 ,C43_=_C269 ,C43_=_C272 ,\nC45_=_C46 ,C45_=_C47 ,C45_=_C49 ,C45_=_C50 ,C45_=_C51 ,C45_=_C52 ,\nC45_=_C53 ,C45_=_C54 ,C45_=_C55 ,C45_=_C56 ,C45_=_C57 ,C45_=_C58 ,\nC45_=_C59 ,C45_=_C60 ,C45_=_C61 ,C45_=_C62 ,C45_=_C63 ,C45_=_C64 ,\nC45_=_C66 ,C45_=_C69 ,C45_=_C70 ,C45_=_C72 ,C45_=_C275 ,C45_=_C308 ,\nC45_=_C325 ,C45_=_C327 ,C45_=_C328 ,C45_=_C331 ,C45_=_C333 ,C46_=_C47 ,\nC46_=_C49 ,C46_=_C50 ,C46_=_C51 ,C46_=_C52 ,C46_=_C53 ,C46_=_C54 ,\nC46_=_C55 ,C46_=_C56 ,C46_=_C57 ,C46_=_C58 ,C46_=_C59 ,C46_=_C60 ,\nC46_=_C61 ,C46_=_C62 ,C46_=_C63 ,C46_=_C64 ,C46_=_C66 ,C46_=_C69 ,\nC46_=_C70 ,C46_=_C72 ,C46_=_C276 ,C46_=_C336 ,C46_=_C354 ,C46_=_C356 ,\nC46_=_C359 ,C46_=_C361 ,C47_=_C49 ,C47_=_C50 ,C47_=_C51 ,C47_=_C52 ,\nC47_=_C53 ,C47_=_C54 ,C47_=_C55 ,C47_=_C56 ,C47_=_C57 ,C47_=_C58 ,\nC47_=_C59 ,C47_=_C60 ,C47_=_C61 ,C47_=_C62 ,C47_=_C63 ,C47_=_C64 ,\nC47_=_C66 ,C47_=_C69 ,C47_=_C70 ,C47_=_C72 ,C47_=_C277 ,C47_=_C363 ,\nC47_=_C381 ,C47_=_C383 ,C47_=_C384 ,C47_=_C387 ,C47_=_C389 ,C49_=_C50 ,\nC49_=_C51 ,C49_=_C52 ,C49_=_C53 ,C49_=_C54 ,C49_=_C55 ,C49_=_C56 ,\nC49_=_C57 ,C49_=_C58 ,C49_=_C59 ,C49_=_C60 ,C49_=_C61 ,C49_=_C62 ,\nC49_=_C63 ,C49_=_C64 ,C49_=_C66 ,C49_=_C69 ,C49_=_C70 ,C49_=_C72 ,\nC49_=_C279 ,C49_=_C391 ,C49_=_C432 ,C49_=_C434 ,C49_=_C435 ,C49_=_C438 ,\nC49_=_C440 ,C50_=_C51 ,C50_=_C52 ,C50_=_C53 ,C50_=_C54 ,C50_=_C55 ,\nC50_=_C56 ,C50_=_C57 ,C50_=_C58 ,C50_=_C59 ,C50_=_C60 ,C50_=_C61 ,\nC50_=_C62 ,C50_=_C63 ,C50_=_C64 ,C50_=_C66 ,C50_=_C69 ,C50_=_C70 ,\nC50_=_C72 ,C50_=_C280 ,C50_=_C392 ,C50_=_C457 ,C50_=_C459 ,C50_=_C460 ,\nC50_=_C463 ,C50_=_C465 ,C51_=_C52 ,C51_=_C53 ,C51_=_C54 ,C51_=_C55 ,\nC51_=_C56 ,C51_=_C57 ,C51_=_C58 ,C51_=_C59 ,C51_=_C60 ,C51_=_C61 ,\nC51_=_C62 ,C51_=_C63 ,C51_=_C64 ,C51_=_C66 ,C51_=_C69 ,C51_=_C70 ,\nC51_=_C72 ,C51_=_C281 ,C51_=_C393 ,C51_=_C481 ,C51_=_C483 ,C51_=_C484 ,\nC51_=_C487 ,C51_=_C489 ,C52_=_C53 ,C52_=_C54 ,C52_=_C55 ,C52_=_C56 ,\nC52_=_C57 ,C52_=_C58 ,C52_=_C59 ,C52_=_C60 ,C52_=_C61 ,C52_=_C62 ,\nC52_=_C63 ,C52_=_C64 ,C52_=_C66 ,C52_=_C69 ,C52_=_C70 ,C52_=_C72 ,\nC52_=_C282 ,C52_=_C394 ,C52_=_C504 ,C52_=_C506 ,C52_=_C507 ,C53_=_C54 ,\nC53_=_C55 ,C53_=_C56 ,C53_=_C57 ,C53_=_C58 ,C53_=_C59 ,C53_=_C60 ,\nC53_=_C61 ,C53_=_C62 ,C53_=_C63 ,C53_=_C64 ,C53_=_C66 ,C53_=_C69 ,\nC53_=_C70 ,C53_=_C72 ,C53_=_C283 ,C53_=_C395 ,C53_=_C524 ,C53_=_C526 ,\nC53_=_C527 ,C53_=_C530 ,C53_=_C532 ,C54_=_C55 ,C54_=_C56 ,C54_=_C57 ,\nC54_=_C58 ,C54_=_C59 ,C54_=_C60 ,C54_=_C61 ,C54_=_C62 ,C54_=_C63 ,\nC54_=_C64</w:t>
      </w:r>
    </w:p>
    <w:p>
      <w:pPr>
        <w:pStyle w:val="PreformattedText"/>
        <w:bidi w:val="0"/>
        <w:spacing w:before="0" w:after="0"/>
        <w:jc w:val="left"/>
        <w:rPr/>
      </w:pPr>
      <w:r>
        <w:rPr/>
        <w:t xml:space="preserve"> </w:t>
      </w:r>
      <w:r>
        <w:rPr/>
        <w:t>,C54_=_C66 ,C54_=_C69 ,C54_=_C70 ,C54_=_C72 ,C54_=_C284 ,\nC54_=_C396 ,C54_=_C545 ,C54_=_C547 ,C54_=_C548 ,C54_=_C551 ,C54_=_C553 ,\nC55_=_C56 ,C55_=_C57 ,C55_=_C58 ,C55_=_C59 ,C55_=_C60 ,C55_=_C61 ,\nC55_=_C62 ,C55_=_C63 ,C55_=_C64 ,C55_=_C66 ,C55_=_C69 ,C55_=_C70 ,\nC55_=_C72 ,C55_=_C285 ,C55_=_C397 ,C55_=_C561 ,C55_=_C563 ,C55_=_C564 ,\nC55_=_C567 ,C55_=_C569 ,C56_=_C57 ,C56_=_C58 ,C56_=_C59 ,C56_=_C60 ,\nC56_=_C61 ,C56_=_C62 ,C56_=_C63 ,C56_=_C64 ,C56_=_C66 ,C56_=_C69 ,\nC56_=_C70 ,C56_=_C72 ,C56_=_C286 ,C56_=_C398 ,C56_=_C580 ,C56_=_C582 ,\nC56_=_C583 ,C56_=_C587 ,C57_=_C58 ,C57_=_C59 ,C57_=_C60 ,C57_=_C61 ,\nC57_=_C62 ,C57_=_C63 ,C57_=_C64 ,C57_=_C66 ,C57_=_C69 ,C57_=_C70 ,\nC57_=_C72 ,C57_=_C287 ,C57_=_C399 ,C57_=_C595 ,C57_=_C597 ,C57_=_C598 ,\nC57_=_C601 ,C57_=_C603 ,C58_=_C59 ,C58_=_C60 ,C58_=_C61 ,C58_=_C62 ,\nC58_=_C63 ,C58_=_C64 ,C58_=_C66 ,C58_=_C69 ,C58_=_C70 ,C58_=_C72 ,\nC58_=_C288 ,C58_=_C400 ,C58_=_C612 ,C58_=_C614 ,C58_=_C615 ,C58_=_C618 ,\nC58_=_C620 ,C59_=_C60 ,C59_=_C61 ,C59_=_C62 ,C59_=_C63 ,C59_=_C64 ,\nC59_=_C66 ,C59_=_C69 ,C59_=_C70 ,C59_=_C72 ,C59_=_C290 ,C59_=_C401 ,\nC59_=_C642 ,C59_=_C644 ,C59_=_C645 ,C59_=_C648 ,C59_=_C649 ,C60_=_C61 ,\nC60_=_C62 ,C60_=_C63 ,C60_=_C64 ,C60_=_C66 ,C60_=_C69 ,C60_=_C70 ,\nC60_=_C72 ,C60_=_C291 ,C60_=_C402 ,C60_=_C655 ,C60_=_C657 ,C60_=_C658 ,\nC60_=_C661 ,C60_=_C663 ,C61_=_C62 ,C61_=_C63 ,C61_=_C64 ,C61_=_C66 ,\nC61_=_C69 ,C61_=_C70 ,C61_=_C72 ,C61_=_C292 ,C61_=_C403 ,C61_=_C668 ,\nC61_=_C670 ,C61_=_C671 ,C61_=_C674 ,C61_=_C676 ,C62_=_C63 ,C62_=_C64 ,\nC62_=_C66 ,C62_=_C69 ,C62_=_C70 ,C62_=_C72 ,C62_=_C293 ,C62_=_C404 ,\nC62_=_C679 ,C62_=_C681 ,C62_=_C682 ,C62_=_C685 ,C62_=_C687 ,C63_=_C64 ,\nC63_=_C66 ,C63_=_C69 ,C63_=_C70 ,C63_=_C72 ,C63_=_C294 ,C63_=_C405 ,\nC63_=_C690 ,C63_=_C692 ,C63_=_C693 ,C63_=_C695 ,C63_=_C697 ,C64_=_C66 ,\nC64_=_C69 ,C64_=_C70 ,C64_=_C72 ,C64_=_C295 ,C64_=_C406 ,C64_=_C699 ,\nC64_=_C701 ,C64_=_C702 ,C64_=_C705 ,C64_=_C706 ,C66_=_C69 ,C66_=_C70 ,\nC66_=_C72 ,C66_=_C297 ,C66_=_C408 ,C66_=_C708 ,C66_=_C717 ,C66_=_C718 ,\nC66_=_C721 ,C66_=_C723 ,C69_=_C70 ,C69_=_C72 ,C69_=_C300 ,C69_=_C411 ,\nC69_=_C711 ,C69_=_C726 ,C69_=_C732 ,C69_=_C739 ,C69_=_C741 ,C70_=_C72 ,\nC70_=_C301 ,C70_=_C412 ,C70_=_C712 ,C70_=_C727 ,C70_=_C733 ,C70_=_C743 ,\nC70_=_C745 ,C72_=_C303 ,C72_=_C414 ,C72_=_C714 ,C72_=_C729 ,C72_=_C735 ,\nC72_=_C747 ,C72_=_C750 ,C78_=_C82 ,C78_=_C100 ,C78_=_C102 ,C78_=_C103 ,\nC78_=_C106 ,C78_=_C108 ,C78_=_C114 ,C78_=_C181 ,C78_=_C213 ,C78_=_C275 ,\nC78_=_C276 ,C78_=_C277 ,C78_=_C279 ,C78_=_C280 ,C78_=_C281 ,C78_=_C282 ,\nC78_=_C283 ,C78_=_C284 ,C78_=_C285 ,C78_=_C286 ,C78_=_C287 ,C78_=_C288 ,\nC78_=_C289 ,C78_=_C290 ,C78_=_C291 ,C78_=_C292 ,C78_=_C293 ,C78_=_C294 ,\nC78_=_C295 ,C78_=_C297 ,C78_=_C300 ,C78_=_C301 ,C78_=_C303 ,C78_=_C305 ,\nC82_=_C100 ,C82_=_C102 ,C82_=_C103 ,C82_=_C106 ,C82_=_C108 ,C82_=_C118 ,\nC82_=_C152 ,C82_=_C185 ,C82_=_C217 ,C82_=_C248 ,C82_=_C308 ,C82_=_C336 ,\nC82_=_C363 ,C82_=_C391 ,C82_=_C392 ,C82_=_C393 ,C82_=_C394 ,C82_=_C395 ,\nC82_=_C396 ,C82_=_C397 ,C82_=_C398 ,C82_=_C399 ,C82_=_C400 ,C82_=_C401 ,\nC82_=_C402 ,C82_=_C403 ,C82_=_C404 ,C82_=_C405 ,C82_=_C406 ,C82_=_C408 ,\nC82_=_C411 ,C82_=_C412 ,C82_=_C414 ,C82_=_C416 ,C100_=_C102 ,C100_=_C103 ,\nC100_=_C106 ,C100_=_C108 ,C100_=_C136 ,C100_=_C170 ,C100_=_C202 ,C100_=_C235 ,\nC100_=_C266 ,C100_=_C325 ,C100_=_C354 ,C100_=_C381 ,C100_=_C432 ,C100_=_C457 ,\nC100_=_C481 ,C100_=_C504 ,C100_=_C524 ,C100_=_C545 ,C100_=_C561 ,C100_=_C580 ,\nC100_=_C595 ,C100_=_C612 ,C100_=_C628 ,C100_=_C642 ,C100_=_C655 ,C100_=_C668 ,\nC100_=_C679 ,C100_=_C690 ,C100_=_C699 ,C100_=_C708 ,C100_=_C711 ,C100_=_C712 ,\nC100_=_C714 ,C100_=_C716 ,C102_=_C103 ,C102_=_C106 ,C102_=_C108 ,C102_=_C138 ,\nC102_=_C172 ,C102_=_C204 ,C102_=_C237 ,C102_=_C268 ,C102_=_C327 ,C102_=_C356 ,\nC102_=_C383 ,C102_=_C434 ,C102_=_C459 ,C102_=_C483 ,C102_=_C506 ,C102_=_C526 ,\nC102_=_C547 ,C102_=_C563 ,C102_=_C582 ,C102_=_C597 ,C102_=_C614 ,C102_=_C644 ,\nC102_=_C657 ,C102_=_C670 ,C102_=_C681 ,C102_=_C692 ,C102_=_C701 ,C102_=_C717 ,\nC102_=_C726 ,C102_=_C727 ,C102_=_C729 ,C102_=_C731 ,C103_=_C106 ,C103_=_C108 ,\nC103_=_C139 ,C103_=_C173 ,C103_=_C205 ,C103_=_C238 ,C103_=_C269 ,C103_=_C328 ,\nC103_=_C384 ,C103_=_C435 ,C103_=_C460 ,C103_=_C484 ,C103_=_C507 ,C103_=_C527 ,\nC103_=_C548 ,C103_=_C564 ,C103_=_C583 ,C103_=_C598 ,C103_=_C615 ,C103_=_C630 ,\nC103_=_C645 ,C103_=_C658 ,C103_=_C671 ,C103_=_C682 ,C103_=_C693 ,C103_=_C702 ,\nC103_=_C718 ,C103_=_C732 ,C103_=_C733 ,C103_=_C735 ,C103_=_C737 ,C106_=_C108 ,\nC106_=_C142 ,C106_=_C175 ,C106_=_C208 ,C106_=_C241 ,C106_=_C272 ,C106_=_C331 ,\nC106_=_C359 ,C106_=_C387 ,C106_=_C438 ,C106_=_C463 ,C106_=_C487 ,C106_=_C530 ,\nC106_=_C551 ,C106_=_C567 ,C106_=_C601 ,C106_=_C618 ,C106_=_C633 ,C106_=_C648 ,\nC106_=_C661 ,C106_=_C674 ,C106_=_C685 ,C106_=_C695 ,C106_=_C705 ,C106_=_C721 ,\nC106_=_C739 ,C106_=_C743 ,C106_=_C747 ,C106_=_C749 ,C108_=_C144 ,C108_=_C177 ,\nC108_=_C210 ,C108_=_C243 ,C108_=_C333 ,C108_=_C361 ,C108_=_C389 ,C108_=_C440 ,\nC108_=_C465 ,C108_=_C489 ,C108_=_C532 ,C108_=_C553 ,C108_=_C569 ,C108_=_C587 ,\nC108_=_C603 ,C108_=_C620 ,C108_=_C635 ,C108_=_C649 ,C108_=_C663 ,C108_=_C676 ,\nC108_=_C687 ,C108_=_C697 ,C108_=_C706 ,C108_=_C723 ,C108_=_C741 ,C108_=_C745 ,\nC108_=_C750 ,C108_=_C752 ,C114_=_C118 ,C114_=_C136 ,C114_=_C138 ,C114_=_C139 ,\nC114_=_C142 ,C114_=_C144 ,C114_=_C181 ,C114_=_C213 ,C114_=_C275 ,C114_=_C276 ,\nC114_=_C277 ,C114_=_C279 ,C114_=_C280 ,C114_=_C281 ,C114_=_C282 ,C114_=_C283 ,\nC114_=_C284 ,C114_=_C285 ,C114_=_C286 ,C114_=_C287 ,C114_=_C288 ,C114_=_C289 ,\nC114_=_C290 ,C114_=_C291 ,C114_=_C292 ,C114_=_C293 ,C114_=_C294 ,C114_=_C295 ,\nC114_=_C297 ,C114_=_C300 ,C114_=_C301 ,C114_=_C303 ,C114_=_C305 ,C118_=_C136 ,\nC118_=_C138 ,C118_=_C139 ,C118_=_C142 ,C118_=_C144 ,C118_=_C152 ,C118_=_C185 ,\nC118_=_C217 ,C118_=_C248 ,C118_=_C308 ,C118_=_C336 ,C118_=_C363 ,C118_=_C391 ,\nC118_=_C392 ,C118_=_C393 ,C118_=_C394 ,C118_=_C395 ,C118_=_C396 ,C118_=_C397 ,\nC118_=_C398 ,C118_=_C399 ,C118_=_C400 ,C118_=_C401 ,C118_=_C402 ,C118_=_C403 ,\nC118_=_C404 ,C118_=_C405 ,C118_=_C406 ,C118_=_C408 ,C118_=_C411 ,C118_=_C412 ,\nC118_=_C414 ,C118_=_C416 ,C136_=_C138 ,C136_=_C139 ,C136_=_C142 ,C136_=_C144 ,\nC136_=_C170 ,C136_=_C202 ,C136_=_C235 ,C136_=_C266 ,C136_=_C325 ,C136_=_C354 ,\nC136_=_C381 ,C136_=_C432 ,C136_=_C457 ,C136_=_C481 ,C136_=_C504 ,C136_=_C524 ,\nC136_=_C545 ,C136_=_C561 ,C136_=_C580 ,C136_=_C595 ,C136_=_C612 ,C136_=_C628 ,\nC136_=_C642 ,C136_=_C655 ,C136_=_C668 ,C136_=_C679 ,C136_=_C690 ,C136_=_C699 ,\nC136_=_C708 ,C136_=_C711 ,C136_=_C712 ,C136_=_C714 ,C136_=_C716 ,C138_=_C139 ,\nC138_=_C142 ,C138_=_C144 ,C138_=_C172 ,C138_=_C204 ,C138_=_C237 ,C138_=_C268 ,\nC138_=_C327 ,C138_=_C356 ,C138_=_C383 ,C138_=_C434 ,C138_=_C459 ,C138_=_C483 ,\nC138_=_C506 ,C138_=_C526 ,C138_=_C547 ,C138_=_C563 ,C138_=_C582 ,C138_=_C597 ,\nC138_=_C614 ,C138_=_C644 ,C138_=_C657 ,C138_=_C670 ,C138_=_C681 ,C138_=_C692 ,\nC138_=_C701 ,C138_=_C717 ,C138_=_C726 ,C138_=_C727 ,C138_=_C729 ,C138_=_C731 ,\nC139_=_C142 ,C139_=_C144 ,C139_=_C173 ,C139_=_C205 ,C139_=_C238 ,C139_=_C269 ,\nC139_=_C328 ,C139_=_C384 ,C139_=_C435 ,C139_=_C460 ,C139_=_C484 ,C139_=_C507 ,\nC139_=_C527 ,C139_=_C548 ,C139_=_C564 ,C139_=_C583 ,C139_=_C598 ,C139_=_C615 ,\nC139_=_C630 ,C139_=_C645 ,C139_=_C658 ,C139_=_C671 ,C139_=_C682 ,C139_=_C693 ,\nC139_=_C702 ,C139_=_C718 ,C139_=_C732 ,C139_=_C733 ,C139_=_C735 ,C139_=_C737 ,\nC142_=_C144 ,C142_=_C175 ,C142_=_C208 ,C142_=_C241 ,C142_=_C272 ,C142_=_C331 ,\nC142_=_C359 ,C142_=_C387 ,C142_=_C438 ,C142_=_C463 ,C142_=_C487 ,C142_=_C530 ,\nC142_=_C551 ,C142_=_C567 ,C142_=_C601 ,C142_=_C618 ,C142_=_C633 ,C142_=_C648 ,\nC142_=_C661 ,C142_=_C674 ,C142_=_C685 ,C142_=_C695 ,C142_=_C705 ,C142_=_C721 ,\nC142_=_C739 ,C142_=_C743 ,C142_=_C747 ,C142_=_C749 ,C144_=_C177 ,C144_=_C210 ,\nC144_=_C243 ,C144_=_C333 ,C144_=_C361 ,C144_=_C389 ,C144_=_C440 ,C144_=_C465 ,\nC144_=_C489 ,C144_=_C532 ,C144_=_C553 ,C144_=_C569 ,C144_=_C587 ,C144_=_C603 ,\nC144_=_C620 ,C144_=_C635 ,C144_=_C649 ,C144_=_C663 ,C144_=_C676 ,C144_=_C687 ,\nC144_=_C697 ,C144_=_C706 ,C144_=_C723 ,C144_=_C741 ,C144_=_C745 ,C144_=_C750 ,\nC144_=_C752 ,C152_=_C170 ,C152_=_C172 ,C152_=_C173 ,C152_=_C175 ,C152_=_C177 ,\nC152_=_C185 ,C152_=_C217 ,C152_=_C248 ,C152_=_C308 ,C152_=_C336 ,C152_=_C363 ,\nC152_=_C391 ,C152_=_C392 ,C152_=_C393 ,C152_=_C394 ,C152_=_C395 ,C152_=_C396 ,\nC152_=_C397 ,C152_=_C398 ,C152_=_C399 ,C152_=_C400 ,C152_=_C401 ,C152_=_C402 ,\nC152_=_C403 ,C152_=_C404 ,C152_=_C405 ,C152_=_C406 ,C152_=_C408 ,C152_=_C411 ,\nC152_=_C412 ,C152_=_C414 ,C152_=_C416 ,C170_=_C172 ,C170_=_C173 ,C170_=_C175 ,\nC170_=_C177 ,C170_=_C202 ,C170_=_C235 ,C170_=_C266 ,C170_=_C325 ,C170_=_C354 ,\nC170_=_C381 ,C170_=_C432 ,C170_=_C457 ,C170_=_C481 ,C170_=_C504 ,C170_=_C524 ,\nC170_=_C545 ,C170_=_C561 ,C170_=_C580 ,C170_=_C595 ,C170_=_C612 ,C170_=_C628 ,\nC170_=_C642 ,C170_=_C655 ,C170_=_C668 ,C170_=_C679 ,C170_=_C690 ,C170_=_C699 ,\nC170_=_C708 ,C170_=_C711 ,C170_=_C712 ,C170_=_C714 ,C170_=_C716 ,C172_=_C173 ,\nC172_=_C175 ,C172_=_C177 ,C172_=_C204 ,C172_=_C237 ,C172_=_C268 ,C172_=_C327 ,\nC172_=_C356 ,C172_=_C383 ,C172_=_C434 ,C172_=_C459 ,C172_=_C483 ,C172_=_C506 ,\nC172_=_C526 ,C172_=_C547 ,C172_=_C563 ,C172_=_C582 ,C172_=_C597 ,C172_=_C614 ,\nC172_=_C644 ,C172_=_C657 ,C172_=_C670 ,C172_=_C681 ,C172_=_C692 ,C172_=_C701 ,\nC172_=_C717 ,C172_=_C726 ,C172_=_C727 ,C172_=_C729 ,C172_=_C731 ,C173_=_C175 ,\nC173_=_C177 ,C173_=_C205 ,C173_=_C238 ,C173_=_C269 ,C173_=_C328 ,C173_=_C384 ,\nC173_=_C435 ,C173_=_C460 ,C173_=_C484 ,C173_=_C507 ,C173_=_C527 ,C173_=_C548 ,\nC173_=_C564 ,C173_=_C583 ,C173_=_C598 ,C173_=_C615 ,C173_=_C630 ,C173_=_C645 ,\nC173_=_C658 ,C173_=_C671 ,C173_=_C682 ,C173_=_C693 ,C173_=_C702 ,C173_=_C718 ,\nC173_=_C732 ,C173_=_C733 ,C173_=_C735 ,C173_=_C737 ,C175_=_C177 ,C175_=_C208 ,\nC175_=_C241 ,C175_=_C272 ,C175_=_C331 ,C175_=_C359 ,C175_=_C387 ,C175_=_C438 ,\nC175_=_C463 ,C175_=_C487 ,C175_=_C530</w:t>
      </w:r>
    </w:p>
    <w:p>
      <w:pPr>
        <w:pStyle w:val="PreformattedText"/>
        <w:bidi w:val="0"/>
        <w:spacing w:before="0" w:after="0"/>
        <w:jc w:val="left"/>
        <w:rPr/>
      </w:pPr>
      <w:r>
        <w:rPr/>
        <w:t xml:space="preserve"> </w:t>
      </w:r>
      <w:r>
        <w:rPr/>
        <w:t>,C175_=_C551 ,C175_=_C567 ,C175_=_C601 ,\nC175_=_C618 ,C175_=_C633 ,C175_=_C648 ,C175_=_C661 ,C175_=_C674 ,C175_=_C685 ,\nC175_=_C695 ,C175_=_C705 ,C175_=_C721 ,C175_=_C739 ,C175_=_C743 ,C175_=_C747 ,\nC175_=_C749 ,C177_=_C210 ,C177_=_C243 ,C177_=_C333 ,C177_=_C361 ,C177_=_C389 ,\nC177_=_C440 ,C177_=_C465 ,C177_=_C489 ,C177_=_C532 ,C177_=_C553 ,C177_=_C569 ,\nC177_=_C587 ,C177_=_C603 ,C177_=_C620 ,C177_=_C635 ,C177_=_C649 ,C177_=_C663 ,\nC177_=_C676 ,C177_=_C687 ,C177_=_C697 ,C177_=_C706 ,C177_=_C723 ,C177_=_C741 ,\nC177_=_C745 ,C177_=_C750 ,C177_=_C752 ,C181_=_C185 ,C181_=_C202 ,C181_=_C204 ,\nC181_=_C205 ,C181_=_C208 ,C181_=_C210 ,C181_=_C213 ,C181_=_C275 ,C181_=_C276 ,\nC181_=_C277 ,C181_=_C279 ,C181_=_C280 ,C181_=_C281 ,C181_=_C282 ,C181_=_C283 ,\nC181_=_C284 ,C181_=_C285 ,C181_=_C286 ,C181_=_C287 ,C181_=_C288 ,C181_=_C289 ,\nC181_=_C290 ,C181_=_C291 ,C181_=_C292 ,C181_=_C293 ,C181_=_C294 ,C181_=_C295 ,\nC181_=_C297 ,C181_=_C300 ,C181_=_C301 ,C181_=_C303 ,C181_=_C305 ,C185_=_C202 ,\nC185_=_C204 ,C185_=_C205 ,C185_=_C208 ,C185_=_C210 ,C185_=_C217 ,C185_=_C248 ,\nC185_=_C308 ,C185_=_C336 ,C185_=_C363 ,C185_=_C391 ,C185_=_C392 ,C185_=_C393 ,\nC185_=_C394 ,C185_=_C395 ,C185_=_C396 ,C185_=_C397 ,C185_=_C398 ,C185_=_C399 ,\nC185_=_C400 ,C185_=_C401 ,C185_=_C402 ,C185_=_C403 ,C185_=_C404 ,C185_=_C405 ,\nC185_=_C406 ,C185_=_C408 ,C185_=_C411 ,C185_=_C412 ,C185_=_C414 ,C185_=_C416 ,\nC202_=_C204 ,C202_=_C205 ,C202_=_C208 ,C202_=_C210 ,C202_=_C235 ,C202_=_C266 ,\nC202_=_C325 ,C202_=_C354 ,C202_=_C381 ,C202_=_C432 ,C202_=_C457 ,C202_=_C481 ,\nC202_=_C504 ,C202_=_C524 ,C202_=_C545 ,C202_=_C561 ,C202_=_C580 ,C202_=_C595 ,\nC202_=_C612 ,C202_=_C628 ,C202_=_C642 ,C202_=_C655 ,C202_=_C668 ,C202_=_C679 ,\nC202_=_C690 ,C202_=_C699 ,C202_=_C708 ,C202_=_C711 ,C202_=_C712 ,C202_=_C714 ,\nC202_=_C716 ,C204_=_C205 ,C204_=_C208 ,C204_=_C210 ,C204_=_C237 ,C204_=_C268 ,\nC204_=_C327 ,C204_=_C356 ,C204_=_C383 ,C204_=_C434 ,C204_=_C459 ,C204_=_C483 ,\nC204_=_C506 ,C204_=_C526 ,C204_=_C547 ,C204_=_C563 ,C204_=_C582 ,C204_=_C597 ,\nC204_=_C614 ,C204_=_C644 ,C204_=_C657 ,C204_=_C670 ,C204_=_C681 ,C204_=_C692 ,\nC204_=_C701 ,C204_=_C717 ,C204_=_C726 ,C204_=_C727 ,C204_=_C729 ,C204_=_C731 ,\nC205_=_C208 ,C205_=_C210 ,C205_=_C238 ,C205_=_C269 ,C205_=_C328 ,C205_=_C384 ,\nC205_=_C435 ,C205_=_C460 ,C205_=_C484 ,C205_=_C507 ,C205_=_C527 ,C205_=_C548 ,\nC205_=_C564 ,C205_=_C583 ,C205_=_C598 ,C205_=_C615 ,C205_=_C630 ,C205_=_C645 ,\nC205_=_C658 ,C205_=_C671 ,C205_=_C682 ,C205_=_C693 ,C205_=_C702 ,C205_=_C718 ,\nC205_=_C732 ,C205_=_C733 ,C205_=_C735 ,C205_=_C737 ,C208_=_C210 ,C208_=_C241 ,\nC208_=_C272 ,C208_=_C331 ,C208_=_C359 ,C208_=_C387 ,C208_=_C438 ,C208_=_C463 ,\nC208_=_C487 ,C208_=_C530 ,C208_=_C551 ,C208_=_C567 ,C208_=_C601 ,C208_=_C618 ,\nC208_=_C633 ,C208_=_C648 ,C208_=_C661 ,C208_=_C674 ,C208_=_C685 ,C208_=_C695 ,\nC208_=_C705 ,C208_=_C721 ,C208_=_C739 ,C208_=_C743 ,C208_=_C747 ,C208_=_C749 ,\nC210_=_C243 ,C210_=_C333 ,C210_=_C361 ,C210_=_C389 ,C210_=_C440 ,C210_=_C465 ,\nC210_=_C489 ,C210_=_C532 ,C210_=_C553 ,C210_=_C569 ,C210_=_C587 ,C210_=_C603 ,\nC210_=_C620 ,C210_=_C635 ,C210_=_C649 ,C210_=_C663 ,C210_=_C676 ,C210_=_C687 ,\nC210_=_C697 ,C210_=_C706 ,C210_=_C723 ,C210_=_C741 ,C210_=_C745 ,C210_=_C750 ,\nC210_=_C752 ,C213_=_C217 ,C213_=_C235 ,C213_=_C237 ,C213_=_C238 ,C213_=_C241 ,\nC213_=_C243 ,C213_=_C275 ,C213_=_C276 ,C213_=_C277 ,C213_=_C279 ,C213_=_C280 ,\nC213_=_C281 ,C213_=_C282 ,C213_=_C283 ,C213_=_C284 ,C213_=_C285 ,C213_=_C286 ,\nC213_=_C287 ,C213_=_C288 ,C213_=_C289 ,C213_=_C290 ,C213_=_C291 ,C213_=_C292 ,\nC213_=_C293 ,C213_=_C294 ,C213_=_C295 ,C213_=_C297 ,C213_=_C300 ,C213_=_C301 ,\nC213_=_C303 ,C213_=_C305 ,C217_=_C235 ,C217_=_C237 ,C217_=_C238 ,C217_=_C241 ,\nC217_=_C243 ,C217_=_C248 ,C217_=_C308 ,C217_=_C336 ,C217_=_C363 ,C217_=_C391 ,\nC217_=_C392 ,C217_=_C393 ,C217_=_C394 ,C217_=_C395 ,C217_=_C396 ,C217_=_C397 ,\nC217_=_C398 ,C217_=_C399 ,C217_=_C400 ,C217_=_C401 ,C217_=_C402 ,C217_=_C403 ,\nC217_=_C404 ,C217_=_C405 ,C217_=_C406 ,C217_=_C408 ,C217_=_C411 ,C217_=_C412 ,\nC217_=_C414 ,C217_=_C416 ,C235_=_C237 ,C235_=_C238 ,C235_=_C241 ,C235_=_C243 ,\nC235_=_C266 ,C235_=_C325 ,C235_=_C354 ,C235_=_C381 ,C235_=_C432 ,C235_=_C457 ,\nC235_=_C481 ,C235_=_C504 ,C235_=_C524 ,C235_=_C545 ,C235_=_C561 ,C235_=_C580 ,\nC235_=_C595 ,C235_=_C612 ,C235_=_C628 ,C235_=_C642 ,C235_=_C655 ,C235_=_C668 ,\nC235_=_C679 ,C235_=_C690 ,C235_=_C699 ,C235_=_C708 ,C235_=_C711 ,C235_=_C712 ,\nC235_=_C714 ,C235_=_C716 ,C237_=_C238 ,C237_=_C241 ,C237_=_C243 ,C237_=_C268 ,\nC237_=_C327 ,C237_=_C356 ,C237_=_C383 ,C237_=_C434 ,C237_=_C459 ,C237_=_C483 ,\nC237_=_C506 ,C237_=_C526 ,C237_=_C547 ,C237_=_C563 ,C237_=_C582 ,C237_=_C597 ,\nC237_=_C614 ,C237_=_C644 ,C237_=_C657 ,C237_=_C670 ,C237_=_C681 ,C237_=_C692 ,\nC237_=_C701 ,C237_=_C717 ,C237_=_C726 ,C237_=_C727 ,C237_=_C729 ,C237_=_C731 ,\nC238_=_C241 ,C238_=_C243 ,C238_=_C269 ,C238_=_C328 ,C238_=_C384 ,C238_=_C435 ,\nC238_=_C460 ,C238_=_C484 ,C238_=_C507 ,C238_=_C527 ,C238_=_C548 ,C238_=_C564 ,\nC238_=_C583 ,C238_=_C598 ,C238_=_C615 ,C238_=_C630 ,C238_=_C645 ,C238_=_C658 ,\nC238_=_C671 ,C238_=_C682 ,C238_=_C693 ,C238_=_C702 ,C238_=_C718 ,C238_=_C732 ,\nC238_=_C733 ,C238_=_C735 ,C238_=_C737 ,C241_=_C243 ,C241_=_C272 ,C241_=_C331 ,\nC241_=_C359 ,C241_=_C387 ,C241_=_C438 ,C241_=_C463 ,C241_=_C487 ,C241_=_C530 ,\nC241_=_C551 ,C241_=_C567 ,C241_=_C601 ,C241_=_C618 ,C241_=_C633 ,C241_=_C648 ,\nC241_=_C661 ,C241_=_C674 ,C241_=_C685 ,C241_=_C695 ,C241_=_C705 ,C241_=_C721 ,\nC241_=_C739 ,C241_=_C743 ,C241_=_C747 ,C241_=_C749 ,C243_=_C333 ,C243_=_C361 ,\nC243_=_C389 ,C243_=_C440 ,C243_=_C465 ,C243_=_C489 ,C243_=_C532 ,C243_=_C553 ,\nC243_=_C569 ,C243_=_C587 ,C243_=_C603 ,C243_=_C620 ,C243_=_C635 ,C243_=_C649 ,\nC243_=_C663 ,C243_=_C676 ,C243_=_C687 ,C243_=_C697 ,C243_=_C706 ,C243_=_C723 ,\nC243_=_C741 ,C243_=_C745 ,C243_=_C750 ,C243_=_C752 ,C248_=_C266 ,C248_=_C268 ,\nC248_=_C269 ,C248_=_C272 ,C248_=_C308 ,C248_=_C336 ,C248_=_C363 ,C248_=_C391 ,\nC248_=_C392 ,C248_=_C393 ,C248_=_C394 ,C248_=_C395 ,C248_=_C396 ,C248_=_C397 ,\nC248_=_C398 ,C248_=_C399 ,C248_=_C400 ,C248_=_C401 ,C248_=_C402 ,C248_=_C403 ,\nC248_=_C404 ,C248_=_C405 ,C248_=_C406 ,C248_=_C408 ,C248_=_C411 ,C248_=_C412 ,\nC248_=_C414 ,C248_=_C416 ,C266_=_C268 ,C266_=_C269 ,C266_=_C272 ,C266_=_C325 ,\nC266_=_C354 ,C266_=_C381 ,C266_=_C432 ,C266_=_C457 ,C266_=_C481 ,C266_=_C504 ,\nC266_=_C524 ,C266_=_C545 ,C266_=_C561 ,C266_=_C580 ,C266_=_C595 ,C266_=_C612 ,\nC266_=_C628 ,C266_=_C642 ,C266_=_C655 ,C266_=_C668 ,C266_=_C679 ,C266_=_C690 ,\nC266_=_C699 ,C266_=_C708 ,C266_=_C711 ,C266_=_C712 ,C266_=_C714 ,C266_=_C716 ,\nC268_=_C269 ,C268_=_C272 ,C268_=_C327 ,C268_=_C356 ,C268_=_C383 ,C268_=_C434 ,\nC268_=_C459 ,C268_=_C483 ,C268_=_C506 ,C268_=_C526 ,C268_=_C547 ,C268_=_C563 ,\nC268_=_C582 ,C268_=_C597 ,C268_=_C614 ,C268_=_C644 ,C268_=_C657 ,C268_=_C670 ,\nC268_=_C681 ,C268_=_C692 ,C268_=_C701 ,C268_=_C717 ,C268_=_C726 ,C268_=_C727 ,\nC268_=_C729 ,C268_=_C731 ,C269_=_C272 ,C269_=_C328 ,C269_=_C384 ,C269_=_C435 ,\nC269_=_C460 ,C269_=_C484 ,C269_=_C507 ,C269_=_C527 ,C269_=_C548 ,C269_=_C564 ,\nC269_=_C583 ,C269_=_C598 ,C269_=_C615 ,C269_=_C630 ,C269_=_C645 ,C269_=_C658 ,\nC269_=_C671 ,C269_=_C682 ,C269_=_C693 ,C269_=_C702 ,C269_=_C718 ,C269_=_C732 ,\nC269_=_C733 ,C269_=_C735 ,C269_=_C737 ,C272_=_C331 ,C272_=_C359 ,C272_=_C387 ,\nC272_=_C438 ,C272_=_C463 ,C272_=_C487 ,C272_=_C530 ,C272_=_C551 ,C272_=_C567 ,\nC272_=_C601 ,C272_=_C618 ,C272_=_C633 ,C272_=_C648 ,C272_=_C661 ,C272_=_C674 ,\nC272_=_C685 ,C272_=_C695 ,C272_=_C705 ,C272_=_C721 ,C272_=_C739 ,C272_=_C743 ,\nC272_=_C747 ,C272_=_C749 ,C275_=_C276 ,C275_=_C277 ,C275_=_C279 ,C275_=_C280 ,\nC275_=_C281 ,C275_=_C282 ,C275_=_C283 ,C275_=_C284 ,C275_=_C285 ,C275_=_C286 ,\nC275_=_C287 ,C275_=_C288 ,C275_=_C289 ,C275_=_C290 ,C275_=_C291 ,C275_=_C292 ,\nC275_=_C293 ,C275_=_C294 ,C275_=_C295 ,C275_=_C297 ,C275_=_C300 ,C275_=_C301 ,\nC275_=_C303 ,C275_=_C305 ,C275_=_C308 ,C275_=_C325 ,C275_=_C327 ,C275_=_C328 ,\nC275_=_C331 ,C275_=_C333 ,C276_=_C277 ,C276_=_C279 ,C276_=_C280 ,C276_=_C281 ,\nC276_=_C282 ,C276_=_C283 ,C276_=_C284 ,C276_=_C285 ,C276_=_C286 ,C276_=_C287 ,\nC276_=_C288 ,C276_=_C289 ,C276_=_C290 ,C276_=_C291 ,C276_=_C292 ,C276_=_C293 ,\nC276_=_C294 ,C276_=_C295 ,C276_=_C297 ,C276_=_C300 ,C276_=_C301 ,C276_=_C303 ,\nC276_=_C305 ,C276_=_C336 ,C276_=_C354 ,C276_=_C356 ,C276_=_C359 ,C276_=_C361 ,\nC277_=_C279 ,C277_=_C280 ,C277_=_C281 ,C277_=_C282 ,C277_=_C283 ,C277_=_C284 ,\nC277_=_C285 ,C277_=_C286 ,C277_=_C287 ,C277_=_C288 ,C277_=_C289 ,C277_=_C290 ,\nC277_=_C291 ,C277_=_C292 ,C277_=_C293 ,C277_=_C294 ,C277_=_C295 ,C277_=_C297 ,\nC277_=_C300 ,C277_=_C301 ,C277_=_C303 ,C277_=_C305 ,C277_=_C363 ,C277_=_C381 ,\nC277_=_C383 ,C277_=_C384 ,C277_=_C387 ,C277_=_C389 ,C279_=_C280 ,C279_=_C281 ,\nC279_=_C282 ,C279_=_C283 ,C279_=_C284 ,C279_=_C285 ,C279_=_C286 ,C279_=_C287 ,\nC279_=_C288 ,C279_=_C289 ,C279_=_C290 ,C279_=_C291 ,C279_=_C292 ,C279_=_C293 ,\nC279_=_C294 ,C279_=_C295 ,C279_=_C297 ,C279_=_C300 ,C279_=_C301 ,C279_=_C303 ,\nC279_=_C305 ,C279_=_C391 ,C279_=_C432 ,C279_=_C434 ,C279_=_C435 ,C279_=_C438 ,\nC279_=_C440 ,C280_=_C281 ,C280_=_C282 ,C280_=_C283 ,C280_=_C284 ,C280_=_C285 ,\nC280_=_C286 ,C280_=_C287 ,C280_=_C288 ,C280_=_C289 ,C280_=_C290 ,C280_=_C291 ,\nC280_=_C292 ,C280_=_C293 ,C280_=_C294 ,C280_=_C295 ,C280_=_C297 ,C280_=_C300 ,\nC280_=_C301 ,C280_=_C303 ,C280_=_C305 ,C280_=_C392 ,C280_=_C457 ,C280_=_C459 ,\nC280_=_C460 ,C280_=_C463 ,C280_=_C465 ,C281_=_C282 ,C281_=_C283 ,C281_=_C284 ,\nC281_=_C285 ,C281_=_C286 ,C281_=_C287 ,C281_=_C288 ,C281_=_C289 ,C281_=_C290 ,\nC281_=_C291 ,C281_=_C292 ,C281_=_C293 ,C281_=_C294 ,C281_=_C295 ,C281_=_C297 ,\nC281_=_C300 ,C281_=_C301 ,C281_=_C303 ,C281_=_C305 ,C281_=_C393 ,C281_=_C481 ,\nC281_=_C483 ,C281_=_C484 ,C281_=_C487 ,C281_=_C489 ,C282_=_C283 ,C282_=_C284 ,\nC282_=_C285 ,C282_=_C286 ,C282_=_C287 ,C282_=_C288 ,C282_=_C289 ,C282_=_C290 ,\nC282_=_C291 ,C282_=_C292</w:t>
      </w:r>
    </w:p>
    <w:p>
      <w:pPr>
        <w:pStyle w:val="PreformattedText"/>
        <w:bidi w:val="0"/>
        <w:spacing w:before="0" w:after="0"/>
        <w:jc w:val="left"/>
        <w:rPr/>
      </w:pPr>
      <w:r>
        <w:rPr/>
        <w:t xml:space="preserve"> </w:t>
      </w:r>
      <w:r>
        <w:rPr/>
        <w:t>,C282_=_C293 ,C282_=_C294 ,C282_=_C295 ,C282_=_C297 ,\nC282_=_C300 ,C282_=_C301 ,C282_=_C303 ,C282_=_C305 ,C282_=_C394 ,C282_=_C504 ,\nC282_=_C506 ,C282_=_C507 ,C283_=_C284 ,C283_=_C285 ,C283_=_C286 ,C283_=_C287 ,\nC283_=_C288 ,C283_=_C289 ,C283_=_C290 ,C283_=_C291 ,C283_=_C292 ,C283_=_C293 ,\nC283_=_C294 ,C283_=_C295 ,C283_=_C297 ,C283_=_C300 ,C283_=_C301 ,C283_=_C303 ,\nC283_=_C305 ,C283_=_C395 ,C283_=_C524 ,C283_=_C526 ,C283_=_C527 ,C283_=_C530 ,\nC283_=_C532 ,C284_=_C285 ,C284_=_C286 ,C284_=_C287 ,C284_=_C288 ,C284_=_C289 ,\nC284_=_C290 ,C284_=_C291 ,C284_=_C292 ,C284_=_C293 ,C284_=_C294 ,C284_=_C295 ,\nC284_=_C297 ,C284_=_C300 ,C284_=_C301 ,C284_=_C303 ,C284_=_C305 ,C284_=_C396 ,\nC284_=_C545 ,C284_=_C547 ,C284_=_C548 ,C284_=_C551 ,C284_=_C553 ,C285_=_C286 ,\nC285_=_C287 ,C285_=_C288 ,C285_=_C289 ,C285_=_C290 ,C285_=_C291 ,C285_=_C292 ,\nC285_=_C293 ,C285_=_C294 ,C285_=_C295 ,C285_=_C297 ,C285_=_C300 ,C285_=_C301 ,\nC285_=_C303 ,C285_=_C305 ,C285_=_C397 ,C285_=_C561 ,C285_=_C563 ,C285_=_C564 ,\nC285_=_C567 ,C285_=_C569 ,C286_=_C287 ,C286_=_C288 ,C286_=_C289 ,C286_=_C290 ,\nC286_=_C291 ,C286_=_C292 ,C286_=_C293 ,C286_=_C294 ,C286_=_C295 ,C286_=_C297 ,\nC286_=_C300 ,C286_=_C301 ,C286_=_C303 ,C286_=_C305 ,C286_=_C398 ,C286_=_C580 ,\nC286_=_C582 ,C286_=_C583 ,C286_=_C587 ,C287_=_C288 ,C287_=_C289 ,C287_=_C290 ,\nC287_=_C291 ,C287_=_C292 ,C287_=_C293 ,C287_=_C294 ,C287_=_C295 ,C287_=_C297 ,\nC287_=_C300 ,C287_=_C301 ,C287_=_C303 ,C287_=_C305 ,C287_=_C399 ,C287_=_C595 ,\nC287_=_C597 ,C287_=_C598 ,C287_=_C601 ,C287_=_C603 ,C288_=_C289 ,C288_=_C290 ,\nC288_=_C291 ,C288_=_C292 ,C288_=_C293 ,C288_=_C294 ,C288_=_C295 ,C288_=_C297 ,\nC288_=_C300 ,C288_=_C301 ,C288_=_C303 ,C288_=_C305 ,C288_=_C400 ,C288_=_C612 ,\nC288_=_C614 ,C288_=_C615 ,C288_=_C618 ,C288_=_C620 ,C289_=_C290 ,C289_=_C291 ,\nC289_=_C292 ,C289_=_C293 ,C289_=_C294 ,C289_=_C295 ,C289_=_C297 ,C289_=_C300 ,\nC289_=_C301 ,C289_=_C303 ,C289_=_C305 ,C289_=_C628 ,C289_=_C630 ,C289_=_C633 ,\nC289_=_C635 ,C290_=_C291 ,C290_=_C292 ,C290_=_C293 ,C290_=_C294 ,C290_=_C295 ,\nC290_=_C297 ,C290_=_C300 ,C290_=_C301 ,C290_=_C303 ,C290_=_C305 ,C290_=_C401 ,\nC290_=_C642 ,C290_=_C644 ,C290_=_C645 ,C290_=_C648 ,C290_=_C649 ,C291_=_C292 ,\nC291_=_C293 ,C291_=_C294 ,C291_=_C295 ,C291_=_C297 ,C291_=_C300 ,C291_=_C301 ,\nC291_=_C303 ,C291_=_C305 ,C291_=_C402 ,C291_=_C655 ,C291_=_C657 ,C291_=_C658 ,\nC291_=_C661 ,C291_=_C663 ,C292_=_C293 ,C292_=_C294 ,C292_=_C295 ,C292_=_C297 ,\nC292_=_C300 ,C292_=_C301 ,C292_=_C303 ,C292_=_C305 ,C292_=_C403 ,C292_=_C668 ,\nC292_=_C670 ,C292_=_C671 ,C292_=_C674 ,C292_=_C676 ,C293_=_C294 ,C293_=_C295 ,\nC293_=_C297 ,C293_=_C300 ,C293_=_C301 ,C293_=_C303 ,C293_=_C305 ,C293_=_C404 ,\nC293_=_C679 ,C293_=_C681 ,C293_=_C682 ,C293_=_C685 ,C293_=_C687 ,C294_=_C295 ,\nC294_=_C297 ,C294_=_C300 ,C294_=_C301 ,C294_=_C303 ,C294_=_C305 ,C294_=_C405 ,\nC294_=_C690 ,C294_=_C692 ,C294_=_C693 ,C294_=_C695 ,C294_=_C697 ,C295_=_C297 ,\nC295_=_C300 ,C295_=_C301 ,C295_=_C303 ,C295_=_C305 ,C295_=_C406 ,C295_=_C699 ,\nC295_=_C701 ,C295_=_C702 ,C295_=_C705 ,C295_=_C706 ,C297_=_C300 ,C297_=_C301 ,\nC297_=_C303 ,C297_=_C305 ,C297_=_C408 ,C297_=_C708 ,C297_=_C717 ,C297_=_C718 ,\nC297_=_C721 ,C297_=_C723 ,C300_=_C301 ,C300_=_C303 ,C300_=_C305 ,C300_=_C411 ,\nC300_=_C711 ,C300_=_C726 ,C300_=_C732 ,C300_=_C739 ,C300_=_C741 ,C301_=_C303 ,\nC301_=_C305 ,C301_=_C412 ,C301_=_C712 ,C301_=_C727 ,C301_=_C733 ,C301_=_C743 ,\nC301_=_C745 ,C303_=_C305 ,C303_=_C414 ,C303_=_C714 ,C303_=_C729 ,C303_=_C735 ,\nC303_=_C747 ,C303_=_C750 ,C305_=_C416 ,C305_=_C716 ,C305_=_C731 ,C305_=_C737 ,\nC305_=_C749 ,C305_=_C752 ,C308_=_C325 ,C308_=_C327 ,C308_=_C328 ,C308_=_C331 ,\nC308_=_C333 ,C308_=_C336 ,C308_=_C363 ,C308_=_C391 ,C308_=_C392 ,C308_=_C393 ,\nC308_=_C394 ,C308_=_C395 ,C308_=_C396 ,C308_=_C397 ,C308_=_C398 ,C308_=_C399 ,\nC308_=_C400 ,C308_=_C401 ,C308_=_C402 ,C308_=_C403 ,C308_=_C404 ,C308_=_C405 ,\nC308_=_C406 ,C308_=_C408 ,C308_=_C411 ,C308_=_C412 ,C308_=_C414 ,C308_=_C416 ,\nC325_=_C327 ,C325_=_C328 ,C325_=_C331 ,C325_=_C333 ,C325_=_C354 ,C325_=_C381 ,\nC325_=_C432 ,C325_=_C457 ,C325_=_C481 ,C325_=_C504 ,C325_=_C524 ,C325_=_C545 ,\nC325_=_C561 ,C325_=_C580 ,C325_=_C595 ,C325_=_C612 ,C325_=_C628 ,C325_=_C642 ,\nC325_=_C655 ,C325_=_C668 ,C325_=_C679 ,C325_=_C690 ,C325_=_C699 ,C325_=_C708 ,\nC325_=_C711 ,C325_=_C712 ,C325_=_C714 ,C325_=_C716 ,C327_=_C328 ,C327_=_C331 ,\nC327_=_C333 ,C327_=_C356 ,C327_=_C383 ,C327_=_C434 ,C327_=_C459 ,C327_=_C483 ,\nC327_=_C506 ,C327_=_C526 ,C327_=_C547 ,C327_=_C563 ,C327_=_C582 ,C327_=_C597 ,\nC327_=_C614 ,C327_=_C644 ,C327_=_C657 ,C327_=_C670 ,C327_=_C681 ,C327_=_C692 ,\nC327_=_C701 ,C327_=_C717 ,C327_=_C726 ,C327_=_C727 ,C327_=_C729 ,C327_=_C731 ,\nC328_=_C331 ,C328_=_C333 ,C328_=_C384 ,C328_=_C435 ,C328_=_C460 ,C328_=_C484 ,\nC328_=_C507 ,C328_=_C527 ,C328_=_C548 ,C328_=_C564 ,C328_=_C583 ,C328_=_C598 ,\nC328_=_C615 ,C328_=_C630 ,C328_=_C645 ,C328_=_C658 ,C328_=_C671 ,C328_=_C682 ,\nC328_=_C693 ,C328_=_C702 ,C328_=_C718 ,C328_=_C732 ,C328_=_C733 ,C328_=_C735 ,\nC328_=_C737 ,C331_=_C333 ,C331_=_C359 ,C331_=_C387 ,C331_=_C438 ,C331_=_C463 ,\nC331_=_C487 ,C331_=_C530 ,C331_=_C551 ,C331_=_C567 ,C331_=_C601 ,C331_=_C618 ,\nC331_=_C633 ,C331_=_C648 ,C331_=_C661 ,C331_=_C674 ,C331_=_C685 ,C331_=_C695 ,\nC331_=_C705 ,C331_=_C721 ,C331_=_C739 ,C331_=_C743 ,C331_=_C747 ,C331_=_C749 ,\nC333_=_C361 ,C333_=_C389 ,C333_=_C440 ,C333_=_C465 ,C333_=_C489 ,C333_=_C532 ,\nC333_=_C553 ,C333_=_C569 ,C333_=_C587 ,C333_=_C603 ,C333_=_C620 ,C333_=_C635 ,\nC333_=_C649 ,C333_=_C663 ,C333_=_C676 ,C333_=_C687 ,C333_=_C697 ,C333_=_C706 ,\nC333_=_C723 ,C333_=_C741 ,C333_=_C745 ,C333_=_C750 ,C333_=_C752 ,C336_=_C354 ,\nC336_=_C356 ,C336_=_C359 ,C336_=_C361 ,C336_=_C363 ,C336_=_C391 ,C336_=_C392 ,\nC336_=_C393 ,C336_=_C394 ,C336_=_C395 ,C336_=_C396 ,C336_=_C397 ,C336_=_C398 ,\nC336_=_C399 ,C336_=_C400 ,C336_=_C401 ,C336_=_C402 ,C336_=_C403 ,C336_=_C404 ,\nC336_=_C405 ,C336_=_C406 ,C336_=_C408 ,C336_=_C411 ,C336_=_C412 ,C336_=_C414 ,\nC336_=_C416 ,C354_=_C356 ,C354_=_C359 ,C354_=_C361 ,C354_=_C381 ,C354_=_C432 ,\nC354_=_C457 ,C354_=_C481 ,C354_=_C504 ,C354_=_C524 ,C354_=_C545 ,C354_=_C561 ,\nC354_=_C580 ,C354_=_C595 ,C354_=_C612 ,C354_=_C628 ,C354_=_C642 ,C354_=_C655 ,\nC354_=_C668 ,C354_=_C679 ,C354_=_C690 ,C354_=_C699 ,C354_=_C708 ,C354_=_C711 ,\nC354_=_C712 ,C354_=_C714 ,C354_=_C716 ,C356_=_C359 ,C356_=_C361 ,C356_=_C383 ,\nC356_=_C434 ,C356_=_C459 ,C356_=_C483 ,C356_=_C506 ,C356_=_C526 ,C356_=_C547 ,\nC356_=_C563 ,C356_=_C582 ,C356_=_C597 ,C356_=_C614 ,C356_=_C644 ,C356_=_C657 ,\nC356_=_C670 ,C356_=_C681 ,C356_=_C692 ,C356_=_C701 ,C356_=_C717 ,C356_=_C726 ,\nC356_=_C727 ,C356_=_C729 ,C356_=_C731 ,C359_=_C361 ,C359_=_C387 ,C359_=_C438 ,\nC359_=_C463 ,C359_=_C487 ,C359_=_C530 ,C359_=_C551 ,C359_=_C567 ,C359_=_C601 ,\nC359_=_C618 ,C359_=_C633 ,C359_=_C648 ,C359_=_C661 ,C359_=_C674 ,C359_=_C685 ,\nC359_=_C695 ,C359_=_C705 ,C359_=_C721 ,C359_=_C739 ,C359_=_C743 ,C359_=_C747 ,\nC359_=_C749 ,C361_=_C389 ,C361_=_C440 ,C361_=_C465 ,C361_=_C489 ,C361_=_C532 ,\nC361_=_C553 ,C361_=_C569 ,C361_=_C587 ,C361_=_C603 ,C361_=_C620 ,C361_=_C635 ,\nC361_=_C649 ,C361_=_C663 ,C361_=_C676 ,C361_=_C687 ,C361_=_C697 ,C361_=_C706 ,\nC361_=_C723 ,C361_=_C741 ,C361_=_C745 ,C361_=_C750 ,C361_=_C752 ,C363_=_C381 ,\nC363_=_C383 ,C363_=_C384 ,C363_=_C387 ,C363_=_C389 ,C363_=_C391 ,C363_=_C392 ,\nC363_=_C393 ,C363_=_C394 ,C363_=_C395 ,C363_=_C396 ,C363_=_C397 ,C363_=_C398 ,\nC363_=_C399 ,C363_=_C400 ,C363_=_C401 ,C363_=_C402 ,C363_=_C403 ,C363_=_C404 ,\nC363_=_C405 ,C363_=_C406 ,C363_=_C408 ,C363_=_C411 ,C363_=_C412 ,C363_=_C414 ,\nC363_=_C416 ,C381_=_C383 ,C381_=_C384 ,C381_=_C387 ,C381_=_C389 ,C381_=_C432 ,\nC381_=_C457 ,C381_=_C481 ,C381_=_C504 ,C381_=_C524 ,C381_=_C545 ,C381_=_C561 ,\nC381_=_C580 ,C381_=_C595 ,C381_=_C612 ,C381_=_C628 ,C381_=_C642 ,C381_=_C655 ,\nC381_=_C668 ,C381_=_C679 ,C381_=_C690 ,C381_=_C699 ,C381_=_C708 ,C381_=_C711 ,\nC381_=_C712 ,C381_=_C714 ,C381_=_C716 ,C383_=_C384 ,C383_=_C387 ,C383_=_C389 ,\nC383_=_C434 ,C383_=_C459 ,C383_=_C483 ,C383_=_C506 ,C383_=_C526 ,C383_=_C547 ,\nC383_=_C563 ,C383_=_C582 ,C383_=_C597 ,C383_=_C614 ,C383_=_C644 ,C383_=_C657 ,\nC383_=_C670 ,C383_=_C681 ,C383_=_C692 ,C383_=_C701 ,C383_=_C717 ,C383_=_C726 ,\nC383_=_C727 ,C383_=_C729 ,C383_=_C731 ,C384_=_C387 ,C384_=_C389 ,C384_=_C435 ,\nC384_=_C460 ,C384_=_C484 ,C384_=_C507 ,C384_=_C527 ,C384_=_C548 ,C384_=_C564 ,\nC384_=_C583 ,C384_=_C598 ,C384_=_C615 ,C384_=_C630 ,C384_=_C645 ,C384_=_C658 ,\nC384_=_C671 ,C384_=_C682 ,C384_=_C693 ,C384_=_C702 ,C384_=_C718 ,C384_=_C732 ,\nC384_=_C733 ,C384_=_C735 ,C384_=_C737 ,C387_=_C389 ,C387_=_C438 ,C387_=_C463 ,\nC387_=_C487 ,C387_=_C530 ,C387_=_C551 ,C387_=_C567 ,C387_=_C601 ,C387_=_C618 ,\nC387_=_C633 ,C387_=_C648 ,C387_=_C661 ,C387_=_C674 ,C387_=_C685 ,C387_=_C695 ,\nC387_=_C705 ,C387_=_C721 ,C387_=_C739 ,C387_=_C743 ,C387_=_C747 ,C387_=_C749 ,\nC389_=_C440 ,C389_=_C465 ,C389_=_C489 ,C389_=_C532 ,C389_=_C553 ,C389_=_C569 ,\nC389_=_C587 ,C389_=_C603 ,C389_=_C620 ,C389_=_C635 ,C389_=_C649 ,C389_=_C663 ,\nC389_=_C676 ,C389_=_C687 ,C389_=_C697 ,C389_=_C706 ,C389_=_C723 ,C389_=_C741 ,\nC389_=_C745 ,C389_=_C750 ,C389_=_C752 ,C391_=_C392 ,C391_=_C393 ,C391_=_C394 ,\nC391_=_C395 ,C391_=_C396 ,C391_=_C397 ,C391_=_C398 ,C391_=_C399 ,C391_=_C400 ,\nC391_=_C401 ,C391_=_C402 ,C391_=_C403 ,C391_=_C404 ,C391_=_C405 ,C391_=_C406 ,\nC391_=_C408 ,C391_=_C411 ,C391_=_C412 ,C391_=_C414 ,C391_=_C416 ,C391_=_C432 ,\nC391_=_C434 ,C391_=_C435 ,C391_=_C438 ,C391_=_C440 ,C392_=_C393 ,C392_=_C394 ,\nC392_=_C395 ,C392_=_C396 ,C392_=_C397 ,C392_=_C398 ,C392_=_C399 ,C392_=_C400 ,\nC392_=_C401 ,C392_=_C402 ,C392_=_C403 ,C392_=_C404 ,C392_=_C405 ,C392_=_C406 ,\nC392_=_C408 ,C392_=_C411 ,C392_=_C412 ,C392_=_C414 ,C392_=_C416 ,C392_=_C457 ,\nC392_=_C459 ,C392_=_C460 ,C392_=_C463 ,C392_=_C465 ,C393_=_C394 ,C393_=_C395 ,\nC393_=_C396 ,C393_=_C397 ,C393_=_C398 ,C393_=_C399 ,C393_=_C400 ,C393_=_C401 ,\nC393_=_C402</w:t>
      </w:r>
    </w:p>
    <w:p>
      <w:pPr>
        <w:pStyle w:val="PreformattedText"/>
        <w:bidi w:val="0"/>
        <w:spacing w:before="0" w:after="0"/>
        <w:jc w:val="left"/>
        <w:rPr/>
      </w:pPr>
      <w:r>
        <w:rPr/>
        <w:t xml:space="preserve"> </w:t>
      </w:r>
      <w:r>
        <w:rPr/>
        <w:t>,C393_=_C403 ,C393_=_C404 ,C393_=_C405 ,C393_=_C406 ,C393_=_C408 ,\nC393_=_C411 ,C393_=_C412 ,C393_=_C414 ,C393_=_C416 ,C393_=_C481 ,C393_=_C483 ,\nC393_=_C484 ,C393_=_C487 ,C393_=_C489 ,C394_=_C395 ,C394_=_C396 ,C394_=_C397 ,\nC394_=_C398 ,C394_=_C399 ,C394_=_C400 ,C394_=_C401 ,C394_=_C402 ,C394_=_C403 ,\nC394_=_C404 ,C394_=_C405 ,C394_=_C406 ,C394_=_C408 ,C394_=_C411 ,C394_=_C412 ,\nC394_=_C414 ,C394_=_C416 ,C394_=_C504 ,C394_=_C506 ,C394_=_C507 ,C395_=_C396 ,\nC395_=_C397 ,C395_=_C398 ,C395_=_C399 ,C395_=_C400 ,C395_=_C401 ,C395_=_C402 ,\nC395_=_C403 ,C395_=_C404 ,C395_=_C405 ,C395_=_C406 ,C395_=_C408 ,C395_=_C411 ,\nC395_=_C412 ,C395_=_C414 ,C395_=_C416 ,C395_=_C524 ,C395_=_C526 ,C395_=_C527 ,\nC395_=_C530 ,C395_=_C532 ,C396_=_C397 ,C396_=_C398 ,C396_=_C399 ,C396_=_C400 ,\nC396_=_C401 ,C396_=_C402 ,C396_=_C403 ,C396_=_C404 ,C396_=_C405 ,C396_=_C406 ,\nC396_=_C408 ,C396_=_C411 ,C396_=_C412 ,C396_=_C414 ,C396_=_C416 ,C396_=_C545 ,\nC396_=_C547 ,C396_=_C548 ,C396_=_C551 ,C396_=_C553 ,C397_=_C398 ,C397_=_C399 ,\nC397_=_C400 ,C397_=_C401 ,C397_=_C402 ,C397_=_C403 ,C397_=_C404 ,C397_=_C405 ,\nC397_=_C406 ,C397_=_C408 ,C397_=_C411 ,C397_=_C412 ,C397_=_C414 ,C397_=_C416 ,\nC397_=_C561 ,C397_=_C563 ,C397_=_C564 ,C397_=_C567 ,C397_=_C569 ,C398_=_C399 ,\nC398_=_C400 ,C398_=_C401 ,C398_=_C402 ,C398_=_C403 ,C398_=_C404 ,C398_=_C405 ,\nC398_=_C406 ,C398_=_C408 ,C398_=_C411 ,C398_=_C412 ,C398_=_C414 ,C398_=_C416 ,\nC398_=_C580 ,C398_=_C582 ,C398_=_C583 ,C398_=_C587 ,C399_=_C400 ,C399_=_C401 ,\nC399_=_C402 ,C399_=_C403 ,C399_=_C404 ,C399_=_C405 ,C399_=_C406 ,C399_=_C408 ,\nC399_=_C411 ,C399_=_C412 ,C399_=_C414 ,C399_=_C416 ,C399_=_C595 ,C399_=_C597 ,\nC399_=_C598 ,C399_=_C601 ,C399_=_C603 ,C400_=_C401 ,C400_=_C402 ,C400_=_C403 ,\nC400_=_C404 ,C400_=_C405 ,C400_=_C406 ,C400_=_C408 ,C400_=_C411 ,C400_=_C412 ,\nC400_=_C414 ,C400_=_C416 ,C400_=_C612 ,C400_=_C614 ,C400_=_C615 ,C400_=_C618 ,\nC400_=_C620 ,C401_=_C402 ,C401_=_C403 ,C401_=_C404 ,C401_=_C405 ,C401_=_C406 ,\nC401_=_C408 ,C401_=_C411 ,C401_=_C412 ,C401_=_C414 ,C401_=_C416 ,C401_=_C642 ,\nC401_=_C644 ,C401_=_C645 ,C401_=_C648 ,C401_=_C649 ,C402_=_C403 ,C402_=_C404 ,\nC402_=_C405 ,C402_=_C406 ,C402_=_C408 ,C402_=_C411 ,C402_=_C412 ,C402_=_C414 ,\nC402_=_C416 ,C402_=_C655 ,C402_=_C657 ,C402_=_C658 ,C402_=_C661 ,C402_=_C663 ,\nC403_=_C404 ,C403_=_C405 ,C403_=_C406 ,C403_=_C408 ,C403_=_C411 ,C403_=_C412 ,\nC403_=_C414 ,C403_=_C416 ,C403_=_C668 ,C403_=_C670 ,C403_=_C671 ,C403_=_C674 ,\nC403_=_C676 ,C404_=_C405 ,C404_=_C406 ,C404_=_C408 ,C404_=_C411 ,C404_=_C412 ,\nC404_=_C414 ,C404_=_C416 ,C404_=_C679 ,C404_=_C681 ,C404_=_C682 ,C404_=_C685 ,\nC404_=_C687 ,C405_=_C406 ,C405_=_C408 ,C405_=_C411 ,C405_=_C412 ,C405_=_C414 ,\nC405_=_C416 ,C405_=_C690 ,C405_=_C692 ,C405_=_C693 ,C405_=_C695 ,C405_=_C697 ,\nC406_=_C408 ,C406_=_C411 ,C406_=_C412 ,C406_=_C414 ,C406_=_C416 ,C406_=_C699 ,\nC406_=_C701 ,C406_=_C702 ,C406_=_C705 ,C406_=_C706 ,C408_=_C411 ,C408_=_C412 ,\nC408_=_C414 ,C408_=_C416 ,C408_=_C708 ,C408_=_C717 ,C408_=_C718 ,C408_=_C721 ,\nC408_=_C723 ,C411_=_C412 ,C411_=_C414 ,C411_=_C416 ,C411_=_C711 ,C411_=_C726 ,\nC411_=_C732 ,C411_=_C739 ,C411_=_C741 ,C412_=_C414 ,C412_=_C416 ,C412_=_C712 ,\nC412_=_C727 ,C412_=_C733 ,C412_=_C743 ,C412_=_C745 ,C414_=_C416 ,C414_=_C714 ,\nC414_=_C729 ,C414_=_C735 ,C414_=_C747 ,C414_=_C750 ,C416_=_C716 ,C416_=_C731 ,\nC416_=_C737 ,C416_=_C749 ,C416_=_C752 ,C432_=_C434 ,C432_=_C435 ,C432_=_C438 ,\nC432_=_C440 ,C432_=_C457 ,C432_=_C481 ,C432_=_C504 ,C432_=_C524 ,C432_=_C545 ,\nC432_=_C561 ,C432_=_C580 ,C432_=_C595 ,C432_=_C612 ,C432_=_C628 ,C432_=_C642 ,\nC432_=_C655 ,C432_=_C668 ,C432_=_C679 ,C432_=_C690 ,C432_=_C699 ,C432_=_C708 ,\nC432_=_C711 ,C432_=_C712 ,C432_=_C714 ,C432_=_C716 ,C434_=_C435 ,C434_=_C438 ,\nC434_=_C440 ,C434_=_C459 ,C434_=_C483 ,C434_=_C506 ,C434_=_C526 ,C434_=_C547 ,\nC434_=_C563 ,C434_=_C582 ,C434_=_C597 ,C434_=_C614 ,C434_=_C644 ,C434_=_C657 ,\nC434_=_C670 ,C434_=_C681 ,C434_=_C692 ,C434_=_C701 ,C434_=_C717 ,C434_=_C726 ,\nC434_=_C727 ,C434_=_C729 ,C434_=_C731 ,C435_=_C438 ,C435_=_C440 ,C435_=_C460 ,\nC435_=_C484 ,C435_=_C507 ,C435_=_C527 ,C435_=_C548 ,C435_=_C564 ,C435_=_C583 ,\nC435_=_C598 ,C435_=_C615 ,C435_=_C630 ,C435_=_C645 ,C435_=_C658 ,C435_=_C671 ,\nC435_=_C682 ,C435_=_C693 ,C435_=_C702 ,C435_=_C718 ,C435_=_C732 ,C435_=_C733 ,\nC435_=_C735 ,C435_=_C737 ,C438_=_C440 ,C438_=_C463 ,C438_=_C487 ,C438_=_C530 ,\nC438_=_C551 ,C438_=_C567 ,C438_=_C601 ,C438_=_C618 ,C438_=_C633 ,C438_=_C648 ,\nC438_=_C661 ,C438_=_C674 ,C438_=_C685 ,C438_=_C695 ,C438_=_C705 ,C438_=_C721 ,\nC438_=_C739 ,C438_=_C743 ,C438_=_C747 ,C438_=_C749 ,C440_=_C465 ,C440_=_C489 ,\nC440_=_C532 ,C440_=_C553 ,C440_=_C569 ,C440_=_C587 ,C440_=_C603 ,C440_=_C620 ,\nC440_=_C635 ,C440_=_C649 ,C440_=_C663 ,C440_=_C676 ,C440_=_C687 ,C440_=_C697 ,\nC440_=_C706 ,C440_=_C723 ,C440_=_C741 ,C440_=_C745 ,C440_=_C750 ,C440_=_C752 ,\nC457_=_C459 ,C457_=_C460 ,C457_=_C463 ,C457_=_C465 ,C457_=_C481 ,C457_=_C504 ,\nC457_=_C524 ,C457_=_C545 ,C457_=_C561 ,C457_=_C580 ,C457_=_C595 ,C457_=_C612 ,\nC457_=_C628 ,C457_=_C642 ,C457_=_C655 ,C457_=_C668 ,C457_=_C679 ,C457_=_C690 ,\nC457_=_C699 ,C457_=_C708 ,C457_=_C711 ,C457_=_C712 ,C457_=_C714 ,C457_=_C716 ,\nC459_=_C460 ,C459_=_C463 ,C459_=_C465 ,C459_=_C483 ,C459_=_C506 ,C459_=_C526 ,\nC459_=_C547 ,C459_=_C563 ,C459_=_C582 ,C459_=_C597 ,C459_=_C614 ,C459_=_C644 ,\nC459_=_C657 ,C459_=_C670 ,C459_=_C681 ,C459_=_C692 ,C459_=_C701 ,C459_=_C717 ,\nC459_=_C726 ,C459_=_C727 ,C459_=_C729 ,C459_=_C731 ,C460_=_C463 ,C460_=_C465 ,\nC460_=_C484 ,C460_=_C507 ,C460_=_C527 ,C460_=_C548 ,C460_=_C564 ,C460_=_C583 ,\nC460_=_C598 ,C460_=_C615 ,C460_=_C630 ,C460_=_C645 ,C460_=_C658 ,C460_=_C671 ,\nC460_=_C682 ,C460_=_C693 ,C460_=_C702 ,C460_=_C718 ,C460_=_C732 ,C460_=_C733 ,\nC460_=_C735 ,C460_=_C737 ,C463_=_C465 ,C463_=_C487 ,C463_=_C530 ,C463_=_C551 ,\nC463_=_C567 ,C463_=_C601 ,C463_=_C618 ,C463_=_C633 ,C463_=_C648 ,C463_=_C661 ,\nC463_=_C674 ,C463_=_C685 ,C463_=_C695 ,C463_=_C705 ,C463_=_C721 ,C463_=_C739 ,\nC463_=_C743 ,C463_=_C747 ,C463_=_C749 ,C465_=_C489 ,C465_=_C532 ,C465_=_C553 ,\nC465_=_C569 ,C465_=_C587 ,C465_=_C603 ,C465_=_C620 ,C465_=_C635 ,C465_=_C649 ,\nC465_=_C663 ,C465_=_C676 ,C465_=_C687 ,C465_=_C697 ,C465_=_C706 ,C465_=_C723 ,\nC465_=_C741 ,C465_=_C745 ,C465_=_C750 ,C465_=_C752 ,C481_=_C483 ,C481_=_C484 ,\nC481_=_C487 ,C481_=_C489 ,C481_=_C504 ,C481_=_C524 ,C481_=_C545 ,C481_=_C561 ,\nC481_=_C580 ,C481_=_C595 ,C481_=_C612 ,C481_=_C628 ,C481_=_C642 ,C481_=_C655 ,\nC481_=_C668 ,C481_=_C679 ,C481_=_C690 ,C481_=_C699 ,C481_=_C708 ,C481_=_C711 ,\nC481_=_C712 ,C481_=_C714 ,C481_=_C716 ,C483_=_C484 ,C483_=_C487 ,C483_=_C489 ,\nC483_=_C506 ,C483_=_C526 ,C483_=_C547 ,C483_=_C563 ,C483_=_C582 ,C483_=_C597 ,\nC483_=_C614 ,C483_=_C644 ,C483_=_C657 ,C483_=_C670 ,C483_=_C681 ,C483_=_C692 ,\nC483_=_C701 ,C483_=_C717 ,C483_=_C726 ,C483_=_C727 ,C483_=_C729 ,C483_=_C731 ,\nC484_=_C487 ,C484_=_C489 ,C484_=_C507 ,C484_=_C527 ,C484_=_C548 ,C484_=_C564 ,\nC484_=_C583 ,C484_=_C598 ,C484_=_C615 ,C484_=_C630 ,C484_=_C645 ,C484_=_C658 ,\nC484_=_C671 ,C484_=_C682 ,C484_=_C693 ,C484_=_C702 ,C484_=_C718 ,C484_=_C732 ,\nC484_=_C733 ,C484_=_C735 ,C484_=_C737 ,C487_=_C489 ,C487_=_C530 ,C487_=_C551 ,\nC487_=_C567 ,C487_=_C601 ,C487_=_C618 ,C487_=_C633 ,C487_=_C648 ,C487_=_C661 ,\nC487_=_C674 ,C487_=_C685 ,C487_=_C695 ,C487_=_C705 ,C487_=_C721 ,C487_=_C739 ,\nC487_=_C743 ,C487_=_C747 ,C487_=_C749 ,C489_=_C532 ,C489_=_C553 ,C489_=_C569 ,\nC489_=_C587 ,C489_=_C603 ,C489_=_C620 ,C489_=_C635 ,C489_=_C649 ,C489_=_C663 ,\nC489_=_C676 ,C489_=_C687 ,C489_=_C697 ,C489_=_C706 ,C489_=_C723 ,C489_=_C741 ,\nC489_=_C745 ,C489_=_C750 ,C489_=_C752 ,C504_=_C506 ,C504_=_C507 ,C504_=_C524 ,\nC504_=_C545 ,C504_=_C561 ,C504_=_C580 ,C504_=_C595 ,C504_=_C612 ,C504_=_C628 ,\nC504_=_C642 ,C504_=_C655 ,C504_=_C668 ,C504_=_C679 ,C504_=_C690 ,C504_=_C699 ,\nC504_=_C708 ,C504_=_C711 ,C504_=_C712 ,C504_=_C714 ,C504_=_C716 ,C506_=_C507 ,\nC506_=_C526 ,C506_=_C547 ,C506_=_C563 ,C506_=_C582 ,C506_=_C597 ,C506_=_C614 ,\nC506_=_C644 ,C506_=_C657 ,C506_=_C670 ,C506_=_C681 ,C506_=_C692 ,C506_=_C701 ,\nC506_=_C717 ,C506_=_C726 ,C506_=_C727 ,C506_=_C729 ,C506_=_C731 ,C507_=_C527 ,\nC507_=_C548 ,C507_=_C564 ,C507_=_C583 ,C507_=_C598 ,C507_=_C615 ,C507_=_C630 ,\nC507_=_C645 ,C507_=_C658 ,C507_=_C671 ,C507_=_C682 ,C507_=_C693 ,C507_=_C702 ,\nC507_=_C718 ,C507_=_C732 ,C507_=_C733 ,C507_=_C735 ,C507_=_C737 ,C524_=_C526 ,\nC524_=_C527 ,C524_=_C530 ,C524_=_C532 ,C524_=_C545 ,C524_=_C561 ,C524_=_C580 ,\nC524_=_C595 ,C524_=_C612 ,C524_=_C628 ,C524_=_C642 ,C524_=_C655 ,C524_=_C668 ,\nC524_=_C679 ,C524_=_C690 ,C524_=_C699 ,C524_=_C708 ,C524_=_C711 ,C524_=_C712 ,\nC524_=_C714 ,C524_=_C716 ,C526_=_C527 ,C526_=_C530 ,C526_=_C532 ,C526_=_C547 ,\nC526_=_C563 ,C526_=_C582 ,C526_=_C597 ,C526_=_C614 ,C526_=_C644 ,C526_=_C657 ,\nC526_=_C670 ,C526_=_C681 ,C526_=_C692 ,C526_=_C701 ,C526_=_C717 ,C526_=_C726 ,\nC526_=_C727 ,C526_=_C729 ,C526_=_C731 ,C527_=_C530 ,C527_=_C532 ,C527_=_C548 ,\nC527_=_C564 ,C527_=_C583 ,C527_=_C598 ,C527_=_C615 ,C527_=_C630 ,C527_=_C645 ,\nC527_=_C658 ,C527_=_C671 ,C527_=_C682 ,C527_=_C693 ,C527_=_C702 ,C527_=_C718 ,\nC527_=_C732 ,C527_=_C733 ,C527_=_C735 ,C527_=_C737 ,C530_=_C532 ,C530_=_C551 ,\nC530_=_C567 ,C530_=_C601 ,C530_=_C618 ,C530_=_C633 ,C530_=_C648 ,C530_=_C661 ,\nC530_=_C674 ,C530_=_C685 ,C530_=_C695 ,C530_=_C705 ,C530_=_C721 ,C530_=_C739 ,\nC530_=_C743 ,C530_=_C747 ,C530_=_C749 ,C532_=_C553 ,C532_=_C569 ,C532_=_C587 ,\nC532_=_C603 ,C532_=_C620 ,C532_=_C635 ,C532_=_C649 ,C532_=_C663 ,C532_=_C676 ,\nC532_=_C687 ,C532_=_C697 ,C532_=_C706 ,C532_=_C723 ,C532_=_C741 ,C532_=_C745 ,\nC532_=_C750 ,C532_=_C752 ,C545_=_C547 ,C545_=_C548 ,C545_=_C551 ,C545_=_C553 ,\nC545_=_C561 ,C545_=_C580 ,C545_=_C595 ,C545_=_C612 ,C545_=_C628 ,C545_=_C642 ,\nC545_=_C655 ,C545_=_C668 ,C545_=_C679 ,C545_=_C690 ,C545_=_C699 ,C545_=_C708 ,\nC545_=_C711 ,C545_=_C712 ,C545_=_C714 ,C545_=_C716 ,C547_=_C548 ,C547_=_C551</w:t>
      </w:r>
    </w:p>
    <w:p>
      <w:pPr>
        <w:pStyle w:val="PreformattedText"/>
        <w:bidi w:val="0"/>
        <w:spacing w:before="0" w:after="0"/>
        <w:jc w:val="left"/>
        <w:rPr/>
      </w:pPr>
      <w:r>
        <w:rPr/>
        <w:t xml:space="preserve"> </w:t>
      </w:r>
      <w:r>
        <w:rPr/>
        <w:t>,\nC547_=_C553 ,C547_=_C563 ,C547_=_C582 ,C547_=_C597 ,C547_=_C614 ,C547_=_C644 ,\nC547_=_C657 ,C547_=_C670 ,C547_=_C681 ,C547_=_C692 ,C547_=_C701 ,C547_=_C717 ,\nC547_=_C726 ,C547_=_C727 ,C547_=_C729 ,C547_=_C731 ,C548_=_C551 ,C548_=_C553 ,\nC548_=_C564 ,C548_=_C583 ,C548_=_C598 ,C548_=_C615 ,C548_=_C630 ,C548_=_C645 ,\nC548_=_C658 ,C548_=_C671 ,C548_=_C682 ,C548_=_C693 ,C548_=_C702 ,C548_=_C718 ,\nC548_=_C732 ,C548_=_C733 ,C548_=_C735 ,C548_=_C737 ,C551_=_C553 ,C551_=_C567 ,\nC551_=_C601 ,C551_=_C618 ,C551_=_C633 ,C551_=_C648 ,C551_=_C661 ,C551_=_C674 ,\nC551_=_C685 ,C551_=_C695 ,C551_=_C705 ,C551_=_C721 ,C551_=_C739 ,C551_=_C743 ,\nC551_=_C747 ,C551_=_C749 ,C553_=_C569 ,C553_=_C587 ,C553_=_C603 ,C553_=_C620 ,\nC553_=_C635 ,C553_=_C649 ,C553_=_C663 ,C553_=_C676 ,C553_=_C687 ,C553_=_C697 ,\nC553_=_C706 ,C553_=_C723 ,C553_=_C741 ,C553_=_C745 ,C553_=_C750 ,C553_=_C752 ,\nC561_=_C563 ,C561_=_C564 ,C561_=_C567 ,C561_=_C569 ,C561_=_C580 ,C561_=_C595 ,\nC561_=_C612 ,C561_=_C628 ,C561_=_C642 ,C561_=_C655 ,C561_=_C668 ,C561_=_C679 ,\nC561_=_C690 ,C561_=_C699 ,C561_=_C708 ,C561_=_C711 ,C561_=_C712 ,C561_=_C714 ,\nC561_=_C716 ,C563_=_C564 ,C563_=_C567 ,C563_=_C569 ,C563_=_C582 ,C563_=_C597 ,\nC563_=_C614 ,C563_=_C644 ,C563_=_C657 ,C563_=_C670 ,C563_=_C681 ,C563_=_C692 ,\nC563_=_C701 ,C563_=_C717 ,C563_=_C726 ,C563_=_C727 ,C563_=_C729 ,C563_=_C731 ,\nC564_=_C567 ,C564_=_C569 ,C564_=_C583 ,C564_=_C598 ,C564_=_C615 ,C564_=_C630 ,\nC564_=_C645 ,C564_=_C658 ,C564_=_C671 ,C564_=_C682 ,C564_=_C693 ,C564_=_C702 ,\nC564_=_C718 ,C564_=_C732 ,C564_=_C733 ,C564_=_C735 ,C564_=_C737 ,C567_=_C569 ,\nC567_=_C601 ,C567_=_C618 ,C567_=_C633 ,C567_=_C648 ,C567_=_C661 ,C567_=_C674 ,\nC567_=_C685 ,C567_=_C695 ,C567_=_C705 ,C567_=_C721 ,C567_=_C739 ,C567_=_C743 ,\nC567_=_C747 ,C567_=_C749 ,C569_=_C587 ,C569_=_C603 ,C569_=_C620 ,C569_=_C635 ,\nC569_=_C649 ,C569_=_C663 ,C569_=_C676 ,C569_=_C687 ,C569_=_C697 ,C569_=_C706 ,\nC569_=_C723 ,C569_=_C741 ,C569_=_C745 ,C569_=_C750 ,C569_=_C752 ,C580_=_C582 ,\nC580_=_C583 ,C580_=_C587 ,C580_=_C595 ,C580_=_C612 ,C580_=_C628 ,C580_=_C642 ,\nC580_=_C655 ,C580_=_C668 ,C580_=_C679 ,C580_=_C690 ,C580_=_C699 ,C580_=_C708 ,\nC580_=_C711 ,C580_=_C712 ,C580_=_C714 ,C580_=_C716 ,C582_=_C583 ,C582_=_C587 ,\nC582_=_C597 ,C582_=_C614 ,C582_=_C644 ,C582_=_C657 ,C582_=_C670 ,C582_=_C681 ,\nC582_=_C692 ,C582_=_C701 ,C582_=_C717 ,C582_=_C726 ,C582_=_C727 ,C582_=_C729 ,\nC582_=_C731 ,C583_=_C587 ,C583_=_C598 ,C583_=_C615 ,C583_=_C630 ,C583_=_C645 ,\nC583_=_C658 ,C583_=_C671 ,C583_=_C682 ,C583_=_C693 ,C583_=_C702 ,C583_=_C718 ,\nC583_=_C732 ,C583_=_C733 ,C583_=_C735 ,C583_=_C737 ,C587_=_C603 ,C587_=_C620 ,\nC587_=_C635 ,C587_=_C649 ,C587_=_C663 ,C587_=_C676 ,C587_=_C687 ,C587_=_C697 ,\nC587_=_C706 ,C587_=_C723 ,C587_=_C741 ,C587_=_C745 ,C587_=_C750 ,C587_=_C752 ,\nC595_=_C597 ,C595_=_C598 ,C595_=_C601 ,C595_=_C603 ,C595_=_C612 ,C595_=_C628 ,\nC595_=_C642 ,C595_=_C655 ,C595_=_C668 ,C595_=_C679 ,C595_=_C690 ,C595_=_C699 ,\nC595_=_C708 ,C595_=_C711 ,C595_=_C712 ,C595_=_C714 ,C595_=_C716 ,C597_=_C598 ,\nC597_=_C601 ,C597_=_C603 ,C597_=_C614 ,C597_=_C644 ,C597_=_C657 ,C597_=_C670 ,\nC597_=_C681 ,C597_=_C692 ,C597_=_C701 ,C597_=_C717 ,C597_=_C726 ,C597_=_C727 ,\nC597_=_C729 ,C597_=_C731 ,C598_=_C601 ,C598_=_C603 ,C598_=_C615 ,C598_=_C630 ,\nC598_=_C645 ,C598_=_C658 ,C598_=_C671 ,C598_=_C682 ,C598_=_C693 ,C598_=_C702 ,\nC598_=_C718 ,C598_=_C732 ,C598_=_C733 ,C598_=_C735 ,C598_=_C737 ,C601_=_C603 ,\nC601_=_C618 ,C601_=_C633 ,C601_=_C648 ,C601_=_C661 ,C601_=_C674 ,C601_=_C685 ,\nC601_=_C695 ,C601_=_C705 ,C601_=_C721 ,C601_=_C739 ,C601_=_C743 ,C601_=_C747 ,\nC601_=_C749 ,C603_=_C620 ,C603_=_C635 ,C603_=_C649 ,C603_=_C663 ,C603_=_C676 ,\nC603_=_C687 ,C603_=_C697 ,C603_=_C706 ,C603_=_C723 ,C603_=_C741 ,C603_=_C745 ,\nC603_=_C750 ,C603_=_C752 ,C612_=_C614 ,C612_=_C615 ,C612_=_C618 ,C612_=_C620 ,\nC612_=_C628 ,C612_=_C642 ,C612_=_C655 ,C612_=_C668 ,C612_=_C679 ,C612_=_C690 ,\nC612_=_C699 ,C612_=_C708 ,C612_=_C711 ,C612_=_C712 ,C612_=_C714 ,C612_=_C716 ,\nC614_=_C615 ,C614_=_C618 ,C614_=_C620 ,C614_=_C644 ,C614_=_C657 ,C614_=_C670 ,\nC614_=_C681 ,C614_=_C692 ,C614_=_C701 ,C614_=_C717 ,C614_=_C726 ,C614_=_C727 ,\nC614_=_C729 ,C614_=_C731 ,C615_=_C618 ,C615_=_C620 ,C615_=_C630 ,C615_=_C645 ,\nC615_=_C658 ,C615_=_C671 ,C615_=_C682 ,C615_=_C693 ,C615_=_C702 ,C615_=_C718 ,\nC615_=_C732 ,C615_=_C733 ,C615_=_C735 ,C615_=_C737 ,C618_=_C620 ,C618_=_C633 ,\nC618_=_C648 ,C618_=_C661 ,C618_=_C674 ,C618_=_C685 ,C618_=_C695 ,C618_=_C705 ,\nC618_=_C721 ,C618_=_C739 ,C618_=_C743 ,C618_=_C747 ,C618_=_C749 ,C620_=_C635 ,\nC620_=_C649 ,C620_=_C663 ,C620_=_C676 ,C620_=_C687 ,C620_=_C697 ,C620_=_C706 ,\nC620_=_C723 ,C620_=_C741 ,C620_=_C745 ,C620_=_C750 ,C620_=_C752 ,C628_=_C630 ,\nC628_=_C633 ,C628_=_C635 ,C628_=_C642 ,C628_=_C655 ,C628_=_C668 ,C628_=_C679 ,\nC628_=_C690 ,C628_=_C699 ,C628_=_C708 ,C628_=_C711 ,C628_=_C712 ,C628_=_C714 ,\nC628_=_C716 ,C630_=_C633 ,C630_=_C635 ,C630_=_C645 ,C630_=_C658 ,C630_=_C671 ,\nC630_=_C682 ,C630_=_C693 ,C630_=_C702 ,C630_=_C718 ,C630_=_C732 ,C630_=_C733 ,\nC630_=_C735 ,C630_=_C737 ,C633_=_C635 ,C633_=_C648 ,C633_=_C661 ,C633_=_C674 ,\nC633_=_C685 ,C633_=_C695 ,C633_=_C705 ,C633_=_C721 ,C633_=_C739 ,C633_=_C743 ,\nC633_=_C747 ,C633_=_C749 ,C635_=_C649 ,C635_=_C663 ,C635_=_C676 ,C635_=_C687 ,\nC635_=_C697 ,C635_=_C706 ,C635_=_C723 ,C635_=_C741 ,C635_=_C745 ,C635_=_C750 ,\nC635_=_C752 ,C642_=_C644 ,C642_=_C645 ,C642_=_C648 ,C642_=_C649 ,C642_=_C655 ,\nC642_=_C668 ,C642_=_C679 ,C642_=_C690 ,C642_=_C699 ,C642_=_C708 ,C642_=_C711 ,\nC642_=_C712 ,C642_=_C714 ,C642_=_C716 ,C644_=_C645 ,C644_=_C648 ,C644_=_C649 ,\nC644_=_C657 ,C644_=_C670 ,C644_=_C681 ,C644_=_C692 ,C644_=_C701 ,C644_=_C717 ,\nC644_=_C726 ,C644_=_C727 ,C644_=_C729 ,C644_=_C731 ,C645_=_C648 ,C645_=_C649 ,\nC645_=_C658 ,C645_=_C671 ,C645_=_C682 ,C645_=_C693 ,C645_=_C702 ,C645_=_C718 ,\nC645_=_C732 ,C645_=_C733 ,C645_=_C735 ,C645_=_C737 ,C648_=_C649 ,C648_=_C661 ,\nC648_=_C674 ,C648_=_C685 ,C648_=_C695 ,C648_=_C705 ,C648_=_C721 ,C648_=_C739 ,\nC648_=_C743 ,C648_=_C747 ,C648_=_C749 ,C649_=_C663 ,C649_=_C676 ,C649_=_C687 ,\nC649_=_C697 ,C649_=_C706 ,C649_=_C723 ,C649_=_C741 ,C649_=_C745 ,C649_=_C750 ,\nC649_=_C752 ,C655_=_C657 ,C655_=_C658 ,C655_=_C661 ,C655_=_C663 ,C655_=_C668 ,\nC655_=_C679 ,C655_=_C690 ,C655_=_C699 ,C655_=_C708 ,C655_=_C711 ,C655_=_C712 ,\nC655_=_C714 ,C655_=_C716 ,C657_=_C658 ,C657_=_C661 ,C657_=_C663 ,C657_=_C670 ,\nC657_=_C681 ,C657_=_C692 ,C657_=_C701 ,C657_=_C717 ,C657_=_C726 ,C657_=_C727 ,\nC657_=_C729 ,C657_=_C731 ,C658_=_C661 ,C658_=_C663 ,C658_=_C671 ,C658_=_C682 ,\nC658_=_C693 ,C658_=_C702 ,C658_=_C718 ,C658_=_C732 ,C658_=_C733 ,C658_=_C735 ,\nC658_=_C737 ,C661_=_C663 ,C661_=_C674 ,C661_=_C685 ,C661_=_C695 ,C661_=_C705 ,\nC661_=_C721 ,C661_=_C739 ,C661_=_C743 ,C661_=_C747 ,C661_=_C749 ,C663_=_C676 ,\nC663_=_C687 ,C663_=_C697 ,C663_=_C706 ,C663_=_C723 ,C663_=_C741 ,C663_=_C745 ,\nC663_=_C750 ,C663_=_C752 ,C668_=_C670 ,C668_=_C671 ,C668_=_C674 ,C668_=_C676 ,\nC668_=_C679 ,C668_=_C690 ,C668_=_C699 ,C668_=_C708 ,C668_=_C711 ,C668_=_C712 ,\nC668_=_C714 ,C668_=_C716 ,C670_=_C671 ,C670_=_C674 ,C670_=_C676 ,C670_=_C681 ,\nC670_=_C692 ,C670_=_C701 ,C670_=_C717 ,C670_=_C726 ,C670_=_C727 ,C670_=_C729 ,\nC670_=_C731 ,C671_=_C674 ,C671_=_C676 ,C671_=_C682 ,C671_=_C693 ,C671_=_C702 ,\nC671_=_C718 ,C671_=_C732 ,C671_=_C733 ,C671_=_C735 ,C671_=_C737 ,C674_=_C676 ,\nC674_=_C685 ,C674_=_C695 ,C674_=_C705 ,C674_=_C721 ,C674_=_C739 ,C674_=_C743 ,\nC674_=_C747 ,C674_=_C749 ,C676_=_C687 ,C676_=_C697 ,C676_=_C706 ,C676_=_C723 ,\nC676_=_C741 ,C676_=_C745 ,C676_=_C750 ,C676_=_C752 ,C679_=_C681 ,C679_=_C682 ,\nC679_=_C685 ,C679_=_C687 ,C679_=_C690 ,C679_=_C699 ,C679_=_C708 ,C679_=_C711 ,\nC679_=_C712 ,C679_=_C714 ,C679_=_C716 ,C681_=_C682 ,C681_=_C685 ,C681_=_C687 ,\nC681_=_C692 ,C681_=_C701 ,C681_=_C717 ,C681_=_C726 ,C681_=_C727 ,C681_=_C729 ,\nC681_=_C731 ,C682_=_C685 ,C682_=_C687 ,C682_=_C693 ,C682_=_C702 ,C682_=_C718 ,\nC682_=_C732 ,C682_=_C733 ,C682_=_C735 ,C682_=_C737 ,C685_=_C687 ,C685_=_C695 ,\nC685_=_C705 ,C685_=_C721 ,C685_=_C739 ,C685_=_C743 ,C685_=_C747 ,C685_=_C749 ,\nC687_=_C697 ,C687_=_C706 ,C687_=_C723 ,C687_=_C741 ,C687_=_C745 ,C687_=_C750 ,\nC687_=_C752 ,C690_=_C692 ,C690_=_C693 ,C690_=_C695 ,C690_=_C697 ,C690_=_C699 ,\nC690_=_C708 ,C690_=_C711 ,C690_=_C712 ,C690_=_C714 ,C690_=_C716 ,C692_=_C693 ,\nC692_=_C695 ,C692_=_C697 ,C692_=_C701 ,C692_=_C717 ,C692_=_C726 ,C692_=_C727 ,\nC692_=_C729 ,C692_=_C731 ,C693_=_C695 ,C693_=_C697 ,C693_=_C702 ,C693_=_C718 ,\nC693_=_C732 ,C693_=_C733 ,C693_=_C735 ,C693_=_C737 ,C695_=_C697 ,C695_=_C705 ,\nC695_=_C721 ,C695_=_C739 ,C695_=_C743 ,C695_=_C747 ,C695_=_C749 ,C697_=_C706 ,\nC697_=_C723 ,C697_=_C741 ,C697_=_C745 ,C697_=_C750 ,C697_=_C752 ,C699_=_C701 ,\nC699_=_C702 ,C699_=_C705 ,C699_=_C706 ,C699_=_C708 ,C699_=_C711 ,C699_=_C712 ,\nC699_=_C714 ,C699_=_C716 ,C701_=_C702 ,C701_=_C705 ,C701_=_C706 ,C701_=_C717 ,\nC701_=_C726 ,C701_=_C727 ,C701_=_C729 ,C701_=_C731 ,C702_=_C705 ,C702_=_C706 ,\nC702_=_C718 ,C702_=_C732 ,C702_=_C733 ,C702_=_C735 ,C702_=_C737 ,C705_=_C706 ,\nC705_=_C721 ,C705_=_C739 ,C705_=_C743 ,C705_=_C747 ,C705_=_C749 ,C706_=_C723 ,\nC706_=_C741 ,C706_=_C745 ,C706_=_C750 ,C706_=_C752 ,C708_=_C711 ,C708_=_C712 ,\nC708_=_C714 ,C708_=_C716 ,C708_=_C717 ,C708_=_C718 ,C708_=_C721 ,C708_=_C723 ,\nC711_=_C712 ,C711_=_C714 ,C711_=_C716 ,C711_=_C726 ,C711_=_C732 ,C711_=_C739 ,\nC711_=_C741 ,C712_=_C714 ,C712_=_C716 ,C712_=_C727 ,C712_=_C733 ,C712_=_C743 ,\nC712_=_C745 ,C714_=_C716 ,C714_=_C729 ,C714_=_C735 ,C714_=_C747 ,C714_=_C750 ,\nC716_=_C731 ,C716_=_C737 ,C716_=_C749 ,C716_=_C752 ,C717_=_C718 ,C717_=_C721 ,\nC717_=_C723 ,C717_=_C726 ,C717_=_C727 ,C717_=_C729 ,C717_=_C731 ,C718_=_C721 ,\nC718_=_C723 ,C718_=_C732 ,C718_=_C733 ,C718_=_C735 ,C718_=_C737 ,C721_=_C723 ,\nC721_=_C739 ,C721_=_C743 ,C721_=_C747 ,C721_=_C749 ,C723_=_C741 ,C723_=_C745 ,\nC723_=_C750 ,C723_=_C752 ,C726_=_C727 ,C726_=_C729 ,C726_=_C731</w:t>
      </w:r>
    </w:p>
    <w:p>
      <w:pPr>
        <w:pStyle w:val="PreformattedText"/>
        <w:bidi w:val="0"/>
        <w:spacing w:before="0" w:after="0"/>
        <w:jc w:val="left"/>
        <w:rPr/>
      </w:pPr>
      <w:r>
        <w:rPr/>
        <w:t xml:space="preserve"> </w:t>
      </w:r>
      <w:r>
        <w:rPr/>
        <w:t>,C726_=_C732 ,\nC726_=_C739 ,C726_=_C741 ,C727_=_C729 ,C727_=_C731 ,C727_=_C733 ,C727_=_C743 ,\nC727_=_C745 ,C729_=_C731 ,C729_=_C735 ,C729_=_C747 ,C729_=_C750 ,C731_=_C737 ,\nC731_=_C749 ,C731_=_C752 ,C732_=_C733 ,C732_=_C735 ,C732_=_C737 ,C732_=_C739 ,\nC732_=_C741 ,C733_=_C735 ,C733_=_C737 ,C733_=_C743 ,C733_=_C745 ,C735_=_C737 ,\nC735_=_C747 ,C735_=_C750 ,C737_=_C749 ,C737_=_C752 ,C739_=_C741 ,C739_=_C743 ,\nC739_=_C747 ,C739_=_C749 ,C741_=_C745 ,C741_=_C750 ,C741_=_C752 ,C743_=_C745 ,\nC743_=_C747 ,C743_=_C749 ,C745_=_C750 ,C745_=_C752 ,C747_=_C749 ,C747_=_C750 ,\nC749_=_C752 ,C750_=_C752 ,"];12[shape=box, label="id:12 level: 2\n264: C0 C2 C3 C4 C5 \nC6 C7 C8 C9 C10 C11 \nC12 C14 C15 C17 C18 C19 \nC20 C21 C22 C23 C24 C25 \nC26 C27 C28 C29 C30 C31 \nC32 C33 C34 C35 C36 C37 \nC38 C49 C50 C53 C54 C59 \nC62 C74 C75 C76 C77 C78 \nC79 C80 C81 C82 C83 C85 \nC86 C88 C89 C90 C91 C92 \nC93 C94 C95 C96 C97 C98 \nC99 C100 C101 C102 C103 C104 \nC105 C106 C107 C108 C109 C119 \nC120 C123 C124 C130 C133 C153 \nC154 C157 C158 C164 C167 C186 \nC187 C190 C196 C199 C218 C219 \nC222 C223 C229 C232 C249 C250 \nC253 C254 C260 C263 C279 C280 \nC283 C284 C290 C293 C309 C312 \nC313 C319 C322 C337 C338 C341 \nC342 C348 C351 C364 C365 C368 \nC369 C375 C378 C391 C392 C395 \nC396 C401 C404 C417 C418 C419 \nC420 C422 C423 C424 C425 C426 \nC428 C429 C431 C432 C433 C434 \nC435 C436 C437 C438 C439 C440 \nC441 C442 C443 C445 C446 C447 \nC448 C449 C450 C451 C452 C453 \nC454 C455 C456 C457 C458 C459 \nC460 C461 C462 C463 C464 C465 \nC466 C468 C469 C475 C478 C491 \nC492 C498 C501 C512 C513 C514 \nC515 C516 C517 C518 C519 C520 \nC521 C522 C523 C524 C525 C526 \nC527 C528 C529 C530 C531 C532 \nC533 C534 C535 C536 C537 C538 \nC540 C541 C543 C544 C545 C546 \nC547 C548 C549 C550 C551 C552 \nC553 C556 C558 C574 C577 C591 \nC593 C606 C609 C622 C625 C637 \nC638 C640 C641 C642 C643 C644 \nC645 C646 C647 C648 C649 C650 \nC652 C665 C678 C679 C680 C681 \nC682 C683 C684 C685 C686 C687 \nC688 \n5600: C0_=_C2( C0 C2 ) C0_=_C3( C0 C3 ) C0_=_C4( C0 C4 ) C0_=_C5( C0 C5 ) C0_=_C6( C0 C6 ) \nC0_=_C7( C0 C7 ) C0_=_C8( C0 C8 ) C0_=_C9( C0 C9 ) C0_=_C10( C0 C10 ) C0_=_C11( C0 C11 ) C0_=_C12( C0 C12 ) \nC0_=_C14( C0 C14 ) C0_=_C15( C0 C15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9( C0 C49 ) C0_=_C50( C0 C50 ) C0_=_C53( C0 C53 ) C0_=_C54( C0 C54 ) C0_=_C59( C0 C59 ) C0_=_C62( C0 C62 ) \nC2_=_C3( C2 C3 ) C2_=_C4( C2 C4 ) C2_=_C5( C2 C5 ) C2_=_C6( C2 C6 ) C2_=_C7( C2 C7 ) C2_=_C8( C2 C8 ) \nC2_=_C9( C2 C9 ) C2_=_C10( C2 C10 ) C2_=_C11( C2 C11 ) C2_=_C12( C2 C12 ) C2_=_C14( C2 C14 ) C2_=_C15( C2 C15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2_=_C119( C2 C119 ) C2_=_C120( C2 C120 ) \nC2_=_C123( C2 C123 ) C2_=_C124( C2 C124 ) C2_=_C130( C2 C130 ) C2_=_C133( C2 C133 ) C3_=_C4( C3 C4 ) C3_=_C5( C3 C5 ) \nC3_=_C6( C3 C6 ) C3_=_C7( C3 C7 ) C3_=_C8( C3 C8 ) C3_=_C9( C3 C9 ) C3_=_C10( C3 C10 ) C3_=_C11( C3 C11 ) \nC3_=_C12( C3 C12 ) C3_=_C14( C3 C14 ) C3_=_C15( C3 C15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75( C3 C75 ) C3_=_C153( C3 C153 ) C3_=_C154( C3 C154 ) C3_=_C157( C3 C157 ) C3_=_C158( C3 C158 ) C3_=_C164( C3 C164 ) \nC3_=_C167( C3 C167 ) C4_=_C5( C4 C5 ) C4_=_C6( C4 C6 ) C4_=_C7( C4 C7 ) C4_=_C8( C4 C8 ) C4_=_C9( C4 C9 ) \nC4_=_C10( C4 C10 ) C4_=_C11( C4 C11 ) C4_=_C12( C4 C12 ) C4_=_C14( C4 C14 ) C4_=_C15( C4 C15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76( C4 C76 ) C4_=_C186( C4 C186 ) C4_=_C187( C4 C187 ) C4_=_C190( C4 C190 ) \nC4_=_C196( C4 C196 ) C4_=_C199( C4 C199 ) C5_=_C6( C5 C6 ) C5_=_C7( C5 C7 ) C5_=_C8( C5 C8 ) C5_=_C9( C5 C9 ) \nC5_=_C10( C5 C10 ) C5_=_C11( C5 C11 ) C5_=_C12( C5 C12 ) C5_=_C14( C5 C14 ) C5_=_C15( C5 C15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218( C5 C218 ) C5_=_C219( C5 C219 ) C5_=_C222( C5 C222 ) C5_=_C223( C5 C223 ) \nC5_=_C229( C5 C229 ) C5_=_C232( C5 C232 ) C6_=_C7( C6 C7 ) C6_=_C8( C6 C8 ) C6_=_C9( C6 C9 ) C6_=_C10( C6 C10 ) \nC6_=_C11( C6 C11 ) C6_=_C12( C6 C12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77( C6 C77 ) C6_=_C249( C6 C249 ) C6_=_C250( C6 C250 ) C6_=_C253( C6 C253 ) C6_=_C254( C6 C254 ) \nC6_=_C260( C6 C260 ) C6_=_C263( C6 C263 ) C7_=_C8( C7 C8 ) C7_=_C9( C7 C9 ) C7_=_C10( C7 C10 ) C7_=_C11( C7 C11 ) \nC7_=_C12( C7 C12 ) C7_=_C14( C7 C14 ) C7_=_C15( C7 C15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78( C7 C78 ) C7_=_C279( C7 C279 ) C7_=_C280( C7 C280 ) C7_=_C283( C7 C283 ) C7_=_C284( C7 C284 ) C7_=_C290( C7 C290 ) \nC7_=_C293( C7 C293 ) C8_=_C9( C8 C9 ) C8_=_C10( C8 C10 ) C8_=_C11( C8 C11 ) C8_=_C12( C8 C12 ) C8_=_C14( C8 C14 ) \nC8_=_C15( C8 C15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79( C8 C79 ) C8_=_C309( C8 C309 ) \nC8_=_C312( C8 C312 ) C8_=_C313( C8 C313 ) C8_=_C319( C8 C319 ) C8_=_C322( C8 C322 ) C9_=_C10( C9 C10 ) C9_=_C11( C9 C11 ) \nC9_=_C12( C9 C12 ) C9_=_C14( C9 C14 ) C9_=_C15( C9 C15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80( C9 C80 ) C9_=_C337( C9 C337 ) C9_=_C338( C9 C338 ) C9_=_C341( C9 C341 ) C9_=_C342( C9 C342 ) C9_=_C348( C9 C348 ) \nC9_=_C351( C9 C351 ) C10_=_C11( C10 C11 ) C10_=_C12( C10 C12 ) C10_=_C14( C10 C14 ) C10_=_C15( C10 C15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81( C10 C81 ) C10_=_C364( C10 C364 ) C10_=_C365( C10 C365 ) C10_=_C368( C10 C368 ) \nC10_=_C369( C10 C369 ) C10_=_C375( C10 C375 ) C10_=_C378( C10 C378 ) C11_=_C12( C11 C12 ) C11_=_C14( C11 C14 ) C11_=_C15( C11 C15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82( C11 C82 ) C11_=_C391( C11 C391 ) C11_=_C392( C11 C392 ) \nC11_=_C395( C11 C395 ) C11_=_C396( C11 C396 ) C11_=_C401( C11 C401 ) C11_=_C404( C11 C404 ) C12_=_C14( C12 C14 ) C12_=_C15( C12 C15 ) \nC12_=_C17( C12 C17 ) C12_=_C18( C12 C18 ) C12_=_C19( C12 C19 ) C12_=_C20( C12 C20 ) C12_=_C21( C12 C21</w:t>
      </w:r>
    </w:p>
    <w:p>
      <w:pPr>
        <w:pStyle w:val="PreformattedText"/>
        <w:bidi w:val="0"/>
        <w:spacing w:before="0" w:after="0"/>
        <w:jc w:val="left"/>
        <w:rPr/>
      </w:pPr>
      <w:r>
        <w:rPr/>
        <w:t xml:space="preserve"> </w:t>
      </w:r>
      <w:r>
        <w:rPr/>
        <w:t>)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49( C12 C49 ) C12_=_C83( C12 C83 ) C12_=_C119( C12 C119 ) \nC12_=_C153( C12 C153 ) C12_=_C186( C12 C186 ) C12_=_C218( C12 C218 ) C12_=_C249( C12 C249 ) C12_=_C279( C12 C279 ) C12_=_C309( C12 C309 ) \nC12_=_C337( C12 C337 ) C12_=_C364( C12 C364 ) C12_=_C391( C12 C391 ) C12_=_C417( C12 C417 ) C12_=_C418( C12 C418 ) C12_=_C419( C12 C419 ) \nC12_=_C420( C12 C420 ) C12_=_C422( C12 C422 ) C12_=_C423( C12 C423 ) C12_=_C424( C12 C424 ) C12_=_C425( C12 C425 ) C12_=_C426( C12 C426 ) \nC12_=_C428( C12 C428 ) C12_=_C429( C12 C429 ) C12_=_C431( C12 C431 ) C12_=_C432( C12 C432 ) C12_=_C433( C12 C433 ) C12_=_C434( C12 C434 ) \nC12_=_C435( C12 C435 ) C12_=_C436( C12 C436 ) C12_=_C437( C12 C437 ) C12_=_C438( C12 C438 ) C12_=_C439( C12 C439 ) C12_=_C440( C12 C440 ) \nC12_=_C441( C12 C441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85( C14 C85 ) \nC14_=_C418( C14 C418 ) C14_=_C442( C14 C442 ) C14_=_C468( C14 C468 ) C14_=_C469( C14 C469 ) C14_=_C475( C14 C475 ) C14_=_C478( C14 C478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86( C15 C86 ) C15_=_C419( C15 C419 ) C15_=_C443( C15 C443 ) \nC15_=_C491( C15 C491 ) C15_=_C492( C15 C492 ) C15_=_C498( C15 C498 ) C15_=_C501( C15 C501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54( C17 C54 ) C17_=_C88( C17 C88 ) C17_=_C124( C17 C124 ) C17_=_C158( C17 C158 ) C17_=_C190( C17 C190 ) C17_=_C223( C17 C223 ) \nC17_=_C254( C17 C254 ) C17_=_C284( C17 C284 ) C17_=_C313( C17 C313 ) C17_=_C342( C17 C342 ) C17_=_C369( C17 C369 ) C17_=_C396( C17 C396 ) \nC17_=_C445( C17 C445 ) C17_=_C469( C17 C469 ) C17_=_C492( C17 C492 ) C17_=_C512( C17 C512 ) C17_=_C534( C17 C534 ) C17_=_C535( C17 C535 ) \nC17_=_C536( C17 C536 ) C17_=_C537( C17 C537 ) C17_=_C538( C17 C538 ) C17_=_C540( C17 C540 ) C17_=_C541( C17 C541 ) C17_=_C543( C17 C543 ) \nC17_=_C544( C17 C544 ) C17_=_C545( C17 C545 ) C17_=_C546( C17 C546 ) C17_=_C547( C17 C547 ) C17_=_C548( C17 C548 ) C17_=_C549( C17 C549 ) \nC17_=_C550( C17 C550 ) C17_=_C551( C17 C551 ) C17_=_C552( C17 C552 ) C17_=_C553( C17 C553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89( C18 C89 ) \nC18_=_C422( C18 C422 ) C18_=_C446( C18 C446 ) C18_=_C513( C18 C513 ) C18_=_C534( C18 C534 ) C18_=_C556( C18 C556 ) C18_=_C558( C18 C558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90( C19 C90 ) C19_=_C423( C19 C423 ) C19_=_C447( C19 C447 ) C19_=_C514( C19 C514 ) C19_=_C535( C19 C535 ) C19_=_C574( C19 C574 ) \nC19_=_C577( C19 C57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91( C20 C91 ) C20_=_C424( C20 C424 ) C20_=_C448( C20 C448 ) C20_=_C515( C20 C515 ) C20_=_C536( C20 C536 ) C20_=_C591( C20 C591 ) \nC20_=_C593( C20 C59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92( C21 C92 ) \nC21_=_C425( C21 C425 ) C21_=_C449( C21 C449 ) C21_=_C516( C21 C516 ) C21_=_C537( C21 C537 ) C21_=_C606( C21 C606 ) C21_=_C609( C21 C60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93( C22 C93 ) C22_=_C426( C22 C426 ) C22_=_C450( C22 C450 ) \nC22_=_C517( C22 C517 ) C22_=_C538( C22 C538 ) C22_=_C622( C22 C622 ) C22_=_C625( C22 C625 ) C23_=_C24( C23 C24 ) C23_=_C25( C23 C25 ) \nC23_=_C26( C23 C26 ) C23_=_C27( C23 C27 ) C23_=_C28( C23 C28 ) C23_=_C29( C23 C29 ) C23_=_C30( C23 C30 ) C23_=_C31( C23 C31 ) \nC23_=_C32( C23 C32 ) C23_=_C33( C23 C33 ) C23_=_C34( C23 C34 ) C23_=_C35( C23 C35 ) C23_=_C36( C23 C36 ) C23_=_C37( C23 C37 ) \nC23_=_C59( C23 C59 ) C23_=_C94( C23 C94 ) C23_=_C130( C23 C130 ) C23_=_C164( C23 C164 ) C23_=_C196( C23 C196 ) C23_=_C229( C23 C229 ) \nC23_=_C260( C23 C260 ) C23_=_C290( C23 C290 ) C23_=_C319( C23 C319 ) C23_=_C348( C23 C348 ) C23_=_C375( C23 C375 ) C23_=_C401( C23 C401 ) \nC23_=_C451( C23 C451 ) C23_=_C475( C23 C475 ) C23_=_C498( C23 C498 ) C23_=_C518( C23 C518 ) C23_=_C556( C23 C556 ) C23_=_C574( C23 C574 ) \nC23_=_C591( C23 C591 ) C23_=_C606( C23 C606 ) C23_=_C622( C23 C622 ) C23_=_C637( C23 C637 ) C23_=_C638( C23 C638 ) C23_=_C640( C23 C640 ) \nC23_=_C641( C23 C641 ) C23_=_C642( C23 C642 ) C23_=_C643( C23 C643 ) C23_=_C644( C23 C644 ) C23_=_C645( C23 C645 ) C23_=_C646( C23 C646 ) \nC23_=_C647( C23 C647 ) C23_=_C648( C23 C648 ) C23_=_C649( C23 C649 ) C23_=_C650( C23 C650 ) C24_=_C25( C24 C25 ) C24_=_C26( C24 C26 ) \nC24_=_C27( C24 C27 ) C24_=_C28( C24 C28 ) C24_=_C29( C24 C29 ) C24_=_C30( C24 C30 ) C24_=_C31( C24 C31 ) C24_=_C32( C24 C32 ) \nC24_=_C33( C24 C33 ) C24_=_C34( C24 C34 ) C24_=_C35( C24 C35 ) C24_=_C36( C24 C36 ) C24_=_C37( C24 C37 ) C24_=_C95( C24 C95 ) \nC24_=_C428( C24 C428 ) C24_=_C452( C24 C452 ) C24_=_C519( C24 C519 ) C24_=_C540( C24 C540 ) C24_=_C637( C24 C637 ) C24_=_C652( C24 C652 ) \nC25_=_C26( C25 C26 ) C25_=_C27( C25 C27 ) C25_=_C28( C25 C28 ) C25_=_C29( C25 C29 ) C25_=_C30( C25 C30 ) C25_=_C31( C25 C31 ) \nC25_=_C32( C25 C32 ) C25_=_C33( C25 C33 ) C25_=_C34( C25 C34 ) C25_=_C35( C25 C35 ) C25_=_C36( C25 C36 ) C25_=_C37( C25 C37 ) \nC25_=_C96( C25 C96 ) C25_=_C429( C25 C429 ) C25_=_C453( C25 C453 ) C25_=_C520( C25 C520 ) C25_=_C541( C25 C541 ) C25_=_C638( C25 C638 ) \nC25_=_C665( C25 C665 ) C26_=_C27( C26 C27 ) C26_=_C28( C26 C28 ) C26_=_C29( C26 C29 ) C26_=_C30( C26 C30 ) C26_=_C31( C26 C31 ) \nC26_=_C32( C26 C32 ) C26_=_C33( C26 C33 ) C26_=_C34( C26 C34 ) C26_=_C35( C26 C35 ) C26_=_C36( C26 C36 ) C26_=_C37( C26 C37 ) \nC26_=_C62( C26 C62 ) C26_=_C97( C26 C97 ) C26_=_C133( C26 C133 ) C26_=_C167( C26 C167 ) C26_=_C199( C26 C199 ) C26_=_C232( C26 C232 ) \nC26_=_C263( C26 C263 ) C26_=_C293( C26 C293 ) C26_=_C322( C26 C322 ) C26_=_C351( C26 C351 ) C26_=_C378( C26 C378 ) C26_=_C404( C26 C404 ) \nC26_=_C454( C26 C454 ) C26_=_C478( C26 C478 ) C26_=_C501( C26 C501 ) C26_=_C521( C26 C521 ) C26_=_C558( C26 C558 ) C26_=_C577( C26 C577 ) \nC26_=_C593( C26 C593 ) C26_=_C609( C26 C609 ) C26_=_C625( C26 C625 ) C26_=_C652( C26 C652 ) C26_=_C665( C26 C665 ) C26_=_C678( C26 C678 ) \nC26_=_C679( C26 C679 ) C26_=_C680( C26 C680 ) C26_=_C681( C26 C681 ) C26_=_C682( C26 C682 ) C26_=_C683( C26 C683 ) C26_=_C684( C26 C684 ) \nC26_=_C685( C26 C685 ) C26_=_C686( C26 C686 ) C26_=_C687( C26 C687 ) C26_=_C688( C26 C688 ) C27_=_C28( C27 C28 ) C27_=_C29( C27 C29 ) \nC27_=_C30( C27 C30 ) C27_=_C31( C27 C31 ) C27_=_C32( C27 C32 ) C27_=_C33( C27 C33 ) C27_=_C34( C27 C34 ) C27_=_C35( C27 C35 ) \nC27_=_C36( C27 C36 ) C27_=_C37( C27 C37 ) C27_=_C98( C27 C98 ) C27_=_C431( C27 C431 ) C27_=_C455( C27 C455 ) C27_=_C522( C27 C522 ) \nC27_=_C543( C27 C543 ) C27_=_C640( C27 C640 ) C28_=_C29( C28 C29 ) C28_=_C30( C28 C30 ) C28_=_C31( C28 C31 ) C28_=_C32( C28 C32 ) \nC28_=_C33( C28 C33 ) C28_=_C34( C28 C34 ) C28_=_C35( C28 C35 ) C28_=_C36( C28 C36 ) C28_=_C37( C28 C37 ) C28_=_C99( C28 C99 ) \nC28_=_C456( C28 C456 ) C28_=_C523( C28 C523 ) C28_=_C544( C28 C544 ) C28_=_C641( C28 C641 ) C28_=_C678( C28 C678 ) C29_=_C30( C29 C30 ) \nC29_=_C31( C29 C31</w:t>
      </w:r>
    </w:p>
    <w:p>
      <w:pPr>
        <w:pStyle w:val="PreformattedText"/>
        <w:bidi w:val="0"/>
        <w:spacing w:before="0" w:after="0"/>
        <w:jc w:val="left"/>
        <w:rPr/>
      </w:pPr>
      <w:r>
        <w:rPr/>
        <w:t xml:space="preserve"> </w:t>
      </w:r>
      <w:r>
        <w:rPr/>
        <w:t>) C29_=_C32( C29 C32 ) C29_=_C33( C29 C33 ) C29_=_C34( C29 C34 ) C29_=_C35( C29 C35 ) C29_=_C36( C29 C36 ) \nC29_=_C37( C29 C37 ) C29_=_C101( C29 C101 ) C29_=_C433( C29 C433 ) C29_=_C458( C29 C458 ) C29_=_C525( C29 C525 ) C29_=_C546( C29 C546 ) \nC29_=_C643( C29 C643 ) C29_=_C680( C29 C680 ) C30_=_C31( C30 C31 ) C30_=_C32( C30 C32 ) C30_=_C33( C30 C33 ) C30_=_C34( C30 C34 ) \nC30_=_C35( C30 C35 ) C30_=_C36( C30 C36 ) C30_=_C37( C30 C37 ) C30_=_C102( C30 C102 ) C30_=_C434( C30 C434 ) C30_=_C459( C30 C459 ) \nC30_=_C526( C30 C526 ) C30_=_C547( C30 C547 ) C30_=_C644( C30 C644 ) C30_=_C681( C30 C681 ) C31_=_C32( C31 C32 ) C31_=_C33( C31 C33 ) \nC31_=_C34( C31 C34 ) C31_=_C35( C31 C35 ) C31_=_C36( C31 C36 ) C31_=_C37( C31 C37 ) C31_=_C103( C31 C103 ) C31_=_C435( C31 C435 ) \nC31_=_C460( C31 C460 ) C31_=_C527( C31 C527 ) C31_=_C548( C31 C548 ) C31_=_C645( C31 C645 ) C31_=_C682( C31 C682 ) C32_=_C33( C32 C33 ) \nC32_=_C34( C32 C34 ) C32_=_C35( C32 C35 ) C32_=_C36( C32 C36 ) C32_=_C37( C32 C37 ) C32_=_C104( C32 C104 ) C32_=_C436( C32 C436 ) \nC32_=_C461( C32 C461 ) C32_=_C528( C32 C528 ) C32_=_C549( C32 C549 ) C32_=_C646( C32 C646 ) C32_=_C683( C32 C683 ) C33_=_C34( C33 C34 ) \nC33_=_C35( C33 C35 ) C33_=_C36( C33 C36 ) C33_=_C37( C33 C37 ) C33_=_C105( C33 C105 ) C33_=_C437( C33 C437 ) C33_=_C462( C33 C462 ) \nC33_=_C529( C33 C529 ) C33_=_C550( C33 C550 ) C33_=_C647( C33 C647 ) C33_=_C684( C33 C684 ) C34_=_C35( C34 C35 ) C34_=_C36( C34 C36 ) \nC34_=_C37( C34 C37 ) C34_=_C106( C34 C106 ) C34_=_C438( C34 C438 ) C34_=_C463( C34 C463 ) C34_=_C530( C34 C530 ) C34_=_C551( C34 C551 ) \nC34_=_C648( C34 C648 ) C34_=_C685( C34 C685 ) C35_=_C36( C35 C36 ) C35_=_C37( C35 C37 ) C35_=_C107( C35 C107 ) C35_=_C439( C35 C439 ) \nC35_=_C464( C35 C464 ) C35_=_C531( C35 C531 ) C35_=_C552( C35 C552 ) C35_=_C686( C35 C686 ) C36_=_C37( C36 C37 ) C36_=_C108( C36 C108 ) \nC36_=_C440( C36 C440 ) C36_=_C465( C36 C465 ) C36_=_C532( C36 C532 ) C36_=_C553( C36 C553 ) C36_=_C649( C36 C649 ) C36_=_C687( C36 C687 ) \nC37_=_C109( C37 C109 ) C37_=_C441( C37 C441 ) C37_=_C466( C37 C466 ) C37_=_C533( C37 C533 ) C37_=_C650( C37 C650 ) C37_=_C688( C37 C688 ) \nC38_=_C49( C38 C49 ) C38_=_C50( C38 C50 ) C38_=_C53( C38 C53 ) C38_=_C54( C38 C54 ) C38_=_C59( C38 C59 ) C38_=_C62( C38 C62 ) \nC38_=_C74( C38 C74 ) C38_=_C75( C38 C75 ) C38_=_C76( C38 C76 ) C38_=_C77( C38 C77 ) C38_=_C78( C38 C78 ) C38_=_C79( C38 C79 ) \nC38_=_C80( C38 C80 ) C38_=_C81( C38 C81 ) C38_=_C82( C38 C82 ) C38_=_C83( C38 C83 ) C38_=_C85( C38 C85 ) C38_=_C86( C38 C86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49_=_C50( C49 C50 ) C49_=_C53( C49 C53 ) \nC49_=_C54( C49 C54 ) C49_=_C59( C49 C59 ) C49_=_C62( C49 C62 ) C49_=_C83( C49 C83 ) C49_=_C119( C49 C119 ) C49_=_C153( C49 C153 ) \nC49_=_C186( C49 C186 ) C49_=_C218( C49 C218 ) C49_=_C249( C49 C249 ) C49_=_C279( C49 C279 ) C49_=_C309( C49 C309 ) C49_=_C337( C49 C337 ) \nC49_=_C364( C49 C364 ) C49_=_C391( C49 C391 ) C49_=_C417( C49 C417 ) C49_=_C418( C49 C418 ) C49_=_C419( C49 C419 ) C49_=_C420( C49 C420 ) \nC49_=_C422( C49 C422 ) C49_=_C423( C49 C423 ) C49_=_C424( C49 C424 ) C49_=_C425( C49 C425 ) C49_=_C426( C49 C426 ) C49_=_C428( C49 C428 ) \nC49_=_C429( C49 C429 ) C49_=_C431( C49 C431 ) C49_=_C432( C49 C432 ) C49_=_C433( C49 C433 ) C49_=_C434( C49 C434 ) C49_=_C435( C49 C435 ) \nC49_=_C436( C49 C436 ) C49_=_C437( C49 C437 ) C49_=_C438( C49 C438 ) C49_=_C439( C49 C439 ) C49_=_C440( C49 C440 ) C49_=_C441( C49 C441 ) \nC50_=_C53( C50 C53 ) C50_=_C54( C50 C54 ) C50_=_C59( C50 C59 ) C50_=_C62( C50 C62 ) C50_=_C120( C50 C120 ) C50_=_C154( C50 C154 ) \nC50_=_C187( C50 C187 ) C50_=_C219( C50 C219 ) C50_=_C250( C50 C250 ) C50_=_C280( C50 C280 ) C50_=_C338( C50 C338 ) C50_=_C365( C50 C365 ) \nC50_=_C392( C50 C392 ) C50_=_C417( C50 C417 ) C50_=_C442( C50 C442 ) C50_=_C443( C50 C443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50_=_C460( C50 C460 ) C50_=_C461( C50 C461 ) C50_=_C462( C50 C462 ) C50_=_C463( C50 C463 ) C50_=_C464( C50 C464 ) \nC50_=_C465( C50 C465 ) C50_=_C466( C50 C466 ) C53_=_C54( C53 C54 ) C53_=_C59( C53 C59 ) C53_=_C62( C53 C62 ) C53_=_C123( C53 C123 ) \nC53_=_C157( C53 C157 ) C53_=_C222( C53 C222 ) C53_=_C253( C53 C253 ) C53_=_C283( C53 C283 ) C53_=_C312( C53 C312 ) C53_=_C341( C53 C341 ) \nC53_=_C368( C53 C368 ) C53_=_C395( C53 C395 ) C53_=_C420( C53 C420 ) C53_=_C468( C53 C468 ) C53_=_C491( C53 C49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3_=_C529( C53 C529 ) C53_=_C530( C53 C530 ) \nC53_=_C531( C53 C531 ) C53_=_C532( C53 C532 ) C53_=_C533( C53 C533 ) C54_=_C59( C54 C59 ) C54_=_C62( C54 C62 ) C54_=_C88( C54 C88 ) \nC54_=_C124( C54 C124 ) C54_=_C158( C54 C158 ) C54_=_C190( C54 C190 ) C54_=_C223( C54 C223 ) C54_=_C254( C54 C254 ) C54_=_C284( C54 C284 ) \nC54_=_C313( C54 C313 ) C54_=_C342( C54 C342 ) C54_=_C369( C54 C369 ) C54_=_C396( C54 C396 ) C54_=_C445( C54 C445 ) C54_=_C469( C54 C469 ) \nC54_=_C492( C54 C492 ) C54_=_C512( C54 C512 ) C54_=_C534( C54 C534 ) C54_=_C535( C54 C535 ) C54_=_C536( C54 C536 ) C54_=_C537( C54 C537 ) \nC54_=_C538( C54 C538 ) C54_=_C540( C54 C540 ) C54_=_C541( C54 C541 ) C54_=_C543( C54 C543 ) C54_=_C544( C54 C544 ) C54_=_C545( C54 C545 ) \nC54_=_C546( C54 C546 ) C54_=_C547( C54 C547 ) C54_=_C548( C54 C548 ) C54_=_C549( C54 C549 ) C54_=_C550( C54 C550 ) C54_=_C551( C54 C551 ) \nC54_=_C552( C54 C552 ) C54_=_C553( C54 C553 ) C59_=_C62( C59 C62 ) C59_=_C94( C59 C94 ) C59_=_C130( C59 C130 ) C59_=_C164( C59 C164 ) \nC59_=_C196( C59 C196 ) C59_=_C229( C59 C229 ) C59_=_C260( C59 C260 ) C59_=_C290( C59 C290 ) C59_=_C319( C59 C319 ) C59_=_C348( C59 C348 ) \nC59_=_C375( C59 C375 ) C59_=_C401( C59 C401 ) C59_=_C451( C59 C451 ) C59_=_C475( C59 C475 ) C59_=_C498( C59 C498 ) C59_=_C518( C59 C518 ) \nC59_=_C556( C59 C556 ) C59_=_C574( C59 C574 ) C59_=_C591( C59 C591 ) C59_=_C606( C59 C606 ) C59_=_C622( C59 C622 ) C59_=_C637( C59 C637 ) \nC59_=_C638( C59 C638 ) C59_=_C640( C59 C640 ) C59_=_C641( C59 C641 ) C59_=_C642( C59 C642 ) C59_=_C643( C59 C643 ) C59_=_C644( C59 C644 ) \nC59_=_C645( C59 C645 ) C59_=_C646( C59 C646 ) C59_=_C647( C59 C647 ) C59_=_C648( C59 C648 ) C59_=_C649( C59 C649 ) C59_=_C650( C59 C650 ) \nC62_=_C97( C62 C97 ) C62_=_C133( C62 C133 ) C62_=_C167( C62 C167 ) C62_=_C199( C62 C199 ) C62_=_C232( C62 C232 ) C62_=_C263( C62 C263 ) \nC62_=_C293( C62 C293 ) C62_=_C322( C62 C322 ) C62_=_C351( C62 C351 ) C62_=_C378( C62 C378 ) C62_=_C404( C62 C404 ) C62_=_C454( C62 C454 ) \nC62_=_C478( C62 C478 ) C62_=_C501( C62 C501 ) C62_=_C521( C62 C521 ) C62_=_C558( C62 C558 ) C62_=_C577( C62 C577 ) C62_=_C593( C62 C593 ) \nC62_=_C609( C62 C609 ) C62_=_C625( C62 C625 ) C62_=_C652( C62 C652 ) C62_=_C665( C62 C665 ) C62_=_C678( C62 C678 ) C62_=_C679( C62 C679 ) \nC62_=_C680( C62 C680 ) C62_=_C681( C62 C681 ) C62_=_C682( C62 C682 ) C62_=_C683( C62 C683 ) C62_=_C684( C62 C684 ) C62_=_C685( C62 C685 ) \nC62_=_C686( C62 C686 ) C62_=_C687( C62 C687 ) C62_=_C688( C62 C688 ) C74_=_C75( C74 C75 ) C74_=_C76( C74 C76 ) C74_=_C77( C74 C77 ) \nC74_=_C78( C74 C78 ) C74_=_C79( C74 C79 ) C74_=_C80( C74 C80 ) C74_=_C81( C74 C81 ) C74_=_C82( C74 C82 ) C74_=_C83( C74 C83 ) \nC74_=_C85( C74 C85 ) C74_=_C86( C74 C86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9( C74 C119 ) C74_=_C120( C74 C120 ) C74_=_C123( C74 C123 ) C74_=_C124( C74 C124 ) C74_=_C130( C74 C130 ) C74_=_C133( C74 C133 ) \nC75_=_C76( C75 C76 ) C75_=_C77( C75 C77 ) C75_=_C78( C75 C78 ) C75_=_C79( C75 C79 ) C75_=_C80( C75 C80 ) C75_=_C81( C75 C81 ) \nC75_=_C82( C75 C82 ) C75_=_C83( C75 C83 ) C75_=_C85( C75 C85 ) C75_=_C86( C75 C86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53( C75 C153 ) C75_=_C154( C75 C154 ) C75_=_C157( C75 C157 ) C75_=_C158( C75 C158 ) \nC75_=_C164( C75 C164 ) C75_=_C167( C75 C167 ) C76_=_C77( C76 C77 ) C76_=_C78( C76 C78 ) C76_=_C79( C76 C79 ) C76_=_C80( C76 C80 ) \nC76_=_C81( C76 C81 ) C76_=_C82( C76 C82 ) C76_=_C83( C76 C83 ) C76_=_C85( C76 C85 ) C76_=_C86( C76 C86 )</w:t>
      </w:r>
    </w:p>
    <w:p>
      <w:pPr>
        <w:pStyle w:val="PreformattedText"/>
        <w:bidi w:val="0"/>
        <w:spacing w:before="0" w:after="0"/>
        <w:jc w:val="left"/>
        <w:rPr/>
      </w:pPr>
      <w:r>
        <w:rPr/>
        <w:t xml:space="preserve"> </w:t>
      </w:r>
      <w:r>
        <w:rPr/>
        <w:t>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86( C76 C186 ) C76_=_C187( C76 C187 ) C76_=_C190( C76 C190 ) \nC76_=_C196( C76 C196 ) C76_=_C199( C76 C199 ) C77_=_C78( C77 C78 ) C77_=_C79( C77 C79 ) C77_=_C80( C77 C80 ) C77_=_C81( C77 C81 ) \nC77_=_C82( C77 C82 ) C77_=_C83( C77 C83 ) C77_=_C85( C77 C85 ) C77_=_C86( C77 C86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249( C77 C249 ) C77_=_C250( C77 C250 ) C77_=_C253( C77 C253 ) C77_=_C254( C77 C254 ) \nC77_=_C260( C77 C260 ) C77_=_C263( C77 C263 ) C78_=_C79( C78 C79 ) C78_=_C80( C78 C80 ) C78_=_C81( C78 C81 ) C78_=_C82( C78 C82 ) \nC78_=_C83( C78 C83 ) C78_=_C85( C78 C85 ) C78_=_C86( C78 C86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279( C78 C279 ) C78_=_C280( C78 C280 ) C78_=_C283( C78 C283 ) C78_=_C284( C78 C284 ) C78_=_C290( C78 C290 ) \nC78_=_C293( C78 C293 ) C79_=_C80( C79 C80 ) C79_=_C81( C79 C81 ) C79_=_C82( C79 C82 ) C79_=_C83( C79 C83 ) C79_=_C85( C79 C85 ) \nC79_=_C86( C79 C86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309( C79 C309 ) \nC79_=_C312( C79 C312 ) C79_=_C313( C79 C313 ) C79_=_C319( C79 C319 ) C79_=_C322( C79 C322 ) C80_=_C81( C80 C81 ) C80_=_C82( C80 C82 ) \nC80_=_C83( C80 C83 ) C80_=_C85( C80 C85 ) C80_=_C86( C80 C86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337( C80 C337 ) C80_=_C338( C80 C338 ) C80_=_C341( C80 C341 ) C80_=_C342( C80 C342 ) C80_=_C348( C80 C348 ) \nC80_=_C351( C80 C351 ) C81_=_C82( C81 C82 ) C81_=_C83( C81 C83 ) C81_=_C85( C81 C85 ) C81_=_C86( C81 C86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364( C81 C364 ) C81_=_C365( C81 C365 ) C81_=_C368( C81 C368 ) \nC81_=_C369( C81 C369 ) C81_=_C375( C81 C375 ) C81_=_C378( C81 C378 ) C82_=_C83( C82 C83 ) C82_=_C85( C82 C85 ) C82_=_C86( C82 C86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391( C82 C391 ) C82_=_C392( C82 C392 ) \nC82_=_C395( C82 C395 ) C82_=_C396( C82 C396 ) C82_=_C401( C82 C401 ) C82_=_C404( C82 C404 ) C83_=_C85( C83 C85 ) C83_=_C86( C83 C86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9( C83 C119 ) C83_=_C153( C83 C153 ) \nC83_=_C186( C83 C186 ) C83_=_C218( C83 C218 ) C83_=_C249( C83 C249 ) C83_=_C279( C83 C279 ) C83_=_C309( C83 C309 ) C83_=_C337( C83 C337 ) \nC83_=_C364( C83 C364 ) C83_=_C391( C83 C391 ) C83_=_C417( C83 C417 ) C83_=_C418( C83 C418 ) C83_=_C419( C83 C419 ) C83_=_C420( C83 C420 ) \nC83_=_C422( C83 C422 ) C83_=_C423( C83 C423 ) C83_=_C424( C83 C424 ) C83_=_C425( C83 C425 ) C83_=_C426( C83 C426 ) C83_=_C428( C83 C428 ) \nC83_=_C429( C83 C429 ) C83_=_C431( C83 C431 ) C83_=_C432( C83 C432 ) C83_=_C433( C83 C433 ) C83_=_C434( C83 C434 ) C83_=_C435( C83 C435 ) \nC83_=_C436( C83 C436 ) C83_=_C437( C83 C437 ) C83_=_C438( C83 C438 ) C83_=_C439( C83 C439 ) C83_=_C440( C83 C440 ) C83_=_C441( C83 C441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418( C85 C418 ) \nC85_=_C442( C85 C442 ) C85_=_C468( C85 C468 ) C85_=_C469( C85 C469 ) C85_=_C475( C85 C475 ) C85_=_C478( C85 C478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419( C86 C419 ) C86_=_C443( C86 C443 ) C86_=_C491( C86 C491 ) \nC86_=_C492( C86 C492 ) C86_=_C498( C86 C498 ) C86_=_C501( C86 C50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24( C88 C124 ) C88_=_C158( C88 C158 ) C88_=_C190( C88 C190 ) C88_=_C223( C88 C223 ) C88_=_C254( C88 C254 ) C88_=_C284( C88 C284 ) \nC88_=_C313( C88 C313 ) C88_=_C342( C88 C342 ) C88_=_C369( C88 C369 ) C88_=_C396( C88 C396 ) C88_=_C445( C88 C445 ) C88_=_C469( C88 C469 ) \nC88_=_C492( C88 C492 ) C88_=_C512( C88 C512 ) C88_=_C534( C88 C534 ) C88_=_C535( C88 C535 ) C88_=_C536( C88 C536 ) C88_=_C537( C88 C537 ) \nC88_=_C538( C88 C538 ) C88_=_C540( C88 C540 ) C88_=_C541( C88 C541 ) C88_=_C543( C88 C543 ) C88_=_C544( C88 C544 ) C88_=_C545( C88 C545 ) \nC88_=_C546( C88 C546 ) C88_=_C547( C88 C547 ) C88_=_C548( C88 C548 ) C88_=_C549( C88 C549 ) C88_=_C550( C88 C550 ) C88_=_C551( C88 C551 ) \nC88_=_C552( C88 C552 ) C88_=_C553( C88 C553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422( C89 C422 ) C89_=_C446( C89 C446 ) \nC89_=_C513( C89 C513 ) C89_=_C534( C89 C534 ) C89_=_C556( C89 C556 ) C89_=_C558( C89 C55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423( C90 C423 ) \nC90_=_C447( C90 C447 ) C90_=_C514(</w:t>
      </w:r>
    </w:p>
    <w:p>
      <w:pPr>
        <w:pStyle w:val="PreformattedText"/>
        <w:bidi w:val="0"/>
        <w:spacing w:before="0" w:after="0"/>
        <w:jc w:val="left"/>
        <w:rPr/>
      </w:pPr>
      <w:r>
        <w:rPr/>
        <w:t xml:space="preserve"> </w:t>
      </w:r>
      <w:r>
        <w:rPr/>
        <w:t>C90 C514 ) C90_=_C535( C90 C535 ) C90_=_C574( C90 C574 ) C90_=_C577( C90 C577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424( C91 C424 ) \nC91_=_C448( C91 C448 ) C91_=_C515( C91 C515 ) C91_=_C536( C91 C536 ) C91_=_C591( C91 C591 ) C91_=_C593( C91 C593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425( C92 C425 ) C92_=_C449( C92 C449 ) \nC92_=_C516( C92 C516 ) C92_=_C537( C92 C537 ) C92_=_C606( C92 C606 ) C92_=_C609( C92 C60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426( C93 C426 ) C93_=_C450( C93 C450 ) C93_=_C517( C93 C517 ) C93_=_C538( C93 C538 ) \nC93_=_C622( C93 C622 ) C93_=_C625( C93 C625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30( C94 C130 ) \nC94_=_C164( C94 C164 ) C94_=_C196( C94 C196 ) C94_=_C229( C94 C229 ) C94_=_C260( C94 C260 ) C94_=_C290( C94 C290 ) C94_=_C319( C94 C319 ) \nC94_=_C348( C94 C348 ) C94_=_C375( C94 C375 ) C94_=_C401( C94 C401 ) C94_=_C451( C94 C451 ) C94_=_C475( C94 C475 ) C94_=_C498( C94 C498 ) \nC94_=_C518( C94 C518 ) C94_=_C556( C94 C556 ) C94_=_C574( C94 C574 ) C94_=_C591( C94 C591 ) C94_=_C606( C94 C606 ) C94_=_C622( C94 C622 ) \nC94_=_C637( C94 C637 ) C94_=_C638( C94 C638 ) C94_=_C640( C94 C640 ) C94_=_C641( C94 C641 ) C94_=_C642( C94 C642 ) C94_=_C643( C94 C643 ) \nC94_=_C644( C94 C644 ) C94_=_C645( C94 C645 ) C94_=_C646( C94 C646 ) C94_=_C647( C94 C647 ) C94_=_C648( C94 C648 ) C94_=_C649( C94 C649 ) \nC94_=_C650( C94 C65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428( C95 C428 ) C95_=_C452( C95 C452 ) C95_=_C519( C95 C519 ) \nC95_=_C540( C95 C540 ) C95_=_C637( C95 C637 ) C95_=_C652( C95 C652 ) C96_=_C97( C96 C97 ) C96_=_C98( C96 C98 ) C96_=_C99( C96 C99 ) \nC96_=_C100( C96 C100 ) C96_=_C101( C96 C101 ) C96_=_C102( C96 C102 ) C96_=_C103( C96 C103 ) C96_=_C104( C96 C104 ) C96_=_C105( C96 C105 ) \nC96_=_C106( C96 C106 ) C96_=_C107( C96 C107 ) C96_=_C108( C96 C108 ) C96_=_C109( C96 C109 ) C96_=_C429( C96 C429 ) C96_=_C453( C96 C453 ) \nC96_=_C520( C96 C520 ) C96_=_C541( C96 C541 ) C96_=_C638( C96 C638 ) C96_=_C665( C96 C665 ) C97_=_C98( C97 C98 ) C97_=_C99( C97 C99 ) \nC97_=_C100( C97 C100 ) C97_=_C101( C97 C101 ) C97_=_C102( C97 C102 ) C97_=_C103( C97 C103 ) C97_=_C104( C97 C104 ) C97_=_C105( C97 C105 ) \nC97_=_C106( C97 C106 ) C97_=_C107( C97 C107 ) C97_=_C108( C97 C108 ) C97_=_C109( C97 C109 ) C97_=_C133( C97 C133 ) C97_=_C167( C97 C167 ) \nC97_=_C199( C97 C199 ) C97_=_C232( C97 C232 ) C97_=_C263( C97 C263 ) C97_=_C293( C97 C293 ) C97_=_C322( C97 C322 ) C97_=_C351( C97 C351 ) \nC97_=_C378( C97 C378 ) C97_=_C404( C97 C404 ) C97_=_C454( C97 C454 ) C97_=_C478( C97 C478 ) C97_=_C501( C97 C501 ) C97_=_C521( C97 C521 ) \nC97_=_C558( C97 C558 ) C97_=_C577( C97 C577 ) C97_=_C593( C97 C593 ) C97_=_C609( C97 C609 ) C97_=_C625( C97 C625 ) C97_=_C652( C97 C652 ) \nC97_=_C665( C97 C665 ) C97_=_C678( C97 C678 ) C97_=_C679( C97 C679 ) C97_=_C680( C97 C680 ) C97_=_C681( C97 C681 ) C97_=_C682( C97 C682 ) \nC97_=_C683( C97 C683 ) C97_=_C684( C97 C684 ) C97_=_C685( C97 C685 ) C97_=_C686( C97 C686 ) C97_=_C687( C97 C687 ) C97_=_C688( C97 C688 ) \nC98_=_C99( C98 C99 ) C98_=_C100( C98 C100 ) C98_=_C101( C98 C101 ) C98_=_C102( C98 C102 ) C98_=_C103( C98 C103 ) C98_=_C104( C98 C104 ) \nC98_=_C105( C98 C105 ) C98_=_C106( C98 C106 ) C98_=_C107( C98 C107 ) C98_=_C108( C98 C108 ) C98_=_C109( C98 C109 ) C98_=_C431( C98 C431 ) \nC98_=_C455( C98 C455 ) C98_=_C522( C98 C522 ) C98_=_C543( C98 C543 ) C98_=_C640( C98 C640 ) C99_=_C100( C99 C100 ) C99_=_C101( C99 C101 ) \nC99_=_C102( C99 C102 ) C99_=_C103( C99 C103 ) C99_=_C104( C99 C104 ) C99_=_C105( C99 C105 ) C99_=_C106( C99 C106 ) C99_=_C107( C99 C107 ) \nC99_=_C108( C99 C108 ) C99_=_C109( C99 C109 ) C99_=_C456( C99 C456 ) C99_=_C523( C99 C523 ) C99_=_C544( C99 C544 ) C99_=_C641( C99 C641 ) \nC99_=_C678( C99 C678 ) C100_=_C101( C100 C101 ) C100_=_C102( C100 C102 ) C100_=_C103( C100 C103 ) C100_=_C104( C100 C104 ) C100_=_C105( C100 C105 ) \nC100_=_C106( C100 C106 ) C100_=_C107( C100 C107 ) C100_=_C108( C100 C108 ) C100_=_C109( C100 C109 ) C100_=_C432( C100 C432 ) C100_=_C457( C100 C457 ) \nC100_=_C524( C100 C524 ) C100_=_C545( C100 C545 ) C100_=_C642( C100 C642 ) C100_=_C679( C100 C679 ) C101_=_C102( C101 C102 ) C101_=_C103( C101 C103 ) \nC101_=_C104( C101 C104 ) C101_=_C105( C101 C105 ) C101_=_C106( C101 C106 ) C101_=_C107( C101 C107 ) C101_=_C108( C101 C108 ) C101_=_C109( C101 C109 ) \nC101_=_C433( C101 C433 ) C101_=_C458( C101 C458 ) C101_=_C525( C101 C525 ) C101_=_C546( C101 C546 ) C101_=_C643( C101 C643 ) C101_=_C680( C101 C680 ) \nC102_=_C103( C102 C103 ) C102_=_C104( C102 C104 ) C102_=_C105( C102 C105 ) C102_=_C106( C102 C106 ) C102_=_C107( C102 C107 ) C102_=_C108( C102 C108 ) \nC102_=_C109( C102 C109 ) C102_=_C434( C102 C434 ) C102_=_C459( C102 C459 ) C102_=_C526( C102 C526 ) C102_=_C547( C102 C547 ) C102_=_C644( C102 C644 ) \nC102_=_C681( C102 C681 ) C103_=_C104( C103 C104 ) C103_=_C105( C103 C105 ) C103_=_C106( C103 C106 ) C103_=_C107( C103 C107 ) C103_=_C108( C103 C108 ) \nC103_=_C109( C103 C109 ) C103_=_C435( C103 C435 ) C103_=_C460( C103 C460 ) C103_=_C527( C103 C527 ) C103_=_C548( C103 C548 ) C103_=_C645( C103 C645 ) \nC103_=_C682( C103 C682 ) C104_=_C105( C104 C105 ) C104_=_C106( C104 C106 ) C104_=_C107( C104 C107 ) C104_=_C108( C104 C108 ) C104_=_C109( C104 C109 ) \nC104_=_C436( C104 C436 ) C104_=_C461( C104 C461 ) C104_=_C528( C104 C528 ) C104_=_C549( C104 C549 ) C104_=_C646( C104 C646 ) C104_=_C683( C104 C683 ) \nC105_=_C106( C105 C106 ) C105_=_C107( C105 C107 ) C105_=_C108( C105 C108 ) C105_=_C109( C105 C109 ) C105_=_C437( C105 C437 ) C105_=_C462( C105 C462 ) \nC105_=_C529( C105 C529 ) C105_=_C550( C105 C550 ) C105_=_C647( C105 C647 ) C105_=_C684( C105 C684 ) C106_=_C107( C106 C107 ) C106_=_C108( C106 C108 ) \nC106_=_C109( C106 C109 ) C106_=_C438( C106 C438 ) C106_=_C463( C106 C463 ) C106_=_C530( C106 C530 ) C106_=_C551( C106 C551 ) C106_=_C648( C106 C648 ) \nC106_=_C685( C106 C685 ) C107_=_C108( C107 C108 ) C107_=_C109( C107 C109 ) C107_=_C439( C107 C439 ) C107_=_C464( C107 C464 ) C107_=_C531( C107 C531 ) \nC107_=_C552( C107 C552 ) C107_=_C686( C107 C686 ) C108_=_C109( C108 C109 ) C108_=_C440( C108 C440 ) C108_=_C465( C108 C465 ) C108_=_C532( C108 C532 ) \nC108_=_C553( C108 C553 ) C108_=_C649( C108 C649 ) C108_=_C687( C108 C687 ) C109_=_C441( C109 C441 ) C109_=_C466( C109 C466 ) C109_=_C533( C109 C533 ) \nC109_=_C650( C109 C650 ) C109_=_C688( C109 C688 ) C119_=_C120( C119 C120 ) C119_=_C123( C119 C123 ) C119_=_C124( C119 C124 ) C119_=_C130( C119 C130 ) \nC119_=_C133( C119 C133 ) C119_=_C153( C119 C153 ) C119_=_C186( C119 C186 ) C119_=_C218( C119 C218 ) C119_=_C249( C119 C249 ) C119_=_C279( C119 C279 ) \nC119_=_C309( C119 C309 ) C119_=_C337( C119 C337 ) C119_=_C364( C119 C364 ) C119_=_C391( C119 C391 ) C119_=_C417( C119 C417 ) C119_=_C418( C119 C418 ) \nC119_=_C419( C119 C419 ) C119_=_C420( C119 C420 ) C119_=_C422( C119 C422 ) C119_=_C423( C119 C423 ) C119_=_C424( C119 C424 ) C119_=_C425( C119 C425 ) \nC119_=_C426( C119 C426 ) C119_=_C428( C119 C428 ) C119_=_C429( C119 C429 ) C119_=_C431( C119 C431 ) C119_=_C432( C119 C432 ) C119_=_C433( C119 C433 ) \nC119_=_C434( C119 C434 ) C119_=_C435( C119 C435 ) C119_=_C436( C119 C436 ) C119_=_C437( C119 C437 ) C119_=_C438( C119 C438 ) C119_=_C439( C119 C439 ) \nC119_=_C440( C119 C440 ) C119_=_C441( C119 C441 ) C120_=_C123( C120 C123 ) C120_=_C124( C120 C124 ) C120_=_C130( C120 C130 ) C120_=_C133( C120 C133 ) \nC120_=_C154( C120 C154 ) C120_=_C187( C120 C187 ) C120_=_C219( C120 C219 ) C120_=_C250( C120 C250 ) C120_=_C280( C120 C280 ) C120_=_C338( C120 C338 ) \nC120_=_C365( C120 C365 ) C120_=_C392( C120 C392 ) C120_=_C417( C120 C417 ) C120_=_C442( C120 C442 ) C120_=_C443( C120 C443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0_=_C461( C120 C461 ) C120_=_C462( C120 C462 ) C120_=_C463( C120 C463 ) \nC120_=_C464( C120 C464 ) C120_=_C465( C120 C465 ) C120_=_C466( C120 C466 ) C123_=_C124( C123 C124 ) C123_=_C130( C123 C130 ) C123_=_C133( C123</w:t>
      </w:r>
    </w:p>
    <w:p>
      <w:pPr>
        <w:pStyle w:val="PreformattedText"/>
        <w:bidi w:val="0"/>
        <w:spacing w:before="0" w:after="0"/>
        <w:jc w:val="left"/>
        <w:rPr/>
      </w:pPr>
      <w:r>
        <w:rPr/>
        <w:t xml:space="preserve"> </w:t>
      </w:r>
      <w:r>
        <w:rPr/>
        <w:t>C133 ) \nC123_=_C157( C123 C157 ) C123_=_C222( C123 C222 ) C123_=_C253( C123 C253 ) C123_=_C283( C123 C283 ) C123_=_C312( C123 C312 ) C123_=_C341( C123 C341 ) \nC123_=_C368( C123 C368 ) C123_=_C395( C123 C395 ) C123_=_C420( C123 C420 ) C123_=_C468( C123 C468 ) C123_=_C491( C123 C49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6( C123 C526 ) C123_=_C527( C123 C527 ) C123_=_C528( C123 C528 ) C123_=_C529( C123 C529 ) C123_=_C530( C123 C530 ) \nC123_=_C531( C123 C531 ) C123_=_C532( C123 C532 ) C123_=_C533( C123 C533 ) C124_=_C130( C124 C130 ) C124_=_C133( C124 C133 ) C124_=_C158( C124 C158 ) \nC124_=_C190( C124 C190 ) C124_=_C223( C124 C223 ) C124_=_C254( C124 C254 ) C124_=_C284( C124 C284 ) C124_=_C313( C124 C313 ) C124_=_C342( C124 C342 ) \nC124_=_C369( C124 C369 ) C124_=_C396( C124 C396 ) C124_=_C445( C124 C445 ) C124_=_C469( C124 C469 ) C124_=_C492( C124 C492 ) C124_=_C512( C124 C512 ) \nC124_=_C534( C124 C534 ) C124_=_C535( C124 C535 ) C124_=_C536( C124 C536 ) C124_=_C537( C124 C537 ) C124_=_C538( C124 C538 ) C124_=_C540( C124 C540 ) \nC124_=_C541( C124 C541 ) C124_=_C543( C124 C543 ) C124_=_C544( C124 C544 ) C124_=_C545( C124 C545 ) C124_=_C546( C124 C546 ) C124_=_C547( C124 C547 ) \nC124_=_C548( C124 C548 ) C124_=_C549( C124 C549 ) C124_=_C550( C124 C550 ) C124_=_C551( C124 C551 ) C124_=_C552( C124 C552 ) C124_=_C553( C124 C553 ) \nC130_=_C133( C130 C133 ) C130_=_C164( C130 C164 ) C130_=_C196( C130 C196 ) C130_=_C229( C130 C229 ) C130_=_C260( C130 C260 ) C130_=_C290( C130 C290 ) \nC130_=_C319( C130 C319 ) C130_=_C348( C130 C348 ) C130_=_C375( C130 C375 ) C130_=_C401( C130 C401 ) C130_=_C451( C130 C451 ) C130_=_C475( C130 C475 ) \nC130_=_C498( C130 C498 ) C130_=_C518( C130 C518 ) C130_=_C556( C130 C556 ) C130_=_C574( C130 C574 ) C130_=_C591( C130 C591 ) C130_=_C606( C130 C606 ) \nC130_=_C622( C130 C622 ) C130_=_C637( C130 C637 ) C130_=_C638( C130 C638 ) C130_=_C640( C130 C640 ) C130_=_C641( C130 C641 ) C130_=_C642( C130 C642 ) \nC130_=_C643( C130 C643 ) C130_=_C644( C130 C644 ) C130_=_C645( C130 C645 ) C130_=_C646( C130 C646 ) C130_=_C647( C130 C647 ) C130_=_C648( C130 C648 ) \nC130_=_C649( C130 C649 ) C130_=_C650( C130 C650 ) C133_=_C167( C133 C167 ) C133_=_C199( C133 C199 ) C133_=_C232( C133 C232 ) C133_=_C263( C133 C263 ) \nC133_=_C293( C133 C293 ) C133_=_C322( C133 C322 ) C133_=_C351( C133 C351 ) C133_=_C378( C133 C378 ) C133_=_C404( C133 C404 ) C133_=_C454( C133 C454 ) \nC133_=_C478( C133 C478 ) C133_=_C501( C133 C501 ) C133_=_C521( C133 C521 ) C133_=_C558( C133 C558 ) C133_=_C577( C133 C577 ) C133_=_C593( C133 C593 ) \nC133_=_C609( C133 C609 ) C133_=_C625( C133 C625 ) C133_=_C652( C133 C652 ) C133_=_C665( C133 C665 ) C133_=_C678( C133 C678 ) C133_=_C679( C133 C679 ) \nC133_=_C680( C133 C680 ) C133_=_C681( C133 C681 ) C133_=_C682( C133 C682 ) C133_=_C683( C133 C683 ) C133_=_C684( C133 C684 ) C133_=_C685( C133 C685 ) \nC133_=_C686( C133 C686 ) C133_=_C687( C133 C687 ) C133_=_C688( C133 C688 ) C153_=_C154( C153 C154 ) C153_=_C157( C153 C157 ) C153_=_C158( C153 C158 ) \nC153_=_C164( C153 C164 ) C153_=_C167( C153 C167 ) C153_=_C186( C153 C186 ) C153_=_C218( C153 C218 ) C153_=_C249( C153 C249 ) C153_=_C279( C153 C279 ) \nC153_=_C309( C153 C309 ) C153_=_C337( C153 C337 ) C153_=_C364( C153 C364 ) C153_=_C391( C153 C391 ) C153_=_C417( C153 C417 ) C153_=_C418( C153 C418 ) \nC153_=_C419( C153 C419 ) C153_=_C420( C153 C420 ) C153_=_C422( C153 C422 ) C153_=_C423( C153 C423 ) C153_=_C424( C153 C424 ) C153_=_C425( C153 C425 ) \nC153_=_C426( C153 C426 ) C153_=_C428( C153 C428 ) C153_=_C429( C153 C429 ) C153_=_C431( C153 C431 ) C153_=_C432( C153 C432 ) C153_=_C433( C153 C433 ) \nC153_=_C434( C153 C434 ) C153_=_C435( C153 C435 ) C153_=_C436( C153 C436 ) C153_=_C437( C153 C437 ) C153_=_C438( C153 C438 ) C153_=_C439( C153 C439 ) \nC153_=_C440( C153 C440 ) C153_=_C441( C153 C441 ) C154_=_C157( C154 C157 ) C154_=_C158( C154 C158 ) C154_=_C164( C154 C164 ) C154_=_C167( C154 C167 ) \nC154_=_C187( C154 C187 ) C154_=_C219( C154 C219 ) C154_=_C250( C154 C250 ) C154_=_C280( C154 C280 ) C154_=_C338( C154 C338 ) C154_=_C365( C154 C365 ) \nC154_=_C392( C154 C392 ) C154_=_C417( C154 C417 ) C154_=_C442( C154 C442 ) C154_=_C443( C154 C443 ) C154_=_C445( C154 C445 ) C154_=_C446( C154 C446 ) \nC154_=_C447( C154 C447 ) C154_=_C448( C154 C448 ) C154_=_C449( C154 C449 ) C154_=_C450( C154 C450 ) C154_=_C451( C154 C451 ) C154_=_C452( C154 C452 ) \nC154_=_C453( C154 C453 ) C154_=_C454( C154 C454 ) C154_=_C455( C154 C455 ) C154_=_C456( C154 C456 ) C154_=_C457( C154 C457 ) C154_=_C458( C154 C458 ) \nC154_=_C459( C154 C459 ) C154_=_C460( C154 C460 ) C154_=_C461( C154 C461 ) C154_=_C462( C154 C462 ) C154_=_C463( C154 C463 ) C154_=_C464( C154 C464 ) \nC154_=_C465( C154 C465 ) C154_=_C466( C154 C466 ) C157_=_C158( C157 C158 ) C157_=_C164( C157 C164 ) C157_=_C167( C157 C167 ) C157_=_C222( C157 C222 ) \nC157_=_C253( C157 C253 ) C157_=_C283( C157 C283 ) C157_=_C312( C157 C312 ) C157_=_C341( C157 C341 ) C157_=_C368( C157 C368 ) C157_=_C395( C157 C395 ) \nC157_=_C420( C157 C420 ) C157_=_C468( C157 C468 ) C157_=_C491( C157 C49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57_=_C529( C157 C529 ) C157_=_C530( C157 C530 ) C157_=_C531( C157 C531 ) C157_=_C532( C157 C532 ) \nC157_=_C533( C157 C533 ) C158_=_C164( C158 C164 ) C158_=_C167( C158 C167 ) C158_=_C190( C158 C190 ) C158_=_C223( C158 C223 ) C158_=_C254( C158 C254 ) \nC158_=_C284( C158 C284 ) C158_=_C313( C158 C313 ) C158_=_C342( C158 C342 ) C158_=_C369( C158 C369 ) C158_=_C396( C158 C396 ) C158_=_C445( C158 C445 ) \nC158_=_C469( C158 C469 ) C158_=_C492( C158 C492 ) C158_=_C512( C158 C512 ) C158_=_C534( C158 C534 ) C158_=_C535( C158 C535 ) C158_=_C536( C158 C536 ) \nC158_=_C537( C158 C537 ) C158_=_C538( C158 C538 ) C158_=_C540( C158 C540 ) C158_=_C541( C158 C541 ) C158_=_C543( C158 C543 ) C158_=_C544( C158 C544 ) \nC158_=_C545( C158 C545 ) C158_=_C546( C158 C546 ) C158_=_C547( C158 C547 ) C158_=_C548( C158 C548 ) C158_=_C549( C158 C549 ) C158_=_C550( C158 C550 ) \nC158_=_C551( C158 C551 ) C158_=_C552( C158 C552 ) C158_=_C553( C158 C553 ) C164_=_C167( C164 C167 ) C164_=_C196( C164 C196 ) C164_=_C229( C164 C229 ) \nC164_=_C260( C164 C260 ) C164_=_C290( C164 C290 ) C164_=_C319( C164 C319 ) C164_=_C348( C164 C348 ) C164_=_C375( C164 C375 ) C164_=_C401( C164 C401 ) \nC164_=_C451( C164 C451 ) C164_=_C475( C164 C475 ) C164_=_C498( C164 C498 ) C164_=_C518( C164 C518 ) C164_=_C556( C164 C556 ) C164_=_C574( C164 C574 ) \nC164_=_C591( C164 C591 ) C164_=_C606( C164 C606 ) C164_=_C622( C164 C622 ) C164_=_C637( C164 C637 ) C164_=_C638( C164 C638 ) C164_=_C640( C164 C640 ) \nC164_=_C641( C164 C641 ) C164_=_C642( C164 C642 ) C164_=_C643( C164 C643 ) C164_=_C644( C164 C644 ) C164_=_C645( C164 C645 ) C164_=_C646( C164 C646 ) \nC164_=_C647( C164 C647 ) C164_=_C648( C164 C648 ) C164_=_C649( C164 C649 ) C164_=_C650( C164 C650 ) C167_=_C199( C167 C199 ) C167_=_C232( C167 C232 ) \nC167_=_C263( C167 C263 ) C167_=_C293( C167 C293 ) C167_=_C322( C167 C322 ) C167_=_C351( C167 C351 ) C167_=_C378( C167 C378 ) C167_=_C404( C167 C404 ) \nC167_=_C454( C167 C454 ) C167_=_C478( C167 C478 ) C167_=_C501( C167 C501 ) C167_=_C521( C167 C521 ) C167_=_C558( C167 C558 ) C167_=_C577( C167 C577 ) \nC167_=_C593( C167 C593 ) C167_=_C609( C167 C609 ) C167_=_C625( C167 C625 ) C167_=_C652( C167 C652 ) C167_=_C665( C167 C665 ) C167_=_C678( C167 C678 ) \nC167_=_C679( C167 C679 ) C167_=_C680( C167 C680 ) C167_=_C681( C167 C681 ) C167_=_C682( C167 C682 ) C167_=_C683( C167 C683 ) C167_=_C684( C167 C684 ) \nC167_=_C685( C167 C685 ) C167_=_C686( C167 C686 ) C167_=_C687( C167 C687 ) C167_=_C688( C167 C688 ) C186_=_C187( C186 C187 ) C186_=_C190( C186 C190 ) \nC186_=_C196( C186 C196 ) C186_=_C199( C186 C199 ) C186_=_C218( C186 C218 ) C186_=_C249( C186 C249 ) C186_=_C279( C186 C279 ) C186_=_C309( C186 C309 ) \nC186_=_C337( C186 C337 ) C186_=_C364( C186 C364 ) C186_=_C391( C186 C391 ) C186_=_C417( C186 C417 ) C186_=_C418( C186 C418 ) C186_=_C419( C186 C419 ) \nC186_=_C420( C186 C420 ) C186_=_C422( C186 C422 ) C186_=_C423( C186 C423 ) C186_=_C424( C186 C424 ) C186_=_C425( C186 C425 ) C186_=_C426( C186 C426 ) \nC186_=_C428( C186 C428 ) C186_=_C429( C186 C429 ) C186_=_C431( C186 C431 ) C186_=_C432( C186 C432 ) C186_=_C433( C186 C433 ) C186_=_C434( C186 C434 ) \nC186_=_C435( C186 C435 ) C186_=_C436( C186 C436 ) C186_=_C437( C186 C437 ) C186_=_C438( C186 C438 ) C186_=_C439( C186 C439 ) C186_=_C440( C186 C440 ) \nC186_=_C441( C186 C441 ) C187_=_C190( C187 C190 ) C187_=_C196( C187 C196 ) C187_=_C199( C187 C199 ) C187_=_C219( C187 C219 ) C187_=_C250( C187 C250 ) \nC187_=_C280( C187 C280 ) C187_=_C338( C187 C338 ) C187_=_C365( C187 C365 ) C187_=_C392( C187 C392 ) C187_=_C417( C187 C417 ) C187_=_C442( C187 C442 ) \nC187_=_C443( C187 C443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w:t>
      </w:r>
    </w:p>
    <w:p>
      <w:pPr>
        <w:pStyle w:val="PreformattedText"/>
        <w:bidi w:val="0"/>
        <w:spacing w:before="0" w:after="0"/>
        <w:jc w:val="left"/>
        <w:rPr/>
      </w:pPr>
      <w:r>
        <w:rPr/>
        <w:t xml:space="preserve"> </w:t>
      </w:r>
      <w:r>
        <w:rPr/>
        <w:t>C187 C462 ) C187_=_C463( C187 C463 ) C187_=_C464( C187 C464 ) C187_=_C465( C187 C465 ) C187_=_C466( C187 C466 ) C190_=_C196( C190 C196 ) \nC190_=_C199( C190 C199 ) C190_=_C223( C190 C223 ) C190_=_C254( C190 C254 ) C190_=_C284( C190 C284 ) C190_=_C313( C190 C313 ) C190_=_C342( C190 C342 ) \nC190_=_C369( C190 C369 ) C190_=_C396( C190 C396 ) C190_=_C445( C190 C445 ) C190_=_C469( C190 C469 ) C190_=_C492( C190 C492 ) C190_=_C512( C190 C512 ) \nC190_=_C534( C190 C534 ) C190_=_C535( C190 C535 ) C190_=_C536( C190 C536 ) C190_=_C537( C190 C537 ) C190_=_C538( C190 C538 ) C190_=_C540( C190 C540 ) \nC190_=_C541( C190 C541 ) C190_=_C543( C190 C543 ) C190_=_C544( C190 C544 ) C190_=_C545( C190 C545 ) C190_=_C546( C190 C546 ) C190_=_C547( C190 C547 ) \nC190_=_C548( C190 C548 ) C190_=_C549( C190 C549 ) C190_=_C550( C190 C550 ) C190_=_C551( C190 C551 ) C190_=_C552( C190 C552 ) C190_=_C553( C190 C553 ) \nC196_=_C199( C196 C199 ) C196_=_C229( C196 C229 ) C196_=_C260( C196 C260 ) C196_=_C290( C196 C290 ) C196_=_C319( C196 C319 ) C196_=_C348( C196 C348 ) \nC196_=_C375( C196 C375 ) C196_=_C401( C196 C401 ) C196_=_C451( C196 C451 ) C196_=_C475( C196 C475 ) C196_=_C498( C196 C498 ) C196_=_C518( C196 C518 ) \nC196_=_C556( C196 C556 ) C196_=_C574( C196 C574 ) C196_=_C591( C196 C591 ) C196_=_C606( C196 C606 ) C196_=_C622( C196 C622 ) C196_=_C637( C196 C637 ) \nC196_=_C638( C196 C638 ) C196_=_C640( C196 C640 ) C196_=_C641( C196 C641 ) C196_=_C642( C196 C642 ) C196_=_C643( C196 C643 ) C196_=_C644( C196 C644 ) \nC196_=_C645( C196 C645 ) C196_=_C646( C196 C646 ) C196_=_C647( C196 C647 ) C196_=_C648( C196 C648 ) C196_=_C649( C196 C649 ) C196_=_C650( C196 C650 ) \nC199_=_C232( C199 C232 ) C199_=_C263( C199 C263 ) C199_=_C293( C199 C293 ) C199_=_C322( C199 C322 ) C199_=_C351( C199 C351 ) C199_=_C378( C199 C378 ) \nC199_=_C404( C199 C404 ) C199_=_C454( C199 C454 ) C199_=_C478( C199 C478 ) C199_=_C501( C199 C501 ) C199_=_C521( C199 C521 ) C199_=_C558( C199 C558 ) \nC199_=_C577( C199 C577 ) C199_=_C593( C199 C593 ) C199_=_C609( C199 C609 ) C199_=_C625( C199 C625 ) C199_=_C652( C199 C652 ) C199_=_C665( C199 C665 ) \nC199_=_C678( C199 C678 ) C199_=_C679( C199 C679 ) C199_=_C680( C199 C680 ) C199_=_C681( C199 C681 ) C199_=_C682( C199 C682 ) C199_=_C683( C199 C683 ) \nC199_=_C684( C199 C684 ) C199_=_C685( C199 C685 ) C199_=_C686( C199 C686 ) C199_=_C687( C199 C687 ) C199_=_C688( C199 C688 ) C218_=_C219( C218 C219 ) \nC218_=_C222( C218 C222 ) C218_=_C223( C218 C223 ) C218_=_C229( C218 C229 ) C218_=_C232( C218 C232 ) C218_=_C249( C218 C249 ) C218_=_C279( C218 C279 ) \nC218_=_C309( C218 C309 ) C218_=_C337( C218 C337 ) C218_=_C364( C218 C364 ) C218_=_C391( C218 C391 ) C218_=_C417( C218 C417 ) C218_=_C418( C218 C418 ) \nC218_=_C419( C218 C419 ) C218_=_C420( C218 C420 ) C218_=_C422( C218 C422 ) C218_=_C423( C218 C423 ) C218_=_C424( C218 C424 ) C218_=_C425( C218 C425 ) \nC218_=_C426( C218 C426 ) C218_=_C428( C218 C428 ) C218_=_C429( C218 C429 ) C218_=_C431( C218 C431 ) C218_=_C432( C218 C432 ) C218_=_C433( C218 C433 ) \nC218_=_C434( C218 C434 ) C218_=_C435( C218 C435 ) C218_=_C436( C218 C436 ) C218_=_C437( C218 C437 ) C218_=_C438( C218 C438 ) C218_=_C439( C218 C439 ) \nC218_=_C440( C218 C440 ) C218_=_C441( C218 C441 ) C219_=_C222( C219 C222 ) C219_=_C223( C219 C223 ) C219_=_C229( C219 C229 ) C219_=_C232( C219 C232 ) \nC219_=_C250( C219 C250 ) C219_=_C280( C219 C280 ) C219_=_C338( C219 C338 ) C219_=_C365( C219 C365 ) C219_=_C392( C219 C392 ) C219_=_C417( C219 C417 ) \nC219_=_C442( C219 C442 ) C219_=_C443( C219 C443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19_=_C464( C219 C464 ) C219_=_C465( C219 C465 ) C219_=_C466( C219 C466 ) \nC222_=_C223( C222 C223 ) C222_=_C229( C222 C229 ) C222_=_C232( C222 C232 ) C222_=_C253( C222 C253 ) C222_=_C283( C222 C283 ) C222_=_C312( C222 C312 ) \nC222_=_C341( C222 C341 ) C222_=_C368( C222 C368 ) C222_=_C395( C222 C395 ) C222_=_C420( C222 C420 ) C222_=_C468( C222 C468 ) C222_=_C491( C222 C491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2_=_C530( C222 C530 ) C222_=_C531( C222 C531 ) C222_=_C532( C222 C532 ) C222_=_C533( C222 C533 ) C223_=_C229( C223 C229 ) C223_=_C232( C223 C232 ) \nC223_=_C254( C223 C254 ) C223_=_C284( C223 C284 ) C223_=_C313( C223 C313 ) C223_=_C342( C223 C342 ) C223_=_C369( C223 C369 ) C223_=_C396( C223 C396 ) \nC223_=_C445( C223 C445 ) C223_=_C469( C223 C469 ) C223_=_C492( C223 C492 ) C223_=_C512( C223 C512 ) C223_=_C534( C223 C534 ) C223_=_C535( C223 C535 ) \nC223_=_C536( C223 C536 ) C223_=_C537( C223 C537 ) C223_=_C538( C223 C538 ) C223_=_C540( C223 C540 ) C223_=_C541( C223 C541 ) C223_=_C543( C223 C543 ) \nC223_=_C544( C223 C544 ) C223_=_C545( C223 C545 ) C223_=_C546( C223 C546 ) C223_=_C547( C223 C547 ) C223_=_C548( C223 C548 ) C223_=_C549( C223 C549 ) \nC223_=_C550( C223 C550 ) C223_=_C551( C223 C551 ) C223_=_C552( C223 C552 ) C223_=_C553( C223 C553 ) C229_=_C232( C229 C232 ) C229_=_C260( C229 C260 ) \nC229_=_C290( C229 C290 ) C229_=_C319( C229 C319 ) C229_=_C348( C229 C348 ) C229_=_C375( C229 C375 ) C229_=_C401( C229 C401 ) C229_=_C451( C229 C451 ) \nC229_=_C475( C229 C475 ) C229_=_C498( C229 C498 ) C229_=_C518( C229 C518 ) C229_=_C556( C229 C556 ) C229_=_C574( C229 C574 ) C229_=_C591( C229 C591 ) \nC229_=_C606( C229 C606 ) C229_=_C622( C229 C622 ) C229_=_C637( C229 C637 ) C229_=_C638( C229 C638 ) C229_=_C640( C229 C640 ) C229_=_C641( C229 C641 ) \nC229_=_C642( C229 C642 ) C229_=_C643( C229 C643 ) C229_=_C644( C229 C644 ) C229_=_C645( C229 C645 ) C229_=_C646( C229 C646 ) C229_=_C647( C229 C647 ) \nC229_=_C648( C229 C648 ) C229_=_C649( C229 C649 ) C229_=_C650( C229 C650 ) C232_=_C263( C232 C263 ) C232_=_C293( C232 C293 ) C232_=_C322( C232 C322 ) \nC232_=_C351( C232 C351 ) C232_=_C378( C232 C378 ) C232_=_C404( C232 C404 ) C232_=_C454( C232 C454 ) C232_=_C478( C232 C478 ) C232_=_C501( C232 C501 ) \nC232_=_C521( C232 C521 ) C232_=_C558( C232 C558 ) C232_=_C577( C232 C577 ) C232_=_C593( C232 C593 ) C232_=_C609( C232 C609 ) C232_=_C625( C232 C625 ) \nC232_=_C652( C232 C652 ) C232_=_C665( C232 C665 ) C232_=_C678( C232 C678 ) C232_=_C679( C232 C679 ) C232_=_C680( C232 C680 ) C232_=_C681( C232 C681 ) \nC232_=_C682( C232 C682 ) C232_=_C683( C232 C683 ) C232_=_C684( C232 C684 ) C232_=_C685( C232 C685 ) C232_=_C686( C232 C686 ) C232_=_C687( C232 C687 ) \nC232_=_C688( C232 C688 ) C249_=_C250( C249 C250 ) C249_=_C253( C249 C253 ) C249_=_C254( C249 C254 ) C249_=_C260( C249 C260 ) C249_=_C263( C249 C263 ) \nC249_=_C279( C249 C279 ) C249_=_C309( C249 C309 ) C249_=_C337( C249 C337 ) C249_=_C364( C249 C364 ) C249_=_C391( C249 C391 ) C249_=_C417( C249 C417 ) \nC249_=_C418( C249 C418 ) C249_=_C419( C249 C419 ) C249_=_C420( C249 C420 ) C249_=_C422( C249 C422 ) C249_=_C423( C249 C423 ) C249_=_C424( C249 C424 ) \nC249_=_C425( C249 C425 ) C249_=_C426( C249 C426 ) C249_=_C428( C249 C428 ) C249_=_C429( C249 C429 ) C249_=_C431( C249 C431 ) C249_=_C432( C249 C432 ) \nC249_=_C433( C249 C433 ) C249_=_C434( C249 C434 ) C249_=_C435( C249 C435 ) C249_=_C436( C249 C436 ) C249_=_C437( C249 C437 ) C249_=_C438( C249 C438 ) \nC249_=_C439( C249 C439 ) C249_=_C440( C249 C440 ) C249_=_C441( C249 C441 ) C250_=_C253( C250 C253 ) C250_=_C254( C250 C254 ) C250_=_C260( C250 C260 ) \nC250_=_C263( C250 C263 ) C250_=_C280( C250 C280 ) C250_=_C338( C250 C338 ) C250_=_C365( C250 C365 ) C250_=_C392( C250 C392 ) C250_=_C417( C250 C417 ) \nC250_=_C442( C250 C442 ) C250_=_C443( C250 C443 ) C250_=_C445( C250 C445 ) C250_=_C446( C250 C446 ) C250_=_C447( C250 C447 ) C250_=_C448( C250 C448 ) \nC250_=_C449( C250 C449 ) C250_=_C450( C250 C450 ) C250_=_C451( C250 C451 ) C250_=_C452( C250 C452 ) C250_=_C453( C250 C453 ) C250_=_C454( C250 C454 ) \nC250_=_C455( C250 C455 ) C250_=_C456( C250 C456 ) C250_=_C457( C250 C457 ) C250_=_C458( C250 C458 ) C250_=_C459( C250 C459 ) C250_=_C460( C250 C460 ) \nC250_=_C461( C250 C461 ) C250_=_C462( C250 C462 ) C250_=_C463( C250 C463 ) C250_=_C464( C250 C464 ) C250_=_C465( C250 C465 ) C250_=_C466( C250 C466 ) \nC253_=_C254( C253 C254 ) C253_=_C260( C253 C260 ) C253_=_C263( C253 C263 ) C253_=_C283( C253 C283 ) C253_=_C312( C253 C312 ) C253_=_C341( C253 C341 ) \nC253_=_C368( C253 C368 ) C253_=_C395( C253 C395 ) C253_=_C420( C253 C420 ) C253_=_C468( C253 C468 ) C253_=_C491( C253 C491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54_=_C260( C254 C260 ) C254_=_C263( C254 C263 ) C254_=_C284( C254 C284 ) \nC254_=_C313( C254 C313 ) C254_=_C342( C254 C342 ) C254_=_C369( C254 C369 ) C254_=_C396( C254 C396 ) C254_=_C445( C254 C445 ) C254_=_C469( C254 C469 ) \nC254_=_C492( C254 C492 ) C254_=_C512(</w:t>
      </w:r>
    </w:p>
    <w:p>
      <w:pPr>
        <w:pStyle w:val="PreformattedText"/>
        <w:bidi w:val="0"/>
        <w:spacing w:before="0" w:after="0"/>
        <w:jc w:val="left"/>
        <w:rPr/>
      </w:pPr>
      <w:r>
        <w:rPr/>
        <w:t xml:space="preserve"> </w:t>
      </w:r>
      <w:r>
        <w:rPr/>
        <w:t>C254 C512 ) C254_=_C534( C254 C534 ) C254_=_C535( C254 C535 ) C254_=_C536( C254 C536 ) C254_=_C537( C254 C537 ) \nC254_=_C538( C254 C538 ) C254_=_C540( C254 C540 ) C254_=_C541( C254 C541 ) C254_=_C543( C254 C543 ) C254_=_C544( C254 C544 ) C254_=_C545( C254 C545 ) \nC254_=_C546( C254 C546 ) C254_=_C547( C254 C547 ) C254_=_C548( C254 C548 ) C254_=_C549( C254 C549 ) C254_=_C550( C254 C550 ) C254_=_C551( C254 C551 ) \nC254_=_C552( C254 C552 ) C254_=_C553( C254 C553 ) C260_=_C263( C260 C263 ) C260_=_C290( C260 C290 ) C260_=_C319( C260 C319 ) C260_=_C348( C260 C348 ) \nC260_=_C375( C260 C375 ) C260_=_C401( C260 C401 ) C260_=_C451( C260 C451 ) C260_=_C475( C260 C475 ) C260_=_C498( C260 C498 ) C260_=_C518( C260 C518 ) \nC260_=_C556( C260 C556 ) C260_=_C574( C260 C574 ) C260_=_C591( C260 C591 ) C260_=_C606( C260 C606 ) C260_=_C622( C260 C622 ) C260_=_C637( C260 C637 ) \nC260_=_C638( C260 C638 ) C260_=_C640( C260 C640 ) C260_=_C641( C260 C641 ) C260_=_C642( C260 C642 ) C260_=_C643( C260 C643 ) C260_=_C644( C260 C644 ) \nC260_=_C645( C260 C645 ) C260_=_C646( C260 C646 ) C260_=_C647( C260 C647 ) C260_=_C648( C260 C648 ) C260_=_C649( C260 C649 ) C260_=_C650( C260 C650 ) \nC263_=_C293( C263 C293 ) C263_=_C322( C263 C322 ) C263_=_C351( C263 C351 ) C263_=_C378( C263 C378 ) C263_=_C404( C263 C404 ) C263_=_C454( C263 C454 ) \nC263_=_C478( C263 C478 ) C263_=_C501( C263 C501 ) C263_=_C521( C263 C521 ) C263_=_C558( C263 C558 ) C263_=_C577( C263 C577 ) C263_=_C593( C263 C593 ) \nC263_=_C609( C263 C609 ) C263_=_C625( C263 C625 ) C263_=_C652( C263 C652 ) C263_=_C665( C263 C665 ) C263_=_C678( C263 C678 ) C263_=_C679( C263 C679 ) \nC263_=_C680( C263 C680 ) C263_=_C681( C263 C681 ) C263_=_C682( C263 C682 ) C263_=_C683( C263 C683 ) C263_=_C684( C263 C684 ) C263_=_C685( C263 C685 ) \nC263_=_C686( C263 C686 ) C263_=_C687( C263 C687 ) C263_=_C688( C263 C688 ) C279_=_C280( C279 C280 ) C279_=_C283( C279 C283 ) C279_=_C284( C279 C284 ) \nC279_=_C290( C279 C290 ) C279_=_C293( C279 C293 ) C279_=_C309( C279 C309 ) C279_=_C337( C279 C337 ) C279_=_C364( C279 C364 ) C279_=_C391( C279 C391 ) \nC279_=_C417( C279 C417 ) C279_=_C418( C279 C418 ) C279_=_C419( C279 C419 ) C279_=_C420( C279 C420 ) C279_=_C422( C279 C422 ) C279_=_C423( C279 C423 ) \nC279_=_C424( C279 C424 ) C279_=_C425( C279 C425 ) C279_=_C426( C279 C426 ) C279_=_C428( C279 C428 ) C279_=_C429( C279 C429 ) C279_=_C431( C279 C431 ) \nC279_=_C432( C279 C432 ) C279_=_C433( C279 C433 ) C279_=_C434( C279 C434 ) C279_=_C435( C279 C435 ) C279_=_C436( C279 C436 ) C279_=_C437( C279 C437 ) \nC279_=_C438( C279 C438 ) C279_=_C439( C279 C439 ) C279_=_C440( C279 C440 ) C279_=_C441( C279 C441 ) C280_=_C283( C280 C283 ) C280_=_C284( C280 C284 ) \nC280_=_C290( C280 C290 ) C280_=_C293( C280 C293 ) C280_=_C338( C280 C338 ) C280_=_C365( C280 C365 ) C280_=_C392( C280 C392 ) C280_=_C417( C280 C417 ) \nC280_=_C442( C280 C442 ) C280_=_C443( C280 C443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280_=_C464( C280 C464 ) C280_=_C465( C280 C465 ) C280_=_C466( C280 C466 ) \nC283_=_C284( C283 C284 ) C283_=_C290( C283 C290 ) C283_=_C293( C283 C293 ) C283_=_C312( C283 C312 ) C283_=_C341( C283 C341 ) C283_=_C368( C283 C368 ) \nC283_=_C395( C283 C395 ) C283_=_C420( C283 C420 ) C283_=_C468( C283 C468 ) C283_=_C491( C283 C49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 C283 C529 ) C283_=_C530( C283 C530 ) C283_=_C531( C283 C531 ) \nC283_=_C532( C283 C532 ) C283_=_C533( C283 C533 ) C284_=_C290( C284 C290 ) C284_=_C293( C284 C293 ) C284_=_C313( C284 C313 ) C284_=_C342( C284 C342 ) \nC284_=_C369( C284 C369 ) C284_=_C396( C284 C396 ) C284_=_C445( C284 C445 ) C284_=_C469( C284 C469 ) C284_=_C492( C284 C492 ) C284_=_C512( C284 C512 ) \nC284_=_C534( C284 C534 ) C284_=_C535( C284 C535 ) C284_=_C536( C284 C536 ) C284_=_C537( C284 C537 ) C284_=_C538( C284 C538 ) C284_=_C540( C284 C540 ) \nC284_=_C541( C284 C541 ) C284_=_C543( C284 C543 ) C284_=_C544( C284 C544 ) C284_=_C545( C284 C545 ) C284_=_C546( C284 C546 ) C284_=_C547( C284 C547 ) \nC284_=_C548( C284 C548 ) C284_=_C549( C284 C549 ) C284_=_C550( C284 C550 ) C284_=_C551( C284 C551 ) C284_=_C552( C284 C552 ) C284_=_C553( C284 C553 ) \nC290_=_C293( C290 C293 ) C290_=_C319( C290 C319 ) C290_=_C348( C290 C348 ) C290_=_C375( C290 C375 ) C290_=_C401( C290 C401 ) C290_=_C451( C290 C451 ) \nC290_=_C475( C290 C475 ) C290_=_C498( C290 C498 ) C290_=_C518( C290 C518 ) C290_=_C556( C290 C556 ) C290_=_C574( C290 C574 ) C290_=_C591( C290 C591 ) \nC290_=_C606( C290 C606 ) C290_=_C622( C290 C622 ) C290_=_C637( C290 C637 ) C290_=_C638( C290 C638 ) C290_=_C640( C290 C640 ) C290_=_C641( C290 C641 ) \nC290_=_C642( C290 C642 ) C290_=_C643( C290 C643 ) C290_=_C644( C290 C644 ) C290_=_C645( C290 C645 ) C290_=_C646( C290 C646 ) C290_=_C647( C290 C647 ) \nC290_=_C648( C290 C648 ) C290_=_C649( C290 C649 ) C290_=_C650( C290 C650 ) C293_=_C322( C293 C322 ) C293_=_C351( C293 C351 ) C293_=_C378( C293 C378 ) \nC293_=_C404( C293 C404 ) C293_=_C454( C293 C454 ) C293_=_C478( C293 C478 ) C293_=_C501( C293 C501 ) C293_=_C521( C293 C521 ) C293_=_C558( C293 C558 ) \nC293_=_C577( C293 C577 ) C293_=_C593( C293 C593 ) C293_=_C609( C293 C609 ) C293_=_C625( C293 C625 ) C293_=_C652( C293 C652 ) C293_=_C665( C293 C665 ) \nC293_=_C678( C293 C678 ) C293_=_C679( C293 C679 ) C293_=_C680( C293 C680 ) C293_=_C681( C293 C681 ) C293_=_C682( C293 C682 ) C293_=_C683( C293 C683 ) \nC293_=_C684( C293 C684 ) C293_=_C685( C293 C685 ) C293_=_C686( C293 C686 ) C293_=_C687( C293 C687 ) C293_=_C688( C293 C688 ) C309_=_C312( C309 C312 ) \nC309_=_C313( C309 C313 ) C309_=_C319( C309 C319 ) C309_=_C322( C309 C322 ) C309_=_C337( C309 C337 ) C309_=_C364( C309 C364 ) C309_=_C391( C309 C391 ) \nC309_=_C417( C309 C417 ) C309_=_C418( C309 C418 ) C309_=_C419( C309 C419 ) C309_=_C420( C309 C420 ) C309_=_C422( C309 C422 ) C309_=_C423( C309 C423 ) \nC309_=_C424( C309 C424 ) C309_=_C425( C309 C425 ) C309_=_C426( C309 C426 ) C309_=_C428( C309 C428 ) C309_=_C429( C309 C429 ) C309_=_C431( C309 C431 ) \nC309_=_C432( C309 C432 ) C309_=_C433( C309 C433 ) C309_=_C434( C309 C434 ) C309_=_C435( C309 C435 ) C309_=_C436( C309 C436 ) C309_=_C437( C309 C437 ) \nC309_=_C438( C309 C438 ) C309_=_C439( C309 C439 ) C309_=_C440( C309 C440 ) C309_=_C441( C309 C441 ) C312_=_C313( C312 C313 ) C312_=_C319( C312 C319 ) \nC312_=_C322( C312 C322 ) C312_=_C341( C312 C341 ) C312_=_C368( C312 C368 ) C312_=_C395( C312 C395 ) C312_=_C420( C312 C420 ) C312_=_C468( C312 C468 ) \nC312_=_C491( C312 C491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2_=_C530( C312 C530 ) C312_=_C531( C312 C531 ) C312_=_C532( C312 C532 ) C312_=_C533( C312 C533 ) C313_=_C319( C313 C319 ) \nC313_=_C322( C313 C322 ) C313_=_C342( C313 C342 ) C313_=_C369( C313 C369 ) C313_=_C396( C313 C396 ) C313_=_C445( C313 C445 ) C313_=_C469( C313 C469 ) \nC313_=_C492( C313 C492 ) C313_=_C512( C313 C512 ) C313_=_C534( C313 C534 ) C313_=_C535( C313 C535 ) C313_=_C536( C313 C536 ) C313_=_C537( C313 C537 ) \nC313_=_C538( C313 C538 ) C313_=_C540( C313 C540 ) C313_=_C541( C313 C541 ) C313_=_C543( C313 C543 ) C313_=_C544( C313 C544 ) C313_=_C545( C313 C545 ) \nC313_=_C546( C313 C546 ) C313_=_C547( C313 C547 ) C313_=_C548( C313 C548 ) C313_=_C549( C313 C549 ) C313_=_C550( C313 C550 ) C313_=_C551( C313 C551 ) \nC313_=_C552( C313 C552 ) C313_=_C553( C313 C553 ) C319_=_C322( C319 C322 ) C319_=_C348( C319 C348 ) C319_=_C375( C319 C375 ) C319_=_C401( C319 C401 ) \nC319_=_C451( C319 C451 ) C319_=_C475( C319 C475 ) C319_=_C498( C319 C498 ) C319_=_C518( C319 C518 ) C319_=_C556( C319 C556 ) C319_=_C574( C319 C574 ) \nC319_=_C591( C319 C591 ) C319_=_C606( C319 C606 ) C319_=_C622( C319 C622 ) C319_=_C637( C319 C637 ) C319_=_C638( C319 C638 ) C319_=_C640( C319 C640 ) \nC319_=_C641( C319 C641 ) C319_=_C642( C319 C642 ) C319_=_C643( C319 C643 ) C319_=_C644( C319 C644 ) C319_=_C645( C319 C645 ) C319_=_C646( C319 C646 ) \nC319_=_C647( C319 C647 ) C319_=_C648( C319 C648 ) C319_=_C649( C319 C649 ) C319_=_C650( C319 C650 ) C322_=_C351( C322 C351 ) C322_=_C378( C322 C378 ) \nC322_=_C404( C322 C404 ) C322_=_C454( C322 C454 ) C322_=_C478( C322 C478 ) C322_=_C501( C322 C501 ) C322_=_C521( C322 C521 ) C322_=_C558( C322 C558 ) \nC322_=_C577( C322 C577 ) C322_=_C593( C322 C593 ) C322_=_C609( C322 C609 ) C322_=_C625( C322 C625 ) C322_=_C652( C322 C652 ) C322_=_C665( C322 C665 ) \nC322_=_C678( C322 C678 ) C322_=_C679( C322 C679 ) C322_=_C680( C322 C680 ) C322_=_C681( C322 C681 ) C322_=_C682( C322 C682 ) C322_=_C683( C322 C683 ) \nC322_=_C684( C322 C684 ) C322_=_C685( C322 C685 ) C322_=_C686( C322 C686 ) C322_=_C687( C322 C687 ) C322_=_C688( C322 C688 ) C337_=_C338( C337 C338 ) \nC337_=_C341( C337 C341 ) C337_=_C342( C337 C342 ) C337_=_C348(</w:t>
      </w:r>
    </w:p>
    <w:p>
      <w:pPr>
        <w:pStyle w:val="PreformattedText"/>
        <w:bidi w:val="0"/>
        <w:spacing w:before="0" w:after="0"/>
        <w:jc w:val="left"/>
        <w:rPr/>
      </w:pPr>
      <w:r>
        <w:rPr/>
        <w:t xml:space="preserve"> </w:t>
      </w:r>
      <w:r>
        <w:rPr/>
        <w:t>C337 C348 ) C337_=_C351( C337 C351 ) C337_=_C364( C337 C364 ) C337_=_C391( C337 C391 ) \nC337_=_C417( C337 C417 ) C337_=_C418( C337 C418 ) C337_=_C419( C337 C419 ) C337_=_C420( C337 C420 ) C337_=_C422( C337 C422 ) C337_=_C423( C337 C423 ) \nC337_=_C424( C337 C424 ) C337_=_C425( C337 C425 ) C337_=_C426( C337 C426 ) C337_=_C428( C337 C428 ) C337_=_C429( C337 C429 ) C337_=_C431( C337 C431 ) \nC337_=_C432( C337 C432 ) C337_=_C433( C337 C433 ) C337_=_C434( C337 C434 ) C337_=_C435( C337 C435 ) C337_=_C436( C337 C436 ) C337_=_C437( C337 C437 ) \nC337_=_C438( C337 C438 ) C337_=_C439( C337 C439 ) C337_=_C440( C337 C440 ) C337_=_C441( C337 C441 ) C338_=_C341( C338 C341 ) C338_=_C342( C338 C342 ) \nC338_=_C348( C338 C348 ) C338_=_C351( C338 C351 ) C338_=_C365( C338 C365 ) C338_=_C392( C338 C392 ) C338_=_C417( C338 C417 ) C338_=_C442( C338 C442 ) \nC338_=_C443( C338 C443 ) C338_=_C445( C338 C445 ) C338_=_C446( C338 C446 ) C338_=_C447( C338 C447 ) C338_=_C448( C338 C448 ) C338_=_C449( C338 C449 ) \nC338_=_C450( C338 C450 ) C338_=_C451( C338 C451 ) C338_=_C452( C338 C452 ) C338_=_C453( C338 C453 ) C338_=_C454( C338 C454 ) C338_=_C455( C338 C455 ) \nC338_=_C456( C338 C456 ) C338_=_C457( C338 C457 ) C338_=_C458( C338 C458 ) C338_=_C459( C338 C459 ) C338_=_C460( C338 C460 ) C338_=_C461( C338 C461 ) \nC338_=_C462( C338 C462 ) C338_=_C463( C338 C463 ) C338_=_C464( C338 C464 ) C338_=_C465( C338 C465 ) C338_=_C466( C338 C466 ) C341_=_C342( C341 C342 ) \nC341_=_C348( C341 C348 ) C341_=_C351( C341 C351 ) C341_=_C368( C341 C368 ) C341_=_C395( C341 C395 ) C341_=_C420( C341 C420 ) C341_=_C468( C341 C468 ) \nC341_=_C491( C341 C491 ) C341_=_C512( C341 C512 ) C341_=_C513( C341 C513 ) C341_=_C514( C341 C514 ) C341_=_C515( C341 C515 ) C341_=_C516( C341 C516 ) \nC341_=_C517( C341 C517 ) C341_=_C518( C341 C518 ) C341_=_C519( C341 C519 ) C341_=_C520( C341 C520 ) C341_=_C521( C341 C521 ) C341_=_C522( C341 C522 ) \nC341_=_C523( C341 C523 ) C341_=_C524( C341 C524 ) C341_=_C525( C341 C525 ) C341_=_C526( C341 C526 ) C341_=_C527( C341 C527 ) C341_=_C528( C341 C528 ) \nC341_=_C529( C341 C529 ) C341_=_C530( C341 C530 ) C341_=_C531( C341 C531 ) C341_=_C532( C341 C532 ) C341_=_C533( C341 C533 ) C342_=_C348( C342 C348 ) \nC342_=_C351( C342 C351 ) C342_=_C369( C342 C369 ) C342_=_C396( C342 C396 ) C342_=_C445( C342 C445 ) C342_=_C469( C342 C469 ) C342_=_C492( C342 C492 ) \nC342_=_C512( C342 C512 ) C342_=_C534( C342 C534 ) C342_=_C535( C342 C535 ) C342_=_C536( C342 C536 ) C342_=_C537( C342 C537 ) C342_=_C538( C342 C538 ) \nC342_=_C540( C342 C540 ) C342_=_C541( C342 C541 ) C342_=_C543( C342 C543 ) C342_=_C544( C342 C544 ) C342_=_C545( C342 C545 ) C342_=_C546( C342 C546 ) \nC342_=_C547( C342 C547 ) C342_=_C548( C342 C548 ) C342_=_C549( C342 C549 ) C342_=_C550( C342 C550 ) C342_=_C551( C342 C551 ) C342_=_C552( C342 C552 ) \nC342_=_C553( C342 C553 ) C348_=_C351( C348 C351 ) C348_=_C375( C348 C375 ) C348_=_C401( C348 C401 ) C348_=_C451( C348 C451 ) C348_=_C475( C348 C475 ) \nC348_=_C498( C348 C498 ) C348_=_C518( C348 C518 ) C348_=_C556( C348 C556 ) C348_=_C574( C348 C574 ) C348_=_C591( C348 C591 ) C348_=_C606( C348 C606 ) \nC348_=_C622( C348 C622 ) C348_=_C637( C348 C637 ) C348_=_C638( C348 C638 ) C348_=_C640( C348 C640 ) C348_=_C641( C348 C641 ) C348_=_C642( C348 C642 ) \nC348_=_C643( C348 C643 ) C348_=_C644( C348 C644 ) C348_=_C645( C348 C645 ) C348_=_C646( C348 C646 ) C348_=_C647( C348 C647 ) C348_=_C648( C348 C648 ) \nC348_=_C649( C348 C649 ) C348_=_C650( C348 C650 ) C351_=_C378( C351 C378 ) C351_=_C404( C351 C404 ) C351_=_C454( C351 C454 ) C351_=_C478( C351 C478 ) \nC351_=_C501( C351 C501 ) C351_=_C521( C351 C521 ) C351_=_C558( C351 C558 ) C351_=_C577( C351 C577 ) C351_=_C593( C351 C593 ) C351_=_C609( C351 C609 ) \nC351_=_C625( C351 C625 ) C351_=_C652( C351 C652 ) C351_=_C665( C351 C665 ) C351_=_C678( C351 C678 ) C351_=_C679( C351 C679 ) C351_=_C680( C351 C680 ) \nC351_=_C681( C351 C681 ) C351_=_C682( C351 C682 ) C351_=_C683( C351 C683 ) C351_=_C684( C351 C684 ) C351_=_C685( C351 C685 ) C351_=_C686( C351 C686 ) \nC351_=_C687( C351 C687 ) C351_=_C688( C351 C688 ) C364_=_C365( C364 C365 ) C364_=_C368( C364 C368 ) C364_=_C369( C364 C369 ) C364_=_C375( C364 C375 ) \nC364_=_C378( C364 C378 ) C364_=_C391( C364 C391 ) C364_=_C417( C364 C417 ) C364_=_C418( C364 C418 ) C364_=_C419( C364 C419 ) C364_=_C420( C364 C420 ) \nC364_=_C422( C364 C422 ) C364_=_C423( C364 C423 ) C364_=_C424( C364 C424 ) C364_=_C425( C364 C425 ) C364_=_C426( C364 C426 ) C364_=_C428( C364 C428 ) \nC364_=_C429( C364 C429 ) C364_=_C431( C364 C431 ) C364_=_C432( C364 C432 ) C364_=_C433( C364 C433 ) C364_=_C434( C364 C434 ) C364_=_C435( C364 C435 ) \nC364_=_C436( C364 C436 ) C364_=_C437( C364 C437 ) C364_=_C438( C364 C438 ) C364_=_C439( C364 C439 ) C364_=_C440( C364 C440 ) C364_=_C441( C364 C441 ) \nC365_=_C368( C365 C368 ) C365_=_C369( C365 C369 ) C365_=_C375( C365 C375 ) C365_=_C378( C365 C378 ) C365_=_C392( C365 C392 ) C365_=_C417( C365 C417 ) \nC365_=_C442( C365 C442 ) C365_=_C443( C365 C443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65_=_C462( C365 C462 ) C365_=_C463( C365 C463 ) C365_=_C464( C365 C464 ) C365_=_C465( C365 C465 ) C365_=_C466( C365 C466 ) \nC368_=_C369( C368 C369 ) C368_=_C375( C368 C375 ) C368_=_C378( C368 C378 ) C368_=_C395( C368 C395 ) C368_=_C420( C368 C420 ) C368_=_C468( C368 C468 ) \nC368_=_C491( C368 C49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29( C368 C529 ) C368_=_C530( C368 C530 ) C368_=_C531( C368 C531 ) C368_=_C532( C368 C532 ) C368_=_C533( C368 C533 ) C369_=_C375( C369 C375 ) \nC369_=_C378( C369 C378 ) C369_=_C396( C369 C396 ) C369_=_C445( C369 C445 ) C369_=_C469( C369 C469 ) C369_=_C492( C369 C492 ) C369_=_C512( C369 C512 ) \nC369_=_C534( C369 C534 ) C369_=_C535( C369 C535 ) C369_=_C536( C369 C536 ) C369_=_C537( C369 C537 ) C369_=_C538( C369 C538 ) C369_=_C540( C369 C540 ) \nC369_=_C541( C369 C541 ) C369_=_C543( C369 C543 ) C369_=_C544( C369 C544 ) C369_=_C545( C369 C545 ) C369_=_C546( C369 C546 ) C369_=_C547( C369 C547 ) \nC369_=_C548( C369 C548 ) C369_=_C549( C369 C549 ) C369_=_C550( C369 C550 ) C369_=_C551( C369 C551 ) C369_=_C552( C369 C552 ) C369_=_C553( C369 C553 ) \nC375_=_C378( C375 C378 ) C375_=_C401( C375 C401 ) C375_=_C451( C375 C451 ) C375_=_C475( C375 C475 ) C375_=_C498( C375 C498 ) C375_=_C518( C375 C518 ) \nC375_=_C556( C375 C556 ) C375_=_C574( C375 C574 ) C375_=_C591( C375 C591 ) C375_=_C606( C375 C606 ) C375_=_C622( C375 C622 ) C375_=_C637( C375 C637 ) \nC375_=_C638( C375 C638 ) C375_=_C640( C375 C640 ) C375_=_C641( C375 C641 ) C375_=_C642( C375 C642 ) C375_=_C643( C375 C643 ) C375_=_C644( C375 C644 ) \nC375_=_C645( C375 C645 ) C375_=_C646( C375 C646 ) C375_=_C647( C375 C647 ) C375_=_C648( C375 C648 ) C375_=_C649( C375 C649 ) C375_=_C650( C375 C650 ) \nC378_=_C404( C378 C404 ) C378_=_C454( C378 C454 ) C378_=_C478( C378 C478 ) C378_=_C501( C378 C501 ) C378_=_C521( C378 C521 ) C378_=_C558( C378 C558 ) \nC378_=_C577( C378 C577 ) C378_=_C593( C378 C593 ) C378_=_C609( C378 C609 ) C378_=_C625( C378 C625 ) C378_=_C652( C378 C652 ) C378_=_C665( C378 C665 ) \nC378_=_C678( C378 C678 ) C378_=_C679( C378 C679 ) C378_=_C680( C378 C680 ) C378_=_C681( C378 C681 ) C378_=_C682( C378 C682 ) C378_=_C683( C378 C683 ) \nC378_=_C684( C378 C684 ) C378_=_C685( C378 C685 ) C378_=_C686( C378 C686 ) C378_=_C687( C378 C687 ) C378_=_C688( C378 C688 ) C391_=_C392( C391 C392 ) \nC391_=_C395( C391 C395 ) C391_=_C396( C391 C396 ) C391_=_C401( C391 C401 ) C391_=_C404( C391 C404 ) C391_=_C417( C391 C417 ) C391_=_C418( C391 C418 ) \nC391_=_C419( C391 C419 ) C391_=_C420( C391 C420 ) C391_=_C422( C391 C422 ) C391_=_C423( C391 C423 ) C391_=_C424( C391 C424 ) C391_=_C425( C391 C425 ) \nC391_=_C426( C391 C426 ) C391_=_C428( C391 C428 ) C391_=_C429( C391 C429 ) C391_=_C431( C391 C431 ) C391_=_C432( C391 C432 ) C391_=_C433( C391 C433 ) \nC391_=_C434( C391 C434 ) C391_=_C435( C391 C435 ) C391_=_C436( C391 C436 ) C391_=_C437( C391 C437 ) C391_=_C438( C391 C438 ) C391_=_C439( C391 C439 ) \nC391_=_C440( C391 C440 ) C391_=_C441( C391 C441 ) C392_=_C395( C392 C395 ) C392_=_C396( C392 C396 ) C392_=_C401( C392 C401 ) C392_=_C404( C392 C404 ) \nC392_=_C417( C392 C417 ) C392_=_C442( C392 C442 ) C392_=_C443( C392 C443 ) C392_=_C445( C392 C445 ) C392_=_C446( C392 C446 ) C392_=_C447( C392 C447 ) \nC392_=_C448( C392 C448 ) C392_=_C449( C392 C449 ) C392_=_C450( C392 C450 ) C392_=_C451( C392 C451 ) C392_=_C452( C392 C452 ) C392_=_C453( C392 C453 ) \nC392_=_C454( C392 C454 ) C392_=_C455( C392 C455 ) C392_=_C456( C392 C456 ) C392_=_C457( C392 C457 ) C392_=_C458( C392 C458 ) C392_=_C459( C392 C459 ) \nC392_=_C460( C392 C460 ) C392_=_C461( C392 C461 ) C392_=_C462( C392 C462 ) C392_=_C463( C392 C463 ) C392_=_C464( C392 C464 ) C392_=_C465( C392 C465 ) \nC392_=_C466( C392 C466 ) C395_=_C396( C395 C396 ) C395_=_C401( C395 C401 ) C395_=_C404( C395 C404 ) C395_=_C420( C395 C420 ) C395_=_C468( C395 C468 ) \nC395_=_C491( C395 C491 ) C395_=_C512( C395 C512 ) C395_=_C513( C395 C513 ) C395_=_C514( C395 C514 ) C395_=_C515( C395 C515 ) C395_=_C516( C395 C516 ) \nC395_=_C517( C395 C517 ) C395_=_C518( C395 C518 ) C395_=_C519( C395 C519 ) C395_=_C520(</w:t>
      </w:r>
    </w:p>
    <w:p>
      <w:pPr>
        <w:pStyle w:val="PreformattedText"/>
        <w:bidi w:val="0"/>
        <w:spacing w:before="0" w:after="0"/>
        <w:jc w:val="left"/>
        <w:rPr/>
      </w:pPr>
      <w:r>
        <w:rPr/>
        <w:t xml:space="preserve"> </w:t>
      </w:r>
      <w:r>
        <w:rPr/>
        <w:t>C395 C520 ) C395_=_C521( C395 C521 ) C395_=_C522( C395 C522 ) \nC395_=_C523( C395 C523 ) C395_=_C524( C395 C524 ) C395_=_C525( C395 C525 ) C395_=_C526( C395 C526 ) C395_=_C527( C395 C527 ) C395_=_C528( C395 C528 ) \nC395_=_C529( C395 C529 ) C395_=_C530( C395 C530 ) C395_=_C531( C395 C531 ) C395_=_C532( C395 C532 ) C395_=_C533( C395 C533 ) C396_=_C401( C396 C401 ) \nC396_=_C404( C396 C404 ) C396_=_C445( C396 C445 ) C396_=_C469( C396 C469 ) C396_=_C492( C396 C492 ) C396_=_C512( C396 C512 ) C396_=_C534( C396 C534 ) \nC396_=_C535( C396 C535 ) C396_=_C536( C396 C536 ) C396_=_C537( C396 C537 ) C396_=_C538( C396 C538 ) C396_=_C540( C396 C540 ) C396_=_C541( C396 C541 ) \nC396_=_C543( C396 C543 ) C396_=_C544( C396 C544 ) C396_=_C545( C396 C545 ) C396_=_C546( C396 C546 ) C396_=_C547( C396 C547 ) C396_=_C548( C396 C548 ) \nC396_=_C549( C396 C549 ) C396_=_C550( C396 C550 ) C396_=_C551( C396 C551 ) C396_=_C552( C396 C552 ) C396_=_C553( C396 C553 ) C401_=_C404( C401 C404 ) \nC401_=_C451( C401 C451 ) C401_=_C475( C401 C475 ) C401_=_C498( C401 C498 ) C401_=_C518( C401 C518 ) C401_=_C556( C401 C556 ) C401_=_C574( C401 C574 ) \nC401_=_C591( C401 C591 ) C401_=_C606( C401 C606 ) C401_=_C622( C401 C622 ) C401_=_C637( C401 C637 ) C401_=_C638( C401 C638 ) C401_=_C640( C401 C640 ) \nC401_=_C641( C401 C641 ) C401_=_C642( C401 C642 ) C401_=_C643( C401 C643 ) C401_=_C644( C401 C644 ) C401_=_C645( C401 C645 ) C401_=_C646( C401 C646 ) \nC401_=_C647( C401 C647 ) C401_=_C648( C401 C648 ) C401_=_C649( C401 C649 ) C401_=_C650( C401 C650 ) C404_=_C454( C404 C454 ) C404_=_C478( C404 C478 ) \nC404_=_C501( C404 C501 ) C404_=_C521( C404 C521 ) C404_=_C558( C404 C558 ) C404_=_C577( C404 C577 ) C404_=_C593( C404 C593 ) C404_=_C609( C404 C609 ) \nC404_=_C625( C404 C625 ) C404_=_C652( C404 C652 ) C404_=_C665( C404 C665 ) C404_=_C678( C404 C678 ) C404_=_C679( C404 C679 ) C404_=_C680( C404 C680 ) \nC404_=_C681( C404 C681 ) C404_=_C682( C404 C682 ) C404_=_C683( C404 C683 ) C404_=_C684( C404 C684 ) C404_=_C685( C404 C685 ) C404_=_C686( C404 C686 ) \nC404_=_C687( C404 C687 ) C404_=_C688( C404 C688 ) C417_=_C418( C417 C418 ) C417_=_C419( C417 C419 ) C417_=_C420( C417 C420 ) C417_=_C422( C417 C422 ) \nC417_=_C423( C417 C423 ) C417_=_C424( C417 C424 ) C417_=_C425( C417 C425 ) C417_=_C426( C417 C426 ) C417_=_C428( C417 C428 ) C417_=_C429( C417 C429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8_=_C419( C418 C419 ) \nC418_=_C420( C418 C420 ) C418_=_C422( C418 C422 ) C418_=_C423( C418 C423 ) C418_=_C424( C418 C424 ) C418_=_C425( C418 C425 ) C418_=_C426( C418 C426 ) \nC418_=_C428( C418 C428 ) C418_=_C429( C418 C429 ) C418_=_C431( C418 C431 ) C418_=_C432( C418 C432 ) C418_=_C433( C418 C433 ) C418_=_C434( C418 C434 ) \nC418_=_C435( C418 C435 ) C418_=_C436( C418 C436 ) C418_=_C437( C418 C437 ) C418_=_C438( C418 C438 ) C418_=_C439( C418 C439 ) C418_=_C440( C418 C440 ) \nC418_=_C441( C418 C441 ) C418_=_C442( C418 C442 ) C418_=_C468( C418 C468 ) C418_=_C469( C418 C469 ) C418_=_C475( C418 C475 ) C418_=_C478( C418 C478 ) \nC419_=_C420( C419 C420 ) C419_=_C422( C419 C422 ) C419_=_C423( C419 C423 ) C419_=_C424( C419 C424 ) C419_=_C425( C419 C425 ) C419_=_C426( C419 C426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43( C419 C443 ) C419_=_C491( C419 C491 ) C419_=_C492( C419 C492 ) C419_=_C498( C419 C498 ) C419_=_C501( C419 C501 ) \nC420_=_C422( C420 C422 ) C420_=_C423( C420 C423 ) C420_=_C424( C420 C424 ) C420_=_C425( C420 C425 ) C420_=_C426( C420 C426 ) C420_=_C428( C420 C428 ) \nC420_=_C429( C420 C429 ) C420_=_C431( C420 C431 ) C420_=_C432( C420 C432 ) C420_=_C433( C420 C433 ) C420_=_C434( C420 C434 ) C420_=_C435( C420 C435 ) \nC420_=_C436( C420 C436 ) C420_=_C437( C420 C437 ) C420_=_C438( C420 C438 ) C420_=_C439( C420 C439 ) C420_=_C440( C420 C440 ) C420_=_C441( C420 C441 ) \nC420_=_C468( C420 C468 ) C420_=_C491( C420 C491 ) C420_=_C512( C420 C512 ) C420_=_C513( C420 C513 ) C420_=_C514( C420 C514 ) C420_=_C515( C420 C515 ) \nC420_=_C516( C420 C516 ) C420_=_C517( C420 C517 ) C420_=_C518( C420 C518 ) C420_=_C519( C420 C519 ) C420_=_C520( C420 C520 ) C420_=_C521( C420 C521 ) \nC420_=_C522( C420 C522 ) C420_=_C523( C420 C523 ) C420_=_C524( C420 C524 ) C420_=_C525( C420 C525 ) C420_=_C526( C420 C526 ) C420_=_C527( C420 C527 ) \nC420_=_C528( C420 C528 ) C420_=_C529( C420 C529 ) C420_=_C530( C420 C530 ) C420_=_C531( C420 C531 ) C420_=_C532( C420 C532 ) C420_=_C533( C420 C533 ) \nC422_=_C423( C422 C423 ) C422_=_C424( C422 C424 ) C422_=_C425( C422 C425 ) C422_=_C426( C422 C426 ) C422_=_C428( C422 C428 ) C422_=_C429( C422 C429 ) \nC422_=_C431( C422 C431 ) C422_=_C432( C422 C432 ) C422_=_C433( C422 C433 ) C422_=_C434( C422 C434 ) C422_=_C435( C422 C435 ) C422_=_C436( C422 C436 ) \nC422_=_C437( C422 C437 ) C422_=_C438( C422 C438 ) C422_=_C439( C422 C439 ) C422_=_C440( C422 C440 ) C422_=_C441( C422 C441 ) C422_=_C446( C422 C446 ) \nC422_=_C513( C422 C513 ) C422_=_C534( C422 C534 ) C422_=_C556( C422 C556 ) C422_=_C558( C422 C558 ) C423_=_C424( C423 C424 ) C423_=_C425( C423 C425 ) \nC423_=_C426( C423 C426 ) C423_=_C428( C423 C428 ) C423_=_C429( C423 C429 ) C423_=_C431( C423 C431 ) C423_=_C432( C423 C432 ) C423_=_C433( C423 C433 ) \nC423_=_C434( C423 C434 ) C423_=_C435( C423 C435 ) C423_=_C436( C423 C436 ) C423_=_C437( C423 C437 ) C423_=_C438( C423 C438 ) C423_=_C439( C423 C439 ) \nC423_=_C440( C423 C440 ) C423_=_C441( C423 C441 ) C423_=_C447( C423 C447 ) C423_=_C514( C423 C514 ) C423_=_C535( C423 C535 ) C423_=_C574( C423 C574 ) \nC423_=_C577( C423 C577 ) C424_=_C425( C424 C425 ) C424_=_C426( C424 C426 ) C424_=_C428( C424 C428 ) C424_=_C429( C424 C429 ) C424_=_C431( C424 C431 ) \nC424_=_C432( C424 C432 ) C424_=_C433( C424 C433 ) C424_=_C434( C424 C434 ) C424_=_C435( C424 C435 ) C424_=_C436( C424 C436 ) C424_=_C437( C424 C437 ) \nC424_=_C438( C424 C438 ) C424_=_C439( C424 C439 ) C424_=_C440( C424 C440 ) C424_=_C441( C424 C441 ) C424_=_C448( C424 C448 ) C424_=_C515( C424 C515 ) \nC424_=_C536( C424 C536 ) C424_=_C591( C424 C591 ) C424_=_C593( C424 C593 ) C425_=_C426( C425 C426 ) C425_=_C428( C425 C428 ) C425_=_C429( C425 C429 ) \nC425_=_C431( C425 C431 ) C425_=_C432( C425 C432 ) C425_=_C433( C425 C433 ) C425_=_C434( C425 C434 ) C425_=_C435( C425 C435 ) C425_=_C436( C425 C436 ) \nC425_=_C437( C425 C437 ) C425_=_C438( C425 C438 ) C425_=_C439( C425 C439 ) C425_=_C440( C425 C440 ) C425_=_C441( C425 C441 ) C425_=_C449( C425 C449 ) \nC425_=_C516( C425 C516 ) C425_=_C537( C425 C537 ) C425_=_C606( C425 C606 ) C425_=_C609( C425 C609 ) C426_=_C428( C426 C428 ) C426_=_C429( C426 C429 ) \nC426_=_C431( C426 C431 ) C426_=_C432( C426 C432 ) C426_=_C433( C426 C433 ) C426_=_C434( C426 C434 ) C426_=_C435( C426 C435 ) C426_=_C436( C426 C436 ) \nC426_=_C437( C426 C437 ) C426_=_C438( C426 C438 ) C426_=_C439( C426 C439 ) C426_=_C440( C426 C440 ) C426_=_C441( C426 C441 ) C426_=_C450( C426 C450 ) \nC426_=_C517( C426 C517 ) C426_=_C538( C426 C538 ) C426_=_C622( C426 C622 ) C426_=_C625( C426 C625 ) C428_=_C429( C428 C429 ) C428_=_C431( C428 C431 ) \nC428_=_C432( C428 C432 ) C428_=_C433( C428 C433 ) C428_=_C434( C428 C434 ) C428_=_C435( C428 C435 ) C428_=_C436( C428 C436 ) C428_=_C437( C428 C437 ) \nC428_=_C438( C428 C438 ) C428_=_C439( C428 C439 ) C428_=_C440( C428 C440 ) C428_=_C441( C428 C441 ) C428_=_C452( C428 C452 ) C428_=_C519( C428 C519 ) \nC428_=_C540( C428 C540 ) C428_=_C637( C428 C637 ) C428_=_C652( C428 C652 ) C429_=_C431( C429 C431 ) C429_=_C432( C429 C432 ) C429_=_C433( C429 C433 ) \nC429_=_C434( C429 C434 ) C429_=_C435( C429 C435 ) C429_=_C436( C429 C436 ) C429_=_C437( C429 C437 ) C429_=_C438( C429 C438 ) C429_=_C439( C429 C439 ) \nC429_=_C440( C429 C440 ) C429_=_C441( C429 C441 ) C429_=_C453( C429 C453 ) C429_=_C520( C429 C520 ) C429_=_C541( C429 C541 ) C429_=_C638( C429 C638 ) \nC429_=_C665( C429 C665 ) C431_=_C432( C431 C432 ) C431_=_C433( C431 C433 ) C431_=_C434( C431 C434 ) C431_=_C435( C431 C435 ) C431_=_C436( C431 C436 ) \nC431_=_C437( C431 C437 ) C431_=_C438( C431 C438 ) C431_=_C439( C431 C439 ) C431_=_C440( C431 C440 ) C431_=_C441( C431 C441 ) C431_=_C455( C431 C455 ) \nC431_=_C522( C431 C522 ) C431_=_C543( C431 C543 ) C431_=_C640( C431 C640 ) C432_=_C433( C432 C433 ) C432_=_C434( C432 C434 ) C432_=_C435( C432 C435 ) \nC432_=_C436( C432 C436 ) C432_=_C437( C432 C437 ) C432_=_C438( C432 C438 ) C432_=_C439( C432 C439 ) C432_=_C440( C432 C440 ) C432_=_C441( C432 C441 ) \nC432_=_C457( C432 C457 ) C432_=_C524( C432 C524 ) C432_=_C545( C432 C545 ) C432_=_C642( C432 C642 ) C432_=_C679( C432 C679 ) C433_=_C434( C433 C434 ) \nC433_=_C435( C433 C435 ) C433_=_C436( C433 C436 ) C433_=_C437( C433 C437 ) C433_=_C438( C433 C438 ) C433_=_C439( C433 C439 ) C433_=_C440( C433 C440 ) \nC433_=_C441( C433 C441 ) C433_=_C458( C433 C458 ) C433_=_C525( C433 C525 ) C433_=_C546( C433 C546 ) C433_=_C643(</w:t>
      </w:r>
    </w:p>
    <w:p>
      <w:pPr>
        <w:pStyle w:val="PreformattedText"/>
        <w:bidi w:val="0"/>
        <w:spacing w:before="0" w:after="0"/>
        <w:jc w:val="left"/>
        <w:rPr/>
      </w:pPr>
      <w:r>
        <w:rPr/>
        <w:t xml:space="preserve"> </w:t>
      </w:r>
      <w:r>
        <w:rPr/>
        <w:t>C433 C643 ) C433_=_C680( C433 C680 ) \nC434_=_C435( C434 C435 ) C434_=_C436( C434 C436 ) C434_=_C437( C434 C437 ) C434_=_C438( C434 C438 ) C434_=_C439( C434 C439 ) C434_=_C440( C434 C440 ) \nC434_=_C441( C434 C441 ) C434_=_C459( C434 C459 ) C434_=_C526( C434 C526 ) C434_=_C547( C434 C547 ) C434_=_C644( C434 C644 ) C434_=_C681( C434 C681 ) \nC435_=_C436( C435 C436 ) C435_=_C437( C435 C437 ) C435_=_C438( C435 C438 ) C435_=_C439( C435 C439 ) C435_=_C440( C435 C440 ) C435_=_C441( C435 C441 ) \nC435_=_C460( C435 C460 ) C435_=_C527( C435 C527 ) C435_=_C548( C435 C548 ) C435_=_C645( C435 C645 ) C435_=_C682( C435 C682 ) C436_=_C437( C436 C437 ) \nC436_=_C438( C436 C438 ) C436_=_C439( C436 C439 ) C436_=_C440( C436 C440 ) C436_=_C441( C436 C441 ) C436_=_C461( C436 C461 ) C436_=_C528( C436 C528 ) \nC436_=_C549( C436 C549 ) C436_=_C646( C436 C646 ) C436_=_C683( C436 C683 ) C437_=_C438( C437 C438 ) C437_=_C439( C437 C439 ) C437_=_C440( C437 C440 ) \nC437_=_C441( C437 C441 ) C437_=_C462( C437 C462 ) C437_=_C529( C437 C529 ) C437_=_C550( C437 C550 ) C437_=_C647( C437 C647 ) C437_=_C684( C437 C684 ) \nC438_=_C439( C438 C439 ) C438_=_C440( C438 C440 ) C438_=_C441( C438 C441 ) C438_=_C463( C438 C463 ) C438_=_C530( C438 C530 ) C438_=_C551( C438 C551 ) \nC438_=_C648( C438 C648 ) C438_=_C685( C438 C685 ) C439_=_C440( C439 C440 ) C439_=_C441( C439 C441 ) C439_=_C464( C439 C464 ) C439_=_C531( C439 C531 ) \nC439_=_C552( C439 C552 ) C439_=_C686( C439 C686 ) C440_=_C441( C440 C441 ) C440_=_C465( C440 C465 ) C440_=_C532( C440 C532 ) C440_=_C553( C440 C553 ) \nC440_=_C649( C440 C649 ) C440_=_C687( C440 C687 ) C441_=_C466( C441 C466 ) C441_=_C533( C441 C533 ) C441_=_C650( C441 C650 ) C441_=_C688( C441 C688 ) \nC442_=_C443( C442 C443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8( C442 C468 ) \nC442_=_C469( C442 C469 ) C442_=_C475( C442 C475 ) C442_=_C478( C442 C478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91( C443 C491 ) C443_=_C492( C443 C492 ) C443_=_C498( C443 C498 ) C443_=_C501( C443 C50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9( C445 C469 ) C445_=_C492( C445 C492 ) C445_=_C512( C445 C512 ) C445_=_C534( C445 C534 ) \nC445_=_C535( C445 C535 ) C445_=_C536( C445 C536 ) C445_=_C537( C445 C537 ) C445_=_C538( C445 C538 ) C445_=_C540( C445 C540 ) C445_=_C541( C445 C541 ) \nC445_=_C543( C445 C543 ) C445_=_C544( C445 C544 ) C445_=_C545( C445 C545 ) C445_=_C546( C445 C546 ) C445_=_C547( C445 C547 ) C445_=_C548( C445 C548 ) \nC445_=_C549( C445 C549 ) C445_=_C550( C445 C550 ) C445_=_C551( C445 C551 ) C445_=_C552( C445 C552 ) C445_=_C553( C445 C55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513( C446 C513 ) C446_=_C534( C446 C534 ) C446_=_C556( C446 C556 ) C446_=_C558( C446 C558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514( C447 C514 ) C447_=_C535( C447 C535 ) C447_=_C574( C447 C574 ) C447_=_C577( C447 C577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515( C448 C515 ) C448_=_C536( C448 C536 ) \nC448_=_C591( C448 C591 ) C448_=_C593( C448 C593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516( C449 C516 ) C449_=_C537( C449 C537 ) C449_=_C606( C449 C606 ) C449_=_C609( C449 C609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517( C450 C517 ) C450_=_C538( C450 C538 ) C450_=_C622( C450 C622 ) \nC450_=_C625( C450 C62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75( C451 C475 ) C451_=_C498( C451 C498 ) \nC451_=_C518( C451 C518 ) C451_=_C556( C451 C556 ) C451_=_C574( C451 C574 ) C451_=_C591( C451 C591 ) C451_=_C606( C451 C606 ) C451_=_C622( C451 C622 ) \nC451_=_C637( C451 C637 ) C451_=_C638( C451 C638 ) C451_=_C640( C451 C640 ) C451_=_C641( C451 C641 ) C451_=_C642( C451 C642 ) C451_=_C643( C451 C643 ) \nC451_=_C644( C451 C644 ) C451_=_C645( C451 C645 ) C451_=_C646( C451 C646 ) C451_=_C647( C451 C647 ) C451_=_C648( C451 C648 ) C451_=_C649( C451 C649 ) \nC451_=_C650( C451 C650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519( C452 C519 ) C452_=_C540( C452 C540 ) C452_=_C637( C452 C637 ) \nC452_=_C652( C452 C65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520( C453 C520 ) C453_=_C541( C453 C541 ) C453_=_C638( C453 C638 ) C453_=_C665( C453 C665 ) \nC454_=_C455( C454 C455 ) C454_=_C456( C454 C456 ) C454_=_C457( C454 C457 ) C454_=_C458( C454 C458 ) C454_=_C459( C454 C459 ) C454_=_C460( C454 C460 ) \nC454_=_C461( C454 C461 ) C454_=_C462( C454 C462 ) C454_=_C463( C454 C463 ) C454_=_C464( C454 C464 ) C454_=_C465( C454 C465 ) C454_=_C466( C454 C466 ) \nC454_=_C478( C454 C478 ) C454_=_C501( C454 C501 ) C454_=_C521( C454 C521 ) C454_=_C558( C454 C558 ) C454_=_C577( C454 C577 ) C454_=_C593( C454 C593 ) \nC454_=_C609( C454 C609 ) C454_=_C625( C454 C625 ) C454_=_C652( C454 C652 ) C454_=_C665( C454 C665 ) C454_=_C678( C454 C678 ) C454_=_C679( C454 C679 ) \nC454_=_C680( C454 C680 ) C454_=_C681( C454 C681 ) C454_=_C682( C454 C682 ) C454_=_C683( C454 C683 ) C454_=_C684( C454 C684 ) C454_=_C685( C454 C685 ) \nC454_=_C686( C454 C686 ) C454_=_C687( C454 C687 ) C454_=_C688( C454 C688 ) C455_=_C456( C455 C456 ) C455_=_C457( C455 C457 ) C455_=_C458( C455 C458 ) \nC455_=_C459( C455 C459 ) C455_=_C460( C455 C460 ) C455_=_C461( C455 C461 ) C455_=_C462( C455 C462 ) C455_=_C463( C455 C463 ) C455_=_C464( C455 C464 ) \nC455_=_C465( C455 C465 ) C455_=_C466( C455 C466 ) C455_=_C522( C455 C522 ) C455_=_C543( C455 C543 ) C455_=_C640( C455 C640 ) C456_=_C457(</w:t>
      </w:r>
    </w:p>
    <w:p>
      <w:pPr>
        <w:pStyle w:val="PreformattedText"/>
        <w:bidi w:val="0"/>
        <w:spacing w:before="0" w:after="0"/>
        <w:jc w:val="left"/>
        <w:rPr/>
      </w:pPr>
      <w:r>
        <w:rPr/>
        <w:t xml:space="preserve"> </w:t>
      </w:r>
      <w:r>
        <w:rPr/>
        <w:t>C456 C457 ) \nC456_=_C458( C456 C458 ) C456_=_C459( C456 C459 ) C456_=_C460( C456 C460 ) C456_=_C461( C456 C461 ) C456_=_C462( C456 C462 ) C456_=_C463( C456 C463 ) \nC456_=_C464( C456 C464 ) C456_=_C465( C456 C465 ) C456_=_C466( C456 C466 ) C456_=_C523( C456 C523 ) C456_=_C544( C456 C544 ) C456_=_C641( C456 C641 ) \nC456_=_C678( C456 C678 ) C457_=_C458( C457 C458 ) C457_=_C459( C457 C459 ) C457_=_C460( C457 C460 ) C457_=_C461( C457 C461 ) C457_=_C462( C457 C462 ) \nC457_=_C463( C457 C463 ) C457_=_C464( C457 C464 ) C457_=_C465( C457 C465 ) C457_=_C466( C457 C466 ) C457_=_C524( C457 C524 ) C457_=_C545( C457 C545 ) \nC457_=_C642( C457 C642 ) C457_=_C679( C457 C679 ) C458_=_C459( C458 C459 ) C458_=_C460( C458 C460 ) C458_=_C461( C458 C461 ) C458_=_C462( C458 C462 ) \nC458_=_C463( C458 C463 ) C458_=_C464( C458 C464 ) C458_=_C465( C458 C465 ) C458_=_C466( C458 C466 ) C458_=_C525( C458 C525 ) C458_=_C546( C458 C546 ) \nC458_=_C643( C458 C643 ) C458_=_C680( C458 C680 ) C459_=_C460( C459 C460 ) C459_=_C461( C459 C461 ) C459_=_C462( C459 C462 ) C459_=_C463( C459 C463 ) \nC459_=_C464( C459 C464 ) C459_=_C465( C459 C465 ) C459_=_C466( C459 C466 ) C459_=_C526( C459 C526 ) C459_=_C547( C459 C547 ) C459_=_C644( C459 C644 ) \nC459_=_C681( C459 C681 ) C460_=_C461( C460 C461 ) C460_=_C462( C460 C462 ) C460_=_C463( C460 C463 ) C460_=_C464( C460 C464 ) C460_=_C465( C460 C465 ) \nC460_=_C466( C460 C466 ) C460_=_C527( C460 C527 ) C460_=_C548( C460 C548 ) C460_=_C645( C460 C645 ) C460_=_C682( C460 C682 ) C461_=_C462( C461 C462 ) \nC461_=_C463( C461 C463 ) C461_=_C464( C461 C464 ) C461_=_C465( C461 C465 ) C461_=_C466( C461 C466 ) C461_=_C528( C461 C528 ) C461_=_C549( C461 C549 ) \nC461_=_C646( C461 C646 ) C461_=_C683( C461 C683 ) C462_=_C463( C462 C463 ) C462_=_C464( C462 C464 ) C462_=_C465( C462 C465 ) C462_=_C466( C462 C466 ) \nC462_=_C529( C462 C529 ) C462_=_C550( C462 C550 ) C462_=_C647( C462 C647 ) C462_=_C684( C462 C684 ) C463_=_C464( C463 C464 ) C463_=_C465( C463 C465 ) \nC463_=_C466( C463 C466 ) C463_=_C530( C463 C530 ) C463_=_C551( C463 C551 ) C463_=_C648( C463 C648 ) C463_=_C685( C463 C685 ) C464_=_C465( C464 C465 ) \nC464_=_C466( C464 C466 ) C464_=_C531( C464 C531 ) C464_=_C552( C464 C552 ) C464_=_C686( C464 C686 ) C465_=_C466( C465 C466 ) C465_=_C532( C465 C532 ) \nC465_=_C553( C465 C553 ) C465_=_C649( C465 C649 ) C465_=_C687( C465 C687 ) C466_=_C533( C466 C533 ) C466_=_C650( C466 C650 ) C466_=_C688( C466 C688 ) \nC468_=_C469( C468 C469 ) C468_=_C475( C468 C475 ) C468_=_C478( C468 C478 ) C468_=_C491( C468 C491 ) C468_=_C512( C468 C512 ) C468_=_C513( C468 C513 ) \nC468_=_C514( C468 C514 ) C468_=_C515( C468 C515 ) C468_=_C516( C468 C516 ) C468_=_C517( C468 C517 ) C468_=_C518( C468 C518 ) C468_=_C519( C468 C519 ) \nC468_=_C520( C468 C520 ) C468_=_C521( C468 C521 ) C468_=_C522( C468 C522 ) C468_=_C523( C468 C523 ) C468_=_C524( C468 C524 ) C468_=_C525( C468 C525 ) \nC468_=_C526( C468 C526 ) C468_=_C527( C468 C527 ) C468_=_C528( C468 C528 ) C468_=_C529( C468 C529 ) C468_=_C530( C468 C530 ) C468_=_C531( C468 C531 ) \nC468_=_C532( C468 C532 ) C468_=_C533( C468 C533 ) C469_=_C475( C469 C475 ) C469_=_C478( C469 C478 ) C469_=_C492( C469 C492 ) C469_=_C512( C469 C512 ) \nC469_=_C534( C469 C534 ) C469_=_C535( C469 C535 ) C469_=_C536( C469 C536 ) C469_=_C537( C469 C537 ) C469_=_C538( C469 C538 ) C469_=_C540( C469 C540 ) \nC469_=_C541( C469 C541 ) C469_=_C543( C469 C543 ) C469_=_C544( C469 C544 ) C469_=_C545( C469 C545 ) C469_=_C546( C469 C546 ) C469_=_C547( C469 C547 ) \nC469_=_C548( C469 C548 ) C469_=_C549( C469 C549 ) C469_=_C550( C469 C550 ) C469_=_C551( C469 C551 ) C469_=_C552( C469 C552 ) C469_=_C553( C469 C553 ) \nC475_=_C478( C475 C478 ) C475_=_C498( C475 C498 ) C475_=_C518( C475 C518 ) C475_=_C556( C475 C556 ) C475_=_C574( C475 C574 ) C475_=_C591( C475 C591 ) \nC475_=_C606( C475 C606 ) C475_=_C622( C475 C622 ) C475_=_C637( C475 C637 ) C475_=_C638( C475 C638 ) C475_=_C640( C475 C640 ) C475_=_C641( C475 C641 ) \nC475_=_C642( C475 C642 ) C475_=_C643( C475 C643 ) C475_=_C644( C475 C644 ) C475_=_C645( C475 C645 ) C475_=_C646( C475 C646 ) C475_=_C647( C475 C647 ) \nC475_=_C648( C475 C648 ) C475_=_C649( C475 C649 ) C475_=_C650( C475 C650 ) C478_=_C501( C478 C501 ) C478_=_C521( C478 C521 ) C478_=_C558( C478 C558 ) \nC478_=_C577( C478 C577 ) C478_=_C593( C478 C593 ) C478_=_C609( C478 C609 ) C478_=_C625( C478 C625 ) C478_=_C652( C478 C652 ) C478_=_C665( C478 C665 ) \nC478_=_C678( C478 C678 ) C478_=_C679( C478 C679 ) C478_=_C680( C478 C680 ) C478_=_C681( C478 C681 ) C478_=_C682( C478 C682 ) C478_=_C683( C478 C683 ) \nC478_=_C684( C478 C684 ) C478_=_C685( C478 C685 ) C478_=_C686( C478 C686 ) C478_=_C687( C478 C687 ) C478_=_C688( C478 C688 ) C491_=_C492( C491 C492 ) \nC491_=_C498( C491 C498 ) C491_=_C501( C491 C501 ) C491_=_C512( C491 C512 ) C491_=_C513( C491 C513 ) C491_=_C514( C491 C514 ) C491_=_C515( C491 C515 ) \nC491_=_C516( C491 C516 ) C491_=_C517( C491 C517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31( C491 C531 ) C491_=_C532( C491 C532 ) C491_=_C533( C491 C533 ) \nC492_=_C498( C492 C498 ) C492_=_C501( C492 C501 ) C492_=_C512( C492 C512 ) C492_=_C534( C492 C534 ) C492_=_C535( C492 C535 ) C492_=_C536( C492 C536 ) \nC492_=_C537( C492 C537 ) C492_=_C538( C492 C538 ) C492_=_C540( C492 C540 ) C492_=_C541( C492 C541 ) C492_=_C543( C492 C543 ) C492_=_C544( C492 C544 ) \nC492_=_C545( C492 C545 ) C492_=_C546( C492 C546 ) C492_=_C547( C492 C547 ) C492_=_C548( C492 C548 ) C492_=_C549( C492 C549 ) C492_=_C550( C492 C550 ) \nC492_=_C551( C492 C551 ) C492_=_C552( C492 C552 ) C492_=_C553( C492 C553 ) C498_=_C501( C498 C501 ) C498_=_C518( C498 C518 ) C498_=_C556( C498 C556 ) \nC498_=_C574( C498 C574 ) C498_=_C591( C498 C591 ) C498_=_C606( C498 C606 ) C498_=_C622( C498 C622 ) C498_=_C637( C498 C637 ) C498_=_C638( C498 C638 ) \nC498_=_C640( C498 C640 ) C498_=_C641( C498 C641 ) C498_=_C642( C498 C642 ) C498_=_C643( C498 C643 ) C498_=_C644( C498 C644 ) C498_=_C645( C498 C645 ) \nC498_=_C646( C498 C646 ) C498_=_C647( C498 C647 ) C498_=_C648( C498 C648 ) C498_=_C649( C498 C649 ) C498_=_C650( C498 C650 ) C501_=_C521( C501 C521 ) \nC501_=_C558( C501 C558 ) C501_=_C577( C501 C577 ) C501_=_C593( C501 C593 ) C501_=_C609( C501 C609 ) C501_=_C625( C501 C625 ) C501_=_C652( C501 C652 ) \nC501_=_C665( C501 C665 ) C501_=_C678( C501 C678 ) C501_=_C679( C501 C679 ) C501_=_C680( C501 C680 ) C501_=_C681( C501 C681 ) C501_=_C682( C501 C682 ) \nC501_=_C683( C501 C683 ) C501_=_C684( C501 C684 ) C501_=_C685( C501 C685 ) C501_=_C686( C501 C686 ) C501_=_C687( C501 C687 ) C501_=_C688( C501 C68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40( C512 C540 ) C512_=_C541( C512 C541 ) C512_=_C543( C512 C543 ) C512_=_C544( C512 C544 ) \nC512_=_C545( C512 C545 ) C512_=_C546( C512 C546 ) C512_=_C547( C512 C547 ) C512_=_C548( C512 C548 ) C512_=_C549( C512 C549 ) C512_=_C550( C512 C550 ) \nC512_=_C551( C512 C551 ) C512_=_C552( C512 C552 ) C512_=_C553( C512 C55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56( C513 C556 ) C513_=_C558( C513 C55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5( C514 C535 ) C514_=_C574( C514 C574 ) C514_=_C577( C514 C577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6( C515 C536 ) C515_=_C591( C515 C591 ) C515_=_C593( C515 C59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w:t>
      </w:r>
    </w:p>
    <w:p>
      <w:pPr>
        <w:pStyle w:val="PreformattedText"/>
        <w:bidi w:val="0"/>
        <w:spacing w:before="0" w:after="0"/>
        <w:jc w:val="left"/>
        <w:rPr/>
      </w:pPr>
      <w:r>
        <w:rPr/>
        <w:t xml:space="preserve"> </w:t>
      </w:r>
      <w:r>
        <w:rPr/>
        <w:t>C516 C532 ) C516_=_C533( C516 C533 ) C516_=_C537( C516 C537 ) C516_=_C606( C516 C606 ) C516_=_C609( C516 C609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8( C517 C538 ) C517_=_C622( C517 C622 ) C517_=_C625( C517 C625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56( C518 C556 ) C518_=_C574( C518 C574 ) C518_=_C591( C518 C591 ) \nC518_=_C606( C518 C606 ) C518_=_C622( C518 C622 ) C518_=_C637( C518 C637 ) C518_=_C638( C518 C638 ) C518_=_C640( C518 C640 ) C518_=_C641( C518 C641 ) \nC518_=_C642( C518 C642 ) C518_=_C643( C518 C643 ) C518_=_C644( C518 C644 ) C518_=_C645( C518 C645 ) C518_=_C646( C518 C646 ) C518_=_C647( C518 C647 ) \nC518_=_C648( C518 C648 ) C518_=_C649( C518 C649 ) C518_=_C650( C518 C650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40( C519 C540 ) \nC519_=_C637( C519 C637 ) C519_=_C652( C519 C652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41( C520 C541 ) C520_=_C638( C520 C638 ) C520_=_C665( C520 C665 ) \nC521_=_C522( C521 C522 ) C521_=_C523( C521 C523 ) C521_=_C524( C521 C524 ) C521_=_C525( C521 C525 ) C521_=_C526( C521 C526 ) C521_=_C527( C521 C527 ) \nC521_=_C528( C521 C528 ) C521_=_C529( C521 C529 ) C521_=_C530( C521 C530 ) C521_=_C531( C521 C531 ) C521_=_C532( C521 C532 ) C521_=_C533( C521 C533 ) \nC521_=_C558( C521 C558 ) C521_=_C577( C521 C577 ) C521_=_C593( C521 C593 ) C521_=_C609( C521 C609 ) C521_=_C625( C521 C625 ) C521_=_C652( C521 C652 ) \nC521_=_C665( C521 C665 ) C521_=_C678( C521 C678 ) C521_=_C679( C521 C679 ) C521_=_C680( C521 C680 ) C521_=_C681( C521 C681 ) C521_=_C682( C521 C682 ) \nC521_=_C683( C521 C683 ) C521_=_C684( C521 C684 ) C521_=_C685( C521 C685 ) C521_=_C686( C521 C686 ) C521_=_C687( C521 C687 ) C521_=_C688( C521 C688 ) \nC522_=_C523( C522 C523 ) C522_=_C524( C522 C524 ) C522_=_C525( C522 C525 ) C522_=_C526( C522 C526 ) C522_=_C527( C522 C527 ) C522_=_C528( C522 C528 ) \nC522_=_C529( C522 C529 ) C522_=_C530( C522 C530 ) C522_=_C531( C522 C531 ) C522_=_C532( C522 C532 ) C522_=_C533( C522 C533 ) C522_=_C543( C522 C543 ) \nC522_=_C640( C522 C640 ) C523_=_C524( C523 C524 ) C523_=_C525( C523 C525 ) C523_=_C526( C523 C526 ) C523_=_C527( C523 C527 ) C523_=_C528( C523 C528 ) \nC523_=_C529( C523 C529 ) C523_=_C530( C523 C530 ) C523_=_C531( C523 C531 ) C523_=_C532( C523 C532 ) C523_=_C533( C523 C533 ) C523_=_C544( C523 C544 ) \nC523_=_C641( C523 C641 ) C523_=_C678( C523 C678 ) C524_=_C525( C524 C525 ) C524_=_C526( C524 C526 ) C524_=_C527( C524 C527 ) C524_=_C528( C524 C528 ) \nC524_=_C529( C524 C529 ) C524_=_C530( C524 C530 ) C524_=_C531( C524 C531 ) C524_=_C532( C524 C532 ) C524_=_C533( C524 C533 ) C524_=_C545( C524 C545 ) \nC524_=_C642( C524 C642 ) C524_=_C679( C524 C679 ) C525_=_C526( C525 C526 ) C525_=_C527( C525 C527 ) C525_=_C528( C525 C528 ) C525_=_C529( C525 C529 ) \nC525_=_C530( C525 C530 ) C525_=_C531( C525 C531 ) C525_=_C532( C525 C532 ) C525_=_C533( C525 C533 ) C525_=_C546( C525 C546 ) C525_=_C643( C525 C643 ) \nC525_=_C680( C525 C680 ) C526_=_C527( C526 C527 ) C526_=_C528( C526 C528 ) C526_=_C529( C526 C529 ) C526_=_C530( C526 C530 ) C526_=_C531( C526 C531 ) \nC526_=_C532( C526 C532 ) C526_=_C533( C526 C533 ) C526_=_C547( C526 C547 ) C526_=_C644( C526 C644 ) C526_=_C681( C526 C681 ) C527_=_C528( C527 C528 ) \nC527_=_C529( C527 C529 ) C527_=_C530( C527 C530 ) C527_=_C531( C527 C531 ) C527_=_C532( C527 C532 ) C527_=_C533( C527 C533 ) C527_=_C548( C527 C548 ) \nC527_=_C645( C527 C645 ) C527_=_C682( C527 C682 ) C528_=_C529( C528 C529 ) C528_=_C530( C528 C530 ) C528_=_C531( C528 C531 ) C528_=_C532( C528 C532 ) \nC528_=_C533( C528 C533 ) C528_=_C549( C528 C549 ) C528_=_C646( C528 C646 ) C528_=_C683( C528 C683 ) C529_=_C530( C529 C530 ) C529_=_C531( C529 C531 ) \nC529_=_C532( C529 C532 ) C529_=_C533( C529 C533 ) C529_=_C550( C529 C550 ) C529_=_C647( C529 C647 ) C529_=_C684( C529 C684 ) C530_=_C531( C530 C531 ) \nC530_=_C532( C530 C532 ) C530_=_C533( C530 C533 ) C530_=_C551( C530 C551 ) C530_=_C648( C530 C648 ) C530_=_C685( C530 C685 ) C531_=_C532( C531 C532 ) \nC531_=_C533( C531 C533 ) C531_=_C552( C531 C552 ) C531_=_C686( C531 C686 ) C532_=_C533( C532 C533 ) C532_=_C553( C532 C553 ) C532_=_C649( C532 C649 ) \nC532_=_C687( C532 C687 ) C533_=_C650( C533 C650 ) C533_=_C688( C533 C688 ) C534_=_C535( C534 C535 ) C534_=_C536( C534 C536 ) C534_=_C537( C534 C537 ) \nC534_=_C538( C534 C538 ) C534_=_C540( C534 C540 ) C534_=_C541( C534 C541 ) C534_=_C543( C534 C543 ) C534_=_C544( C534 C544 ) C534_=_C545( C534 C545 ) \nC534_=_C546( C534 C546 ) C534_=_C547( C534 C547 ) C534_=_C548( C534 C548 ) C534_=_C549( C534 C549 ) C534_=_C550( C534 C550 ) C534_=_C551( C534 C551 ) \nC534_=_C552( C534 C552 ) C534_=_C553( C534 C553 ) C534_=_C556( C534 C556 ) C534_=_C558( C534 C558 ) C535_=_C536( C535 C536 ) C535_=_C537( C535 C537 ) \nC535_=_C538( C535 C538 ) C535_=_C540( C535 C540 ) C535_=_C541( C535 C541 ) C535_=_C543( C535 C543 ) C535_=_C544( C535 C544 ) C535_=_C545( C535 C545 ) \nC535_=_C546( C535 C546 ) C535_=_C547( C535 C547 ) C535_=_C548( C535 C548 ) C535_=_C549( C535 C549 ) C535_=_C550( C535 C550 ) C535_=_C551( C535 C551 ) \nC535_=_C552( C535 C552 ) C535_=_C553( C535 C553 ) C535_=_C574( C535 C574 ) C535_=_C577( C535 C577 ) C536_=_C537( C536 C537 ) C536_=_C538( C536 C538 ) \nC536_=_C540( C536 C540 ) C536_=_C541( C536 C541 ) C536_=_C543( C536 C543 ) C536_=_C544( C536 C544 ) C536_=_C545( C536 C545 ) C536_=_C546( C536 C546 ) \nC536_=_C547( C536 C547 ) C536_=_C548( C536 C548 ) C536_=_C549( C536 C549 ) C536_=_C550( C536 C550 ) C536_=_C551( C536 C551 ) C536_=_C552( C536 C552 ) \nC536_=_C553( C536 C553 ) C536_=_C591( C536 C591 ) C536_=_C593( C536 C593 ) C537_=_C538( C537 C538 ) C537_=_C540( C537 C540 ) C537_=_C541( C537 C541 ) \nC537_=_C543( C537 C543 ) C537_=_C544( C537 C544 ) C537_=_C545( C537 C545 ) C537_=_C546( C537 C546 ) C537_=_C547( C537 C547 ) C537_=_C548( C537 C548 ) \nC537_=_C549( C537 C549 ) C537_=_C550( C537 C550 ) C537_=_C551( C537 C551 ) C537_=_C552( C537 C552 ) C537_=_C553( C537 C553 ) C537_=_C606( C537 C606 ) \nC537_=_C609( C537 C609 ) C538_=_C540( C538 C540 ) C538_=_C541( C538 C541 ) C538_=_C543( C538 C543 ) C538_=_C544( C538 C544 ) C538_=_C545( C538 C545 ) \nC538_=_C546( C538 C546 ) C538_=_C547( C538 C547 ) C538_=_C548( C538 C548 ) C538_=_C549( C538 C549 ) C538_=_C550( C538 C550 ) C538_=_C551( C538 C551 ) \nC538_=_C552( C538 C552 ) C538_=_C553( C538 C553 ) C538_=_C622( C538 C622 ) C538_=_C625( C538 C625 ) C540_=_C541( C540 C541 ) C540_=_C543( C540 C543 ) \nC540_=_C544( C540 C544 ) C540_=_C545( C540 C545 ) C540_=_C546( C540 C546 ) C540_=_C547( C540 C547 ) C540_=_C548( C540 C548 ) C540_=_C549( C540 C549 ) \nC540_=_C550( C540 C550 ) C540_=_C551( C540 C551 ) C540_=_C552( C540 C552 ) C540_=_C553( C540 C553 ) C540_=_C637( C540 C637 ) C540_=_C652( C540 C652 ) \nC541_=_C543( C541 C543 ) C541_=_C544( C541 C544 ) C541_=_C545( C541 C545 ) C541_=_C546( C541 C546 ) C541_=_C547( C541 C547 ) C541_=_C548( C541 C548 ) \nC541_=_C549( C541 C549 ) C541_=_C550( C541 C550 ) C541_=_C551( C541 C551 ) C541_=_C552( C541 C552 ) C541_=_C553( C541 C553 ) C541_=_C638( C541 C638 ) \nC541_=_C665( C541 C665 ) C543_=_C544( C543 C544 ) C543_=_C545( C543 C545 ) C543_=_C546( C543 C546 ) C543_=_C547( C543 C547 ) C543_=_C548( C543 C548 ) \nC543_=_C549( C543 C549 ) C543_=_C550( C543 C550 ) C543_=_C551( C543 C551 ) C543_=_C552( C543 C552 ) C543_=_C553( C543 C553 ) C543_=_C640( C543 C640 ) \nC544_=_C545( C544 C545 ) C544_=_C546( C544 C546 ) C544_=_C547( C544 C547 ) C544_=_C548( C544 C548 ) C544_=_C549( C544 C549 ) C544_=_C550( C544 C550 ) \nC544_=_C551( C544 C551 ) C544_=_C552( C544 C552 ) C544_=_C553( C544 C553 ) C544_=_C641( C544 C641 ) C544_=_C678( C544 C678 ) C545_=_C546( C545 C546 ) \nC545_=_C547( C545 C547 ) C545_=_C548( C545 C548 ) C545_=_C549( C545 C549 ) C545_=_C550( C545 C550 ) C545_=_C551( C545 C551 ) C545_=_C552( C545 C552 ) \nC545_=_C553( C545 C553 ) C545_=_C642( C545 C642 ) C545_=_C679( C545 C679 ) C546_=_C547( C546 C547 ) C546_=_C548( C546 C548 ) C546_=_C549( C546 C549 ) \nC546_=_C550( C546 C550 ) C546_=_C551( C546 C551 ) C546_=_C552( C546 C552 ) C546_=_C553( C546 C553 ) C546_=_C643( C546 C643 ) C546_=_C680( C546 C680 ) \nC547_=_C548( C547 C548 ) C547_=_C549( C547 C549 ) C547_=_C550( C547 C550 ) C547_=_C551( C547 C551 ) C547_=_C552( C547 C552 ) C547_=_C553( C547 C553 ) \nC547_=_C644( C547 C644 ) C547_=_C681( C547 C681 ) C548_=_C549( C548 C549 ) C548_=_C550( C548 C550 ) C548_=_C551( C548 C551 ) C548_=_C552( C548 C552 ) \nC548_=_C553( C548 C553 ) C548_=_C645( C548 C645 ) C548_=_C682( C548 C682 ) C549_=_C550( C549 C550 ) C549_=_C551( C549 C551 ) C549_=_C552( C549 C552 ) \nC549_=_C553( C549 C553 ) C549_=_C646(</w:t>
      </w:r>
    </w:p>
    <w:p>
      <w:pPr>
        <w:pStyle w:val="PreformattedText"/>
        <w:bidi w:val="0"/>
        <w:spacing w:before="0" w:after="0"/>
        <w:jc w:val="left"/>
        <w:rPr/>
      </w:pPr>
      <w:r>
        <w:rPr/>
        <w:t xml:space="preserve"> </w:t>
      </w:r>
      <w:r>
        <w:rPr/>
        <w:t>C549 C646 ) C549_=_C683( C549 C683 ) C550_=_C551( C550 C551 ) C550_=_C552( C550 C552 ) C550_=_C553( C550 C553 ) \nC550_=_C647( C550 C647 ) C550_=_C684( C550 C684 ) C551_=_C552( C551 C552 ) C551_=_C553( C551 C553 ) C551_=_C648( C551 C648 ) C551_=_C685( C551 C685 ) \nC552_=_C553( C552 C553 ) C552_=_C686( C552 C686 ) C553_=_C649( C553 C649 ) C553_=_C687( C553 C687 ) C556_=_C558( C556 C558 ) C556_=_C574( C556 C574 ) \nC556_=_C591( C556 C591 ) C556_=_C606( C556 C606 ) C556_=_C622( C556 C622 ) C556_=_C637( C556 C637 ) C556_=_C638( C556 C638 ) C556_=_C640( C556 C640 ) \nC556_=_C641( C556 C641 ) C556_=_C642( C556 C642 ) C556_=_C643( C556 C643 ) C556_=_C644( C556 C644 ) C556_=_C645( C556 C645 ) C556_=_C646( C556 C646 ) \nC556_=_C647( C556 C647 ) C556_=_C648( C556 C648 ) C556_=_C649( C556 C649 ) C556_=_C650( C556 C650 ) C558_=_C577( C558 C577 ) C558_=_C593( C558 C593 ) \nC558_=_C609( C558 C609 ) C558_=_C625( C558 C625 ) C558_=_C652( C558 C652 ) C558_=_C665( C558 C665 ) C558_=_C678( C558 C678 ) C558_=_C679( C558 C679 ) \nC558_=_C680( C558 C680 ) C558_=_C681( C558 C681 ) C558_=_C682( C558 C682 ) C558_=_C683( C558 C683 ) C558_=_C684( C558 C684 ) C558_=_C685( C558 C685 ) \nC558_=_C686( C558 C686 ) C558_=_C687( C558 C687 ) C558_=_C688( C558 C688 ) C574_=_C577( C574 C577 ) C574_=_C591( C574 C591 ) C574_=_C606( C574 C606 ) \nC574_=_C622( C574 C622 ) C574_=_C637( C574 C637 ) C574_=_C638( C574 C638 ) C574_=_C640( C574 C640 ) C574_=_C641( C574 C641 ) C574_=_C642( C574 C642 ) \nC574_=_C643( C574 C643 ) C574_=_C644( C574 C644 ) C574_=_C645( C574 C645 ) C574_=_C646( C574 C646 ) C574_=_C647( C574 C647 ) C574_=_C648( C574 C648 ) \nC574_=_C649( C574 C649 ) C574_=_C650( C574 C650 ) C577_=_C593( C577 C593 ) C577_=_C609( C577 C609 ) C577_=_C625( C577 C625 ) C577_=_C652( C577 C652 ) \nC577_=_C665( C577 C665 ) C577_=_C678( C577 C678 ) C577_=_C679( C577 C679 ) C577_=_C680( C577 C680 ) C577_=_C681( C577 C681 ) C577_=_C682( C577 C682 ) \nC577_=_C683( C577 C683 ) C577_=_C684( C577 C684 ) C577_=_C685( C577 C685 ) C577_=_C686( C577 C686 ) C577_=_C687( C577 C687 ) C577_=_C688( C577 C688 ) \nC591_=_C593( C591 C593 ) C591_=_C606( C591 C606 ) C591_=_C622( C591 C622 ) C591_=_C637( C591 C637 ) C591_=_C638( C591 C638 ) C591_=_C640( C591 C640 ) \nC591_=_C641( C591 C641 ) C591_=_C642( C591 C642 ) C591_=_C643( C591 C643 ) C591_=_C644( C591 C644 ) C591_=_C645( C591 C645 ) C591_=_C646( C591 C646 ) \nC591_=_C647( C591 C647 ) C591_=_C648( C591 C648 ) C591_=_C649( C591 C649 ) C591_=_C650( C591 C650 ) C593_=_C609( C593 C609 ) C593_=_C625( C593 C625 ) \nC593_=_C652( C593 C652 ) C593_=_C665( C593 C665 ) C593_=_C678( C593 C678 ) C593_=_C679( C593 C679 ) C593_=_C680( C593 C680 ) C593_=_C681( C593 C681 ) \nC593_=_C682( C593 C682 ) C593_=_C683( C593 C683 ) C593_=_C684( C593 C684 ) C593_=_C685( C593 C685 ) C593_=_C686( C593 C686 ) C593_=_C687( C593 C687 ) \nC593_=_C688( C593 C688 ) C606_=_C609( C606 C609 ) C606_=_C622( C606 C622 ) C606_=_C637( C606 C637 ) C606_=_C638( C606 C638 ) C606_=_C640( C606 C640 ) \nC606_=_C641( C606 C641 ) C606_=_C642( C606 C642 ) C606_=_C643( C606 C643 ) C606_=_C644( C606 C644 ) C606_=_C645( C606 C645 ) C606_=_C646( C606 C646 ) \nC606_=_C647( C606 C647 ) C606_=_C648( C606 C648 ) C606_=_C649( C606 C649 ) C606_=_C650( C606 C650 ) C609_=_C625( C609 C625 ) C609_=_C652( C609 C652 ) \nC609_=_C665( C609 C665 ) C609_=_C678( C609 C678 ) C609_=_C679( C609 C679 ) C609_=_C680( C609 C680 ) C609_=_C681( C609 C681 ) C609_=_C682( C609 C682 ) \nC609_=_C683( C609 C683 ) C609_=_C684( C609 C684 ) C609_=_C685( C609 C685 ) C609_=_C686( C609 C686 ) C609_=_C687( C609 C687 ) C609_=_C688( C609 C688 ) \nC622_=_C625( C622 C625 ) C622_=_C637( C622 C637 ) C622_=_C638( C622 C638 ) C622_=_C640( C622 C640 ) C622_=_C641( C622 C641 ) C622_=_C642( C622 C642 ) \nC622_=_C643( C622 C643 ) C622_=_C644( C622 C644 ) C622_=_C645( C622 C645 ) C622_=_C646( C622 C646 ) C622_=_C647( C622 C647 ) C622_=_C648( C622 C648 ) \nC622_=_C649( C622 C649 ) C622_=_C650( C622 C650 ) C625_=_C652( C625 C652 ) C625_=_C665( C625 C665 ) C625_=_C678( C625 C678 ) C625_=_C679( C625 C679 ) \nC625_=_C680( C625 C680 ) C625_=_C681( C625 C681 ) C625_=_C682( C625 C682 ) C625_=_C683( C625 C683 ) C625_=_C684( C625 C684 ) C625_=_C685( C625 C685 ) \nC625_=_C686( C625 C686 ) C625_=_C687( C625 C687 ) C625_=_C688( C625 C688 ) C637_=_C638( C637 C638 ) C637_=_C640( C637 C640 ) C637_=_C641( C637 C641 ) \nC637_=_C642( C637 C642 ) C637_=_C643( C637 C643 ) C637_=_C644( C637 C644 ) C637_=_C645( C637 C645 ) C637_=_C646( C637 C646 ) C637_=_C647( C637 C647 ) \nC637_=_C648( C637 C648 ) C637_=_C649( C637 C649 ) C637_=_C650( C637 C650 ) C637_=_C652( C637 C652 ) C638_=_C640( C638 C640 ) C638_=_C641( C638 C641 ) \nC638_=_C642( C638 C642 ) C638_=_C643( C638 C643 ) C638_=_C644( C638 C644 ) C638_=_C645( C638 C645 ) C638_=_C646( C638 C646 ) C638_=_C647( C638 C647 ) \nC638_=_C648( C638 C648 ) C638_=_C649( C638 C649 ) C638_=_C650( C638 C650 ) C638_=_C665( C638 C665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1_=_C678( C641 C678 ) \nC642_=_C643( C642 C643 ) C642_=_C644( C642 C644 ) C642_=_C645( C642 C645 ) C642_=_C646( C642 C646 ) C642_=_C647( C642 C647 ) C642_=_C648( C642 C648 ) \nC642_=_C649( C642 C649 ) C642_=_C650( C642 C650 ) C642_=_C679( C642 C679 ) C643_=_C644( C643 C644 ) C643_=_C645( C643 C645 ) C643_=_C646( C643 C646 ) \nC643_=_C647( C643 C647 ) C643_=_C648( C643 C648 ) C643_=_C649( C643 C649 ) C643_=_C650( C643 C650 ) C643_=_C680( C643 C680 ) C644_=_C645( C644 C645 ) \nC644_=_C646( C644 C646 ) C644_=_C647( C644 C647 ) C644_=_C648( C644 C648 ) C644_=_C649( C644 C649 ) C644_=_C650( C644 C650 ) C644_=_C681( C644 C681 ) \nC645_=_C646( C645 C646 ) C645_=_C647( C645 C647 ) C645_=_C648( C645 C648 ) C645_=_C649( C645 C649 ) C645_=_C650( C645 C650 ) C645_=_C682( C645 C682 ) \nC646_=_C647( C646 C647 ) C646_=_C648( C646 C648 ) C646_=_C649( C646 C649 ) C646_=_C650( C646 C650 ) C646_=_C683( C646 C683 ) C647_=_C648( C647 C648 ) \nC647_=_C649( C647 C649 ) C647_=_C650( C647 C650 ) C647_=_C684( C647 C684 ) C648_=_C649( C648 C649 ) C648_=_C650( C648 C650 ) C648_=_C685( C648 C685 ) \nC649_=_C650( C649 C650 ) C649_=_C687( C649 C687 ) C650_=_C688( C650 C688 ) C652_=_C665( C652 C665 ) C652_=_C678( C652 C678 ) C652_=_C679( C652 C679 ) \nC652_=_C680( C652 C680 ) C652_=_C681( C652 C681 ) C652_=_C682( C652 C682 ) C652_=_C683( C652 C683 ) C652_=_C684( C652 C684 ) C652_=_C685( C652 C685 ) \nC652_=_C686( C652 C686 ) C652_=_C687( C652 C687 ) C652_=_C688( C652 C688 ) C665_=_C678( C665 C678 ) C665_=_C679( C665 C679 ) C665_=_C680( C665 C680 ) \nC665_=_C681( C665 C681 ) C665_=_C682( C665 C682 ) C665_=_C683( C665 C683 ) C665_=_C684( C665 C684 ) C665_=_C685( C665 C685 ) C665_=_C686( C665 C686 ) \nC665_=_C687( C665 C687 ) C665_=_C688( C665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6-&gt;12[label="248: C0 C2 C3 C4 C5 \nC6 C7 C8 C9 C10 C11 \nC14 C15 C18 C19 C20 C21 \nC22 C24 C25 C27 C28 C29 \nC30 C31 C32 C33 C34 C35 \nC36 C37 C38 C49 C50 C53 \nC54 C59 C62 C74 C75 C76 \nC77 C78 C79 C80 C81 C82 \nC85 C86 C89 C90 C91 C92 \nC93 C95 C96 C98 C99 C100 \nC101 C102 C103 C104 C105 C106 \nC107 C108 C109 C119 C120 C123 \nC124 C130 C133 C153 C154 C157 \nC158 C164 C167 C186 C187 C190 \nC196 C199 C218 C219 C222 C223 \nC229 C232 C249 C250 C253 C254 \nC260 C263 C279 C280 C283 C284 \nC290 C293 C309 C312 C313 C319 \nC322 C337 C338 C341 C342 C348 \nC351 C364 C365 C368 C369 C375 \nC378 C391 C392 C395 C396 C401 \nC404 C418 C419 C422 C423 C424 \nC425 C426 C428 C429 C431 C432 \nC433 C434 C435 C436 C437 C438 \nC439 C440 C441 C442 C443 C446 \nC447 C448 C449 C450 C452 C453 \nC455 C456 C457 C458 C459 C460 \nC461 C462 C463 C464 C465 C466 \nC468 C469 C475 C478 C491 C492 \nC498 C501 C513 C514 C515 C516 \nC517 C519 C520 C522 C523 C524 \nC525 C526 C527 C528 C529 C530 \nC531 C532 C533 C534 C535 C536 \nC537 C538 C540 C541 C543 C544 \nC545 C546 C547 C548 C549 C550 \nC551 C552 C553 C556 C558 C574 \nC577 C591 C593 C606 C609 C622 \nC625 C637 C638 C640 C641 C642 \nC643 C644 C645 C646 C647 C648 \nC649 C650 C652 C665 C678 C679 \nC680 C681 C682 C683 C684 C685 \nC686 C687 C688 \n4560: C0_=_C2 ,C0_=_C3 ,C0_=_C4 ,C0_=_C5 ,C0_=_C6 ,\nC0_=_C7 ,C0_=_C8 ,C0_=_C9</w:t>
      </w:r>
    </w:p>
    <w:p>
      <w:pPr>
        <w:pStyle w:val="PreformattedText"/>
        <w:bidi w:val="0"/>
        <w:spacing w:before="0" w:after="0"/>
        <w:jc w:val="left"/>
        <w:rPr/>
      </w:pPr>
      <w:r>
        <w:rPr/>
        <w:t xml:space="preserve"> </w:t>
      </w:r>
      <w:r>
        <w:rPr/>
        <w:t>,C0_=_C10 ,C0_=_C11 ,C0_=_C14 ,\nC0_=_C15 ,C0_=_C18 ,C0_=_C19 ,C0_=_C20 ,C0_=_C21 ,C0_=_C22 ,\nC0_=_C24 ,C0_=_C25 ,C0_=_C27 ,C0_=_C28 ,C0_=_C29 ,C0_=_C30 ,\nC0_=_C31 ,C0_=_C32 ,C0_=_C33 ,C0_=_C34 ,C0_=_C35 ,C0_=_C36 ,\nC0_=_C37 ,C0_=_C38 ,C0_=_C49 ,C0_=_C50 ,C0_=_C53 ,C0_=_C54 ,\nC0_=_C59 ,C0_=_C62 ,C2_=_C3 ,C2_=_C4 ,C2_=_C5 ,C2_=_C6 ,\nC2_=_C7 ,C2_=_C8 ,C2_=_C9 ,C2_=_C10 ,C2_=_C11 ,C2_=_C14 ,\nC2_=_C15 ,C2_=_C18 ,C2_=_C19 ,C2_=_C20 ,C2_=_C21 ,C2_=_C22 ,\nC2_=_C24 ,C2_=_C25 ,C2_=_C27 ,C2_=_C28 ,C2_=_C29 ,C2_=_C30 ,\nC2_=_C31 ,C2_=_C32 ,C2_=_C33 ,C2_=_C34 ,C2_=_C35 ,C2_=_C36 ,\nC2_=_C37 ,C2_=_C74 ,C2_=_C119 ,C2_=_C120 ,C2_=_C123 ,C2_=_C124 ,\nC2_=_C130 ,C2_=_C133 ,C3_=_C4 ,C3_=_C5 ,C3_=_C6 ,C3_=_C7 ,\nC3_=_C8 ,C3_=_C9 ,C3_=_C10 ,C3_=_C11 ,C3_=_C14 ,C3_=_C15 ,\nC3_=_C18 ,C3_=_C19 ,C3_=_C20 ,C3_=_C21 ,C3_=_C22 ,C3_=_C24 ,\nC3_=_C25 ,C3_=_C27 ,C3_=_C28 ,C3_=_C29 ,C3_=_C30 ,C3_=_C31 ,\nC3_=_C32 ,C3_=_C33 ,C3_=_C34 ,C3_=_C35 ,C3_=_C36 ,C3_=_C37 ,\nC3_=_C75 ,C3_=_C153 ,C3_=_C154 ,C3_=_C157 ,C3_=_C158 ,C3_=_C164 ,\nC3_=_C167 ,C4_=_C5 ,C4_=_C6 ,C4_=_C7 ,C4_=_C8 ,C4_=_C9 ,\nC4_=_C10 ,C4_=_C11 ,C4_=_C14 ,C4_=_C15 ,C4_=_C18 ,C4_=_C19 ,\nC4_=_C20 ,C4_=_C21 ,C4_=_C22 ,C4_=_C24 ,C4_=_C25 ,C4_=_C27 ,\nC4_=_C28 ,C4_=_C29 ,C4_=_C30 ,C4_=_C31 ,C4_=_C32 ,C4_=_C33 ,\nC4_=_C34 ,C4_=_C35 ,C4_=_C36 ,C4_=_C37 ,C4_=_C76 ,C4_=_C186 ,\nC4_=_C187 ,C4_=_C190 ,C4_=_C196 ,C4_=_C199 ,C5_=_C6 ,C5_=_C7 ,\nC5_=_C8 ,C5_=_C9 ,C5_=_C10 ,C5_=_C11 ,C5_=_C14 ,C5_=_C15 ,\nC5_=_C18 ,C5_=_C19 ,C5_=_C20 ,C5_=_C21 ,C5_=_C22 ,C5_=_C24 ,\nC5_=_C25 ,C5_=_C27 ,C5_=_C28 ,C5_=_C29 ,C5_=_C30 ,C5_=_C31 ,\nC5_=_C32 ,C5_=_C33 ,C5_=_C34 ,C5_=_C35 ,C5_=_C36 ,C5_=_C37 ,\nC5_=_C218 ,C5_=_C219 ,C5_=_C222 ,C5_=_C223 ,C5_=_C229 ,C5_=_C232 ,\nC6_=_C7 ,C6_=_C8 ,C6_=_C9 ,C6_=_C10 ,C6_=_C11 ,C6_=_C14 ,\nC6_=_C15 ,C6_=_C18 ,C6_=_C19 ,C6_=_C20 ,C6_=_C21 ,C6_=_C22 ,\nC6_=_C24 ,C6_=_C25 ,C6_=_C27 ,C6_=_C28 ,C6_=_C29 ,C6_=_C30 ,\nC6_=_C31 ,C6_=_C32 ,C6_=_C33 ,C6_=_C34 ,C6_=_C35 ,C6_=_C36 ,\nC6_=_C37 ,C6_=_C77 ,C6_=_C249 ,C6_=_C250 ,C6_=_C253 ,C6_=_C254 ,\nC6_=_C260 ,C6_=_C263 ,C7_=_C8 ,C7_=_C9 ,C7_=_C10 ,C7_=_C11 ,\nC7_=_C14 ,C7_=_C15 ,C7_=_C18 ,C7_=_C19 ,C7_=_C20 ,C7_=_C21 ,\nC7_=_C22 ,C7_=_C24 ,C7_=_C25 ,C7_=_C27 ,C7_=_C28 ,C7_=_C29 ,\nC7_=_C30 ,C7_=_C31 ,C7_=_C32 ,C7_=_C33 ,C7_=_C34 ,C7_=_C35 ,\nC7_=_C36 ,C7_=_C37 ,C7_=_C78 ,C7_=_C279 ,C7_=_C280 ,C7_=_C283 ,\nC7_=_C284 ,C7_=_C290 ,C7_=_C293 ,C8_=_C9 ,C8_=_C10 ,C8_=_C11 ,\nC8_=_C14 ,C8_=_C15 ,C8_=_C18 ,C8_=_C19 ,C8_=_C20 ,C8_=_C21 ,\nC8_=_C22 ,C8_=_C24 ,C8_=_C25 ,C8_=_C27 ,C8_=_C28 ,C8_=_C29 ,\nC8_=_C30 ,C8_=_C31 ,C8_=_C32 ,C8_=_C33 ,C8_=_C34 ,C8_=_C35 ,\nC8_=_C36 ,C8_=_C37 ,C8_=_C79 ,C8_=_C309 ,C8_=_C312 ,C8_=_C313 ,\nC8_=_C319 ,C8_=_C322 ,C9_=_C10 ,C9_=_C11 ,C9_=_C14 ,C9_=_C15 ,\nC9_=_C18 ,C9_=_C19 ,C9_=_C20 ,C9_=_C21 ,C9_=_C22 ,C9_=_C24 ,\nC9_=_C25 ,C9_=_C27 ,C9_=_C28 ,C9_=_C29 ,C9_=_C30 ,C9_=_C31 ,\nC9_=_C32 ,C9_=_C33 ,C9_=_C34 ,C9_=_C35 ,C9_=_C36 ,C9_=_C37 ,\nC9_=_C80 ,C9_=_C337 ,C9_=_C338 ,C9_=_C341 ,C9_=_C342 ,C9_=_C348 ,\nC9_=_C351 ,C10_=_C11 ,C10_=_C14 ,C10_=_C15 ,C10_=_C18 ,C10_=_C19 ,\nC10_=_C20 ,C10_=_C21 ,C10_=_C22 ,C10_=_C24 ,C10_=_C25 ,C10_=_C27 ,\nC10_=_C28 ,C10_=_C29 ,C10_=_C30 ,C10_=_C31 ,C10_=_C32 ,C10_=_C33 ,\nC10_=_C34 ,C10_=_C35 ,C10_=_C36 ,C10_=_C37 ,C10_=_C81 ,C10_=_C364 ,\nC10_=_C365 ,C10_=_C368 ,C10_=_C369 ,C10_=_C375 ,C10_=_C378 ,C11_=_C14 ,\nC11_=_C15 ,C11_=_C18 ,C11_=_C19 ,C11_=_C20 ,C11_=_C21 ,C11_=_C22 ,\nC11_=_C24 ,C11_=_C25 ,C11_=_C27 ,C11_=_C28 ,C11_=_C29 ,C11_=_C30 ,\nC11_=_C31 ,C11_=_C32 ,C11_=_C33 ,C11_=_C34 ,C11_=_C35 ,C11_=_C36 ,\nC11_=_C37 ,C11_=_C82 ,C11_=_C391 ,C11_=_C392 ,C11_=_C395 ,C11_=_C396 ,\nC11_=_C401 ,C11_=_C404 ,C14_=_C15 ,C14_=_C18 ,C14_=_C19 ,C14_=_C20 ,\nC14_=_C21 ,C14_=_C22 ,C14_=_C24 ,C14_=_C25 ,C14_=_C27 ,C14_=_C28 ,\nC14_=_C29 ,C14_=_C30 ,C14_=_C31 ,C14_=_C32 ,C14_=_C33 ,C14_=_C34 ,\nC14_=_C35 ,C14_=_C36 ,C14_=_C37 ,C14_=_C85 ,C14_=_C418 ,C14_=_C442 ,\nC14_=_C468 ,C14_=_C469 ,C14_=_C475 ,C14_=_C478 ,C15_=_C18 ,C15_=_C19 ,\nC15_=_C20 ,C15_=_C21 ,C15_=_C22 ,C15_=_C24 ,C15_=_C25 ,C15_=_C27 ,\nC15_=_C28 ,C15_=_C29 ,C15_=_C30 ,C15_=_C31 ,C15_=_C32 ,C15_=_C33 ,\nC15_=_C34 ,C15_=_C35 ,C15_=_C36 ,C15_=_C37 ,C15_=_C86 ,C15_=_C419 ,\nC15_=_C443 ,C15_=_C491 ,C15_=_C492 ,C15_=_C498 ,C15_=_C501 ,C18_=_C19 ,\nC18_=_C20 ,C18_=_C21 ,C18_=_C22 ,C18_=_C24 ,C18_=_C25 ,C18_=_C27 ,\nC18_=_C28 ,C18_=_C29 ,C18_=_C30 ,C18_=_C31 ,C18_=_C32 ,C18_=_C33 ,\nC18_=_C34 ,C18_=_C35 ,C18_=_C36 ,C18_=_C37 ,C18_=_C89 ,C18_=_C422 ,\nC18_=_C446 ,C18_=_C513 ,C18_=_C534 ,C18_=_C556 ,C18_=_C558 ,C19_=_C20 ,\nC19_=_C21 ,C19_=_C22 ,C19_=_C24 ,C19_=_C25 ,C19_=_C27 ,C19_=_C28 ,\nC19_=_C29 ,C19_=_C30 ,C19_=_C31 ,C19_=_C32 ,C19_=_C33 ,C19_=_C34 ,\nC19_=_C35 ,C19_=_C36 ,C19_=_C37 ,C19_=_C90 ,C19_=_C423 ,C19_=_C447 ,\nC19_=_C514 ,C19_=_C535 ,C19_=_C574 ,C19_=_C577 ,C20_=_C21 ,C20_=_C22 ,\nC20_=_C24 ,C20_=_C25 ,C20_=_C27 ,C20_=_C28 ,C20_=_C29 ,C20_=_C30 ,\nC20_=_C31 ,C20_=_C32 ,C20_=_C33 ,C20_=_C34 ,C20_=_C35 ,C20_=_C36 ,\nC20_=_C37 ,C20_=_C91 ,C20_=_C424 ,C20_=_C448 ,C20_=_C515 ,C20_=_C536 ,\nC20_=_C591 ,C20_=_C593 ,C21_=_C22 ,C21_=_C24 ,C21_=_C25 ,C21_=_C27 ,\nC21_=_C28 ,C21_=_C29 ,C21_=_C30 ,C21_=_C31 ,C21_=_C32 ,C21_=_C33 ,\nC21_=_C34 ,C21_=_C35 ,C21_=_C36 ,C21_=_C37 ,C21_=_C92 ,C21_=_C425 ,\nC21_=_C449 ,C21_=_C516 ,C21_=_C537 ,C21_=_C606 ,C21_=_C609 ,C22_=_C24 ,\nC22_=_C25 ,C22_=_C27 ,C22_=_C28 ,C22_=_C29 ,C22_=_C30 ,C22_=_C31 ,\nC22_=_C32 ,C22_=_C33 ,C22_=_C34 ,C22_=_C35 ,C22_=_C36 ,C22_=_C37 ,\nC22_=_C93 ,C22_=_C426 ,C22_=_C450 ,C22_=_C517 ,C22_=_C538 ,C22_=_C622 ,\nC22_=_C625 ,C24_=_C25 ,C24_=_C27 ,C24_=_C28 ,C24_=_C29 ,C24_=_C30 ,\nC24_=_C31 ,C24_=_C32 ,C24_=_C33 ,C24_=_C34 ,C24_=_C35 ,C24_=_C36 ,\nC24_=_C37 ,C24_=_C95 ,C24_=_C428 ,C24_=_C452 ,C24_=_C519 ,C24_=_C540 ,\nC24_=_C637 ,C24_=_C652 ,C25_=_C27 ,C25_=_C28 ,C25_=_C29 ,C25_=_C30 ,\nC25_=_C31 ,C25_=_C32 ,C25_=_C33 ,C25_=_C34 ,C25_=_C35 ,C25_=_C36 ,\nC25_=_C37 ,C25_=_C96 ,C25_=_C429 ,C25_=_C453 ,C25_=_C520 ,C25_=_C541 ,\nC25_=_C638 ,C25_=_C665 ,C27_=_C28 ,C27_=_C29 ,C27_=_C30 ,C27_=_C31 ,\nC27_=_C32 ,C27_=_C33 ,C27_=_C34 ,C27_=_C35 ,C27_=_C36 ,C27_=_C37 ,\nC27_=_C98 ,C27_=_C431 ,C27_=_C455 ,C27_=_C522 ,C27_=_C543 ,C27_=_C640 ,\nC28_=_C29 ,C28_=_C30 ,C28_=_C31 ,C28_=_C32 ,C28_=_C33 ,C28_=_C34 ,\nC28_=_C35 ,C28_=_C36 ,C28_=_C37 ,C28_=_C99 ,C28_=_C456 ,C28_=_C523 ,\nC28_=_C544 ,C28_=_C641 ,C28_=_C678 ,C29_=_C30 ,C29_=_C31 ,C29_=_C32 ,\nC29_=_C33 ,C29_=_C34 ,C29_=_C35 ,C29_=_C36 ,C29_=_C37 ,C29_=_C101 ,\nC29_=_C433 ,C29_=_C458 ,C29_=_C525 ,C29_=_C546 ,C29_=_C643 ,C29_=_C680 ,\nC30_=_C31 ,C30_=_C32 ,C30_=_C33 ,C30_=_C34 ,C30_=_C35 ,C30_=_C36 ,\nC30_=_C37 ,C30_=_C102 ,C30_=_C434 ,C30_=_C459 ,C30_=_C526 ,C30_=_C547 ,\nC30_=_C644 ,C30_=_C681 ,C31_=_C32 ,C31_=_C33 ,C31_=_C34 ,C31_=_C35 ,\nC31_=_C36 ,C31_=_C37 ,C31_=_C103 ,C31_=_C435 ,C31_=_C460 ,C31_=_C527 ,\nC31_=_C548 ,C31_=_C645 ,C31_=_C682 ,C32_=_C33 ,C32_=_C34 ,C32_=_C35 ,\nC32_=_C36 ,C32_=_C37 ,C32_=_C104 ,C32_=_C436 ,C32_=_C461 ,C32_=_C528 ,\nC32_=_C549 ,C32_=_C646 ,C32_=_C683 ,C33_=_C34 ,C33_=_C35 ,C33_=_C36 ,\nC33_=_C37 ,C33_=_C105 ,C33_=_C437 ,C33_=_C462 ,C33_=_C529 ,C33_=_C550 ,\nC33_=_C647 ,C33_=_C684 ,C34_=_C35 ,C34_=_C36 ,C34_=_C37 ,C34_=_C106 ,\nC34_=_C438 ,C34_=_C463 ,C34_=_C530 ,C34_=_C551 ,C34_=_C648 ,C34_=_C685 ,\nC35_=_C36 ,C35_=_C37 ,C35_=_C107 ,C35_=_C439 ,C35_=_C464 ,C35_=_C531 ,\nC35_=_C552 ,C35_=_C686 ,C36_=_C37 ,C36_=_C108 ,C36_=_C440 ,C36_=_C465 ,\nC36_=_C532 ,C36_=_C553 ,C36_=_C649 ,C36_=_C687 ,C37_=_C109 ,C37_=_C441 ,\nC37_=_C466 ,C37_=_C533 ,C37_=_C650 ,C37_=_C688 ,C38_=_C49 ,C38_=_C50 ,\nC38_=_C53 ,C38_=_C54 ,C38_=_C59 ,C38_=_C62 ,C38_=_C74 ,C38_=_C75 ,\nC38_=_C76 ,C38_=_C77 ,C38_=_C78 ,C38_=_C79 ,C38_=_C80 ,C38_=_C81 ,\nC38_=_C82 ,C38_=_C85 ,C38_=_C86 ,C38_=_C89 ,C38_=_C90 ,C38_=_C91 ,\nC38_=_C92 ,C38_=_C93 ,C38_=_C95 ,C38_=_C96 ,C38_=_C98 ,C38_=_C99 ,\nC38_=_C100 ,C38_=_C101 ,C38_=_C102 ,C38_=_C103 ,C38_=_C104 ,C38_=_C105 ,\nC38_=_C106 ,C38_=_C107 ,C38_=_C108 ,C38_=_C109 ,C49_=_C50 ,C49_=_C53 ,\nC49_=_C54 ,C49_=_C59 ,C49_=_C62 ,C49_=_C119 ,C49_=_C153 ,C49_=_C186 ,\nC49_=_C218 ,C49_=_C249 ,C49_=_C279 ,C49_=_C309 ,C49_=_C337 ,C49_=_C364 ,\nC49_=_C391 ,C49_=_C418 ,C49_=_C419 ,C49_=_C422 ,C49_=_C423 ,C49_=_C424 ,\nC49_=_C425 ,C49_=_C426 ,C49_=_C428 ,C49_=_C429 ,C49_=_C431 ,C49_=_C432 ,\nC49_=_C433 ,C49_=_C434 ,C49_=_C435 ,C49_=_C436 ,C49_=_C437 ,C49_=_C438 ,\nC49_=_C439 ,C49_=_C440 ,C49_=_C441 ,C50_=_C53 ,C50_=_C54 ,C50_=_C59 ,\nC50_=_C62 ,C50_=_C120 ,C50_=_C154 ,C50_=_C187 ,C50_=_C219 ,C50_=_C250 ,\nC50_=_C280 ,C50_=_C338 ,C50_=_C365 ,C50_=_C392 ,C50_=_C442 ,C50_=_C443 ,\nC50_=_C446 ,C50_=_C447 ,C50_=_C448 ,C50_=_C449 ,C50_=_C450 ,C50_=_C452 ,\nC50_=_C453 ,C50_=_C455 ,C50_=_C456 ,C50_=_C457 ,C50_=_C458 ,C50_=_C459 ,\nC50_=_C460 ,C50_=_C461 ,C50_=_C462 ,C50_=_C463 ,C50_=_C464 ,C50_=_C465 ,\nC50_=_C466 ,C53_=_C54 ,C53_=_C59 ,C53_=_C62 ,C53_=_C123 ,C53_=_C157 ,\nC53_=_C222 ,C53_=_C253 ,C53_=_C283 ,C53_=_C312 ,C53_=_C341 ,C53_=_C368 ,\nC53_=_C395 ,C53_=_C468 ,C53_=_C491 ,C53_=_C513 ,C53_=_C514 ,C53_=_C515 ,\nC53_=_C516 ,C53_=_C517 ,C53_=_C519 ,C53_=_C520 ,C53_=_C522 ,C53_=_C523 ,\nC53_=_C524 ,C53_=_C525 ,C53_=_C526 ,C53_=_C527 ,C53_=_C528 ,C53_=_C529 ,\nC53_=_C530 ,C53_=_C531 ,C53_=_C532 ,C53_=_C533 ,C54_=_C59 ,C54_=_C62 ,\nC54_=_C124 ,C54_=_C158 ,C54_=_C190 ,C54_=_C223 ,C54_=_C254 ,C54_=_C284 ,\nC54_=_C313 ,C54_=_C342 ,C54_=_C369 ,C54_=_C396 ,C54_=_C469 ,C54_=_C492 ,\nC54_=_C534 ,C54_=_C535 ,C54_=_C536 ,C54_=_C537 ,C54_=_C538 ,C54_=_C540 ,\nC54_=_C541 ,C54_=_C543 ,C54_=_C544 ,C54_=_C545 ,C54_=_C546 ,C54_=_C547 ,\nC54_=_C548 ,C54_=_C549 ,C54_=_C550 ,C54_=_C551 ,C54_=_C552 ,C54_=_C553 ,\nC59_=_C62 ,C59_=_C130 ,C59_=_C164 ,C59_=_C196 ,C59_=_C229 ,C59_=_C260 ,\nC59_=_C290 ,C59_=_C319 ,C59_=_C348 ,C59_=_C375 ,C59_=_C401 ,C59_=_C475 ,\nC59_=_C498 ,C59_=_C556 ,C59_=_C574 ,C59_=_C591 ,C59_=_C606 ,C59_=_C622 ,\nC59_=_C637 ,C59_=_C638 ,C59_=_C640 ,C59_=_C641 ,C59_=_C642 ,C59_=_C643 ,\nC59_=_C644 ,C59_=_C645 ,C59_=_C646 ,C59_=_C647 ,C59_=_C648 ,C59_=_C649 ,\nC59_=_C650 ,C62_=_C133 ,C62_=_C167 ,C62_=_C199</w:t>
      </w:r>
    </w:p>
    <w:p>
      <w:pPr>
        <w:pStyle w:val="PreformattedText"/>
        <w:bidi w:val="0"/>
        <w:spacing w:before="0" w:after="0"/>
        <w:jc w:val="left"/>
        <w:rPr/>
      </w:pPr>
      <w:r>
        <w:rPr/>
        <w:t xml:space="preserve"> </w:t>
      </w:r>
      <w:r>
        <w:rPr/>
        <w:t>,C62_=_C232 ,C62_=_C263 ,\nC62_=_C293 ,C62_=_C322 ,C62_=_C351 ,C62_=_C378 ,C62_=_C404 ,C62_=_C478 ,\nC62_=_C501 ,C62_=_C558 ,C62_=_C577 ,C62_=_C593 ,C62_=_C609 ,C62_=_C625 ,\nC62_=_C652 ,C62_=_C665 ,C62_=_C678 ,C62_=_C679 ,C62_=_C680 ,C62_=_C681 ,\nC62_=_C682 ,C62_=_C683 ,C62_=_C684 ,C62_=_C685 ,C62_=_C686 ,C62_=_C687 ,\nC62_=_C688 ,C74_=_C75 ,C74_=_C76 ,C74_=_C77 ,C74_=_C78 ,C74_=_C79 ,\nC74_=_C80 ,C74_=_C81 ,C74_=_C82 ,C74_=_C85 ,C74_=_C86 ,C74_=_C89 ,\nC74_=_C90 ,C74_=_C91 ,C74_=_C92 ,C74_=_C93 ,C74_=_C95 ,C74_=_C96 ,\nC74_=_C98 ,C74_=_C99 ,C74_=_C100 ,C74_=_C101 ,C74_=_C102 ,C74_=_C103 ,\nC74_=_C104 ,C74_=_C105 ,C74_=_C106 ,C74_=_C107 ,C74_=_C108 ,C74_=_C109 ,\nC74_=_C119 ,C74_=_C120 ,C74_=_C123 ,C74_=_C124 ,C74_=_C130 ,C74_=_C133 ,\nC75_=_C76 ,C75_=_C77 ,C75_=_C78 ,C75_=_C79 ,C75_=_C80 ,C75_=_C81 ,\nC75_=_C82 ,C75_=_C85 ,C75_=_C86 ,C75_=_C89 ,C75_=_C90 ,C75_=_C91 ,\nC75_=_C92 ,C75_=_C93 ,C75_=_C95 ,C75_=_C96 ,C75_=_C98 ,C75_=_C99 ,\nC75_=_C100 ,C75_=_C101 ,C75_=_C102 ,C75_=_C103 ,C75_=_C104 ,C75_=_C105 ,\nC75_=_C106 ,C75_=_C107 ,C75_=_C108 ,C75_=_C109 ,C75_=_C153 ,C75_=_C154 ,\nC75_=_C157 ,C75_=_C158 ,C75_=_C164 ,C75_=_C167 ,C76_=_C77 ,C76_=_C78 ,\nC76_=_C79 ,C76_=_C80 ,C76_=_C81 ,C76_=_C82 ,C76_=_C85 ,C76_=_C86 ,\nC76_=_C89 ,C76_=_C90 ,C76_=_C91 ,C76_=_C92 ,C76_=_C93 ,C76_=_C95 ,\nC76_=_C96 ,C76_=_C98 ,C76_=_C99 ,C76_=_C100 ,C76_=_C101 ,C76_=_C102 ,\nC76_=_C103 ,C76_=_C104 ,C76_=_C105 ,C76_=_C106 ,C76_=_C107 ,C76_=_C108 ,\nC76_=_C109 ,C76_=_C186 ,C76_=_C187 ,C76_=_C190 ,C76_=_C196 ,C76_=_C199 ,\nC77_=_C78 ,C77_=_C79 ,C77_=_C80 ,C77_=_C81 ,C77_=_C82 ,C77_=_C85 ,\nC77_=_C86 ,C77_=_C89 ,C77_=_C90 ,C77_=_C91 ,C77_=_C92 ,C77_=_C93 ,\nC77_=_C95 ,C77_=_C96 ,C77_=_C98 ,C77_=_C99 ,C77_=_C100 ,C77_=_C101 ,\nC77_=_C102 ,C77_=_C103 ,C77_=_C104 ,C77_=_C105 ,C77_=_C106 ,C77_=_C107 ,\nC77_=_C108 ,C77_=_C109 ,C77_=_C249 ,C77_=_C250 ,C77_=_C253 ,C77_=_C254 ,\nC77_=_C260 ,C77_=_C263 ,C78_=_C79 ,C78_=_C80 ,C78_=_C81 ,C78_=_C82 ,\nC78_=_C85 ,C78_=_C86 ,C78_=_C89 ,C78_=_C90 ,C78_=_C91 ,C78_=_C92 ,\nC78_=_C93 ,C78_=_C95 ,C78_=_C96 ,C78_=_C98 ,C78_=_C99 ,C78_=_C100 ,\nC78_=_C101 ,C78_=_C102 ,C78_=_C103 ,C78_=_C104 ,C78_=_C105 ,C78_=_C106 ,\nC78_=_C107 ,C78_=_C108 ,C78_=_C109 ,C78_=_C279 ,C78_=_C280 ,C78_=_C283 ,\nC78_=_C284 ,C78_=_C290 ,C78_=_C293 ,C79_=_C80 ,C79_=_C81 ,C79_=_C82 ,\nC79_=_C85 ,C79_=_C86 ,C79_=_C89 ,C79_=_C90 ,C79_=_C91 ,C79_=_C92 ,\nC79_=_C93 ,C79_=_C95 ,C79_=_C96 ,C79_=_C98 ,C79_=_C99 ,C79_=_C100 ,\nC79_=_C101 ,C79_=_C102 ,C79_=_C103 ,C79_=_C104 ,C79_=_C105 ,C79_=_C106 ,\nC79_=_C107 ,C79_=_C108 ,C79_=_C109 ,C79_=_C309 ,C79_=_C312 ,C79_=_C313 ,\nC79_=_C319 ,C79_=_C322 ,C80_=_C81 ,C80_=_C82 ,C80_=_C85 ,C80_=_C86 ,\nC80_=_C89 ,C80_=_C90 ,C80_=_C91 ,C80_=_C92 ,C80_=_C93 ,C80_=_C95 ,\nC80_=_C96 ,C80_=_C98 ,C80_=_C99 ,C80_=_C100 ,C80_=_C101 ,C80_=_C102 ,\nC80_=_C103 ,C80_=_C104 ,C80_=_C105 ,C80_=_C106 ,C80_=_C107 ,C80_=_C108 ,\nC80_=_C109 ,C80_=_C337 ,C80_=_C338 ,C80_=_C341 ,C80_=_C342 ,C80_=_C348 ,\nC80_=_C351 ,C81_=_C82 ,C81_=_C85 ,C81_=_C86 ,C81_=_C89 ,C81_=_C90 ,\nC81_=_C91 ,C81_=_C92 ,C81_=_C93 ,C81_=_C95 ,C81_=_C96 ,C81_=_C98 ,\nC81_=_C99 ,C81_=_C100 ,C81_=_C101 ,C81_=_C102 ,C81_=_C103 ,C81_=_C104 ,\nC81_=_C105 ,C81_=_C106 ,C81_=_C107 ,C81_=_C108 ,C81_=_C109 ,C81_=_C364 ,\nC81_=_C365 ,C81_=_C368 ,C81_=_C369 ,C81_=_C375 ,C81_=_C378 ,C82_=_C85 ,\nC82_=_C86 ,C82_=_C89 ,C82_=_C90 ,C82_=_C91 ,C82_=_C92 ,C82_=_C93 ,\nC82_=_C95 ,C82_=_C96 ,C82_=_C98 ,C82_=_C99 ,C82_=_C100 ,C82_=_C101 ,\nC82_=_C102 ,C82_=_C103 ,C82_=_C104 ,C82_=_C105 ,C82_=_C106 ,C82_=_C107 ,\nC82_=_C108 ,C82_=_C109 ,C82_=_C391 ,C82_=_C392 ,C82_=_C395 ,C82_=_C396 ,\nC82_=_C401 ,C82_=_C404 ,C85_=_C86 ,C85_=_C89 ,C85_=_C90 ,C85_=_C91 ,\nC85_=_C92 ,C85_=_C93 ,C85_=_C95 ,C85_=_C96 ,C85_=_C98 ,C85_=_C99 ,\nC85_=_C100 ,C85_=_C101 ,C85_=_C102 ,C85_=_C103 ,C85_=_C104 ,C85_=_C105 ,\nC85_=_C106 ,C85_=_C107 ,C85_=_C108 ,C85_=_C109 ,C85_=_C418 ,C85_=_C442 ,\nC85_=_C468 ,C85_=_C469 ,C85_=_C475 ,C85_=_C478 ,C86_=_C89 ,C86_=_C90 ,\nC86_=_C91 ,C86_=_C92 ,C86_=_C93 ,C86_=_C95 ,C86_=_C96 ,C86_=_C98 ,\nC86_=_C99 ,C86_=_C100 ,C86_=_C101 ,C86_=_C102 ,C86_=_C103 ,C86_=_C104 ,\nC86_=_C105 ,C86_=_C106 ,C86_=_C107 ,C86_=_C108 ,C86_=_C109 ,C86_=_C419 ,\nC86_=_C443 ,C86_=_C491 ,C86_=_C492 ,C86_=_C498 ,C86_=_C501 ,C89_=_C90 ,\nC89_=_C91 ,C89_=_C92 ,C89_=_C93 ,C89_=_C95 ,C89_=_C96 ,C89_=_C98 ,\nC89_=_C99 ,C89_=_C100 ,C89_=_C101 ,C89_=_C102 ,C89_=_C103 ,C89_=_C104 ,\nC89_=_C105 ,C89_=_C106 ,C89_=_C107 ,C89_=_C108 ,C89_=_C109 ,C89_=_C422 ,\nC89_=_C446 ,C89_=_C513 ,C89_=_C534 ,C89_=_C556 ,C89_=_C558 ,C90_=_C91 ,\nC90_=_C92 ,C90_=_C93 ,C90_=_C95 ,C90_=_C96 ,C90_=_C98 ,C90_=_C99 ,\nC90_=_C100 ,C90_=_C101 ,C90_=_C102 ,C90_=_C103 ,C90_=_C104 ,C90_=_C105 ,\nC90_=_C106 ,C90_=_C107 ,C90_=_C108 ,C90_=_C109 ,C90_=_C423 ,C90_=_C447 ,\nC90_=_C514 ,C90_=_C535 ,C90_=_C574 ,C90_=_C577 ,C91_=_C92 ,C91_=_C93 ,\nC91_=_C95 ,C91_=_C96 ,C91_=_C98 ,C91_=_C99 ,C91_=_C100 ,C91_=_C101 ,\nC91_=_C102 ,C91_=_C103 ,C91_=_C104 ,C91_=_C105 ,C91_=_C106 ,C91_=_C107 ,\nC91_=_C108 ,C91_=_C109 ,C91_=_C424 ,C91_=_C448 ,C91_=_C515 ,C91_=_C536 ,\nC91_=_C591 ,C91_=_C593 ,C92_=_C93 ,C92_=_C95 ,C92_=_C96 ,C92_=_C98 ,\nC92_=_C99 ,C92_=_C100 ,C92_=_C101 ,C92_=_C102 ,C92_=_C103 ,C92_=_C104 ,\nC92_=_C105 ,C92_=_C106 ,C92_=_C107 ,C92_=_C108 ,C92_=_C109 ,C92_=_C425 ,\nC92_=_C449 ,C92_=_C516 ,C92_=_C537 ,C92_=_C606 ,C92_=_C609 ,C93_=_C95 ,\nC93_=_C96 ,C93_=_C98 ,C93_=_C99 ,C93_=_C100 ,C93_=_C101 ,C93_=_C102 ,\nC93_=_C103 ,C93_=_C104 ,C93_=_C105 ,C93_=_C106 ,C93_=_C107 ,C93_=_C108 ,\nC93_=_C109 ,C93_=_C426 ,C93_=_C450 ,C93_=_C517 ,C93_=_C538 ,C93_=_C622 ,\nC93_=_C625 ,C95_=_C96 ,C95_=_C98 ,C95_=_C99 ,C95_=_C100 ,C95_=_C101 ,\nC95_=_C102 ,C95_=_C103 ,C95_=_C104 ,C95_=_C105 ,C95_=_C106 ,C95_=_C107 ,\nC95_=_C108 ,C95_=_C109 ,C95_=_C428 ,C95_=_C452 ,C95_=_C519 ,C95_=_C540 ,\nC95_=_C637 ,C95_=_C652 ,C96_=_C98 ,C96_=_C99 ,C96_=_C100 ,C96_=_C101 ,\nC96_=_C102 ,C96_=_C103 ,C96_=_C104 ,C96_=_C105 ,C96_=_C106 ,C96_=_C107 ,\nC96_=_C108 ,C96_=_C109 ,C96_=_C429 ,C96_=_C453 ,C96_=_C520 ,C96_=_C541 ,\nC96_=_C638 ,C96_=_C665 ,C98_=_C99 ,C98_=_C100 ,C98_=_C101 ,C98_=_C102 ,\nC98_=_C103 ,C98_=_C104 ,C98_=_C105 ,C98_=_C106 ,C98_=_C107 ,C98_=_C108 ,\nC98_=_C109 ,C98_=_C431 ,C98_=_C455 ,C98_=_C522 ,C98_=_C543 ,C98_=_C640 ,\nC99_=_C100 ,C99_=_C101 ,C99_=_C102 ,C99_=_C103 ,C99_=_C104 ,C99_=_C105 ,\nC99_=_C106 ,C99_=_C107 ,C99_=_C108 ,C99_=_C109 ,C99_=_C456 ,C99_=_C523 ,\nC99_=_C544 ,C99_=_C641 ,C99_=_C678 ,C100_=_C101 ,C100_=_C102 ,C100_=_C103 ,\nC100_=_C104 ,C100_=_C105 ,C100_=_C106 ,C100_=_C107 ,C100_=_C108 ,C100_=_C109 ,\nC100_=_C432 ,C100_=_C457 ,C100_=_C524 ,C100_=_C545 ,C100_=_C642 ,C100_=_C679 ,\nC101_=_C102 ,C101_=_C103 ,C101_=_C104 ,C101_=_C105 ,C101_=_C106 ,C101_=_C107 ,\nC101_=_C108 ,C101_=_C109 ,C101_=_C433 ,C101_=_C458 ,C101_=_C525 ,C101_=_C546 ,\nC101_=_C643 ,C101_=_C680 ,C102_=_C103 ,C102_=_C104 ,C102_=_C105 ,C102_=_C106 ,\nC102_=_C107 ,C102_=_C108 ,C102_=_C109 ,C102_=_C434 ,C102_=_C459 ,C102_=_C526 ,\nC102_=_C547 ,C102_=_C644 ,C102_=_C681 ,C103_=_C104 ,C103_=_C105 ,C103_=_C106 ,\nC103_=_C107 ,C103_=_C108 ,C103_=_C109 ,C103_=_C435 ,C103_=_C460 ,C103_=_C527 ,\nC103_=_C548 ,C103_=_C645 ,C103_=_C682 ,C104_=_C105 ,C104_=_C106 ,C104_=_C107 ,\nC104_=_C108 ,C104_=_C109 ,C104_=_C436 ,C104_=_C461 ,C104_=_C528 ,C104_=_C549 ,\nC104_=_C646 ,C104_=_C683 ,C105_=_C106 ,C105_=_C107 ,C105_=_C108 ,C105_=_C109 ,\nC105_=_C437 ,C105_=_C462 ,C105_=_C529 ,C105_=_C550 ,C105_=_C647 ,C105_=_C684 ,\nC106_=_C107 ,C106_=_C108 ,C106_=_C109 ,C106_=_C438 ,C106_=_C463 ,C106_=_C530 ,\nC106_=_C551 ,C106_=_C648 ,C106_=_C685 ,C107_=_C108 ,C107_=_C109 ,C107_=_C439 ,\nC107_=_C464 ,C107_=_C531 ,C107_=_C552 ,C107_=_C686 ,C108_=_C109 ,C108_=_C440 ,\nC108_=_C465 ,C108_=_C532 ,C108_=_C553 ,C108_=_C649 ,C108_=_C687 ,C109_=_C441 ,\nC109_=_C466 ,C109_=_C533 ,C109_=_C650 ,C109_=_C688 ,C119_=_C120 ,C119_=_C123 ,\nC119_=_C124 ,C119_=_C130 ,C119_=_C133 ,C119_=_C153 ,C119_=_C186 ,C119_=_C218 ,\nC119_=_C249 ,C119_=_C279 ,C119_=_C309 ,C119_=_C337 ,C119_=_C364 ,C119_=_C391 ,\nC119_=_C418 ,C119_=_C419 ,C119_=_C422 ,C119_=_C423 ,C119_=_C424 ,C119_=_C425 ,\nC119_=_C426 ,C119_=_C428 ,C119_=_C429 ,C119_=_C431 ,C119_=_C432 ,C119_=_C433 ,\nC119_=_C434 ,C119_=_C435 ,C119_=_C436 ,C119_=_C437 ,C119_=_C438 ,C119_=_C439 ,\nC119_=_C440 ,C119_=_C441 ,C120_=_C123 ,C120_=_C124 ,C120_=_C130 ,C120_=_C133 ,\nC120_=_C154 ,C120_=_C187 ,C120_=_C219 ,C120_=_C250 ,C120_=_C280 ,C120_=_C338 ,\nC120_=_C365 ,C120_=_C392 ,C120_=_C442 ,C120_=_C443 ,C120_=_C446 ,C120_=_C447 ,\nC120_=_C448 ,C120_=_C449 ,C120_=_C450 ,C120_=_C452 ,C120_=_C453 ,C120_=_C455 ,\nC120_=_C456 ,C120_=_C457 ,C120_=_C458 ,C120_=_C459 ,C120_=_C460 ,C120_=_C461 ,\nC120_=_C462 ,C120_=_C463 ,C120_=_C464 ,C120_=_C465 ,C120_=_C466 ,C123_=_C124 ,\nC123_=_C130 ,C123_=_C133 ,C123_=_C157 ,C123_=_C222 ,C123_=_C253 ,C123_=_C283 ,\nC123_=_C312 ,C123_=_C341 ,C123_=_C368 ,C123_=_C395 ,C123_=_C468 ,C123_=_C491 ,\nC123_=_C513 ,C123_=_C514 ,C123_=_C515 ,C123_=_C516 ,C123_=_C517 ,C123_=_C519 ,\nC123_=_C520 ,C123_=_C522 ,C123_=_C523 ,C123_=_C524 ,C123_=_C525 ,C123_=_C526 ,\nC123_=_C527 ,C123_=_C528 ,C123_=_C529 ,C123_=_C530 ,C123_=_C531 ,C123_=_C532 ,\nC123_=_C533 ,C124_=_C130 ,C124_=_C133 ,C124_=_C158 ,C124_=_C190 ,C124_=_C223 ,\nC124_=_C254 ,C124_=_C284 ,C124_=_C313 ,C124_=_C342 ,C124_=_C369 ,C124_=_C396 ,\nC124_=_C469 ,C124_=_C492 ,C124_=_C534 ,C124_=_C535 ,C124_=_C536 ,C124_=_C537 ,\nC124_=_C538 ,C124_=_C540 ,C124_=_C541 ,C124_=_C543 ,C124_=_C544 ,C124_=_C545 ,\nC124_=_C546 ,C124_=_C547 ,C124_=_C548 ,C124_=_C549 ,C124_=_C550 ,C124_=_C551 ,\nC124_=_C552 ,C124_=_C553 ,C130_=_C133 ,C130_=_C164 ,C130_=_C196 ,C130_=_C229 ,\nC130_=_C260 ,C130_=_C290 ,C130_=_C319 ,C130_=_C348 ,C130_=_C375 ,C130_=_C401 ,\nC130_=_C475 ,C130_=_C498 ,C130_=_C556 ,C130_=_C574 ,C130_=_C591 ,C130_=_C606 ,\nC130_=_C622 ,C130_=_C637 ,C130_=_C638 ,C130_=_C640 ,C130_=_C641 ,C130_=_C642 ,\nC130_=_C643 ,C130_=_C644 ,C130_=_C645 ,C130_=_C646 ,C130_=_C647 ,C130_=_C648 ,\nC130_=_C649 ,C130_=_C650 ,C133_=_C167</w:t>
      </w:r>
    </w:p>
    <w:p>
      <w:pPr>
        <w:pStyle w:val="PreformattedText"/>
        <w:bidi w:val="0"/>
        <w:spacing w:before="0" w:after="0"/>
        <w:jc w:val="left"/>
        <w:rPr/>
      </w:pPr>
      <w:r>
        <w:rPr/>
        <w:t xml:space="preserve"> </w:t>
      </w:r>
      <w:r>
        <w:rPr/>
        <w:t>,C133_=_C199 ,C133_=_C232 ,C133_=_C263 ,\nC133_=_C293 ,C133_=_C322 ,C133_=_C351 ,C133_=_C378 ,C133_=_C404 ,C133_=_C478 ,\nC133_=_C501 ,C133_=_C558 ,C133_=_C577 ,C133_=_C593 ,C133_=_C609 ,C133_=_C625 ,\nC133_=_C652 ,C133_=_C665 ,C133_=_C678 ,C133_=_C679 ,C133_=_C680 ,C133_=_C681 ,\nC133_=_C682 ,C133_=_C683 ,C133_=_C684 ,C133_=_C685 ,C133_=_C686 ,C133_=_C687 ,\nC133_=_C688 ,C153_=_C154 ,C153_=_C157 ,C153_=_C158 ,C153_=_C164 ,C153_=_C167 ,\nC153_=_C186 ,C153_=_C218 ,C153_=_C249 ,C153_=_C279 ,C153_=_C309 ,C153_=_C337 ,\nC153_=_C364 ,C153_=_C391 ,C153_=_C418 ,C153_=_C419 ,C153_=_C422 ,C153_=_C423 ,\nC153_=_C424 ,C153_=_C425 ,C153_=_C426 ,C153_=_C428 ,C153_=_C429 ,C153_=_C431 ,\nC153_=_C432 ,C153_=_C433 ,C153_=_C434 ,C153_=_C435 ,C153_=_C436 ,C153_=_C437 ,\nC153_=_C438 ,C153_=_C439 ,C153_=_C440 ,C153_=_C441 ,C154_=_C157 ,C154_=_C158 ,\nC154_=_C164 ,C154_=_C167 ,C154_=_C187 ,C154_=_C219 ,C154_=_C250 ,C154_=_C280 ,\nC154_=_C338 ,C154_=_C365 ,C154_=_C392 ,C154_=_C442 ,C154_=_C443 ,C154_=_C446 ,\nC154_=_C447 ,C154_=_C448 ,C154_=_C449 ,C154_=_C450 ,C154_=_C452 ,C154_=_C453 ,\nC154_=_C455 ,C154_=_C456 ,C154_=_C457 ,C154_=_C458 ,C154_=_C459 ,C154_=_C460 ,\nC154_=_C461 ,C154_=_C462 ,C154_=_C463 ,C154_=_C464 ,C154_=_C465 ,C154_=_C466 ,\nC157_=_C158 ,C157_=_C164 ,C157_=_C167 ,C157_=_C222 ,C157_=_C253 ,C157_=_C283 ,\nC157_=_C312 ,C157_=_C341 ,C157_=_C368 ,C157_=_C395 ,C157_=_C468 ,C157_=_C491 ,\nC157_=_C513 ,C157_=_C514 ,C157_=_C515 ,C157_=_C516 ,C157_=_C517 ,C157_=_C519 ,\nC157_=_C520 ,C157_=_C522 ,C157_=_C523 ,C157_=_C524 ,C157_=_C525 ,C157_=_C526 ,\nC157_=_C527 ,C157_=_C528 ,C157_=_C529 ,C157_=_C530 ,C157_=_C531 ,C157_=_C532 ,\nC157_=_C533 ,C158_=_C164 ,C158_=_C167 ,C158_=_C190 ,C158_=_C223 ,C158_=_C254 ,\nC158_=_C284 ,C158_=_C313 ,C158_=_C342 ,C158_=_C369 ,C158_=_C396 ,C158_=_C469 ,\nC158_=_C492 ,C158_=_C534 ,C158_=_C535 ,C158_=_C536 ,C158_=_C537 ,C158_=_C538 ,\nC158_=_C540 ,C158_=_C541 ,C158_=_C543 ,C158_=_C544 ,C158_=_C545 ,C158_=_C546 ,\nC158_=_C547 ,C158_=_C548 ,C158_=_C549 ,C158_=_C550 ,C158_=_C551 ,C158_=_C552 ,\nC158_=_C553 ,C164_=_C167 ,C164_=_C196 ,C164_=_C229 ,C164_=_C260 ,C164_=_C290 ,\nC164_=_C319 ,C164_=_C348 ,C164_=_C375 ,C164_=_C401 ,C164_=_C475 ,C164_=_C498 ,\nC164_=_C556 ,C164_=_C574 ,C164_=_C591 ,C164_=_C606 ,C164_=_C622 ,C164_=_C637 ,\nC164_=_C638 ,C164_=_C640 ,C164_=_C641 ,C164_=_C642 ,C164_=_C643 ,C164_=_C644 ,\nC164_=_C645 ,C164_=_C646 ,C164_=_C647 ,C164_=_C648 ,C164_=_C649 ,C164_=_C650 ,\nC167_=_C199 ,C167_=_C232 ,C167_=_C263 ,C167_=_C293 ,C167_=_C322 ,C167_=_C351 ,\nC167_=_C378 ,C167_=_C404 ,C167_=_C478 ,C167_=_C501 ,C167_=_C558 ,C167_=_C577 ,\nC167_=_C593 ,C167_=_C609 ,C167_=_C625 ,C167_=_C652 ,C167_=_C665 ,C167_=_C678 ,\nC167_=_C679 ,C167_=_C680 ,C167_=_C681 ,C167_=_C682 ,C167_=_C683 ,C167_=_C684 ,\nC167_=_C685 ,C167_=_C686 ,C167_=_C687 ,C167_=_C688 ,C186_=_C187 ,C186_=_C190 ,\nC186_=_C196 ,C186_=_C199 ,C186_=_C218 ,C186_=_C249 ,C186_=_C279 ,C186_=_C309 ,\nC186_=_C337 ,C186_=_C364 ,C186_=_C391 ,C186_=_C418 ,C186_=_C419 ,C186_=_C422 ,\nC186_=_C423 ,C186_=_C424 ,C186_=_C425 ,C186_=_C426 ,C186_=_C428 ,C186_=_C429 ,\nC186_=_C431 ,C186_=_C432 ,C186_=_C433 ,C186_=_C434 ,C186_=_C435 ,C186_=_C436 ,\nC186_=_C437 ,C186_=_C438 ,C186_=_C439 ,C186_=_C440 ,C186_=_C441 ,C187_=_C190 ,\nC187_=_C196 ,C187_=_C199 ,C187_=_C219 ,C187_=_C250 ,C187_=_C280 ,C187_=_C338 ,\nC187_=_C365 ,C187_=_C392 ,C187_=_C442 ,C187_=_C443 ,C187_=_C446 ,C187_=_C447 ,\nC187_=_C448 ,C187_=_C449 ,C187_=_C450 ,C187_=_C452 ,C187_=_C453 ,C187_=_C455 ,\nC187_=_C456 ,C187_=_C457 ,C187_=_C458 ,C187_=_C459 ,C187_=_C460 ,C187_=_C461 ,\nC187_=_C462 ,C187_=_C463 ,C187_=_C464 ,C187_=_C465 ,C187_=_C466 ,C190_=_C196 ,\nC190_=_C199 ,C190_=_C223 ,C190_=_C254 ,C190_=_C284 ,C190_=_C313 ,C190_=_C342 ,\nC190_=_C369 ,C190_=_C396 ,C190_=_C469 ,C190_=_C492 ,C190_=_C534 ,C190_=_C535 ,\nC190_=_C536 ,C190_=_C537 ,C190_=_C538 ,C190_=_C540 ,C190_=_C541 ,C190_=_C543 ,\nC190_=_C544 ,C190_=_C545 ,C190_=_C546 ,C190_=_C547 ,C190_=_C548 ,C190_=_C549 ,\nC190_=_C550 ,C190_=_C551 ,C190_=_C552 ,C190_=_C553 ,C196_=_C199 ,C196_=_C229 ,\nC196_=_C260 ,C196_=_C290 ,C196_=_C319 ,C196_=_C348 ,C196_=_C375 ,C196_=_C401 ,\nC196_=_C475 ,C196_=_C498 ,C196_=_C556 ,C196_=_C574 ,C196_=_C591 ,C196_=_C606 ,\nC196_=_C622 ,C196_=_C637 ,C196_=_C638 ,C196_=_C640 ,C196_=_C641 ,C196_=_C642 ,\nC196_=_C643 ,C196_=_C644 ,C196_=_C645 ,C196_=_C646 ,C196_=_C647 ,C196_=_C648 ,\nC196_=_C649 ,C196_=_C650 ,C199_=_C232 ,C199_=_C263 ,C199_=_C293 ,C199_=_C322 ,\nC199_=_C351 ,C199_=_C378 ,C199_=_C404 ,C199_=_C478 ,C199_=_C501 ,C199_=_C558 ,\nC199_=_C577 ,C199_=_C593 ,C199_=_C609 ,C199_=_C625 ,C199_=_C652 ,C199_=_C665 ,\nC199_=_C678 ,C199_=_C679 ,C199_=_C680 ,C199_=_C681 ,C199_=_C682 ,C199_=_C683 ,\nC199_=_C684 ,C199_=_C685 ,C199_=_C686 ,C199_=_C687 ,C199_=_C688 ,C218_=_C219 ,\nC218_=_C222 ,C218_=_C223 ,C218_=_C229 ,C218_=_C232 ,C218_=_C249 ,C218_=_C279 ,\nC218_=_C309 ,C218_=_C337 ,C218_=_C364 ,C218_=_C391 ,C218_=_C418 ,C218_=_C419 ,\nC218_=_C422 ,C218_=_C423 ,C218_=_C424 ,C218_=_C425 ,C218_=_C426 ,C218_=_C428 ,\nC218_=_C429 ,C218_=_C431 ,C218_=_C432 ,C218_=_C433 ,C218_=_C434 ,C218_=_C435 ,\nC218_=_C436 ,C218_=_C437 ,C218_=_C438 ,C218_=_C439 ,C218_=_C440 ,C218_=_C441 ,\nC219_=_C222 ,C219_=_C223 ,C219_=_C229 ,C219_=_C232 ,C219_=_C250 ,C219_=_C280 ,\nC219_=_C338 ,C219_=_C365 ,C219_=_C392 ,C219_=_C442 ,C219_=_C443 ,C219_=_C446 ,\nC219_=_C447 ,C219_=_C448 ,C219_=_C449 ,C219_=_C450 ,C219_=_C452 ,C219_=_C453 ,\nC219_=_C455 ,C219_=_C456 ,C219_=_C457 ,C219_=_C458 ,C219_=_C459 ,C219_=_C460 ,\nC219_=_C461 ,C219_=_C462 ,C219_=_C463 ,C219_=_C464 ,C219_=_C465 ,C219_=_C466 ,\nC222_=_C223 ,C222_=_C229 ,C222_=_C232 ,C222_=_C253 ,C222_=_C283 ,C222_=_C312 ,\nC222_=_C341 ,C222_=_C368 ,C222_=_C395 ,C222_=_C468 ,C222_=_C491 ,C222_=_C513 ,\nC222_=_C514 ,C222_=_C515 ,C222_=_C516 ,C222_=_C517 ,C222_=_C519 ,C222_=_C520 ,\nC222_=_C522 ,C222_=_C523 ,C222_=_C524 ,C222_=_C525 ,C222_=_C526 ,C222_=_C527 ,\nC222_=_C528 ,C222_=_C529 ,C222_=_C530 ,C222_=_C531 ,C222_=_C532 ,C222_=_C533 ,\nC223_=_C229 ,C223_=_C232 ,C223_=_C254 ,C223_=_C284 ,C223_=_C313 ,C223_=_C342 ,\nC223_=_C369 ,C223_=_C396 ,C223_=_C469 ,C223_=_C492 ,C223_=_C534 ,C223_=_C535 ,\nC223_=_C536 ,C223_=_C537 ,C223_=_C538 ,C223_=_C540 ,C223_=_C541 ,C223_=_C543 ,\nC223_=_C544 ,C223_=_C545 ,C223_=_C546 ,C223_=_C547 ,C223_=_C548 ,C223_=_C549 ,\nC223_=_C550 ,C223_=_C551 ,C223_=_C552 ,C223_=_C553 ,C229_=_C232 ,C229_=_C260 ,\nC229_=_C290 ,C229_=_C319 ,C229_=_C348 ,C229_=_C375 ,C229_=_C401 ,C229_=_C475 ,\nC229_=_C498 ,C229_=_C556 ,C229_=_C574 ,C229_=_C591 ,C229_=_C606 ,C229_=_C622 ,\nC229_=_C637 ,C229_=_C638 ,C229_=_C640 ,C229_=_C641 ,C229_=_C642 ,C229_=_C643 ,\nC229_=_C644 ,C229_=_C645 ,C229_=_C646 ,C229_=_C647 ,C229_=_C648 ,C229_=_C649 ,\nC229_=_C650 ,C232_=_C263 ,C232_=_C293 ,C232_=_C322 ,C232_=_C351 ,C232_=_C378 ,\nC232_=_C404 ,C232_=_C478 ,C232_=_C501 ,C232_=_C558 ,C232_=_C577 ,C232_=_C593 ,\nC232_=_C609 ,C232_=_C625 ,C232_=_C652 ,C232_=_C665 ,C232_=_C678 ,C232_=_C679 ,\nC232_=_C680 ,C232_=_C681 ,C232_=_C682 ,C232_=_C683 ,C232_=_C684 ,C232_=_C685 ,\nC232_=_C686 ,C232_=_C687 ,C232_=_C688 ,C249_=_C250 ,C249_=_C253 ,C249_=_C254 ,\nC249_=_C260 ,C249_=_C263 ,C249_=_C279 ,C249_=_C309 ,C249_=_C337 ,C249_=_C364 ,\nC249_=_C391 ,C249_=_C418 ,C249_=_C419 ,C249_=_C422 ,C249_=_C423 ,C249_=_C424 ,\nC249_=_C425 ,C249_=_C426 ,C249_=_C428 ,C249_=_C429 ,C249_=_C431 ,C249_=_C432 ,\nC249_=_C433 ,C249_=_C434 ,C249_=_C435 ,C249_=_C436 ,C249_=_C437 ,C249_=_C438 ,\nC249_=_C439 ,C249_=_C440 ,C249_=_C441 ,C250_=_C253 ,C250_=_C254 ,C250_=_C260 ,\nC250_=_C263 ,C250_=_C280 ,C250_=_C338 ,C250_=_C365 ,C250_=_C392 ,C250_=_C442 ,\nC250_=_C443 ,C250_=_C446 ,C250_=_C447 ,C250_=_C448 ,C250_=_C449 ,C250_=_C450 ,\nC250_=_C452 ,C250_=_C453 ,C250_=_C455 ,C250_=_C456 ,C250_=_C457 ,C250_=_C458 ,\nC250_=_C459 ,C250_=_C460 ,C250_=_C461 ,C250_=_C462 ,C250_=_C463 ,C250_=_C464 ,\nC250_=_C465 ,C250_=_C466 ,C253_=_C254 ,C253_=_C260 ,C253_=_C263 ,C253_=_C283 ,\nC253_=_C312 ,C253_=_C341 ,C253_=_C368 ,C253_=_C395 ,C253_=_C468 ,C253_=_C491 ,\nC253_=_C513 ,C253_=_C514 ,C253_=_C515 ,C253_=_C516 ,C253_=_C517 ,C253_=_C519 ,\nC253_=_C520 ,C253_=_C522 ,C253_=_C523 ,C253_=_C524 ,C253_=_C525 ,C253_=_C526 ,\nC253_=_C527 ,C253_=_C528 ,C253_=_C529 ,C253_=_C530 ,C253_=_C531 ,C253_=_C532 ,\nC253_=_C533 ,C254_=_C260 ,C254_=_C263 ,C254_=_C284 ,C254_=_C313 ,C254_=_C342 ,\nC254_=_C369 ,C254_=_C396 ,C254_=_C469 ,C254_=_C492 ,C254_=_C534 ,C254_=_C535 ,\nC254_=_C536 ,C254_=_C537 ,C254_=_C538 ,C254_=_C540 ,C254_=_C541 ,C254_=_C543 ,\nC254_=_C544 ,C254_=_C545 ,C254_=_C546 ,C254_=_C547 ,C254_=_C548 ,C254_=_C549 ,\nC254_=_C550 ,C254_=_C551 ,C254_=_C552 ,C254_=_C553 ,C260_=_C263 ,C260_=_C290 ,\nC260_=_C319 ,C260_=_C348 ,C260_=_C375 ,C260_=_C401 ,C260_=_C475 ,C260_=_C498 ,\nC260_=_C556 ,C260_=_C574 ,C260_=_C591 ,C260_=_C606 ,C260_=_C622 ,C260_=_C637 ,\nC260_=_C638 ,C260_=_C640 ,C260_=_C641 ,C260_=_C642 ,C260_=_C643 ,C260_=_C644 ,\nC260_=_C645 ,C260_=_C646 ,C260_=_C647 ,C260_=_C648 ,C260_=_C649 ,C260_=_C650 ,\nC263_=_C293 ,C263_=_C322 ,C263_=_C351 ,C263_=_C378 ,C263_=_C404 ,C263_=_C478 ,\nC263_=_C501 ,C263_=_C558 ,C263_=_C577 ,C263_=_C593 ,C263_=_C609 ,C263_=_C625 ,\nC263_=_C652 ,C263_=_C665 ,C263_=_C678 ,C263_=_C679 ,C263_=_C680 ,C263_=_C681 ,\nC263_=_C682 ,C263_=_C683 ,C263_=_C684 ,C263_=_C685 ,C263_=_C686 ,C263_=_C687 ,\nC263_=_C688 ,C279_=_C280 ,C279_=_C283 ,C279_=_C284 ,C279_=_C290 ,C279_=_C293 ,\nC279_=_C309 ,C279_=_C337 ,C279_=_C364 ,C279_=_C391 ,C279_=_C418 ,C279_=_C419 ,\nC279_=_C422 ,C279_=_C423 ,C279_=_C424 ,C279_=_C425 ,C279_=_C426 ,C279_=_C428 ,\nC279_=_C429 ,C279_=_C431 ,C279_=_C432 ,C279_=_C433 ,C279_=_C434 ,C279_=_C435 ,\nC279_=_C436 ,C279_=_C437 ,C279_=_C438 ,C279_=_C439 ,C279_=_C440 ,C279_=_C441 ,\nC280_=_C283 ,C280_=_C284 ,C280_=_C290 ,C280_=_C293 ,C280_=_C338 ,C280_=_C365 ,\nC280_=_C392 ,C280_=_C442 ,C280_=_C443 ,C280_=_C446 ,C280_=_C447 ,C280_=_C448 ,\nC280_=_C449 ,C280_=_C450 ,C280_=_C452 ,C280_=_C453 ,C280_=_C455 ,C280_=_C456 ,\nC280_=_C457 ,C280_=_C458</w:t>
      </w:r>
    </w:p>
    <w:p>
      <w:pPr>
        <w:pStyle w:val="PreformattedText"/>
        <w:bidi w:val="0"/>
        <w:spacing w:before="0" w:after="0"/>
        <w:jc w:val="left"/>
        <w:rPr/>
      </w:pPr>
      <w:r>
        <w:rPr/>
        <w:t xml:space="preserve"> </w:t>
      </w:r>
      <w:r>
        <w:rPr/>
        <w:t>,C280_=_C459 ,C280_=_C460 ,C280_=_C461 ,C280_=_C462 ,\nC280_=_C463 ,C280_=_C464 ,C280_=_C465 ,C280_=_C466 ,C283_=_C284 ,C283_=_C290 ,\nC283_=_C293 ,C283_=_C312 ,C283_=_C341 ,C283_=_C368 ,C283_=_C395 ,C283_=_C468 ,\nC283_=_C491 ,C283_=_C513 ,C283_=_C514 ,C283_=_C515 ,C283_=_C516 ,C283_=_C517 ,\nC283_=_C519 ,C283_=_C520 ,C283_=_C522 ,C283_=_C523 ,C283_=_C524 ,C283_=_C525 ,\nC283_=_C526 ,C283_=_C527 ,C283_=_C528 ,C283_=_C529 ,C283_=_C530 ,C283_=_C531 ,\nC283_=_C532 ,C283_=_C533 ,C284_=_C290 ,C284_=_C293 ,C284_=_C313 ,C284_=_C342 ,\nC284_=_C369 ,C284_=_C396 ,C284_=_C469 ,C284_=_C492 ,C284_=_C534 ,C284_=_C535 ,\nC284_=_C536 ,C284_=_C537 ,C284_=_C538 ,C284_=_C540 ,C284_=_C541 ,C284_=_C543 ,\nC284_=_C544 ,C284_=_C545 ,C284_=_C546 ,C284_=_C547 ,C284_=_C548 ,C284_=_C549 ,\nC284_=_C550 ,C284_=_C551 ,C284_=_C552 ,C284_=_C553 ,C290_=_C293 ,C290_=_C319 ,\nC290_=_C348 ,C290_=_C375 ,C290_=_C401 ,C290_=_C475 ,C290_=_C498 ,C290_=_C556 ,\nC290_=_C574 ,C290_=_C591 ,C290_=_C606 ,C290_=_C622 ,C290_=_C637 ,C290_=_C638 ,\nC290_=_C640 ,C290_=_C641 ,C290_=_C642 ,C290_=_C643 ,C290_=_C644 ,C290_=_C645 ,\nC290_=_C646 ,C290_=_C647 ,C290_=_C648 ,C290_=_C649 ,C290_=_C650 ,C293_=_C322 ,\nC293_=_C351 ,C293_=_C378 ,C293_=_C404 ,C293_=_C478 ,C293_=_C501 ,C293_=_C558 ,\nC293_=_C577 ,C293_=_C593 ,C293_=_C609 ,C293_=_C625 ,C293_=_C652 ,C293_=_C665 ,\nC293_=_C678 ,C293_=_C679 ,C293_=_C680 ,C293_=_C681 ,C293_=_C682 ,C293_=_C683 ,\nC293_=_C684 ,C293_=_C685 ,C293_=_C686 ,C293_=_C687 ,C293_=_C688 ,C309_=_C312 ,\nC309_=_C313 ,C309_=_C319 ,C309_=_C322 ,C309_=_C337 ,C309_=_C364 ,C309_=_C391 ,\nC309_=_C418 ,C309_=_C419 ,C309_=_C422 ,C309_=_C423 ,C309_=_C424 ,C309_=_C425 ,\nC309_=_C426 ,C309_=_C428 ,C309_=_C429 ,C309_=_C431 ,C309_=_C432 ,C309_=_C433 ,\nC309_=_C434 ,C309_=_C435 ,C309_=_C436 ,C309_=_C437 ,C309_=_C438 ,C309_=_C439 ,\nC309_=_C440 ,C309_=_C441 ,C312_=_C313 ,C312_=_C319 ,C312_=_C322 ,C312_=_C341 ,\nC312_=_C368 ,C312_=_C395 ,C312_=_C468 ,C312_=_C491 ,C312_=_C513 ,C312_=_C514 ,\nC312_=_C515 ,C312_=_C516 ,C312_=_C517 ,C312_=_C519 ,C312_=_C520 ,C312_=_C522 ,\nC312_=_C523 ,C312_=_C524 ,C312_=_C525 ,C312_=_C526 ,C312_=_C527 ,C312_=_C528 ,\nC312_=_C529 ,C312_=_C530 ,C312_=_C531 ,C312_=_C532 ,C312_=_C533 ,C313_=_C319 ,\nC313_=_C322 ,C313_=_C342 ,C313_=_C369 ,C313_=_C396 ,C313_=_C469 ,C313_=_C492 ,\nC313_=_C534 ,C313_=_C535 ,C313_=_C536 ,C313_=_C537 ,C313_=_C538 ,C313_=_C540 ,\nC313_=_C541 ,C313_=_C543 ,C313_=_C544 ,C313_=_C545 ,C313_=_C546 ,C313_=_C547 ,\nC313_=_C548 ,C313_=_C549 ,C313_=_C550 ,C313_=_C551 ,C313_=_C552 ,C313_=_C553 ,\nC319_=_C322 ,C319_=_C348 ,C319_=_C375 ,C319_=_C401 ,C319_=_C475 ,C319_=_C498 ,\nC319_=_C556 ,C319_=_C574 ,C319_=_C591 ,C319_=_C606 ,C319_=_C622 ,C319_=_C637 ,\nC319_=_C638 ,C319_=_C640 ,C319_=_C641 ,C319_=_C642 ,C319_=_C643 ,C319_=_C644 ,\nC319_=_C645 ,C319_=_C646 ,C319_=_C647 ,C319_=_C648 ,C319_=_C649 ,C319_=_C650 ,\nC322_=_C351 ,C322_=_C378 ,C322_=_C404 ,C322_=_C478 ,C322_=_C501 ,C322_=_C558 ,\nC322_=_C577 ,C322_=_C593 ,C322_=_C609 ,C322_=_C625 ,C322_=_C652 ,C322_=_C665 ,\nC322_=_C678 ,C322_=_C679 ,C322_=_C680 ,C322_=_C681 ,C322_=_C682 ,C322_=_C683 ,\nC322_=_C684 ,C322_=_C685 ,C322_=_C686 ,C322_=_C687 ,C322_=_C688 ,C337_=_C338 ,\nC337_=_C341 ,C337_=_C342 ,C337_=_C348 ,C337_=_C351 ,C337_=_C364 ,C337_=_C391 ,\nC337_=_C418 ,C337_=_C419 ,C337_=_C422 ,C337_=_C423 ,C337_=_C424 ,C337_=_C425 ,\nC337_=_C426 ,C337_=_C428 ,C337_=_C429 ,C337_=_C431 ,C337_=_C432 ,C337_=_C433 ,\nC337_=_C434 ,C337_=_C435 ,C337_=_C436 ,C337_=_C437 ,C337_=_C438 ,C337_=_C439 ,\nC337_=_C440 ,C337_=_C441 ,C338_=_C341 ,C338_=_C342 ,C338_=_C348 ,C338_=_C351 ,\nC338_=_C365 ,C338_=_C392 ,C338_=_C442 ,C338_=_C443 ,C338_=_C446 ,C338_=_C447 ,\nC338_=_C448 ,C338_=_C449 ,C338_=_C450 ,C338_=_C452 ,C338_=_C453 ,C338_=_C455 ,\nC338_=_C456 ,C338_=_C457 ,C338_=_C458 ,C338_=_C459 ,C338_=_C460 ,C338_=_C461 ,\nC338_=_C462 ,C338_=_C463 ,C338_=_C464 ,C338_=_C465 ,C338_=_C466 ,C341_=_C342 ,\nC341_=_C348 ,C341_=_C351 ,C341_=_C368 ,C341_=_C395 ,C341_=_C468 ,C341_=_C491 ,\nC341_=_C513 ,C341_=_C514 ,C341_=_C515 ,C341_=_C516 ,C341_=_C517 ,C341_=_C519 ,\nC341_=_C520 ,C341_=_C522 ,C341_=_C523 ,C341_=_C524 ,C341_=_C525 ,C341_=_C526 ,\nC341_=_C527 ,C341_=_C528 ,C341_=_C529 ,C341_=_C530 ,C341_=_C531 ,C341_=_C532 ,\nC341_=_C533 ,C342_=_C348 ,C342_=_C351 ,C342_=_C369 ,C342_=_C396 ,C342_=_C469 ,\nC342_=_C492 ,C342_=_C534 ,C342_=_C535 ,C342_=_C536 ,C342_=_C537 ,C342_=_C538 ,\nC342_=_C540 ,C342_=_C541 ,C342_=_C543 ,C342_=_C544 ,C342_=_C545 ,C342_=_C546 ,\nC342_=_C547 ,C342_=_C548 ,C342_=_C549 ,C342_=_C550 ,C342_=_C551 ,C342_=_C552 ,\nC342_=_C553 ,C348_=_C351 ,C348_=_C375 ,C348_=_C401 ,C348_=_C475 ,C348_=_C498 ,\nC348_=_C556 ,C348_=_C574 ,C348_=_C591 ,C348_=_C606 ,C348_=_C622 ,C348_=_C637 ,\nC348_=_C638 ,C348_=_C640 ,C348_=_C641 ,C348_=_C642 ,C348_=_C643 ,C348_=_C644 ,\nC348_=_C645 ,C348_=_C646 ,C348_=_C647 ,C348_=_C648 ,C348_=_C649 ,C348_=_C650 ,\nC351_=_C378 ,C351_=_C404 ,C351_=_C478 ,C351_=_C501 ,C351_=_C558 ,C351_=_C577 ,\nC351_=_C593 ,C351_=_C609 ,C351_=_C625 ,C351_=_C652 ,C351_=_C665 ,C351_=_C678 ,\nC351_=_C679 ,C351_=_C680 ,C351_=_C681 ,C351_=_C682 ,C351_=_C683 ,C351_=_C684 ,\nC351_=_C685 ,C351_=_C686 ,C351_=_C687 ,C351_=_C688 ,C364_=_C365 ,C364_=_C368 ,\nC364_=_C369 ,C364_=_C375 ,C364_=_C378 ,C364_=_C391 ,C364_=_C418 ,C364_=_C419 ,\nC364_=_C422 ,C364_=_C423 ,C364_=_C424 ,C364_=_C425 ,C364_=_C426 ,C364_=_C428 ,\nC364_=_C429 ,C364_=_C431 ,C364_=_C432 ,C364_=_C433 ,C364_=_C434 ,C364_=_C435 ,\nC364_=_C436 ,C364_=_C437 ,C364_=_C438 ,C364_=_C439 ,C364_=_C440 ,C364_=_C441 ,\nC365_=_C368 ,C365_=_C369 ,C365_=_C375 ,C365_=_C378 ,C365_=_C392 ,C365_=_C442 ,\nC365_=_C443 ,C365_=_C446 ,C365_=_C447 ,C365_=_C448 ,C365_=_C449 ,C365_=_C450 ,\nC365_=_C452 ,C365_=_C453 ,C365_=_C455 ,C365_=_C456 ,C365_=_C457 ,C365_=_C458 ,\nC365_=_C459 ,C365_=_C460 ,C365_=_C461 ,C365_=_C462 ,C365_=_C463 ,C365_=_C464 ,\nC365_=_C465 ,C365_=_C466 ,C368_=_C369 ,C368_=_C375 ,C368_=_C378 ,C368_=_C395 ,\nC368_=_C468 ,C368_=_C491 ,C368_=_C513 ,C368_=_C514 ,C368_=_C515 ,C368_=_C516 ,\nC368_=_C517 ,C368_=_C519 ,C368_=_C520 ,C368_=_C522 ,C368_=_C523 ,C368_=_C524 ,\nC368_=_C525 ,C368_=_C526 ,C368_=_C527 ,C368_=_C528 ,C368_=_C529 ,C368_=_C530 ,\nC368_=_C531 ,C368_=_C532 ,C368_=_C533 ,C369_=_C375 ,C369_=_C378 ,C369_=_C396 ,\nC369_=_C469 ,C369_=_C492 ,C369_=_C534 ,C369_=_C535 ,C369_=_C536 ,C369_=_C537 ,\nC369_=_C538 ,C369_=_C540 ,C369_=_C541 ,C369_=_C543 ,C369_=_C544 ,C369_=_C545 ,\nC369_=_C546 ,C369_=_C547 ,C369_=_C548 ,C369_=_C549 ,C369_=_C550 ,C369_=_C551 ,\nC369_=_C552 ,C369_=_C553 ,C375_=_C378 ,C375_=_C401 ,C375_=_C475 ,C375_=_C498 ,\nC375_=_C556 ,C375_=_C574 ,C375_=_C591 ,C375_=_C606 ,C375_=_C622 ,C375_=_C637 ,\nC375_=_C638 ,C375_=_C640 ,C375_=_C641 ,C375_=_C642 ,C375_=_C643 ,C375_=_C644 ,\nC375_=_C645 ,C375_=_C646 ,C375_=_C647 ,C375_=_C648 ,C375_=_C649 ,C375_=_C650 ,\nC378_=_C404 ,C378_=_C478 ,C378_=_C501 ,C378_=_C558 ,C378_=_C577 ,C378_=_C593 ,\nC378_=_C609 ,C378_=_C625 ,C378_=_C652 ,C378_=_C665 ,C378_=_C678 ,C378_=_C679 ,\nC378_=_C680 ,C378_=_C681 ,C378_=_C682 ,C378_=_C683 ,C378_=_C684 ,C378_=_C685 ,\nC378_=_C686 ,C378_=_C687 ,C378_=_C688 ,C391_=_C392 ,C391_=_C395 ,C391_=_C396 ,\nC391_=_C401 ,C391_=_C404 ,C391_=_C418 ,C391_=_C419 ,C391_=_C422 ,C391_=_C423 ,\nC391_=_C424 ,C391_=_C425 ,C391_=_C426 ,C391_=_C428 ,C391_=_C429 ,C391_=_C431 ,\nC391_=_C432 ,C391_=_C433 ,C391_=_C434 ,C391_=_C435 ,C391_=_C436 ,C391_=_C437 ,\nC391_=_C438 ,C391_=_C439 ,C391_=_C440 ,C391_=_C441 ,C392_=_C395 ,C392_=_C396 ,\nC392_=_C401 ,C392_=_C404 ,C392_=_C442 ,C392_=_C443 ,C392_=_C446 ,C392_=_C447 ,\nC392_=_C448 ,C392_=_C449 ,C392_=_C450 ,C392_=_C452 ,C392_=_C453 ,C392_=_C455 ,\nC392_=_C456 ,C392_=_C457 ,C392_=_C458 ,C392_=_C459 ,C392_=_C460 ,C392_=_C461 ,\nC392_=_C462 ,C392_=_C463 ,C392_=_C464 ,C392_=_C465 ,C392_=_C466 ,C395_=_C396 ,\nC395_=_C401 ,C395_=_C404 ,C395_=_C468 ,C395_=_C491 ,C395_=_C513 ,C395_=_C514 ,\nC395_=_C515 ,C395_=_C516 ,C395_=_C517 ,C395_=_C519 ,C395_=_C520 ,C395_=_C522 ,\nC395_=_C523 ,C395_=_C524 ,C395_=_C525 ,C395_=_C526 ,C395_=_C527 ,C395_=_C528 ,\nC395_=_C529 ,C395_=_C530 ,C395_=_C531 ,C395_=_C532 ,C395_=_C533 ,C396_=_C401 ,\nC396_=_C404 ,C396_=_C469 ,C396_=_C492 ,C396_=_C534 ,C396_=_C535 ,C396_=_C536 ,\nC396_=_C537 ,C396_=_C538 ,C396_=_C540 ,C396_=_C541 ,C396_=_C543 ,C396_=_C544 ,\nC396_=_C545 ,C396_=_C546 ,C396_=_C547 ,C396_=_C548 ,C396_=_C549 ,C396_=_C550 ,\nC396_=_C551 ,C396_=_C552 ,C396_=_C553 ,C401_=_C404 ,C401_=_C475 ,C401_=_C498 ,\nC401_=_C556 ,C401_=_C574 ,C401_=_C591 ,C401_=_C606 ,C401_=_C622 ,C401_=_C637 ,\nC401_=_C638 ,C401_=_C640 ,C401_=_C641 ,C401_=_C642 ,C401_=_C643 ,C401_=_C644 ,\nC401_=_C645 ,C401_=_C646 ,C401_=_C647 ,C401_=_C648 ,C401_=_C649 ,C401_=_C650 ,\nC404_=_C478 ,C404_=_C501 ,C404_=_C558 ,C404_=_C577 ,C404_=_C593 ,C404_=_C609 ,\nC404_=_C625 ,C404_=_C652 ,C404_=_C665 ,C404_=_C678 ,C404_=_C679 ,C404_=_C680 ,\nC404_=_C681 ,C404_=_C682 ,C404_=_C683 ,C404_=_C684 ,C404_=_C685 ,C404_=_C686 ,\nC404_=_C687 ,C404_=_C688 ,C418_=_C419 ,C418_=_C422 ,C418_=_C423 ,C418_=_C424 ,\nC418_=_C425 ,C418_=_C426 ,C418_=_C428 ,C418_=_C429 ,C418_=_C431 ,C418_=_C432 ,\nC418_=_C433 ,C418_=_C434 ,C418_=_C435 ,C418_=_C436 ,C418_=_C437 ,C418_=_C438 ,\nC418_=_C439 ,C418_=_C440 ,C418_=_C441 ,C418_=_C442 ,C418_=_C468 ,C418_=_C469 ,\nC418_=_C475 ,C418_=_C478 ,C419_=_C422 ,C419_=_C423 ,C419_=_C424 ,C419_=_C425 ,\nC419_=_C426 ,C419_=_C428 ,C419_=_C429 ,C419_=_C431 ,C419_=_C432 ,C419_=_C433 ,\nC419_=_C434 ,C419_=_C435 ,C419_=_C436 ,C419_=_C437 ,C419_=_C438 ,C419_=_C439 ,\nC419_=_C440 ,C419_=_C441 ,C419_=_C443 ,C419_=_C491 ,C419_=_C492 ,C419_=_C498 ,\nC419_=_C501 ,C422_=_C423 ,C422_=_C424 ,C422_=_C425 ,C422_=_C426 ,C422_=_C428 ,\nC422_=_C429 ,C422_=_C431 ,C422_=_C432 ,C422_=_C433 ,C422_=_C434 ,C422_=_C435 ,\nC422_=_C436 ,C422_=_C437 ,C422_=_C438 ,C422_=_C439 ,C422_=_C440 ,C422_=_C441 ,\nC422_=_C446 ,C422_=_C513 ,C422_=_C534 ,C422_=_C556 ,C422_=_C558 ,C423_=_C424 ,\nC423_=_C425 ,C423_=_C426 ,C423_=_C428 ,C423_=_C429 ,C423_=_C431 ,C423_=_C432 ,\nC423_=_C433</w:t>
      </w:r>
    </w:p>
    <w:p>
      <w:pPr>
        <w:pStyle w:val="PreformattedText"/>
        <w:bidi w:val="0"/>
        <w:spacing w:before="0" w:after="0"/>
        <w:jc w:val="left"/>
        <w:rPr/>
      </w:pPr>
      <w:r>
        <w:rPr/>
        <w:t xml:space="preserve"> </w:t>
      </w:r>
      <w:r>
        <w:rPr/>
        <w:t>,C423_=_C434 ,C423_=_C435 ,C423_=_C436 ,C423_=_C437 ,C423_=_C438 ,\nC423_=_C439 ,C423_=_C440 ,C423_=_C441 ,C423_=_C447 ,C423_=_C514 ,C423_=_C535 ,\nC423_=_C574 ,C423_=_C577 ,C424_=_C425 ,C424_=_C426 ,C424_=_C428 ,C424_=_C429 ,\nC424_=_C431 ,C424_=_C432 ,C424_=_C433 ,C424_=_C434 ,C424_=_C435 ,C424_=_C436 ,\nC424_=_C437 ,C424_=_C438 ,C424_=_C439 ,C424_=_C440 ,C424_=_C441 ,C424_=_C448 ,\nC424_=_C515 ,C424_=_C536 ,C424_=_C591 ,C424_=_C593 ,C425_=_C426 ,C425_=_C428 ,\nC425_=_C429 ,C425_=_C431 ,C425_=_C432 ,C425_=_C433 ,C425_=_C434 ,C425_=_C435 ,\nC425_=_C436 ,C425_=_C437 ,C425_=_C438 ,C425_=_C439 ,C425_=_C440 ,C425_=_C441 ,\nC425_=_C449 ,C425_=_C516 ,C425_=_C537 ,C425_=_C606 ,C425_=_C609 ,C426_=_C428 ,\nC426_=_C429 ,C426_=_C431 ,C426_=_C432 ,C426_=_C433 ,C426_=_C434 ,C426_=_C435 ,\nC426_=_C436 ,C426_=_C437 ,C426_=_C438 ,C426_=_C439 ,C426_=_C440 ,C426_=_C441 ,\nC426_=_C450 ,C426_=_C517 ,C426_=_C538 ,C426_=_C622 ,C426_=_C625 ,C428_=_C429 ,\nC428_=_C431 ,C428_=_C432 ,C428_=_C433 ,C428_=_C434 ,C428_=_C435 ,C428_=_C436 ,\nC428_=_C437 ,C428_=_C438 ,C428_=_C439 ,C428_=_C440 ,C428_=_C441 ,C428_=_C452 ,\nC428_=_C519 ,C428_=_C540 ,C428_=_C637 ,C428_=_C652 ,C429_=_C431 ,C429_=_C432 ,\nC429_=_C433 ,C429_=_C434 ,C429_=_C435 ,C429_=_C436 ,C429_=_C437 ,C429_=_C438 ,\nC429_=_C439 ,C429_=_C440 ,C429_=_C441 ,C429_=_C453 ,C429_=_C520 ,C429_=_C541 ,\nC429_=_C638 ,C429_=_C665 ,C431_=_C432 ,C431_=_C433 ,C431_=_C434 ,C431_=_C435 ,\nC431_=_C436 ,C431_=_C437 ,C431_=_C438 ,C431_=_C439 ,C431_=_C440 ,C431_=_C441 ,\nC431_=_C455 ,C431_=_C522 ,C431_=_C543 ,C431_=_C640 ,C432_=_C433 ,C432_=_C434 ,\nC432_=_C435 ,C432_=_C436 ,C432_=_C437 ,C432_=_C438 ,C432_=_C439 ,C432_=_C440 ,\nC432_=_C441 ,C432_=_C457 ,C432_=_C524 ,C432_=_C545 ,C432_=_C642 ,C432_=_C679 ,\nC433_=_C434 ,C433_=_C435 ,C433_=_C436 ,C433_=_C437 ,C433_=_C438 ,C433_=_C439 ,\nC433_=_C440 ,C433_=_C441 ,C433_=_C458 ,C433_=_C525 ,C433_=_C546 ,C433_=_C643 ,\nC433_=_C680 ,C434_=_C435 ,C434_=_C436 ,C434_=_C437 ,C434_=_C438 ,C434_=_C439 ,\nC434_=_C440 ,C434_=_C441 ,C434_=_C459 ,C434_=_C526 ,C434_=_C547 ,C434_=_C644 ,\nC434_=_C681 ,C435_=_C436 ,C435_=_C437 ,C435_=_C438 ,C435_=_C439 ,C435_=_C440 ,\nC435_=_C441 ,C435_=_C460 ,C435_=_C527 ,C435_=_C548 ,C435_=_C645 ,C435_=_C682 ,\nC436_=_C437 ,C436_=_C438 ,C436_=_C439 ,C436_=_C440 ,C436_=_C441 ,C436_=_C461 ,\nC436_=_C528 ,C436_=_C549 ,C436_=_C646 ,C436_=_C683 ,C437_=_C438 ,C437_=_C439 ,\nC437_=_C440 ,C437_=_C441 ,C437_=_C462 ,C437_=_C529 ,C437_=_C550 ,C437_=_C647 ,\nC437_=_C684 ,C438_=_C439 ,C438_=_C440 ,C438_=_C441 ,C438_=_C463 ,C438_=_C530 ,\nC438_=_C551 ,C438_=_C648 ,C438_=_C685 ,C439_=_C440 ,C439_=_C441 ,C439_=_C464 ,\nC439_=_C531 ,C439_=_C552 ,C439_=_C686 ,C440_=_C441 ,C440_=_C465 ,C440_=_C532 ,\nC440_=_C553 ,C440_=_C649 ,C440_=_C687 ,C441_=_C466 ,C441_=_C533 ,C441_=_C650 ,\nC441_=_C688 ,C442_=_C443 ,C442_=_C446 ,C442_=_C447 ,C442_=_C448 ,C442_=_C449 ,\nC442_=_C450 ,C442_=_C452 ,C442_=_C453 ,C442_=_C455 ,C442_=_C456 ,C442_=_C457 ,\nC442_=_C458 ,C442_=_C459 ,C442_=_C460 ,C442_=_C461 ,C442_=_C462 ,C442_=_C463 ,\nC442_=_C464 ,C442_=_C465 ,C442_=_C466 ,C442_=_C468 ,C442_=_C469 ,C442_=_C475 ,\nC442_=_C478 ,C443_=_C446 ,C443_=_C447 ,C443_=_C448 ,C443_=_C449 ,C443_=_C450 ,\nC443_=_C452 ,C443_=_C453 ,C443_=_C455 ,C443_=_C456 ,C443_=_C457 ,C443_=_C458 ,\nC443_=_C459 ,C443_=_C460 ,C443_=_C461 ,C443_=_C462 ,C443_=_C463 ,C443_=_C464 ,\nC443_=_C465 ,C443_=_C466 ,C443_=_C491 ,C443_=_C492 ,C443_=_C498 ,C443_=_C501 ,\nC446_=_C447 ,C446_=_C448 ,C446_=_C449 ,C446_=_C450 ,C446_=_C452 ,C446_=_C453 ,\nC446_=_C455 ,C446_=_C456 ,C446_=_C457 ,C446_=_C458 ,C446_=_C459 ,C446_=_C460 ,\nC446_=_C461 ,C446_=_C462 ,C446_=_C463 ,C446_=_C464 ,C446_=_C465 ,C446_=_C466 ,\nC446_=_C513 ,C446_=_C534 ,C446_=_C556 ,C446_=_C558 ,C447_=_C448 ,C447_=_C449 ,\nC447_=_C450 ,C447_=_C452 ,C447_=_C453 ,C447_=_C455 ,C447_=_C456 ,C447_=_C457 ,\nC447_=_C458 ,C447_=_C459 ,C447_=_C460 ,C447_=_C461 ,C447_=_C462 ,C447_=_C463 ,\nC447_=_C464 ,C447_=_C465 ,C447_=_C466 ,C447_=_C514 ,C447_=_C535 ,C447_=_C574 ,\nC447_=_C577 ,C448_=_C449 ,C448_=_C450 ,C448_=_C452 ,C448_=_C453 ,C448_=_C455 ,\nC448_=_C456 ,C448_=_C457 ,C448_=_C458 ,C448_=_C459 ,C448_=_C460 ,C448_=_C461 ,\nC448_=_C462 ,C448_=_C463 ,C448_=_C464 ,C448_=_C465 ,C448_=_C466 ,C448_=_C515 ,\nC448_=_C536 ,C448_=_C591 ,C448_=_C593 ,C449_=_C450 ,C449_=_C452 ,C449_=_C453 ,\nC449_=_C455 ,C449_=_C456 ,C449_=_C457 ,C449_=_C458 ,C449_=_C459 ,C449_=_C460 ,\nC449_=_C461 ,C449_=_C462 ,C449_=_C463 ,C449_=_C464 ,C449_=_C465 ,C449_=_C466 ,\nC449_=_C516 ,C449_=_C537 ,C449_=_C606 ,C449_=_C609 ,C450_=_C452 ,C450_=_C453 ,\nC450_=_C455 ,C450_=_C456 ,C450_=_C457 ,C450_=_C458 ,C450_=_C459 ,C450_=_C460 ,\nC450_=_C461 ,C450_=_C462 ,C450_=_C463 ,C450_=_C464 ,C450_=_C465 ,C450_=_C466 ,\nC450_=_C517 ,C450_=_C538 ,C450_=_C622 ,C450_=_C625 ,C452_=_C453 ,C452_=_C455 ,\nC452_=_C456 ,C452_=_C457 ,C452_=_C458 ,C452_=_C459 ,C452_=_C460 ,C452_=_C461 ,\nC452_=_C462 ,C452_=_C463 ,C452_=_C464 ,C452_=_C465 ,C452_=_C466 ,C452_=_C519 ,\nC452_=_C540 ,C452_=_C637 ,C452_=_C652 ,C453_=_C455 ,C453_=_C456 ,C453_=_C457 ,\nC453_=_C458 ,C453_=_C459 ,C453_=_C460 ,C453_=_C461 ,C453_=_C462 ,C453_=_C463 ,\nC453_=_C464 ,C453_=_C465 ,C453_=_C466 ,C453_=_C520 ,C453_=_C541 ,C453_=_C638 ,\nC453_=_C665 ,C455_=_C456 ,C455_=_C457 ,C455_=_C458 ,C455_=_C459 ,C455_=_C460 ,\nC455_=_C461 ,C455_=_C462 ,C455_=_C463 ,C455_=_C464 ,C455_=_C465 ,C455_=_C466 ,\nC455_=_C522 ,C455_=_C543 ,C455_=_C640 ,C456_=_C457 ,C456_=_C458 ,C456_=_C459 ,\nC456_=_C460 ,C456_=_C461 ,C456_=_C462 ,C456_=_C463 ,C456_=_C464 ,C456_=_C465 ,\nC456_=_C466 ,C456_=_C523 ,C456_=_C544 ,C456_=_C641 ,C456_=_C678 ,C457_=_C458 ,\nC457_=_C459 ,C457_=_C460 ,C457_=_C461 ,C457_=_C462 ,C457_=_C463 ,C457_=_C464 ,\nC457_=_C465 ,C457_=_C466 ,C457_=_C524 ,C457_=_C545 ,C457_=_C642 ,C457_=_C679 ,\nC458_=_C459 ,C458_=_C460 ,C458_=_C461 ,C458_=_C462 ,C458_=_C463 ,C458_=_C464 ,\nC458_=_C465 ,C458_=_C466 ,C458_=_C525 ,C458_=_C546 ,C458_=_C643 ,C458_=_C680 ,\nC459_=_C460 ,C459_=_C461 ,C459_=_C462 ,C459_=_C463 ,C459_=_C464 ,C459_=_C465 ,\nC459_=_C466 ,C459_=_C526 ,C459_=_C547 ,C459_=_C644 ,C459_=_C681 ,C460_=_C461 ,\nC460_=_C462 ,C460_=_C463 ,C460_=_C464 ,C460_=_C465 ,C460_=_C466 ,C460_=_C527 ,\nC460_=_C548 ,C460_=_C645 ,C460_=_C682 ,C461_=_C462 ,C461_=_C463 ,C461_=_C464 ,\nC461_=_C465 ,C461_=_C466 ,C461_=_C528 ,C461_=_C549 ,C461_=_C646 ,C461_=_C683 ,\nC462_=_C463 ,C462_=_C464 ,C462_=_C465 ,C462_=_C466 ,C462_=_C529 ,C462_=_C550 ,\nC462_=_C647 ,C462_=_C684 ,C463_=_C464 ,C463_=_C465 ,C463_=_C466 ,C463_=_C530 ,\nC463_=_C551 ,C463_=_C648 ,C463_=_C685 ,C464_=_C465 ,C464_=_C466 ,C464_=_C531 ,\nC464_=_C552 ,C464_=_C686 ,C465_=_C466 ,C465_=_C532 ,C465_=_C553 ,C465_=_C649 ,\nC465_=_C687 ,C466_=_C533 ,C466_=_C650 ,C466_=_C688 ,C468_=_C469 ,C468_=_C475 ,\nC468_=_C478 ,C468_=_C491 ,C468_=_C513 ,C468_=_C514 ,C468_=_C515 ,C468_=_C516 ,\nC468_=_C517 ,C468_=_C519 ,C468_=_C520 ,C468_=_C522 ,C468_=_C523 ,C468_=_C524 ,\nC468_=_C525 ,C468_=_C526 ,C468_=_C527 ,C468_=_C528 ,C468_=_C529 ,C468_=_C530 ,\nC468_=_C531 ,C468_=_C532 ,C468_=_C533 ,C469_=_C475 ,C469_=_C478 ,C469_=_C492 ,\nC469_=_C534 ,C469_=_C535 ,C469_=_C536 ,C469_=_C537 ,C469_=_C538 ,C469_=_C540 ,\nC469_=_C541 ,C469_=_C543 ,C469_=_C544 ,C469_=_C545 ,C469_=_C546 ,C469_=_C547 ,\nC469_=_C548 ,C469_=_C549 ,C469_=_C550 ,C469_=_C551 ,C469_=_C552 ,C469_=_C553 ,\nC475_=_C478 ,C475_=_C498 ,C475_=_C556 ,C475_=_C574 ,C475_=_C591 ,C475_=_C606 ,\nC475_=_C622 ,C475_=_C637 ,C475_=_C638 ,C475_=_C640 ,C475_=_C641 ,C475_=_C642 ,\nC475_=_C643 ,C475_=_C644 ,C475_=_C645 ,C475_=_C646 ,C475_=_C647 ,C475_=_C648 ,\nC475_=_C649 ,C475_=_C650 ,C478_=_C501 ,C478_=_C558 ,C478_=_C577 ,C478_=_C593 ,\nC478_=_C609 ,C478_=_C625 ,C478_=_C652 ,C478_=_C665 ,C478_=_C678 ,C478_=_C679 ,\nC478_=_C680 ,C478_=_C681 ,C478_=_C682 ,C478_=_C683 ,C478_=_C684 ,C478_=_C685 ,\nC478_=_C686 ,C478_=_C687 ,C478_=_C688 ,C491_=_C492 ,C491_=_C498 ,C491_=_C501 ,\nC491_=_C513 ,C491_=_C514 ,C491_=_C515 ,C491_=_C516 ,C491_=_C517 ,C491_=_C519 ,\nC491_=_C520 ,C491_=_C522 ,C491_=_C523 ,C491_=_C524 ,C491_=_C525 ,C491_=_C526 ,\nC491_=_C527 ,C491_=_C528 ,C491_=_C529 ,C491_=_C530 ,C491_=_C531 ,C491_=_C532 ,\nC491_=_C533 ,C492_=_C498 ,C492_=_C501 ,C492_=_C534 ,C492_=_C535 ,C492_=_C536 ,\nC492_=_C537 ,C492_=_C538 ,C492_=_C540 ,C492_=_C541 ,C492_=_C543 ,C492_=_C544 ,\nC492_=_C545 ,C492_=_C546 ,C492_=_C547 ,C492_=_C548 ,C492_=_C549 ,C492_=_C550 ,\nC492_=_C551 ,C492_=_C552 ,C492_=_C553 ,C498_=_C501 ,C498_=_C556 ,C498_=_C574 ,\nC498_=_C591 ,C498_=_C606 ,C498_=_C622 ,C498_=_C637 ,C498_=_C638 ,C498_=_C640 ,\nC498_=_C641 ,C498_=_C642 ,C498_=_C643 ,C498_=_C644 ,C498_=_C645 ,C498_=_C646 ,\nC498_=_C647 ,C498_=_C648 ,C498_=_C649 ,C498_=_C650 ,C501_=_C558 ,C501_=_C577 ,\nC501_=_C593 ,C501_=_C609 ,C501_=_C625 ,C501_=_C652 ,C501_=_C665 ,C501_=_C678 ,\nC501_=_C679 ,C501_=_C680 ,C501_=_C681 ,C501_=_C682 ,C501_=_C683 ,C501_=_C684 ,\nC501_=_C685 ,C501_=_C686 ,C501_=_C687 ,C501_=_C688 ,C513_=_C514 ,C513_=_C515 ,\nC513_=_C516 ,C513_=_C517 ,C513_=_C519 ,C513_=_C520 ,C513_=_C522 ,C513_=_C523 ,\nC513_=_C524 ,C513_=_C525 ,C513_=_C526 ,C513_=_C527 ,C513_=_C528 ,C513_=_C529 ,\nC513_=_C530 ,C513_=_C531 ,C513_=_C532 ,C513_=_C533 ,C513_=_C534 ,C513_=_C556 ,\nC513_=_C558 ,C514_=_C515 ,C514_=_C516 ,C514_=_C517 ,C514_=_C519 ,C514_=_C520 ,\nC514_=_C522 ,C514_=_C523 ,C514_=_C524 ,C514_=_C525 ,C514_=_C526 ,C514_=_C527 ,\nC514_=_C528 ,C514_=_C529 ,C514_=_C530 ,C514_=_C531 ,C514_=_C532 ,C514_=_C533 ,\nC514_=_C535 ,C514_=_C574 ,C514_=_C577 ,C515_=_C516 ,C515_=_C517 ,C515_=_C519 ,\nC515_=_C520 ,C515_=_C522 ,C515_=_C523 ,C515_=_C524 ,C515_=_C525 ,C515_=_C526 ,\nC515_=_C527 ,C515_=_C528 ,C515_=_C529 ,C515_=_C530 ,C515_=_C531 ,C515_=_C532 ,\nC515_=_C533 ,C515_=_C536 ,C515_=_C591 ,C515_=_C593 ,C516_=_C517 ,C516_=_C519 ,\nC516_=_C520 ,C516_=_C522 ,C516_=_C523 ,C516_=_C524 ,C516_=_C525 ,C516_=_C526 ,\nC516_=_C527 ,C516_=_C528 ,C516_=_C529 ,C516_=_C530 ,C516_=_C531 ,C516_=_C532 ,\nC516_=_C533 ,C516_=_C537 ,C516_=_C606 ,C516_=_C609 ,C517_=_C519 ,C517_=_C520</w:t>
      </w:r>
    </w:p>
    <w:p>
      <w:pPr>
        <w:pStyle w:val="PreformattedText"/>
        <w:bidi w:val="0"/>
        <w:spacing w:before="0" w:after="0"/>
        <w:jc w:val="left"/>
        <w:rPr/>
      </w:pPr>
      <w:r>
        <w:rPr/>
        <w:t xml:space="preserve"> </w:t>
      </w:r>
      <w:r>
        <w:rPr/>
        <w:t>,\nC517_=_C522 ,C517_=_C523 ,C517_=_C524 ,C517_=_C525 ,C517_=_C526 ,C517_=_C527 ,\nC517_=_C528 ,C517_=_C529 ,C517_=_C530 ,C517_=_C531 ,C517_=_C532 ,C517_=_C533 ,\nC517_=_C538 ,C517_=_C622 ,C517_=_C625 ,C519_=_C520 ,C519_=_C522 ,C519_=_C523 ,\nC519_=_C524 ,C519_=_C525 ,C519_=_C526 ,C519_=_C527 ,C519_=_C528 ,C519_=_C529 ,\nC519_=_C530 ,C519_=_C531 ,C519_=_C532 ,C519_=_C533 ,C519_=_C540 ,C519_=_C637 ,\nC519_=_C652 ,C520_=_C522 ,C520_=_C523 ,C520_=_C524 ,C520_=_C525 ,C520_=_C526 ,\nC520_=_C527 ,C520_=_C528 ,C520_=_C529 ,C520_=_C530 ,C520_=_C531 ,C520_=_C532 ,\nC520_=_C533 ,C520_=_C541 ,C520_=_C638 ,C520_=_C665 ,C522_=_C523 ,C522_=_C524 ,\nC522_=_C525 ,C522_=_C526 ,C522_=_C527 ,C522_=_C528 ,C522_=_C529 ,C522_=_C530 ,\nC522_=_C531 ,C522_=_C532 ,C522_=_C533 ,C522_=_C543 ,C522_=_C640 ,C523_=_C524 ,\nC523_=_C525 ,C523_=_C526 ,C523_=_C527 ,C523_=_C528 ,C523_=_C529 ,C523_=_C530 ,\nC523_=_C531 ,C523_=_C532 ,C523_=_C533 ,C523_=_C544 ,C523_=_C641 ,C523_=_C678 ,\nC524_=_C525 ,C524_=_C526 ,C524_=_C527 ,C524_=_C528 ,C524_=_C529 ,C524_=_C530 ,\nC524_=_C531 ,C524_=_C532 ,C524_=_C533 ,C524_=_C545 ,C524_=_C642 ,C524_=_C679 ,\nC525_=_C526 ,C525_=_C527 ,C525_=_C528 ,C525_=_C529 ,C525_=_C530 ,C525_=_C531 ,\nC525_=_C532 ,C525_=_C533 ,C525_=_C546 ,C525_=_C643 ,C525_=_C680 ,C526_=_C527 ,\nC526_=_C528 ,C526_=_C529 ,C526_=_C530 ,C526_=_C531 ,C526_=_C532 ,C526_=_C533 ,\nC526_=_C547 ,C526_=_C644 ,C526_=_C681 ,C527_=_C528 ,C527_=_C529 ,C527_=_C530 ,\nC527_=_C531 ,C527_=_C532 ,C527_=_C533 ,C527_=_C548 ,C527_=_C645 ,C527_=_C682 ,\nC528_=_C529 ,C528_=_C530 ,C528_=_C531 ,C528_=_C532 ,C528_=_C533 ,C528_=_C549 ,\nC528_=_C646 ,C528_=_C683 ,C529_=_C530 ,C529_=_C531 ,C529_=_C532 ,C529_=_C533 ,\nC529_=_C550 ,C529_=_C647 ,C529_=_C684 ,C530_=_C531 ,C530_=_C532 ,C530_=_C533 ,\nC530_=_C551 ,C530_=_C648 ,C530_=_C685 ,C531_=_C532 ,C531_=_C533 ,C531_=_C552 ,\nC531_=_C686 ,C532_=_C533 ,C532_=_C553 ,C532_=_C649 ,C532_=_C687 ,C533_=_C650 ,\nC533_=_C688 ,C534_=_C535 ,C534_=_C536 ,C534_=_C537 ,C534_=_C538 ,C534_=_C540 ,\nC534_=_C541 ,C534_=_C543 ,C534_=_C544 ,C534_=_C545 ,C534_=_C546 ,C534_=_C547 ,\nC534_=_C548 ,C534_=_C549 ,C534_=_C550 ,C534_=_C551 ,C534_=_C552 ,C534_=_C553 ,\nC534_=_C556 ,C534_=_C558 ,C535_=_C536 ,C535_=_C537 ,C535_=_C538 ,C535_=_C540 ,\nC535_=_C541 ,C535_=_C543 ,C535_=_C544 ,C535_=_C545 ,C535_=_C546 ,C535_=_C547 ,\nC535_=_C548 ,C535_=_C549 ,C535_=_C550 ,C535_=_C551 ,C535_=_C552 ,C535_=_C553 ,\nC535_=_C574 ,C535_=_C577 ,C536_=_C537 ,C536_=_C538 ,C536_=_C540 ,C536_=_C541 ,\nC536_=_C543 ,C536_=_C544 ,C536_=_C545 ,C536_=_C546 ,C536_=_C547 ,C536_=_C548 ,\nC536_=_C549 ,C536_=_C550 ,C536_=_C551 ,C536_=_C552 ,C536_=_C553 ,C536_=_C591 ,\nC536_=_C593 ,C537_=_C538 ,C537_=_C540 ,C537_=_C541 ,C537_=_C543 ,C537_=_C544 ,\nC537_=_C545 ,C537_=_C546 ,C537_=_C547 ,C537_=_C548 ,C537_=_C549 ,C537_=_C550 ,\nC537_=_C551 ,C537_=_C552 ,C537_=_C553 ,C537_=_C606 ,C537_=_C609 ,C538_=_C540 ,\nC538_=_C541 ,C538_=_C543 ,C538_=_C544 ,C538_=_C545 ,C538_=_C546 ,C538_=_C547 ,\nC538_=_C548 ,C538_=_C549 ,C538_=_C550 ,C538_=_C551 ,C538_=_C552 ,C538_=_C553 ,\nC538_=_C622 ,C538_=_C625 ,C540_=_C541 ,C540_=_C543 ,C540_=_C544 ,C540_=_C545 ,\nC540_=_C546 ,C540_=_C547 ,C540_=_C548 ,C540_=_C549 ,C540_=_C550 ,C540_=_C551 ,\nC540_=_C552 ,C540_=_C553 ,C540_=_C637 ,C540_=_C652 ,C541_=_C543 ,C541_=_C544 ,\nC541_=_C545 ,C541_=_C546 ,C541_=_C547 ,C541_=_C548 ,C541_=_C549 ,C541_=_C550 ,\nC541_=_C551 ,C541_=_C552 ,C541_=_C553 ,C541_=_C638 ,C541_=_C665 ,C543_=_C544 ,\nC543_=_C545 ,C543_=_C546 ,C543_=_C547 ,C543_=_C548 ,C543_=_C549 ,C543_=_C550 ,\nC543_=_C551 ,C543_=_C552 ,C543_=_C553 ,C543_=_C640 ,C544_=_C545 ,C544_=_C546 ,\nC544_=_C547 ,C544_=_C548 ,C544_=_C549 ,C544_=_C550 ,C544_=_C551 ,C544_=_C552 ,\nC544_=_C553 ,C544_=_C641 ,C544_=_C678 ,C545_=_C546 ,C545_=_C547 ,C545_=_C548 ,\nC545_=_C549 ,C545_=_C550 ,C545_=_C551 ,C545_=_C552 ,C545_=_C553 ,C545_=_C642 ,\nC545_=_C679 ,C546_=_C547 ,C546_=_C548 ,C546_=_C549 ,C546_=_C550 ,C546_=_C551 ,\nC546_=_C552 ,C546_=_C553 ,C546_=_C643 ,C546_=_C680 ,C547_=_C548 ,C547_=_C549 ,\nC547_=_C550 ,C547_=_C551 ,C547_=_C552 ,C547_=_C553 ,C547_=_C644 ,C547_=_C681 ,\nC548_=_C549 ,C548_=_C550 ,C548_=_C551 ,C548_=_C552 ,C548_=_C553 ,C548_=_C645 ,\nC548_=_C682 ,C549_=_C550 ,C549_=_C551 ,C549_=_C552 ,C549_=_C553 ,C549_=_C646 ,\nC549_=_C683 ,C550_=_C551 ,C550_=_C552 ,C550_=_C553 ,C550_=_C647 ,C550_=_C684 ,\nC551_=_C552 ,C551_=_C553 ,C551_=_C648 ,C551_=_C685 ,C552_=_C553 ,C552_=_C686 ,\nC553_=_C649 ,C553_=_C687 ,C556_=_C558 ,C556_=_C574 ,C556_=_C591 ,C556_=_C606 ,\nC556_=_C622 ,C556_=_C637 ,C556_=_C638 ,C556_=_C640 ,C556_=_C641 ,C556_=_C642 ,\nC556_=_C643 ,C556_=_C644 ,C556_=_C645 ,C556_=_C646 ,C556_=_C647 ,C556_=_C648 ,\nC556_=_C649 ,C556_=_C650 ,C558_=_C577 ,C558_=_C593 ,C558_=_C609 ,C558_=_C625 ,\nC558_=_C652 ,C558_=_C665 ,C558_=_C678 ,C558_=_C679 ,C558_=_C680 ,C558_=_C681 ,\nC558_=_C682 ,C558_=_C683 ,C558_=_C684 ,C558_=_C685 ,C558_=_C686 ,C558_=_C687 ,\nC558_=_C688 ,C574_=_C577 ,C574_=_C591 ,C574_=_C606 ,C574_=_C622 ,C574_=_C637 ,\nC574_=_C638 ,C574_=_C640 ,C574_=_C641 ,C574_=_C642 ,C574_=_C643 ,C574_=_C644 ,\nC574_=_C645 ,C574_=_C646 ,C574_=_C647 ,C574_=_C648 ,C574_=_C649 ,C574_=_C650 ,\nC577_=_C593 ,C577_=_C609 ,C577_=_C625 ,C577_=_C652 ,C577_=_C665 ,C577_=_C678 ,\nC577_=_C679 ,C577_=_C680 ,C577_=_C681 ,C577_=_C682 ,C577_=_C683 ,C577_=_C684 ,\nC577_=_C685 ,C577_=_C686 ,C577_=_C687 ,C577_=_C688 ,C591_=_C593 ,C591_=_C606 ,\nC591_=_C622 ,C591_=_C637 ,C591_=_C638 ,C591_=_C640 ,C591_=_C641 ,C591_=_C642 ,\nC591_=_C643 ,C591_=_C644 ,C591_=_C645 ,C591_=_C646 ,C591_=_C647 ,C591_=_C648 ,\nC591_=_C649 ,C591_=_C650 ,C593_=_C609 ,C593_=_C625 ,C593_=_C652 ,C593_=_C665 ,\nC593_=_C678 ,C593_=_C679 ,C593_=_C680 ,C593_=_C681 ,C593_=_C682 ,C593_=_C683 ,\nC593_=_C684 ,C593_=_C685 ,C593_=_C686 ,C593_=_C687 ,C593_=_C688 ,C606_=_C609 ,\nC606_=_C622 ,C606_=_C637 ,C606_=_C638 ,C606_=_C640 ,C606_=_C641 ,C606_=_C642 ,\nC606_=_C643 ,C606_=_C644 ,C606_=_C645 ,C606_=_C646 ,C606_=_C647 ,C606_=_C648 ,\nC606_=_C649 ,C606_=_C650 ,C609_=_C625 ,C609_=_C652 ,C609_=_C665 ,C609_=_C678 ,\nC609_=_C679 ,C609_=_C680 ,C609_=_C681 ,C609_=_C682 ,C609_=_C683 ,C609_=_C684 ,\nC609_=_C685 ,C609_=_C686 ,C609_=_C687 ,C609_=_C688 ,C622_=_C625 ,C622_=_C637 ,\nC622_=_C638 ,C622_=_C640 ,C622_=_C641 ,C622_=_C642 ,C622_=_C643 ,C622_=_C644 ,\nC622_=_C645 ,C622_=_C646 ,C622_=_C647 ,C622_=_C648 ,C622_=_C649 ,C622_=_C650 ,\nC625_=_C652 ,C625_=_C665 ,C625_=_C678 ,C625_=_C679 ,C625_=_C680 ,C625_=_C681 ,\nC625_=_C682 ,C625_=_C683 ,C625_=_C684 ,C625_=_C685 ,C625_=_C686 ,C625_=_C687 ,\nC625_=_C688 ,C637_=_C638 ,C637_=_C640 ,C637_=_C641 ,C637_=_C642 ,C637_=_C643 ,\nC637_=_C644 ,C637_=_C645 ,C637_=_C646 ,C637_=_C647 ,C637_=_C648 ,C637_=_C649 ,\nC637_=_C650 ,C637_=_C652 ,C638_=_C640 ,C638_=_C641 ,C638_=_C642 ,C638_=_C643 ,\nC638_=_C644 ,C638_=_C645 ,C638_=_C646 ,C638_=_C647 ,C638_=_C648 ,C638_=_C649 ,\nC638_=_C650 ,C638_=_C665 ,C640_=_C641 ,C640_=_C642 ,C640_=_C643 ,C640_=_C644 ,\nC640_=_C645 ,C640_=_C646 ,C640_=_C647 ,C640_=_C648 ,C640_=_C649 ,C640_=_C650 ,\nC641_=_C642 ,C641_=_C643 ,C641_=_C644 ,C641_=_C645 ,C641_=_C646 ,C641_=_C647 ,\nC641_=_C648 ,C641_=_C649 ,C641_=_C650 ,C641_=_C678 ,C642_=_C643 ,C642_=_C644 ,\nC642_=_C645 ,C642_=_C646 ,C642_=_C647 ,C642_=_C648 ,C642_=_C649 ,C642_=_C650 ,\nC642_=_C679 ,C643_=_C644 ,C643_=_C645 ,C643_=_C646 ,C643_=_C647 ,C643_=_C648 ,\nC643_=_C649 ,C643_=_C650 ,C643_=_C680 ,C644_=_C645 ,C644_=_C646 ,C644_=_C647 ,\nC644_=_C648 ,C644_=_C649 ,C644_=_C650 ,C644_=_C681 ,C645_=_C646 ,C645_=_C647 ,\nC645_=_C648 ,C645_=_C649 ,C645_=_C650 ,C645_=_C682 ,C646_=_C647 ,C646_=_C648 ,\nC646_=_C649 ,C646_=_C650 ,C646_=_C683 ,C647_=_C648 ,C647_=_C649 ,C647_=_C650 ,\nC647_=_C684 ,C648_=_C649 ,C648_=_C650 ,C648_=_C685 ,C649_=_C650 ,C649_=_C687 ,\nC650_=_C688 ,C652_=_C665 ,C652_=_C678 ,C652_=_C679 ,C652_=_C680 ,C652_=_C681 ,\nC652_=_C682 ,C652_=_C683 ,C652_=_C684 ,C652_=_C685 ,C652_=_C686 ,C652_=_C687 ,\nC652_=_C688 ,C665_=_C678 ,C665_=_C679 ,C665_=_C680 ,C665_=_C681 ,C665_=_C682 ,\nC665_=_C683 ,C665_=_C684 ,C665_=_C685 ,C665_=_C686 ,C665_=_C687 ,C665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13[shape=box, label="id:13 level: 3\n75: C32 C33 C69 C70 C104 \nC105 C140 C141 C174 C206 C207 \nC239 C240 C270 C271 C300 C301 \nC329 C330 C357 C358 C385 C386 \nC411 C412 C436 C437 C461 C462 \nC485 C486 C508 C509 C528 C529 \nC549 C550 C565 C566 C584 C585 \nC599 C600 C616 C617 C631 C632 \nC646 C647 C659 C660 C672 C673 \nC683 C684 C694 C703 C704 C711 \nC712 C719 C720 C726 C727 C732 \nC733 C738 C739 C740 C741 C742 \nC743 C744 C745 C746 \n1442: C32_=_C33( C32 C33 ) C32_=_C69( C32 C69 ) C32_=_C104( C32 C104 ) C32_=_C140( C32 C140 ) C32_=_C206( C32 C206 ) \nC32_=_C239( C32 C239 ) C32_=_C270( C32 C270 ) C32_=_C300( C32 C300 ) C32_=_C329( C32 C329 ) C32_=_C357( C32 C357 ) C32_=_C385( C32 C385 ) \nC32_=_C411( C32 C411 ) C32_=_C436( C32 C436 ) C32_=_C461( C32 C461 ) C32_=_C485( C32 C485 ) C32_=_C508( C32 C508 ) C32_=_C528( C32 C528 ) \nC32_=_C549( C32 C549 ) C32_=_C565( C32 C565 ) C32_=_C584( C32 C584 ) C32_=_C599( C32 C599 ) C32_=_C616( C32 C616 ) C32_=_C631( C32 C631 ) \nC32_=_C646( C32 C646 ) C32_=_C659( C32 C659 ) C32_=_C672( C32 C672 ) C32_=_C683( C32 C683 ) C32_=_C694( C32 C694 ) C32_=_C703( C32 C703 ) \nC32_=_C711( C32 C711 ) C32_=_C719( C32 C719</w:t>
      </w:r>
    </w:p>
    <w:p>
      <w:pPr>
        <w:pStyle w:val="PreformattedText"/>
        <w:bidi w:val="0"/>
        <w:spacing w:before="0" w:after="0"/>
        <w:jc w:val="left"/>
        <w:rPr/>
      </w:pPr>
      <w:r>
        <w:rPr/>
        <w:t xml:space="preserve"> </w:t>
      </w:r>
      <w:r>
        <w:rPr/>
        <w:t>) C32_=_C726( C32 C726 ) C32_=_C732( C32 C732 ) C32_=_C738( C32 C738 ) C32_=_C739( C32 C739 ) \nC32_=_C740( C32 C740 ) C32_=_C741( C32 C741 ) C32_=_C742( C32 C742 ) C33_=_C70( C33 C70 ) C33_=_C105( C33 C105 ) C33_=_C141( C33 C141 ) \nC33_=_C174( C33 C174 ) C33_=_C207( C33 C207 ) C33_=_C240( C33 C240 ) C33_=_C271( C33 C271 ) C33_=_C301( C33 C301 ) C33_=_C330( C33 C330 ) \nC33_=_C358( C33 C358 ) C33_=_C386( C33 C386 ) C33_=_C412( C33 C412 ) C33_=_C437( C33 C437 ) C33_=_C462( C33 C462 ) C33_=_C486( C33 C486 ) \nC33_=_C509( C33 C509 ) C33_=_C529( C33 C529 ) C33_=_C550( C33 C550 ) C33_=_C566( C33 C566 ) C33_=_C585( C33 C585 ) C33_=_C600( C33 C600 ) \nC33_=_C617( C33 C617 ) C33_=_C632( C33 C632 ) C33_=_C647( C33 C647 ) C33_=_C660( C33 C660 ) C33_=_C673( C33 C673 ) C33_=_C684( C33 C684 ) \nC33_=_C704( C33 C704 ) C33_=_C712( C33 C712 ) C33_=_C720( C33 C720 ) C33_=_C727( C33 C727 ) C33_=_C733( C33 C733 ) C33_=_C738( C33 C738 ) \nC33_=_C743( C33 C743 ) C33_=_C744( C33 C744 ) C33_=_C745( C33 C745 ) C33_=_C746( C33 C746 ) C69_=_C70( C69 C70 ) C69_=_C104( C69 C104 ) \nC69_=_C140( C69 C140 ) C69_=_C206( C69 C206 ) C69_=_C239( C69 C239 ) C69_=_C270( C69 C270 ) C69_=_C300( C69 C300 ) C69_=_C329( C69 C329 ) \nC69_=_C357( C69 C357 ) C69_=_C385( C69 C385 ) C69_=_C411( C69 C411 ) C69_=_C436( C69 C436 ) C69_=_C461( C69 C461 ) C69_=_C485( C69 C485 ) \nC69_=_C508( C69 C508 ) C69_=_C528( C69 C528 ) C69_=_C549( C69 C549 ) C69_=_C565( C69 C565 ) C69_=_C584( C69 C584 ) C69_=_C599( C69 C599 ) \nC69_=_C616( C69 C616 ) C69_=_C631( C69 C631 ) C69_=_C646( C69 C646 ) C69_=_C659( C69 C659 ) C69_=_C672( C69 C672 ) C69_=_C683( C69 C683 ) \nC69_=_C694( C69 C694 ) C69_=_C703( C69 C703 ) C69_=_C711( C69 C711 ) C69_=_C719( C69 C719 ) C69_=_C726( C69 C726 ) C69_=_C732( C69 C732 ) \nC69_=_C738( C69 C738 ) C69_=_C739( C69 C739 ) C69_=_C740( C69 C740 ) C69_=_C741( C69 C741 ) C69_=_C742( C69 C742 ) C70_=_C105( C70 C105 ) \nC70_=_C141( C70 C141 ) C70_=_C174( C70 C174 ) C70_=_C207( C70 C207 ) C70_=_C240( C70 C240 ) C70_=_C271( C70 C271 ) C70_=_C301( C70 C301 ) \nC70_=_C330( C70 C330 ) C70_=_C358( C70 C358 ) C70_=_C386( C70 C386 ) C70_=_C412( C70 C412 ) C70_=_C437( C70 C437 ) C70_=_C462( C70 C462 ) \nC70_=_C486( C70 C486 ) C70_=_C509( C70 C509 ) C70_=_C529( C70 C529 ) C70_=_C550( C70 C550 ) C70_=_C566( C70 C566 ) C70_=_C585( C70 C585 ) \nC70_=_C600( C70 C600 ) C70_=_C617( C70 C617 ) C70_=_C632( C70 C632 ) C70_=_C647( C70 C647 ) C70_=_C660( C70 C660 ) C70_=_C673( C70 C673 ) \nC70_=_C684( C70 C684 ) C70_=_C704( C70 C704 ) C70_=_C712( C70 C712 ) C70_=_C720( C70 C720 ) C70_=_C727( C70 C727 ) C70_=_C733( C70 C733 ) \nC70_=_C738( C70 C738 ) C70_=_C743( C70 C743 ) C70_=_C744( C70 C744 ) C70_=_C745( C70 C745 ) C70_=_C746( C70 C746 ) C104_=_C105( C104 C105 ) \nC104_=_C140( C104 C140 ) C104_=_C206( C104 C206 ) C104_=_C239( C104 C239 ) C104_=_C270( C104 C270 ) C104_=_C300( C104 C300 ) C104_=_C329( C104 C329 ) \nC104_=_C357( C104 C357 ) C104_=_C385( C104 C385 ) C104_=_C411( C104 C411 ) C104_=_C436( C104 C436 ) C104_=_C461( C104 C461 ) C104_=_C485( C104 C485 ) \nC104_=_C508( C104 C508 ) C104_=_C528( C104 C528 ) C104_=_C549( C104 C549 ) C104_=_C565( C104 C565 ) C104_=_C584( C104 C584 ) C104_=_C599( C104 C599 ) \nC104_=_C616( C104 C616 ) C104_=_C631( C104 C631 ) C104_=_C646( C104 C646 ) C104_=_C659( C104 C659 ) C104_=_C672( C104 C672 ) C104_=_C683( C104 C683 ) \nC104_=_C694( C104 C694 ) C104_=_C703( C104 C703 ) C104_=_C711( C104 C711 ) C104_=_C719( C104 C719 ) C104_=_C726( C104 C726 ) C104_=_C732( C104 C732 ) \nC104_=_C738( C104 C738 ) C104_=_C739( C104 C739 ) C104_=_C740( C104 C740 ) C104_=_C741( C104 C741 ) C104_=_C742( C104 C742 ) C105_=_C141( C105 C141 ) \nC105_=_C174( C105 C174 ) C105_=_C207( C105 C207 ) C105_=_C240( C105 C240 ) C105_=_C271( C105 C271 ) C105_=_C301( C105 C301 ) C105_=_C330( C105 C330 ) \nC105_=_C358( C105 C358 ) C105_=_C386( C105 C386 ) C105_=_C412( C105 C412 ) C105_=_C437( C105 C437 ) C105_=_C462( C105 C462 ) C105_=_C486( C105 C486 ) \nC105_=_C509( C105 C509 ) C105_=_C529( C105 C529 ) C105_=_C550( C105 C550 ) C105_=_C566( C105 C566 ) C105_=_C585( C105 C585 ) C105_=_C600( C105 C600 ) \nC105_=_C617( C105 C617 ) C105_=_C632( C105 C632 ) C105_=_C647( C105 C647 ) C105_=_C660( C105 C660 ) C105_=_C673( C105 C673 ) C105_=_C684( C105 C684 ) \nC105_=_C704( C105 C704 ) C105_=_C712( C105 C712 ) C105_=_C720( C105 C720 ) C105_=_C727( C105 C727 ) C105_=_C733( C105 C733 ) C105_=_C738( C105 C738 ) \nC105_=_C743( C105 C743 ) C105_=_C744( C105 C744 ) C105_=_C745( C105 C745 ) C105_=_C746( C105 C746 ) C140_=_C141( C140 C141 ) C140_=_C206( C140 C206 ) \nC140_=_C239( C140 C239 ) C140_=_C270( C140 C270 ) C140_=_C300( C140 C300 ) C140_=_C329( C140 C329 ) C140_=_C357( C140 C357 ) C140_=_C385( C140 C385 ) \nC140_=_C411( C140 C411 ) C140_=_C436( C140 C436 ) C140_=_C461( C140 C461 ) C140_=_C485( C140 C485 ) C140_=_C508( C140 C508 ) C140_=_C528( C140 C528 ) \nC140_=_C549( C140 C549 ) C140_=_C565( C140 C565 ) C140_=_C584( C140 C584 ) C140_=_C599( C140 C599 ) C140_=_C616( C140 C616 ) C140_=_C631( C140 C631 ) \nC140_=_C646( C140 C646 ) C140_=_C659( C140 C659 ) C140_=_C672( C140 C672 ) C140_=_C683( C140 C683 ) C140_=_C694( C140 C694 ) C140_=_C703( C140 C703 ) \nC140_=_C711( C140 C711 ) C140_=_C719( C140 C719 ) C140_=_C726( C140 C726 ) C140_=_C732( C140 C732 ) C140_=_C738( C140 C738 ) C140_=_C739( C140 C739 ) \nC140_=_C740( C140 C740 ) C140_=_C741( C140 C741 ) C140_=_C742( C140 C742 ) C141_=_C174( C141 C174 ) C141_=_C207( C141 C207 ) C141_=_C240( C141 C240 ) \nC141_=_C271( C141 C271 ) C141_=_C301( C141 C301 ) C141_=_C330( C141 C330 ) C141_=_C358( C141 C358 ) C141_=_C386( C141 C386 ) C141_=_C412( C141 C412 ) \nC141_=_C437( C141 C437 ) C141_=_C462( C141 C462 ) C141_=_C486( C141 C486 ) C141_=_C509( C141 C509 ) C141_=_C529( C141 C529 ) C141_=_C550( C141 C550 ) \nC141_=_C566( C141 C566 ) C141_=_C585( C141 C585 ) C141_=_C600( C141 C600 ) C141_=_C617( C141 C617 ) C141_=_C632( C141 C632 ) C141_=_C647( C141 C647 ) \nC141_=_C660( C141 C660 ) C141_=_C673( C141 C673 ) C141_=_C684( C141 C684 ) C141_=_C704( C141 C704 ) C141_=_C712( C141 C712 ) C141_=_C720( C141 C720 ) \nC141_=_C727( C141 C727 ) C141_=_C733( C141 C733 ) C141_=_C738( C141 C738 ) C141_=_C743( C141 C743 ) C141_=_C744( C141 C744 ) C141_=_C745( C141 C745 ) \nC141_=_C746( C141 C746 ) C174_=_C207( C174 C207 ) C174_=_C240( C174 C240 ) C174_=_C271( C174 C271 ) C174_=_C301( C174 C301 ) C174_=_C330( C174 C330 ) \nC174_=_C358( C174 C358 ) C174_=_C386( C174 C386 ) C174_=_C412( C174 C412 ) C174_=_C437( C174 C437 ) C174_=_C462( C174 C462 ) C174_=_C486( C174 C486 ) \nC174_=_C509( C174 C509 ) C174_=_C529( C174 C529 ) C174_=_C550( C174 C550 ) C174_=_C566( C174 C566 ) C174_=_C585( C174 C585 ) C174_=_C600( C174 C600 ) \nC174_=_C617( C174 C617 ) C174_=_C632( C174 C632 ) C174_=_C647( C174 C647 ) C174_=_C660( C174 C660 ) C174_=_C673( C174 C673 ) C174_=_C684( C174 C684 ) \nC174_=_C704( C174 C704 ) C174_=_C712( C174 C712 ) C174_=_C720( C174 C720 ) C174_=_C727( C174 C727 ) C174_=_C733( C174 C733 ) C174_=_C738( C174 C738 ) \nC174_=_C743( C174 C743 ) C174_=_C744( C174 C744 ) C174_=_C745( C174 C745 ) C174_=_C746( C174 C746 ) C206_=_C207( C206 C207 ) C206_=_C239( C206 C239 ) \nC206_=_C270( C206 C270 ) C206_=_C300( C206 C300 ) C206_=_C329( C206 C329 ) C206_=_C357( C206 C357 ) C206_=_C385( C206 C385 ) C206_=_C411( C206 C411 ) \nC206_=_C436( C206 C436 ) C206_=_C461( C206 C461 ) C206_=_C485( C206 C485 ) C206_=_C508( C206 C508 ) C206_=_C528( C206 C528 ) C206_=_C549( C206 C549 ) \nC206_=_C565( C206 C565 ) C206_=_C584( C206 C584 ) C206_=_C599( C206 C599 ) C206_=_C616( C206 C616 ) C206_=_C631( C206 C631 ) C206_=_C646( C206 C646 ) \nC206_=_C659( C206 C659 ) C206_=_C672( C206 C672 ) C206_=_C683( C206 C683 ) C206_=_C694( C206 C694 ) C206_=_C703( C206 C703 ) C206_=_C711( C206 C711 ) \nC206_=_C719( C206 C719 ) C206_=_C726( C206 C726 ) C206_=_C732( C206 C732 ) C206_=_C738( C206 C738 ) C206_=_C739( C206 C739 ) C206_=_C740( C206 C740 ) \nC206_=_C741( C206 C741 ) C206_=_C742( C206 C742 ) C207_=_C240( C207 C240 ) C207_=_C271( C207 C271 ) C207_=_C301( C207 C301 ) C207_=_C330( C207 C330 ) \nC207_=_C358( C207 C358 ) C207_=_C386( C207 C386 ) C207_=_C412( C207 C412 ) C207_=_C437( C207 C437 ) C207_=_C462( C207 C462 ) C207_=_C486( C207 C486 ) \nC207_=_C509( C207 C509 ) C207_=_C529( C207 C529 ) C207_=_C550( C207 C550 ) C207_=_C566( C207 C566 ) C207_=_C585( C207 C585 ) C207_=_C600( C207 C600 ) \nC207_=_C617( C207 C617 ) C207_=_C632( C207 C632 ) C207_=_C647( C207 C647 ) C207_=_C660( C207 C660 ) C207_=_C673( C207 C673 ) C207_=_C684( C207 C684 ) \nC207_=_C704( C207 C704 ) C207_=_C712( C207 C712 ) C207_=_C720( C207 C720 ) C207_=_C727( C207 C727 ) C207_=_C733( C207 C733 ) C207_=_C738( C207 C738 ) \nC207_=_C743( C207 C743 ) C207_=_C744( C207 C744 ) C207_=_C745( C207 C745 ) C207_=_C746( C207 C746 ) C239_=_C240( C239 C240 ) C239_=_C270( C239 C270 ) \nC239_=_C300( C239 C300 ) C239_=_C329( C239 C329 ) C239_=_C357( C239 C357 ) C239_=_C385( C239 C385 ) C239_=_C411( C239 C411 ) C239_=_C436( C239 C436 ) \nC239_=_C461( C239 C461 ) C239_=_C485( C239 C485 ) C239_=_C508( C239 C508 ) C239_=_C528( C239 C528 ) C239_=_C549( C239 C549 ) C239_=_C565( C239 C565 ) \nC239_=_C584( C239 C584 ) C239_=_C599( C239 C599 ) C239_=_C616( C239 C616 ) C239_=_C631( C239 C631 ) C239_=_C646( C239 C646 ) C239_=_C659( C239 C659 ) \nC239_=_C672( C239 C672 ) C239_=_C683( C239 C683 ) C239_=_C694( C239 C694 ) C239_=_C703( C239 C703 ) C239_=_C711( C239 C711 ) C239_=_C719( C239 C719 ) \nC239_=_C726( C239 C726 ) C239_=_C732( C239 C732 ) C239_=_C738( C239 C738 ) C239_=_C739( C239 C739 ) C239_=_C740( C239 C740 ) C239_=_C741( C239 C741 ) \nC239_=_C742( C239 C742 ) C240_=_C271( C240 C271 ) C240_=_C301( C240 C301 ) C240_=_C330( C240 C330 ) C240_=_C358( C240 C358 ) C240_=_C386( C240 C386 ) \nC240_=_C412( C240 C412 ) C240_=_C437( C240 C437 ) C240_=_C462( C240 C462 ) C240_=_C486( C240 C486 ) C240_=_C509( C240 C509 ) C240_=_C529( C240 C529 ) \nC240_=_C550(</w:t>
      </w:r>
    </w:p>
    <w:p>
      <w:pPr>
        <w:pStyle w:val="PreformattedText"/>
        <w:bidi w:val="0"/>
        <w:spacing w:before="0" w:after="0"/>
        <w:jc w:val="left"/>
        <w:rPr/>
      </w:pPr>
      <w:r>
        <w:rPr/>
        <w:t xml:space="preserve"> </w:t>
      </w:r>
      <w:r>
        <w:rPr/>
        <w:t>C240 C550 ) C240_=_C566( C240 C566 ) C240_=_C585( C240 C585 ) C240_=_C600( C240 C600 ) C240_=_C617( C240 C617 ) C240_=_C632( C240 C632 ) \nC240_=_C647( C240 C647 ) C240_=_C660( C240 C660 ) C240_=_C673( C240 C673 ) C240_=_C684( C240 C684 ) C240_=_C704( C240 C704 ) C240_=_C712( C240 C712 ) \nC240_=_C720( C240 C720 ) C240_=_C727( C240 C727 ) C240_=_C733( C240 C733 ) C240_=_C738( C240 C738 ) C240_=_C743( C240 C743 ) C240_=_C744( C240 C744 ) \nC240_=_C745( C240 C745 ) C240_=_C746( C240 C746 ) C270_=_C271( C270 C271 ) C270_=_C300( C270 C300 ) C270_=_C329( C270 C329 ) C270_=_C357( C270 C357 ) \nC270_=_C385( C270 C385 ) C270_=_C411( C270 C411 ) C270_=_C436( C270 C436 ) C270_=_C461( C270 C461 ) C270_=_C485( C270 C485 ) C270_=_C508( C270 C508 ) \nC270_=_C528( C270 C528 ) C270_=_C549( C270 C549 ) C270_=_C565( C270 C565 ) C270_=_C584( C270 C584 ) C270_=_C599( C270 C599 ) C270_=_C616( C270 C616 ) \nC270_=_C631( C270 C631 ) C270_=_C646( C270 C646 ) C270_=_C659( C270 C659 ) C270_=_C672( C270 C672 ) C270_=_C683( C270 C683 ) C270_=_C694( C270 C694 ) \nC270_=_C703( C270 C703 ) C270_=_C711( C270 C711 ) C270_=_C719( C270 C719 ) C270_=_C726( C270 C726 ) C270_=_C732( C270 C732 ) C270_=_C738( C270 C738 ) \nC270_=_C739( C270 C739 ) C270_=_C740( C270 C740 ) C270_=_C741( C270 C741 ) C270_=_C742( C270 C742 ) C271_=_C301( C271 C301 ) C271_=_C330( C271 C330 ) \nC271_=_C358( C271 C358 ) C271_=_C386( C271 C386 ) C271_=_C412( C271 C412 ) C271_=_C437( C271 C437 ) C271_=_C462( C271 C462 ) C271_=_C486( C271 C486 ) \nC271_=_C509( C271 C509 ) C271_=_C529( C271 C529 ) C271_=_C550( C271 C550 ) C271_=_C566( C271 C566 ) C271_=_C585( C271 C585 ) C271_=_C600( C271 C600 ) \nC271_=_C617( C271 C617 ) C271_=_C632( C271 C632 ) C271_=_C647( C271 C647 ) C271_=_C660( C271 C660 ) C271_=_C673( C271 C673 ) C271_=_C684( C271 C684 ) \nC271_=_C704( C271 C704 ) C271_=_C712( C271 C712 ) C271_=_C720( C271 C720 ) C271_=_C727( C271 C727 ) C271_=_C733( C271 C733 ) C271_=_C738( C271 C738 ) \nC271_=_C743( C271 C743 ) C271_=_C744( C271 C744 ) C271_=_C745( C271 C745 ) C271_=_C746( C271 C746 ) C300_=_C301( C300 C301 ) C300_=_C329( C300 C329 ) \nC300_=_C357( C300 C357 ) C300_=_C385( C300 C385 ) C300_=_C411( C300 C411 ) C300_=_C436( C300 C436 ) C300_=_C461( C300 C461 ) C300_=_C485( C300 C485 ) \nC300_=_C508( C300 C508 ) C300_=_C528( C300 C528 ) C300_=_C549( C300 C549 ) C300_=_C565( C300 C565 ) C300_=_C584( C300 C584 ) C300_=_C599( C300 C599 ) \nC300_=_C616( C300 C616 ) C300_=_C631( C300 C631 ) C300_=_C646( C300 C646 ) C300_=_C659( C300 C659 ) C300_=_C672( C300 C672 ) C300_=_C683( C300 C683 ) \nC300_=_C694( C300 C694 ) C300_=_C703( C300 C703 ) C300_=_C711( C300 C711 ) C300_=_C719( C300 C719 ) C300_=_C726( C300 C726 ) C300_=_C732( C300 C732 ) \nC300_=_C738( C300 C738 ) C300_=_C739( C300 C739 ) C300_=_C740( C300 C740 ) C300_=_C741( C300 C741 ) C300_=_C742( C300 C742 ) C301_=_C330( C301 C330 ) \nC301_=_C358( C301 C358 ) C301_=_C386( C301 C386 ) C301_=_C412( C301 C412 ) C301_=_C437( C301 C437 ) C301_=_C462( C301 C462 ) C301_=_C486( C301 C486 ) \nC301_=_C509( C301 C509 ) C301_=_C529( C301 C529 ) C301_=_C550( C301 C550 ) C301_=_C566( C301 C566 ) C301_=_C585( C301 C585 ) C301_=_C600( C301 C600 ) \nC301_=_C617( C301 C617 ) C301_=_C632( C301 C632 ) C301_=_C647( C301 C647 ) C301_=_C660( C301 C660 ) C301_=_C673( C301 C673 ) C301_=_C684( C301 C684 ) \nC301_=_C704( C301 C704 ) C301_=_C712( C301 C712 ) C301_=_C720( C301 C720 ) C301_=_C727( C301 C727 ) C301_=_C733( C301 C733 ) C301_=_C738( C301 C738 ) \nC301_=_C743( C301 C743 ) C301_=_C744( C301 C744 ) C301_=_C745( C301 C745 ) C301_=_C746( C301 C746 ) C329_=_C330( C329 C330 ) C329_=_C357( C329 C357 ) \nC329_=_C385( C329 C385 ) C329_=_C411( C329 C411 ) C329_=_C436( C329 C436 ) C329_=_C461( C329 C461 ) C329_=_C485( C329 C485 ) C329_=_C508( C329 C508 ) \nC329_=_C528( C329 C528 ) C329_=_C549( C329 C549 ) C329_=_C565( C329 C565 ) C329_=_C584( C329 C584 ) C329_=_C599( C329 C599 ) C329_=_C616( C329 C616 ) \nC329_=_C631( C329 C631 ) C329_=_C646( C329 C646 ) C329_=_C659( C329 C659 ) C329_=_C672( C329 C672 ) C329_=_C683( C329 C683 ) C329_=_C694( C329 C694 ) \nC329_=_C703( C329 C703 ) C329_=_C711( C329 C711 ) C329_=_C719( C329 C719 ) C329_=_C726( C329 C726 ) C329_=_C732( C329 C732 ) C329_=_C738( C329 C738 ) \nC329_=_C739( C329 C739 ) C329_=_C740( C329 C740 ) C329_=_C741( C329 C741 ) C329_=_C742( C329 C742 ) C330_=_C358( C330 C358 ) C330_=_C386( C330 C386 ) \nC330_=_C412( C330 C412 ) C330_=_C437( C330 C437 ) C330_=_C462( C330 C462 ) C330_=_C486( C330 C486 ) C330_=_C509( C330 C509 ) C330_=_C529( C330 C529 ) \nC330_=_C550( C330 C550 ) C330_=_C566( C330 C566 ) C330_=_C585( C330 C585 ) C330_=_C600( C330 C600 ) C330_=_C617( C330 C617 ) C330_=_C632( C330 C632 ) \nC330_=_C647( C330 C647 ) C330_=_C660( C330 C660 ) C330_=_C673( C330 C673 ) C330_=_C684( C330 C684 ) C330_=_C704( C330 C704 ) C330_=_C712( C330 C712 ) \nC330_=_C720( C330 C720 ) C330_=_C727( C330 C727 ) C330_=_C733( C330 C733 ) C330_=_C738( C330 C738 ) C330_=_C743( C330 C743 ) C330_=_C744( C330 C744 ) \nC330_=_C745( C330 C745 ) C330_=_C746( C330 C746 ) C357_=_C358( C357 C358 ) C357_=_C385( C357 C385 ) C357_=_C411( C357 C411 ) C357_=_C436( C357 C436 ) \nC357_=_C461( C357 C461 ) C357_=_C485( C357 C485 ) C357_=_C508( C357 C508 ) C357_=_C528( C357 C528 ) C357_=_C549( C357 C549 ) C357_=_C565( C357 C565 ) \nC357_=_C584( C357 C584 ) C357_=_C599( C357 C599 ) C357_=_C616( C357 C616 ) C357_=_C631( C357 C631 ) C357_=_C646( C357 C646 ) C357_=_C659( C357 C659 ) \nC357_=_C672( C357 C672 ) C357_=_C683( C357 C683 ) C357_=_C694( C357 C694 ) C357_=_C703( C357 C703 ) C357_=_C711( C357 C711 ) C357_=_C719( C357 C719 ) \nC357_=_C726( C357 C726 ) C357_=_C732( C357 C732 ) C357_=_C738( C357 C738 ) C357_=_C739( C357 C739 ) C357_=_C740( C357 C740 ) C357_=_C741( C357 C741 ) \nC357_=_C742( C357 C742 ) C358_=_C386( C358 C386 ) C358_=_C412( C358 C412 ) C358_=_C437( C358 C437 ) C358_=_C462( C358 C462 ) C358_=_C486( C358 C486 ) \nC358_=_C509( C358 C509 ) C358_=_C529( C358 C529 ) C358_=_C550( C358 C550 ) C358_=_C566( C358 C566 ) C358_=_C585( C358 C585 ) C358_=_C600( C358 C600 ) \nC358_=_C617( C358 C617 ) C358_=_C632( C358 C632 ) C358_=_C647( C358 C647 ) C358_=_C660( C358 C660 ) C358_=_C673( C358 C673 ) C358_=_C684( C358 C684 ) \nC358_=_C704( C358 C704 ) C358_=_C712( C358 C712 ) C358_=_C720( C358 C720 ) C358_=_C727( C358 C727 ) C358_=_C733( C358 C733 ) C358_=_C738( C358 C738 ) \nC358_=_C743( C358 C743 ) C358_=_C744( C358 C744 ) C358_=_C745( C358 C745 ) C358_=_C746( C358 C746 ) C385_=_C386( C385 C386 ) C385_=_C411( C385 C411 ) \nC385_=_C436( C385 C436 ) C385_=_C461( C385 C461 ) C385_=_C485( C385 C485 ) C385_=_C508( C385 C508 ) C385_=_C528( C385 C528 ) C385_=_C549( C385 C549 ) \nC385_=_C565( C385 C565 ) C385_=_C584( C385 C584 ) C385_=_C599( C385 C599 ) C385_=_C616( C385 C616 ) C385_=_C631( C385 C631 ) C385_=_C646( C385 C646 ) \nC385_=_C659( C385 C659 ) C385_=_C672( C385 C672 ) C385_=_C683( C385 C683 ) C385_=_C694( C385 C694 ) C385_=_C703( C385 C703 ) C385_=_C711( C385 C711 ) \nC385_=_C719( C385 C719 ) C385_=_C726( C385 C726 ) C385_=_C732( C385 C732 ) C385_=_C738( C385 C738 ) C385_=_C739( C385 C739 ) C385_=_C740( C385 C740 ) \nC385_=_C741( C385 C741 ) C385_=_C742( C385 C742 ) C386_=_C412( C386 C412 ) C386_=_C437( C386 C437 ) C386_=_C462( C386 C462 ) C386_=_C486( C386 C486 ) \nC386_=_C509( C386 C509 ) C386_=_C529( C386 C529 ) C386_=_C550( C386 C550 ) C386_=_C566( C386 C566 ) C386_=_C585( C386 C585 ) C386_=_C600( C386 C600 ) \nC386_=_C617( C386 C617 ) C386_=_C632( C386 C632 ) C386_=_C647( C386 C647 ) C386_=_C660( C386 C660 ) C386_=_C673( C386 C673 ) C386_=_C684( C386 C684 ) \nC386_=_C704( C386 C704 ) C386_=_C712( C386 C712 ) C386_=_C720( C386 C720 ) C386_=_C727( C386 C727 ) C386_=_C733( C386 C733 ) C386_=_C738( C386 C738 ) \nC386_=_C743( C386 C743 ) C386_=_C744( C386 C744 ) C386_=_C745( C386 C745 ) C386_=_C746( C386 C746 ) C411_=_C412( C411 C412 ) C411_=_C436( C411 C436 ) \nC411_=_C461( C411 C461 ) C411_=_C485( C411 C485 ) C411_=_C508( C411 C508 ) C411_=_C528( C411 C528 ) C411_=_C549( C411 C549 ) C411_=_C565( C411 C565 ) \nC411_=_C584( C411 C584 ) C411_=_C599( C411 C599 ) C411_=_C616( C411 C616 ) C411_=_C631( C411 C631 ) C411_=_C646( C411 C646 ) C411_=_C659( C411 C659 ) \nC411_=_C672( C411 C672 ) C411_=_C683( C411 C683 ) C411_=_C694( C411 C694 ) C411_=_C703( C411 C703 ) C411_=_C711( C411 C711 ) C411_=_C719( C411 C719 ) \nC411_=_C726( C411 C726 ) C411_=_C732( C411 C732 ) C411_=_C738( C411 C738 ) C411_=_C739( C411 C739 ) C411_=_C740( C411 C740 ) C411_=_C741( C411 C741 ) \nC411_=_C742( C411 C742 ) C412_=_C437( C412 C437 ) C412_=_C462( C412 C462 ) C412_=_C486( C412 C486 ) C412_=_C509( C412 C509 ) C412_=_C529( C412 C529 ) \nC412_=_C550( C412 C550 ) C412_=_C566( C412 C566 ) C412_=_C585( C412 C585 ) C412_=_C600( C412 C600 ) C412_=_C617( C412 C617 ) C412_=_C632( C412 C632 ) \nC412_=_C647( C412 C647 ) C412_=_C660( C412 C660 ) C412_=_C673( C412 C673 ) C412_=_C684( C412 C684 ) C412_=_C704( C412 C704 ) C412_=_C712( C412 C712 ) \nC412_=_C720( C412 C720 ) C412_=_C727( C412 C727 ) C412_=_C733( C412 C733 ) C412_=_C738( C412 C738 ) C412_=_C743( C412 C743 ) C412_=_C744( C412 C744 ) \nC412_=_C745( C412 C745 ) C412_=_C746( C412 C746 ) C436_=_C437( C436 C437 ) C436_=_C461( C436 C461 ) C436_=_C485( C436 C485 ) C436_=_C508( C436 C508 ) \nC436_=_C528( C436 C528 ) C436_=_C549( C436 C549 ) C436_=_C565( C436 C565 ) C436_=_C584( C436 C584 ) C436_=_C599( C436 C599 ) C436_=_C616( C436 C616 ) \nC436_=_C631( C436 C631 ) C436_=_C646( C436 C646 ) C436_=_C659( C436 C659 ) C436_=_C672( C436 C672 ) C436_=_C683( C436 C683 ) C436_=_C694( C436 C694 ) \nC436_=_C703( C436 C703 ) C436_=_C711( C436 C711 ) C436_=_C719( C436 C719 ) C436_=_C726( C436 C726 ) C436_=_C732( C436 C732 ) C436_=_C738( C436 C738 ) \nC436_=_C739( C436 C739 ) C436_=_C740( C436 C740 ) C436_=_C741( C436 C741 ) C436_=_C742( C436 C742 ) C437_=_C462( C437 C462 ) C437_=_C486( C437 C486 ) \nC437_=_C509( C437 C509 ) C437_=_C529(</w:t>
      </w:r>
    </w:p>
    <w:p>
      <w:pPr>
        <w:pStyle w:val="PreformattedText"/>
        <w:bidi w:val="0"/>
        <w:spacing w:before="0" w:after="0"/>
        <w:jc w:val="left"/>
        <w:rPr/>
      </w:pPr>
      <w:r>
        <w:rPr/>
        <w:t xml:space="preserve"> </w:t>
      </w:r>
      <w:r>
        <w:rPr/>
        <w:t>C437 C529 ) C437_=_C550( C437 C550 ) C437_=_C566( C437 C566 ) C437_=_C585( C437 C585 ) C437_=_C600( C437 C600 ) \nC437_=_C617( C437 C617 ) C437_=_C632( C437 C632 ) C437_=_C647( C437 C647 ) C437_=_C660( C437 C660 ) C437_=_C673( C437 C673 ) C437_=_C684( C437 C684 ) \nC437_=_C704( C437 C704 ) C437_=_C712( C437 C712 ) C437_=_C720( C437 C720 ) C437_=_C727( C437 C727 ) C437_=_C733( C437 C733 ) C437_=_C738( C437 C738 ) \nC437_=_C743( C437 C743 ) C437_=_C744( C437 C744 ) C437_=_C745( C437 C745 ) C437_=_C746( C437 C746 ) C461_=_C462( C461 C462 ) C461_=_C485( C461 C485 ) \nC461_=_C508( C461 C508 ) C461_=_C528( C461 C528 ) C461_=_C549( C461 C549 ) C461_=_C565( C461 C565 ) C461_=_C584( C461 C584 ) C461_=_C599( C461 C599 ) \nC461_=_C616( C461 C616 ) C461_=_C631( C461 C631 ) C461_=_C646( C461 C646 ) C461_=_C659( C461 C659 ) C461_=_C672( C461 C672 ) C461_=_C683( C461 C683 ) \nC461_=_C694( C461 C694 ) C461_=_C703( C461 C703 ) C461_=_C711( C461 C711 ) C461_=_C719( C461 C719 ) C461_=_C726( C461 C726 ) C461_=_C732( C461 C732 ) \nC461_=_C738( C461 C738 ) C461_=_C739( C461 C739 ) C461_=_C740( C461 C740 ) C461_=_C741( C461 C741 ) C461_=_C742( C461 C742 ) C462_=_C486( C462 C486 ) \nC462_=_C509( C462 C509 ) C462_=_C529( C462 C529 ) C462_=_C550( C462 C550 ) C462_=_C566( C462 C566 ) C462_=_C585( C462 C585 ) C462_=_C600( C462 C600 ) \nC462_=_C617( C462 C617 ) C462_=_C632( C462 C632 ) C462_=_C647( C462 C647 ) C462_=_C660( C462 C660 ) C462_=_C673( C462 C673 ) C462_=_C684( C462 C684 ) \nC462_=_C704( C462 C704 ) C462_=_C712( C462 C712 ) C462_=_C720( C462 C720 ) C462_=_C727( C462 C727 ) C462_=_C733( C462 C733 ) C462_=_C738( C462 C738 ) \nC462_=_C743( C462 C743 ) C462_=_C744( C462 C744 ) C462_=_C745( C462 C745 ) C462_=_C746( C462 C746 ) C485_=_C486( C485 C486 ) C485_=_C508( C485 C508 ) \nC485_=_C528( C485 C528 ) C485_=_C549( C485 C549 ) C485_=_C565( C485 C565 ) C485_=_C584( C485 C584 ) C485_=_C599( C485 C599 ) C485_=_C616( C485 C616 ) \nC485_=_C631( C485 C631 ) C485_=_C646( C485 C646 ) C485_=_C659( C485 C659 ) C485_=_C672( C485 C672 ) C485_=_C683( C485 C683 ) C485_=_C694( C485 C694 ) \nC485_=_C703( C485 C703 ) C485_=_C711( C485 C711 ) C485_=_C719( C485 C719 ) C485_=_C726( C485 C726 ) C485_=_C732( C485 C732 ) C485_=_C738( C485 C738 ) \nC485_=_C739( C485 C739 ) C485_=_C740( C485 C740 ) C485_=_C741( C485 C741 ) C485_=_C742( C485 C742 ) C486_=_C509( C486 C509 ) C486_=_C529( C486 C529 ) \nC486_=_C550( C486 C550 ) C486_=_C566( C486 C566 ) C486_=_C585( C486 C585 ) C486_=_C600( C486 C600 ) C486_=_C617( C486 C617 ) C486_=_C632( C486 C632 ) \nC486_=_C647( C486 C647 ) C486_=_C660( C486 C660 ) C486_=_C673( C486 C673 ) C486_=_C684( C486 C684 ) C486_=_C704( C486 C704 ) C486_=_C712( C486 C712 ) \nC486_=_C720( C486 C720 ) C486_=_C727( C486 C727 ) C486_=_C733( C486 C733 ) C486_=_C738( C486 C738 ) C486_=_C743( C486 C743 ) C486_=_C744( C486 C744 ) \nC486_=_C745( C486 C745 ) C486_=_C746( C486 C746 ) C508_=_C509( C508 C509 ) C508_=_C528( C508 C528 ) C508_=_C549( C508 C549 ) C508_=_C565( C508 C565 ) \nC508_=_C584( C508 C584 ) C508_=_C599( C508 C599 ) C508_=_C616( C508 C616 ) C508_=_C631( C508 C631 ) C508_=_C646( C508 C646 ) C508_=_C659( C508 C659 ) \nC508_=_C672( C508 C672 ) C508_=_C683( C508 C683 ) C508_=_C694( C508 C694 ) C508_=_C703( C508 C703 ) C508_=_C711( C508 C711 ) C508_=_C719( C508 C719 ) \nC508_=_C726( C508 C726 ) C508_=_C732( C508 C732 ) C508_=_C738( C508 C738 ) C508_=_C739( C508 C739 ) C508_=_C740( C508 C740 ) C508_=_C741( C508 C741 ) \nC508_=_C742( C508 C742 ) C509_=_C529( C509 C529 ) C509_=_C550( C509 C550 ) C509_=_C566( C509 C566 ) C509_=_C585( C509 C585 ) C509_=_C600( C509 C600 ) \nC509_=_C617( C509 C617 ) C509_=_C632( C509 C632 ) C509_=_C647( C509 C647 ) C509_=_C660( C509 C660 ) C509_=_C673( C509 C673 ) C509_=_C684( C509 C684 ) \nC509_=_C704( C509 C704 ) C509_=_C712( C509 C712 ) C509_=_C720( C509 C720 ) C509_=_C727( C509 C727 ) C509_=_C733( C509 C733 ) C509_=_C738( C509 C738 ) \nC509_=_C743( C509 C743 ) C509_=_C744( C509 C744 ) C509_=_C745( C509 C745 ) C509_=_C746( C509 C746 ) C528_=_C529( C528 C529 ) C528_=_C549( C528 C549 ) \nC528_=_C565( C528 C565 ) C528_=_C584( C528 C584 ) C528_=_C599( C528 C599 ) C528_=_C616( C528 C616 ) C528_=_C631( C528 C631 ) C528_=_C646( C528 C646 ) \nC528_=_C659( C528 C659 ) C528_=_C672( C528 C672 ) C528_=_C683( C528 C683 ) C528_=_C694( C528 C694 ) C528_=_C703( C528 C703 ) C528_=_C711( C528 C711 ) \nC528_=_C719( C528 C719 ) C528_=_C726( C528 C726 ) C528_=_C732( C528 C732 ) C528_=_C738( C528 C738 ) C528_=_C739( C528 C739 ) C528_=_C740( C528 C740 ) \nC528_=_C741( C528 C741 ) C528_=_C742( C528 C742 ) C529_=_C550( C529 C550 ) C529_=_C566( C529 C566 ) C529_=_C585( C529 C585 ) C529_=_C600( C529 C600 ) \nC529_=_C617( C529 C617 ) C529_=_C632( C529 C632 ) C529_=_C647( C529 C647 ) C529_=_C660( C529 C660 ) C529_=_C673( C529 C673 ) C529_=_C684( C529 C684 ) \nC529_=_C704( C529 C704 ) C529_=_C712( C529 C712 ) C529_=_C720( C529 C720 ) C529_=_C727( C529 C727 ) C529_=_C733( C529 C733 ) C529_=_C738( C529 C738 ) \nC529_=_C743( C529 C743 ) C529_=_C744( C529 C744 ) C529_=_C745( C529 C745 ) C529_=_C746( C529 C746 ) C549_=_C550( C549 C550 ) C549_=_C565( C549 C565 ) \nC549_=_C584( C549 C584 ) C549_=_C599( C549 C599 ) C549_=_C616( C549 C616 ) C549_=_C631( C549 C631 ) C549_=_C646( C549 C646 ) C549_=_C659( C549 C659 ) \nC549_=_C672( C549 C672 ) C549_=_C683( C549 C683 ) C549_=_C694( C549 C694 ) C549_=_C703( C549 C703 ) C549_=_C711( C549 C711 ) C549_=_C719( C549 C719 ) \nC549_=_C726( C549 C726 ) C549_=_C732( C549 C732 ) C549_=_C738( C549 C738 ) C549_=_C739( C549 C739 ) C549_=_C740( C549 C740 ) C549_=_C741( C549 C741 ) \nC549_=_C742( C549 C742 ) C550_=_C566( C550 C566 ) C550_=_C585( C550 C585 ) C550_=_C600( C550 C600 ) C550_=_C617( C550 C617 ) C550_=_C632( C550 C632 ) \nC550_=_C647( C550 C647 ) C550_=_C660( C550 C660 ) C550_=_C673( C550 C673 ) C550_=_C684( C550 C684 ) C550_=_C704( C550 C704 ) C550_=_C712( C550 C712 ) \nC550_=_C720( C550 C720 ) C550_=_C727( C550 C727 ) C550_=_C733( C550 C733 ) C550_=_C738( C550 C738 ) C550_=_C743( C550 C743 ) C550_=_C744( C550 C744 ) \nC550_=_C745( C550 C745 ) C550_=_C746( C550 C746 ) C565_=_C566( C565 C566 ) C565_=_C584( C565 C584 ) C565_=_C599( C565 C599 ) C565_=_C616( C565 C616 ) \nC565_=_C631( C565 C631 ) C565_=_C646( C565 C646 ) C565_=_C659( C565 C659 ) C565_=_C672( C565 C672 ) C565_=_C683( C565 C683 ) C565_=_C694( C565 C694 ) \nC565_=_C703( C565 C703 ) C565_=_C711( C565 C711 ) C565_=_C719( C565 C719 ) C565_=_C726( C565 C726 ) C565_=_C732( C565 C732 ) C565_=_C738( C565 C738 ) \nC565_=_C739( C565 C739 ) C565_=_C740( C565 C740 ) C565_=_C741( C565 C741 ) C565_=_C742( C565 C742 ) C566_=_C585( C566 C585 ) C566_=_C600( C566 C600 ) \nC566_=_C617( C566 C617 ) C566_=_C632( C566 C632 ) C566_=_C647( C566 C647 ) C566_=_C660( C566 C660 ) C566_=_C673( C566 C673 ) C566_=_C684( C566 C684 ) \nC566_=_C704( C566 C704 ) C566_=_C712( C566 C712 ) C566_=_C720( C566 C720 ) C566_=_C727( C566 C727 ) C566_=_C733( C566 C733 ) C566_=_C738( C566 C738 ) \nC566_=_C743( C566 C743 ) C566_=_C744( C566 C744 ) C566_=_C745( C566 C745 ) C566_=_C746( C566 C746 ) C584_=_C585( C584 C585 ) C584_=_C599( C584 C599 ) \nC584_=_C616( C584 C616 ) C584_=_C631( C584 C631 ) C584_=_C646( C584 C646 ) C584_=_C659( C584 C659 ) C584_=_C672( C584 C672 ) C584_=_C683( C584 C683 ) \nC584_=_C694( C584 C694 ) C584_=_C703( C584 C703 ) C584_=_C711( C584 C711 ) C584_=_C719( C584 C719 ) C584_=_C726( C584 C726 ) C584_=_C732( C584 C732 ) \nC584_=_C738( C584 C738 ) C584_=_C739( C584 C739 ) C584_=_C740( C584 C740 ) C584_=_C741( C584 C741 ) C584_=_C742( C584 C742 ) C585_=_C600( C585 C600 ) \nC585_=_C617( C585 C617 ) C585_=_C632( C585 C632 ) C585_=_C647( C585 C647 ) C585_=_C660( C585 C660 ) C585_=_C673( C585 C673 ) C585_=_C684( C585 C684 ) \nC585_=_C704( C585 C704 ) C585_=_C712( C585 C712 ) C585_=_C720( C585 C720 ) C585_=_C727( C585 C727 ) C585_=_C733( C585 C733 ) C585_=_C738( C585 C738 ) \nC585_=_C743( C585 C743 ) C585_=_C744( C585 C744 ) C585_=_C745( C585 C745 ) C585_=_C746( C585 C746 ) C599_=_C600( C599 C600 ) C599_=_C616( C599 C616 ) \nC599_=_C631( C599 C631 ) C599_=_C646( C599 C646 ) C599_=_C659( C599 C659 ) C599_=_C672( C599 C672 ) C599_=_C683( C599 C683 ) C599_=_C694( C599 C694 ) \nC599_=_C703( C599 C703 ) C599_=_C711( C599 C711 ) C599_=_C719( C599 C719 ) C599_=_C726( C599 C726 ) C599_=_C732( C599 C732 ) C599_=_C738( C599 C738 ) \nC599_=_C739( C599 C739 ) C599_=_C740( C599 C740 ) C599_=_C741( C599 C741 ) C599_=_C742( C599 C742 ) C600_=_C617( C600 C617 ) C600_=_C632( C600 C632 ) \nC600_=_C647( C600 C647 ) C600_=_C660( C600 C660 ) C600_=_C673( C600 C673 ) C600_=_C684( C600 C684 ) C600_=_C704( C600 C704 ) C600_=_C712( C600 C712 ) \nC600_=_C720( C600 C720 ) C600_=_C727( C600 C727 ) C600_=_C733( C600 C733 ) C600_=_C738( C600 C738 ) C600_=_C743( C600 C743 ) C600_=_C744( C600 C744 ) \nC600_=_C745( C600 C745 ) C600_=_C746( C600 C746 ) C616_=_C617( C616 C617 ) C616_=_C631( C616 C631 ) C616_=_C646( C616 C646 ) C616_=_C659( C616 C659 ) \nC616_=_C672( C616 C672 ) C616_=_C683( C616 C683 ) C616_=_C694( C616 C694 ) C616_=_C703( C616 C703 ) C616_=_C711( C616 C711 ) C616_=_C719( C616 C719 ) \nC616_=_C726( C616 C726 ) C616_=_C732( C616 C732 ) C616_=_C738( C616 C738 ) C616_=_C739( C616 C739 ) C616_=_C740( C616 C740 ) C616_=_C741( C616 C741 ) \nC616_=_C742( C616 C742 ) C617_=_C632( C617 C632 ) C617_=_C647( C617 C647 ) C617_=_C660( C617 C660 ) C617_=_C673( C617 C673 ) C617_=_C684( C617 C684 ) \nC617_=_C704( C617 C704 ) C617_=_C712( C617 C712 ) C617_=_C720( C617 C720 ) C617_=_C727( C617 C727 ) C617_=_C733( C617 C733 ) C617_=_C738( C617 C738 ) \nC617_=_C743( C617 C743 ) C617_=_C744( C617 C744 ) C617_=_C745( C617 C745 ) C617_=_C746( C617 C746 ) C631_=_C632( C631 C632 ) C631_=_C646( C631 C646 ) \nC631_=_C659( C631 C659 ) C631_=_C672( C631 C672 ) C631_=_C683( C631 C683 ) C631_=_C694( C631 C694 ) C631_=_C703( C631 C703 ) C631_=_C711( C631 C711 ) \nC631_=_C719( C631 C719 ) C631_=_C726( C631 C726 ) C631_=_C732(</w:t>
      </w:r>
    </w:p>
    <w:p>
      <w:pPr>
        <w:pStyle w:val="PreformattedText"/>
        <w:bidi w:val="0"/>
        <w:spacing w:before="0" w:after="0"/>
        <w:jc w:val="left"/>
        <w:rPr/>
      </w:pPr>
      <w:r>
        <w:rPr/>
        <w:t xml:space="preserve"> </w:t>
      </w:r>
      <w:r>
        <w:rPr/>
        <w:t>C631 C732 ) C631_=_C738( C631 C738 ) C631_=_C739( C631 C739 ) C631_=_C740( C631 C740 ) \nC631_=_C741( C631 C741 ) C631_=_C742( C631 C742 ) C632_=_C647( C632 C647 ) C632_=_C660( C632 C660 ) C632_=_C673( C632 C673 ) C632_=_C684( C632 C684 ) \nC632_=_C704( C632 C704 ) C632_=_C712( C632 C712 ) C632_=_C720( C632 C720 ) C632_=_C727( C632 C727 ) C632_=_C733( C632 C733 ) C632_=_C738( C632 C738 ) \nC632_=_C743( C632 C743 ) C632_=_C744( C632 C744 ) C632_=_C745( C632 C745 ) C632_=_C746( C632 C746 ) C646_=_C647( C646 C647 ) C646_=_C659( C646 C659 ) \nC646_=_C672( C646 C672 ) C646_=_C683( C646 C683 ) C646_=_C694( C646 C694 ) C646_=_C703( C646 C703 ) C646_=_C711( C646 C711 ) C646_=_C719( C646 C719 ) \nC646_=_C726( C646 C726 ) C646_=_C732( C646 C732 ) C646_=_C738( C646 C738 ) C646_=_C739( C646 C739 ) C646_=_C740( C646 C740 ) C646_=_C741( C646 C741 ) \nC646_=_C742( C646 C742 ) C647_=_C660( C647 C660 ) C647_=_C673( C647 C673 ) C647_=_C684( C647 C684 ) C647_=_C704( C647 C704 ) C647_=_C712( C647 C712 ) \nC647_=_C720( C647 C720 ) C647_=_C727( C647 C727 ) C647_=_C733( C647 C733 ) C647_=_C738( C647 C738 ) C647_=_C743( C647 C743 ) C647_=_C744( C647 C744 ) \nC647_=_C745( C647 C745 ) C647_=_C746( C647 C746 ) C659_=_C660( C659 C660 ) C659_=_C672( C659 C672 ) C659_=_C683( C659 C683 ) C659_=_C694( C659 C694 ) \nC659_=_C703( C659 C703 ) C659_=_C711( C659 C711 ) C659_=_C719( C659 C719 ) C659_=_C726( C659 C726 ) C659_=_C732( C659 C732 ) C659_=_C738( C659 C738 ) \nC659_=_C739( C659 C739 ) C659_=_C740( C659 C740 ) C659_=_C741( C659 C741 ) C659_=_C742( C659 C742 ) C660_=_C673( C660 C673 ) C660_=_C684( C660 C684 ) \nC660_=_C704( C660 C704 ) C660_=_C712( C660 C712 ) C660_=_C720( C660 C720 ) C660_=_C727( C660 C727 ) C660_=_C733( C660 C733 ) C660_=_C738( C660 C738 ) \nC660_=_C743( C660 C743 ) C660_=_C744( C660 C744 ) C660_=_C745( C660 C745 ) C660_=_C746( C660 C746 ) C672_=_C673( C672 C673 ) C672_=_C683( C672 C683 ) \nC672_=_C694( C672 C694 ) C672_=_C703( C672 C703 ) C672_=_C711( C672 C711 ) C672_=_C719( C672 C719 ) C672_=_C726( C672 C726 ) C672_=_C732( C672 C732 ) \nC672_=_C738( C672 C738 ) C672_=_C739( C672 C739 ) C672_=_C740( C672 C740 ) C672_=_C741( C672 C741 ) C672_=_C742( C672 C742 ) C673_=_C684( C673 C684 ) \nC673_=_C704( C673 C704 ) C673_=_C712( C673 C712 ) C673_=_C720( C673 C720 ) C673_=_C727( C673 C727 ) C673_=_C733( C673 C733 ) C673_=_C738( C673 C738 ) \nC673_=_C743( C673 C743 ) C673_=_C744( C673 C744 ) C673_=_C745( C673 C745 ) C673_=_C746( C673 C746 ) C683_=_C684( C683 C684 ) C683_=_C694( C683 C694 ) \nC683_=_C703( C683 C703 ) C683_=_C711( C683 C711 ) C683_=_C719( C683 C719 ) C683_=_C726( C683 C726 ) C683_=_C732( C683 C732 ) C683_=_C738( C683 C738 ) \nC683_=_C739( C683 C739 ) C683_=_C740( C683 C740 ) C683_=_C741( C683 C741 ) C683_=_C742( C683 C742 ) C684_=_C704( C684 C704 ) C684_=_C712( C684 C712 ) \nC684_=_C720( C684 C720 ) C684_=_C727( C684 C727 ) C684_=_C733( C684 C733 ) C684_=_C738( C684 C738 ) C684_=_C743( C684 C743 ) C684_=_C744( C684 C744 ) \nC684_=_C745( C684 C745 ) C684_=_C746( C684 C746 ) C694_=_C703( C694 C703 ) C694_=_C711( C694 C711 ) C694_=_C719( C694 C719 ) C694_=_C726( C694 C726 ) \nC694_=_C732( C694 C732 ) C694_=_C738( C694 C738 ) C694_=_C739( C694 C739 ) C694_=_C740( C694 C740 ) C694_=_C741( C694 C741 ) C694_=_C742( C694 C742 ) \nC703_=_C704( C703 C704 ) C703_=_C711( C703 C711 ) C703_=_C719( C703 C719 ) C703_=_C726( C703 C726 ) C703_=_C732( C703 C732 ) C703_=_C738( C703 C738 ) \nC703_=_C739( C703 C739 ) C703_=_C740( C703 C740 ) C703_=_C741( C703 C741 ) C703_=_C742( C703 C742 ) C704_=_C712( C704 C712 ) C704_=_C720( C704 C720 ) \nC704_=_C727( C704 C727 ) C704_=_C733( C704 C733 ) C704_=_C738( C704 C738 ) C704_=_C743( C704 C743 ) C704_=_C744( C704 C744 ) C704_=_C745( C704 C745 ) \nC704_=_C746( C704 C746 ) C711_=_C712( C711 C712 ) C711_=_C719( C711 C719 ) C711_=_C726( C711 C726 ) C711_=_C732( C711 C732 ) C711_=_C738( C711 C738 ) \nC711_=_C739( C711 C739 ) C711_=_C740( C711 C740 ) C711_=_C741( C711 C741 ) C711_=_C742( C711 C742 ) C712_=_C720( C712 C720 ) C712_=_C727( C712 C727 ) \nC712_=_C733( C712 C733 ) C712_=_C738( C712 C738 ) C712_=_C743( C712 C743 ) C712_=_C744( C712 C744 ) C712_=_C745( C712 C745 ) C712_=_C746( C712 C746 ) \nC719_=_C720( C719 C720 ) C719_=_C726( C719 C726 ) C719_=_C732( C719 C732 ) C719_=_C738( C719 C738 ) C719_=_C739( C719 C739 ) C719_=_C740( C719 C740 ) \nC719_=_C741( C719 C741 ) C719_=_C742( C719 C742 ) C720_=_C727( C720 C727 ) C720_=_C733( C720 C733 ) C720_=_C738( C720 C738 ) C720_=_C743( C720 C743 ) \nC720_=_C744( C720 C744 ) C720_=_C745( C720 C745 ) C720_=_C746( C720 C746 ) C726_=_C727( C726 C727 ) C726_=_C732( C726 C732 ) C726_=_C738( C726 C738 ) \nC726_=_C739( C726 C739 ) C726_=_C740( C726 C740 ) C726_=_C741( C726 C741 ) C726_=_C742( C726 C742 ) C727_=_C733( C727 C733 ) C727_=_C738( C727 C738 ) \nC727_=_C743( C727 C743 ) C727_=_C744( C727 C744 ) C727_=_C745( C727 C745 ) C727_=_C746( C727 C746 ) C732_=_C733( C732 C733 ) C732_=_C738( C732 C738 ) \nC732_=_C739( C732 C739 ) C732_=_C740( C732 C740 ) C732_=_C741( C732 C741 ) C732_=_C742( C732 C742 ) C733_=_C738( C733 C738 ) C733_=_C743( C733 C743 ) \nC733_=_C744( C733 C744 ) C733_=_C745( C733 C745 ) C733_=_C746( C733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7-&gt;13[label="74: C32 C33 C69 C70 C104 \nC105 C140 C141 C174 C206 C207 \nC239 C240 C270 C271 C300 C301 \nC329 C330 C357 C358 C385 C386 \nC411 C412 C436 C437 C461 C462 \nC485 C486 C508 C509 C528 C529 \nC549 C550 C565 C566 C584 C585 \nC599 C600 C616 C617 C631 C632 \nC646 C647 C659 C660 C672 C673 \nC683 C684 C694 C703 C704 C711 \nC712 C719 C720 C726 C727 C732 \nC733 C739 C740 C741 C742 C743 \nC744 C745 C746 \n1368: C32_=_C33 ,C32_=_C69 ,C32_=_C104 ,C32_=_C140 ,C32_=_C206 ,\nC32_=_C239 ,C32_=_C270 ,C32_=_C300 ,C32_=_C329 ,C32_=_C357 ,C32_=_C385 ,\nC32_=_C411 ,C32_=_C436 ,C32_=_C461 ,C32_=_C485 ,C32_=_C508 ,C32_=_C528 ,\nC32_=_C549 ,C32_=_C565 ,C32_=_C584 ,C32_=_C599 ,C32_=_C616 ,C32_=_C631 ,\nC32_=_C646 ,C32_=_C659 ,C32_=_C672 ,C32_=_C683 ,C32_=_C694 ,C32_=_C703 ,\nC32_=_C711 ,C32_=_C719 ,C32_=_C726 ,C32_=_C732 ,C32_=_C739 ,C32_=_C740 ,\nC32_=_C741 ,C32_=_C742 ,C33_=_C70 ,C33_=_C105 ,C33_=_C141 ,C33_=_C174 ,\nC33_=_C207 ,C33_=_C240 ,C33_=_C271 ,C33_=_C301 ,C33_=_C330 ,C33_=_C358 ,\nC33_=_C386 ,C33_=_C412 ,C33_=_C437 ,C33_=_C462 ,C33_=_C486 ,C33_=_C509 ,\nC33_=_C529 ,C33_=_C550 ,C33_=_C566 ,C33_=_C585 ,C33_=_C600 ,C33_=_C617 ,\nC33_=_C632 ,C33_=_C647 ,C33_=_C660 ,C33_=_C673 ,C33_=_C684 ,C33_=_C704 ,\nC33_=_C712 ,C33_=_C720 ,C33_=_C727 ,C33_=_C733 ,C33_=_C743 ,C33_=_C744 ,\nC33_=_C745 ,C33_=_C746 ,C69_=_C70 ,C69_=_C104 ,C69_=_C140 ,C69_=_C206 ,\nC69_=_C239 ,C69_=_C270 ,C69_=_C300 ,C69_=_C329 ,C69_=_C357 ,C69_=_C385 ,\nC69_=_C411 ,C69_=_C436 ,C69_=_C461 ,C69_=_C485 ,C69_=_C508 ,C69_=_C528 ,\nC69_=_C549 ,C69_=_C565 ,C69_=_C584 ,C69_=_C599 ,C69_=_C616 ,C69_=_C631 ,\nC69_=_C646 ,C69_=_C659 ,C69_=_C672 ,C69_=_C683 ,C69_=_C694 ,C69_=_C703 ,\nC69_=_C711 ,C69_=_C719 ,C69_=_C726 ,C69_=_C732 ,C69_=_C739 ,C69_=_C740 ,\nC69_=_C741 ,C69_=_C742 ,C70_=_C105 ,C70_=_C141 ,C70_=_C174 ,C70_=_C207 ,\nC70_=_C240 ,C70_=_C271 ,C70_=_C301 ,C70_=_C330 ,C70_=_C358 ,C70_=_C386 ,\nC70_=_C412 ,C70_=_C437 ,C70_=_C462 ,C70_=_C486 ,C70_=_C509 ,C70_=_C529 ,\nC70_=_C550 ,C70_=_C566 ,C70_=_C585 ,C70_=_C600 ,C70_=_C617 ,C70_=_C632 ,\nC70_=_C647 ,C70_=_C660 ,C70_=_C673 ,C70_=_C684 ,C70_=_C704 ,C70_=_C712 ,\nC70_=_C720 ,C70_=_C727 ,C70_=_C733 ,C70_=_C743 ,C70_=_C744 ,C70_=_C745 ,\nC70_=_C746 ,C104_=_C105 ,C104_=_C140 ,C104_=_C206 ,C104_=_C239 ,C104_=_C270 ,\nC104_=_C300 ,C104_=_C329 ,C104_=_C357 ,C104_=_C385 ,C104_=_C411 ,C104_=_C436 ,\nC104_=_C461 ,C104_=_C485 ,C104_=_C508 ,C104_=_C528 ,C104_=_C549 ,C104_=_C565 ,\nC104_=_C584 ,C104_=_C599 ,C104_=_C616 ,C104_=_C631 ,C104_=_C646 ,C104_=_C659 ,\nC104_=_C672 ,C104_=_C683 ,C104_=_C694 ,C104_=_C703 ,C104_=_C711 ,C104_=_C719 ,\nC104_=_C726 ,C104_=_C732 ,C104_=_C739 ,C104_=_C740 ,C104_=_C741 ,C104_=_C742 ,\nC105_=_C141 ,C105_=_C174 ,C105_=_C207 ,C105_=_C240 ,C105_=_C271 ,C105_=_C301 ,\nC105_=_C330 ,C105_=_C358 ,C105_=_C386 ,C105_=_C412 ,C105_=_C437 ,C105_=_C462 ,\nC105_=_C486 ,C105_=_C509 ,C105_=_C529 ,C105_=_C550 ,C105_=_C566 ,C105_=_C585 ,\nC105_=_C600 ,C105_=_C617 ,C105_=_C632 ,C105_=_C647 ,C105_=_C660 ,C105_=_C673 ,\nC105_=_C684 ,C105_=_C704 ,C105_=_C712 ,C105_=_C720 ,C105_=_C727 ,C105_=_C733 ,\nC105_=_C743 ,C105_=_C744 ,C105_=_C745 ,C105_=_C746 ,C140_=_C141 ,C140_=_C206 ,\nC140_=_C239 ,C140_=_C270 ,C140_=_C300 ,C140_=_C329 ,C140_=_C357 ,C140_=_C385 ,\nC140_=_C411 ,C140_=_C436 ,C140_=_C461 ,C140_=_C485 ,C140_=_C508 ,C140_=_C528 ,\nC140_=_C549 ,C140_=_C565 ,C140_=_C584 ,C140_=_C599 ,C140_=_C616 ,C140_=_C631 ,\nC140_=_C646 ,C140_=_C659 ,C140_=_C672 ,C140_=_C683 ,C140_=_C694 ,C140_=_C703 ,\nC140_=_C711 ,C140_=_C719 ,C140_=_C726 ,C140_=_C732 ,C140_=_C739 ,C140_=_C740 ,\nC140_=_C741 ,C140_=_C742 ,C141_=_C174 ,C141_=_C207 ,C141_=_C240 ,C141_=_C271 ,\nC141_=_C301 ,C141_=_C330 ,C141_=_C358 ,C141_=_C386 ,C141_=_C412 ,C141_=_C437 ,\nC141_=_C462 ,C141_=_C486 ,C141_=_C509 ,C141_=_C529 ,C141_=_C550 ,C141_=_C566 ,\nC141_=_C585 ,C141_=_C600 ,C141_=_C617 ,C141_=_C632 ,C141_=_C647 ,C141_=_C660 ,\nC141_=_C673 ,C141_=_C684 ,C141_=_C704 ,C141_=_C712 ,C141_=_C720 ,C141_=_C727 ,\nC141_=_C733 ,C141_=_C743 ,C141_=_C744 ,C141_=_C745 ,C141_=_C746 ,C174_=_C207 ,\nC174_=_C240 ,C174_=_C271 ,C174_=_C301 ,C174_=_C330 ,C174_=_C358 ,C174_=_C386 ,\nC174_=_C412 ,C174_=_C437</w:t>
      </w:r>
    </w:p>
    <w:p>
      <w:pPr>
        <w:pStyle w:val="PreformattedText"/>
        <w:bidi w:val="0"/>
        <w:spacing w:before="0" w:after="0"/>
        <w:jc w:val="left"/>
        <w:rPr/>
      </w:pPr>
      <w:r>
        <w:rPr/>
        <w:t xml:space="preserve"> </w:t>
      </w:r>
      <w:r>
        <w:rPr/>
        <w:t>,C174_=_C462 ,C174_=_C486 ,C174_=_C509 ,C174_=_C529 ,\nC174_=_C550 ,C174_=_C566 ,C174_=_C585 ,C174_=_C600 ,C174_=_C617 ,C174_=_C632 ,\nC174_=_C647 ,C174_=_C660 ,C174_=_C673 ,C174_=_C684 ,C174_=_C704 ,C174_=_C712 ,\nC174_=_C720 ,C174_=_C727 ,C174_=_C733 ,C174_=_C743 ,C174_=_C744 ,C174_=_C745 ,\nC174_=_C746 ,C206_=_C207 ,C206_=_C239 ,C206_=_C270 ,C206_=_C300 ,C206_=_C329 ,\nC206_=_C357 ,C206_=_C385 ,C206_=_C411 ,C206_=_C436 ,C206_=_C461 ,C206_=_C485 ,\nC206_=_C508 ,C206_=_C528 ,C206_=_C549 ,C206_=_C565 ,C206_=_C584 ,C206_=_C599 ,\nC206_=_C616 ,C206_=_C631 ,C206_=_C646 ,C206_=_C659 ,C206_=_C672 ,C206_=_C683 ,\nC206_=_C694 ,C206_=_C703 ,C206_=_C711 ,C206_=_C719 ,C206_=_C726 ,C206_=_C732 ,\nC206_=_C739 ,C206_=_C740 ,C206_=_C741 ,C206_=_C742 ,C207_=_C240 ,C207_=_C271 ,\nC207_=_C301 ,C207_=_C330 ,C207_=_C358 ,C207_=_C386 ,C207_=_C412 ,C207_=_C437 ,\nC207_=_C462 ,C207_=_C486 ,C207_=_C509 ,C207_=_C529 ,C207_=_C550 ,C207_=_C566 ,\nC207_=_C585 ,C207_=_C600 ,C207_=_C617 ,C207_=_C632 ,C207_=_C647 ,C207_=_C660 ,\nC207_=_C673 ,C207_=_C684 ,C207_=_C704 ,C207_=_C712 ,C207_=_C720 ,C207_=_C727 ,\nC207_=_C733 ,C207_=_C743 ,C207_=_C744 ,C207_=_C745 ,C207_=_C746 ,C239_=_C240 ,\nC239_=_C270 ,C239_=_C300 ,C239_=_C329 ,C239_=_C357 ,C239_=_C385 ,C239_=_C411 ,\nC239_=_C436 ,C239_=_C461 ,C239_=_C485 ,C239_=_C508 ,C239_=_C528 ,C239_=_C549 ,\nC239_=_C565 ,C239_=_C584 ,C239_=_C599 ,C239_=_C616 ,C239_=_C631 ,C239_=_C646 ,\nC239_=_C659 ,C239_=_C672 ,C239_=_C683 ,C239_=_C694 ,C239_=_C703 ,C239_=_C711 ,\nC239_=_C719 ,C239_=_C726 ,C239_=_C732 ,C239_=_C739 ,C239_=_C740 ,C239_=_C741 ,\nC239_=_C742 ,C240_=_C271 ,C240_=_C301 ,C240_=_C330 ,C240_=_C358 ,C240_=_C386 ,\nC240_=_C412 ,C240_=_C437 ,C240_=_C462 ,C240_=_C486 ,C240_=_C509 ,C240_=_C529 ,\nC240_=_C550 ,C240_=_C566 ,C240_=_C585 ,C240_=_C600 ,C240_=_C617 ,C240_=_C632 ,\nC240_=_C647 ,C240_=_C660 ,C240_=_C673 ,C240_=_C684 ,C240_=_C704 ,C240_=_C712 ,\nC240_=_C720 ,C240_=_C727 ,C240_=_C733 ,C240_=_C743 ,C240_=_C744 ,C240_=_C745 ,\nC240_=_C746 ,C270_=_C271 ,C270_=_C300 ,C270_=_C329 ,C270_=_C357 ,C270_=_C385 ,\nC270_=_C411 ,C270_=_C436 ,C270_=_C461 ,C270_=_C485 ,C270_=_C508 ,C270_=_C528 ,\nC270_=_C549 ,C270_=_C565 ,C270_=_C584 ,C270_=_C599 ,C270_=_C616 ,C270_=_C631 ,\nC270_=_C646 ,C270_=_C659 ,C270_=_C672 ,C270_=_C683 ,C270_=_C694 ,C270_=_C703 ,\nC270_=_C711 ,C270_=_C719 ,C270_=_C726 ,C270_=_C732 ,C270_=_C739 ,C270_=_C740 ,\nC270_=_C741 ,C270_=_C742 ,C271_=_C301 ,C271_=_C330 ,C271_=_C358 ,C271_=_C386 ,\nC271_=_C412 ,C271_=_C437 ,C271_=_C462 ,C271_=_C486 ,C271_=_C509 ,C271_=_C529 ,\nC271_=_C550 ,C271_=_C566 ,C271_=_C585 ,C271_=_C600 ,C271_=_C617 ,C271_=_C632 ,\nC271_=_C647 ,C271_=_C660 ,C271_=_C673 ,C271_=_C684 ,C271_=_C704 ,C271_=_C712 ,\nC271_=_C720 ,C271_=_C727 ,C271_=_C733 ,C271_=_C743 ,C271_=_C744 ,C271_=_C745 ,\nC271_=_C746 ,C300_=_C301 ,C300_=_C329 ,C300_=_C357 ,C300_=_C385 ,C300_=_C411 ,\nC300_=_C436 ,C300_=_C461 ,C300_=_C485 ,C300_=_C508 ,C300_=_C528 ,C300_=_C549 ,\nC300_=_C565 ,C300_=_C584 ,C300_=_C599 ,C300_=_C616 ,C300_=_C631 ,C300_=_C646 ,\nC300_=_C659 ,C300_=_C672 ,C300_=_C683 ,C300_=_C694 ,C300_=_C703 ,C300_=_C711 ,\nC300_=_C719 ,C300_=_C726 ,C300_=_C732 ,C300_=_C739 ,C300_=_C740 ,C300_=_C741 ,\nC300_=_C742 ,C301_=_C330 ,C301_=_C358 ,C301_=_C386 ,C301_=_C412 ,C301_=_C437 ,\nC301_=_C462 ,C301_=_C486 ,C301_=_C509 ,C301_=_C529 ,C301_=_C550 ,C301_=_C566 ,\nC301_=_C585 ,C301_=_C600 ,C301_=_C617 ,C301_=_C632 ,C301_=_C647 ,C301_=_C660 ,\nC301_=_C673 ,C301_=_C684 ,C301_=_C704 ,C301_=_C712 ,C301_=_C720 ,C301_=_C727 ,\nC301_=_C733 ,C301_=_C743 ,C301_=_C744 ,C301_=_C745 ,C301_=_C746 ,C329_=_C330 ,\nC329_=_C357 ,C329_=_C385 ,C329_=_C411 ,C329_=_C436 ,C329_=_C461 ,C329_=_C485 ,\nC329_=_C508 ,C329_=_C528 ,C329_=_C549 ,C329_=_C565 ,C329_=_C584 ,C329_=_C599 ,\nC329_=_C616 ,C329_=_C631 ,C329_=_C646 ,C329_=_C659 ,C329_=_C672 ,C329_=_C683 ,\nC329_=_C694 ,C329_=_C703 ,C329_=_C711 ,C329_=_C719 ,C329_=_C726 ,C329_=_C732 ,\nC329_=_C739 ,C329_=_C740 ,C329_=_C741 ,C329_=_C742 ,C330_=_C358 ,C330_=_C386 ,\nC330_=_C412 ,C330_=_C437 ,C330_=_C462 ,C330_=_C486 ,C330_=_C509 ,C330_=_C529 ,\nC330_=_C550 ,C330_=_C566 ,C330_=_C585 ,C330_=_C600 ,C330_=_C617 ,C330_=_C632 ,\nC330_=_C647 ,C330_=_C660 ,C330_=_C673 ,C330_=_C684 ,C330_=_C704 ,C330_=_C712 ,\nC330_=_C720 ,C330_=_C727 ,C330_=_C733 ,C330_=_C743 ,C330_=_C744 ,C330_=_C745 ,\nC330_=_C746 ,C357_=_C358 ,C357_=_C385 ,C357_=_C411 ,C357_=_C436 ,C357_=_C461 ,\nC357_=_C485 ,C357_=_C508 ,C357_=_C528 ,C357_=_C549 ,C357_=_C565 ,C357_=_C584 ,\nC357_=_C599 ,C357_=_C616 ,C357_=_C631 ,C357_=_C646 ,C357_=_C659 ,C357_=_C672 ,\nC357_=_C683 ,C357_=_C694 ,C357_=_C703 ,C357_=_C711 ,C357_=_C719 ,C357_=_C726 ,\nC357_=_C732 ,C357_=_C739 ,C357_=_C740 ,C357_=_C741 ,C357_=_C742 ,C358_=_C386 ,\nC358_=_C412 ,C358_=_C437 ,C358_=_C462 ,C358_=_C486 ,C358_=_C509 ,C358_=_C529 ,\nC358_=_C550 ,C358_=_C566 ,C358_=_C585 ,C358_=_C600 ,C358_=_C617 ,C358_=_C632 ,\nC358_=_C647 ,C358_=_C660 ,C358_=_C673 ,C358_=_C684 ,C358_=_C704 ,C358_=_C712 ,\nC358_=_C720 ,C358_=_C727 ,C358_=_C733 ,C358_=_C743 ,C358_=_C744 ,C358_=_C745 ,\nC358_=_C746 ,C385_=_C386 ,C385_=_C411 ,C385_=_C436 ,C385_=_C461 ,C385_=_C485 ,\nC385_=_C508 ,C385_=_C528 ,C385_=_C549 ,C385_=_C565 ,C385_=_C584 ,C385_=_C599 ,\nC385_=_C616 ,C385_=_C631 ,C385_=_C646 ,C385_=_C659 ,C385_=_C672 ,C385_=_C683 ,\nC385_=_C694 ,C385_=_C703 ,C385_=_C711 ,C385_=_C719 ,C385_=_C726 ,C385_=_C732 ,\nC385_=_C739 ,C385_=_C740 ,C385_=_C741 ,C385_=_C742 ,C386_=_C412 ,C386_=_C437 ,\nC386_=_C462 ,C386_=_C486 ,C386_=_C509 ,C386_=_C529 ,C386_=_C550 ,C386_=_C566 ,\nC386_=_C585 ,C386_=_C600 ,C386_=_C617 ,C386_=_C632 ,C386_=_C647 ,C386_=_C660 ,\nC386_=_C673 ,C386_=_C684 ,C386_=_C704 ,C386_=_C712 ,C386_=_C720 ,C386_=_C727 ,\nC386_=_C733 ,C386_=_C743 ,C386_=_C744 ,C386_=_C745 ,C386_=_C746 ,C411_=_C412 ,\nC411_=_C436 ,C411_=_C461 ,C411_=_C485 ,C411_=_C508 ,C411_=_C528 ,C411_=_C549 ,\nC411_=_C565 ,C411_=_C584 ,C411_=_C599 ,C411_=_C616 ,C411_=_C631 ,C411_=_C646 ,\nC411_=_C659 ,C411_=_C672 ,C411_=_C683 ,C411_=_C694 ,C411_=_C703 ,C411_=_C711 ,\nC411_=_C719 ,C411_=_C726 ,C411_=_C732 ,C411_=_C739 ,C411_=_C740 ,C411_=_C741 ,\nC411_=_C742 ,C412_=_C437 ,C412_=_C462 ,C412_=_C486 ,C412_=_C509 ,C412_=_C529 ,\nC412_=_C550 ,C412_=_C566 ,C412_=_C585 ,C412_=_C600 ,C412_=_C617 ,C412_=_C632 ,\nC412_=_C647 ,C412_=_C660 ,C412_=_C673 ,C412_=_C684 ,C412_=_C704 ,C412_=_C712 ,\nC412_=_C720 ,C412_=_C727 ,C412_=_C733 ,C412_=_C743 ,C412_=_C744 ,C412_=_C745 ,\nC412_=_C746 ,C436_=_C437 ,C436_=_C461 ,C436_=_C485 ,C436_=_C508 ,C436_=_C528 ,\nC436_=_C549 ,C436_=_C565 ,C436_=_C584 ,C436_=_C599 ,C436_=_C616 ,C436_=_C631 ,\nC436_=_C646 ,C436_=_C659 ,C436_=_C672 ,C436_=_C683 ,C436_=_C694 ,C436_=_C703 ,\nC436_=_C711 ,C436_=_C719 ,C436_=_C726 ,C436_=_C732 ,C436_=_C739 ,C436_=_C740 ,\nC436_=_C741 ,C436_=_C742 ,C437_=_C462 ,C437_=_C486 ,C437_=_C509 ,C437_=_C529 ,\nC437_=_C550 ,C437_=_C566 ,C437_=_C585 ,C437_=_C600 ,C437_=_C617 ,C437_=_C632 ,\nC437_=_C647 ,C437_=_C660 ,C437_=_C673 ,C437_=_C684 ,C437_=_C704 ,C437_=_C712 ,\nC437_=_C720 ,C437_=_C727 ,C437_=_C733 ,C437_=_C743 ,C437_=_C744 ,C437_=_C745 ,\nC437_=_C746 ,C461_=_C462 ,C461_=_C485 ,C461_=_C508 ,C461_=_C528 ,C461_=_C549 ,\nC461_=_C565 ,C461_=_C584 ,C461_=_C599 ,C461_=_C616 ,C461_=_C631 ,C461_=_C646 ,\nC461_=_C659 ,C461_=_C672 ,C461_=_C683 ,C461_=_C694 ,C461_=_C703 ,C461_=_C711 ,\nC461_=_C719 ,C461_=_C726 ,C461_=_C732 ,C461_=_C739 ,C461_=_C740 ,C461_=_C741 ,\nC461_=_C742 ,C462_=_C486 ,C462_=_C509 ,C462_=_C529 ,C462_=_C550 ,C462_=_C566 ,\nC462_=_C585 ,C462_=_C600 ,C462_=_C617 ,C462_=_C632 ,C462_=_C647 ,C462_=_C660 ,\nC462_=_C673 ,C462_=_C684 ,C462_=_C704 ,C462_=_C712 ,C462_=_C720 ,C462_=_C727 ,\nC462_=_C733 ,C462_=_C743 ,C462_=_C744 ,C462_=_C745 ,C462_=_C746 ,C485_=_C486 ,\nC485_=_C508 ,C485_=_C528 ,C485_=_C549 ,C485_=_C565 ,C485_=_C584 ,C485_=_C599 ,\nC485_=_C616 ,C485_=_C631 ,C485_=_C646 ,C485_=_C659 ,C485_=_C672 ,C485_=_C683 ,\nC485_=_C694 ,C485_=_C703 ,C485_=_C711 ,C485_=_C719 ,C485_=_C726 ,C485_=_C732 ,\nC485_=_C739 ,C485_=_C740 ,C485_=_C741 ,C485_=_C742 ,C486_=_C509 ,C486_=_C529 ,\nC486_=_C550 ,C486_=_C566 ,C486_=_C585 ,C486_=_C600 ,C486_=_C617 ,C486_=_C632 ,\nC486_=_C647 ,C486_=_C660 ,C486_=_C673 ,C486_=_C684 ,C486_=_C704 ,C486_=_C712 ,\nC486_=_C720 ,C486_=_C727 ,C486_=_C733 ,C486_=_C743 ,C486_=_C744 ,C486_=_C745 ,\nC486_=_C746 ,C508_=_C509 ,C508_=_C528 ,C508_=_C549 ,C508_=_C565 ,C508_=_C584 ,\nC508_=_C599 ,C508_=_C616 ,C508_=_C631 ,C508_=_C646 ,C508_=_C659 ,C508_=_C672 ,\nC508_=_C683 ,C508_=_C694 ,C508_=_C703 ,C508_=_C711 ,C508_=_C719 ,C508_=_C726 ,\nC508_=_C732 ,C508_=_C739 ,C508_=_C740 ,C508_=_C741 ,C508_=_C742 ,C509_=_C529 ,\nC509_=_C550 ,C509_=_C566 ,C509_=_C585 ,C509_=_C600 ,C509_=_C617 ,C509_=_C632 ,\nC509_=_C647 ,C509_=_C660 ,C509_=_C673 ,C509_=_C684 ,C509_=_C704 ,C509_=_C712 ,\nC509_=_C720 ,C509_=_C727 ,C509_=_C733 ,C509_=_C743 ,C509_=_C744 ,C509_=_C745 ,\nC509_=_C746 ,C528_=_C529 ,C528_=_C549 ,C528_=_C565 ,C528_=_C584 ,C528_=_C599 ,\nC528_=_C616 ,C528_=_C631 ,C528_=_C646 ,C528_=_C659 ,C528_=_C672 ,C528_=_C683 ,\nC528_=_C694 ,C528_=_C703 ,C528_=_C711 ,C528_=_C719 ,C528_=_C726 ,C528_=_C732 ,\nC528_=_C739 ,C528_=_C740 ,C528_=_C741 ,C528_=_C742 ,C529_=_C550 ,C529_=_C566 ,\nC529_=_C585 ,C529_=_C600 ,C529_=_C617 ,C529_=_C632 ,C529_=_C647 ,C529_=_C660 ,\nC529_=_C673 ,C529_=_C684 ,C529_=_C704 ,C529_=_C712 ,C529_=_C720 ,C529_=_C727 ,\nC529_=_C733 ,C529_=_C743 ,C529_=_C744 ,C529_=_C745 ,C529_=_C746 ,C549_=_C550 ,\nC549_=_C565 ,C549_=_C584 ,C549_=_C599 ,C549_=_C616 ,C549_=_C631 ,C549_=_C646 ,\nC549_=_C659 ,C549_=_C672 ,C549_=_C683 ,C549_=_C694 ,C549_=_C703 ,C549_=_C711 ,\nC549_=_C719 ,C549_=_C726 ,C549_=_C732 ,C549_=_C739 ,C549_=_C740 ,C549_=_C741 ,\nC549_=_C742 ,C550_=_C566 ,C550_=_C585 ,C550_=_C600 ,C550_=_C617 ,C550_=_C632 ,\nC550_=_C647 ,C550_=_C660 ,C550_=_C673 ,C550_=_C684 ,C550_=_C704 ,C550_=_C712 ,\nC550_=_C720 ,C550_=_C727 ,C550_=_C733 ,C550_=_C743 ,C550_=_C744 ,C550_=_C745 ,\nC550_=_C746 ,C565_=_C566 ,C565_=_C584 ,C565_=_C599 ,C565_=_C616 ,C565_=_C631 ,\nC565_=_C646</w:t>
      </w:r>
    </w:p>
    <w:p>
      <w:pPr>
        <w:pStyle w:val="PreformattedText"/>
        <w:bidi w:val="0"/>
        <w:spacing w:before="0" w:after="0"/>
        <w:jc w:val="left"/>
        <w:rPr/>
      </w:pPr>
      <w:r>
        <w:rPr/>
        <w:t xml:space="preserve"> </w:t>
      </w:r>
      <w:r>
        <w:rPr/>
        <w:t>,C565_=_C659 ,C565_=_C672 ,C565_=_C683 ,C565_=_C694 ,C565_=_C703 ,\nC565_=_C711 ,C565_=_C719 ,C565_=_C726 ,C565_=_C732 ,C565_=_C739 ,C565_=_C740 ,\nC565_=_C741 ,C565_=_C742 ,C566_=_C585 ,C566_=_C600 ,C566_=_C617 ,C566_=_C632 ,\nC566_=_C647 ,C566_=_C660 ,C566_=_C673 ,C566_=_C684 ,C566_=_C704 ,C566_=_C712 ,\nC566_=_C720 ,C566_=_C727 ,C566_=_C733 ,C566_=_C743 ,C566_=_C744 ,C566_=_C745 ,\nC566_=_C746 ,C584_=_C585 ,C584_=_C599 ,C584_=_C616 ,C584_=_C631 ,C584_=_C646 ,\nC584_=_C659 ,C584_=_C672 ,C584_=_C683 ,C584_=_C694 ,C584_=_C703 ,C584_=_C711 ,\nC584_=_C719 ,C584_=_C726 ,C584_=_C732 ,C584_=_C739 ,C584_=_C740 ,C584_=_C741 ,\nC584_=_C742 ,C585_=_C600 ,C585_=_C617 ,C585_=_C632 ,C585_=_C647 ,C585_=_C660 ,\nC585_=_C673 ,C585_=_C684 ,C585_=_C704 ,C585_=_C712 ,C585_=_C720 ,C585_=_C727 ,\nC585_=_C733 ,C585_=_C743 ,C585_=_C744 ,C585_=_C745 ,C585_=_C746 ,C599_=_C600 ,\nC599_=_C616 ,C599_=_C631 ,C599_=_C646 ,C599_=_C659 ,C599_=_C672 ,C599_=_C683 ,\nC599_=_C694 ,C599_=_C703 ,C599_=_C711 ,C599_=_C719 ,C599_=_C726 ,C599_=_C732 ,\nC599_=_C739 ,C599_=_C740 ,C599_=_C741 ,C599_=_C742 ,C600_=_C617 ,C600_=_C632 ,\nC600_=_C647 ,C600_=_C660 ,C600_=_C673 ,C600_=_C684 ,C600_=_C704 ,C600_=_C712 ,\nC600_=_C720 ,C600_=_C727 ,C600_=_C733 ,C600_=_C743 ,C600_=_C744 ,C600_=_C745 ,\nC600_=_C746 ,C616_=_C617 ,C616_=_C631 ,C616_=_C646 ,C616_=_C659 ,C616_=_C672 ,\nC616_=_C683 ,C616_=_C694 ,C616_=_C703 ,C616_=_C711 ,C616_=_C719 ,C616_=_C726 ,\nC616_=_C732 ,C616_=_C739 ,C616_=_C740 ,C616_=_C741 ,C616_=_C742 ,C617_=_C632 ,\nC617_=_C647 ,C617_=_C660 ,C617_=_C673 ,C617_=_C684 ,C617_=_C704 ,C617_=_C712 ,\nC617_=_C720 ,C617_=_C727 ,C617_=_C733 ,C617_=_C743 ,C617_=_C744 ,C617_=_C745 ,\nC617_=_C746 ,C631_=_C632 ,C631_=_C646 ,C631_=_C659 ,C631_=_C672 ,C631_=_C683 ,\nC631_=_C694 ,C631_=_C703 ,C631_=_C711 ,C631_=_C719 ,C631_=_C726 ,C631_=_C732 ,\nC631_=_C739 ,C631_=_C740 ,C631_=_C741 ,C631_=_C742 ,C632_=_C647 ,C632_=_C660 ,\nC632_=_C673 ,C632_=_C684 ,C632_=_C704 ,C632_=_C712 ,C632_=_C720 ,C632_=_C727 ,\nC632_=_C733 ,C632_=_C743 ,C632_=_C744 ,C632_=_C745 ,C632_=_C746 ,C646_=_C647 ,\nC646_=_C659 ,C646_=_C672 ,C646_=_C683 ,C646_=_C694 ,C646_=_C703 ,C646_=_C711 ,\nC646_=_C719 ,C646_=_C726 ,C646_=_C732 ,C646_=_C739 ,C646_=_C740 ,C646_=_C741 ,\nC646_=_C742 ,C647_=_C660 ,C647_=_C673 ,C647_=_C684 ,C647_=_C704 ,C647_=_C712 ,\nC647_=_C720 ,C647_=_C727 ,C647_=_C733 ,C647_=_C743 ,C647_=_C744 ,C647_=_C745 ,\nC647_=_C746 ,C659_=_C660 ,C659_=_C672 ,C659_=_C683 ,C659_=_C694 ,C659_=_C703 ,\nC659_=_C711 ,C659_=_C719 ,C659_=_C726 ,C659_=_C732 ,C659_=_C739 ,C659_=_C740 ,\nC659_=_C741 ,C659_=_C742 ,C660_=_C673 ,C660_=_C684 ,C660_=_C704 ,C660_=_C712 ,\nC660_=_C720 ,C660_=_C727 ,C660_=_C733 ,C660_=_C743 ,C660_=_C744 ,C660_=_C745 ,\nC660_=_C746 ,C672_=_C673 ,C672_=_C683 ,C672_=_C694 ,C672_=_C703 ,C672_=_C711 ,\nC672_=_C719 ,C672_=_C726 ,C672_=_C732 ,C672_=_C739 ,C672_=_C740 ,C672_=_C741 ,\nC672_=_C742 ,C673_=_C684 ,C673_=_C704 ,C673_=_C712 ,C673_=_C720 ,C673_=_C727 ,\nC673_=_C733 ,C673_=_C743 ,C673_=_C744 ,C673_=_C745 ,C673_=_C746 ,C683_=_C684 ,\nC683_=_C694 ,C683_=_C703 ,C683_=_C711 ,C683_=_C719 ,C683_=_C726 ,C683_=_C732 ,\nC683_=_C739 ,C683_=_C740 ,C683_=_C741 ,C683_=_C742 ,C684_=_C704 ,C684_=_C712 ,\nC684_=_C720 ,C684_=_C727 ,C684_=_C733 ,C684_=_C743 ,C684_=_C744 ,C684_=_C745 ,\nC684_=_C746 ,C694_=_C703 ,C694_=_C711 ,C694_=_C719 ,C694_=_C726 ,C694_=_C732 ,\nC694_=_C739 ,C694_=_C740 ,C694_=_C741 ,C694_=_C742 ,C703_=_C704 ,C703_=_C711 ,\nC703_=_C719 ,C703_=_C726 ,C703_=_C732 ,C703_=_C739 ,C703_=_C740 ,C703_=_C741 ,\nC703_=_C742 ,C704_=_C712 ,C704_=_C720 ,C704_=_C727 ,C704_=_C733 ,C704_=_C743 ,\nC704_=_C744 ,C704_=_C745 ,C704_=_C746 ,C711_=_C712 ,C711_=_C719 ,C711_=_C726 ,\nC711_=_C732 ,C711_=_C739 ,C711_=_C740 ,C711_=_C741 ,C711_=_C742 ,C712_=_C720 ,\nC712_=_C727 ,C712_=_C733 ,C712_=_C743 ,C712_=_C744 ,C712_=_C745 ,C712_=_C746 ,\nC719_=_C720 ,C719_=_C726 ,C719_=_C732 ,C719_=_C739 ,C719_=_C740 ,C719_=_C741 ,\nC719_=_C742 ,C720_=_C727 ,C720_=_C733 ,C720_=_C743 ,C720_=_C744 ,C720_=_C745 ,\nC720_=_C746 ,C726_=_C727 ,C726_=_C732 ,C726_=_C739 ,C726_=_C740 ,C726_=_C741 ,\nC726_=_C742 ,C727_=_C733 ,C727_=_C743 ,C727_=_C744 ,C727_=_C745 ,C727_=_C746 ,\nC732_=_C733 ,C732_=_C739 ,C732_=_C740 ,C732_=_C741 ,C732_=_C742 ,C733_=_C743 ,\nC733_=_C744 ,C733_=_C745 ,C733_=_C746 ,C739_=_C740 ,C739_=_C741 ,C739_=_C742 ,\nC739_=_C743 ,C740_=_C741 ,C740_=_C742 ,C740_=_C744 ,C741_=_C742 ,C741_=_C745 ,\nC742_=_C746 ,C743_=_C744 ,C743_=_C745 ,C743_=_C746 ,C744_=_C745 ,C744_=_C746 ,\nC745_=_C746 ,"];14[shape=box, label="id:14 level: 3\n77: C2 C10 C39 C47 C74 \nC81 C110 C111 C112 C113 C114 \nC115 C116 C117 C118 C119 C120 \nC121 C122 C123 C124 C125 C126 \nC127 C128 C129 C130 C131 C132 \nC133 C134 C135 C136 C137 C138 \nC139 C140 C141 C142 C143 C144 \nC145 C151 C184 C216 C247 C277 \nC307 C335 C363 C364 C365 C366 \nC367 C368 C369 C370 C371 C372 \nC373 C374 C375 C376 C377 C378 \nC379 C380 C381 C382 C383 C384 \nC385 C386 C387 C388 C389 C390 \n1520: C2_=_C10( C2 C10 ) C2_=_C39( C2 C39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10_=_C47( C10 C47 ) C10_=_C81( C10 C81 ) \nC10_=_C117( C10 C117 ) C10_=_C151( C10 C151 ) C10_=_C184( C10 C184 ) C10_=_C216( C10 C216 ) C10_=_C247( C10 C247 ) C10_=_C277( C10 C277 ) \nC10_=_C307( C10 C307 ) C10_=_C335( C10 C335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0_=_C389( C10 C389 ) C10_=_C390( C10 C390 ) \nC39_=_C47( C39 C47 ) C39_=_C74( C39 C74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47_=_C81( C47 C81 ) C47_=_C117( C47 C117 ) C47_=_C151( C47 C151 ) C47_=_C184( C47 C184 ) \nC47_=_C216( C47 C216 ) C47_=_C247( C47 C247 ) C47_=_C277( C47 C277 ) C47_=_C307( C47 C307 ) C47_=_C335( C47 C335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47_=_C385( C47 C385 ) C47_=_C386( C47 C386 ) C47_=_C387( C47 C387 ) \nC47_=_C388( C47 C388 ) C47_=_C389( C47 C389 ) C47_=_C390( C47 C390 ) C74_=_C81( C74 C81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81_=_C117( C81 C117 ) C81_=_C151( C81 C151 ) \nC81_=_C184( C81 C184 ) C81_=_C216( C81 C216 ) C81_=_C247( C81 C247 ) C81_=_C277( C81 C277 ) C81_=_C307( C81 C307 ) C81_=_C335( C81 C335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w:t>
      </w:r>
    </w:p>
    <w:p>
      <w:pPr>
        <w:pStyle w:val="PreformattedText"/>
        <w:bidi w:val="0"/>
        <w:spacing w:before="0" w:after="0"/>
        <w:jc w:val="left"/>
        <w:rPr/>
      </w:pPr>
      <w:r>
        <w:rPr/>
        <w:t xml:space="preserve"> </w:t>
      </w:r>
      <w:r>
        <w:rPr/>
        <w:t>) C81_=_C383( C81 C383 ) C81_=_C384( C81 C384 ) C81_=_C385( C81 C385 ) C81_=_C386( C81 C386 ) \nC81_=_C387( C81 C387 ) C81_=_C388( C81 C388 ) C81_=_C389( C81 C389 ) C81_=_C390( C81 C39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51( C110 C15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84( C111 C184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216( C112 C21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47( C113 C24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77( C114 C27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307( C115 C307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35( C116 C33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51( C117 C151 ) \nC117_=_C184( C117 C184 ) C117_=_C216( C117 C216 ) C117_=_C247( C117 C247 ) C117_=_C277( C117 C277 ) C117_=_C307( C117 C307 ) C117_=_C335( C117 C335 ) \nC117_=_C363( C117 C363 ) C117_=_C364( C117 C364 ) C117_=_C365( C117 C365 ) C117_=_C366( C117 C366 ) C117_=_C367( C117 C367 ) C117_=_C368( C117 C368 ) \nC117_=_C369( C117 C369 ) C117_=_C370( C117 C370 ) C117_=_C371( C117 C371 ) C117_=_C372( C117 C372 ) C117_=_C373( C117 C373 ) C117_=_C374( C117 C374 ) \nC117_=_C375( C117 C375 ) C117_=_C376( C117 C376 ) C117_=_C377( C117 C377 ) C117_=_C378( C117 C378 ) C117_=_C379( C117 C379 ) C117_=_C380( C117 C380 ) \nC117_=_C381( C117 C381 ) C117_=_C382( C117 C382 ) C117_=_C383( C117 C383 ) C117_=_C384( C117 C384 ) C117_=_C385( C117 C385 ) C117_=_C386( C117 C386 ) \nC117_=_C387( C117 C387 ) C117_=_C388( C117 C388 ) C117_=_C389( C117 C389 ) C117_=_C390( C117 C39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363( C118 C36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364( C119 C36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365( C120 C365 ) C121_=_C122( C121 C122 ) C121_=_C123( C121 C123 ) C121_=_C124( C121 C124 ) C121_=_C125( C121 C125 ) C121_=_C126( C121 C126 ) \nC121_=_C127( C121 C127 ) C121_=_C128( C121 C128 ) C121_=_C129( C121 C129 ) C121_=_C130(</w:t>
      </w:r>
    </w:p>
    <w:p>
      <w:pPr>
        <w:pStyle w:val="PreformattedText"/>
        <w:bidi w:val="0"/>
        <w:spacing w:before="0" w:after="0"/>
        <w:jc w:val="left"/>
        <w:rPr/>
      </w:pPr>
      <w:r>
        <w:rPr/>
        <w:t xml:space="preserve"> </w:t>
      </w:r>
      <w:r>
        <w:rPr/>
        <w:t>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366( C121 C366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367( C122 C36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368( C123 C36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369( C124 C36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370( C125 C370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371( C126 C37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372( C127 C372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373( C128 C37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374( C129 C374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375( C130 C375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376( C131 C376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377( C132 C377 ) C133_=_C134( C133 C134 ) C133_=_C135( C133 C135 ) C133_=_C136( C133 C136 ) C133_=_C137( C133 C137 ) C133_=_C138( C133 C138 ) \nC133_=_C139( C133 C139 ) C133_=_C140( C133 C140 ) C133_=_C141( C133 C141 ) C133_=_C142( C133 C142 ) C133_=_C143( C133 C143 ) C133_=_C144( C133 C144 ) \nC133_=_C145( C133 C145 ) C133_=_C378( C133 C378 ) C134_=_C135( C134 C135 ) C134_=_C136( C134 C136 ) C134_=_C137( C134 C137 ) C134_=_C138( C134 C138 ) \nC134_=_C139( C134 C139 ) C134_=_C140( C134 C140 ) C134_=_C141( C134 C141 ) C134_=_C142( C134 C142 ) C134_=_C143( C134 C143 ) C134_=_C144( C134 C144 ) \nC134_=_C145( C134 C145 ) C134_=_C379( C134 C379 ) C135_=_C136( C135 C136 ) C135_=_C137( C135 C137 ) C135_=_C138( C135 C138 ) C135_=_C139( C135 C139 ) \nC135_=_C140( C135 C140 ) C135_=_C141( C135 C141 ) C135_=_C142( C135 C142 ) C135_=_C143( C135 C143 ) C135_=_C144( C135 C144 ) C135_=_C145( C135 C145 ) \nC135_=_C380( C135 C380 ) C136_=_C137( C136 C137 ) C136_=_C138( C136 C138 ) C136_=_C139( C136 C139 ) C136_=_C140( C136 C140 ) C136_=_C141( C136 C141 ) \nC136_=_C142( C136 C142 ) C136_=_C143( C136 C143 ) C136_=_C144( C136 C144 ) C136_=_C145( C136 C145 ) C136_=_C381( C136 C381 ) C137_=_C138( C137 C138 ) \nC137_=_C139( C137 C139 ) C137_=_C140( C137 C140 ) C137_=_C141( C137 C141 ) C137_=_C142( C137 C142 ) C137_=_C143( C137 C143 ) C137_=_C144( C137 C144 ) \nC137_=_C145( C137 C145 ) C137_=_C382( C137 C382 ) C138_=_C139( C138 C139 ) C138_=_C140( C138 C140 ) C138_=_C141( C138 C141 ) C138_=_C142( C138 C142 ) \nC138_=_C143( C138 C143 ) C138_=_C144( C138 C144 ) C138_=_C145( C138 C145 ) C138_=_C383( C138 C383 ) C139_=_C140( C139 C140 ) C139_=_C141( C139 C141 ) \nC139_=_C142( C139 C142 ) C139_=_C143( C139 C143 ) C139_=_C144( C139 C144 ) C139_=_C145( C139 C145 ) C139_=_C384( C139 C384 ) C140_=_C141( C140 C141 ) \nC140_=_C142( C140 C142 ) C140_=_C143( C140 C143 ) C140_=_C144( C140 C144 ) C140_=_C145( C140 C145 ) C140_=_C385( C140 C385 ) C141_=_C142( C141 C142 ) \nC141_=_C143( C141 C143 ) C141_=_C144( C141 C144 ) C141_=_C145( C141 C145 ) C141_=_C386( C141 C386 ) C142_=_C143( C142 C143 ) C142_=_C144( C142 C144 ) \nC142_=_C145( C142 C145 ) C142_=_C387( C142 C387 ) C143_=_C144( C143 C144 ) C143_=_C145( C143 C145 ) C143_=_C388( C143 C388 ) C144_=_C145( C144 C145 ) \nC144_=_C389( C144 C389 ) C145_=_C390( C145 C390 ) C151_=_C184( C151 C184 ) C151_=_C216( C151 C216 ) C151_=_C247( C151 C247 ) C151_=_C277( C151 C277 ) \nC151_=_C307( C151 C307 ) C151_=_C335( C151 C335 ) C151_=_C363( C151 C363 ) C151_=_C364( C151 C364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51_=_C385( C151 C385 ) C151_=_C386( C151 C386 ) C151_=_C387( C151 C387 ) C151_=_C388( C151 C388 ) C151_=_C389( C151 C389 ) C151_=_C390( C151 C390 ) \nC184_=_C216( C184 C216 ) C184_=_C247( C184 C247 ) C184_=_C277( C184 C277 ) C184_=_C307( C184 C307 ) C184_=_C335( C184 C335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390( C184 C390 ) C216_=_C247( C216 C247 ) C216_=_C277( C216 C277 ) C216_=_C307( C216 C307 ) \nC216_=_C335( C216 C335 ) C216_=_C363( C216 C363 ) C216_=_C364( C216 C364 ) C216_=_C365( C216 C365 ) C216_=_C366(</w:t>
      </w:r>
    </w:p>
    <w:p>
      <w:pPr>
        <w:pStyle w:val="PreformattedText"/>
        <w:bidi w:val="0"/>
        <w:spacing w:before="0" w:after="0"/>
        <w:jc w:val="left"/>
        <w:rPr/>
      </w:pPr>
      <w:r>
        <w:rPr/>
        <w:t xml:space="preserve"> </w:t>
      </w:r>
      <w:r>
        <w:rPr/>
        <w:t>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16_=_C389( C216 C389 ) C216_=_C390( C216 C390 ) C247_=_C277( C247 C277 ) \nC247_=_C307( C247 C307 ) C247_=_C335( C247 C335 ) C247_=_C363( C247 C363 ) C247_=_C364( C247 C364 ) C247_=_C365( C247 C365 ) C247_=_C366( C247 C366 ) \nC247_=_C367( C247 C367 ) C247_=_C368( C247 C368 ) C247_=_C369( C247 C369 ) C247_=_C370( C247 C370 ) C247_=_C371( C247 C37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7_=_C387( C247 C387 ) C247_=_C388( C247 C388 ) C247_=_C389( C247 C389 ) C247_=_C390( C247 C390 ) \nC277_=_C307( C277 C307 ) C277_=_C335( C277 C335 ) C277_=_C363( C277 C363 ) C277_=_C364( C277 C364 ) C277_=_C365( C277 C365 ) C277_=_C366( C277 C366 ) \nC277_=_C367( C277 C367 ) C277_=_C368( C277 C368 ) C277_=_C369( C277 C369 ) C277_=_C370( C277 C370 ) C277_=_C371( C277 C371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77_=_C386( C277 C386 ) C277_=_C387( C277 C387 ) C277_=_C388( C277 C388 ) C277_=_C389( C277 C389 ) C277_=_C390( C277 C390 ) \nC307_=_C335( C307 C335 ) C307_=_C363( C307 C363 ) C307_=_C364( C307 C364 ) C307_=_C365( C307 C365 ) C307_=_C366( C307 C366 ) C307_=_C367( C307 C367 ) \nC307_=_C368( C307 C368 ) C307_=_C369( C307 C369 ) C307_=_C370( C307 C370 ) C307_=_C371( C307 C371 ) C307_=_C372( C307 C372 ) C307_=_C373( C307 C373 ) \nC307_=_C374( C307 C374 ) C307_=_C375( C307 C375 ) C307_=_C376( C307 C376 ) C307_=_C377( C307 C377 ) C307_=_C378( C307 C378 ) C307_=_C379( C307 C379 ) \nC307_=_C380( C307 C380 ) C307_=_C381( C307 C381 ) C307_=_C382( C307 C382 ) C307_=_C383( C307 C383 ) C307_=_C384( C307 C384 ) C307_=_C385( C307 C385 ) \nC307_=_C386( C307 C386 ) C307_=_C387( C307 C387 ) C307_=_C388( C307 C388 ) C307_=_C389( C307 C389 ) C307_=_C390( C307 C390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2( C335 C382 ) C335_=_C383( C335 C383 ) C335_=_C384( C335 C384 ) C335_=_C385( C335 C385 ) C335_=_C386( C335 C386 ) C335_=_C387( C335 C387 ) \nC335_=_C388( C335 C388 ) C335_=_C389( C335 C389 ) C335_=_C390( C335 C39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4_=_C375( C374 C375 ) \nC374_=_C376( C374 C376 ) C374_=_C377( C374 C377 ) C374_=_C378( C374 C378 ) C374_=_C379( C374 C379 ) C374_=_C380( C374 C380 ) C374_=_C381(</w:t>
      </w:r>
    </w:p>
    <w:p>
      <w:pPr>
        <w:pStyle w:val="PreformattedText"/>
        <w:bidi w:val="0"/>
        <w:spacing w:before="0" w:after="0"/>
        <w:jc w:val="left"/>
        <w:rPr/>
      </w:pPr>
      <w:r>
        <w:rPr/>
        <w:t xml:space="preserve"> </w:t>
      </w:r>
      <w:r>
        <w:rPr/>
        <w:t>C374 C381 ) \nC374_=_C382( C374 C382 ) C374_=_C383( C374 C383 ) C374_=_C384( C374 C384 ) C374_=_C385( C374 C385 ) C374_=_C386( C374 C386 ) C374_=_C387( C374 C387 ) \nC374_=_C388( C374 C388 ) C374_=_C389( C374 C389 ) C374_=_C390( C374 C39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8_=_C379( C378 C379 ) C378_=_C380( C378 C380 ) C378_=_C381( C378 C381 ) \nC378_=_C382( C378 C382 ) C378_=_C383( C378 C383 ) C378_=_C384( C378 C384 ) C378_=_C385( C378 C385 ) C378_=_C386( C378 C386 ) C378_=_C387( C378 C387 ) \nC378_=_C388( C378 C388 ) C378_=_C389( C378 C389 ) C378_=_C390( C378 C390 ) C379_=_C380( C379 C380 ) C379_=_C381( C379 C381 ) C379_=_C382( C379 C382 ) \nC379_=_C383( C379 C383 ) C379_=_C384( C379 C384 ) C379_=_C385( C379 C385 ) C379_=_C386( C379 C386 ) C379_=_C387( C379 C387 ) C379_=_C388( C379 C388 ) \nC379_=_C389( C379 C389 ) C379_=_C390( C37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7-&gt;14[label="76: C2 C10 C39 C47 C74 \nC81 C110 C111 C112 C113 C114 \nC115 C116 C118 C119 C120 C121 \nC122 C123 C124 C125 C126 C127 \nC128 C129 C130 C131 C132 C133 \nC134 C135 C136 C137 C138 C139 \nC140 C141 C142 C143 C144 C145 \nC151 C184 C216 C247 C277 C307 \nC335 C363 C364 C365 C366 C367 \nC368 C369 C370 C371 C372 C373 \nC374 C375 C376 C377 C378 C379 \nC380 C381 C382 C383 C384 C385 \nC386 C387 C388 C389 C390 \n1444: C2_=_C10 ,C2_=_C39 ,C2_=_C74 ,C2_=_C110 ,C2_=_C111 ,\nC2_=_C112 ,C2_=_C113 ,C2_=_C114 ,C2_=_C115 ,C2_=_C116 ,C2_=_C118 ,\nC2_=_C119 ,C2_=_C120 ,C2_=_C121 ,C2_=_C122 ,C2_=_C123 ,C2_=_C124 ,\nC2_=_C125 ,C2_=_C126 ,C2_=_C127 ,C2_=_C128 ,C2_=_C129 ,C2_=_C130 ,\nC2_=_C131 ,C2_=_C132 ,C2_=_C133 ,C2_=_C134 ,C2_=_C135 ,C2_=_C136 ,\nC2_=_C137 ,C2_=_C138 ,C2_=_C139 ,C2_=_C140 ,C2_=_C141 ,C2_=_C142 ,\nC2_=_C143 ,C2_=_C144 ,C2_=_C145 ,C10_=_C47 ,C10_=_C81 ,C10_=_C151 ,\nC10_=_C184 ,C10_=_C216 ,C10_=_C247 ,C10_=_C277 ,C10_=_C307 ,C10_=_C335 ,\nC10_=_C363 ,C10_=_C364 ,C10_=_C365 ,C10_=_C366 ,C10_=_C367 ,C10_=_C368 ,\nC10_=_C369 ,C10_=_C370 ,C10_=_C371 ,C10_=_C372 ,C10_=_C373 ,C10_=_C374 ,\nC10_=_C375 ,C10_=_C376 ,C10_=_C377 ,C10_=_C378 ,C10_=_C379 ,C10_=_C380 ,\nC10_=_C381 ,C10_=_C382 ,C10_=_C383 ,C10_=_C384 ,C10_=_C385 ,C10_=_C386 ,\nC10_=_C387 ,C10_=_C388 ,C10_=_C389 ,C10_=_C390 ,C39_=_C47 ,C39_=_C74 ,\nC39_=_C110 ,C39_=_C111 ,C39_=_C112 ,C39_=_C113 ,C39_=_C114 ,C39_=_C115 ,\nC39_=_C116 ,C39_=_C118 ,C39_=_C119 ,C39_=_C120 ,C39_=_C121 ,C39_=_C122 ,\nC39_=_C123 ,C39_=_C124 ,C39_=_C125 ,C39_=_C126 ,C39_=_C127 ,C39_=_C128 ,\nC39_=_C129 ,C39_=_C130 ,C39_=_C131 ,C39_=_C132 ,C39_=_C133 ,C39_=_C134 ,\nC39_=_C135 ,C39_=_C136 ,C39_=_C137 ,C39_=_C138 ,C39_=_C139 ,C39_=_C140 ,\nC39_=_C141 ,C39_=_C142 ,C39_=_C143 ,C39_=_C144 ,C39_=_C145 ,C47_=_C81 ,\nC47_=_C151 ,C47_=_C184 ,C47_=_C216 ,C47_=_C247 ,C47_=_C277 ,C47_=_C307 ,\nC47_=_C335 ,C47_=_C363 ,C47_=_C364 ,C47_=_C365 ,C47_=_C366 ,C47_=_C367 ,\nC47_=_C368 ,C47_=_C369 ,C47_=_C370 ,C47_=_C371 ,C47_=_C372 ,C47_=_C373 ,\nC47_=_C374 ,C47_=_C375 ,C47_=_C376 ,C47_=_C377 ,C47_=_C378 ,C47_=_C379 ,\nC47_=_C380 ,C47_=_C381 ,C47_=_C382 ,C47_=_C383 ,C47_=_C384 ,C47_=_C385 ,\nC47_=_C386 ,C47_=_C387 ,C47_=_C388 ,C47_=_C389 ,C47_=_C390 ,C74_=_C81 ,\nC74_=_C110 ,C74_=_C111 ,C74_=_C112 ,C74_=_C113 ,C74_=_C114 ,C74_=_C115 ,\nC74_=_C116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81_=_C151 ,\nC81_=_C184 ,C81_=_C216 ,C81_=_C247 ,C81_=_C277 ,C81_=_C307 ,C81_=_C335 ,\nC81_=_C363 ,C81_=_C364 ,C81_=_C365 ,C81_=_C366 ,C81_=_C367 ,C81_=_C368 ,\nC81_=_C369 ,C81_=_C370 ,C81_=_C371 ,C81_=_C372 ,C81_=_C373 ,C81_=_C374 ,\nC81_=_C375 ,C81_=_C376 ,C81_=_C377 ,C81_=_C378 ,C81_=_C379 ,C81_=_C380 ,\nC81_=_C381 ,C81_=_C382 ,C81_=_C383 ,C81_=_C384 ,C81_=_C385 ,C81_=_C386 ,\nC81_=_C387 ,C81_=_C388 ,C81_=_C389 ,C81_=_C390 ,C110_=_C111 ,C110_=_C112 ,\nC110_=_C113 ,C110_=_C114 ,C110_=_C115 ,C110_=_C116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51 ,C111_=_C112 ,C111_=_C113 ,C111_=_C114 ,\nC111_=_C115 ,C111_=_C116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84 ,C112_=_C113 ,C112_=_C114 ,C112_=_C115 ,C112_=_C116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216 ,C113_=_C114 ,C113_=_C115 ,\nC113_=_C116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247 ,\nC114_=_C115 ,C114_=_C116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277 ,C115_=_C116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30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335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363 ,C119_=_C120 ,C119_=_C121 ,\nC119_=_C122 ,C119_=_C123 ,C119_=_C124 ,C119_=_C125 ,C119_=_C126 ,C119_=_C127 ,\nC119_=_C128 ,C119_=_C129 ,C119_=_C130 ,C119_=_C131 ,C119_=_C132 ,C119_=_C133</w:t>
      </w:r>
    </w:p>
    <w:p>
      <w:pPr>
        <w:pStyle w:val="PreformattedText"/>
        <w:bidi w:val="0"/>
        <w:spacing w:before="0" w:after="0"/>
        <w:jc w:val="left"/>
        <w:rPr/>
      </w:pPr>
      <w:r>
        <w:rPr/>
        <w:t xml:space="preserve"> </w:t>
      </w:r>
      <w:r>
        <w:rPr/>
        <w:t>,\nC119_=_C134 ,C119_=_C135 ,C119_=_C136 ,C119_=_C137 ,C119_=_C138 ,C119_=_C139 ,\nC119_=_C140 ,C119_=_C141 ,C119_=_C142 ,C119_=_C143 ,C119_=_C144 ,C119_=_C145 ,\nC119_=_C364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365 ,C121_=_C122 ,C121_=_C123 ,C121_=_C124 ,\nC121_=_C125 ,C121_=_C126 ,C121_=_C127 ,C121_=_C128 ,C121_=_C129 ,C121_=_C130 ,\nC121_=_C131 ,C121_=_C132 ,C121_=_C133 ,C121_=_C134 ,C121_=_C135 ,C121_=_C136 ,\nC121_=_C137 ,C121_=_C138 ,C121_=_C139 ,C121_=_C140 ,C121_=_C141 ,C121_=_C142 ,\nC121_=_C143 ,C121_=_C144 ,C121_=_C145 ,C121_=_C366 ,C122_=_C123 ,C122_=_C124 ,\nC122_=_C125 ,C122_=_C126 ,C122_=_C127 ,C122_=_C128 ,C122_=_C129 ,C122_=_C130 ,\nC122_=_C131 ,C122_=_C132 ,C122_=_C133 ,C122_=_C134 ,C122_=_C135 ,C122_=_C136 ,\nC122_=_C137 ,C122_=_C138 ,C122_=_C139 ,C122_=_C140 ,C122_=_C141 ,C122_=_C142 ,\nC122_=_C143 ,C122_=_C144 ,C122_=_C145 ,C122_=_C367 ,C123_=_C124 ,C123_=_C125 ,\nC123_=_C126 ,C123_=_C127 ,C123_=_C128 ,C123_=_C129 ,C123_=_C130 ,C123_=_C131 ,\nC123_=_C132 ,C123_=_C133 ,C123_=_C134 ,C123_=_C135 ,C123_=_C136 ,C123_=_C137 ,\nC123_=_C138 ,C123_=_C139 ,C123_=_C140 ,C123_=_C141 ,C123_=_C142 ,C123_=_C143 ,\nC123_=_C144 ,C123_=_C145 ,C123_=_C368 ,C124_=_C125 ,C124_=_C126 ,C124_=_C127 ,\nC124_=_C128 ,C124_=_C129 ,C124_=_C130 ,C124_=_C131 ,C124_=_C132 ,C124_=_C133 ,\nC124_=_C134 ,C124_=_C135 ,C124_=_C136 ,C124_=_C137 ,C124_=_C138 ,C124_=_C139 ,\nC124_=_C140 ,C124_=_C141 ,C124_=_C142 ,C124_=_C143 ,C124_=_C144 ,C124_=_C145 ,\nC124_=_C369 ,C125_=_C126 ,C125_=_C127 ,C125_=_C128 ,C125_=_C129 ,C125_=_C130 ,\nC125_=_C131 ,C125_=_C132 ,C125_=_C133 ,C125_=_C134 ,C125_=_C135 ,C125_=_C136 ,\nC125_=_C137 ,C125_=_C138 ,C125_=_C139 ,C125_=_C140 ,C125_=_C141 ,C125_=_C142 ,\nC125_=_C143 ,C125_=_C144 ,C125_=_C145 ,C125_=_C370 ,C126_=_C127 ,C126_=_C128 ,\nC126_=_C129 ,C126_=_C130 ,C126_=_C131 ,C126_=_C132 ,C126_=_C133 ,C126_=_C134 ,\nC126_=_C135 ,C126_=_C136 ,C126_=_C137 ,C126_=_C138 ,C126_=_C139 ,C126_=_C140 ,\nC126_=_C141 ,C126_=_C142 ,C126_=_C143 ,C126_=_C144 ,C126_=_C145 ,C126_=_C371 ,\nC127_=_C128 ,C127_=_C129 ,C127_=_C130 ,C127_=_C131 ,C127_=_C132 ,C127_=_C133 ,\nC127_=_C134 ,C127_=_C135 ,C127_=_C136 ,C127_=_C137 ,C127_=_C138 ,C127_=_C139 ,\nC127_=_C140 ,C127_=_C141 ,C127_=_C142 ,C127_=_C143 ,C127_=_C144 ,C127_=_C145 ,\nC127_=_C372 ,C128_=_C129 ,C128_=_C130 ,C128_=_C131 ,C128_=_C132 ,C128_=_C133 ,\nC128_=_C134 ,C128_=_C135 ,C128_=_C136 ,C128_=_C137 ,C128_=_C138 ,C128_=_C139 ,\nC128_=_C140 ,C128_=_C141 ,C128_=_C142 ,C128_=_C143 ,C128_=_C144 ,C128_=_C145 ,\nC128_=_C373 ,C129_=_C130 ,C129_=_C131 ,C129_=_C132 ,C129_=_C133 ,C129_=_C134 ,\nC129_=_C135 ,C129_=_C136 ,C129_=_C137 ,C129_=_C138 ,C129_=_C139 ,C129_=_C140 ,\nC129_=_C141 ,C129_=_C142 ,C129_=_C143 ,C129_=_C144 ,C129_=_C145 ,C129_=_C374 ,\nC130_=_C131 ,C130_=_C132 ,C130_=_C133 ,C130_=_C134 ,C130_=_C135 ,C130_=_C136 ,\nC130_=_C137 ,C130_=_C138 ,C130_=_C139 ,C130_=_C140 ,C130_=_C141 ,C130_=_C142 ,\nC130_=_C143 ,C130_=_C144 ,C130_=_C145 ,C130_=_C375 ,C131_=_C132 ,C131_=_C133 ,\nC131_=_C134 ,C131_=_C135 ,C131_=_C136 ,C131_=_C137 ,C131_=_C138 ,C131_=_C139 ,\nC131_=_C140 ,C131_=_C141 ,C131_=_C142 ,C131_=_C143 ,C131_=_C144 ,C131_=_C145 ,\nC131_=_C376 ,C132_=_C133 ,C132_=_C134 ,C132_=_C135 ,C132_=_C136 ,C132_=_C137 ,\nC132_=_C138 ,C132_=_C139 ,C132_=_C140 ,C132_=_C141 ,C132_=_C142 ,C132_=_C143 ,\nC132_=_C144 ,C132_=_C145 ,C132_=_C377 ,C133_=_C134 ,C133_=_C135 ,C133_=_C136 ,\nC133_=_C137 ,C133_=_C138 ,C133_=_C139 ,C133_=_C140 ,C133_=_C141 ,C133_=_C142 ,\nC133_=_C143 ,C133_=_C144 ,C133_=_C145 ,C133_=_C378 ,C134_=_C135 ,C134_=_C136 ,\nC134_=_C137 ,C134_=_C138 ,C134_=_C139 ,C134_=_C140 ,C134_=_C141 ,C134_=_C142 ,\nC134_=_C143 ,C134_=_C144 ,C134_=_C145 ,C134_=_C379 ,C135_=_C136 ,C135_=_C137 ,\nC135_=_C138 ,C135_=_C139 ,C135_=_C140 ,C135_=_C141 ,C135_=_C142 ,C135_=_C143 ,\nC135_=_C144 ,C135_=_C145 ,C135_=_C380 ,C136_=_C137 ,C136_=_C138 ,C136_=_C139 ,\nC136_=_C140 ,C136_=_C141 ,C136_=_C142 ,C136_=_C143 ,C136_=_C144 ,C136_=_C145 ,\nC136_=_C381 ,C137_=_C138 ,C137_=_C139 ,C137_=_C140 ,C137_=_C141 ,C137_=_C142 ,\nC137_=_C143 ,C137_=_C144 ,C137_=_C145 ,C137_=_C382 ,C138_=_C139 ,C138_=_C140 ,\nC138_=_C141 ,C138_=_C142 ,C138_=_C143 ,C138_=_C144 ,C138_=_C145 ,C138_=_C383 ,\nC139_=_C140 ,C139_=_C141 ,C139_=_C142 ,C139_=_C143 ,C139_=_C144 ,C139_=_C145 ,\nC139_=_C384 ,C140_=_C141 ,C140_=_C142 ,C140_=_C143 ,C140_=_C144 ,C140_=_C145 ,\nC140_=_C385 ,C141_=_C142 ,C141_=_C143 ,C141_=_C144 ,C141_=_C145 ,C141_=_C386 ,\nC142_=_C143 ,C142_=_C144 ,C142_=_C145 ,C142_=_C387 ,C143_=_C144 ,C143_=_C145 ,\nC143_=_C388 ,C144_=_C145 ,C144_=_C389 ,C145_=_C390 ,C151_=_C184 ,C151_=_C216 ,\nC151_=_C247 ,C151_=_C277 ,C151_=_C307 ,C151_=_C335 ,C151_=_C363 ,C151_=_C364 ,\nC151_=_C365 ,C151_=_C366 ,C151_=_C367 ,C151_=_C368 ,C151_=_C369 ,C151_=_C370 ,\nC151_=_C371 ,C151_=_C372 ,C151_=_C373 ,C151_=_C374 ,C151_=_C375 ,C151_=_C376 ,\nC151_=_C377 ,C151_=_C378 ,C151_=_C379 ,C151_=_C380 ,C151_=_C381 ,C151_=_C382 ,\nC151_=_C383 ,C151_=_C384 ,C151_=_C385 ,C151_=_C386 ,C151_=_C387 ,C151_=_C388 ,\nC151_=_C389 ,C151_=_C390 ,C184_=_C216 ,C184_=_C247 ,C184_=_C277 ,C184_=_C307 ,\nC184_=_C335 ,C184_=_C363 ,C184_=_C364 ,C184_=_C365 ,C184_=_C366 ,C184_=_C367 ,\nC184_=_C368 ,C184_=_C369 ,C184_=_C370 ,C184_=_C371 ,C184_=_C372 ,C184_=_C373 ,\nC184_=_C374 ,C184_=_C375 ,C184_=_C376 ,C184_=_C377 ,C184_=_C378 ,C184_=_C379 ,\nC184_=_C380 ,C184_=_C381 ,C184_=_C382 ,C184_=_C383 ,C184_=_C384 ,C184_=_C385 ,\nC184_=_C386 ,C184_=_C387 ,C184_=_C388 ,C184_=_C389 ,C184_=_C390 ,C216_=_C247 ,\nC216_=_C277 ,C216_=_C307 ,C216_=_C335 ,C216_=_C363 ,C216_=_C364 ,C216_=_C365 ,\nC216_=_C366 ,C216_=_C367 ,C216_=_C368 ,C216_=_C369 ,C216_=_C370 ,C216_=_C371 ,\nC216_=_C372 ,C216_=_C373 ,C216_=_C374 ,C216_=_C375 ,C216_=_C376 ,C216_=_C377 ,\nC216_=_C378 ,C216_=_C379 ,C216_=_C380 ,C216_=_C381 ,C216_=_C382 ,C216_=_C383 ,\nC216_=_C384 ,C216_=_C385 ,C216_=_C386 ,C216_=_C387 ,C216_=_C388 ,C216_=_C389 ,\nC216_=_C390 ,C247_=_C277 ,C247_=_C307 ,C247_=_C335 ,C247_=_C363 ,C247_=_C364 ,\nC247_=_C365 ,C247_=_C366 ,C247_=_C367 ,C247_=_C368 ,C247_=_C369 ,C247_=_C370 ,\nC247_=_C371 ,C247_=_C372 ,C247_=_C373 ,C247_=_C374 ,C247_=_C375 ,C247_=_C376 ,\nC247_=_C377 ,C247_=_C378 ,C247_=_C379 ,C247_=_C380 ,C247_=_C381 ,C247_=_C382 ,\nC247_=_C383 ,C247_=_C384 ,C247_=_C385 ,C247_=_C386 ,C247_=_C387 ,C247_=_C388 ,\nC247_=_C389 ,C247_=_C390 ,C277_=_C307 ,C277_=_C335 ,C277_=_C363 ,C277_=_C364 ,\nC277_=_C365 ,C277_=_C366 ,C277_=_C367 ,C277_=_C368 ,C277_=_C369 ,C277_=_C370 ,\nC277_=_C371 ,C277_=_C372 ,C277_=_C373 ,C277_=_C374 ,C277_=_C375 ,C277_=_C376 ,\nC277_=_C377 ,C277_=_C378 ,C277_=_C379 ,C277_=_C380 ,C277_=_C381 ,C277_=_C382 ,\nC277_=_C383 ,C277_=_C384 ,C277_=_C385 ,C277_=_C386 ,C277_=_C387 ,C277_=_C388 ,\nC277_=_C389 ,C277_=_C390 ,C307_=_C335 ,C307_=_C363 ,C307_=_C364 ,C307_=_C365 ,\nC307_=_C366 ,C307_=_C367 ,C307_=_C368 ,C307_=_C369 ,C307_=_C370 ,C307_=_C371 ,\nC307_=_C372 ,C307_=_C373 ,C307_=_C374 ,C307_=_C375 ,C307_=_C376 ,C307_=_C377 ,\nC307_=_C378 ,C307_=_C379 ,C307_=_C380 ,C307_=_C381 ,C307_=_C382 ,C307_=_C383 ,\nC307_=_C384 ,C307_=_C385 ,C307_=_C386 ,C307_=_C387 ,C307_=_C388 ,C307_=_C389 ,\nC307_=_C390 ,C335_=_C363 ,C335_=_C364 ,C335_=_C365 ,C335_=_C366 ,C335_=_C367 ,\nC335_=_C368 ,C335_=_C369 ,C335_=_C370 ,C335_=_C371 ,C335_=_C372 ,C335_=_C373 ,\nC335_=_C374 ,C335_=_C375 ,C335_=_C376 ,C335_=_C377 ,C335_=_C378 ,C335_=_C379 ,\nC335_=_C380 ,C335_=_C381 ,C335_=_C382 ,C335_=_C383 ,C335_=_C384 ,C335_=_C385 ,\nC335_=_C386 ,C335_=_C387 ,C335_=_C388 ,C335_=_C389 ,C335_=_C39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6_=_C367 ,\nC366_=_C368 ,C366_=_C369 ,C366_=_C370 ,C366_=_C371 ,C366_=_C372 ,C366_=_C373 ,\nC366_=_C374 ,C366_=_C375 ,C366_=_C376 ,C366_=_C377 ,C366_=_C378 ,C366_=_C379 ,\nC366_=_C380 ,C366_=_C381 ,C366_=_C382 ,C366_=_C383 ,C366_=_C384 ,C366_=_C385 ,\nC366_=_C386 ,C366_=_C387 ,C366_=_C388 ,C366_=_C389 ,C366_=_C390 ,C367_=_C368 ,\nC367_=_C369 ,C367_=_C370 ,C367_=_C371 ,C367_=_C372 ,C367_=_C373 ,C367_=_C374 ,\nC367_=_C375 ,C367_=_C376 ,C367_=_C377 ,C367_=_C378 ,C367_=_C379 ,C367_=_C380 ,\nC367_=_C381 ,C367_=_C382 ,C367_=_C383 ,C367_=_C384 ,C367_=_C385 ,C367_=_C386 ,\nC367_=_C387 ,C367_=_C388 ,C367_=_C389 ,C367_=_C390 ,C368_=_C369 ,C368_=_C370 ,\nC368_=_C371 ,C368_=_C372 ,C368_=_C373 ,C368_=_C374 ,C368_=_C375 ,C368_=_C376 ,\nC368_=_C377 ,C368_=_C378 ,C368_=_C379 ,C368_=_C380 ,C368_=_C381 ,C368_=_C382 ,\nC368_=_C383 ,C368_=_C384 ,C368_=_C385 ,C368_=_C386 ,C368_=_C387 ,C368_=_C388 ,\nC368_=_C389 ,C368_=_C390 ,C369_=_C370 ,C369_=_C371 ,C369_=_C372 ,C369_=_C373 ,\nC369_=_C374 ,C369_=_C375 ,C369_=_C376 ,C369_=_C377 ,C369_=_C378 ,C369_=_C379 ,\nC369_=_C380 ,C369_=_C381 ,C369_=_C382 ,C369_=_C383 ,C369_=_C384</w:t>
      </w:r>
    </w:p>
    <w:p>
      <w:pPr>
        <w:pStyle w:val="PreformattedText"/>
        <w:bidi w:val="0"/>
        <w:spacing w:before="0" w:after="0"/>
        <w:jc w:val="left"/>
        <w:rPr/>
      </w:pPr>
      <w:r>
        <w:rPr/>
        <w:t xml:space="preserve"> </w:t>
      </w:r>
      <w:r>
        <w:rPr/>
        <w:t>,C369_=_C385 ,\nC369_=_C386 ,C369_=_C387 ,C369_=_C388 ,C369_=_C389 ,C369_=_C390 ,C370_=_C371 ,\nC370_=_C372 ,C370_=_C373 ,C370_=_C374 ,C370_=_C375 ,C370_=_C376 ,C370_=_C377 ,\nC370_=_C378 ,C370_=_C379 ,C370_=_C380 ,C370_=_C381 ,C370_=_C382 ,C370_=_C383 ,\nC370_=_C384 ,C370_=_C385 ,C370_=_C386 ,C370_=_C387 ,C370_=_C388 ,C370_=_C389 ,\nC370_=_C390 ,C371_=_C372 ,C371_=_C373 ,C371_=_C374 ,C371_=_C375 ,C371_=_C376 ,\nC371_=_C377 ,C371_=_C378 ,C371_=_C379 ,C371_=_C380 ,C371_=_C381 ,C371_=_C382 ,\nC371_=_C383 ,C371_=_C384 ,C371_=_C385 ,C371_=_C386 ,C371_=_C387 ,C371_=_C388 ,\nC371_=_C389 ,C371_=_C390 ,C372_=_C373 ,C372_=_C374 ,C372_=_C375 ,C372_=_C376 ,\nC372_=_C377 ,C372_=_C378 ,C372_=_C379 ,C372_=_C380 ,C372_=_C381 ,C372_=_C382 ,\nC372_=_C383 ,C372_=_C384 ,C372_=_C385 ,C372_=_C386 ,C372_=_C387 ,C372_=_C388 ,\nC372_=_C389 ,C372_=_C390 ,C373_=_C374 ,C373_=_C375 ,C373_=_C376 ,C373_=_C377 ,\nC373_=_C378 ,C373_=_C379 ,C373_=_C380 ,C373_=_C381 ,C373_=_C382 ,C373_=_C383 ,\nC373_=_C384 ,C373_=_C385 ,C373_=_C386 ,C373_=_C387 ,C373_=_C388 ,C373_=_C389 ,\nC373_=_C390 ,C374_=_C375 ,C374_=_C376 ,C374_=_C377 ,C374_=_C378 ,C374_=_C379 ,\nC374_=_C380 ,C374_=_C381 ,C374_=_C382 ,C374_=_C383 ,C374_=_C384 ,C374_=_C385 ,\nC374_=_C386 ,C374_=_C387 ,C374_=_C388 ,C374_=_C389 ,C374_=_C390 ,C375_=_C376 ,\nC375_=_C377 ,C375_=_C378 ,C375_=_C379 ,C375_=_C380 ,C375_=_C381 ,C375_=_C382 ,\nC375_=_C383 ,C375_=_C384 ,C375_=_C385 ,C375_=_C386 ,C375_=_C387 ,C375_=_C388 ,\nC375_=_C389 ,C375_=_C390 ,C376_=_C377 ,C376_=_C378 ,C376_=_C379 ,C376_=_C380 ,\nC376_=_C381 ,C376_=_C382 ,C376_=_C383 ,C376_=_C384 ,C376_=_C385 ,C376_=_C386 ,\nC376_=_C387 ,C376_=_C388 ,C376_=_C389 ,C376_=_C390 ,C377_=_C378 ,C377_=_C379 ,\nC377_=_C380 ,C377_=_C381 ,C377_=_C382 ,C377_=_C383 ,C377_=_C384 ,C377_=_C385 ,\nC377_=_C386 ,C377_=_C387 ,C377_=_C388 ,C377_=_C389 ,C377_=_C390 ,C378_=_C379 ,\nC378_=_C380 ,C378_=_C381 ,C378_=_C382 ,C378_=_C383 ,C378_=_C384 ,C378_=_C385 ,\nC378_=_C386 ,C378_=_C387 ,C378_=_C388 ,C378_=_C389 ,C378_=_C390 ,C379_=_C380 ,\nC379_=_C381 ,C379_=_C382 ,C379_=_C383 ,C379_=_C384 ,C379_=_C385 ,C379_=_C386 ,\nC379_=_C387 ,C379_=_C388 ,C379_=_C389 ,C379_=_C390 ,C380_=_C381 ,C380_=_C382 ,\nC380_=_C383 ,C380_=_C384 ,C380_=_C385 ,C380_=_C386 ,C380_=_C387 ,C380_=_C388 ,\nC380_=_C389 ,C380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15[shape=box, label="id:15 level: 3\n77: C25 C29 C61 C66 C96 \nC101 C132 C137 C166 C171 C198 \nC203 C231 C236 C262 C267 C292 \nC297 C321 C326 C350 C355 C377 \nC382 C403 C408 C429 C433 C453 \nC458 C477 C482 C500 C505 C520 \nC525 C541 C546 C557 C562 C576 \nC581 C592 C596 C608 C613 C624 \nC629 C638 C643 C651 C656 C665 \nC666 C667 C668 C669 C670 C671 \nC672 C673 C674 C675 C676 C677 \nC680 C691 C700 C708 C717 C718 \nC719 C720 C721 C722 C723 C724 \n1520: C25_=_C29( C25 C29 ) C25_=_C61( C25 C61 ) C25_=_C96( C25 C96 ) C25_=_C132( C25 C132 ) C25_=_C166( C25 C166 ) \nC25_=_C198( C25 C198 ) C25_=_C231( C25 C231 ) C25_=_C262( C25 C262 ) C25_=_C292( C25 C292 ) C25_=_C321( C25 C321 ) C25_=_C350( C25 C350 ) \nC25_=_C377( C25 C377 ) C25_=_C403( C25 C403 ) C25_=_C429( C25 C429 ) C25_=_C453( C25 C453 ) C25_=_C477( C25 C477 ) C25_=_C500( C25 C500 ) \nC25_=_C520( C25 C520 ) C25_=_C541( C25 C541 ) C25_=_C557( C25 C557 ) C25_=_C576( C25 C576 ) C25_=_C592( C25 C592 ) C25_=_C608( C25 C608 ) \nC25_=_C624( C25 C624 ) C25_=_C638( C25 C638 ) C25_=_C651( C25 C651 ) C25_=_C665( C25 C665 ) C25_=_C666( C25 C666 ) C25_=_C667( C25 C667 ) \nC25_=_C668( C25 C668 ) C25_=_C669( C25 C669 ) C25_=_C670( C25 C670 ) C25_=_C671( C25 C671 ) C25_=_C672( C25 C672 ) C25_=_C673( C25 C673 ) \nC25_=_C674( C25 C674 ) C25_=_C675( C25 C675 ) C25_=_C676( C25 C676 ) C25_=_C677( C25 C677 ) C29_=_C66( C29 C66 ) C29_=_C101( C29 C101 ) \nC29_=_C137( C29 C137 ) C29_=_C171( C29 C171 ) C29_=_C203( C29 C203 ) C29_=_C236( C29 C236 ) C29_=_C267( C29 C267 ) C29_=_C297( C29 C297 ) \nC29_=_C326( C29 C326 ) C29_=_C355( C29 C355 ) C29_=_C382( C29 C382 ) C29_=_C408( C29 C408 ) C29_=_C433( C29 C433 ) C29_=_C458( C29 C458 ) \nC29_=_C482( C29 C482 ) C29_=_C505( C29 C505 ) C29_=_C525( C29 C525 ) C29_=_C546( C29 C546 ) C29_=_C562( C29 C562 ) C29_=_C581( C29 C581 ) \nC29_=_C596( C29 C596 ) C29_=_C613( C29 C613 ) C29_=_C629( C29 C629 ) C29_=_C643( C29 C643 ) C29_=_C656( C29 C656 ) C29_=_C669( C29 C669 ) \nC29_=_C680( C29 C680 ) C29_=_C691( C29 C691 ) C29_=_C700( C29 C700 ) C29_=_C708( C29 C708 ) C29_=_C717( C29 C717 ) C29_=_C718( C29 C718 ) \nC29_=_C719( C29 C719 ) C29_=_C720( C29 C720 ) C29_=_C721( C29 C721 ) C29_=_C722( C29 C722 ) C29_=_C723( C29 C723 ) C29_=_C724( C29 C724 ) \nC61_=_C66( C61 C66 ) C61_=_C96( C61 C96 ) C61_=_C132( C61 C132 ) C61_=_C166( C61 C166 ) C61_=_C198( C61 C198 ) C61_=_C231( C61 C231 ) \nC61_=_C262( C61 C262 ) C61_=_C292( C61 C292 ) C61_=_C321( C61 C321 ) C61_=_C350( C61 C350 ) C61_=_C377( C61 C377 ) C61_=_C403( C61 C403 ) \nC61_=_C429( C61 C429 ) C61_=_C453( C61 C453 ) C61_=_C477( C61 C477 ) C61_=_C500( C61 C500 ) C61_=_C520( C61 C520 ) C61_=_C541( C61 C541 ) \nC61_=_C557( C61 C557 ) C61_=_C576( C61 C576 ) C61_=_C592( C61 C592 ) C61_=_C608( C61 C608 ) C61_=_C624( C61 C624 ) C61_=_C638( C61 C638 ) \nC61_=_C651( C61 C651 ) C61_=_C665( C61 C665 ) C61_=_C666( C61 C666 ) C61_=_C667( C61 C667 ) C61_=_C668( C61 C668 ) C61_=_C669( C61 C669 ) \nC61_=_C670( C61 C670 ) C61_=_C671( C61 C671 ) C61_=_C672( C61 C672 ) C61_=_C673( C61 C673 ) C61_=_C674( C61 C674 ) C61_=_C675( C61 C675 ) \nC61_=_C676( C61 C676 ) C61_=_C677( C61 C677 ) C66_=_C101( C66 C101 ) C66_=_C137( C66 C137 ) C66_=_C171( C66 C171 ) C66_=_C203( C66 C203 ) \nC66_=_C236( C66 C236 ) C66_=_C267( C66 C267 ) C66_=_C297( C66 C297 ) C66_=_C326( C66 C326 ) C66_=_C355( C66 C355 ) C66_=_C382( C66 C382 ) \nC66_=_C408( C66 C408 ) C66_=_C433( C66 C433 ) C66_=_C458( C66 C458 ) C66_=_C482( C66 C482 ) C66_=_C505( C66 C505 ) C66_=_C525( C66 C525 ) \nC66_=_C546( C66 C546 ) C66_=_C562( C66 C562 ) C66_=_C581( C66 C581 ) C66_=_C596( C66 C596 ) C66_=_C613( C66 C613 ) C66_=_C629( C66 C629 ) \nC66_=_C643( C66 C643 ) C66_=_C656( C66 C656 ) C66_=_C669( C66 C669 ) C66_=_C680( C66 C680 ) C66_=_C691( C66 C691 ) C66_=_C700( C66 C700 ) \nC66_=_C708( C66 C708 ) C66_=_C717( C66 C717 ) C66_=_C718( C66 C718 ) C66_=_C719( C66 C719 ) C66_=_C720( C66 C720 ) C66_=_C721( C66 C721 ) \nC66_=_C722( C66 C722 ) C66_=_C723( C66 C723 ) C66_=_C724( C66 C724 ) C96_=_C101( C96 C101 ) C96_=_C132( C96 C132 ) C96_=_C166( C96 C166 ) \nC96_=_C198( C96 C198 ) C96_=_C231( C96 C231 ) C96_=_C262( C96 C262 ) C96_=_C292( C96 C292 ) C96_=_C321( C96 C321 ) C96_=_C350( C96 C350 ) \nC96_=_C377( C96 C377 ) C96_=_C403( C96 C403 ) C96_=_C429( C96 C429 ) C96_=_C453( C96 C453 ) C96_=_C477( C96 C477 ) C96_=_C500( C96 C500 ) \nC96_=_C520( C96 C520 ) C96_=_C541( C96 C541 ) C96_=_C557( C96 C557 ) C96_=_C576( C96 C576 ) C96_=_C592( C96 C592 ) C96_=_C608( C96 C608 ) \nC96_=_C624( C96 C624 ) C96_=_C638( C96 C638 ) C96_=_C651( C96 C651 ) C96_=_C665( C96 C665 ) C96_=_C666( C96 C666 ) C96_=_C667( C96 C667 ) \nC96_=_C668( C96 C668 ) C96_=_C669( C96 C669 ) C96_=_C670( C96 C670 ) C96_=_C671( C96 C671 ) C96_=_C672( C96 C672 ) C96_=_C673( C96 C673 ) \nC96_=_C674( C96 C674 ) C96_=_C675( C96 C675 ) C96_=_C676( C96 C676 ) C96_=_C677( C96 C677 ) C101_=_C137( C101 C137 ) C101_=_C171( C101 C171 ) \nC101_=_C203( C101 C203 ) C101_=_C236( C101 C236 ) C101_=_C267( C101 C267 ) C101_=_C297( C101 C297 ) C101_=_C326( C101 C326 ) C101_=_C355( C101 C355 ) \nC101_=_C382( C101 C382 ) C101_=_C408( C101 C408 ) C101_=_C433( C101 C433 ) C101_=_C458( C101 C458 ) C101_=_C482( C101 C482 ) C101_=_C505( C101 C505 ) \nC101_=_C525( C101 C525 ) C101_=_C546( C101 C546 ) C101_=_C562( C101 C562 ) C101_=_C581( C101 C581 ) C101_=_C596( C101 C596 ) C101_=_C613( C101 C613 ) \nC101_=_C629( C101 C629 ) C101_=_C643( C101 C643 ) C101_=_C656( C101 C656 ) C101_=_C669( C101 C669 ) C101_=_C680( C101 C680 ) C101_=_C691( C101 C691 ) \nC101_=_C700( C101 C700 ) C101_=_C708( C101 C708 ) C101_=_C717( C101 C717 ) C101_=_C718( C101 C718 ) C101_=_C719( C101 C719 ) C101_=_C720( C101 C720 ) \nC101_=_C721( C101 C721 ) C101_=_C722( C101 C722 ) C101_=_C723( C101 C723 ) C101_=_C724( C101 C724 ) C132_=_C137( C132 C137 ) C132_=_C166( C132 C166 ) \nC132_=_C198( C132 C198 ) C132_=_C231( C132 C231 ) C132_=_C262( C132 C262 ) C132_=_C292( C132 C292 ) C132_=_C321( C132 C321 ) C132_=_C350( C132 C350 ) \nC132_=_C377( C132 C377 ) C132_=_C403( C132 C403 ) C132_=_C429( C132 C429 ) C132_=_C453( C132 C453 ) C132_=_C477( C132 C477 ) C132_=_C500( C132 C500 ) \nC132_=_C520( C132 C520 ) C132_=_C541( C132 C541 ) C132_=_C557( C132 C557 ) C132_=_C576( C132 C576 ) C132_=_C592( C132 C592 ) C132_=_C608( C132 C608 ) \nC132_=_C624( C132 C624 ) C132_=_C638( C132 C638 ) C132_=_C651( C132 C651 ) C132_=_C665( C132 C665 ) C132_=_C666( C132 C666 ) C132_=_C667( C132 C667 ) \nC132_=_C668( C132 C668 ) C132_=_C669( C132 C669 ) C132_=_C670( C132 C670 ) C132_=_C671( C132 C671 ) C132_=_C672( C132 C672 ) C132_=_C673( C132 C673 ) \nC132_=_C674( C132 C674 ) C132_=_C675( C132 C675 ) C132_=_C676( C132 C676 ) C132_=_C677( C132 C677 ) C137_=_C171( C137 C171 ) C137_=_C203( C137 C203 ) \nC137_=_C236( C137 C236 ) C137_=_C267( C137 C267 ) C137_=_C297( C137 C297 ) C137_=_C326( C137 C326 ) C137_=_C355( C137 C355 ) C137_=_C382( C137 C382 ) \nC137_=_C408( C137 C408 ) C137_=_C433( C137 C433 ) C137_=_C458( C137 C458 ) C137_=_C482( C137 C482 ) C137_=_C505( C137 C505 ) C137_=_C525(</w:t>
      </w:r>
    </w:p>
    <w:p>
      <w:pPr>
        <w:pStyle w:val="PreformattedText"/>
        <w:bidi w:val="0"/>
        <w:spacing w:before="0" w:after="0"/>
        <w:jc w:val="left"/>
        <w:rPr/>
      </w:pPr>
      <w:r>
        <w:rPr/>
        <w:t xml:space="preserve"> </w:t>
      </w:r>
      <w:r>
        <w:rPr/>
        <w:t>C137 C525 ) \nC137_=_C546( C137 C546 ) C137_=_C562( C137 C562 ) C137_=_C581( C137 C581 ) C137_=_C596( C137 C596 ) C137_=_C613( C137 C613 ) C137_=_C629( C137 C629 ) \nC137_=_C643( C137 C643 ) C137_=_C656( C137 C656 ) C137_=_C669( C137 C669 ) C137_=_C680( C137 C680 ) C137_=_C691( C137 C691 ) C137_=_C700( C137 C700 ) \nC137_=_C708( C137 C708 ) C137_=_C717( C137 C717 ) C137_=_C718( C137 C718 ) C137_=_C719( C137 C719 ) C137_=_C720( C137 C720 ) C137_=_C721( C137 C721 ) \nC137_=_C722( C137 C722 ) C137_=_C723( C137 C723 ) C137_=_C724( C137 C724 ) C166_=_C171( C166 C171 ) C166_=_C198( C166 C198 ) C166_=_C231( C166 C231 ) \nC166_=_C262( C166 C262 ) C166_=_C292( C166 C292 ) C166_=_C321( C166 C321 ) C166_=_C350( C166 C350 ) C166_=_C377( C166 C377 ) C166_=_C403( C166 C403 ) \nC166_=_C429( C166 C429 ) C166_=_C453( C166 C453 ) C166_=_C477( C166 C477 ) C166_=_C500( C166 C500 ) C166_=_C520( C166 C520 ) C166_=_C541( C166 C541 ) \nC166_=_C557( C166 C557 ) C166_=_C576( C166 C576 ) C166_=_C592( C166 C592 ) C166_=_C608( C166 C608 ) C166_=_C624( C166 C624 ) C166_=_C638( C166 C638 ) \nC166_=_C651( C166 C651 ) C166_=_C665( C166 C665 ) C166_=_C666( C166 C666 ) C166_=_C667( C166 C667 ) C166_=_C668( C166 C668 ) C166_=_C669( C166 C669 ) \nC166_=_C670( C166 C670 ) C166_=_C671( C166 C671 ) C166_=_C672( C166 C672 ) C166_=_C673( C166 C673 ) C166_=_C674( C166 C674 ) C166_=_C675( C166 C675 ) \nC166_=_C676( C166 C676 ) C166_=_C677( C166 C677 ) C171_=_C203( C171 C203 ) C171_=_C236( C171 C236 ) C171_=_C267( C171 C267 ) C171_=_C297( C171 C297 ) \nC171_=_C326( C171 C326 ) C171_=_C355( C171 C355 ) C171_=_C382( C171 C382 ) C171_=_C408( C171 C408 ) C171_=_C433( C171 C433 ) C171_=_C458( C171 C458 ) \nC171_=_C482( C171 C482 ) C171_=_C505( C171 C505 ) C171_=_C525( C171 C525 ) C171_=_C546( C171 C546 ) C171_=_C562( C171 C562 ) C171_=_C581( C171 C581 ) \nC171_=_C596( C171 C596 ) C171_=_C613( C171 C613 ) C171_=_C629( C171 C629 ) C171_=_C643( C171 C643 ) C171_=_C656( C171 C656 ) C171_=_C669( C171 C669 ) \nC171_=_C680( C171 C680 ) C171_=_C691( C171 C691 ) C171_=_C700( C171 C700 ) C171_=_C708( C171 C708 ) C171_=_C717( C171 C717 ) C171_=_C718( C171 C718 ) \nC171_=_C719( C171 C719 ) C171_=_C720( C171 C720 ) C171_=_C721( C171 C721 ) C171_=_C722( C171 C722 ) C171_=_C723( C171 C723 ) C171_=_C724( C171 C724 ) \nC198_=_C203( C198 C203 ) C198_=_C231( C198 C231 ) C198_=_C262( C198 C262 ) C198_=_C292( C198 C292 ) C198_=_C321( C198 C321 ) C198_=_C350( C198 C350 ) \nC198_=_C377( C198 C377 ) C198_=_C403( C198 C403 ) C198_=_C429( C198 C429 ) C198_=_C453( C198 C453 ) C198_=_C477( C198 C477 ) C198_=_C500( C198 C500 ) \nC198_=_C520( C198 C520 ) C198_=_C541( C198 C541 ) C198_=_C557( C198 C557 ) C198_=_C576( C198 C576 ) C198_=_C592( C198 C592 ) C198_=_C608( C198 C608 ) \nC198_=_C624( C198 C624 ) C198_=_C638( C198 C638 ) C198_=_C651( C198 C651 ) C198_=_C665( C198 C665 ) C198_=_C666( C198 C666 ) C198_=_C667( C198 C667 ) \nC198_=_C668( C198 C668 ) C198_=_C669( C198 C669 ) C198_=_C670( C198 C670 ) C198_=_C671( C198 C671 ) C198_=_C672( C198 C672 ) C198_=_C673( C198 C673 ) \nC198_=_C674( C198 C674 ) C198_=_C675( C198 C675 ) C198_=_C676( C198 C676 ) C198_=_C677( C198 C677 ) C203_=_C236( C203 C236 ) C203_=_C267( C203 C267 ) \nC203_=_C297( C203 C297 ) C203_=_C326( C203 C326 ) C203_=_C355( C203 C355 ) C203_=_C382( C203 C382 ) C203_=_C408( C203 C408 ) C203_=_C433( C203 C433 ) \nC203_=_C458( C203 C458 ) C203_=_C482( C203 C482 ) C203_=_C505( C203 C505 ) C203_=_C525( C203 C525 ) C203_=_C546( C203 C546 ) C203_=_C562( C203 C562 ) \nC203_=_C581( C203 C581 ) C203_=_C596( C203 C596 ) C203_=_C613( C203 C613 ) C203_=_C629( C203 C629 ) C203_=_C643( C203 C643 ) C203_=_C656( C203 C656 ) \nC203_=_C669( C203 C669 ) C203_=_C680( C203 C680 ) C203_=_C691( C203 C691 ) C203_=_C700( C203 C700 ) C203_=_C708( C203 C708 ) C203_=_C717( C203 C717 ) \nC203_=_C718( C203 C718 ) C203_=_C719( C203 C719 ) C203_=_C720( C203 C720 ) C203_=_C721( C203 C721 ) C203_=_C722( C203 C722 ) C203_=_C723( C203 C723 ) \nC203_=_C724( C203 C724 ) C231_=_C236( C231 C236 ) C231_=_C262( C231 C262 ) C231_=_C292( C231 C292 ) C231_=_C321( C231 C321 ) C231_=_C350( C231 C350 ) \nC231_=_C377( C231 C377 ) C231_=_C403( C231 C403 ) C231_=_C429( C231 C429 ) C231_=_C453( C231 C453 ) C231_=_C477( C231 C477 ) C231_=_C500( C231 C500 ) \nC231_=_C520( C231 C520 ) C231_=_C541( C231 C541 ) C231_=_C557( C231 C557 ) C231_=_C576( C231 C576 ) C231_=_C592( C231 C592 ) C231_=_C608( C231 C608 ) \nC231_=_C624( C231 C624 ) C231_=_C638( C231 C638 ) C231_=_C651( C231 C651 ) C231_=_C665( C231 C665 ) C231_=_C666( C231 C666 ) C231_=_C667( C231 C667 ) \nC231_=_C668( C231 C668 ) C231_=_C669( C231 C669 ) C231_=_C670( C231 C670 ) C231_=_C671( C231 C671 ) C231_=_C672( C231 C672 ) C231_=_C673( C231 C673 ) \nC231_=_C674( C231 C674 ) C231_=_C675( C231 C675 ) C231_=_C676( C231 C676 ) C231_=_C677( C231 C677 ) C236_=_C267( C236 C267 ) C236_=_C297( C236 C297 ) \nC236_=_C326( C236 C326 ) C236_=_C355( C236 C355 ) C236_=_C382( C236 C382 ) C236_=_C408( C236 C408 ) C236_=_C433( C236 C433 ) C236_=_C458( C236 C458 ) \nC236_=_C482( C236 C482 ) C236_=_C505( C236 C505 ) C236_=_C525( C236 C525 ) C236_=_C546( C236 C546 ) C236_=_C562( C236 C562 ) C236_=_C581( C236 C581 ) \nC236_=_C596( C236 C596 ) C236_=_C613( C236 C613 ) C236_=_C629( C236 C629 ) C236_=_C643( C236 C643 ) C236_=_C656( C236 C656 ) C236_=_C669( C236 C669 ) \nC236_=_C680( C236 C680 ) C236_=_C691( C236 C691 ) C236_=_C700( C236 C700 ) C236_=_C708( C236 C708 ) C236_=_C717( C236 C717 ) C236_=_C718( C236 C718 ) \nC236_=_C719( C236 C719 ) C236_=_C720( C236 C720 ) C236_=_C721( C236 C721 ) C236_=_C722( C236 C722 ) C236_=_C723( C236 C723 ) C236_=_C724( C236 C724 ) \nC262_=_C267( C262 C267 ) C262_=_C292( C262 C292 ) C262_=_C321( C262 C321 ) C262_=_C350( C262 C350 ) C262_=_C377( C262 C377 ) C262_=_C403( C262 C403 ) \nC262_=_C429( C262 C429 ) C262_=_C453( C262 C453 ) C262_=_C477( C262 C477 ) C262_=_C500( C262 C500 ) C262_=_C520( C262 C520 ) C262_=_C541( C262 C541 ) \nC262_=_C557( C262 C557 ) C262_=_C576( C262 C576 ) C262_=_C592( C262 C592 ) C262_=_C608( C262 C608 ) C262_=_C624( C262 C624 ) C262_=_C638( C262 C638 ) \nC262_=_C651( C262 C651 ) C262_=_C665( C262 C665 ) C262_=_C666( C262 C666 ) C262_=_C667( C262 C667 ) C262_=_C668( C262 C668 ) C262_=_C669( C262 C669 ) \nC262_=_C670( C262 C670 ) C262_=_C671( C262 C671 ) C262_=_C672( C262 C672 ) C262_=_C673( C262 C673 ) C262_=_C674( C262 C674 ) C262_=_C675( C262 C675 ) \nC262_=_C676( C262 C676 ) C262_=_C677( C262 C677 ) C267_=_C297( C267 C297 ) C267_=_C326( C267 C326 ) C267_=_C355( C267 C355 ) C267_=_C382( C267 C382 ) \nC267_=_C408( C267 C408 ) C267_=_C433( C267 C433 ) C267_=_C458( C267 C458 ) C267_=_C482( C267 C482 ) C267_=_C505( C267 C505 ) C267_=_C525( C267 C525 ) \nC267_=_C546( C267 C546 ) C267_=_C562( C267 C562 ) C267_=_C581( C267 C581 ) C267_=_C596( C267 C596 ) C267_=_C613( C267 C613 ) C267_=_C629( C267 C629 ) \nC267_=_C643( C267 C643 ) C267_=_C656( C267 C656 ) C267_=_C669( C267 C669 ) C267_=_C680( C267 C680 ) C267_=_C691( C267 C691 ) C267_=_C700( C267 C700 ) \nC267_=_C708( C267 C708 ) C267_=_C717( C267 C717 ) C267_=_C718( C267 C718 ) C267_=_C719( C267 C719 ) C267_=_C720( C267 C720 ) C267_=_C721( C267 C721 ) \nC267_=_C722( C267 C722 ) C267_=_C723( C267 C723 ) C267_=_C724( C267 C724 ) C292_=_C297( C292 C297 ) C292_=_C321( C292 C321 ) C292_=_C350( C292 C350 ) \nC292_=_C377( C292 C377 ) C292_=_C403( C292 C403 ) C292_=_C429( C292 C429 ) C292_=_C453( C292 C453 ) C292_=_C477( C292 C477 ) C292_=_C500( C292 C500 ) \nC292_=_C520( C292 C520 ) C292_=_C541( C292 C541 ) C292_=_C557( C292 C557 ) C292_=_C576( C292 C576 ) C292_=_C592( C292 C592 ) C292_=_C608( C292 C608 ) \nC292_=_C624( C292 C624 ) C292_=_C638( C292 C638 ) C292_=_C651( C292 C651 ) C292_=_C665( C292 C665 ) C292_=_C666( C292 C666 ) C292_=_C667( C292 C667 ) \nC292_=_C668( C292 C668 ) C292_=_C669( C292 C669 ) C292_=_C670( C292 C670 ) C292_=_C671( C292 C671 ) C292_=_C672( C292 C672 ) C292_=_C673( C292 C673 ) \nC292_=_C674( C292 C674 ) C292_=_C675( C292 C675 ) C292_=_C676( C292 C676 ) C292_=_C677( C292 C677 ) C297_=_C326( C297 C326 ) C297_=_C355( C297 C355 ) \nC297_=_C382( C297 C382 ) C297_=_C408( C297 C408 ) C297_=_C433( C297 C433 ) C297_=_C458( C297 C458 ) C297_=_C482( C297 C482 ) C297_=_C505( C297 C505 ) \nC297_=_C525( C297 C525 ) C297_=_C546( C297 C546 ) C297_=_C562( C297 C562 ) C297_=_C581( C297 C581 ) C297_=_C596( C297 C596 ) C297_=_C613( C297 C613 ) \nC297_=_C629( C297 C629 ) C297_=_C643( C297 C643 ) C297_=_C656( C297 C656 ) C297_=_C669( C297 C669 ) C297_=_C680( C297 C680 ) C297_=_C691( C297 C691 ) \nC297_=_C700( C297 C700 ) C297_=_C708( C297 C708 ) C297_=_C717( C297 C717 ) C297_=_C718( C297 C718 ) C297_=_C719( C297 C719 ) C297_=_C720( C297 C720 ) \nC297_=_C721( C297 C721 ) C297_=_C722( C297 C722 ) C297_=_C723( C297 C723 ) C297_=_C724( C297 C724 ) C321_=_C326( C321 C326 ) C321_=_C350( C321 C350 ) \nC321_=_C377( C321 C377 ) C321_=_C403( C321 C403 ) C321_=_C429( C321 C429 ) C321_=_C453( C321 C453 ) C321_=_C477( C321 C477 ) C321_=_C500( C321 C500 ) \nC321_=_C520( C321 C520 ) C321_=_C541( C321 C541 ) C321_=_C557( C321 C557 ) C321_=_C576( C321 C576 ) C321_=_C592( C321 C592 ) C321_=_C608( C321 C608 ) \nC321_=_C624( C321 C624 ) C321_=_C638( C321 C638 ) C321_=_C651( C321 C651 ) C321_=_C665( C321 C665 ) C321_=_C666( C321 C666 ) C321_=_C667( C321 C667 ) \nC321_=_C668( C321 C668 ) C321_=_C669( C321 C669 ) C321_=_C670( C321 C670 ) C321_=_C671( C321 C671 ) C321_=_C672( C321 C672 ) C321_=_C673( C321 C673 ) \nC321_=_C674( C321 C674 ) C321_=_C675( C321 C675 ) C321_=_C676( C321 C676 ) C321_=_C677( C321 C677 ) C326_=_C355( C326 C355 ) C326_=_C382( C326 C382 ) \nC326_=_C408( C326 C408 ) C326_=_C433( C326 C433 ) C326_=_C458( C326 C458 ) C326_=_C482( C326 C482 ) C326_=_C505( C326 C505 ) C326_=_C525( C326 C525 ) \nC326_=_C546( C326 C546 ) C326_=_C562( C326 C562 ) C326_=_C581( C326 C581 ) C326_=_C596( C326 C596 ) C326_=_C613( C326 C613 ) C326_=_C629( C326 C629 ) \nC326_=_C643(</w:t>
      </w:r>
    </w:p>
    <w:p>
      <w:pPr>
        <w:pStyle w:val="PreformattedText"/>
        <w:bidi w:val="0"/>
        <w:spacing w:before="0" w:after="0"/>
        <w:jc w:val="left"/>
        <w:rPr/>
      </w:pPr>
      <w:r>
        <w:rPr/>
        <w:t xml:space="preserve"> </w:t>
      </w:r>
      <w:r>
        <w:rPr/>
        <w:t>C326 C643 ) C326_=_C656( C326 C656 ) C326_=_C669( C326 C669 ) C326_=_C680( C326 C680 ) C326_=_C691( C326 C691 ) C326_=_C700( C326 C700 ) \nC326_=_C708( C326 C708 ) C326_=_C717( C326 C717 ) C326_=_C718( C326 C718 ) C326_=_C719( C326 C719 ) C326_=_C720( C326 C720 ) C326_=_C721( C326 C721 ) \nC326_=_C722( C326 C722 ) C326_=_C723( C326 C723 ) C326_=_C724( C326 C724 ) C350_=_C355( C350 C355 ) C350_=_C377( C350 C377 ) C350_=_C403( C350 C403 ) \nC350_=_C429( C350 C429 ) C350_=_C453( C350 C453 ) C350_=_C477( C350 C477 ) C350_=_C500( C350 C500 ) C350_=_C520( C350 C520 ) C350_=_C541( C350 C541 ) \nC350_=_C557( C350 C557 ) C350_=_C576( C350 C576 ) C350_=_C592( C350 C592 ) C350_=_C608( C350 C608 ) C350_=_C624( C350 C624 ) C350_=_C638( C350 C638 ) \nC350_=_C651( C350 C651 ) C350_=_C665( C350 C665 ) C350_=_C666( C350 C666 ) C350_=_C667( C350 C667 ) C350_=_C668( C350 C668 ) C350_=_C669( C350 C669 ) \nC350_=_C670( C350 C670 ) C350_=_C671( C350 C671 ) C350_=_C672( C350 C672 ) C350_=_C673( C350 C673 ) C350_=_C674( C350 C674 ) C350_=_C675( C350 C675 ) \nC350_=_C676( C350 C676 ) C350_=_C677( C350 C677 ) C355_=_C382( C355 C382 ) C355_=_C408( C355 C408 ) C355_=_C433( C355 C433 ) C355_=_C458( C355 C458 ) \nC355_=_C482( C355 C482 ) C355_=_C505( C355 C505 ) C355_=_C525( C355 C525 ) C355_=_C546( C355 C546 ) C355_=_C562( C355 C562 ) C355_=_C581( C355 C581 ) \nC355_=_C596( C355 C596 ) C355_=_C613( C355 C613 ) C355_=_C629( C355 C629 ) C355_=_C643( C355 C643 ) C355_=_C656( C355 C656 ) C355_=_C669( C355 C669 ) \nC355_=_C680( C355 C680 ) C355_=_C691( C355 C691 ) C355_=_C700( C355 C700 ) C355_=_C708( C355 C708 ) C355_=_C717( C355 C717 ) C355_=_C718( C355 C718 ) \nC355_=_C719( C355 C719 ) C355_=_C720( C355 C720 ) C355_=_C721( C355 C721 ) C355_=_C722( C355 C722 ) C355_=_C723( C355 C723 ) C355_=_C724( C355 C724 ) \nC377_=_C382( C377 C382 ) C377_=_C403( C377 C403 ) C377_=_C429( C377 C429 ) C377_=_C453( C377 C453 ) C377_=_C477( C377 C477 ) C377_=_C500( C377 C500 ) \nC377_=_C520( C377 C520 ) C377_=_C541( C377 C541 ) C377_=_C557( C377 C557 ) C377_=_C576( C377 C576 ) C377_=_C592( C377 C592 ) C377_=_C608( C377 C608 ) \nC377_=_C624( C377 C624 ) C377_=_C638( C377 C638 ) C377_=_C651( C377 C651 ) C377_=_C665( C377 C665 ) C377_=_C666( C377 C666 ) C377_=_C667( C377 C667 ) \nC377_=_C668( C377 C668 ) C377_=_C669( C377 C669 ) C377_=_C670( C377 C670 ) C377_=_C671( C377 C671 ) C377_=_C672( C377 C672 ) C377_=_C673( C377 C673 ) \nC377_=_C674( C377 C674 ) C377_=_C675( C377 C675 ) C377_=_C676( C377 C676 ) C377_=_C677( C377 C677 ) C382_=_C408( C382 C408 ) C382_=_C433( C382 C433 ) \nC382_=_C458( C382 C458 ) C382_=_C482( C382 C482 ) C382_=_C505( C382 C505 ) C382_=_C525( C382 C525 ) C382_=_C546( C382 C546 ) C382_=_C562( C382 C562 ) \nC382_=_C581( C382 C581 ) C382_=_C596( C382 C596 ) C382_=_C613( C382 C613 ) C382_=_C629( C382 C629 ) C382_=_C643( C382 C643 ) C382_=_C656( C382 C656 ) \nC382_=_C669( C382 C669 ) C382_=_C680( C382 C680 ) C382_=_C691( C382 C691 ) C382_=_C700( C382 C700 ) C382_=_C708( C382 C708 ) C382_=_C717( C382 C717 ) \nC382_=_C718( C382 C718 ) C382_=_C719( C382 C719 ) C382_=_C720( C382 C720 ) C382_=_C721( C382 C721 ) C382_=_C722( C382 C722 ) C382_=_C723( C382 C723 ) \nC382_=_C724( C382 C724 ) C403_=_C408( C403 C408 ) C403_=_C429( C403 C429 ) C403_=_C453( C403 C453 ) C403_=_C477( C403 C477 ) C403_=_C500( C403 C500 ) \nC403_=_C520( C403 C520 ) C403_=_C541( C403 C541 ) C403_=_C557( C403 C557 ) C403_=_C576( C403 C576 ) C403_=_C592( C403 C592 ) C403_=_C608( C403 C608 ) \nC403_=_C624( C403 C624 ) C403_=_C638( C403 C638 ) C403_=_C651( C403 C651 ) C403_=_C665( C403 C665 ) C403_=_C666( C403 C666 ) C403_=_C667( C403 C667 ) \nC403_=_C668( C403 C668 ) C403_=_C669( C403 C669 ) C403_=_C670( C403 C670 ) C403_=_C671( C403 C671 ) C403_=_C672( C403 C672 ) C403_=_C673( C403 C673 ) \nC403_=_C674( C403 C674 ) C403_=_C675( C403 C675 ) C403_=_C676( C403 C676 ) C403_=_C677( C403 C677 ) C408_=_C433( C408 C433 ) C408_=_C458( C408 C458 ) \nC408_=_C482( C408 C482 ) C408_=_C505( C408 C505 ) C408_=_C525( C408 C525 ) C408_=_C546( C408 C546 ) C408_=_C562( C408 C562 ) C408_=_C581( C408 C581 ) \nC408_=_C596( C408 C596 ) C408_=_C613( C408 C613 ) C408_=_C629( C408 C629 ) C408_=_C643( C408 C643 ) C408_=_C656( C408 C656 ) C408_=_C669( C408 C669 ) \nC408_=_C680( C408 C680 ) C408_=_C691( C408 C691 ) C408_=_C700( C408 C700 ) C408_=_C708( C408 C708 ) C408_=_C717( C408 C717 ) C408_=_C718( C408 C718 ) \nC408_=_C719( C408 C719 ) C408_=_C720( C408 C720 ) C408_=_C721( C408 C721 ) C408_=_C722( C408 C722 ) C408_=_C723( C408 C723 ) C408_=_C724( C408 C724 ) \nC429_=_C433( C429 C433 ) C429_=_C453( C429 C453 ) C429_=_C477( C429 C477 ) C429_=_C500( C429 C500 ) C429_=_C520( C429 C520 ) C429_=_C541( C429 C541 ) \nC429_=_C557( C429 C557 ) C429_=_C576( C429 C576 ) C429_=_C592( C429 C592 ) C429_=_C608( C429 C608 ) C429_=_C624( C429 C624 ) C429_=_C638( C429 C638 ) \nC429_=_C651( C429 C651 ) C429_=_C665( C429 C665 ) C429_=_C666( C429 C666 ) C429_=_C667( C429 C667 ) C429_=_C668( C429 C668 ) C429_=_C669( C429 C669 ) \nC429_=_C670( C429 C670 ) C429_=_C671( C429 C671 ) C429_=_C672( C429 C672 ) C429_=_C673( C429 C673 ) C429_=_C674( C429 C674 ) C429_=_C675( C429 C675 ) \nC429_=_C676( C429 C676 ) C429_=_C677( C429 C677 ) C433_=_C458( C433 C458 ) C433_=_C482( C433 C482 ) C433_=_C505( C433 C505 ) C433_=_C525( C433 C525 ) \nC433_=_C546( C433 C546 ) C433_=_C562( C433 C562 ) C433_=_C581( C433 C581 ) C433_=_C596( C433 C596 ) C433_=_C613( C433 C613 ) C433_=_C629( C433 C629 ) \nC433_=_C643( C433 C643 ) C433_=_C656( C433 C656 ) C433_=_C669( C433 C669 ) C433_=_C680( C433 C680 ) C433_=_C691( C433 C691 ) C433_=_C700( C433 C700 ) \nC433_=_C708( C433 C708 ) C433_=_C717( C433 C717 ) C433_=_C718( C433 C718 ) C433_=_C719( C433 C719 ) C433_=_C720( C433 C720 ) C433_=_C721( C433 C721 ) \nC433_=_C722( C433 C722 ) C433_=_C723( C433 C723 ) C433_=_C724( C433 C724 ) C453_=_C458( C453 C458 ) C453_=_C477( C453 C477 ) C453_=_C500( C453 C500 ) \nC453_=_C520( C453 C520 ) C453_=_C541( C453 C541 ) C453_=_C557( C453 C557 ) C453_=_C576( C453 C576 ) C453_=_C592( C453 C592 ) C453_=_C608( C453 C608 ) \nC453_=_C624( C453 C624 ) C453_=_C638( C453 C638 ) C453_=_C651( C453 C651 ) C453_=_C665( C453 C665 ) C453_=_C666( C453 C666 ) C453_=_C667( C453 C667 ) \nC453_=_C668( C453 C668 ) C453_=_C669( C453 C669 ) C453_=_C670( C453 C670 ) C453_=_C671( C453 C671 ) C453_=_C672( C453 C672 ) C453_=_C673( C453 C673 ) \nC453_=_C674( C453 C674 ) C453_=_C675( C453 C675 ) C453_=_C676( C453 C676 ) C453_=_C677( C453 C677 ) C458_=_C482( C458 C482 ) C458_=_C505( C458 C505 ) \nC458_=_C525( C458 C525 ) C458_=_C546( C458 C546 ) C458_=_C562( C458 C562 ) C458_=_C581( C458 C581 ) C458_=_C596( C458 C596 ) C458_=_C613( C458 C613 ) \nC458_=_C629( C458 C629 ) C458_=_C643( C458 C643 ) C458_=_C656( C458 C656 ) C458_=_C669( C458 C669 ) C458_=_C680( C458 C680 ) C458_=_C691( C458 C691 ) \nC458_=_C700( C458 C700 ) C458_=_C708( C458 C708 ) C458_=_C717( C458 C717 ) C458_=_C718( C458 C718 ) C458_=_C719( C458 C719 ) C458_=_C720( C458 C720 ) \nC458_=_C721( C458 C721 ) C458_=_C722( C458 C722 ) C458_=_C723( C458 C723 ) C458_=_C724( C458 C724 ) C477_=_C482( C477 C482 ) C477_=_C500( C477 C500 ) \nC477_=_C520( C477 C520 ) C477_=_C541( C477 C541 ) C477_=_C557( C477 C557 ) C477_=_C576( C477 C576 ) C477_=_C592( C477 C592 ) C477_=_C608( C477 C608 ) \nC477_=_C624( C477 C624 ) C477_=_C638( C477 C638 ) C477_=_C651( C477 C651 ) C477_=_C665( C477 C665 ) C477_=_C666( C477 C666 ) C477_=_C667( C477 C667 ) \nC477_=_C668( C477 C668 ) C477_=_C669( C477 C669 ) C477_=_C670( C477 C670 ) C477_=_C671( C477 C671 ) C477_=_C672( C477 C672 ) C477_=_C673( C477 C673 ) \nC477_=_C674( C477 C674 ) C477_=_C675( C477 C675 ) C477_=_C676( C477 C676 ) C477_=_C677( C477 C677 ) C482_=_C505( C482 C505 ) C482_=_C525( C482 C525 ) \nC482_=_C546( C482 C546 ) C482_=_C562( C482 C562 ) C482_=_C581( C482 C581 ) C482_=_C596( C482 C596 ) C482_=_C613( C482 C613 ) C482_=_C629( C482 C629 ) \nC482_=_C643( C482 C643 ) C482_=_C656( C482 C656 ) C482_=_C669( C482 C669 ) C482_=_C680( C482 C680 ) C482_=_C691( C482 C691 ) C482_=_C700( C482 C700 ) \nC482_=_C708( C482 C708 ) C482_=_C717( C482 C717 ) C482_=_C718( C482 C718 ) C482_=_C719( C482 C719 ) C482_=_C720( C482 C720 ) C482_=_C721( C482 C721 ) \nC482_=_C722( C482 C722 ) C482_=_C723( C482 C723 ) C482_=_C724( C482 C724 ) C500_=_C505( C500 C505 ) C500_=_C520( C500 C520 ) C500_=_C541( C500 C541 ) \nC500_=_C557( C500 C557 ) C500_=_C576( C500 C576 ) C500_=_C592( C500 C592 ) C500_=_C608( C500 C608 ) C500_=_C624( C500 C624 ) C500_=_C638( C500 C638 ) \nC500_=_C651( C500 C651 ) C500_=_C665( C500 C665 ) C500_=_C666( C500 C666 ) C500_=_C667( C500 C667 ) C500_=_C668( C500 C668 ) C500_=_C669( C500 C669 ) \nC500_=_C670( C500 C670 ) C500_=_C671( C500 C671 ) C500_=_C672( C500 C672 ) C500_=_C673( C500 C673 ) C500_=_C674( C500 C674 ) C500_=_C675( C500 C675 ) \nC500_=_C676( C500 C676 ) C500_=_C677( C500 C677 ) C505_=_C525( C505 C525 ) C505_=_C546( C505 C546 ) C505_=_C562( C505 C562 ) C505_=_C581( C505 C581 ) \nC505_=_C596( C505 C596 ) C505_=_C613( C505 C613 ) C505_=_C629( C505 C629 ) C505_=_C643( C505 C643 ) C505_=_C656( C505 C656 ) C505_=_C669( C505 C669 ) \nC505_=_C680( C505 C680 ) C505_=_C691( C505 C691 ) C505_=_C700( C505 C700 ) C505_=_C708( C505 C708 ) C505_=_C717( C505 C717 ) C505_=_C718( C505 C718 ) \nC505_=_C719( C505 C719 ) C505_=_C720( C505 C720 ) C505_=_C721( C505 C721 ) C505_=_C722( C505 C722 ) C505_=_C723( C505 C723 ) C505_=_C724( C505 C724 ) \nC520_=_C525( C520 C525 ) C520_=_C541( C520 C541 ) C520_=_C557( C520 C557 ) C520_=_C576( C520 C576 ) C520_=_C592( C520 C592 ) C520_=_C608( C520 C608 ) \nC520_=_C624( C520 C624 ) C520_=_C638( C520 C638 ) C520_=_C651( C520 C651 ) C520_=_C665( C520 C665 ) C520_=_C666( C520 C666 ) C520_=_C667( C520 C667 ) \nC520_=_C668( C520 C668 ) C520_=_C669( C520 C669 ) C520_=_C670( C520 C670 ) C520_=_C671( C520 C671 ) C520_=_C672( C520 C672 ) C520_=_C673( C520 C673 ) \nC520_=_C674( C520 C674 ) C520_=_C675(</w:t>
      </w:r>
    </w:p>
    <w:p>
      <w:pPr>
        <w:pStyle w:val="PreformattedText"/>
        <w:bidi w:val="0"/>
        <w:spacing w:before="0" w:after="0"/>
        <w:jc w:val="left"/>
        <w:rPr/>
      </w:pPr>
      <w:r>
        <w:rPr/>
        <w:t xml:space="preserve"> </w:t>
      </w:r>
      <w:r>
        <w:rPr/>
        <w:t>C520 C675 ) C520_=_C676( C520 C676 ) C520_=_C677( C520 C677 ) C525_=_C546( C525 C546 ) C525_=_C562( C525 C562 ) \nC525_=_C581( C525 C581 ) C525_=_C596( C525 C596 ) C525_=_C613( C525 C613 ) C525_=_C629( C525 C629 ) C525_=_C643( C525 C643 ) C525_=_C656( C525 C656 ) \nC525_=_C669( C525 C669 ) C525_=_C680( C525 C680 ) C525_=_C691( C525 C691 ) C525_=_C700( C525 C700 ) C525_=_C708( C525 C708 ) C525_=_C717( C525 C717 ) \nC525_=_C718( C525 C718 ) C525_=_C719( C525 C719 ) C525_=_C720( C525 C720 ) C525_=_C721( C525 C721 ) C525_=_C722( C525 C722 ) C525_=_C723( C525 C723 ) \nC525_=_C724( C525 C724 ) C541_=_C546( C541 C546 ) C541_=_C557( C541 C557 ) C541_=_C576( C541 C576 ) C541_=_C592( C541 C592 ) C541_=_C608( C541 C608 ) \nC541_=_C624( C541 C624 ) C541_=_C638( C541 C638 ) C541_=_C651( C541 C651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6_=_C562( C546 C562 ) C546_=_C581( C546 C581 ) \nC546_=_C596( C546 C596 ) C546_=_C613( C546 C613 ) C546_=_C629( C546 C629 ) C546_=_C643( C546 C643 ) C546_=_C656( C546 C656 ) C546_=_C669( C546 C669 ) \nC546_=_C680( C546 C680 ) C546_=_C691( C546 C691 ) C546_=_C700( C546 C700 ) C546_=_C708( C546 C708 ) C546_=_C717( C546 C717 ) C546_=_C718( C546 C718 ) \nC546_=_C719( C546 C719 ) C546_=_C720( C546 C720 ) C546_=_C721( C546 C721 ) C546_=_C722( C546 C722 ) C546_=_C723( C546 C723 ) C546_=_C724( C546 C724 ) \nC557_=_C562( C557 C562 ) C557_=_C576( C557 C576 ) C557_=_C592( C557 C592 ) C557_=_C608( C557 C608 ) C557_=_C624( C557 C624 ) C557_=_C638( C557 C638 ) \nC557_=_C651( C557 C651 ) C557_=_C665( C557 C665 ) C557_=_C666( C557 C666 ) C557_=_C667( C557 C667 ) C557_=_C668( C557 C668 ) C557_=_C669( C557 C669 ) \nC557_=_C670( C557 C670 ) C557_=_C671( C557 C671 ) C557_=_C672( C557 C672 ) C557_=_C673( C557 C673 ) C557_=_C674( C557 C674 ) C557_=_C675( C557 C675 ) \nC557_=_C676( C557 C676 ) C557_=_C677( C557 C677 ) C562_=_C581( C562 C581 ) C562_=_C596( C562 C596 ) C562_=_C613( C562 C613 ) C562_=_C629( C562 C629 ) \nC562_=_C643( C562 C643 ) C562_=_C656( C562 C656 ) C562_=_C669( C562 C669 ) C562_=_C680( C562 C680 ) C562_=_C691( C562 C691 ) C562_=_C700( C562 C700 ) \nC562_=_C708( C562 C708 ) C562_=_C717( C562 C717 ) C562_=_C718( C562 C718 ) C562_=_C719( C562 C719 ) C562_=_C720( C562 C720 ) C562_=_C721( C562 C721 ) \nC562_=_C722( C562 C722 ) C562_=_C723( C562 C723 ) C562_=_C724( C562 C724 ) C576_=_C581( C576 C581 ) C576_=_C592( C576 C592 ) C576_=_C608( C576 C608 ) \nC576_=_C624( C576 C624 ) C576_=_C638( C576 C638 ) C576_=_C651( C576 C651 ) C576_=_C665( C576 C665 ) C576_=_C666( C576 C666 ) C576_=_C667( C576 C667 ) \nC576_=_C668( C576 C668 ) C576_=_C669( C576 C669 ) C576_=_C670( C576 C670 ) C576_=_C671( C576 C671 ) C576_=_C672( C576 C672 ) C576_=_C673( C576 C673 ) \nC576_=_C674( C576 C674 ) C576_=_C675( C576 C675 ) C576_=_C676( C576 C676 ) C576_=_C677( C576 C677 ) C581_=_C596( C581 C596 ) C581_=_C613( C581 C613 ) \nC581_=_C629( C581 C629 ) C581_=_C643( C581 C643 ) C581_=_C656( C581 C656 ) C581_=_C669( C581 C669 ) C581_=_C680( C581 C680 ) C581_=_C691( C581 C691 ) \nC581_=_C700( C581 C700 ) C581_=_C708( C581 C708 ) C581_=_C717( C581 C717 ) C581_=_C718( C581 C718 ) C581_=_C719( C581 C719 ) C581_=_C720( C581 C720 ) \nC581_=_C721( C581 C721 ) C581_=_C722( C581 C722 ) C581_=_C723( C581 C723 ) C581_=_C724( C581 C724 ) C592_=_C596( C592 C596 ) C592_=_C608( C592 C608 ) \nC592_=_C624( C592 C624 ) C592_=_C638( C592 C638 ) C592_=_C651( C592 C651 ) C592_=_C665( C592 C665 ) C592_=_C666( C592 C666 ) C592_=_C667( C592 C667 ) \nC592_=_C668( C592 C668 ) C592_=_C669( C592 C669 ) C592_=_C670( C592 C670 ) C592_=_C671( C592 C671 ) C592_=_C672( C592 C672 ) C592_=_C673( C592 C673 ) \nC592_=_C674( C592 C674 ) C592_=_C675( C592 C675 ) C592_=_C676( C592 C676 ) C592_=_C677( C592 C677 ) C596_=_C613( C596 C613 ) C596_=_C629( C596 C629 ) \nC596_=_C643( C596 C643 ) C596_=_C656( C596 C656 ) C596_=_C669( C596 C669 ) C596_=_C680( C596 C680 ) C596_=_C691( C596 C691 ) C596_=_C700( C596 C700 ) \nC596_=_C708( C596 C708 ) C596_=_C717( C596 C717 ) C596_=_C718( C596 C718 ) C596_=_C719( C596 C719 ) C596_=_C720( C596 C720 ) C596_=_C721( C596 C721 ) \nC596_=_C722( C596 C722 ) C596_=_C723( C596 C723 ) C596_=_C724( C596 C724 ) C608_=_C613( C608 C613 ) C608_=_C624( C608 C624 ) C608_=_C638( C608 C638 ) \nC608_=_C651( C608 C651 ) C608_=_C665( C608 C665 ) C608_=_C666( C608 C666 ) C608_=_C667( C608 C667 ) C608_=_C668( C608 C668 ) C608_=_C669( C608 C669 ) \nC608_=_C670( C608 C670 ) C608_=_C671( C608 C671 ) C608_=_C672( C608 C672 ) C608_=_C673( C608 C673 ) C608_=_C674( C608 C674 ) C608_=_C675( C608 C675 ) \nC608_=_C676( C608 C676 ) C608_=_C677( C608 C677 ) C613_=_C629( C613 C629 ) C613_=_C643( C613 C643 ) C613_=_C656( C613 C656 ) C613_=_C669( C613 C669 ) \nC613_=_C680( C613 C680 ) C613_=_C691( C613 C691 ) C613_=_C700( C613 C700 ) C613_=_C708( C613 C708 ) C613_=_C717( C613 C717 ) C613_=_C718( C613 C718 ) \nC613_=_C719( C613 C719 ) C613_=_C720( C613 C720 ) C613_=_C721( C613 C721 ) C613_=_C722( C613 C722 ) C613_=_C723( C613 C723 ) C613_=_C724( C613 C724 ) \nC624_=_C629( C624 C629 ) C624_=_C638( C624 C638 ) C624_=_C651( C624 C651 ) C624_=_C665( C624 C665 ) C624_=_C666( C624 C666 ) C624_=_C667( C624 C667 ) \nC624_=_C668( C624 C668 ) C624_=_C669( C624 C669 ) C624_=_C670( C624 C670 ) C624_=_C671( C624 C671 ) C624_=_C672( C624 C672 ) C624_=_C673( C624 C673 ) \nC624_=_C674( C624 C674 ) C624_=_C675( C624 C675 ) C624_=_C676( C624 C676 ) C624_=_C677( C624 C677 ) C629_=_C643( C629 C643 ) C629_=_C656( C629 C656 ) \nC629_=_C669( C629 C669 ) C629_=_C680( C629 C680 ) C629_=_C691( C629 C691 ) C629_=_C700( C629 C700 ) C629_=_C708( C629 C708 ) C629_=_C717( C629 C717 ) \nC629_=_C718( C629 C718 ) C629_=_C719( C629 C719 ) C629_=_C720( C629 C720 ) C629_=_C721( C629 C721 ) C629_=_C722( C629 C722 ) C629_=_C723( C629 C723 ) \nC629_=_C724( C629 C724 ) C638_=_C643( C638 C643 ) C638_=_C651( C638 C651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43_=_C656( C643 C656 ) C643_=_C669( C643 C669 ) \nC643_=_C680( C643 C680 ) C643_=_C691( C643 C691 ) C643_=_C700( C643 C700 ) C643_=_C708( C643 C708 ) C643_=_C717( C643 C717 ) C643_=_C718( C643 C718 ) \nC643_=_C719( C643 C719 ) C643_=_C720( C643 C720 ) C643_=_C721( C643 C721 ) C643_=_C722( C643 C722 ) C643_=_C723( C643 C723 ) C643_=_C724( C643 C724 ) \nC651_=_C656( C651 C656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56_=_C669( C656 C669 ) C656_=_C680( C656 C680 ) C656_=_C691( C656 C691 ) C656_=_C700( C656 C700 ) \nC656_=_C708( C656 C708 ) C656_=_C717( C656 C717 ) C656_=_C718( C656 C718 ) C656_=_C719( C656 C719 ) C656_=_C720( C656 C720 ) C656_=_C721( C656 C721 ) \nC656_=_C722( C656 C722 ) C656_=_C723( C656 C723 ) C656_=_C724( C656 C724 ) C665_=_C666( C665 C666 ) C665_=_C667( C665 C667 ) C665_=_C668( C665 C668 ) \nC665_=_C669( C665 C669 ) C665_=_C670( C665 C670 ) C665_=_C671( C665 C671 ) C665_=_C672( C665 C672 ) C665_=_C673( C665 C673 ) C665_=_C674( C665 C674 ) \nC665_=_C675( C665 C675 ) C665_=_C676( C665 C676 ) C665_=_C677( C665 C677 ) C665_=_C680( C665 C680 ) C666_=_C667( C666 C667 ) C666_=_C668( C666 C668 ) \nC666_=_C669( C666 C669 ) C666_=_C670( C666 C670 ) C666_=_C671( C666 C671 ) C666_=_C672( C666 C672 ) C666_=_C673( C666 C673 ) C666_=_C674( C666 C674 ) \nC666_=_C675( C666 C675 ) C666_=_C676( C666 C676 ) C666_=_C677( C666 C677 ) C666_=_C691( C666 C691 ) C667_=_C668( C667 C668 ) C667_=_C669( C667 C669 ) \nC667_=_C670( C667 C670 ) C667_=_C671( C667 C671 ) C667_=_C672( C667 C672 ) C667_=_C673( C667 C673 ) C667_=_C674( C667 C674 ) C667_=_C675( C667 C675 ) \nC667_=_C676( C667 C676 ) C667_=_C677( C667 C677 ) C667_=_C700( C667 C700 ) C668_=_C669( C668 C669 ) C668_=_C670( C668 C670 ) C668_=_C671( C668 C671 ) \nC668_=_C672( C668 C672 ) C668_=_C673( C668 C673 ) C668_=_C674( C668 C674 ) C668_=_C675( C668 C675 ) C668_=_C676( C668 C676 ) C668_=_C677( C668 C677 ) \nC668_=_C708( C668 C708 ) C669_=_C670( C669 C670 ) C669_=_C671( C669 C671 ) C669_=_C672( C669 C672 ) C669_=_C673( C669 C673 ) C669_=_C674( C669 C674 ) \nC669_=_C675( C669 C675 ) C669_=_C676( C669 C676 ) C669_=_C677( C669 C677 ) C669_=_C680( C669 C680 ) C669_=_C691( C669 C691 ) C669_=_C700( C669 C700 ) \nC669_=_C708( C669 C708 ) C669_=_C717( C669 C717 ) C669_=_C718( C669 C718 ) C669_=_C719( C669 C719 ) C669_=_C720( C669 C720 ) C669_=_C721( C669 C721 ) \nC669_=_C722( C669 C722 ) C669_=_C723( C669 C723 ) C669_=_C724( C669 C724 ) C670_=_C671( C670 C671 ) C670_=_C672( C670 C672 ) C670_=_C673( C670 C673 ) \nC670_=_C674( C670 C674 ) C670_=_C675( C670 C675 ) C670_=_C676( C670 C676 ) C670_=_C677( C670 C677 ) C670_=_C717( C670 C717 ) C671_=_C672( C671 C672 ) \nC671_=_C673( C671 C673 ) C671_=_C674( C671 C674 ) C671_=_C675( C671 C675 ) C671_=_C676( C671 C676 ) C671_=_C677( C671 C677 ) C671_=_C718( C671 C718 ) \nC672_=_C673( C672 C673 ) C672_=_C674( C672 C674 ) C672_=_C675( C672 C675 ) C672_=_C676( C672 C676 ) C672_=_C677( C672 C677 ) C672_=_C719( C672 C719 ) \nC673_=_C674( C673 C674 ) C673_=_C675( C673 C675 ) C673_=_C676( C673 C676 ) C673_=_C677( C673 C677 ) C673_=_C720( C673 C720 ) C674_=_C675( C674 C675 ) \nC674_=_C676( C674 C676 ) C674_=_C677( C674 C677 ) C674_=_C721(</w:t>
      </w:r>
    </w:p>
    <w:p>
      <w:pPr>
        <w:pStyle w:val="PreformattedText"/>
        <w:bidi w:val="0"/>
        <w:spacing w:before="0" w:after="0"/>
        <w:jc w:val="left"/>
        <w:rPr/>
      </w:pPr>
      <w:r>
        <w:rPr/>
        <w:t xml:space="preserve"> </w:t>
      </w:r>
      <w:r>
        <w:rPr/>
        <w:t>C674 C721 ) C675_=_C676( C675 C676 ) C675_=_C677( C675 C677 ) C675_=_C722( C675 C722 ) \nC676_=_C677( C676 C677 ) C676_=_C723( C676 C723 ) C677_=_C724( C677 C724 ) C680_=_C691( C680 C691 ) C680_=_C700( C680 C700 ) C680_=_C708( C680 C708 ) \nC680_=_C717( C680 C717 ) C680_=_C718( C680 C718 ) C680_=_C719( C680 C719 ) C680_=_C720( C680 C720 ) C680_=_C721( C680 C721 ) C680_=_C722( C680 C722 ) \nC680_=_C723( C680 C723 ) C680_=_C724( C680 C724 ) C691_=_C700( C691 C700 ) C691_=_C708( C691 C708 ) C691_=_C717( C691 C717 ) C691_=_C718( C691 C718 ) \nC691_=_C719( C691 C719 ) C691_=_C720( C691 C720 ) C691_=_C721( C691 C721 ) C691_=_C722( C691 C722 ) C691_=_C723( C691 C723 ) C691_=_C724( C691 C724 ) \nC700_=_C708( C700 C708 ) C700_=_C717( C700 C717 ) C700_=_C718( C700 C718 ) C700_=_C719( C700 C719 ) C700_=_C720( C700 C720 ) C700_=_C721( C700 C721 ) \nC700_=_C722( C700 C722 ) C700_=_C723( C700 C723 ) C700_=_C724( C700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8-&gt;15[label="76: C25 C29 C61 C66 C96 \nC101 C132 C137 C166 C171 C198 \nC203 C231 C236 C262 C267 C292 \nC297 C321 C326 C350 C355 C377 \nC382 C403 C408 C429 C433 C453 \nC458 C477 C482 C500 C505 C520 \nC525 C541 C546 C557 C562 C576 \nC581 C592 C596 C608 C613 C624 \nC629 C638 C643 C651 C656 C665 \nC666 C667 C668 C670 C671 C672 \nC673 C674 C675 C676 C677 C680 \nC691 C700 C708 C717 C718 C719 \nC720 C721 C722 C723 C724 \n1444: C25_=_C29 ,C25_=_C61 ,C25_=_C96 ,C25_=_C132 ,C25_=_C166 ,\nC25_=_C198 ,C25_=_C231 ,C25_=_C262 ,C25_=_C292 ,C25_=_C321 ,C25_=_C350 ,\nC25_=_C377 ,C25_=_C403 ,C25_=_C429 ,C25_=_C453 ,C25_=_C477 ,C25_=_C500 ,\nC25_=_C520 ,C25_=_C541 ,C25_=_C557 ,C25_=_C576 ,C25_=_C592 ,C25_=_C608 ,\nC25_=_C624 ,C25_=_C638 ,C25_=_C651 ,C25_=_C665 ,C25_=_C666 ,C25_=_C667 ,\nC25_=_C668 ,C25_=_C670 ,C25_=_C671 ,C25_=_C672 ,C25_=_C673 ,C25_=_C674 ,\nC25_=_C675 ,C25_=_C676 ,C25_=_C677 ,C29_=_C66 ,C29_=_C101 ,C29_=_C137 ,\nC29_=_C171 ,C29_=_C203 ,C29_=_C236 ,C29_=_C267 ,C29_=_C297 ,C29_=_C326 ,\nC29_=_C355 ,C29_=_C382 ,C29_=_C408 ,C29_=_C433 ,C29_=_C458 ,C29_=_C482 ,\nC29_=_C505 ,C29_=_C525 ,C29_=_C546 ,C29_=_C562 ,C29_=_C581 ,C29_=_C596 ,\nC29_=_C613 ,C29_=_C629 ,C29_=_C643 ,C29_=_C656 ,C29_=_C680 ,C29_=_C691 ,\nC29_=_C700 ,C29_=_C708 ,C29_=_C717 ,C29_=_C718 ,C29_=_C719 ,C29_=_C720 ,\nC29_=_C721 ,C29_=_C722 ,C29_=_C723 ,C29_=_C724 ,C61_=_C66 ,C61_=_C96 ,\nC61_=_C132 ,C61_=_C166 ,C61_=_C198 ,C61_=_C231 ,C61_=_C262 ,C61_=_C292 ,\nC61_=_C321 ,C61_=_C350 ,C61_=_C377 ,C61_=_C403 ,C61_=_C429 ,C61_=_C453 ,\nC61_=_C477 ,C61_=_C500 ,C61_=_C520 ,C61_=_C541 ,C61_=_C557 ,C61_=_C576 ,\nC61_=_C592 ,C61_=_C608 ,C61_=_C624 ,C61_=_C638 ,C61_=_C651 ,C61_=_C665 ,\nC61_=_C666 ,C61_=_C667 ,C61_=_C668 ,C61_=_C670 ,C61_=_C671 ,C61_=_C672 ,\nC61_=_C673 ,C61_=_C674 ,C61_=_C675 ,C61_=_C676 ,C61_=_C677 ,C66_=_C101 ,\nC66_=_C137 ,C66_=_C171 ,C66_=_C203 ,C66_=_C236 ,C66_=_C267 ,C66_=_C297 ,\nC66_=_C326 ,C66_=_C355 ,C66_=_C382 ,C66_=_C408 ,C66_=_C433 ,C66_=_C458 ,\nC66_=_C482 ,C66_=_C505 ,C66_=_C525 ,C66_=_C546 ,C66_=_C562 ,C66_=_C581 ,\nC66_=_C596 ,C66_=_C613 ,C66_=_C629 ,C66_=_C643 ,C66_=_C656 ,C66_=_C680 ,\nC66_=_C691 ,C66_=_C700 ,C66_=_C708 ,C66_=_C717 ,C66_=_C718 ,C66_=_C719 ,\nC66_=_C720 ,C66_=_C721 ,C66_=_C722 ,C66_=_C723 ,C66_=_C724 ,C96_=_C101 ,\nC96_=_C132 ,C96_=_C166 ,C96_=_C198 ,C96_=_C231 ,C96_=_C262 ,C96_=_C292 ,\nC96_=_C321 ,C96_=_C350 ,C96_=_C377 ,C96_=_C403 ,C96_=_C429 ,C96_=_C453 ,\nC96_=_C477 ,C96_=_C500 ,C96_=_C520 ,C96_=_C541 ,C96_=_C557 ,C96_=_C576 ,\nC96_=_C592 ,C96_=_C608 ,C96_=_C624 ,C96_=_C638 ,C96_=_C651 ,C96_=_C665 ,\nC96_=_C666 ,C96_=_C667 ,C96_=_C668 ,C96_=_C670 ,C96_=_C671 ,C96_=_C672 ,\nC96_=_C673 ,C96_=_C674 ,C96_=_C675 ,C96_=_C676 ,C96_=_C677 ,C101_=_C137 ,\nC101_=_C171 ,C101_=_C203 ,C101_=_C236 ,C101_=_C267 ,C101_=_C297 ,C101_=_C326 ,\nC101_=_C355 ,C101_=_C382 ,C101_=_C408 ,C101_=_C433 ,C101_=_C458 ,C101_=_C482 ,\nC101_=_C505 ,C101_=_C525 ,C101_=_C546 ,C101_=_C562 ,C101_=_C581 ,C101_=_C596 ,\nC101_=_C613 ,C101_=_C629 ,C101_=_C643 ,C101_=_C656 ,C101_=_C680 ,C101_=_C691 ,\nC101_=_C700 ,C101_=_C708 ,C101_=_C717 ,C101_=_C718 ,C101_=_C719 ,C101_=_C720 ,\nC101_=_C721 ,C101_=_C722 ,C101_=_C723 ,C101_=_C724 ,C132_=_C137 ,C132_=_C166 ,\nC132_=_C198 ,C132_=_C231 ,C132_=_C262 ,C132_=_C292 ,C132_=_C321 ,C132_=_C350 ,\nC132_=_C377 ,C132_=_C403 ,C132_=_C429 ,C132_=_C453 ,C132_=_C477 ,C132_=_C500 ,\nC132_=_C520 ,C132_=_C541 ,C132_=_C557 ,C132_=_C576 ,C132_=_C592 ,C132_=_C608 ,\nC132_=_C624 ,C132_=_C638 ,C132_=_C651 ,C132_=_C665 ,C132_=_C666 ,C132_=_C667 ,\nC132_=_C668 ,C132_=_C670 ,C132_=_C671 ,C132_=_C672 ,C132_=_C673 ,C132_=_C674 ,\nC132_=_C675 ,C132_=_C676 ,C132_=_C677 ,C137_=_C171 ,C137_=_C203 ,C137_=_C236 ,\nC137_=_C267 ,C137_=_C297 ,C137_=_C326 ,C137_=_C355 ,C137_=_C382 ,C137_=_C408 ,\nC137_=_C433 ,C137_=_C458 ,C137_=_C482 ,C137_=_C505 ,C137_=_C525 ,C137_=_C546 ,\nC137_=_C562 ,C137_=_C581 ,C137_=_C596 ,C137_=_C613 ,C137_=_C629 ,C137_=_C643 ,\nC137_=_C656 ,C137_=_C680 ,C137_=_C691 ,C137_=_C700 ,C137_=_C708 ,C137_=_C717 ,\nC137_=_C718 ,C137_=_C719 ,C137_=_C720 ,C137_=_C721 ,C137_=_C722 ,C137_=_C723 ,\nC137_=_C724 ,C166_=_C171 ,C166_=_C198 ,C166_=_C231 ,C166_=_C262 ,C166_=_C292 ,\nC166_=_C321 ,C166_=_C350 ,C166_=_C377 ,C166_=_C403 ,C166_=_C429 ,C166_=_C453 ,\nC166_=_C477 ,C166_=_C500 ,C166_=_C520 ,C166_=_C541 ,C166_=_C557 ,C166_=_C576 ,\nC166_=_C592 ,C166_=_C608 ,C166_=_C624 ,C166_=_C638 ,C166_=_C651 ,C166_=_C665 ,\nC166_=_C666 ,C166_=_C667 ,C166_=_C668 ,C166_=_C670 ,C166_=_C671 ,C166_=_C672 ,\nC166_=_C673 ,C166_=_C674 ,C166_=_C675 ,C166_=_C676 ,C166_=_C677 ,C171_=_C203 ,\nC171_=_C236 ,C171_=_C267 ,C171_=_C297 ,C171_=_C326 ,C171_=_C355 ,C171_=_C382 ,\nC171_=_C408 ,C171_=_C433 ,C171_=_C458 ,C171_=_C482 ,C171_=_C505 ,C171_=_C525 ,\nC171_=_C546 ,C171_=_C562 ,C171_=_C581 ,C171_=_C596 ,C171_=_C613 ,C171_=_C629 ,\nC171_=_C643 ,C171_=_C656 ,C171_=_C680 ,C171_=_C691 ,C171_=_C700 ,C171_=_C708 ,\nC171_=_C717 ,C171_=_C718 ,C171_=_C719 ,C171_=_C720 ,C171_=_C721 ,C171_=_C722 ,\nC171_=_C723 ,C171_=_C724 ,C198_=_C203 ,C198_=_C231 ,C198_=_C262 ,C198_=_C292 ,\nC198_=_C321 ,C198_=_C350 ,C198_=_C377 ,C198_=_C403 ,C198_=_C429 ,C198_=_C453 ,\nC198_=_C477 ,C198_=_C500 ,C198_=_C520 ,C198_=_C541 ,C198_=_C557 ,C198_=_C576 ,\nC198_=_C592 ,C198_=_C608 ,C198_=_C624 ,C198_=_C638 ,C198_=_C651 ,C198_=_C665 ,\nC198_=_C666 ,C198_=_C667 ,C198_=_C668 ,C198_=_C670 ,C198_=_C671 ,C198_=_C672 ,\nC198_=_C673 ,C198_=_C674 ,C198_=_C675 ,C198_=_C676 ,C198_=_C677 ,C203_=_C236 ,\nC203_=_C267 ,C203_=_C297 ,C203_=_C326 ,C203_=_C355 ,C203_=_C382 ,C203_=_C408 ,\nC203_=_C433 ,C203_=_C458 ,C203_=_C482 ,C203_=_C505 ,C203_=_C525 ,C203_=_C546 ,\nC203_=_C562 ,C203_=_C581 ,C203_=_C596 ,C203_=_C613 ,C203_=_C629 ,C203_=_C643 ,\nC203_=_C656 ,C203_=_C680 ,C203_=_C691 ,C203_=_C700 ,C203_=_C708 ,C203_=_C717 ,\nC203_=_C718 ,C203_=_C719 ,C203_=_C720 ,C203_=_C721 ,C203_=_C722 ,C203_=_C723 ,\nC203_=_C724 ,C231_=_C236 ,C231_=_C262 ,C231_=_C292 ,C231_=_C321 ,C231_=_C350 ,\nC231_=_C377 ,C231_=_C403 ,C231_=_C429 ,C231_=_C453 ,C231_=_C477 ,C231_=_C500 ,\nC231_=_C520 ,C231_=_C541 ,C231_=_C557 ,C231_=_C576 ,C231_=_C592 ,C231_=_C608 ,\nC231_=_C624 ,C231_=_C638 ,C231_=_C651 ,C231_=_C665 ,C231_=_C666 ,C231_=_C667 ,\nC231_=_C668 ,C231_=_C670 ,C231_=_C671 ,C231_=_C672 ,C231_=_C673 ,C231_=_C674 ,\nC231_=_C675 ,C231_=_C676 ,C231_=_C677 ,C236_=_C267 ,C236_=_C297 ,C236_=_C326 ,\nC236_=_C355 ,C236_=_C382 ,C236_=_C408 ,C236_=_C433 ,C236_=_C458 ,C236_=_C482 ,\nC236_=_C505 ,C236_=_C525 ,C236_=_C546 ,C236_=_C562 ,C236_=_C581 ,C236_=_C596 ,\nC236_=_C613 ,C236_=_C629 ,C236_=_C643 ,C236_=_C656 ,C236_=_C680 ,C236_=_C691 ,\nC236_=_C700 ,C236_=_C708 ,C236_=_C717 ,C236_=_C718 ,C236_=_C719 ,C236_=_C720 ,\nC236_=_C721 ,C236_=_C722 ,C236_=_C723 ,C236_=_C724 ,C262_=_C267 ,C262_=_C292 ,\nC262_=_C321 ,C262_=_C350 ,C262_=_C377 ,C262_=_C403 ,C262_=_C429 ,C262_=_C453 ,\nC262_=_C477 ,C262_=_C500 ,C262_=_C520 ,C262_=_C541 ,C262_=_C557 ,C262_=_C576 ,\nC262_=_C592 ,C262_=_C608 ,C262_=_C624 ,C262_=_C638 ,C262_=_C651 ,C262_=_C665 ,\nC262_=_C666 ,C262_=_C667 ,C262_=_C668 ,C262_=_C670 ,C262_=_C671 ,C262_=_C672 ,\nC262_=_C673 ,C262_=_C674 ,C262_=_C675 ,C262_=_C676 ,C262_=_C677 ,C267_=_C297 ,\nC267_=_C326 ,C267_=_C355 ,C267_=_C382 ,C267_=_C408 ,C267_=_C433 ,C267_=_C458 ,\nC267_=_C482 ,C267_=_C505 ,C267_=_C525 ,C267_=_C546 ,C267_=_C562 ,C267_=_C581 ,\nC267_=_C596 ,C267_=_C613 ,C267_=_C629 ,C267_=_C643 ,C267_=_C656 ,C267_=_C680 ,\nC267_=_C691 ,C267_=_C700 ,C267_=_C708 ,C267_=_C717 ,C267_=_C718 ,C267_=_C719 ,\nC267_=_C720 ,C267_=_C721 ,C267_=_C722 ,C267_=_C723 ,C267_=_C724 ,C292_=_C297 ,\nC292_=_C321 ,C292_=_C350 ,C292_=_C377 ,C292_=_C403 ,C292_=_C429 ,C292_=_C453 ,\nC292_=_C477 ,C292_=_C500 ,C292_=_C520 ,C292_=_C541 ,C292_=_C557 ,C292_=_C576 ,\nC292_=_C592 ,C292_=_C608 ,C292_=_C624 ,C292_=_C638 ,C292_=_C651 ,C292_=_C665 ,\nC292_=_C666 ,C292_=_C667 ,C292_=_C668 ,C292_=_C670 ,C292_=_C671 ,C292_=_C672 ,\nC292_=_C673 ,C292_=_C674 ,C292_=_C675 ,C292_=_C676 ,C292_=_C677 ,C297_=_C326 ,\nC297_=_C355 ,C297_=_C382 ,C297_=_C408 ,C297_=_C433 ,C297_=_C458 ,C297_=_C482 ,\nC297_=_C505 ,C297_=_C525 ,C297_=_C546 ,C297_=_C562 ,C297_=_C581 ,C297_=_C596 ,\nC297_=_C613</w:t>
      </w:r>
    </w:p>
    <w:p>
      <w:pPr>
        <w:pStyle w:val="PreformattedText"/>
        <w:bidi w:val="0"/>
        <w:spacing w:before="0" w:after="0"/>
        <w:jc w:val="left"/>
        <w:rPr/>
      </w:pPr>
      <w:r>
        <w:rPr/>
        <w:t xml:space="preserve"> </w:t>
      </w:r>
      <w:r>
        <w:rPr/>
        <w:t>,C297_=_C629 ,C297_=_C643 ,C297_=_C656 ,C297_=_C680 ,C297_=_C691 ,\nC297_=_C700 ,C297_=_C708 ,C297_=_C717 ,C297_=_C718 ,C297_=_C719 ,C297_=_C720 ,\nC297_=_C721 ,C297_=_C722 ,C297_=_C723 ,C297_=_C724 ,C321_=_C326 ,C321_=_C350 ,\nC321_=_C377 ,C321_=_C403 ,C321_=_C429 ,C321_=_C453 ,C321_=_C477 ,C321_=_C500 ,\nC321_=_C520 ,C321_=_C541 ,C321_=_C557 ,C321_=_C576 ,C321_=_C592 ,C321_=_C608 ,\nC321_=_C624 ,C321_=_C638 ,C321_=_C651 ,C321_=_C665 ,C321_=_C666 ,C321_=_C667 ,\nC321_=_C668 ,C321_=_C670 ,C321_=_C671 ,C321_=_C672 ,C321_=_C673 ,C321_=_C674 ,\nC321_=_C675 ,C321_=_C676 ,C321_=_C677 ,C326_=_C355 ,C326_=_C382 ,C326_=_C408 ,\nC326_=_C433 ,C326_=_C458 ,C326_=_C482 ,C326_=_C505 ,C326_=_C525 ,C326_=_C546 ,\nC326_=_C562 ,C326_=_C581 ,C326_=_C596 ,C326_=_C613 ,C326_=_C629 ,C326_=_C643 ,\nC326_=_C656 ,C326_=_C680 ,C326_=_C691 ,C326_=_C700 ,C326_=_C708 ,C326_=_C717 ,\nC326_=_C718 ,C326_=_C719 ,C326_=_C720 ,C326_=_C721 ,C326_=_C722 ,C326_=_C723 ,\nC326_=_C724 ,C350_=_C355 ,C350_=_C377 ,C350_=_C403 ,C350_=_C429 ,C350_=_C453 ,\nC350_=_C477 ,C350_=_C500 ,C350_=_C520 ,C350_=_C541 ,C350_=_C557 ,C350_=_C576 ,\nC350_=_C592 ,C350_=_C608 ,C350_=_C624 ,C350_=_C638 ,C350_=_C651 ,C350_=_C665 ,\nC350_=_C666 ,C350_=_C667 ,C350_=_C668 ,C350_=_C670 ,C350_=_C671 ,C350_=_C672 ,\nC350_=_C673 ,C350_=_C674 ,C350_=_C675 ,C350_=_C676 ,C350_=_C677 ,C355_=_C382 ,\nC355_=_C408 ,C355_=_C433 ,C355_=_C458 ,C355_=_C482 ,C355_=_C505 ,C355_=_C525 ,\nC355_=_C546 ,C355_=_C562 ,C355_=_C581 ,C355_=_C596 ,C355_=_C613 ,C355_=_C629 ,\nC355_=_C643 ,C355_=_C656 ,C355_=_C680 ,C355_=_C691 ,C355_=_C700 ,C355_=_C708 ,\nC355_=_C717 ,C355_=_C718 ,C355_=_C719 ,C355_=_C720 ,C355_=_C721 ,C355_=_C722 ,\nC355_=_C723 ,C355_=_C724 ,C377_=_C382 ,C377_=_C403 ,C377_=_C429 ,C377_=_C453 ,\nC377_=_C477 ,C377_=_C500 ,C377_=_C520 ,C377_=_C541 ,C377_=_C557 ,C377_=_C576 ,\nC377_=_C592 ,C377_=_C608 ,C377_=_C624 ,C377_=_C638 ,C377_=_C651 ,C377_=_C665 ,\nC377_=_C666 ,C377_=_C667 ,C377_=_C668 ,C377_=_C670 ,C377_=_C671 ,C377_=_C672 ,\nC377_=_C673 ,C377_=_C674 ,C377_=_C675 ,C377_=_C676 ,C377_=_C677 ,C382_=_C408 ,\nC382_=_C433 ,C382_=_C458 ,C382_=_C482 ,C382_=_C505 ,C382_=_C525 ,C382_=_C546 ,\nC382_=_C562 ,C382_=_C581 ,C382_=_C596 ,C382_=_C613 ,C382_=_C629 ,C382_=_C643 ,\nC382_=_C656 ,C382_=_C680 ,C382_=_C691 ,C382_=_C700 ,C382_=_C708 ,C382_=_C717 ,\nC382_=_C718 ,C382_=_C719 ,C382_=_C720 ,C382_=_C721 ,C382_=_C722 ,C382_=_C723 ,\nC382_=_C724 ,C403_=_C408 ,C403_=_C429 ,C403_=_C453 ,C403_=_C477 ,C403_=_C500 ,\nC403_=_C520 ,C403_=_C541 ,C403_=_C557 ,C403_=_C576 ,C403_=_C592 ,C403_=_C608 ,\nC403_=_C624 ,C403_=_C638 ,C403_=_C651 ,C403_=_C665 ,C403_=_C666 ,C403_=_C667 ,\nC403_=_C668 ,C403_=_C670 ,C403_=_C671 ,C403_=_C672 ,C403_=_C673 ,C403_=_C674 ,\nC403_=_C675 ,C403_=_C676 ,C403_=_C677 ,C408_=_C433 ,C408_=_C458 ,C408_=_C482 ,\nC408_=_C505 ,C408_=_C525 ,C408_=_C546 ,C408_=_C562 ,C408_=_C581 ,C408_=_C596 ,\nC408_=_C613 ,C408_=_C629 ,C408_=_C643 ,C408_=_C656 ,C408_=_C680 ,C408_=_C691 ,\nC408_=_C700 ,C408_=_C708 ,C408_=_C717 ,C408_=_C718 ,C408_=_C719 ,C408_=_C720 ,\nC408_=_C721 ,C408_=_C722 ,C408_=_C723 ,C408_=_C724 ,C429_=_C433 ,C429_=_C453 ,\nC429_=_C477 ,C429_=_C500 ,C429_=_C520 ,C429_=_C541 ,C429_=_C557 ,C429_=_C576 ,\nC429_=_C592 ,C429_=_C608 ,C429_=_C624 ,C429_=_C638 ,C429_=_C651 ,C429_=_C665 ,\nC429_=_C666 ,C429_=_C667 ,C429_=_C668 ,C429_=_C670 ,C429_=_C671 ,C429_=_C672 ,\nC429_=_C673 ,C429_=_C674 ,C429_=_C675 ,C429_=_C676 ,C429_=_C677 ,C433_=_C458 ,\nC433_=_C482 ,C433_=_C505 ,C433_=_C525 ,C433_=_C546 ,C433_=_C562 ,C433_=_C581 ,\nC433_=_C596 ,C433_=_C613 ,C433_=_C629 ,C433_=_C643 ,C433_=_C656 ,C433_=_C680 ,\nC433_=_C691 ,C433_=_C700 ,C433_=_C708 ,C433_=_C717 ,C433_=_C718 ,C433_=_C719 ,\nC433_=_C720 ,C433_=_C721 ,C433_=_C722 ,C433_=_C723 ,C433_=_C724 ,C453_=_C458 ,\nC453_=_C477 ,C453_=_C500 ,C453_=_C520 ,C453_=_C541 ,C453_=_C557 ,C453_=_C576 ,\nC453_=_C592 ,C453_=_C608 ,C453_=_C624 ,C453_=_C638 ,C453_=_C651 ,C453_=_C665 ,\nC453_=_C666 ,C453_=_C667 ,C453_=_C668 ,C453_=_C670 ,C453_=_C671 ,C453_=_C672 ,\nC453_=_C673 ,C453_=_C674 ,C453_=_C675 ,C453_=_C676 ,C453_=_C677 ,C458_=_C482 ,\nC458_=_C505 ,C458_=_C525 ,C458_=_C546 ,C458_=_C562 ,C458_=_C581 ,C458_=_C596 ,\nC458_=_C613 ,C458_=_C629 ,C458_=_C643 ,C458_=_C656 ,C458_=_C680 ,C458_=_C691 ,\nC458_=_C700 ,C458_=_C708 ,C458_=_C717 ,C458_=_C718 ,C458_=_C719 ,C458_=_C720 ,\nC458_=_C721 ,C458_=_C722 ,C458_=_C723 ,C458_=_C724 ,C477_=_C482 ,C477_=_C500 ,\nC477_=_C520 ,C477_=_C541 ,C477_=_C557 ,C477_=_C576 ,C477_=_C592 ,C477_=_C608 ,\nC477_=_C624 ,C477_=_C638 ,C477_=_C651 ,C477_=_C665 ,C477_=_C666 ,C477_=_C667 ,\nC477_=_C668 ,C477_=_C670 ,C477_=_C671 ,C477_=_C672 ,C477_=_C673 ,C477_=_C674 ,\nC477_=_C675 ,C477_=_C676 ,C477_=_C677 ,C482_=_C505 ,C482_=_C525 ,C482_=_C546 ,\nC482_=_C562 ,C482_=_C581 ,C482_=_C596 ,C482_=_C613 ,C482_=_C629 ,C482_=_C643 ,\nC482_=_C656 ,C482_=_C680 ,C482_=_C691 ,C482_=_C700 ,C482_=_C708 ,C482_=_C717 ,\nC482_=_C718 ,C482_=_C719 ,C482_=_C720 ,C482_=_C721 ,C482_=_C722 ,C482_=_C723 ,\nC482_=_C724 ,C500_=_C505 ,C500_=_C520 ,C500_=_C541 ,C500_=_C557 ,C500_=_C576 ,\nC500_=_C592 ,C500_=_C608 ,C500_=_C624 ,C500_=_C638 ,C500_=_C651 ,C500_=_C665 ,\nC500_=_C666 ,C500_=_C667 ,C500_=_C668 ,C500_=_C670 ,C500_=_C671 ,C500_=_C672 ,\nC500_=_C673 ,C500_=_C674 ,C500_=_C675 ,C500_=_C676 ,C500_=_C677 ,C505_=_C525 ,\nC505_=_C546 ,C505_=_C562 ,C505_=_C581 ,C505_=_C596 ,C505_=_C613 ,C505_=_C629 ,\nC505_=_C643 ,C505_=_C656 ,C505_=_C680 ,C505_=_C691 ,C505_=_C700 ,C505_=_C708 ,\nC505_=_C717 ,C505_=_C718 ,C505_=_C719 ,C505_=_C720 ,C505_=_C721 ,C505_=_C722 ,\nC505_=_C723 ,C505_=_C724 ,C520_=_C525 ,C520_=_C541 ,C520_=_C557 ,C520_=_C576 ,\nC520_=_C592 ,C520_=_C608 ,C520_=_C624 ,C520_=_C638 ,C520_=_C651 ,C520_=_C665 ,\nC520_=_C666 ,C520_=_C667 ,C520_=_C668 ,C520_=_C670 ,C520_=_C671 ,C520_=_C672 ,\nC520_=_C673 ,C520_=_C674 ,C520_=_C675 ,C520_=_C676 ,C520_=_C677 ,C525_=_C546 ,\nC525_=_C562 ,C525_=_C581 ,C525_=_C596 ,C525_=_C613 ,C525_=_C629 ,C525_=_C643 ,\nC525_=_C656 ,C525_=_C680 ,C525_=_C691 ,C525_=_C700 ,C525_=_C708 ,C525_=_C717 ,\nC525_=_C718 ,C525_=_C719 ,C525_=_C720 ,C525_=_C721 ,C525_=_C722 ,C525_=_C723 ,\nC525_=_C724 ,C541_=_C546 ,C541_=_C557 ,C541_=_C576 ,C541_=_C592 ,C541_=_C608 ,\nC541_=_C624 ,C541_=_C638 ,C541_=_C651 ,C541_=_C665 ,C541_=_C666 ,C541_=_C667 ,\nC541_=_C668 ,C541_=_C670 ,C541_=_C671 ,C541_=_C672 ,C541_=_C673 ,C541_=_C674 ,\nC541_=_C675 ,C541_=_C676 ,C541_=_C677 ,C546_=_C562 ,C546_=_C581 ,C546_=_C596 ,\nC546_=_C613 ,C546_=_C629 ,C546_=_C643 ,C546_=_C656 ,C546_=_C680 ,C546_=_C691 ,\nC546_=_C700 ,C546_=_C708 ,C546_=_C717 ,C546_=_C718 ,C546_=_C719 ,C546_=_C720 ,\nC546_=_C721 ,C546_=_C722 ,C546_=_C723 ,C546_=_C724 ,C557_=_C562 ,C557_=_C576 ,\nC557_=_C592 ,C557_=_C608 ,C557_=_C624 ,C557_=_C638 ,C557_=_C651 ,C557_=_C665 ,\nC557_=_C666 ,C557_=_C667 ,C557_=_C668 ,C557_=_C670 ,C557_=_C671 ,C557_=_C672 ,\nC557_=_C673 ,C557_=_C674 ,C557_=_C675 ,C557_=_C676 ,C557_=_C677 ,C562_=_C581 ,\nC562_=_C596 ,C562_=_C613 ,C562_=_C629 ,C562_=_C643 ,C562_=_C656 ,C562_=_C680 ,\nC562_=_C691 ,C562_=_C700 ,C562_=_C708 ,C562_=_C717 ,C562_=_C718 ,C562_=_C719 ,\nC562_=_C720 ,C562_=_C721 ,C562_=_C722 ,C562_=_C723 ,C562_=_C724 ,C576_=_C581 ,\nC576_=_C592 ,C576_=_C608 ,C576_=_C624 ,C576_=_C638 ,C576_=_C651 ,C576_=_C665 ,\nC576_=_C666 ,C576_=_C667 ,C576_=_C668 ,C576_=_C670 ,C576_=_C671 ,C576_=_C672 ,\nC576_=_C673 ,C576_=_C674 ,C576_=_C675 ,C576_=_C676 ,C576_=_C677 ,C581_=_C596 ,\nC581_=_C613 ,C581_=_C629 ,C581_=_C643 ,C581_=_C656 ,C581_=_C680 ,C581_=_C691 ,\nC581_=_C700 ,C581_=_C708 ,C581_=_C717 ,C581_=_C718 ,C581_=_C719 ,C581_=_C720 ,\nC581_=_C721 ,C581_=_C722 ,C581_=_C723 ,C581_=_C724 ,C592_=_C596 ,C592_=_C608 ,\nC592_=_C624 ,C592_=_C638 ,C592_=_C651 ,C592_=_C665 ,C592_=_C666 ,C592_=_C667 ,\nC592_=_C668 ,C592_=_C670 ,C592_=_C671 ,C592_=_C672 ,C592_=_C673 ,C592_=_C674 ,\nC592_=_C675 ,C592_=_C676 ,C592_=_C677 ,C596_=_C613 ,C596_=_C629 ,C596_=_C643 ,\nC596_=_C656 ,C596_=_C680 ,C596_=_C691 ,C596_=_C700 ,C596_=_C708 ,C596_=_C717 ,\nC596_=_C718 ,C596_=_C719 ,C596_=_C720 ,C596_=_C721 ,C596_=_C722 ,C596_=_C723 ,\nC596_=_C724 ,C608_=_C613 ,C608_=_C624 ,C608_=_C638 ,C608_=_C651 ,C608_=_C665 ,\nC608_=_C666 ,C608_=_C667 ,C608_=_C668 ,C608_=_C670 ,C608_=_C671 ,C608_=_C672 ,\nC608_=_C673 ,C608_=_C674 ,C608_=_C675 ,C608_=_C676 ,C608_=_C677 ,C613_=_C629 ,\nC613_=_C643 ,C613_=_C656 ,C613_=_C680 ,C613_=_C691 ,C613_=_C700 ,C613_=_C708 ,\nC613_=_C717 ,C613_=_C718 ,C613_=_C719 ,C613_=_C720 ,C613_=_C721 ,C613_=_C722 ,\nC613_=_C723 ,C613_=_C724 ,C624_=_C629 ,C624_=_C638 ,C624_=_C651 ,C624_=_C665 ,\nC624_=_C666 ,C624_=_C667 ,C624_=_C668 ,C624_=_C670 ,C624_=_C671 ,C624_=_C672 ,\nC624_=_C673 ,C624_=_C674 ,C624_=_C675 ,C624_=_C676 ,C624_=_C677 ,C629_=_C643 ,\nC629_=_C656 ,C629_=_C680 ,C629_=_C691 ,C629_=_C700 ,C629_=_C708 ,C629_=_C717 ,\nC629_=_C718 ,C629_=_C719 ,C629_=_C720 ,C629_=_C721 ,C629_=_C722 ,C629_=_C723 ,\nC629_=_C724 ,C638_=_C643 ,C638_=_C651 ,C638_=_C665 ,C638_=_C666 ,C638_=_C667 ,\nC638_=_C668 ,C638_=_C670 ,C638_=_C671 ,C638_=_C672 ,C638_=_C673 ,C638_=_C674 ,\nC638_=_C675 ,C638_=_C676 ,C638_=_C677 ,C643_=_C656 ,C643_=_C680 ,C643_=_C691 ,\nC643_=_C700 ,C643_=_C708 ,C643_=_C717 ,C643_=_C718 ,C643_=_C719 ,C643_=_C720 ,\nC643_=_C721 ,C643_=_C722 ,C643_=_C723 ,C643_=_C724 ,C651_=_C656 ,C651_=_C665 ,\nC651_=_C666 ,C651_=_C667 ,C651_=_C668 ,C651_=_C670 ,C651_=_C671 ,C651_=_C672 ,\nC651_=_C673 ,C651_=_C674 ,C651_=_C675 ,C651_=_C676 ,C651_=_C677 ,C656_=_C680 ,\nC656_=_C691 ,C656_=_C700 ,C656_=_C708 ,C656_=_C717 ,C656_=_C718 ,C656_=_C719 ,\nC656_=_C720 ,C656_=_C721 ,C656_=_C722 ,C656_=_C723 ,C656_=_C724 ,C665_=_C666 ,\nC665_=_C667 ,C665_=_C668 ,C665_=_C670 ,C665_=_C671 ,C665_=_C672 ,C665_=_C673 ,\nC665_=_C674 ,C665_=_C675 ,C665_=_C676 ,C665_=_C677 ,C665_=_C680 ,C666_=_C667 ,\nC666_=_C668 ,C666_=_C670 ,C666_=_C671 ,C666_=_C672 ,C666_=_C673 ,C666_=_C674 ,\nC666_=_C675 ,C666_=_C676 ,C666_=_C677 ,C666_=_C691 ,C667_=_C668 ,C667_=_C670 ,\nC667_=_C671 ,C667_=_C672 ,C667_=_C673 ,C667_=_C674 ,C667_=_C675 ,C667_=_C676</w:t>
      </w:r>
    </w:p>
    <w:p>
      <w:pPr>
        <w:pStyle w:val="PreformattedText"/>
        <w:bidi w:val="0"/>
        <w:spacing w:before="0" w:after="0"/>
        <w:jc w:val="left"/>
        <w:rPr/>
      </w:pPr>
      <w:r>
        <w:rPr/>
        <w:t xml:space="preserve"> </w:t>
      </w:r>
      <w:r>
        <w:rPr/>
        <w:t>,\nC667_=_C677 ,C667_=_C700 ,C668_=_C670 ,C668_=_C671 ,C668_=_C672 ,C668_=_C673 ,\nC668_=_C674 ,C668_=_C675 ,C668_=_C676 ,C668_=_C677 ,C668_=_C708 ,C670_=_C671 ,\nC670_=_C672 ,C670_=_C673 ,C670_=_C674 ,C670_=_C675 ,C670_=_C676 ,C670_=_C677 ,\nC670_=_C717 ,C671_=_C672 ,C671_=_C673 ,C671_=_C674 ,C671_=_C675 ,C671_=_C676 ,\nC671_=_C677 ,C671_=_C718 ,C672_=_C673 ,C672_=_C674 ,C672_=_C675 ,C672_=_C676 ,\nC672_=_C677 ,C672_=_C719 ,C673_=_C674 ,C673_=_C675 ,C673_=_C676 ,C673_=_C677 ,\nC673_=_C720 ,C674_=_C675 ,C674_=_C676 ,C674_=_C677 ,C674_=_C721 ,C675_=_C676 ,\nC675_=_C677 ,C675_=_C722 ,C676_=_C677 ,C676_=_C723 ,C677_=_C724 ,C680_=_C691 ,\nC680_=_C700 ,C680_=_C708 ,C680_=_C717 ,C680_=_C718 ,C680_=_C719 ,C680_=_C720 ,\nC680_=_C721 ,C680_=_C722 ,C680_=_C723 ,C680_=_C724 ,C691_=_C700 ,C691_=_C708 ,\nC691_=_C717 ,C691_=_C718 ,C691_=_C719 ,C691_=_C720 ,C691_=_C721 ,C691_=_C722 ,\nC691_=_C723 ,C691_=_C724 ,C700_=_C708 ,C700_=_C717 ,C700_=_C718 ,C700_=_C719 ,\nC700_=_C720 ,C700_=_C721 ,C700_=_C722 ,C700_=_C723 ,C700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16[shape=box, label="id:16 level: 3\n77: C14 C21 C51 C58 C85 \nC92 C121 C128 C155 C162 C188 \nC194 C220 C227 C251 C258 C281 \nC288 C310 C317 C339 C346 C366 \nC373 C393 C400 C418 C425 C442 \nC449 C467 C468 C469 C470 C471 \nC472 C473 C474 C475 C476 C477 \nC478 C479 C480 C481 C482 C483 \nC484 C485 C486 C487 C488 C489 \nC490 C496 C516 C537 C554 C572 \nC589 C605 C606 C607 C608 C609 \nC610 C611 C612 C613 C614 C615 \nC616 C617 C618 C619 C620 C621 \n1520: C14_=_C21( C14 C21 ) C14_=_C51( C14 C51 ) C14_=_C85( C14 C85 ) C14_=_C121( C14 C121 ) C14_=_C155( C14 C155 ) \nC14_=_C188( C14 C188 ) C14_=_C220( C14 C220 ) C14_=_C251( C14 C251 ) C14_=_C281( C14 C281 ) C14_=_C310( C14 C310 ) C14_=_C339( C14 C339 ) \nC14_=_C366( C14 C366 ) C14_=_C393( C14 C393 ) C14_=_C418( C14 C418 ) C14_=_C442( C14 C442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14_=_C489( C14 C489 ) C14_=_C490( C14 C490 ) C21_=_C58( C21 C58 ) C21_=_C92( C21 C92 ) \nC21_=_C128( C21 C128 ) C21_=_C162( C21 C162 ) C21_=_C194( C21 C194 ) C21_=_C227( C21 C227 ) C21_=_C258( C21 C258 ) C21_=_C288( C21 C288 ) \nC21_=_C317( C21 C317 ) C21_=_C346( C21 C346 ) C21_=_C373( C21 C373 ) C21_=_C400( C21 C400 ) C21_=_C425( C21 C425 ) C21_=_C449( C21 C449 ) \nC21_=_C473( C21 C473 ) C21_=_C496( C21 C496 ) C21_=_C516( C21 C516 ) C21_=_C537( C21 C537 ) C21_=_C554( C21 C554 ) C21_=_C572( C21 C572 ) \nC21_=_C589( C21 C589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21_=_C620( C21 C620 ) C21_=_C621( C21 C621 ) \nC51_=_C58( C51 C58 ) C51_=_C85( C51 C85 ) C51_=_C121( C51 C121 ) C51_=_C155( C51 C155 ) C51_=_C188( C51 C188 ) C51_=_C220( C51 C220 ) \nC51_=_C251( C51 C251 ) C51_=_C281( C51 C281 ) C51_=_C310( C51 C310 ) C51_=_C339( C51 C339 ) C51_=_C366( C51 C366 ) C51_=_C393( C51 C393 ) \nC51_=_C418( C51 C418 ) C51_=_C442( C51 C442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4( C51 C484 ) C51_=_C485( C51 C485 ) C51_=_C486( C51 C486 ) C51_=_C487( C51 C487 ) C51_=_C488( C51 C488 ) \nC51_=_C489( C51 C489 ) C51_=_C490( C51 C490 ) C58_=_C92( C58 C92 ) C58_=_C128( C58 C128 ) C58_=_C162( C58 C162 ) C58_=_C194( C58 C194 ) \nC58_=_C227( C58 C227 ) C58_=_C258( C58 C258 ) C58_=_C288( C58 C288 ) C58_=_C317( C58 C317 ) C58_=_C346( C58 C346 ) C58_=_C373( C58 C373 ) \nC58_=_C400( C58 C400 ) C58_=_C425( C58 C425 ) C58_=_C449( C58 C449 ) C58_=_C473( C58 C473 ) C58_=_C496( C58 C496 ) C58_=_C516( C58 C516 ) \nC58_=_C537( C58 C537 ) C58_=_C554( C58 C554 ) C58_=_C572( C58 C572 ) C58_=_C589( C58 C589 ) C58_=_C605( C58 C605 ) C58_=_C606( C58 C606 ) \nC58_=_C607( C58 C607 ) C58_=_C608( C58 C608 ) C58_=_C609( C58 C609 ) C58_=_C610( C58 C610 ) C58_=_C611( C58 C611 ) C58_=_C612( C58 C612 ) \nC58_=_C613( C58 C613 ) C58_=_C614( C58 C614 ) C58_=_C615( C58 C615 ) C58_=_C616( C58 C616 ) C58_=_C617( C58 C617 ) C58_=_C618( C58 C618 ) \nC58_=_C619( C58 C619 ) C58_=_C620( C58 C620 ) C58_=_C621( C58 C621 ) C85_=_C92( C85 C92 ) C85_=_C121( C85 C121 ) C85_=_C155( C85 C155 ) \nC85_=_C188( C85 C188 ) C85_=_C220( C85 C220 ) C85_=_C251( C85 C251 ) C85_=_C281( C85 C281 ) C85_=_C310( C85 C310 ) C85_=_C339( C85 C339 ) \nC85_=_C366( C85 C366 ) C85_=_C393( C85 C393 ) C85_=_C418( C85 C418 ) C85_=_C442( C85 C442 ) C85_=_C467( C85 C467 ) C85_=_C468( C85 C468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85_=_C483( C85 C483 ) C85_=_C484( C85 C484 ) C85_=_C485( C85 C485 ) C85_=_C486( C85 C486 ) \nC85_=_C487( C85 C487 ) C85_=_C488( C85 C488 ) C85_=_C489( C85 C489 ) C85_=_C490( C85 C490 ) C92_=_C128( C92 C128 ) C92_=_C162( C92 C162 ) \nC92_=_C194( C92 C194 ) C92_=_C227( C92 C227 ) C92_=_C258( C92 C258 ) C92_=_C288( C92 C288 ) C92_=_C317( C92 C317 ) C92_=_C346( C92 C346 ) \nC92_=_C373( C92 C373 ) C92_=_C400( C92 C400 ) C92_=_C425( C92 C425 ) C92_=_C449( C92 C449 ) C92_=_C473( C92 C473 ) C92_=_C496( C92 C496 ) \nC92_=_C516( C92 C516 ) C92_=_C537( C92 C537 ) C92_=_C554( C92 C554 ) C92_=_C572( C92 C572 ) C92_=_C589( C92 C589 ) C92_=_C605( C92 C605 ) \nC92_=_C606( C92 C606 ) C92_=_C607( C92 C607 ) C92_=_C608( C92 C608 ) C92_=_C609( C92 C609 ) C92_=_C610( C92 C610 ) C92_=_C611( C92 C611 ) \nC92_=_C612( C92 C612 ) C92_=_C613( C92 C613 ) C92_=_C614( C92 C614 ) C92_=_C615( C92 C615 ) C92_=_C616( C92 C616 ) C92_=_C617( C92 C617 ) \nC92_=_C618( C92 C618 ) C92_=_C619( C92 C619 ) C92_=_C620( C92 C620 ) C92_=_C621( C92 C621 ) C121_=_C128( C121 C128 ) C121_=_C155( C121 C155 ) \nC121_=_C188( C121 C188 ) C121_=_C220( C121 C220 ) C121_=_C251( C121 C251 ) C121_=_C281( C121 C281 ) C121_=_C310( C121 C310 ) C121_=_C339( C121 C339 ) \nC121_=_C366( C121 C366 ) C121_=_C393( C121 C393 ) C121_=_C418( C121 C418 ) C121_=_C442( C121 C442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1_=_C485( C121 C485 ) C121_=_C486( C121 C486 ) \nC121_=_C487( C121 C487 ) C121_=_C488( C121 C488 ) C121_=_C489( C121 C489 ) C121_=_C490( C121 C490 ) C128_=_C162( C128 C162 ) C128_=_C194( C128 C194 ) \nC128_=_C227( C128 C227 ) C128_=_C258( C128 C258 ) C128_=_C288( C128 C288 ) C128_=_C317( C128 C317 ) C128_=_C346( C128 C346 ) C128_=_C373( C128 C373 ) \nC128_=_C400( C128 C400 ) C128_=_C425( C128 C425 ) C128_=_C449( C128 C449 ) C128_=_C473( C128 C473 ) C128_=_C496( C128 C496 ) C128_=_C516( C128 C516 ) \nC128_=_C537( C128 C537 ) C128_=_C554( C128 C554 ) C128_=_C572( C128 C572 ) C128_=_C589( C128 C589 ) C128_=_C605( C128 C605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28_=_C620( C128 C620 ) C128_=_C621( C128 C621 ) C155_=_C162( C155 C162 ) C155_=_C188( C155 C188 ) C155_=_C220( C155 C220 ) \nC155_=_C251( C155 C251 ) C155_=_C281( C155 C281 ) C155_=_C310( C155 C310 ) C155_=_C339( C155 C339 ) C155_=_C366( C155 C366 ) C155_=_C393( C155 C393 ) \nC155_=_C418( C155 C418 ) C155_=_C442( C155 C442 ) C155_=_C467( C155 C467 ) C155_=_C468( C155 C468 ) C155_=_C469( C155 C469 ) C155_=_C470( C155 C470 ) \nC155_=_C471( C155 C471 ) C155_=_C472( C155 C472 ) C155_=_C473( C155 C473 ) C155_=_C474( C155 C474 ) C155_=_C475( C155 C475 ) C155_=_C476( C155 C476 ) \nC155_=_C477( C155 C477 ) C155_=_C478( C155 C478 ) C155_=_C479( C155 C479 ) C155_=_C480( C155 C480 ) C155_=_C481( C155 C481 ) C155_=_C482( C155 C482 ) \nC155_=_C483( C155 C483 ) C155_=_C484( C155 C484 ) C155_=_C485( C155 C485 ) C155_=_C486( C155 C486 ) C155_=_C487( C155 C487 ) C155_=_C488( C155 C488 ) \nC155_=_C489( C155 C489 ) C155_=_C490( C155 C490 ) C162_=_C194( C162 C194</w:t>
      </w:r>
    </w:p>
    <w:p>
      <w:pPr>
        <w:pStyle w:val="PreformattedText"/>
        <w:bidi w:val="0"/>
        <w:spacing w:before="0" w:after="0"/>
        <w:jc w:val="left"/>
        <w:rPr/>
      </w:pPr>
      <w:r>
        <w:rPr/>
        <w:t xml:space="preserve"> </w:t>
      </w:r>
      <w:r>
        <w:rPr/>
        <w:t>) C162_=_C227( C162 C227 ) C162_=_C258( C162 C258 ) C162_=_C288( C162 C288 ) \nC162_=_C317( C162 C317 ) C162_=_C346( C162 C346 ) C162_=_C373( C162 C373 ) C162_=_C400( C162 C400 ) C162_=_C425( C162 C425 ) C162_=_C449( C162 C449 ) \nC162_=_C473( C162 C473 ) C162_=_C496( C162 C496 ) C162_=_C516( C162 C516 ) C162_=_C537( C162 C537 ) C162_=_C554( C162 C554 ) C162_=_C572( C162 C572 ) \nC162_=_C589( C162 C589 ) C162_=_C605( C162 C605 ) C162_=_C606( C162 C606 ) C162_=_C607( C162 C607 ) C162_=_C608( C162 C608 ) C162_=_C609( C162 C609 ) \nC162_=_C610( C162 C610 ) C162_=_C611( C162 C611 ) C162_=_C612( C162 C612 ) C162_=_C613( C162 C613 ) C162_=_C614( C162 C614 ) C162_=_C615( C162 C615 ) \nC162_=_C616( C162 C616 ) C162_=_C617( C162 C617 ) C162_=_C618( C162 C618 ) C162_=_C619( C162 C619 ) C162_=_C620( C162 C620 ) C162_=_C621( C162 C621 ) \nC188_=_C194( C188 C194 ) C188_=_C220( C188 C220 ) C188_=_C251( C188 C251 ) C188_=_C281( C188 C281 ) C188_=_C310( C188 C310 ) C188_=_C339( C188 C339 ) \nC188_=_C366( C188 C366 ) C188_=_C393( C188 C393 ) C188_=_C418( C188 C418 ) C188_=_C442( C188 C442 ) C188_=_C467( C188 C467 ) C188_=_C468( C188 C468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188_=_C483( C188 C483 ) C188_=_C484( C188 C484 ) C188_=_C485( C188 C485 ) C188_=_C486( C188 C486 ) \nC188_=_C487( C188 C487 ) C188_=_C488( C188 C488 ) C188_=_C489( C188 C489 ) C188_=_C490( C188 C490 ) C194_=_C227( C194 C227 ) C194_=_C258( C194 C258 ) \nC194_=_C288( C194 C288 ) C194_=_C317( C194 C317 ) C194_=_C346( C194 C346 ) C194_=_C373( C194 C373 ) C194_=_C400( C194 C400 ) C194_=_C425( C194 C425 ) \nC194_=_C449( C194 C449 ) C194_=_C473( C194 C473 ) C194_=_C496( C194 C496 ) C194_=_C516( C194 C516 ) C194_=_C537( C194 C537 ) C194_=_C554( C194 C554 ) \nC194_=_C572( C194 C572 ) C194_=_C589( C194 C589 ) C194_=_C605( C194 C605 ) C194_=_C606( C194 C606 ) C194_=_C607( C194 C607 ) C194_=_C608( C194 C608 ) \nC194_=_C609( C194 C609 ) C194_=_C610( C194 C610 ) C194_=_C611( C194 C611 ) C194_=_C612( C194 C612 ) C194_=_C613( C194 C613 ) C194_=_C614( C194 C614 ) \nC194_=_C615( C194 C615 ) C194_=_C616( C194 C616 ) C194_=_C617( C194 C617 ) C194_=_C618( C194 C618 ) C194_=_C619( C194 C619 ) C194_=_C620( C194 C620 ) \nC194_=_C621( C194 C621 ) C220_=_C227( C220 C227 ) C220_=_C251( C220 C251 ) C220_=_C281( C220 C281 ) C220_=_C310( C220 C310 ) C220_=_C339( C220 C339 ) \nC220_=_C366( C220 C366 ) C220_=_C393( C220 C393 ) C220_=_C418( C220 C418 ) C220_=_C442( C220 C442 ) C220_=_C467( C220 C467 ) C220_=_C468( C220 C468 ) \nC220_=_C469( C220 C469 ) C220_=_C470( C220 C470 ) C220_=_C471( C220 C471 ) C220_=_C472( C220 C472 ) C220_=_C473( C220 C473 ) C220_=_C474( C220 C474 ) \nC220_=_C475( C220 C475 ) C220_=_C476( C220 C476 ) C220_=_C477( C220 C477 ) C220_=_C478( C220 C478 ) C220_=_C479( C220 C479 ) C220_=_C480( C220 C480 ) \nC220_=_C481( C220 C481 ) C220_=_C482( C220 C482 ) C220_=_C483( C220 C483 ) C220_=_C484( C220 C484 ) C220_=_C485( C220 C485 ) C220_=_C486( C220 C486 ) \nC220_=_C487( C220 C487 ) C220_=_C488( C220 C488 ) C220_=_C489( C220 C489 ) C220_=_C490( C220 C490 ) C227_=_C258( C227 C258 ) C227_=_C288( C227 C288 ) \nC227_=_C317( C227 C317 ) C227_=_C346( C227 C346 ) C227_=_C373( C227 C373 ) C227_=_C400( C227 C400 ) C227_=_C425( C227 C425 ) C227_=_C449( C227 C449 ) \nC227_=_C473( C227 C473 ) C227_=_C496( C227 C496 ) C227_=_C516( C227 C516 ) C227_=_C537( C227 C537 ) C227_=_C554( C227 C554 ) C227_=_C572( C227 C572 ) \nC227_=_C589( C227 C589 ) C227_=_C605( C227 C605 ) C227_=_C606( C227 C606 ) C227_=_C607( C227 C607 ) C227_=_C608( C227 C608 ) C227_=_C609( C227 C609 ) \nC227_=_C610( C227 C610 ) C227_=_C611( C227 C611 ) C227_=_C612( C227 C612 ) C227_=_C613( C227 C613 ) C227_=_C614( C227 C614 ) C227_=_C615( C227 C615 ) \nC227_=_C616( C227 C616 ) C227_=_C617( C227 C617 ) C227_=_C618( C227 C618 ) C227_=_C619( C227 C619 ) C227_=_C620( C227 C620 ) C227_=_C621( C227 C621 ) \nC251_=_C258( C251 C258 ) C251_=_C281( C251 C281 ) C251_=_C310( C251 C310 ) C251_=_C339( C251 C339 ) C251_=_C366( C251 C366 ) C251_=_C393( C251 C393 ) \nC251_=_C418( C251 C418 ) C251_=_C442( C251 C442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1_=_C485( C251 C485 ) C251_=_C486( C251 C486 ) C251_=_C487( C251 C487 ) C251_=_C488( C251 C488 ) \nC251_=_C489( C251 C489 ) C251_=_C490( C251 C490 ) C258_=_C288( C258 C288 ) C258_=_C317( C258 C317 ) C258_=_C346( C258 C346 ) C258_=_C373( C258 C373 ) \nC258_=_C400( C258 C400 ) C258_=_C425( C258 C425 ) C258_=_C449( C258 C449 ) C258_=_C473( C258 C473 ) C258_=_C496( C258 C496 ) C258_=_C516( C258 C516 ) \nC258_=_C537( C258 C537 ) C258_=_C554( C258 C554 ) C258_=_C572( C258 C572 ) C258_=_C589( C258 C589 ) C258_=_C605( C258 C605 ) C258_=_C606( C258 C606 ) \nC258_=_C607( C258 C607 ) C258_=_C608( C258 C608 ) C258_=_C609( C258 C609 ) C258_=_C610( C258 C610 ) C258_=_C611( C258 C611 ) C258_=_C612( C258 C612 ) \nC258_=_C613( C258 C613 ) C258_=_C614( C258 C614 ) C258_=_C615( C258 C615 ) C258_=_C616( C258 C616 ) C258_=_C617( C258 C617 ) C258_=_C618( C258 C618 ) \nC258_=_C619( C258 C619 ) C258_=_C620( C258 C620 ) C258_=_C621( C258 C621 ) C281_=_C288( C281 C288 ) C281_=_C310( C281 C310 ) C281_=_C339( C281 C339 ) \nC281_=_C366( C281 C366 ) C281_=_C393( C281 C393 ) C281_=_C418( C281 C418 ) C281_=_C442( C281 C442 ) C281_=_C467( C281 C467 ) C281_=_C468( C281 C468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281_=_C485( C281 C485 ) C281_=_C486( C281 C486 ) \nC281_=_C487( C281 C487 ) C281_=_C488( C281 C488 ) C281_=_C489( C281 C489 ) C281_=_C490( C281 C490 ) C288_=_C317( C288 C317 ) C288_=_C346( C288 C346 ) \nC288_=_C373( C288 C373 ) C288_=_C400( C288 C400 ) C288_=_C425( C288 C425 ) C288_=_C449( C288 C449 ) C288_=_C473( C288 C473 ) C288_=_C496( C288 C496 ) \nC288_=_C516( C288 C516 ) C288_=_C537( C288 C537 ) C288_=_C554( C288 C554 ) C288_=_C572( C288 C572 ) C288_=_C589( C288 C589 ) C288_=_C605( C288 C605 ) \nC288_=_C606( C288 C606 ) C288_=_C607( C288 C607 ) C288_=_C608( C288 C608 ) C288_=_C609( C288 C609 ) C288_=_C610( C288 C610 ) C288_=_C611( C288 C611 ) \nC288_=_C612( C288 C612 ) C288_=_C613( C288 C613 ) C288_=_C614( C288 C614 ) C288_=_C615( C288 C615 ) C288_=_C616( C288 C616 ) C288_=_C617( C288 C617 ) \nC288_=_C618( C288 C618 ) C288_=_C619( C288 C619 ) C288_=_C620( C288 C620 ) C288_=_C621( C288 C621 ) C310_=_C317( C310 C317 ) C310_=_C339( C310 C339 ) \nC310_=_C366( C310 C366 ) C310_=_C393( C310 C393 ) C310_=_C418( C310 C418 ) C310_=_C442( C310 C442 ) C310_=_C467( C310 C467 ) C310_=_C468( C310 C468 ) \nC310_=_C469( C310 C469 ) C310_=_C470( C310 C470 ) C310_=_C471( C310 C471 ) C310_=_C472( C310 C472 ) C310_=_C473( C310 C473 ) C310_=_C474( C310 C474 ) \nC310_=_C475( C310 C475 ) C310_=_C476( C310 C476 ) C310_=_C477( C310 C477 ) C310_=_C478( C310 C478 ) C310_=_C479( C310 C479 ) C310_=_C480( C310 C480 ) \nC310_=_C481( C310 C481 ) C310_=_C482( C310 C482 ) C310_=_C483( C310 C483 ) C310_=_C484( C310 C484 ) C310_=_C485( C310 C485 ) C310_=_C486( C310 C486 ) \nC310_=_C487( C310 C487 ) C310_=_C488( C310 C488 ) C310_=_C489( C310 C489 ) C310_=_C490( C310 C490 ) C317_=_C346( C317 C346 ) C317_=_C373( C317 C373 ) \nC317_=_C400( C317 C400 ) C317_=_C425( C317 C425 ) C317_=_C449( C317 C449 ) C317_=_C473( C317 C473 ) C317_=_C496( C317 C496 ) C317_=_C516( C317 C516 ) \nC317_=_C537( C317 C537 ) C317_=_C554( C317 C554 ) C317_=_C572( C317 C572 ) C317_=_C589( C317 C589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7_=_C621( C317 C621 ) C339_=_C346( C339 C346 ) C339_=_C366( C339 C366 ) C339_=_C393( C339 C393 ) \nC339_=_C418( C339 C418 ) C339_=_C442( C339 C442 ) C339_=_C467( C339 C467 ) C339_=_C468( C339 C468 ) C339_=_C469( C339 C469 ) C339_=_C470( C339 C470 ) \nC339_=_C471( C339 C471 ) C339_=_C472( C339 C472 ) C339_=_C473( C339 C473 ) C339_=_C474( C339 C474 ) C339_=_C475( C339 C475 ) C339_=_C476( C339 C476 ) \nC339_=_C477( C339 C477 ) C339_=_C478( C339 C478 ) C339_=_C479( C339 C479 ) C339_=_C480( C339 C480 ) C339_=_C481( C339 C481 ) C339_=_C482( C339 C482 ) \nC339_=_C483( C339 C483 ) C339_=_C484( C339 C484 ) C339_=_C485( C339 C485 ) C339_=_C486( C339 C486 ) C339_=_C487( C339 C487 ) C339_=_C488( C339 C488 ) \nC339_=_C489( C339 C489 ) C339_=_C490( C339 C490 ) C346_=_C373( C346 C373 ) C346_=_C400( C346 C400 ) C346_=_C425( C346 C425 ) C346_=_C449( C346 C449 ) \nC346_=_C473( C346 C473 ) C346_=_C496( C346 C496 ) C346_=_C516( C346 C516 ) C346_=_C537( C346 C537 ) C346_=_C554( C346 C554 ) C346_=_C572( C346 C572 ) \nC346_=_C589( C346 C589 ) C346_=_C605( C346 C605 ) C346_=_C606( C346 C606 ) C346_=_C607( C346</w:t>
      </w:r>
    </w:p>
    <w:p>
      <w:pPr>
        <w:pStyle w:val="PreformattedText"/>
        <w:bidi w:val="0"/>
        <w:spacing w:before="0" w:after="0"/>
        <w:jc w:val="left"/>
        <w:rPr/>
      </w:pPr>
      <w:r>
        <w:rPr/>
        <w:t xml:space="preserve"> </w:t>
      </w:r>
      <w:r>
        <w:rPr/>
        <w:t>C607 ) C346_=_C608( C346 C608 ) C346_=_C609( C346 C609 ) \nC346_=_C610( C346 C610 ) C346_=_C611( C346 C611 ) C346_=_C612( C346 C612 ) C346_=_C613( C346 C613 ) C346_=_C614( C346 C614 ) C346_=_C615( C346 C615 ) \nC346_=_C616( C346 C616 ) C346_=_C617( C346 C617 ) C346_=_C618( C346 C618 ) C346_=_C619( C346 C619 ) C346_=_C620( C346 C620 ) C346_=_C621( C346 C621 ) \nC366_=_C373( C366 C373 ) C366_=_C393( C366 C393 ) C366_=_C418( C366 C418 ) C366_=_C442( C366 C442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66_=_C488( C366 C488 ) C366_=_C489( C366 C489 ) C366_=_C490( C366 C490 ) C373_=_C400( C373 C400 ) C373_=_C425( C373 C425 ) \nC373_=_C449( C373 C449 ) C373_=_C473( C373 C473 ) C373_=_C496( C373 C496 ) C373_=_C516( C373 C516 ) C373_=_C537( C373 C537 ) C373_=_C554( C373 C554 ) \nC373_=_C572( C373 C572 ) C373_=_C589( C373 C589 ) C373_=_C605( C373 C605 ) C373_=_C606( C373 C606 ) C373_=_C607( C373 C607 ) C373_=_C608( C373 C608 ) \nC373_=_C609( C373 C609 ) C373_=_C610( C373 C610 ) C373_=_C611( C373 C611 ) C373_=_C612( C373 C612 ) C373_=_C613( C373 C613 ) C373_=_C614( C373 C614 ) \nC373_=_C615( C373 C615 ) C373_=_C616( C373 C616 ) C373_=_C617( C373 C617 ) C373_=_C618( C373 C618 ) C373_=_C619( C373 C619 ) C373_=_C620( C373 C620 ) \nC373_=_C621( C373 C621 ) C393_=_C400( C393 C400 ) C393_=_C418( C393 C418 ) C393_=_C442( C393 C442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3_=_C487( C393 C487 ) C393_=_C488( C393 C488 ) C393_=_C489( C393 C489 ) C393_=_C490( C393 C490 ) C400_=_C425( C400 C425 ) C400_=_C449( C400 C449 ) \nC400_=_C473( C400 C473 ) C400_=_C496( C400 C496 ) C400_=_C516( C400 C516 ) C400_=_C537( C400 C537 ) C400_=_C554( C400 C554 ) C400_=_C572( C400 C572 ) \nC400_=_C589( C400 C589 ) C400_=_C605( C400 C605 ) C400_=_C606( C400 C606 ) C400_=_C607( C400 C607 ) C400_=_C608( C400 C608 ) C400_=_C609( C400 C609 ) \nC400_=_C610( C400 C610 ) C400_=_C611( C400 C611 ) C400_=_C612( C400 C612 ) C400_=_C613( C400 C613 ) C400_=_C614( C400 C614 ) C400_=_C615( C400 C615 ) \nC400_=_C616( C400 C616 ) C400_=_C617( C400 C617 ) C400_=_C618( C400 C618 ) C400_=_C619( C400 C619 ) C400_=_C620( C400 C620 ) C400_=_C621( C400 C621 ) \nC418_=_C425( C418 C425 ) C418_=_C442( C418 C442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8_=_C483( C418 C483 ) C418_=_C484( C418 C484 ) C418_=_C485( C418 C485 ) C418_=_C486( C418 C486 ) C418_=_C487( C418 C487 ) C418_=_C488( C418 C488 ) \nC418_=_C489( C418 C489 ) C418_=_C490( C418 C490 ) C425_=_C449( C425 C449 ) C425_=_C473( C425 C473 ) C425_=_C496( C425 C496 ) C425_=_C516( C425 C516 ) \nC425_=_C537( C425 C537 ) C425_=_C554( C425 C554 ) C425_=_C572( C425 C572 ) C425_=_C589( C425 C589 ) C425_=_C605( C425 C605 ) C425_=_C606( C425 C606 ) \nC425_=_C607( C425 C607 ) C425_=_C608( C425 C608 ) C425_=_C609( C425 C609 ) C425_=_C610( C425 C610 ) C425_=_C611( C425 C611 ) C425_=_C612( C425 C612 ) \nC425_=_C613( C425 C613 ) C425_=_C614( C425 C614 ) C425_=_C615( C425 C615 ) C425_=_C616( C425 C616 ) C425_=_C617( C425 C617 ) C425_=_C618( C425 C618 ) \nC425_=_C619( C425 C619 ) C425_=_C620( C425 C620 ) C425_=_C621( C425 C621 ) C442_=_C449( C442 C449 ) C442_=_C467( C442 C467 ) C442_=_C468( C442 C468 ) \nC442_=_C469( C442 C469 ) C442_=_C470( C442 C470 ) C442_=_C471( C442 C471 ) C442_=_C472( C442 C472 ) C442_=_C473( C442 C473 ) C442_=_C474( C442 C474 ) \nC442_=_C475( C442 C475 ) C442_=_C476( C442 C476 ) C442_=_C477( C442 C477 ) C442_=_C478( C442 C478 ) C442_=_C479( C442 C479 ) C442_=_C480( C442 C480 ) \nC442_=_C481( C442 C481 ) C442_=_C482( C442 C482 ) C442_=_C483( C442 C483 ) C442_=_C484( C442 C484 ) C442_=_C485( C442 C485 ) C442_=_C486( C442 C486 ) \nC442_=_C487( C442 C487 ) C442_=_C488( C442 C488 ) C442_=_C489( C442 C489 ) C442_=_C490( C442 C490 ) C449_=_C473( C449 C473 ) C449_=_C496( C449 C496 ) \nC449_=_C516( C449 C516 ) C449_=_C537( C449 C537 ) C449_=_C554( C449 C554 ) C449_=_C572( C449 C572 ) C449_=_C589( C449 C589 ) C449_=_C605( C449 C605 ) \nC449_=_C606( C449 C606 ) C449_=_C607( C449 C607 ) C449_=_C608( C449 C608 ) C449_=_C609( C449 C609 ) C449_=_C610( C449 C610 ) C449_=_C611( C449 C611 ) \nC449_=_C612( C449 C612 ) C449_=_C613( C449 C613 ) C449_=_C614( C449 C614 ) C449_=_C615( C449 C615 ) C449_=_C616( C449 C616 ) C449_=_C617( C449 C617 ) \nC449_=_C618( C449 C618 ) C449_=_C619( C449 C619 ) C449_=_C620( C449 C620 ) C449_=_C621( C449 C621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6( C467 C496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516( C468 C516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537( C469 C53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554( C470 C55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572( C471 C572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589( C472 C589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6( C473 C496 ) C473_=_C516( C473 C516 ) C473_=_C537( C473 C537 ) C473_=_C554( C473 C554 ) C473_=_C572( C473 C572 ) C473_=_C589( C473 C589 ) \nC473_=_C605( C473 C605 ) C473_=_C606( C473 C606 ) C473_=_C607( C473 C607 ) C473_=_C608( C473 C608 ) C473_=_C609( C473 C609 ) C473_=_C610( C473 C610 ) \nC473_=_C611( C473 C611 ) C473_=_C612( C473 C612 ) C473_=_C613( C473 C613 ) C473_=_C614( C473 C614 ) C473_=_C615( C473 C615 ) C473_=_C616( C473 C616 ) \nC473_=_C617( C473 C617 ) C473_=_C618( C473 C618 ) C473_=_C619( C473 C619 ) C473_=_C620( C473 C620 ) C473_=_C621(</w:t>
      </w:r>
    </w:p>
    <w:p>
      <w:pPr>
        <w:pStyle w:val="PreformattedText"/>
        <w:bidi w:val="0"/>
        <w:spacing w:before="0" w:after="0"/>
        <w:jc w:val="left"/>
        <w:rPr/>
      </w:pPr>
      <w:r>
        <w:rPr/>
        <w:t xml:space="preserve"> </w:t>
      </w:r>
      <w:r>
        <w:rPr/>
        <w:t>C473 C621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605( C474 C605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606( C475 C60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607( C476 C607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608( C477 C608 ) C478_=_C479( C478 C479 ) C478_=_C480( C478 C480 ) C478_=_C481( C478 C481 ) C478_=_C482( C478 C482 ) C478_=_C483( C478 C483 ) \nC478_=_C484( C478 C484 ) C478_=_C485( C478 C485 ) C478_=_C486( C478 C486 ) C478_=_C487( C478 C487 ) C478_=_C488( C478 C488 ) C478_=_C489( C478 C489 ) \nC478_=_C490( C478 C490 ) C478_=_C609( C478 C609 ) C479_=_C480( C479 C480 ) C479_=_C481( C479 C481 ) C479_=_C482( C479 C482 ) C479_=_C483( C479 C483 ) \nC479_=_C484( C479 C484 ) C479_=_C485( C479 C485 ) C479_=_C486( C479 C486 ) C479_=_C487( C479 C487 ) C479_=_C488( C479 C488 ) C479_=_C489( C479 C489 ) \nC479_=_C490( C479 C490 ) C479_=_C610( C479 C610 ) C480_=_C481( C480 C481 ) C480_=_C482( C480 C482 ) C480_=_C483( C480 C483 ) C480_=_C484( C480 C484 ) \nC480_=_C485( C480 C485 ) C480_=_C486( C480 C486 ) C480_=_C487( C480 C487 ) C480_=_C488( C480 C488 ) C480_=_C489( C480 C489 ) C480_=_C490( C480 C490 ) \nC480_=_C611( C480 C611 ) C481_=_C482( C481 C482 ) C481_=_C483( C481 C483 ) C481_=_C484( C481 C484 ) C481_=_C485( C481 C485 ) C481_=_C486( C481 C486 ) \nC481_=_C487( C481 C487 ) C481_=_C488( C481 C488 ) C481_=_C489( C481 C489 ) C481_=_C490( C481 C490 ) C481_=_C612( C481 C612 ) C482_=_C483( C482 C483 ) \nC482_=_C484( C482 C484 ) C482_=_C485( C482 C485 ) C482_=_C486( C482 C486 ) C482_=_C487( C482 C487 ) C482_=_C488( C482 C488 ) C482_=_C489( C482 C489 ) \nC482_=_C490( C482 C490 ) C482_=_C613( C482 C613 ) C483_=_C484( C483 C484 ) C483_=_C485( C483 C485 ) C483_=_C486( C483 C486 ) C483_=_C487( C483 C487 ) \nC483_=_C488( C483 C488 ) C483_=_C489( C483 C489 ) C483_=_C490( C483 C490 ) C483_=_C614( C483 C614 ) C484_=_C485( C484 C485 ) C484_=_C486( C484 C486 ) \nC484_=_C487( C484 C487 ) C484_=_C488( C484 C488 ) C484_=_C489( C484 C489 ) C484_=_C490( C484 C490 ) C484_=_C615( C484 C615 ) C485_=_C486( C485 C486 ) \nC485_=_C487( C485 C487 ) C485_=_C488( C485 C488 ) C485_=_C489( C485 C489 ) C485_=_C490( C485 C490 ) C485_=_C616( C485 C616 ) C486_=_C487( C486 C487 ) \nC486_=_C488( C486 C488 ) C486_=_C489( C486 C489 ) C486_=_C490( C486 C490 ) C486_=_C617( C486 C617 ) C487_=_C488( C487 C488 ) C487_=_C489( C487 C489 ) \nC487_=_C490( C487 C490 ) C487_=_C618( C487 C618 ) C488_=_C489( C488 C489 ) C488_=_C490( C488 C490 ) C488_=_C619( C488 C619 ) C489_=_C490( C489 C490 ) \nC489_=_C620( C489 C620 ) C490_=_C621( C490 C621 ) C496_=_C516( C496 C516 ) C496_=_C537( C496 C537 ) C496_=_C554( C496 C554 ) C496_=_C572( C496 C572 ) \nC496_=_C589( C496 C589 ) C496_=_C605( C496 C605 ) C496_=_C606( C496 C606 ) C496_=_C607( C496 C607 ) C496_=_C608( C496 C608 ) C496_=_C609( C496 C609 ) \nC496_=_C610( C496 C610 ) C496_=_C611( C496 C611 ) C496_=_C612( C496 C612 ) C496_=_C613( C496 C613 ) C496_=_C614( C496 C614 ) C496_=_C615( C496 C615 ) \nC496_=_C616( C496 C616 ) C496_=_C617( C496 C617 ) C496_=_C618( C496 C618 ) C496_=_C619( C496 C619 ) C496_=_C620( C496 C620 ) C496_=_C621( C496 C621 ) \nC516_=_C537( C516 C537 ) C516_=_C554( C516 C554 ) C516_=_C572( C516 C572 ) C516_=_C589( C516 C589 ) C516_=_C605( C516 C605 ) C516_=_C606( C516 C606 ) \nC516_=_C607( C516 C607 ) C516_=_C608( C516 C608 ) C516_=_C609( C516 C609 ) C516_=_C610( C516 C610 ) C516_=_C611( C516 C611 ) C516_=_C612( C516 C612 ) \nC516_=_C613( C516 C613 ) C516_=_C614( C516 C614 ) C516_=_C615( C516 C615 ) C516_=_C616( C516 C616 ) C516_=_C617( C516 C617 ) C516_=_C618( C516 C618 ) \nC516_=_C619( C516 C619 ) C516_=_C620( C516 C620 ) C516_=_C621( C516 C621 ) C537_=_C554( C537 C554 ) C537_=_C572( C537 C572 ) C537_=_C589( C537 C589 ) \nC537_=_C605( C537 C605 ) C537_=_C606( C537 C606 ) C537_=_C607( C537 C607 ) C537_=_C608( C537 C608 ) C537_=_C609( C537 C609 ) C537_=_C610( C537 C610 ) \nC537_=_C611( C537 C611 ) C537_=_C612( C537 C612 ) C537_=_C613( C537 C613 ) C537_=_C614( C537 C614 ) C537_=_C615( C537 C615 ) C537_=_C616( C537 C616 ) \nC537_=_C617( C537 C617 ) C537_=_C618( C537 C618 ) C537_=_C619( C537 C619 ) C537_=_C620( C537 C620 ) C537_=_C621( C537 C621 ) C554_=_C572( C554 C572 ) \nC554_=_C589( C554 C589 ) C554_=_C605( C554 C605 ) C554_=_C606( C554 C606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72_=_C589( C572 C589 ) C572_=_C605( C572 C605 ) C572_=_C606( C572 C606 ) C572_=_C607( C572 C607 ) C572_=_C608( C572 C608 ) C572_=_C609( C572 C609 ) \nC572_=_C610( C572 C610 ) C572_=_C611( C572 C611 ) C572_=_C612( C572 C612 ) C572_=_C613( C572 C613 ) C572_=_C614( C572 C614 ) C572_=_C615( C572 C615 ) \nC572_=_C616( C572 C616 ) C572_=_C617( C572 C617 ) C572_=_C618( C572 C618 ) C572_=_C619( C572 C619 ) C572_=_C620( C572 C620 ) C572_=_C621( C572 C621 ) \nC589_=_C605( C589 C605 ) C589_=_C606( C589 C606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9_=_C610( C609 C610 ) C609_=_C611( C609 C611 ) C609_=_C612( C609 C612 ) \nC609_=_C613( C609 C613 ) C609_=_C614( C609 C614 ) C609_=_C615( C609 C615 ) C609_=_C616( C609 C616 ) C609_=_C617( C609 C617 ) C609_=_C618( C609 C618 ) \nC609_=_C619( C609 C619 ) C609_=_C620( C609 C620 ) C609_=_C621( C609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w:t>
      </w:r>
    </w:p>
    <w:p>
      <w:pPr>
        <w:pStyle w:val="PreformattedText"/>
        <w:bidi w:val="0"/>
        <w:spacing w:before="0" w:after="0"/>
        <w:jc w:val="left"/>
        <w:rPr/>
      </w:pPr>
      <w:r>
        <w:rPr/>
        <w:t xml:space="preserve"> </w:t>
      </w:r>
      <w:r>
        <w:rPr/>
        <w:t>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8-&gt;16[label="76: C14 C21 C51 C58 C85 \nC92 C121 C128 C155 C162 C188 \nC194 C220 C227 C251 C258 C281 \nC288 C310 C317 C339 C346 C366 \nC373 C393 C400 C418 C425 C442 \nC449 C467 C468 C469 C470 C471 \nC472 C474 C475 C476 C477 C478 \nC479 C480 C481 C482 C483 C484 \nC485 C486 C487 C488 C489 C490 \nC496 C516 C537 C554 C572 C589 \nC605 C606 C607 C608 C609 C610 \nC611 C612 C613 C614 C615 C616 \nC617 C618 C619 C620 C621 \n1444: C14_=_C21 ,C14_=_C51 ,C14_=_C85 ,C14_=_C121 ,C14_=_C155 ,\nC14_=_C188 ,C14_=_C220 ,C14_=_C251 ,C14_=_C281 ,C14_=_C310 ,C14_=_C339 ,\nC14_=_C366 ,C14_=_C393 ,C14_=_C418 ,C14_=_C442 ,C14_=_C467 ,C14_=_C468 ,\nC14_=_C469 ,C14_=_C470 ,C14_=_C471 ,C14_=_C472 ,C14_=_C474 ,C14_=_C475 ,\nC14_=_C476 ,C14_=_C477 ,C14_=_C478 ,C14_=_C479 ,C14_=_C480 ,C14_=_C481 ,\nC14_=_C482 ,C14_=_C483 ,C14_=_C484 ,C14_=_C485 ,C14_=_C486 ,C14_=_C487 ,\nC14_=_C488 ,C14_=_C489 ,C14_=_C490 ,C21_=_C58 ,C21_=_C92 ,C21_=_C128 ,\nC21_=_C162 ,C21_=_C194 ,C21_=_C227 ,C21_=_C258 ,C21_=_C288 ,C21_=_C317 ,\nC21_=_C346 ,C21_=_C373 ,C21_=_C400 ,C21_=_C425 ,C21_=_C449 ,C21_=_C496 ,\nC21_=_C516 ,C21_=_C537 ,C21_=_C554 ,C21_=_C572 ,C21_=_C589 ,C21_=_C605 ,\nC21_=_C606 ,C21_=_C607 ,C21_=_C608 ,C21_=_C609 ,C21_=_C610 ,C21_=_C611 ,\nC21_=_C612 ,C21_=_C613 ,C21_=_C614 ,C21_=_C615 ,C21_=_C616 ,C21_=_C617 ,\nC21_=_C618 ,C21_=_C619 ,C21_=_C620 ,C21_=_C621 ,C51_=_C58 ,C51_=_C85 ,\nC51_=_C121 ,C51_=_C155 ,C51_=_C188 ,C51_=_C220 ,C51_=_C251 ,C51_=_C281 ,\nC51_=_C310 ,C51_=_C339 ,C51_=_C366 ,C51_=_C393 ,C51_=_C418 ,C51_=_C442 ,\nC51_=_C467 ,C51_=_C468 ,C51_=_C469 ,C51_=_C470 ,C51_=_C471 ,C51_=_C472 ,\nC51_=_C474 ,C51_=_C475 ,C51_=_C476 ,C51_=_C477 ,C51_=_C478 ,C51_=_C479 ,\nC51_=_C480 ,C51_=_C481 ,C51_=_C482 ,C51_=_C483 ,C51_=_C484 ,C51_=_C485 ,\nC51_=_C486 ,C51_=_C487 ,C51_=_C488 ,C51_=_C489 ,C51_=_C490 ,C58_=_C92 ,\nC58_=_C128 ,C58_=_C162 ,C58_=_C194 ,C58_=_C227 ,C58_=_C258 ,C58_=_C288 ,\nC58_=_C317 ,C58_=_C346 ,C58_=_C373 ,C58_=_C400 ,C58_=_C425 ,C58_=_C449 ,\nC58_=_C496 ,C58_=_C516 ,C58_=_C537 ,C58_=_C554 ,C58_=_C572 ,C58_=_C589 ,\nC58_=_C605 ,C58_=_C606 ,C58_=_C607 ,C58_=_C608 ,C58_=_C609 ,C58_=_C610 ,\nC58_=_C611 ,C58_=_C612 ,C58_=_C613 ,C58_=_C614 ,C58_=_C615 ,C58_=_C616 ,\nC58_=_C617 ,C58_=_C618 ,C58_=_C619 ,C58_=_C620 ,C58_=_C621 ,C85_=_C92 ,\nC85_=_C121 ,C85_=_C155 ,C85_=_C188 ,C85_=_C220 ,C85_=_C251 ,C85_=_C281 ,\nC85_=_C310 ,C85_=_C339 ,C85_=_C366 ,C85_=_C393 ,C85_=_C418 ,C85_=_C442 ,\nC85_=_C467 ,C85_=_C468 ,C85_=_C469 ,C85_=_C470 ,C85_=_C471 ,C85_=_C472 ,\nC85_=_C474 ,C85_=_C475 ,C85_=_C476 ,C85_=_C477 ,C85_=_C478 ,C85_=_C479 ,\nC85_=_C480 ,C85_=_C481 ,C85_=_C482 ,C85_=_C483 ,C85_=_C484 ,C85_=_C485 ,\nC85_=_C486 ,C85_=_C487 ,C85_=_C488 ,C85_=_C489 ,C85_=_C490 ,C92_=_C128 ,\nC92_=_C162 ,C92_=_C194 ,C92_=_C227 ,C92_=_C258 ,C92_=_C288 ,C92_=_C317 ,\nC92_=_C346 ,C92_=_C373 ,C92_=_C400 ,C92_=_C425 ,C92_=_C449 ,C92_=_C496 ,\nC92_=_C516 ,C92_=_C537 ,C92_=_C554 ,C92_=_C572 ,C92_=_C589 ,C92_=_C605 ,\nC92_=_C606 ,C92_=_C607 ,C92_=_C608 ,C92_=_C609 ,C92_=_C610 ,C92_=_C611 ,\nC92_=_C612 ,C92_=_C613 ,C92_=_C614 ,C92_=_C615 ,C92_=_C616 ,C92_=_C617 ,\nC92_=_C618 ,C92_=_C619 ,C92_=_C620 ,C92_=_C621 ,C121_=_C128 ,C121_=_C155 ,\nC121_=_C188 ,C121_=_C220 ,C121_=_C251 ,C121_=_C281 ,C121_=_C310 ,C121_=_C339 ,\nC121_=_C366 ,C121_=_C393 ,C121_=_C418 ,C121_=_C442 ,C121_=_C467 ,C121_=_C468 ,\nC121_=_C469 ,C121_=_C470 ,C121_=_C471 ,C121_=_C472 ,C121_=_C474 ,C121_=_C475 ,\nC121_=_C476 ,C121_=_C477 ,C121_=_C478 ,C121_=_C479 ,C121_=_C480 ,C121_=_C481 ,\nC121_=_C482 ,C121_=_C483 ,C121_=_C484 ,C121_=_C485 ,C121_=_C486 ,C121_=_C487 ,\nC121_=_C488 ,C121_=_C489 ,C121_=_C490 ,C128_=_C162 ,C128_=_C194 ,C128_=_C227 ,\nC128_=_C258 ,C128_=_C288 ,C128_=_C317 ,C128_=_C346 ,C128_=_C373 ,C128_=_C400 ,\nC128_=_C425 ,C128_=_C449 ,C128_=_C496 ,C128_=_C516 ,C128_=_C537 ,C128_=_C554 ,\nC128_=_C572 ,C128_=_C589 ,C128_=_C605 ,C128_=_C606 ,C128_=_C607 ,C128_=_C608 ,\nC128_=_C609 ,C128_=_C610 ,C128_=_C611 ,C128_=_C612 ,C128_=_C613 ,C128_=_C614 ,\nC128_=_C615 ,C128_=_C616 ,C128_=_C617 ,C128_=_C618 ,C128_=_C619 ,C128_=_C620 ,\nC128_=_C621 ,C155_=_C162 ,C155_=_C188 ,C155_=_C220 ,C155_=_C251 ,C155_=_C281 ,\nC155_=_C310 ,C155_=_C339 ,C155_=_C366 ,C155_=_C393 ,C155_=_C418 ,C155_=_C442 ,\nC155_=_C467 ,C155_=_C468 ,C155_=_C469 ,C155_=_C470 ,C155_=_C471 ,C155_=_C472 ,\nC155_=_C474 ,C155_=_C475 ,C155_=_C476 ,C155_=_C477 ,C155_=_C478 ,C155_=_C479 ,\nC155_=_C480 ,C155_=_C481 ,C155_=_C482 ,C155_=_C483 ,C155_=_C484 ,C155_=_C485 ,\nC155_=_C486 ,C155_=_C487 ,C155_=_C488 ,C155_=_C489 ,C155_=_C490 ,C162_=_C194 ,\nC162_=_C227 ,C162_=_C258 ,C162_=_C288 ,C162_=_C317 ,C162_=_C346 ,C162_=_C373 ,\nC162_=_C400 ,C162_=_C425 ,C162_=_C449 ,C162_=_C496 ,C162_=_C516 ,C162_=_C537 ,\nC162_=_C554 ,C162_=_C572 ,C162_=_C589 ,C162_=_C605 ,C162_=_C606 ,C162_=_C607 ,\nC162_=_C608 ,C162_=_C609 ,C162_=_C610 ,C162_=_C611 ,C162_=_C612 ,C162_=_C613 ,\nC162_=_C614 ,C162_=_C615 ,C162_=_C616 ,C162_=_C617 ,C162_=_C618 ,C162_=_C619 ,\nC162_=_C620 ,C162_=_C621 ,C188_=_C194 ,C188_=_C220 ,C188_=_C251 ,C188_=_C281 ,\nC188_=_C310 ,C188_=_C339 ,C188_=_C366 ,C188_=_C393 ,C188_=_C418 ,C188_=_C442 ,\nC188_=_C467 ,C188_=_C468 ,C188_=_C469 ,C188_=_C470 ,C188_=_C471 ,C188_=_C472 ,\nC188_=_C474 ,C188_=_C475 ,C188_=_C476 ,C188_=_C477 ,C188_=_C478 ,C188_=_C479 ,\nC188_=_C480 ,C188_=_C481 ,C188_=_C482 ,C188_=_C483 ,C188_=_C484 ,C188_=_C485 ,\nC188_=_C486 ,C188_=_C487 ,C188_=_C488 ,C188_=_C489 ,C188_=_C490 ,C194_=_C227 ,\nC194_=_C258 ,C194_=_C288 ,C194_=_C317 ,C194_=_C346 ,C194_=_C373 ,C194_=_C400 ,\nC194_=_C425 ,C194_=_C449 ,C194_=_C496 ,C194_=_C516 ,C194_=_C537 ,C194_=_C554 ,\nC194_=_C572 ,C194_=_C589 ,C194_=_C605 ,C194_=_C606 ,C194_=_C607 ,C194_=_C608 ,\nC194_=_C609 ,C194_=_C610 ,C194_=_C611 ,C194_=_C612 ,C194_=_C613 ,C194_=_C614 ,\nC194_=_C615 ,C194_=_C616 ,C194_=_C617 ,C194_=_C618 ,C194_=_C619 ,C194_=_C620 ,\nC194_=_C621 ,C220_=_C227 ,C220_=_C251 ,C220_=_C281 ,C220_=_C310 ,C220_=_C339 ,\nC220_=_C366 ,C220_=_C393 ,C220_=_C418 ,C220_=_C442 ,C220_=_C467 ,C220_=_C468 ,\nC220_=_C469 ,C220_=_C470 ,C220_=_C471 ,C220_=_C472 ,C220_=_C474 ,C220_=_C475 ,\nC220_=_C476 ,C220_=_C477 ,C220_=_C478 ,C220_=_C479 ,C220_=_C480 ,C220_=_C481 ,\nC220_=_C482 ,C220_=_C483 ,C220_=_C484 ,C220_=_C485 ,C220_=_C486 ,C220_=_C487 ,\nC220_=_C488 ,C220_=_C489 ,C220_=_C490 ,C227_=_C258 ,C227_=_C288 ,C227_=_C317 ,\nC227_=_C346 ,C227_=_C373 ,C227_=_C400 ,C227_=_C425 ,C227_=_C449 ,C227_=_C496 ,\nC227_=_C516 ,C227_=_C537 ,C227_=_C554 ,C227_=_C572 ,C227_=_C589 ,C227_=_C605 ,\nC227_=_C606 ,C227_=_C607 ,C227_=_C608 ,C227_=_C609 ,C227_=_C610 ,C227_=_C611 ,\nC227_=_C612 ,C227_=_C613 ,C227_=_C614 ,C227_=_C615 ,C227_=_C616 ,C227_=_C617 ,\nC227_=_C618 ,C227_=_C619 ,C227_=_C620 ,C227_=_C621 ,C251_=_C258 ,C251_=_C281 ,\nC251_=_C310 ,C251_=_C339 ,C251_=_C366 ,C251_=_C393 ,C251_=_C418 ,C251_=_C442 ,\nC251_=_C467 ,C251_=_C468 ,C251_=_C469 ,C251_=_C470 ,C251_=_C471 ,C251_=_C472 ,\nC251_=_C474 ,C251_=_C475 ,C251_=_C476 ,C251_=_C477 ,C251_=_C478 ,C251_=_C479 ,\nC251_=_C480 ,C251_=_C481 ,C251_=_C482 ,C251_=_C483 ,C251_=_C484 ,C251_=_C485 ,\nC251_=_C486 ,C251_=_C487 ,C251_=_C488 ,C251_=_C489 ,C251_=_C490 ,C258_=_C288 ,\nC258_=_C317 ,C258_=_C346 ,C258_=_C373 ,C258_=_C400 ,C258_=_C425 ,C258_=_C449 ,\nC258_=_C496 ,C258_=_C516 ,C258_=_C537 ,C258_=_C554 ,C258_=_C572 ,C258_=_C589 ,\nC258_=_C605 ,C258_=_C606 ,C258_=_C607 ,C258_=_C608 ,C258_=_C609 ,C258_=_C610 ,\nC258_=_C611 ,C258_=_C612 ,C258_=_C613 ,C258_=_C614 ,C258_=_C615 ,C258_=_C616 ,\nC258_=_C617 ,C258_=_C618 ,C258_=_C619 ,C258_=_C620 ,C258_=_C621 ,C281_=_C288 ,\nC281_=_C310 ,C281_=_C339 ,C281_=_C366 ,C281_=_C393 ,C281_=_C418 ,C281_=_C442 ,\nC281_=_C467 ,C281_=_C468 ,C281_=_C469 ,C281_=_C470 ,C281_=_C471 ,C281_=_C472 ,\nC281_=_C474 ,C281_=_C475 ,C281_=_C476 ,C281_=_C477 ,C281_=_C478 ,C281_=_C479 ,\nC281_=_C480 ,C281_=_C481 ,C281_=_C482 ,C281_=_C483 ,C281_=_C484 ,C281_=_C485 ,\nC281_=_C486 ,C281_=_C487 ,C281_=_C488 ,C281_=_C489 ,C281_=_C490 ,C288_=_C317 ,\nC288_=_C346 ,C288_=_C373 ,C288_=_C400 ,C288_=_C425 ,C288_=_C449 ,C288_=_C496 ,\nC288_=_C516 ,C288_=_C537 ,C288_=_C554 ,C288_=_C572 ,C288_=_C589 ,C288_=_C605 ,\nC288_=_C606 ,C288_=_C607 ,C288_=_C608 ,C288_=_C609 ,C288_=_C610 ,C288_=_C611 ,\nC288_=_C612 ,C288_=_C613 ,C288_=_C614 ,C288_=_C615 ,C288_=_C616 ,C288_=_C617 ,\nC288_=_C618 ,C288_=_C619 ,C288_=_C620 ,C288_=_C621 ,C310_=_C317 ,C310_=_C339 ,\nC310_=_C366 ,C310_=_C393 ,C310_=_C418 ,C310_=_C442 ,C310_=_C467 ,C310_=_C468 ,\nC310_=_C469 ,C310_=_C470 ,C310_=_C471 ,C310_=_C472 ,C310_=_C474 ,C310_=_C475 ,\nC310_=_C476 ,C310_=_C477 ,C310_=_C478 ,C310_=_C479 ,C310_=_C480 ,C310_=_C481 ,\nC310_=_C482 ,C310_=_C483 ,C310_=_C484 ,C310_=_C485 ,C310_=_C486 ,C310_=_C487 ,\nC310_=_C488 ,C310_=_C489 ,C310_=_C490 ,C317_=_C346 ,C317_=_C373 ,C317_=_C400 ,\nC317_=_C425 ,C317_=_C449 ,C317_=_C496 ,C317_=_C516 ,C317_=_C537 ,C317_=_C554 ,\nC317_=_C572 ,C317_=_C589 ,C317_=_C605 ,C317_=_C606 ,C317_=_C607 ,C317_=_C608 ,\nC317_=_C609 ,C317_=_C610 ,C317_=_C611 ,C317_=_C612 ,C317_=_C613 ,C317_=_C614 ,\nC317_=_C615 ,C317_=_C616 ,C317_=_C617 ,C317_=_C618 ,C317_=_C619 ,C317_=_C620 ,\nC317_=_C621 ,C339_=_C346 ,C339_=_C366 ,C339_=_C393 ,C339_=_C418 ,C339_=_C442 ,\nC339_=_C467 ,C339_=_C468 ,C339_=_C469 ,C339_=_C470 ,C339_=_C471 ,C339_=_C472 ,\nC339_=_C474 ,C339_=_C475 ,C339_=_C476 ,C339_=_C477 ,C339_=_C478 ,C339_=_C479 ,\nC339_=_C480 ,C339_=_C481 ,C339_=_C482 ,C339_=_C483 ,C339_=_C484 ,C339_=_C485 ,\nC339_=_C486 ,C339_=_C487 ,C339_=_C488 ,C339_=_C489 ,C339_=_C490 ,C346_=_C373 ,\nC346_=_C400 ,C346_=_C425 ,C346_=_C449 ,C346_=_C496 ,C346_=_C516 ,C346_=_C537 ,\nC346_=_C554 ,C346_=_C572 ,C346_=_C589 ,C346_=_C605</w:t>
      </w:r>
    </w:p>
    <w:p>
      <w:pPr>
        <w:pStyle w:val="PreformattedText"/>
        <w:bidi w:val="0"/>
        <w:spacing w:before="0" w:after="0"/>
        <w:jc w:val="left"/>
        <w:rPr/>
      </w:pPr>
      <w:r>
        <w:rPr/>
        <w:t xml:space="preserve"> </w:t>
      </w:r>
      <w:r>
        <w:rPr/>
        <w:t>,C346_=_C606 ,C346_=_C607 ,\nC346_=_C608 ,C346_=_C609 ,C346_=_C610 ,C346_=_C611 ,C346_=_C612 ,C346_=_C613 ,\nC346_=_C614 ,C346_=_C615 ,C346_=_C616 ,C346_=_C617 ,C346_=_C618 ,C346_=_C619 ,\nC346_=_C620 ,C346_=_C621 ,C366_=_C373 ,C366_=_C393 ,C366_=_C418 ,C366_=_C442 ,\nC366_=_C467 ,C366_=_C468 ,C366_=_C469 ,C366_=_C470 ,C366_=_C471 ,C366_=_C472 ,\nC366_=_C474 ,C366_=_C475 ,C366_=_C476 ,C366_=_C477 ,C366_=_C478 ,C366_=_C479 ,\nC366_=_C480 ,C366_=_C481 ,C366_=_C482 ,C366_=_C483 ,C366_=_C484 ,C366_=_C485 ,\nC366_=_C486 ,C366_=_C487 ,C366_=_C488 ,C366_=_C489 ,C366_=_C490 ,C373_=_C400 ,\nC373_=_C425 ,C373_=_C449 ,C373_=_C496 ,C373_=_C516 ,C373_=_C537 ,C373_=_C554 ,\nC373_=_C572 ,C373_=_C589 ,C373_=_C605 ,C373_=_C606 ,C373_=_C607 ,C373_=_C608 ,\nC373_=_C609 ,C373_=_C610 ,C373_=_C611 ,C373_=_C612 ,C373_=_C613 ,C373_=_C614 ,\nC373_=_C615 ,C373_=_C616 ,C373_=_C617 ,C373_=_C618 ,C373_=_C619 ,C373_=_C620 ,\nC373_=_C621 ,C393_=_C400 ,C393_=_C418 ,C393_=_C442 ,C393_=_C467 ,C393_=_C468 ,\nC393_=_C469 ,C393_=_C470 ,C393_=_C471 ,C393_=_C472 ,C393_=_C474 ,C393_=_C475 ,\nC393_=_C476 ,C393_=_C477 ,C393_=_C478 ,C393_=_C479 ,C393_=_C480 ,C393_=_C481 ,\nC393_=_C482 ,C393_=_C483 ,C393_=_C484 ,C393_=_C485 ,C393_=_C486 ,C393_=_C487 ,\nC393_=_C488 ,C393_=_C489 ,C393_=_C490 ,C400_=_C425 ,C400_=_C449 ,C400_=_C496 ,\nC400_=_C516 ,C400_=_C537 ,C400_=_C554 ,C400_=_C572 ,C400_=_C589 ,C400_=_C605 ,\nC400_=_C606 ,C400_=_C607 ,C400_=_C608 ,C400_=_C609 ,C400_=_C610 ,C400_=_C611 ,\nC400_=_C612 ,C400_=_C613 ,C400_=_C614 ,C400_=_C615 ,C400_=_C616 ,C400_=_C617 ,\nC400_=_C618 ,C400_=_C619 ,C400_=_C620 ,C400_=_C621 ,C418_=_C425 ,C418_=_C442 ,\nC418_=_C467 ,C418_=_C468 ,C418_=_C469 ,C418_=_C470 ,C418_=_C471 ,C418_=_C472 ,\nC418_=_C474 ,C418_=_C475 ,C418_=_C476 ,C418_=_C477 ,C418_=_C478 ,C418_=_C479 ,\nC418_=_C480 ,C418_=_C481 ,C418_=_C482 ,C418_=_C483 ,C418_=_C484 ,C418_=_C485 ,\nC418_=_C486 ,C418_=_C487 ,C418_=_C488 ,C418_=_C489 ,C418_=_C490 ,C425_=_C449 ,\nC425_=_C496 ,C425_=_C516 ,C425_=_C537 ,C425_=_C554 ,C425_=_C572 ,C425_=_C589 ,\nC425_=_C605 ,C425_=_C606 ,C425_=_C607 ,C425_=_C608 ,C425_=_C609 ,C425_=_C610 ,\nC425_=_C611 ,C425_=_C612 ,C425_=_C613 ,C425_=_C614 ,C425_=_C615 ,C425_=_C616 ,\nC425_=_C617 ,C425_=_C618 ,C425_=_C619 ,C425_=_C620 ,C425_=_C621 ,C442_=_C449 ,\nC442_=_C467 ,C442_=_C468 ,C442_=_C469 ,C442_=_C470 ,C442_=_C471 ,C442_=_C472 ,\nC442_=_C474 ,C442_=_C475 ,C442_=_C476 ,C442_=_C477 ,C442_=_C478 ,C442_=_C479 ,\nC442_=_C480 ,C442_=_C481 ,C442_=_C482 ,C442_=_C483 ,C442_=_C484 ,C442_=_C485 ,\nC442_=_C486 ,C442_=_C487 ,C442_=_C488 ,C442_=_C489 ,C442_=_C490 ,C449_=_C496 ,\nC449_=_C516 ,C449_=_C537 ,C449_=_C554 ,C449_=_C572 ,C449_=_C589 ,C449_=_C605 ,\nC449_=_C606 ,C449_=_C607 ,C449_=_C608 ,C449_=_C609 ,C449_=_C610 ,C449_=_C611 ,\nC449_=_C612 ,C449_=_C613 ,C449_=_C614 ,C449_=_C615 ,C449_=_C616 ,C449_=_C617 ,\nC449_=_C618 ,C449_=_C619 ,C449_=_C620 ,C449_=_C621 ,C467_=_C468 ,C467_=_C469 ,\nC467_=_C470 ,C467_=_C471 ,C467_=_C472 ,C467_=_C474 ,C467_=_C475 ,C467_=_C476 ,\nC467_=_C477 ,C467_=_C478 ,C467_=_C479 ,C467_=_C480 ,C467_=_C481 ,C467_=_C482 ,\nC467_=_C483 ,C467_=_C484 ,C467_=_C485 ,C467_=_C486 ,C467_=_C487 ,C467_=_C488 ,\nC467_=_C489 ,C467_=_C490 ,C467_=_C496 ,C468_=_C469 ,C468_=_C470 ,C468_=_C471 ,\nC468_=_C472 ,C468_=_C474 ,C468_=_C475 ,C468_=_C476 ,C468_=_C477 ,C468_=_C478 ,\nC468_=_C479 ,C468_=_C480 ,C468_=_C481 ,C468_=_C482 ,C468_=_C483 ,C468_=_C484 ,\nC468_=_C485 ,C468_=_C486 ,C468_=_C487 ,C468_=_C488 ,C468_=_C489 ,C468_=_C490 ,\nC468_=_C516 ,C469_=_C470 ,C469_=_C471 ,C469_=_C472 ,C469_=_C474 ,C469_=_C475 ,\nC469_=_C476 ,C469_=_C477 ,C469_=_C478 ,C469_=_C479 ,C469_=_C480 ,C469_=_C481 ,\nC469_=_C482 ,C469_=_C483 ,C469_=_C484 ,C469_=_C485 ,C469_=_C486 ,C469_=_C487 ,\nC469_=_C488 ,C469_=_C489 ,C469_=_C490 ,C469_=_C537 ,C470_=_C471 ,C470_=_C472 ,\nC470_=_C474 ,C470_=_C475 ,C470_=_C476 ,C470_=_C477 ,C470_=_C478 ,C470_=_C479 ,\nC470_=_C480 ,C470_=_C481 ,C470_=_C482 ,C470_=_C483 ,C470_=_C484 ,C470_=_C485 ,\nC470_=_C486 ,C470_=_C487 ,C470_=_C488 ,C470_=_C489 ,C470_=_C490 ,C470_=_C554 ,\nC471_=_C472 ,C471_=_C474 ,C471_=_C475 ,C471_=_C476 ,C471_=_C477 ,C471_=_C478 ,\nC471_=_C479 ,C471_=_C480 ,C471_=_C481 ,C471_=_C482 ,C471_=_C483 ,C471_=_C484 ,\nC471_=_C485 ,C471_=_C486 ,C471_=_C487 ,C471_=_C488 ,C471_=_C489 ,C471_=_C490 ,\nC471_=_C572 ,C472_=_C474 ,C472_=_C475 ,C472_=_C476 ,C472_=_C477 ,C472_=_C478 ,\nC472_=_C479 ,C472_=_C480 ,C472_=_C481 ,C472_=_C482 ,C472_=_C483 ,C472_=_C484 ,\nC472_=_C485 ,C472_=_C486 ,C472_=_C487 ,C472_=_C488 ,C472_=_C489 ,C472_=_C490 ,\nC472_=_C589 ,C474_=_C475 ,C474_=_C476 ,C474_=_C477 ,C474_=_C478 ,C474_=_C479 ,\nC474_=_C480 ,C474_=_C481 ,C474_=_C482 ,C474_=_C483 ,C474_=_C484 ,C474_=_C485 ,\nC474_=_C486 ,C474_=_C487 ,C474_=_C488 ,C474_=_C489 ,C474_=_C490 ,C474_=_C605 ,\nC475_=_C476 ,C475_=_C477 ,C475_=_C478 ,C475_=_C479 ,C475_=_C480 ,C475_=_C481 ,\nC475_=_C482 ,C475_=_C483 ,C475_=_C484 ,C475_=_C485 ,C475_=_C486 ,C475_=_C487 ,\nC475_=_C488 ,C475_=_C489 ,C475_=_C490 ,C475_=_C606 ,C476_=_C477 ,C476_=_C478 ,\nC476_=_C479 ,C476_=_C480 ,C476_=_C481 ,C476_=_C482 ,C476_=_C483 ,C476_=_C484 ,\nC476_=_C485 ,C476_=_C486 ,C476_=_C487 ,C476_=_C488 ,C476_=_C489 ,C476_=_C490 ,\nC476_=_C607 ,C477_=_C478 ,C477_=_C479 ,C477_=_C480 ,C477_=_C481 ,C477_=_C482 ,\nC477_=_C483 ,C477_=_C484 ,C477_=_C485 ,C477_=_C486 ,C477_=_C487 ,C477_=_C488 ,\nC477_=_C489 ,C477_=_C490 ,C477_=_C608 ,C478_=_C479 ,C478_=_C480 ,C478_=_C481 ,\nC478_=_C482 ,C478_=_C483 ,C478_=_C484 ,C478_=_C485 ,C478_=_C486 ,C478_=_C487 ,\nC478_=_C488 ,C478_=_C489 ,C478_=_C490 ,C478_=_C609 ,C479_=_C480 ,C479_=_C481 ,\nC479_=_C482 ,C479_=_C483 ,C479_=_C484 ,C479_=_C485 ,C479_=_C486 ,C479_=_C487 ,\nC479_=_C488 ,C479_=_C489 ,C479_=_C490 ,C479_=_C610 ,C480_=_C481 ,C480_=_C482 ,\nC480_=_C483 ,C480_=_C484 ,C480_=_C485 ,C480_=_C486 ,C480_=_C487 ,C480_=_C488 ,\nC480_=_C489 ,C480_=_C490 ,C480_=_C611 ,C481_=_C482 ,C481_=_C483 ,C481_=_C484 ,\nC481_=_C485 ,C481_=_C486 ,C481_=_C487 ,C481_=_C488 ,C481_=_C489 ,C481_=_C490 ,\nC481_=_C612 ,C482_=_C483 ,C482_=_C484 ,C482_=_C485 ,C482_=_C486 ,C482_=_C487 ,\nC482_=_C488 ,C482_=_C489 ,C482_=_C490 ,C482_=_C613 ,C483_=_C484 ,C483_=_C485 ,\nC483_=_C486 ,C483_=_C487 ,C483_=_C488 ,C483_=_C489 ,C483_=_C490 ,C483_=_C614 ,\nC484_=_C485 ,C484_=_C486 ,C484_=_C487 ,C484_=_C488 ,C484_=_C489 ,C484_=_C490 ,\nC484_=_C615 ,C485_=_C486 ,C485_=_C487 ,C485_=_C488 ,C485_=_C489 ,C485_=_C490 ,\nC485_=_C616 ,C486_=_C487 ,C486_=_C488 ,C486_=_C489 ,C486_=_C490 ,C486_=_C617 ,\nC487_=_C488 ,C487_=_C489 ,C487_=_C490 ,C487_=_C618 ,C488_=_C489 ,C488_=_C490 ,\nC488_=_C619 ,C489_=_C490 ,C489_=_C620 ,C490_=_C621 ,C496_=_C516 ,C496_=_C537 ,\nC496_=_C554 ,C496_=_C572 ,C496_=_C589 ,C496_=_C605 ,C496_=_C606 ,C496_=_C607 ,\nC496_=_C608 ,C496_=_C609 ,C496_=_C610 ,C496_=_C611 ,C496_=_C612 ,C496_=_C613 ,\nC496_=_C614 ,C496_=_C615 ,C496_=_C616 ,C496_=_C617 ,C496_=_C618 ,C496_=_C619 ,\nC496_=_C620 ,C496_=_C621 ,C516_=_C537 ,C516_=_C554 ,C516_=_C572 ,C516_=_C589 ,\nC516_=_C605 ,C516_=_C606 ,C516_=_C607 ,C516_=_C608 ,C516_=_C609 ,C516_=_C610 ,\nC516_=_C611 ,C516_=_C612 ,C516_=_C613 ,C516_=_C614 ,C516_=_C615 ,C516_=_C616 ,\nC516_=_C617 ,C516_=_C618 ,C516_=_C619 ,C516_=_C620 ,C516_=_C621 ,C537_=_C554 ,\nC537_=_C572 ,C537_=_C589 ,C537_=_C605 ,C537_=_C606 ,C537_=_C607 ,C537_=_C608 ,\nC537_=_C609 ,C537_=_C610 ,C537_=_C611 ,C537_=_C612 ,C537_=_C613 ,C537_=_C614 ,\nC537_=_C615 ,C537_=_C616 ,C537_=_C617 ,C537_=_C618 ,C537_=_C619 ,C537_=_C620 ,\nC537_=_C621 ,C554_=_C572 ,C554_=_C589 ,C554_=_C605 ,C554_=_C606 ,C554_=_C607 ,\nC554_=_C608 ,C554_=_C609 ,C554_=_C610 ,C554_=_C611 ,C554_=_C612 ,C554_=_C613 ,\nC554_=_C614 ,C554_=_C615 ,C554_=_C616 ,C554_=_C617 ,C554_=_C618 ,C554_=_C619 ,\nC554_=_C620 ,C554_=_C621 ,C572_=_C589 ,C572_=_C605 ,C572_=_C606 ,C572_=_C607 ,\nC572_=_C608 ,C572_=_C609 ,C572_=_C610 ,C572_=_C611 ,C572_=_C612 ,C572_=_C613 ,\nC572_=_C614 ,C572_=_C615 ,C572_=_C616 ,C572_=_C617 ,C572_=_C618 ,C572_=_C619 ,\nC572_=_C620 ,C572_=_C621 ,C589_=_C605 ,C589_=_C606 ,C589_=_C607 ,C589_=_C608 ,\nC589_=_C609 ,C589_=_C610 ,C589_=_C611 ,C589_=_C612 ,C589_=_C613 ,C589_=_C614 ,\nC589_=_C615 ,C589_=_C616 ,C589_=_C617 ,C589_=_C618 ,C589_=_C619 ,C589_=_C620 ,\nC589_=_C621 ,C605_=_C606 ,C605_=_C607 ,C605_=_C608 ,C605_=_C609 ,C605_=_C610 ,\nC605_=_C611 ,C605_=_C612 ,C605_=_C613 ,C605_=_C614 ,C605_=_C615 ,C605_=_C616 ,\nC605_=_C617 ,C605_=_C618 ,C605_=_C619 ,C605_=_C620 ,C605_=_C621 ,C606_=_C607 ,\nC606_=_C608 ,C606_=_C609 ,C606_=_C610 ,C606_=_C611 ,C606_=_C612 ,C606_=_C613 ,\nC606_=_C614 ,C606_=_C615 ,C606_=_C616 ,C606_=_C617 ,C606_=_C618 ,C606_=_C619 ,\nC606_=_C620 ,C606_=_C621 ,C607_=_C608 ,C607_=_C609 ,C607_=_C610 ,C607_=_C611 ,\nC607_=_C612 ,C607_=_C613 ,C607_=_C614 ,C607_=_C615 ,C607_=_C616 ,C607_=_C617 ,\nC607_=_C618 ,C607_=_C619 ,C607_=_C620 ,C607_=_C621 ,C608_=_C609 ,C608_=_C610 ,\nC608_=_C611 ,C608_=_C612 ,C608_=_C613 ,C608_=_C614 ,C608_=_C615 ,C608_=_C616 ,\nC608_=_C617 ,C608_=_C618 ,C608_=_C619 ,C608_=_C620 ,C608_=_C621 ,C609_=_C610 ,\nC609_=_C611 ,C609_=_C612 ,C609_=_C613 ,C609_=_C614 ,C609_=_C615 ,C609_=_C616 ,\nC609_=_C617 ,C609_=_C618 ,C609_=_C619 ,C609_=_C620 ,C609_=_C621 ,C610_=_C611 ,\nC610_=_C612 ,C610_=_C613 ,C610_=_C614 ,C610_=_C615 ,C610_=_C616 ,C610_=_C617 ,\nC610_=_C618 ,C610_=_C619 ,C610_=_C620 ,C610_=_C621 ,C611_=_C612 ,C611_=_C613 ,\nC611_=_C614 ,C611_=_C615 ,C611_=_C616 ,C611_=_C617 ,C611_=_C618 ,C611_=_C619 ,\nC611_=_C620 ,C611_=_C621 ,C612_=_C613 ,C612_=_C614 ,C612_=_C615 ,C612_=_C616 ,\nC612_=_C617 ,C612_=_C618 ,C612_=_C619 ,C612_=_C620 ,C612_=_C621 ,C613_=_C614 ,\nC613_=_C615 ,C613_=_C616 ,C613_=_C617 ,C613_=_C618 ,C613_=_C619 ,C613_=_C620 ,\nC613_=_C621 ,C614_=_C615 ,C614_=_C616 ,C614_=_C617 ,C614_=_C618 ,C614_=_C619 ,\nC614_=_C620 ,C614_=_C621 ,C615_=_C616 ,C615_=_C617 ,C615_=_C618 ,C615_=_C619 ,\nC615_=_C620 ,C615_=_C621 ,C616_=_C617 ,C616_=_C618 ,C616_=_C619 ,C616_=_C620 ,\nC616_=_C621 ,C617_=_C618 ,C617_=_C619 ,C617_=_C620 ,C617_=_C621 ,C618_=_C619 ,\nC618_=_C620 ,C618_=_C621 ,C619_=_C620</w:t>
      </w:r>
    </w:p>
    <w:p>
      <w:pPr>
        <w:pStyle w:val="PreformattedText"/>
        <w:bidi w:val="0"/>
        <w:spacing w:before="0" w:after="0"/>
        <w:jc w:val="left"/>
        <w:rPr/>
      </w:pPr>
      <w:r>
        <w:rPr/>
        <w:t xml:space="preserve"> </w:t>
      </w:r>
      <w:r>
        <w:rPr/>
        <w:t>,C619_=_C621 ,C620_=_C621 ,"];17[shape=box, label="id:17 level: 3\n138: C15 C19 C20 C22 C52 \nC56 C57 C86 C90 C91 C93 \nC122 C126 C127 C129 C156 C160 \nC161 C163 C189 C192 C193 C195 \nC221 C225 C226 C228 C252 C256 \nC257 C259 C282 C286 C287 C289 \nC311 C315 C316 C318 C340 C344 \nC345 C347 C367 C371 C372 C374 \nC394 C398 C399 C419 C423 C424 \nC426 C443 C447 C448 C450 C467 \nC471 C472 C474 C491 C492 C493 \nC495 C496 C497 C498 C499 C500 \nC501 C502 C503 C504 C505 C506 \nC507 C508 C509 C510 C511 C514 \nC515 C517 C535 C536 C538 C555 \nC571 C572 C573 C574 C575 C576 \nC577 C578 C579 C580 C581 C582 \nC583 C584 C585 C586 C587 C588 \nC589 C591 C592 C593 C594 C595 \nC596 C597 C598 C599 C600 C601 \nC602 C603 C604 C605 C622 C623 \nC624 C625 C626 C627 C628 C629 \nC630 C631 C632 C633 C634 C635 \nC636 \n2638: C15_=_C19( C15 C19 ) C15_=_C20( C15 C20 ) C15_=_C22( C15 C22 ) C15_=_C52( C15 C52 ) C15_=_C86( C15 C86 ) \nC15_=_C122( C15 C122 ) C15_=_C156( C15 C156 ) C15_=_C189( C15 C189 ) C15_=_C221( C15 C221 ) C15_=_C252( C15 C252 ) C15_=_C282( C15 C282 ) \nC15_=_C311( C15 C311 ) C15_=_C340( C15 C340 ) C15_=_C367( C15 C367 ) C15_=_C394( C15 C394 ) C15_=_C419( C15 C419 ) C15_=_C443( C15 C443 ) \nC15_=_C467( C15 C467 ) C15_=_C491( C15 C491 ) C15_=_C492( C15 C492 ) C15_=_C493( C15 C493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5_=_C509( C15 C509 ) C15_=_C510( C15 C510 ) C15_=_C511( C15 C511 ) C19_=_C20( C19 C20 ) C19_=_C22( C19 C22 ) C19_=_C56( C19 C56 ) \nC19_=_C90( C19 C90 ) C19_=_C126( C19 C126 ) C19_=_C160( C19 C160 ) C19_=_C192( C19 C192 ) C19_=_C225( C19 C225 ) C19_=_C256( C19 C256 ) \nC19_=_C286( C19 C286 ) C19_=_C315( C19 C315 ) C19_=_C344( C19 C344 ) C19_=_C371( C19 C371 ) C19_=_C398( C19 C398 ) C19_=_C423( C19 C423 ) \nC19_=_C447( C19 C447 ) C19_=_C471( C19 C471 ) C19_=_C514( C19 C514 ) C19_=_C535( C19 C535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19_=_C586( C19 C586 ) C19_=_C587( C19 C587 ) C19_=_C588( C19 C588 ) C20_=_C22( C20 C22 ) C20_=_C57( C20 C57 ) \nC20_=_C91( C20 C91 ) C20_=_C127( C20 C127 ) C20_=_C161( C20 C161 ) C20_=_C193( C20 C193 ) C20_=_C226( C20 C226 ) C20_=_C257( C20 C257 ) \nC20_=_C287( C20 C287 ) C20_=_C316( C20 C316 ) C20_=_C345( C20 C345 ) C20_=_C372( C20 C372 ) C20_=_C399( C20 C399 ) C20_=_C424( C20 C424 ) \nC20_=_C448( C20 C448 ) C20_=_C472( C20 C472 ) C20_=_C495( C20 C495 ) C20_=_C515( C20 C515 ) C20_=_C536( C20 C536 ) C20_=_C571( C20 C571 ) \nC20_=_C589( C20 C589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22_=_C93( C22 C93 ) C22_=_C129( C22 C129 ) C22_=_C163( C22 C163 ) \nC22_=_C195( C22 C195 ) C22_=_C228( C22 C228 ) C22_=_C259( C22 C259 ) C22_=_C289( C22 C289 ) C22_=_C318( C22 C318 ) C22_=_C347( C22 C347 ) \nC22_=_C374( C22 C374 ) C22_=_C426( C22 C426 ) C22_=_C450( C22 C450 ) C22_=_C474( C22 C474 ) C22_=_C497( C22 C497 ) C22_=_C517( C22 C517 ) \nC22_=_C538( C22 C538 ) C22_=_C555( C22 C555 ) C22_=_C573( C22 C573 ) C22_=_C605( C22 C605 ) C22_=_C622( C22 C622 ) C22_=_C623( C22 C623 ) \nC22_=_C624( C22 C624 ) C22_=_C625( C22 C625 ) C22_=_C626( C22 C626 ) C22_=_C627( C22 C627 ) C22_=_C628( C22 C628 ) C22_=_C629( C22 C629 ) \nC22_=_C630( C22 C630 ) C22_=_C631( C22 C631 ) C22_=_C632( C22 C632 ) C22_=_C633( C22 C633 ) C22_=_C634( C22 C634 ) C22_=_C635( C22 C635 ) \nC22_=_C636( C22 C636 ) C52_=_C56( C52 C56 ) C52_=_C57( C52 C57 ) C52_=_C86( C52 C86 ) C52_=_C122( C52 C122 ) C52_=_C156( C52 C156 ) \nC52_=_C189( C52 C189 ) C52_=_C221( C52 C221 ) C52_=_C252( C52 C252 ) C52_=_C282( C52 C282 ) C52_=_C311( C52 C311 ) C52_=_C340( C52 C340 ) \nC52_=_C367( C52 C367 ) C52_=_C394( C52 C394 ) C52_=_C419( C52 C419 ) C52_=_C443( C52 C443 ) C52_=_C467( C52 C467 ) C52_=_C491( C52 C491 ) \nC52_=_C492( C52 C492 ) C52_=_C493( C52 C493 ) C52_=_C495( C52 C495 ) C52_=_C496( C52 C496 ) C52_=_C497( C52 C497 ) C52_=_C498( C52 C498 ) \nC52_=_C499( C52 C499 ) C52_=_C500( C52 C500 ) C52_=_C501( C52 C501 ) C52_=_C502( C52 C502 ) C52_=_C503( C52 C503 ) C52_=_C504( C52 C504 ) \nC52_=_C505( C52 C505 ) C52_=_C506( C52 C506 ) C52_=_C507( C52 C507 ) C52_=_C508( C52 C508 ) C52_=_C509( C52 C509 ) C52_=_C510( C52 C510 ) \nC52_=_C511( C52 C511 ) C56_=_C57( C56 C57 ) C56_=_C90( C56 C90 ) C56_=_C126( C56 C126 ) C56_=_C160( C56 C160 ) C56_=_C192( C56 C192 ) \nC56_=_C225( C56 C225 ) C56_=_C256( C56 C256 ) C56_=_C286( C56 C286 ) C56_=_C315( C56 C315 ) C56_=_C344( C56 C344 ) C56_=_C371( C56 C371 ) \nC56_=_C398( C56 C398 ) C56_=_C423( C56 C423 ) C56_=_C447( C56 C447 ) C56_=_C471( C56 C471 ) C56_=_C514( C56 C514 ) C56_=_C535( C56 C535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56_=_C586( C56 C586 ) C56_=_C587( C56 C587 ) C56_=_C588( C56 C588 ) \nC57_=_C91( C57 C91 ) C57_=_C127( C57 C127 ) C57_=_C161( C57 C161 ) C57_=_C193( C57 C193 ) C57_=_C226( C57 C226 ) C57_=_C257( C57 C257 ) \nC57_=_C287( C57 C287 ) C57_=_C316( C57 C316 ) C57_=_C345( C57 C345 ) C57_=_C372( C57 C372 ) C57_=_C399( C57 C399 ) C57_=_C424( C57 C424 ) \nC57_=_C448( C57 C448 ) C57_=_C472( C57 C472 ) C57_=_C495( C57 C495 ) C57_=_C515( C57 C515 ) C57_=_C536( C57 C536 ) C57_=_C571( C57 C571 ) \nC57_=_C589( C57 C589 ) C57_=_C591( C57 C591 ) C57_=_C592( C57 C592 ) C57_=_C593( C57 C593 ) C57_=_C594( C57 C594 ) C57_=_C595( C57 C595 ) \nC57_=_C596( C57 C596 ) C57_=_C597( C57 C597 ) C57_=_C598( C57 C598 ) C57_=_C599( C57 C599 ) C57_=_C600( C57 C600 ) C57_=_C601( C57 C601 ) \nC57_=_C602( C57 C602 ) C57_=_C603( C57 C603 ) C57_=_C604( C57 C604 ) C86_=_C90( C86 C90 ) C86_=_C91( C86 C91 ) C86_=_C93( C86 C93 ) \nC86_=_C122( C86 C122 ) C86_=_C156( C86 C156 ) C86_=_C189( C86 C189 ) C86_=_C221( C86 C221 ) C86_=_C252( C86 C252 ) C86_=_C282( C86 C282 ) \nC86_=_C311( C86 C311 ) C86_=_C340( C86 C340 ) C86_=_C367( C86 C367 ) C86_=_C394( C86 C394 ) C86_=_C419( C86 C419 ) C86_=_C443( C86 C443 ) \nC86_=_C467( C86 C467 ) C86_=_C491( C86 C491 ) C86_=_C492( C86 C492 ) C86_=_C493( C86 C493 ) C86_=_C495( C86 C495 ) C86_=_C496( C86 C496 ) \nC86_=_C497( C86 C497 ) C86_=_C498( C86 C498 ) C86_=_C499( C86 C499 ) C86_=_C500( C86 C500 ) C86_=_C501( C86 C501 ) C86_=_C502( C86 C502 ) \nC86_=_C503( C86 C503 ) C86_=_C504( C86 C504 ) C86_=_C505( C86 C505 ) C86_=_C506( C86 C506 ) C86_=_C507( C86 C507 ) C86_=_C508( C86 C508 ) \nC86_=_C509( C86 C509 ) C86_=_C510( C86 C510 ) C86_=_C511( C86 C511 ) C90_=_C91( C90 C91 ) C90_=_C93( C90 C93 ) C90_=_C126( C90 C126 ) \nC90_=_C160( C90 C160 ) C90_=_C192( C90 C192 ) C90_=_C225( C90 C225 ) C90_=_C256( C90 C256 ) C90_=_C286( C90 C286 ) C90_=_C315( C90 C315 ) \nC90_=_C344( C90 C344 ) C90_=_C371( C90 C371 ) C90_=_C398( C90 C398 ) C90_=_C423( C90 C423 ) C90_=_C447( C90 C447 ) C90_=_C471( C90 C471 ) \nC90_=_C514( C90 C514 ) C90_=_C535( C90 C535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0_=_C586( C90 C586 ) \nC90_=_C587( C90 C587 ) C90_=_C588( C90 C588 ) C91_=_C93( C91 C93 ) C91_=_C127( C91 C127 ) C91_=_C161( C91 C161 ) C91_=_C193( C91 C193 ) \nC91_=_C226( C91 C226 ) C91_=_C257( C91 C257 ) C91_=_C287( C91 C287 ) C91_=_C316( C91 C316 ) C91_=_C345( C91 C345 ) C91_=_C372( C91 C372 ) \nC91_=_C399( C91 C399 ) C91_=_C424( C91 C424 ) C91_=_C448( C91 C448 ) C91_=_C472( C91 C472 ) C91_=_C495( C91 C495 ) C91_=_C515( C91 C515 ) \nC91_=_C536( C91 C536 ) C91_=_C571( C91 C571 ) C91_=_C589( C91 C589 ) C91_=_C591( C91 C591 ) C91_=_C592( C91 C592 ) C91_=_C593( C91 C593 ) \nC91_=_C594( C91 C594 ) C91_=_C595( C91 C595 ) C91_=_C596( C91 C596 ) C91_=_C597( C91 C597 ) C91_=_C598( C91 C598 ) C91_=_C599( C91 C599 ) \nC91_=_C600( C91 C600 ) C91_=_C601( C91 C601 ) C91_=_C602( C91 C602 ) C91_=_C603( C91 C603 ) C91_=_C604( C91 C604 ) C93_=_C129( C93 C129 ) \nC93_=_C163( C93 C163 ) C93_=_C195( C93 C195 ) C93_=_C228( C93 C228 ) C93_=_C259( C93 C259 ) C93_=_C289( C93 C289 ) C93_=_C318( C93 C318 ) \nC93_=_C347( C93 C347 ) C93_=_C374( C93 C374 ) C93_=_C426( C93 C426 ) C93_=_C450( C93 C450 ) C93_=_C474( C93 C474 ) C93_=_C497( C93 C497 ) \nC93_=_C517( C93 C517 ) C93_=_C538( C93 C538 ) C93_=_C555( C93 C555 ) C93_=_C573( C93 C573 ) C93_=_C605( C93 C605 ) C93_=_C622( C93 C622 ) \nC93_=_C623( C93 C623 ) C93_=_C624( C93 C624 ) C93_=_C625( C93 C625 ) C93_=_C626( C93 C626 ) C93_=_C627( C93 C627 ) C93_=_C628( C93 C628 ) \nC93_=_C629( C93 C629 ) C93_=_C630( C93 C630 ) C93_=_C631( C93 C631 ) C93_=_C632( C93 C632 ) C93_=_C633( C93 C633 ) C93_=_C634( C93 C634 ) \nC93_=_C635( C93 C635 ) C93_=_C636( C93 C636 ) C122_=_C126( C122 C126 ) C122_=_C127( C122 C127 ) C122_=_C129( C122 C129 ) C122_=_C156( C122 C156 ) \nC122_=_C189( C122 C189 ) C122_=_C221( C122 C221 ) C122_=_C252(</w:t>
      </w:r>
    </w:p>
    <w:p>
      <w:pPr>
        <w:pStyle w:val="PreformattedText"/>
        <w:bidi w:val="0"/>
        <w:spacing w:before="0" w:after="0"/>
        <w:jc w:val="left"/>
        <w:rPr/>
      </w:pPr>
      <w:r>
        <w:rPr/>
        <w:t xml:space="preserve"> </w:t>
      </w:r>
      <w:r>
        <w:rPr/>
        <w:t>C122 C252 ) C122_=_C282( C122 C282 ) C122_=_C311( C122 C311 ) C122_=_C340( C122 C340 ) \nC122_=_C367( C122 C367 ) C122_=_C394( C122 C394 ) C122_=_C419( C122 C419 ) C122_=_C443( C122 C443 ) C122_=_C467( C122 C467 ) C122_=_C491( C122 C491 ) \nC122_=_C492( C122 C492 ) C122_=_C493( C122 C493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22_=_C508( C122 C508 ) C122_=_C509( C122 C509 ) C122_=_C510( C122 C510 ) \nC122_=_C511( C122 C511 ) C126_=_C127( C126 C127 ) C126_=_C129( C126 C129 ) C126_=_C160( C126 C160 ) C126_=_C192( C126 C192 ) C126_=_C225( C126 C225 ) \nC126_=_C256( C126 C256 ) C126_=_C286( C126 C286 ) C126_=_C315( C126 C315 ) C126_=_C344( C126 C344 ) C126_=_C371( C126 C371 ) C126_=_C398( C126 C398 ) \nC126_=_C423( C126 C423 ) C126_=_C447( C126 C447 ) C126_=_C471( C126 C471 ) C126_=_C514( C126 C514 ) C126_=_C535( C126 C535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26_=_C587( C126 C587 ) C126_=_C588( C126 C588 ) C127_=_C129( C127 C129 ) \nC127_=_C161( C127 C161 ) C127_=_C193( C127 C193 ) C127_=_C226( C127 C226 ) C127_=_C257( C127 C257 ) C127_=_C287( C127 C287 ) C127_=_C316( C127 C316 ) \nC127_=_C345( C127 C345 ) C127_=_C372( C127 C372 ) C127_=_C399( C127 C399 ) C127_=_C424( C127 C424 ) C127_=_C448( C127 C448 ) C127_=_C472( C127 C472 ) \nC127_=_C495( C127 C495 ) C127_=_C515( C127 C515 ) C127_=_C536( C127 C536 ) C127_=_C571( C127 C571 ) C127_=_C589( C127 C589 ) C127_=_C591( C127 C591 ) \nC127_=_C592( C127 C592 ) C127_=_C593( C127 C593 ) C127_=_C594( C127 C594 ) C127_=_C595( C127 C595 ) C127_=_C596( C127 C596 ) C127_=_C597( C127 C597 ) \nC127_=_C598( C127 C598 ) C127_=_C599( C127 C599 ) C127_=_C600( C127 C600 ) C127_=_C601( C127 C601 ) C127_=_C602( C127 C602 ) C127_=_C603( C127 C603 ) \nC127_=_C604( C127 C604 ) C129_=_C163( C129 C163 ) C129_=_C195( C129 C195 ) C129_=_C228( C129 C228 ) C129_=_C259( C129 C259 ) C129_=_C289( C129 C289 ) \nC129_=_C318( C129 C318 ) C129_=_C347( C129 C347 ) C129_=_C374( C129 C374 ) C129_=_C426( C129 C426 ) C129_=_C450( C129 C450 ) C129_=_C474( C129 C474 ) \nC129_=_C497( C129 C497 ) C129_=_C517( C129 C517 ) C129_=_C538( C129 C538 ) C129_=_C555( C129 C555 ) C129_=_C573( C129 C573 ) C129_=_C605( C129 C605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29_=_C636( C129 C636 ) C156_=_C160( C156 C160 ) C156_=_C161( C156 C161 ) C156_=_C163( C156 C163 ) \nC156_=_C189( C156 C189 ) C156_=_C221( C156 C221 ) C156_=_C252( C156 C252 ) C156_=_C282( C156 C282 ) C156_=_C311( C156 C311 ) C156_=_C340( C156 C340 ) \nC156_=_C367( C156 C367 ) C156_=_C394( C156 C394 ) C156_=_C419( C156 C419 ) C156_=_C443( C156 C443 ) C156_=_C467( C156 C467 ) C156_=_C491( C156 C491 ) \nC156_=_C492( C156 C492 ) C156_=_C493( C156 C493 ) C156_=_C495( C156 C495 ) C156_=_C496( C156 C496 ) C156_=_C497( C156 C497 ) C156_=_C498( C156 C498 ) \nC156_=_C499( C156 C499 ) C156_=_C500( C156 C500 ) C156_=_C501( C156 C501 ) C156_=_C502( C156 C502 ) C156_=_C503( C156 C503 ) C156_=_C504( C156 C504 ) \nC156_=_C505( C156 C505 ) C156_=_C506( C156 C506 ) C156_=_C507( C156 C507 ) C156_=_C508( C156 C508 ) C156_=_C509( C156 C509 ) C156_=_C510( C156 C510 ) \nC156_=_C511( C156 C511 ) C160_=_C161( C160 C161 ) C160_=_C163( C160 C163 ) C160_=_C192( C160 C192 ) C160_=_C225( C160 C225 ) C160_=_C256( C160 C256 ) \nC160_=_C286( C160 C286 ) C160_=_C315( C160 C315 ) C160_=_C344( C160 C344 ) C160_=_C371( C160 C371 ) C160_=_C398( C160 C398 ) C160_=_C423( C160 C423 ) \nC160_=_C447( C160 C447 ) C160_=_C471( C160 C471 ) C160_=_C514( C160 C514 ) C160_=_C535( C160 C535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60_=_C587( C160 C587 ) C160_=_C588( C160 C588 ) C161_=_C163( C161 C163 ) C161_=_C193( C161 C193 ) \nC161_=_C226( C161 C226 ) C161_=_C257( C161 C257 ) C161_=_C287( C161 C287 ) C161_=_C316( C161 C316 ) C161_=_C345( C161 C345 ) C161_=_C372( C161 C372 ) \nC161_=_C399( C161 C399 ) C161_=_C424( C161 C424 ) C161_=_C448( C161 C448 ) C161_=_C472( C161 C472 ) C161_=_C495( C161 C495 ) C161_=_C515( C161 C515 ) \nC161_=_C536( C161 C536 ) C161_=_C571( C161 C571 ) C161_=_C589( C161 C589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63_=_C195( C163 C195 ) \nC163_=_C228( C163 C228 ) C163_=_C259( C163 C259 ) C163_=_C289( C163 C289 ) C163_=_C318( C163 C318 ) C163_=_C347( C163 C347 ) C163_=_C374( C163 C374 ) \nC163_=_C426( C163 C426 ) C163_=_C450( C163 C450 ) C163_=_C474( C163 C474 ) C163_=_C497( C163 C497 ) C163_=_C517( C163 C517 ) C163_=_C538( C163 C538 ) \nC163_=_C555( C163 C555 ) C163_=_C573( C163 C573 ) C163_=_C605( C163 C605 ) C163_=_C622( C163 C622 ) C163_=_C623( C163 C623 ) C163_=_C624( C163 C624 ) \nC163_=_C625( C163 C625 ) C163_=_C626( C163 C626 ) C163_=_C627( C163 C627 ) C163_=_C628( C163 C628 ) C163_=_C629( C163 C629 ) C163_=_C630( C163 C630 ) \nC163_=_C631( C163 C631 ) C163_=_C632( C163 C632 ) C163_=_C633( C163 C633 ) C163_=_C634( C163 C634 ) C163_=_C635( C163 C635 ) C163_=_C636( C163 C636 ) \nC189_=_C192( C189 C192 ) C189_=_C193( C189 C193 ) C189_=_C195( C189 C195 ) C189_=_C221( C189 C221 ) C189_=_C252( C189 C252 ) C189_=_C282( C189 C282 ) \nC189_=_C311( C189 C311 ) C189_=_C340( C189 C340 ) C189_=_C367( C189 C367 ) C189_=_C394( C189 C394 ) C189_=_C419( C189 C419 ) C189_=_C443( C189 C443 ) \nC189_=_C467( C189 C467 ) C189_=_C491( C189 C491 ) C189_=_C492( C189 C492 ) C189_=_C493( C189 C493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189_=_C508( C189 C508 ) \nC189_=_C509( C189 C509 ) C189_=_C510( C189 C510 ) C189_=_C511( C189 C511 ) C192_=_C193( C192 C193 ) C192_=_C195( C192 C195 ) C192_=_C225( C192 C225 ) \nC192_=_C256( C192 C256 ) C192_=_C286( C192 C286 ) C192_=_C315( C192 C315 ) C192_=_C344( C192 C344 ) C192_=_C371( C192 C371 ) C192_=_C398( C192 C398 ) \nC192_=_C423( C192 C423 ) C192_=_C447( C192 C447 ) C192_=_C471( C192 C471 ) C192_=_C514( C192 C514 ) C192_=_C535( C192 C535 ) C192_=_C571( C192 C571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2_=_C586( C192 C586 ) C192_=_C587( C192 C587 ) C192_=_C588( C192 C588 ) C193_=_C195( C193 C195 ) \nC193_=_C226( C193 C226 ) C193_=_C257( C193 C257 ) C193_=_C287( C193 C287 ) C193_=_C316( C193 C316 ) C193_=_C345( C193 C345 ) C193_=_C372( C193 C372 ) \nC193_=_C399( C193 C399 ) C193_=_C424( C193 C424 ) C193_=_C448( C193 C448 ) C193_=_C472( C193 C472 ) C193_=_C495( C193 C495 ) C193_=_C515( C193 C515 ) \nC193_=_C536( C193 C536 ) C193_=_C571( C193 C571 ) C193_=_C589( C193 C589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195_=_C228( C195 C228 ) \nC195_=_C259( C195 C259 ) C195_=_C289( C195 C289 ) C195_=_C318( C195 C318 ) C195_=_C347( C195 C347 ) C195_=_C374( C195 C374 ) C195_=_C426( C195 C426 ) \nC195_=_C450( C195 C450 ) C195_=_C474( C195 C474 ) C195_=_C497( C195 C497 ) C195_=_C517( C195 C517 ) C195_=_C538( C195 C538 ) C195_=_C555( C195 C555 ) \nC195_=_C573( C195 C573 ) C195_=_C605( C195 C605 ) C195_=_C622( C195 C622 ) C195_=_C623( C195 C623 ) C195_=_C624( C195 C624 ) C195_=_C625( C195 C625 ) \nC195_=_C626( C195 C626 ) C195_=_C627( C195 C627 ) C195_=_C628( C195 C628 ) C195_=_C629( C195 C629 ) C195_=_C630( C195 C630 ) C195_=_C631( C195 C631 ) \nC195_=_C632( C195 C632 ) C195_=_C633( C195 C633 ) C195_=_C634( C195 C634 ) C195_=_C635( C195 C635 ) C195_=_C636( C195 C636 ) C221_=_C225( C221 C225 ) \nC221_=_C226( C221 C226 ) C221_=_C228( C221 C228 ) C221_=_C252( C221 C252 ) C221_=_C282( C221 C282 ) C221_=_C311( C221 C311 ) C221_=_C340( C221 C340 ) \nC221_=_C367( C221 C367 ) C221_=_C394( C221 C394 ) C221_=_C419( C221 C419 ) C221_=_C443(</w:t>
      </w:r>
    </w:p>
    <w:p>
      <w:pPr>
        <w:pStyle w:val="PreformattedText"/>
        <w:bidi w:val="0"/>
        <w:spacing w:before="0" w:after="0"/>
        <w:jc w:val="left"/>
        <w:rPr/>
      </w:pPr>
      <w:r>
        <w:rPr/>
        <w:t xml:space="preserve"> </w:t>
      </w:r>
      <w:r>
        <w:rPr/>
        <w:t>C221 C443 ) C221_=_C467( C221 C467 ) C221_=_C491( C221 C491 ) \nC221_=_C492( C221 C492 ) C221_=_C493( C221 C493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1_=_C510( C221 C510 ) \nC221_=_C511( C221 C511 ) C225_=_C226( C225 C226 ) C225_=_C228( C225 C228 ) C225_=_C256( C225 C256 ) C225_=_C286( C225 C286 ) C225_=_C315( C225 C315 ) \nC225_=_C344( C225 C344 ) C225_=_C371( C225 C371 ) C225_=_C398( C225 C398 ) C225_=_C423( C225 C423 ) C225_=_C447( C225 C447 ) C225_=_C471( C225 C471 ) \nC225_=_C514( C225 C514 ) C225_=_C535( C225 C535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25_=_C586( C225 C586 ) \nC225_=_C587( C225 C587 ) C225_=_C588( C225 C588 ) C226_=_C228( C226 C228 ) C226_=_C257( C226 C257 ) C226_=_C287( C226 C287 ) C226_=_C316( C226 C316 ) \nC226_=_C345( C226 C345 ) C226_=_C372( C226 C372 ) C226_=_C399( C226 C399 ) C226_=_C424( C226 C424 ) C226_=_C448( C226 C448 ) C226_=_C472( C226 C472 ) \nC226_=_C495( C226 C495 ) C226_=_C515( C226 C515 ) C226_=_C536( C226 C536 ) C226_=_C571( C226 C571 ) C226_=_C589( C226 C589 ) C226_=_C591( C226 C591 ) \nC226_=_C592( C226 C592 ) C226_=_C593( C226 C593 ) C226_=_C594( C226 C594 ) C226_=_C595( C226 C595 ) C226_=_C596( C226 C596 ) C226_=_C597( C226 C597 ) \nC226_=_C598( C226 C598 ) C226_=_C599( C226 C599 ) C226_=_C600( C226 C600 ) C226_=_C601( C226 C601 ) C226_=_C602( C226 C602 ) C226_=_C603( C226 C603 ) \nC226_=_C604( C226 C604 ) C228_=_C259( C228 C259 ) C228_=_C289( C228 C289 ) C228_=_C318( C228 C318 ) C228_=_C347( C228 C347 ) C228_=_C374( C228 C374 ) \nC228_=_C426( C228 C426 ) C228_=_C450( C228 C450 ) C228_=_C474( C228 C474 ) C228_=_C497( C228 C497 ) C228_=_C517( C228 C517 ) C228_=_C538( C228 C538 ) \nC228_=_C555( C228 C555 ) C228_=_C573( C228 C573 ) C228_=_C605( C228 C605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28_=_C635( C228 C635 ) C228_=_C636( C228 C636 ) \nC252_=_C256( C252 C256 ) C252_=_C257( C252 C257 ) C252_=_C259( C252 C259 ) C252_=_C282( C252 C282 ) C252_=_C311( C252 C311 ) C252_=_C340( C252 C340 ) \nC252_=_C367( C252 C367 ) C252_=_C394( C252 C394 ) C252_=_C419( C252 C419 ) C252_=_C443( C252 C443 ) C252_=_C467( C252 C467 ) C252_=_C491( C252 C491 ) \nC252_=_C492( C252 C492 ) C252_=_C493( C252 C493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6_=_C257( C256 C257 ) C256_=_C259( C256 C259 ) C256_=_C286( C256 C286 ) C256_=_C315( C256 C315 ) C256_=_C344( C256 C344 ) \nC256_=_C371( C256 C371 ) C256_=_C398( C256 C398 ) C256_=_C423( C256 C423 ) C256_=_C447( C256 C447 ) C256_=_C471( C256 C471 ) C256_=_C514( C256 C514 ) \nC256_=_C535( C256 C535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57_=_C259( C257 C259 ) C257_=_C287( C257 C287 ) C257_=_C316( C257 C316 ) C257_=_C345( C257 C345 ) C257_=_C372( C257 C372 ) \nC257_=_C399( C257 C399 ) C257_=_C424( C257 C424 ) C257_=_C448( C257 C448 ) C257_=_C472( C257 C472 ) C257_=_C495( C257 C495 ) C257_=_C515( C257 C515 ) \nC257_=_C536( C257 C536 ) C257_=_C571( C257 C571 ) C257_=_C589( C257 C589 ) C257_=_C591( C257 C591 ) C257_=_C592( C257 C592 ) C257_=_C593( C257 C593 ) \nC257_=_C594( C257 C594 ) C257_=_C595( C257 C595 ) C257_=_C596( C257 C596 ) C257_=_C597( C257 C597 ) C257_=_C598( C257 C598 ) C257_=_C599( C257 C599 ) \nC257_=_C600( C257 C600 ) C257_=_C601( C257 C601 ) C257_=_C602( C257 C602 ) C257_=_C603( C257 C603 ) C257_=_C604( C257 C604 ) C259_=_C289( C259 C289 ) \nC259_=_C318( C259 C318 ) C259_=_C347( C259 C347 ) C259_=_C374( C259 C374 ) C259_=_C426( C259 C426 ) C259_=_C450( C259 C450 ) C259_=_C474( C259 C474 ) \nC259_=_C497( C259 C497 ) C259_=_C517( C259 C517 ) C259_=_C538( C259 C538 ) C259_=_C555( C259 C555 ) C259_=_C573( C259 C573 ) C259_=_C605( C259 C605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82_=_C286( C282 C286 ) C282_=_C287( C282 C287 ) C282_=_C289( C282 C289 ) \nC282_=_C311( C282 C311 ) C282_=_C340( C282 C340 ) C282_=_C367( C282 C367 ) C282_=_C394( C282 C394 ) C282_=_C419( C282 C419 ) C282_=_C443( C282 C443 ) \nC282_=_C467( C282 C467 ) C282_=_C491( C282 C491 ) C282_=_C492( C282 C492 ) C282_=_C493( C282 C493 ) C282_=_C495( C282 C495 ) C282_=_C496( C282 C496 ) \nC282_=_C497( C282 C497 ) C282_=_C498( C282 C498 ) C282_=_C499( C282 C499 ) C282_=_C500( C282 C500 ) C282_=_C501( C282 C501 ) C282_=_C502( C282 C502 ) \nC282_=_C503( C282 C503 ) C282_=_C504( C282 C504 ) C282_=_C505( C282 C505 ) C282_=_C506( C282 C506 ) C282_=_C507( C282 C507 ) C282_=_C508( C282 C508 ) \nC282_=_C509( C282 C509 ) C282_=_C510( C282 C510 ) C282_=_C511( C282 C511 ) C286_=_C287( C286 C287 ) C286_=_C289( C286 C289 ) C286_=_C315( C286 C315 ) \nC286_=_C344( C286 C344 ) C286_=_C371( C286 C371 ) C286_=_C398( C286 C398 ) C286_=_C423( C286 C423 ) C286_=_C447( C286 C447 ) C286_=_C471( C286 C471 ) \nC286_=_C514( C286 C514 ) C286_=_C535( C286 C535 ) C286_=_C571( C286 C571 ) C286_=_C572( C286 C572 ) C286_=_C573( C286 C573 ) C286_=_C574( C286 C574 ) \nC286_=_C575( C286 C575 ) C286_=_C576( C286 C576 ) C286_=_C577( C286 C577 ) C286_=_C578( C286 C578 ) C286_=_C579( C286 C579 ) C286_=_C580( C286 C580 ) \nC286_=_C581( C286 C581 ) C286_=_C582( C286 C582 ) C286_=_C583( C286 C583 ) C286_=_C584( C286 C584 ) C286_=_C585( C286 C585 ) C286_=_C586( C286 C586 ) \nC286_=_C587( C286 C587 ) C286_=_C588( C286 C588 ) C287_=_C289( C287 C289 ) C287_=_C316( C287 C316 ) C287_=_C345( C287 C345 ) C287_=_C372( C287 C372 ) \nC287_=_C399( C287 C399 ) C287_=_C424( C287 C424 ) C287_=_C448( C287 C448 ) C287_=_C472( C287 C472 ) C287_=_C495( C287 C495 ) C287_=_C515( C287 C515 ) \nC287_=_C536( C287 C536 ) C287_=_C571( C287 C571 ) C287_=_C589( C287 C589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287_=_C604( C287 C604 ) C289_=_C318( C289 C318 ) \nC289_=_C347( C289 C347 ) C289_=_C374( C289 C374 ) C289_=_C426( C289 C426 ) C289_=_C450( C289 C450 ) C289_=_C474( C289 C474 ) C289_=_C497( C289 C497 ) \nC289_=_C517( C289 C517 ) C289_=_C538( C289 C538 ) C289_=_C555( C289 C555 ) C289_=_C573( C289 C573 ) C289_=_C605( C289 C605 ) C289_=_C622( C289 C622 ) \nC289_=_C623( C289 C623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311_=_C315( C311 C315 ) C311_=_C316( C311 C316 ) C311_=_C318( C311 C318 ) C311_=_C340( C311 C340 ) \nC311_=_C367( C311 C367 ) C311_=_C394( C311 C394 ) C311_=_C419( C311 C419 ) C311_=_C443( C311 C443 ) C311_=_C467( C311 C467 ) C311_=_C491( C311 C491 ) \nC311_=_C492( C311 C492 ) C311_=_C493( C311 C493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1_=_C508( C311 C508 ) C311_=_C509( C311 C509 ) C311_=_C510( C311 C510 ) \nC311_=_C511( C311 C511 ) C315_=_C316( C315 C316 ) C315_=_C318( C315 C318 ) C315_=_C344( C315 C344 ) C315_=_C371( C315 C371 ) C315_=_C398( C315 C398 ) \nC315_=_C423( C315 C423 ) C315_=_C447( C315 C447 ) C315_=_C471( C315 C471 ) C315_=_C514( C315 C514 ) C315_=_C535( C315 C535 ) C315_=_C571( C315 C571 ) \nC315_=_C572( C315 C572 ) C315_=_C573( C315 C573 ) C315_=_C574( C315 C574 ) C315_=_C575( C315 C575 ) C315_=_C576( C315 C576 ) C315_=_C577( C315 C577 ) \nC315_=_C578( C315 C578 ) C315_=_C579( C315 C579 ) C315_=_C580( C315 C580 ) C315_=_C581( C315 C581 ) C315_=_C582(</w:t>
      </w:r>
    </w:p>
    <w:p>
      <w:pPr>
        <w:pStyle w:val="PreformattedText"/>
        <w:bidi w:val="0"/>
        <w:spacing w:before="0" w:after="0"/>
        <w:jc w:val="left"/>
        <w:rPr/>
      </w:pPr>
      <w:r>
        <w:rPr/>
        <w:t xml:space="preserve"> </w:t>
      </w:r>
      <w:r>
        <w:rPr/>
        <w:t>C315 C582 ) C315_=_C583( C315 C583 ) \nC315_=_C584( C315 C584 ) C315_=_C585( C315 C585 ) C315_=_C586( C315 C586 ) C315_=_C587( C315 C587 ) C315_=_C588( C315 C588 ) C316_=_C318( C316 C318 ) \nC316_=_C345( C316 C345 ) C316_=_C372( C316 C372 ) C316_=_C399( C316 C399 ) C316_=_C424( C316 C424 ) C316_=_C448( C316 C448 ) C316_=_C472( C316 C472 ) \nC316_=_C495( C316 C495 ) C316_=_C515( C316 C515 ) C316_=_C536( C316 C536 ) C316_=_C571( C316 C571 ) C316_=_C589( C316 C589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18_=_C347( C318 C347 ) C318_=_C374( C318 C374 ) C318_=_C426( C318 C426 ) C318_=_C450( C318 C450 ) C318_=_C474( C318 C474 ) \nC318_=_C497( C318 C497 ) C318_=_C517( C318 C517 ) C318_=_C538( C318 C538 ) C318_=_C555( C318 C555 ) C318_=_C573( C318 C573 ) C318_=_C605( C318 C605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40_=_C344( C340 C344 ) C340_=_C345( C340 C345 ) C340_=_C347( C340 C347 ) \nC340_=_C367( C340 C367 ) C340_=_C394( C340 C394 ) C340_=_C419( C340 C419 ) C340_=_C443( C340 C443 ) C340_=_C467( C340 C467 ) C340_=_C491( C340 C491 ) \nC340_=_C492( C340 C492 ) C340_=_C493( C340 C493 ) C340_=_C495( C340 C495 ) C340_=_C496( C340 C496 ) C340_=_C497( C340 C497 ) C340_=_C498( C340 C498 ) \nC340_=_C499( C340 C499 ) C340_=_C500( C340 C500 ) C340_=_C501( C340 C501 ) C340_=_C502( C340 C502 ) C340_=_C503( C340 C503 ) C340_=_C504( C340 C504 ) \nC340_=_C505( C340 C505 ) C340_=_C506( C340 C506 ) C340_=_C507( C340 C507 ) C340_=_C508( C340 C508 ) C340_=_C509( C340 C509 ) C340_=_C510( C340 C510 ) \nC340_=_C511( C340 C511 ) C344_=_C345( C344 C345 ) C344_=_C347( C344 C347 ) C344_=_C371( C344 C371 ) C344_=_C398( C344 C398 ) C344_=_C423( C344 C423 ) \nC344_=_C447( C344 C447 ) C344_=_C471( C344 C471 ) C344_=_C514( C344 C514 ) C344_=_C535( C344 C535 ) C344_=_C571( C344 C571 ) C344_=_C572( C344 C572 ) \nC344_=_C573( C344 C573 ) C344_=_C574( C344 C574 ) C344_=_C575( C344 C575 ) C344_=_C576( C344 C576 ) C344_=_C577( C344 C577 ) C344_=_C578( C344 C578 ) \nC344_=_C579( C344 C579 ) C344_=_C580( C344 C580 ) C344_=_C581( C344 C581 ) C344_=_C582( C344 C582 ) C344_=_C583( C344 C583 ) C344_=_C584( C344 C584 ) \nC344_=_C585( C344 C585 ) C344_=_C586( C344 C586 ) C344_=_C587( C344 C587 ) C344_=_C588( C344 C588 ) C345_=_C347( C345 C347 ) C345_=_C372( C345 C372 ) \nC345_=_C399( C345 C399 ) C345_=_C424( C345 C424 ) C345_=_C448( C345 C448 ) C345_=_C472( C345 C472 ) C345_=_C495( C345 C495 ) C345_=_C515( C345 C515 ) \nC345_=_C536( C345 C536 ) C345_=_C571( C345 C571 ) C345_=_C589( C345 C589 ) C345_=_C591( C345 C591 ) C345_=_C592( C345 C592 ) C345_=_C593( C345 C593 ) \nC345_=_C594( C345 C594 ) C345_=_C595( C345 C595 ) C345_=_C596( C345 C596 ) C345_=_C597( C345 C597 ) C345_=_C598( C345 C598 ) C345_=_C599( C345 C599 ) \nC345_=_C600( C345 C600 ) C345_=_C601( C345 C601 ) C345_=_C602( C345 C602 ) C345_=_C603( C345 C603 ) C345_=_C604( C345 C604 ) C347_=_C374( C347 C374 ) \nC347_=_C426( C347 C426 ) C347_=_C450( C347 C450 ) C347_=_C474( C347 C474 ) C347_=_C497( C347 C497 ) C347_=_C517( C347 C517 ) C347_=_C538( C347 C538 ) \nC347_=_C555( C347 C555 ) C347_=_C573( C347 C573 ) C347_=_C605( C347 C605 ) C347_=_C622( C347 C622 ) C347_=_C623( C347 C623 ) C347_=_C624( C347 C624 ) \nC347_=_C625( C347 C625 ) C347_=_C626( C347 C626 ) C347_=_C627( C347 C627 ) C347_=_C628( C347 C628 ) C347_=_C629( C347 C629 ) C347_=_C630( C347 C630 ) \nC347_=_C631( C347 C631 ) C347_=_C632( C347 C632 ) C347_=_C633( C347 C633 ) C347_=_C634( C347 C634 ) C347_=_C635( C347 C635 ) C347_=_C636( C347 C636 ) \nC367_=_C371( C367 C371 ) C367_=_C372( C367 C372 ) C367_=_C374( C367 C374 ) C367_=_C394( C367 C394 ) C367_=_C419( C367 C419 ) C367_=_C443( C367 C443 ) \nC367_=_C467( C367 C467 ) C367_=_C491( C367 C491 ) C367_=_C492( C367 C492 ) C367_=_C493( C367 C493 ) C367_=_C495( C367 C495 ) C367_=_C496( C367 C496 ) \nC367_=_C497( C367 C497 ) C367_=_C498( C367 C498 ) C367_=_C499( C367 C499 ) C367_=_C500( C367 C500 ) C367_=_C501( C367 C501 ) C367_=_C502( C367 C502 ) \nC367_=_C503( C367 C503 ) C367_=_C504( C367 C504 ) C367_=_C505( C367 C505 ) C367_=_C506( C367 C506 ) C367_=_C507( C367 C507 ) C367_=_C508( C367 C508 ) \nC367_=_C509( C367 C509 ) C367_=_C510( C367 C510 ) C367_=_C511( C367 C511 ) C371_=_C372( C371 C372 ) C371_=_C374( C371 C374 ) C371_=_C398( C371 C398 ) \nC371_=_C423( C371 C423 ) C371_=_C447( C371 C447 ) C371_=_C471( C371 C471 ) C371_=_C514( C371 C514 ) C371_=_C535( C371 C535 ) C371_=_C571( C371 C571 ) \nC371_=_C572( C371 C572 ) C371_=_C573( C371 C573 ) C371_=_C574( C371 C574 ) C371_=_C575( C371 C575 ) C371_=_C576( C371 C576 ) C371_=_C577( C371 C577 ) \nC371_=_C578( C371 C578 ) C371_=_C579( C371 C579 ) C371_=_C580( C371 C580 ) C371_=_C581( C371 C581 ) C371_=_C582( C371 C582 ) C371_=_C583( C371 C583 ) \nC371_=_C584( C371 C584 ) C371_=_C585( C371 C585 ) C371_=_C586( C371 C586 ) C371_=_C587( C371 C587 ) C371_=_C588( C371 C588 ) C372_=_C374( C372 C374 ) \nC372_=_C399( C372 C399 ) C372_=_C424( C372 C424 ) C372_=_C448( C372 C448 ) C372_=_C472( C372 C472 ) C372_=_C495( C372 C495 ) C372_=_C515( C372 C515 ) \nC372_=_C536( C372 C536 ) C372_=_C571( C372 C571 ) C372_=_C589( C372 C589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4( C372 C604 ) C374_=_C426( C374 C426 ) \nC374_=_C450( C374 C450 ) C374_=_C474( C374 C474 ) C374_=_C497( C374 C497 ) C374_=_C517( C374 C517 ) C374_=_C538( C374 C538 ) C374_=_C555( C374 C555 ) \nC374_=_C573( C374 C573 ) C374_=_C605( C374 C605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94_=_C398( C394 C398 ) \nC394_=_C399( C394 C399 ) C394_=_C419( C394 C419 ) C394_=_C443( C394 C443 ) C394_=_C467( C394 C467 ) C394_=_C491( C394 C491 ) C394_=_C492( C394 C492 ) \nC394_=_C493( C394 C493 ) C394_=_C495( C394 C495 ) C394_=_C496( C394 C496 ) C394_=_C497( C394 C497 ) C394_=_C498( C394 C498 ) C394_=_C499( C394 C499 ) \nC394_=_C500( C394 C500 ) C394_=_C501( C394 C501 ) C394_=_C502( C394 C502 ) C394_=_C503( C394 C503 ) C394_=_C504( C394 C504 ) C394_=_C505( C394 C505 ) \nC394_=_C506( C394 C506 ) C394_=_C507( C394 C507 ) C394_=_C508( C394 C508 ) C394_=_C509( C394 C509 ) C394_=_C510( C394 C510 ) C394_=_C511( C394 C511 ) \nC398_=_C399( C398 C399 ) C398_=_C423( C398 C423 ) C398_=_C447( C398 C447 ) C398_=_C471( C398 C471 ) C398_=_C514( C398 C514 ) C398_=_C535( C398 C535 ) \nC398_=_C571( C398 C571 ) C398_=_C572( C398 C572 ) C398_=_C573( C398 C573 ) C398_=_C574( C398 C574 ) C398_=_C575( C398 C575 ) C398_=_C576( C398 C576 ) \nC398_=_C577( C398 C577 ) C398_=_C578( C398 C578 ) C398_=_C579( C398 C579 ) C398_=_C580( C398 C580 ) C398_=_C581( C398 C581 ) C398_=_C582( C398 C582 ) \nC398_=_C583( C398 C583 ) C398_=_C584( C398 C584 ) C398_=_C585( C398 C585 ) C398_=_C586( C398 C586 ) C398_=_C587( C398 C587 ) C398_=_C588( C398 C588 ) \nC399_=_C424( C399 C424 ) C399_=_C448( C399 C448 ) C399_=_C472( C399 C472 ) C399_=_C495( C399 C495 ) C399_=_C515( C399 C515 ) C399_=_C536( C399 C536 ) \nC399_=_C571( C399 C571 ) C399_=_C589( C399 C589 ) C399_=_C591( C399 C591 ) C399_=_C592( C399 C592 ) C399_=_C593( C399 C593 ) C399_=_C594( C399 C594 ) \nC399_=_C595( C399 C595 ) C399_=_C596( C399 C596 ) C399_=_C597( C399 C597 ) C399_=_C598( C399 C598 ) C399_=_C599( C399 C599 ) C399_=_C600( C399 C600 ) \nC399_=_C601( C399 C601 ) C399_=_C602( C399 C602 ) C399_=_C603( C399 C603 ) C399_=_C604( C399 C604 ) C419_=_C423( C419 C423 ) C419_=_C424( C419 C424 ) \nC419_=_C426( C419 C426 ) C419_=_C443( C419 C443 ) C419_=_C467( C419 C467 ) C419_=_C491( C419 C491 ) C419_=_C492( C419 C492 ) C419_=_C493( C419 C493 ) \nC419_=_C495( C419 C495 ) C419_=_C496( C419 C496 ) C419_=_C497( C419 C497 ) C419_=_C498( C419 C498 ) C419_=_C499( C419 C499 ) C419_=_C500( C419 C500 ) \nC419_=_C501( C419 C501 ) C419_=_C502( C419 C502 ) C419_=_C503( C419 C503 ) C419_=_C504( C419 C504 ) C419_=_C505( C419 C505 ) C419_=_C506( C419 C506 ) \nC419_=_C507( C419 C507 ) C419_=_C508( C419 C508 ) C419_=_C509( C419 C509 ) C419_=_C510( C419 C510 ) C419_=_C511( C419 C511 ) C423_=_C424( C423 C424 ) \nC423_=_C426( C423 C426 ) C423_=_C447( C423 C447 ) C423_=_C471( C423 C471 ) C423_=_C514( C423 C514 ) C423_=_C535( C423 C535 ) C423_=_C571( C423 C571 ) \nC423_=_C572( C423 C572 ) C423_=_C573( C423 C573 ) C423_=_C574( C423 C574 ) C423_=_C575( C423 C575 ) C423_=_C576( C423 C576 ) C423_=_C577( C423 C577 ) \nC423_=_C578( C423 C578 ) C423_=_C579( C423 C579 ) C423_=_C580( C423 C580 ) C423_=_C581( C423 C581 ) C423_=_C582( C423 C582 ) C423_=_C583( C423 C583 ) \nC423_=_C584( C423 C584 ) C423_=_C585( C423 C585 ) C423_=_C586( C423 C586 ) C423_=_C587( C423 C587 ) C423_=_C588( C423 C588 ) C424_=_C426( C424 C426 ) \nC424_=_C448( C424 C448 ) C424_=_C472( C424 C472 ) C424_=_C495( C424 C495 ) C424_=_C515( C424 C515 ) C424_=_C536( C424 C536 ) C424_=_C571(</w:t>
      </w:r>
    </w:p>
    <w:p>
      <w:pPr>
        <w:pStyle w:val="PreformattedText"/>
        <w:bidi w:val="0"/>
        <w:spacing w:before="0" w:after="0"/>
        <w:jc w:val="left"/>
        <w:rPr/>
      </w:pPr>
      <w:r>
        <w:rPr/>
        <w:t xml:space="preserve"> </w:t>
      </w:r>
      <w:r>
        <w:rPr/>
        <w:t>C424 C571 ) \nC424_=_C589( C424 C589 ) C424_=_C591( C424 C591 ) C424_=_C592( C424 C592 ) C424_=_C593( C424 C593 ) C424_=_C594( C424 C594 ) C424_=_C595( C424 C595 ) \nC424_=_C596( C424 C596 ) C424_=_C597( C424 C597 ) C424_=_C598( C424 C598 ) C424_=_C599( C424 C599 ) C424_=_C600( C424 C600 ) C424_=_C601( C424 C601 ) \nC424_=_C602( C424 C602 ) C424_=_C603( C424 C603 ) C424_=_C604( C424 C604 ) C426_=_C450( C426 C450 ) C426_=_C474( C426 C474 ) C426_=_C497( C426 C497 ) \nC426_=_C517( C426 C517 ) C426_=_C538( C426 C538 ) C426_=_C555( C426 C555 ) C426_=_C573( C426 C573 ) C426_=_C605( C426 C605 ) C426_=_C622( C426 C622 ) \nC426_=_C623( C426 C623 ) C426_=_C624( C426 C624 ) C426_=_C625( C426 C625 ) C426_=_C626( C426 C626 ) C426_=_C627( C426 C627 ) C426_=_C628( C426 C628 ) \nC426_=_C629( C426 C629 ) C426_=_C630( C426 C630 ) C426_=_C631( C426 C631 ) C426_=_C632( C426 C632 ) C426_=_C633( C426 C633 ) C426_=_C634( C426 C634 ) \nC426_=_C635( C426 C635 ) C426_=_C636( C426 C636 ) C443_=_C447( C443 C447 ) C443_=_C448( C443 C448 ) C443_=_C450( C443 C450 ) C443_=_C467( C443 C467 ) \nC443_=_C491( C443 C491 ) C443_=_C492( C443 C492 ) C443_=_C493( C443 C493 ) C443_=_C495( C443 C495 ) C443_=_C496( C443 C496 ) C443_=_C497( C443 C497 ) \nC443_=_C498( C443 C498 ) C443_=_C499( C443 C499 ) C443_=_C500( C443 C500 ) C443_=_C501( C443 C501 ) C443_=_C502( C443 C502 ) C443_=_C503( C443 C503 ) \nC443_=_C504( C443 C504 ) C443_=_C505( C443 C505 ) C443_=_C506( C443 C506 ) C443_=_C507( C443 C507 ) C443_=_C508( C443 C508 ) C443_=_C509( C443 C509 ) \nC443_=_C510( C443 C510 ) C443_=_C511( C443 C511 ) C447_=_C448( C447 C448 ) C447_=_C450( C447 C450 ) C447_=_C471( C447 C471 ) C447_=_C514( C447 C514 ) \nC447_=_C535( C447 C535 ) C447_=_C571( C447 C571 ) C447_=_C572( C447 C572 ) C447_=_C573( C447 C573 ) C447_=_C574( C447 C574 ) C447_=_C575( C447 C575 ) \nC447_=_C576( C447 C576 ) C447_=_C577( C447 C577 ) C447_=_C578( C447 C578 ) C447_=_C579( C447 C579 ) C447_=_C580( C447 C580 ) C447_=_C581( C447 C581 ) \nC447_=_C582( C447 C582 ) C447_=_C583( C447 C583 ) C447_=_C584( C447 C584 ) C447_=_C585( C447 C585 ) C447_=_C586( C447 C586 ) C447_=_C587( C447 C587 ) \nC447_=_C588( C447 C588 ) C448_=_C450( C448 C450 ) C448_=_C472( C448 C472 ) C448_=_C495( C448 C495 ) C448_=_C515( C448 C515 ) C448_=_C536( C448 C536 ) \nC448_=_C571( C448 C571 ) C448_=_C589( C448 C589 ) C448_=_C591( C448 C591 ) C448_=_C592( C448 C592 ) C448_=_C593( C448 C593 ) C448_=_C594( C448 C594 ) \nC448_=_C595( C448 C595 ) C448_=_C596( C448 C596 ) C448_=_C597( C448 C597 ) C448_=_C598( C448 C598 ) C448_=_C599( C448 C599 ) C448_=_C600( C448 C600 ) \nC448_=_C601( C448 C601 ) C448_=_C602( C448 C602 ) C448_=_C603( C448 C603 ) C448_=_C604( C448 C604 ) C450_=_C474( C450 C474 ) C450_=_C497( C450 C497 ) \nC450_=_C517( C450 C517 ) C450_=_C538( C450 C538 ) C450_=_C555( C450 C555 ) C450_=_C573( C450 C573 ) C450_=_C605( C450 C605 ) C450_=_C622( C450 C622 ) \nC450_=_C623( C450 C623 ) C450_=_C624( C450 C624 ) C450_=_C625( C450 C625 ) C450_=_C626( C450 C626 ) C450_=_C627( C450 C627 ) C450_=_C628( C450 C628 ) \nC450_=_C629( C450 C629 ) C450_=_C630( C450 C630 ) C450_=_C631( C450 C631 ) C450_=_C632( C450 C632 ) C450_=_C633( C450 C633 ) C450_=_C634( C450 C634 ) \nC450_=_C635( C450 C635 ) C450_=_C636( C450 C636 ) C467_=_C471( C467 C471 ) C467_=_C472( C467 C472 ) C467_=_C474( C467 C474 ) C467_=_C491( C467 C491 ) \nC467_=_C492( C467 C492 ) C467_=_C493( C467 C493 ) C467_=_C495( C467 C495 ) C467_=_C496( C467 C496 ) C467_=_C497( C467 C497 ) C467_=_C498( C467 C498 ) \nC467_=_C499( C467 C499 ) C467_=_C500( C467 C500 ) C467_=_C501( C467 C501 ) C467_=_C502( C467 C502 ) C467_=_C503( C467 C503 ) C467_=_C504( C467 C504 ) \nC467_=_C505( C467 C505 ) C467_=_C506( C467 C506 ) C467_=_C507( C467 C507 ) C467_=_C508( C467 C508 ) C467_=_C509( C467 C509 ) C467_=_C510( C467 C510 ) \nC467_=_C511( C467 C511 ) C471_=_C472( C471 C472 ) C471_=_C474( C471 C474 ) C471_=_C514( C471 C514 ) C471_=_C535( C471 C535 ) C471_=_C571( C471 C571 ) \nC471_=_C572( C471 C572 ) C471_=_C573( C471 C573 ) C471_=_C574( C471 C574 ) C471_=_C575( C471 C575 ) C471_=_C576( C471 C576 ) C471_=_C577( C471 C577 ) \nC471_=_C578( C471 C578 ) C471_=_C579( C471 C579 ) C471_=_C580( C471 C580 ) C471_=_C581( C471 C581 ) C471_=_C582( C471 C582 ) C471_=_C583( C471 C583 ) \nC471_=_C584( C471 C584 ) C471_=_C585( C471 C585 ) C471_=_C586( C471 C586 ) C471_=_C587( C471 C587 ) C471_=_C588( C471 C588 ) C472_=_C474( C472 C474 ) \nC472_=_C495( C472 C495 ) C472_=_C515( C472 C515 ) C472_=_C536( C472 C536 ) C472_=_C571( C472 C571 ) C472_=_C589( C472 C589 ) C472_=_C591( C472 C591 ) \nC472_=_C592( C472 C592 ) C472_=_C593( C472 C593 ) C472_=_C594( C472 C594 ) C472_=_C595( C472 C595 ) C472_=_C596( C472 C596 ) C472_=_C597( C472 C597 ) \nC472_=_C598( C472 C598 ) C472_=_C599( C472 C599 ) C472_=_C600( C472 C600 ) C472_=_C601( C472 C601 ) C472_=_C602( C472 C602 ) C472_=_C603( C472 C603 ) \nC472_=_C604( C472 C604 ) C474_=_C497( C474 C497 ) C474_=_C517( C474 C517 ) C474_=_C538( C474 C538 ) C474_=_C555( C474 C555 ) C474_=_C573( C474 C573 ) \nC474_=_C605( C474 C605 ) C474_=_C622( C474 C622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91_=_C492( C491 C492 ) C491_=_C493( C491 C493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4( C491 C514 ) \nC491_=_C515( C491 C515 ) C491_=_C517( C491 C517 ) C492_=_C493( C492 C493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35( C492 C535 ) C492_=_C536( C492 C536 ) C492_=_C538( C492 C538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55( C493 C555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5( C495 C515 ) C495_=_C536( C495 C536 ) C495_=_C571( C495 C571 ) \nC495_=_C589( C495 C589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72( C496 C572 ) C496_=_C589( C496 C589 ) C496_=_C605( C496 C605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7( C497 C517 ) \nC497_=_C538( C497 C538 ) C497_=_C555( C497 C555 ) C497_=_C573( C497 C573 ) C497_=_C605( C497 C605 ) C497_=_C622( C497 C622 ) C497_=_C623( C497 C623 ) \nC497_=_C624( C497 C624 ) C497_=_C625( C497 C625 ) C497_=_C626( C497 C626 ) C497_=_C627( C497 C627 ) C497_=_C628( C497 C628 ) C497_=_C629( C497 C629 ) \nC497_=_C630( C497 C630 ) C497_=_C631( C497 C631 ) C497_=_C632( C497 C632 ) C497_=_C633( C497 C633 ) C497_=_C634( C497 C634 ) C497_=_C635( C497 C635 ) \nC497_=_C636( C497 C636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74( C498 C574 ) C498_=_C591( C498 C591 ) C498_=_C622( C498 C622 ) C499_=_C500( C499 C500 ) \nC499_=_C501( C499 C501 ) C499_=_C502( C499 C502 ) C499_=_C503( C499 C503 ) C499_=_C504( C499 C504 ) C499_=_C505( C499 C505 ) C499_=_C506( C499 C506 ) \nC499_=_C507( C499 C507 ) C499_=_C508( C499 C508 ) C499_=_C509( C499 C509 ) C499_=_C510( C499 C510 ) C499_=_C511( C499 C511 ) C499_=_C575( C499 C575 ) \nC499_=_C623(</w:t>
      </w:r>
    </w:p>
    <w:p>
      <w:pPr>
        <w:pStyle w:val="PreformattedText"/>
        <w:bidi w:val="0"/>
        <w:spacing w:before="0" w:after="0"/>
        <w:jc w:val="left"/>
        <w:rPr/>
      </w:pPr>
      <w:r>
        <w:rPr/>
        <w:t xml:space="preserve"> </w:t>
      </w:r>
      <w:r>
        <w:rPr/>
        <w:t>C499 C623 ) C500_=_C501( C500 C501 ) C500_=_C502( C500 C502 ) C500_=_C503( C500 C503 ) C500_=_C504( C500 C504 ) C500_=_C505( C500 C505 ) \nC500_=_C506( C500 C506 ) C500_=_C507( C500 C507 ) C500_=_C508( C500 C508 ) C500_=_C509( C500 C509 ) C500_=_C510( C500 C510 ) C500_=_C511( C500 C511 ) \nC500_=_C576( C500 C576 ) C500_=_C592( C500 C592 ) C500_=_C624( C500 C624 ) C501_=_C502( C501 C502 ) C501_=_C503( C501 C503 ) C501_=_C504( C501 C504 ) \nC501_=_C505( C501 C505 ) C501_=_C506( C501 C506 ) C501_=_C507( C501 C507 ) C501_=_C508( C501 C508 ) C501_=_C509( C501 C509 ) C501_=_C510( C501 C510 ) \nC501_=_C511( C501 C511 ) C501_=_C577( C501 C577 ) C501_=_C593( C501 C593 ) C501_=_C625( C501 C625 ) C502_=_C503( C502 C503 ) C502_=_C504( C502 C504 ) \nC502_=_C505( C502 C505 ) C502_=_C506( C502 C506 ) C502_=_C507( C502 C507 ) C502_=_C508( C502 C508 ) C502_=_C509( C502 C509 ) C502_=_C510( C502 C510 ) \nC502_=_C511( C502 C511 ) C502_=_C578( C502 C578 ) C502_=_C594( C502 C594 ) C502_=_C626( C502 C626 ) C503_=_C504( C503 C504 ) C503_=_C505( C503 C505 ) \nC503_=_C506( C503 C506 ) C503_=_C507( C503 C507 ) C503_=_C508( C503 C508 ) C503_=_C509( C503 C509 ) C503_=_C510( C503 C510 ) C503_=_C511( C503 C511 ) \nC503_=_C579( C503 C579 ) C503_=_C627( C503 C627 ) C504_=_C505( C504 C505 ) C504_=_C506( C504 C506 ) C504_=_C507( C504 C507 ) C504_=_C508( C504 C508 ) \nC504_=_C509( C504 C509 ) C504_=_C510( C504 C510 ) C504_=_C511( C504 C511 ) C504_=_C580( C504 C580 ) C504_=_C595( C504 C595 ) C504_=_C628( C504 C628 ) \nC505_=_C506( C505 C506 ) C505_=_C507( C505 C507 ) C505_=_C508( C505 C508 ) C505_=_C509( C505 C509 ) C505_=_C510( C505 C510 ) C505_=_C511( C505 C511 ) \nC505_=_C581( C505 C581 ) C505_=_C596( C505 C596 ) C505_=_C629( C505 C629 ) C506_=_C507( C506 C507 ) C506_=_C508( C506 C508 ) C506_=_C509( C506 C509 ) \nC506_=_C510( C506 C510 ) C506_=_C511( C506 C511 ) C506_=_C582( C506 C582 ) C506_=_C597( C506 C597 ) C507_=_C508( C507 C508 ) C507_=_C509( C507 C509 ) \nC507_=_C510( C507 C510 ) C507_=_C511( C507 C511 ) C507_=_C583( C507 C583 ) C507_=_C598( C507 C598 ) C507_=_C630( C507 C630 ) C508_=_C509( C508 C509 ) \nC508_=_C510( C508 C510 ) C508_=_C511( C508 C511 ) C508_=_C584( C508 C584 ) C508_=_C599( C508 C599 ) C508_=_C631( C508 C631 ) C509_=_C510( C509 C510 ) \nC509_=_C511( C509 C511 ) C509_=_C585( C509 C585 ) C509_=_C600( C509 C600 ) C509_=_C632( C509 C632 ) C510_=_C511( C510 C511 ) C510_=_C586( C510 C586 ) \nC510_=_C602( C510 C602 ) C510_=_C634( C510 C634 ) C511_=_C588( C511 C588 ) C511_=_C604( C511 C604 ) C511_=_C636( C511 C636 ) C514_=_C515( C514 C515 ) \nC514_=_C517( C514 C517 ) C514_=_C535( C514 C535 ) C514_=_C571( C514 C571 ) C514_=_C572( C514 C572 ) C514_=_C573( C514 C573 ) C514_=_C574( C514 C574 ) \nC514_=_C575( C514 C575 ) C514_=_C576( C514 C576 ) C514_=_C577( C514 C577 ) C514_=_C578( C514 C578 ) C514_=_C579( C514 C579 ) C514_=_C580( C514 C580 ) \nC514_=_C581( C514 C581 ) C514_=_C582( C514 C582 ) C514_=_C583( C514 C583 ) C514_=_C584( C514 C584 ) C514_=_C585( C514 C585 ) C514_=_C586( C514 C586 ) \nC514_=_C587( C514 C587 ) C514_=_C588( C514 C588 ) C515_=_C517( C515 C517 ) C515_=_C536( C515 C536 ) C515_=_C571( C515 C571 ) C515_=_C589( C515 C589 ) \nC515_=_C591( C515 C591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17_=_C538( C517 C538 ) C517_=_C555( C517 C555 ) C517_=_C573( C517 C573 ) C517_=_C605( C517 C605 ) \nC517_=_C622( C517 C622 ) C517_=_C623( C517 C623 ) C517_=_C624( C517 C624 ) C517_=_C625( C517 C625 ) C517_=_C626( C517 C626 ) C517_=_C627( C517 C627 ) \nC517_=_C628( C517 C628 ) C517_=_C629( C517 C629 ) C517_=_C630( C517 C630 ) C517_=_C631( C517 C631 ) C517_=_C632( C517 C632 ) C517_=_C633( C517 C633 ) \nC517_=_C634( C517 C634 ) C517_=_C635( C517 C635 ) C517_=_C636( C517 C636 ) C535_=_C536( C535 C536 ) C535_=_C538( C535 C538 ) C535_=_C571( C535 C571 ) \nC535_=_C572( C535 C572 ) C535_=_C573( C535 C573 ) C535_=_C574( C535 C574 ) C535_=_C575( C535 C575 ) C535_=_C576( C535 C576 ) C535_=_C577( C535 C577 ) \nC535_=_C578( C535 C578 ) C535_=_C579( C535 C579 ) C535_=_C580( C535 C580 ) C535_=_C581( C535 C581 ) C535_=_C582( C535 C582 ) C535_=_C583( C535 C583 ) \nC535_=_C584( C535 C584 ) C535_=_C585( C535 C585 ) C535_=_C586( C535 C586 ) C535_=_C587( C535 C587 ) C535_=_C588( C535 C588 ) C536_=_C538( C536 C538 ) \nC536_=_C571( C536 C571 ) C536_=_C589( C536 C589 ) C536_=_C591( C536 C591 ) C536_=_C592( C536 C592 ) C536_=_C593( C536 C593 ) C536_=_C594( C536 C594 ) \nC536_=_C595( C536 C595 ) C536_=_C596( C536 C596 ) C536_=_C597( C536 C597 ) C536_=_C598( C536 C598 ) C536_=_C599( C536 C599 ) C536_=_C600( C536 C600 ) \nC536_=_C601( C536 C601 ) C536_=_C602( C536 C602 ) C536_=_C603( C536 C603 ) C536_=_C604( C536 C604 ) C538_=_C555( C538 C555 ) C538_=_C573( C538 C573 ) \nC538_=_C605( C538 C605 ) C538_=_C622( C538 C622 ) C538_=_C623( C538 C623 ) C538_=_C624( C538 C624 ) C538_=_C625( C538 C625 ) C538_=_C626( C538 C626 ) \nC538_=_C627( C538 C627 ) C538_=_C628( C538 C628 ) C538_=_C629( C538 C629 ) C538_=_C630( C538 C630 ) C538_=_C631( C538 C631 ) C538_=_C632( C538 C632 ) \nC538_=_C633( C538 C633 ) C538_=_C634( C538 C634 ) C538_=_C635( C538 C635 ) C538_=_C636( C538 C636 ) C555_=_C573( C555 C573 ) C555_=_C605( C555 C605 ) \nC555_=_C622( C555 C622 ) C555_=_C623( C555 C623 ) C555_=_C624( C555 C624 ) C555_=_C625( C555 C625 ) C555_=_C626( C555 C626 ) C555_=_C627( C555 C627 ) \nC555_=_C628( C555 C628 ) C555_=_C629( C555 C629 ) C555_=_C630( C555 C630 ) C555_=_C631( C555 C631 ) C555_=_C632( C555 C632 ) C555_=_C633( C555 C633 ) \nC555_=_C634( C555 C634 ) C555_=_C635( C555 C635 ) C555_=_C636( C555 C63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605( C572 C605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605( C573 C605 ) C573_=_C622( C573 C622 ) C573_=_C623( C573 C623 ) C573_=_C624( C573 C624 ) \nC573_=_C625( C573 C625 ) C573_=_C626( C573 C626 ) C573_=_C627( C573 C627 ) C573_=_C628( C573 C628 ) C573_=_C629( C573 C629 ) C573_=_C630( C573 C630 ) \nC573_=_C631( C573 C631 ) C573_=_C632( C573 C632 ) C573_=_C633( C573 C633 ) C573_=_C634( C573 C634 ) C573_=_C635( C573 C635 ) C573_=_C636( C573 C636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91( C574 C591 ) C574_=_C622( C574 C622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623( C575 C623 ) \nC576_=_C577( C576 C577 ) C576_=_C578( C576 C578 ) C576_=_C579( C576 C579 ) C576_=_C580( C576 C580 ) C576_=_C581( C576 C581 ) C576_=_C582( C576 C582 ) \nC576_=_C583( C576 C583 ) C576_=_C584( C576 C584 ) C576_=_C585( C576 C585 ) C576_=_C586( C576 C586 ) C576_=_C587( C576 C587 ) C576_=_C588( C576 C588 ) \nC576_=_C592( C576 C592 ) C576_=_C624( C576 C624 ) C577_=_C578( C577 C578 ) C577_=_C579( C577 C579 ) C577_=_C580( C577 C580 ) C577_=_C581( C577 C581 ) \nC577_=_C582( C577 C582 ) C577_=_C583( C577 C583 ) C577_=_C584( C577 C584 ) C577_=_C585( C577 C585 ) C577_=_C586( C577 C586 ) C577_=_C587( C577 C587 ) \nC577_=_C588( C577 C588 ) C577_=_C593( C577 C593 ) C577_=_C625( C577 C625 ) C578_=_C579( C578 C579 ) C578_=_C580( C578 C580 ) C578_=_C581( C578 C581 ) \nC578_=_C582( C578 C582 ) C578_=_C583( C578 C583 ) C578_=_C584( C578 C584 ) C578_=_C585( C578 C585 ) C578_=_C586( C578 C586 ) C578_=_C587( C578 C587 ) \nC578_=_C588( C578 C588 ) C578_=_C594( C578 C594 ) C578_=_C626( C578 C626 ) C579_=_C580( C579 C580 ) C579_=_C581( C579 C581 ) C579_=_C582( C579 C582 ) \nC579_=_C583( C579 C583 ) C579_=_C584( C579 C584 ) C579_=_C585( C579 C585 ) C579_=_C586( C579 C586 ) C579_=_C587( C579 C587 ) C579_=_C588( C579 C588 ) \nC579_=_C627( C579 C627 ) C580_=_C581(</w:t>
      </w:r>
    </w:p>
    <w:p>
      <w:pPr>
        <w:pStyle w:val="PreformattedText"/>
        <w:bidi w:val="0"/>
        <w:spacing w:before="0" w:after="0"/>
        <w:jc w:val="left"/>
        <w:rPr/>
      </w:pPr>
      <w:r>
        <w:rPr/>
        <w:t xml:space="preserve"> </w:t>
      </w:r>
      <w:r>
        <w:rPr/>
        <w:t>C580 C581 ) C580_=_C582( C580 C582 ) C580_=_C583( C580 C583 ) C580_=_C584( C580 C584 ) C580_=_C585( C580 C585 ) \nC580_=_C586( C580 C586 ) C580_=_C587( C580 C587 ) C580_=_C588( C580 C588 ) C580_=_C595( C580 C595 ) C580_=_C628( C580 C628 ) C581_=_C582( C581 C582 ) \nC581_=_C583( C581 C583 ) C581_=_C584( C581 C584 ) C581_=_C585( C581 C585 ) C581_=_C586( C581 C586 ) C581_=_C587( C581 C587 ) C581_=_C588( C581 C588 ) \nC581_=_C596( C581 C596 ) C581_=_C629( C581 C629 ) C582_=_C583( C582 C583 ) C582_=_C584( C582 C584 ) C582_=_C585( C582 C585 ) C582_=_C586( C582 C586 ) \nC582_=_C587( C582 C587 ) C582_=_C588( C582 C588 ) C582_=_C597( C582 C597 ) C583_=_C584( C583 C584 ) C583_=_C585( C583 C585 ) C583_=_C586( C583 C586 ) \nC583_=_C587( C583 C587 ) C583_=_C588( C583 C588 ) C583_=_C598( C583 C598 ) C583_=_C630( C583 C630 ) C584_=_C585( C584 C585 ) C584_=_C586( C584 C586 ) \nC584_=_C587( C584 C587 ) C584_=_C588( C584 C588 ) C584_=_C599( C584 C599 ) C584_=_C631( C584 C631 ) C585_=_C586( C585 C586 ) C585_=_C587( C585 C587 ) \nC585_=_C588( C585 C588 ) C585_=_C600( C585 C600 ) C585_=_C632( C585 C632 ) C586_=_C587( C586 C587 ) C586_=_C588( C586 C588 ) C586_=_C602( C586 C602 ) \nC586_=_C634( C586 C634 ) C587_=_C588( C587 C588 ) C587_=_C603( C587 C603 ) C587_=_C635( C587 C635 ) C588_=_C604( C588 C604 ) C588_=_C636( C588 C636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22( C591 C622 ) C592_=_C593( C592 C593 ) \nC592_=_C594( C592 C594 ) C592_=_C595( C592 C595 ) C592_=_C596( C592 C596 ) C592_=_C597( C592 C597 ) C592_=_C598( C592 C598 ) C592_=_C599( C592 C599 ) \nC592_=_C600( C592 C600 ) C592_=_C601( C592 C601 ) C592_=_C602( C592 C602 ) C592_=_C603( C592 C603 ) C592_=_C604( C592 C604 ) C592_=_C624( C592 C624 ) \nC593_=_C594( C593 C594 ) C593_=_C595( C593 C595 ) C593_=_C596( C593 C596 ) C593_=_C597( C593 C597 ) C593_=_C598( C593 C598 ) C593_=_C599( C593 C599 ) \nC593_=_C600( C593 C600 ) C593_=_C601( C593 C601 ) C593_=_C602( C593 C602 ) C593_=_C603( C593 C603 ) C593_=_C604( C593 C604 ) C593_=_C625( C593 C625 ) \nC594_=_C595( C594 C595 ) C594_=_C596( C594 C596 ) C594_=_C597( C594 C597 ) C594_=_C598( C594 C598 ) C594_=_C599( C594 C599 ) C594_=_C600( C594 C600 ) \nC594_=_C601( C594 C601 ) C594_=_C602( C594 C602 ) C594_=_C603( C594 C603 ) C594_=_C604( C594 C604 ) C594_=_C626( C594 C626 ) C595_=_C596( C595 C596 ) \nC595_=_C597( C595 C597 ) C595_=_C598( C595 C598 ) C595_=_C599( C595 C599 ) C595_=_C600( C595 C600 ) C595_=_C601( C595 C601 ) C595_=_C602( C595 C602 ) \nC595_=_C603( C595 C603 ) C595_=_C604( C595 C604 ) C595_=_C628( C595 C628 ) C596_=_C597( C596 C597 ) C596_=_C598( C596 C598 ) C596_=_C599( C596 C599 ) \nC596_=_C600( C596 C600 ) C596_=_C601( C596 C601 ) C596_=_C602( C596 C602 ) C596_=_C603( C596 C603 ) C596_=_C604( C596 C604 ) C596_=_C629( C596 C629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8_=_C630( C598 C630 ) C599_=_C600( C599 C600 ) C599_=_C601( C599 C601 ) C599_=_C602( C599 C602 ) C599_=_C603( C599 C603 ) \nC599_=_C604( C599 C604 ) C599_=_C631( C599 C631 ) C600_=_C601( C600 C601 ) C600_=_C602( C600 C602 ) C600_=_C603( C600 C603 ) C600_=_C604( C600 C604 ) \nC600_=_C632( C600 C632 ) C601_=_C602( C601 C602 ) C601_=_C603( C601 C603 ) C601_=_C604( C601 C604 ) C601_=_C633( C601 C633 ) C602_=_C603( C602 C603 ) \nC602_=_C604( C602 C604 ) C602_=_C634( C602 C634 ) C603_=_C604( C603 C604 ) C603_=_C635( C603 C635 ) C604_=_C636( C604 C636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4_=_C625( C624 C625 ) \nC624_=_C626( C624 C626 ) C624_=_C627( C624 C627 ) C624_=_C628( C624 C628 ) C624_=_C629( C624 C629 ) C624_=_C630( C624 C630 ) C624_=_C631( C624 C631 ) \nC624_=_C632( C624 C632 ) C624_=_C633( C624 C633 ) C624_=_C634( C624 C634 ) C624_=_C635( C624 C635 ) C624_=_C636( C624 C636 ) C625_=_C626( C625 C626 ) \nC625_=_C627( C625 C627 ) C625_=_C628( C625 C628 ) C625_=_C629( C625 C629 ) C625_=_C630( C625 C630 ) C625_=_C631( C625 C631 ) C625_=_C632( C625 C632 ) \nC625_=_C633( C625 C633 ) C625_=_C634( C625 C634 ) C625_=_C635( C625 C635 ) C625_=_C636( C625 C636 ) C626_=_C627( C626 C627 ) C626_=_C628( C626 C628 ) \nC626_=_C629( C626 C629 ) C626_=_C630( C626 C630 ) C626_=_C631( C626 C631 ) C626_=_C632( C626 C632 ) C626_=_C633( C626 C633 ) C626_=_C634( C626 C634 ) \nC626_=_C635( C626 C635 ) C626_=_C636( C626 C636 ) C627_=_C628( C627 C628 ) C627_=_C629( C627 C629 ) C627_=_C630( C627 C630 ) C627_=_C631( C627 C631 ) \nC627_=_C632( C627 C632 ) C627_=_C633( C627 C633 ) C627_=_C634( C627 C634 ) C627_=_C635( C627 C635 ) C627_=_C636( C627 C636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9-&gt;17[label="134: C15 C19 C20 C22 C52 \nC56 C57 C86 C90 C91 C93 \nC122 C126 C127 C129 C156 C160 \nC161 C163 C189 C192 C193 C195 \nC221 C225 C226 C228 C252 C256 \nC257 C259 C282 C286 C287 C289 \nC311 C315 C316 C318 C340 C344 \nC345 C347 C367 C371 C372 C374 \nC394 C398 C399 C419 C423 C424 \nC426 C443 C447 C448 C450 C467 \nC471 C472 C474 C491 C492 C493 \nC496 C498 C499 C500 C501 C502 \nC503 C504 C505 C506 C507 C508 \nC509 C510 C511 C514 C515 C517 \nC535 C536 C538 C555 C572 C574 \nC575 C576 C577 C578 C579 C580 \nC581 C582 C583 C584 C585 C586 \nC587 C588 C589 C591 C592 C593 \nC594 C595 C596 C597 C598 C599 \nC600 C601 C602 C603 C604 C605 \nC622 C623 C624 C625 C626 C627 \nC628 C629 C630 C631 C632 C633 \nC634 C635 C636 \n2366: C15_=_C19 ,C15_=_C20 ,C15_=_C22 ,C15_=_C52 ,C15_=_C86 ,\nC15_=_C122 ,C15_=_C156 ,C15_=_C189 ,C15_=_C221 ,C15_=_C252 ,C15_=_C282 ,\nC15_=_C311 ,C15_=_C340 ,C15_=_C367 ,C15_=_C394 ,C15_=_C419 ,C15_=_C443 ,\nC15_=_C467 ,C15_=_C491 ,C15_=_C492 ,C15_=_C493 ,C15_=_C496 ,C15_=_C498 ,\nC15_=_C499 ,C15_=_C500 ,C15_=_C501 ,C15_=_C502 ,C15_=_C503 ,C15_=_C504 ,\nC15_=_C505 ,C15_=_C506 ,C15_=_C507 ,C15_=_C508 ,C15_=_C509 ,C15_=_C510 ,\nC15_=_C511 ,C19_=_C20 ,C19_=_C22 ,C19_=_C56 ,C19_=_C90 ,C19_=_C126 ,\nC19_=_C160 ,C19_=_C192 ,C19_=_C225 ,C19_=_C256 ,C19_=_C286 ,C19_=_C315 ,\nC19_=_C344 ,C19_=_C371 ,C19_=_C398 ,C19_=_C423 ,C19_=_C447 ,C19_=_C471 ,\nC19_=_C514 ,C19_=_C535 ,C19_=_C572 ,C19_=_C574 ,C19_=_C575 ,C19_=_C576 ,\nC19_=_C577 ,C19_=_C578 ,C19_=_C579 ,C19_=_C580 ,C19_=_C581 ,C19_=_C582 ,\nC19_=_C583 ,C19_=_C584 ,C19_=_C585 ,C19_=_C586 ,C19_=_C587 ,C19_=_C588 ,\nC20_=_C22 ,C20_=_C57 ,C20_=_C91 ,C20_=_C127 ,C20_=_C161 ,C20_=_C193 ,\nC20_=_C226 ,C20_=_C257 ,C20_=_C287 ,C20_=_C316 ,C20_=_C345 ,C20_=_C372 ,\nC20_=_C399 ,C20_=_C424 ,C20_=_C448 ,C20_=_C472 ,C20_=_C515 ,C20_=_C536 ,\nC20_=_C589 ,C20_=_C591 ,C20_=_C592 ,C20_=_C593 ,C20_=_C594 ,C20_=_C595 ,\nC20_=_C596 ,C20_=_C597 ,C20_=_C598 ,C20_=_C599 ,C20_=_C600 ,C20_=_C601 ,\nC20_=_C602 ,C20_=_C603 ,C20_=_C604 ,C22_=_C93 ,C22_=_C129 ,C22_=_C163 ,\nC22_=_C195 ,C22_=_C228 ,C22_=_C259 ,C22_=_C289 ,C22_=_C318 ,C22_=_C347 ,\nC22_=_C374 ,C22_=_C426 ,C22_=_C450 ,C22_=_C474 ,C22_=_C517 ,C22_=_C538 ,\nC22_=_C555 ,C22_=_C605 ,C22_=_C622 ,C22_=_C623 ,C22_=_C624 ,C22_=_C625 ,\nC22_=_C626 ,C22_=_C627 ,C22_=_C628 ,C22_=_C629 ,C22_=_C630 ,C22_=_C631 ,\nC22_=_C632 ,C22_=_C633 ,C22_=_C634 ,C22_=_C635 ,C22_=_C636 ,C52_=_C56 ,\nC52_=_C57 ,C52_=_C86 ,C52_=_C122 ,C52_=_C156 ,C52_=_C189 ,C52_=_C221 ,\nC52_=_C252 ,C52_=_C282 ,C52_=_C311 ,C52_=_C340</w:t>
      </w:r>
    </w:p>
    <w:p>
      <w:pPr>
        <w:pStyle w:val="PreformattedText"/>
        <w:bidi w:val="0"/>
        <w:spacing w:before="0" w:after="0"/>
        <w:jc w:val="left"/>
        <w:rPr/>
      </w:pPr>
      <w:r>
        <w:rPr/>
        <w:t xml:space="preserve"> </w:t>
      </w:r>
      <w:r>
        <w:rPr/>
        <w:t>,C52_=_C367 ,C52_=_C394 ,\nC52_=_C419 ,C52_=_C443 ,C52_=_C467 ,C52_=_C491 ,C52_=_C492 ,C52_=_C493 ,\nC52_=_C496 ,C52_=_C498 ,C52_=_C499 ,C52_=_C500 ,C52_=_C501 ,C52_=_C502 ,\nC52_=_C503 ,C52_=_C504 ,C52_=_C505 ,C52_=_C506 ,C52_=_C507 ,C52_=_C508 ,\nC52_=_C509 ,C52_=_C510 ,C52_=_C511 ,C56_=_C57 ,C56_=_C90 ,C56_=_C126 ,\nC56_=_C160 ,C56_=_C192 ,C56_=_C225 ,C56_=_C256 ,C56_=_C286 ,C56_=_C315 ,\nC56_=_C344 ,C56_=_C371 ,C56_=_C398 ,C56_=_C423 ,C56_=_C447 ,C56_=_C471 ,\nC56_=_C514 ,C56_=_C535 ,C56_=_C572 ,C56_=_C574 ,C56_=_C575 ,C56_=_C576 ,\nC56_=_C577 ,C56_=_C578 ,C56_=_C579 ,C56_=_C580 ,C56_=_C581 ,C56_=_C582 ,\nC56_=_C583 ,C56_=_C584 ,C56_=_C585 ,C56_=_C586 ,C56_=_C587 ,C56_=_C588 ,\nC57_=_C91 ,C57_=_C127 ,C57_=_C161 ,C57_=_C193 ,C57_=_C226 ,C57_=_C257 ,\nC57_=_C287 ,C57_=_C316 ,C57_=_C345 ,C57_=_C372 ,C57_=_C399 ,C57_=_C424 ,\nC57_=_C448 ,C57_=_C472 ,C57_=_C515 ,C57_=_C536 ,C57_=_C589 ,C57_=_C591 ,\nC57_=_C592 ,C57_=_C593 ,C57_=_C594 ,C57_=_C595 ,C57_=_C596 ,C57_=_C597 ,\nC57_=_C598 ,C57_=_C599 ,C57_=_C600 ,C57_=_C601 ,C57_=_C602 ,C57_=_C603 ,\nC57_=_C604 ,C86_=_C90 ,C86_=_C91 ,C86_=_C93 ,C86_=_C122 ,C86_=_C156 ,\nC86_=_C189 ,C86_=_C221 ,C86_=_C252 ,C86_=_C282 ,C86_=_C311 ,C86_=_C340 ,\nC86_=_C367 ,C86_=_C394 ,C86_=_C419 ,C86_=_C443 ,C86_=_C467 ,C86_=_C491 ,\nC86_=_C492 ,C86_=_C493 ,C86_=_C496 ,C86_=_C498 ,C86_=_C499 ,C86_=_C500 ,\nC86_=_C501 ,C86_=_C502 ,C86_=_C503 ,C86_=_C504 ,C86_=_C505 ,C86_=_C506 ,\nC86_=_C507 ,C86_=_C508 ,C86_=_C509 ,C86_=_C510 ,C86_=_C511 ,C90_=_C91 ,\nC90_=_C93 ,C90_=_C126 ,C90_=_C160 ,C90_=_C192 ,C90_=_C225 ,C90_=_C256 ,\nC90_=_C286 ,C90_=_C315 ,C90_=_C344 ,C90_=_C371 ,C90_=_C398 ,C90_=_C423 ,\nC90_=_C447 ,C90_=_C471 ,C90_=_C514 ,C90_=_C535 ,C90_=_C572 ,C90_=_C574 ,\nC90_=_C575 ,C90_=_C576 ,C90_=_C577 ,C90_=_C578 ,C90_=_C579 ,C90_=_C580 ,\nC90_=_C581 ,C90_=_C582 ,C90_=_C583 ,C90_=_C584 ,C90_=_C585 ,C90_=_C586 ,\nC90_=_C587 ,C90_=_C588 ,C91_=_C93 ,C91_=_C127 ,C91_=_C161 ,C91_=_C193 ,\nC91_=_C226 ,C91_=_C257 ,C91_=_C287 ,C91_=_C316 ,C91_=_C345 ,C91_=_C372 ,\nC91_=_C399 ,C91_=_C424 ,C91_=_C448 ,C91_=_C472 ,C91_=_C515 ,C91_=_C536 ,\nC91_=_C589 ,C91_=_C591 ,C91_=_C592 ,C91_=_C593 ,C91_=_C594 ,C91_=_C595 ,\nC91_=_C596 ,C91_=_C597 ,C91_=_C598 ,C91_=_C599 ,C91_=_C600 ,C91_=_C601 ,\nC91_=_C602 ,C91_=_C603 ,C91_=_C604 ,C93_=_C129 ,C93_=_C163 ,C93_=_C195 ,\nC93_=_C228 ,C93_=_C259 ,C93_=_C289 ,C93_=_C318 ,C93_=_C347 ,C93_=_C374 ,\nC93_=_C426 ,C93_=_C450 ,C93_=_C474 ,C93_=_C517 ,C93_=_C538 ,C93_=_C555 ,\nC93_=_C605 ,C93_=_C622 ,C93_=_C623 ,C93_=_C624 ,C93_=_C625 ,C93_=_C626 ,\nC93_=_C627 ,C93_=_C628 ,C93_=_C629 ,C93_=_C630 ,C93_=_C631 ,C93_=_C632 ,\nC93_=_C633 ,C93_=_C634 ,C93_=_C635 ,C93_=_C636 ,C122_=_C126 ,C122_=_C127 ,\nC122_=_C129 ,C122_=_C156 ,C122_=_C189 ,C122_=_C221 ,C122_=_C252 ,C122_=_C282 ,\nC122_=_C311 ,C122_=_C340 ,C122_=_C367 ,C122_=_C394 ,C122_=_C419 ,C122_=_C443 ,\nC122_=_C467 ,C122_=_C491 ,C122_=_C492 ,C122_=_C493 ,C122_=_C496 ,C122_=_C498 ,\nC122_=_C499 ,C122_=_C500 ,C122_=_C501 ,C122_=_C502 ,C122_=_C503 ,C122_=_C504 ,\nC122_=_C505 ,C122_=_C506 ,C122_=_C507 ,C122_=_C508 ,C122_=_C509 ,C122_=_C510 ,\nC122_=_C511 ,C126_=_C127 ,C126_=_C129 ,C126_=_C160 ,C126_=_C192 ,C126_=_C225 ,\nC126_=_C256 ,C126_=_C286 ,C126_=_C315 ,C126_=_C344 ,C126_=_C371 ,C126_=_C398 ,\nC126_=_C423 ,C126_=_C447 ,C126_=_C471 ,C126_=_C514 ,C126_=_C535 ,C126_=_C572 ,\nC126_=_C574 ,C126_=_C575 ,C126_=_C576 ,C126_=_C577 ,C126_=_C578 ,C126_=_C579 ,\nC126_=_C580 ,C126_=_C581 ,C126_=_C582 ,C126_=_C583 ,C126_=_C584 ,C126_=_C585 ,\nC126_=_C586 ,C126_=_C587 ,C126_=_C588 ,C127_=_C129 ,C127_=_C161 ,C127_=_C193 ,\nC127_=_C226 ,C127_=_C257 ,C127_=_C287 ,C127_=_C316 ,C127_=_C345 ,C127_=_C372 ,\nC127_=_C399 ,C127_=_C424 ,C127_=_C448 ,C127_=_C472 ,C127_=_C515 ,C127_=_C536 ,\nC127_=_C589 ,C127_=_C591 ,C127_=_C592 ,C127_=_C593 ,C127_=_C594 ,C127_=_C595 ,\nC127_=_C596 ,C127_=_C597 ,C127_=_C598 ,C127_=_C599 ,C127_=_C600 ,C127_=_C601 ,\nC127_=_C602 ,C127_=_C603 ,C127_=_C604 ,C129_=_C163 ,C129_=_C195 ,C129_=_C228 ,\nC129_=_C259 ,C129_=_C289 ,C129_=_C318 ,C129_=_C347 ,C129_=_C374 ,C129_=_C426 ,\nC129_=_C450 ,C129_=_C474 ,C129_=_C517 ,C129_=_C538 ,C129_=_C555 ,C129_=_C605 ,\nC129_=_C622 ,C129_=_C623 ,C129_=_C624 ,C129_=_C625 ,C129_=_C626 ,C129_=_C627 ,\nC129_=_C628 ,C129_=_C629 ,C129_=_C630 ,C129_=_C631 ,C129_=_C632 ,C129_=_C633 ,\nC129_=_C634 ,C129_=_C635 ,C129_=_C636 ,C156_=_C160 ,C156_=_C161 ,C156_=_C163 ,\nC156_=_C189 ,C156_=_C221 ,C156_=_C252 ,C156_=_C282 ,C156_=_C311 ,C156_=_C340 ,\nC156_=_C367 ,C156_=_C394 ,C156_=_C419 ,C156_=_C443 ,C156_=_C467 ,C156_=_C491 ,\nC156_=_C492 ,C156_=_C493 ,C156_=_C496 ,C156_=_C498 ,C156_=_C499 ,C156_=_C500 ,\nC156_=_C501 ,C156_=_C502 ,C156_=_C503 ,C156_=_C504 ,C156_=_C505 ,C156_=_C506 ,\nC156_=_C507 ,C156_=_C508 ,C156_=_C509 ,C156_=_C510 ,C156_=_C511 ,C160_=_C161 ,\nC160_=_C163 ,C160_=_C192 ,C160_=_C225 ,C160_=_C256 ,C160_=_C286 ,C160_=_C315 ,\nC160_=_C344 ,C160_=_C371 ,C160_=_C398 ,C160_=_C423 ,C160_=_C447 ,C160_=_C471 ,\nC160_=_C514 ,C160_=_C535 ,C160_=_C572 ,C160_=_C574 ,C160_=_C575 ,C160_=_C576 ,\nC160_=_C577 ,C160_=_C578 ,C160_=_C579 ,C160_=_C580 ,C160_=_C581 ,C160_=_C582 ,\nC160_=_C583 ,C160_=_C584 ,C160_=_C585 ,C160_=_C586 ,C160_=_C587 ,C160_=_C588 ,\nC161_=_C163 ,C161_=_C193 ,C161_=_C226 ,C161_=_C257 ,C161_=_C287 ,C161_=_C316 ,\nC161_=_C345 ,C161_=_C372 ,C161_=_C399 ,C161_=_C424 ,C161_=_C448 ,C161_=_C472 ,\nC161_=_C515 ,C161_=_C536 ,C161_=_C589 ,C161_=_C591 ,C161_=_C592 ,C161_=_C593 ,\nC161_=_C594 ,C161_=_C595 ,C161_=_C596 ,C161_=_C597 ,C161_=_C598 ,C161_=_C599 ,\nC161_=_C600 ,C161_=_C601 ,C161_=_C602 ,C161_=_C603 ,C161_=_C604 ,C163_=_C195 ,\nC163_=_C228 ,C163_=_C259 ,C163_=_C289 ,C163_=_C318 ,C163_=_C347 ,C163_=_C374 ,\nC163_=_C426 ,C163_=_C450 ,C163_=_C474 ,C163_=_C517 ,C163_=_C538 ,C163_=_C555 ,\nC163_=_C605 ,C163_=_C622 ,C163_=_C623 ,C163_=_C624 ,C163_=_C625 ,C163_=_C626 ,\nC163_=_C627 ,C163_=_C628 ,C163_=_C629 ,C163_=_C630 ,C163_=_C631 ,C163_=_C632 ,\nC163_=_C633 ,C163_=_C634 ,C163_=_C635 ,C163_=_C636 ,C189_=_C192 ,C189_=_C193 ,\nC189_=_C195 ,C189_=_C221 ,C189_=_C252 ,C189_=_C282 ,C189_=_C311 ,C189_=_C340 ,\nC189_=_C367 ,C189_=_C394 ,C189_=_C419 ,C189_=_C443 ,C189_=_C467 ,C189_=_C491 ,\nC189_=_C492 ,C189_=_C493 ,C189_=_C496 ,C189_=_C498 ,C189_=_C499 ,C189_=_C500 ,\nC189_=_C501 ,C189_=_C502 ,C189_=_C503 ,C189_=_C504 ,C189_=_C505 ,C189_=_C506 ,\nC189_=_C507 ,C189_=_C508 ,C189_=_C509 ,C189_=_C510 ,C189_=_C511 ,C192_=_C193 ,\nC192_=_C195 ,C192_=_C225 ,C192_=_C256 ,C192_=_C286 ,C192_=_C315 ,C192_=_C344 ,\nC192_=_C371 ,C192_=_C398 ,C192_=_C423 ,C192_=_C447 ,C192_=_C471 ,C192_=_C514 ,\nC192_=_C535 ,C192_=_C572 ,C192_=_C574 ,C192_=_C575 ,C192_=_C576 ,C192_=_C577 ,\nC192_=_C578 ,C192_=_C579 ,C192_=_C580 ,C192_=_C581 ,C192_=_C582 ,C192_=_C583 ,\nC192_=_C584 ,C192_=_C585 ,C192_=_C586 ,C192_=_C587 ,C192_=_C588 ,C193_=_C195 ,\nC193_=_C226 ,C193_=_C257 ,C193_=_C287 ,C193_=_C316 ,C193_=_C345 ,C193_=_C372 ,\nC193_=_C399 ,C193_=_C424 ,C193_=_C448 ,C193_=_C472 ,C193_=_C515 ,C193_=_C536 ,\nC193_=_C589 ,C193_=_C591 ,C193_=_C592 ,C193_=_C593 ,C193_=_C594 ,C193_=_C595 ,\nC193_=_C596 ,C193_=_C597 ,C193_=_C598 ,C193_=_C599 ,C193_=_C600 ,C193_=_C601 ,\nC193_=_C602 ,C193_=_C603 ,C193_=_C604 ,C195_=_C228 ,C195_=_C259 ,C195_=_C289 ,\nC195_=_C318 ,C195_=_C347 ,C195_=_C374 ,C195_=_C426 ,C195_=_C450 ,C195_=_C474 ,\nC195_=_C517 ,C195_=_C538 ,C195_=_C555 ,C195_=_C605 ,C195_=_C622 ,C195_=_C623 ,\nC195_=_C624 ,C195_=_C625 ,C195_=_C626 ,C195_=_C627 ,C195_=_C628 ,C195_=_C629 ,\nC195_=_C630 ,C195_=_C631 ,C195_=_C632 ,C195_=_C633 ,C195_=_C634 ,C195_=_C635 ,\nC195_=_C636 ,C221_=_C225 ,C221_=_C226 ,C221_=_C228 ,C221_=_C252 ,C221_=_C282 ,\nC221_=_C311 ,C221_=_C340 ,C221_=_C367 ,C221_=_C394 ,C221_=_C419 ,C221_=_C443 ,\nC221_=_C467 ,C221_=_C491 ,C221_=_C492 ,C221_=_C493 ,C221_=_C496 ,C221_=_C498 ,\nC221_=_C499 ,C221_=_C500 ,C221_=_C501 ,C221_=_C502 ,C221_=_C503 ,C221_=_C504 ,\nC221_=_C505 ,C221_=_C506 ,C221_=_C507 ,C221_=_C508 ,C221_=_C509 ,C221_=_C510 ,\nC221_=_C511 ,C225_=_C226 ,C225_=_C228 ,C225_=_C256 ,C225_=_C286 ,C225_=_C315 ,\nC225_=_C344 ,C225_=_C371 ,C225_=_C398 ,C225_=_C423 ,C225_=_C447 ,C225_=_C471 ,\nC225_=_C514 ,C225_=_C535 ,C225_=_C572 ,C225_=_C574 ,C225_=_C575 ,C225_=_C576 ,\nC225_=_C577 ,C225_=_C578 ,C225_=_C579 ,C225_=_C580 ,C225_=_C581 ,C225_=_C582 ,\nC225_=_C583 ,C225_=_C584 ,C225_=_C585 ,C225_=_C586 ,C225_=_C587 ,C225_=_C588 ,\nC226_=_C228 ,C226_=_C257 ,C226_=_C287 ,C226_=_C316 ,C226_=_C345 ,C226_=_C372 ,\nC226_=_C399 ,C226_=_C424 ,C226_=_C448 ,C226_=_C472 ,C226_=_C515 ,C226_=_C536 ,\nC226_=_C589 ,C226_=_C591 ,C226_=_C592 ,C226_=_C593 ,C226_=_C594 ,C226_=_C595 ,\nC226_=_C596 ,C226_=_C597 ,C226_=_C598 ,C226_=_C599 ,C226_=_C600 ,C226_=_C601 ,\nC226_=_C602 ,C226_=_C603 ,C226_=_C604 ,C228_=_C259 ,C228_=_C289 ,C228_=_C318 ,\nC228_=_C347 ,C228_=_C374 ,C228_=_C426 ,C228_=_C450 ,C228_=_C474 ,C228_=_C517 ,\nC228_=_C538 ,C228_=_C555 ,C228_=_C605 ,C228_=_C622 ,C228_=_C623 ,C228_=_C624 ,\nC228_=_C625 ,C228_=_C626 ,C228_=_C627 ,C228_=_C628 ,C228_=_C629 ,C228_=_C630 ,\nC228_=_C631 ,C228_=_C632 ,C228_=_C633 ,C228_=_C634 ,C228_=_C635 ,C228_=_C636 ,\nC252_=_C256 ,C252_=_C257 ,C252_=_C259 ,C252_=_C282 ,C252_=_C311 ,C252_=_C340 ,\nC252_=_C367 ,C252_=_C394 ,C252_=_C419 ,C252_=_C443 ,C252_=_C467 ,C252_=_C491 ,\nC252_=_C492 ,C252_=_C493 ,C252_=_C496 ,C252_=_C498 ,C252_=_C499 ,C252_=_C500 ,\nC252_=_C501 ,C252_=_C502 ,C252_=_C503 ,C252_=_C504 ,C252_=_C505 ,C252_=_C506 ,\nC252_=_C507 ,C252_=_C508 ,C252_=_C509 ,C252_=_C510 ,C252_=_C511 ,C256_=_C257 ,\nC256_=_C259 ,C256_=_C286 ,C256_=_C315 ,C256_=_C344 ,C256_=_C371 ,C256_=_C398 ,\nC256_=_C423 ,C256_=_C447 ,C256_=_C471 ,C256_=_C514 ,C256_=_C535 ,C256_=_C572 ,\nC256_=_C574 ,C256_=_C575 ,C256_=_C576 ,C256_=_C577 ,C256_=_C578 ,C256_=_C579 ,\nC256_=_C580 ,C256_=_C581 ,C256_=_C582 ,C256_=_C583 ,C256_=_C584 ,C256_=_C585 ,\nC256_=_C586 ,C256_=_C587 ,C256_=_C588 ,C257_=_C259 ,C257_=_C287 ,C257_=_C316 ,\nC257_=_C345 ,C257_=_C372 ,C257_=_C399 ,C257_=_C424 ,C257_=_C448 ,C257_=_C472 ,\nC257_=_C515 ,C257_=_C536</w:t>
      </w:r>
    </w:p>
    <w:p>
      <w:pPr>
        <w:pStyle w:val="PreformattedText"/>
        <w:bidi w:val="0"/>
        <w:spacing w:before="0" w:after="0"/>
        <w:jc w:val="left"/>
        <w:rPr/>
      </w:pPr>
      <w:r>
        <w:rPr/>
        <w:t xml:space="preserve"> </w:t>
      </w:r>
      <w:r>
        <w:rPr/>
        <w:t>,C257_=_C589 ,C257_=_C591 ,C257_=_C592 ,C257_=_C593 ,\nC257_=_C594 ,C257_=_C595 ,C257_=_C596 ,C257_=_C597 ,C257_=_C598 ,C257_=_C599 ,\nC257_=_C600 ,C257_=_C601 ,C257_=_C602 ,C257_=_C603 ,C257_=_C604 ,C259_=_C289 ,\nC259_=_C318 ,C259_=_C347 ,C259_=_C374 ,C259_=_C426 ,C259_=_C450 ,C259_=_C474 ,\nC259_=_C517 ,C259_=_C538 ,C259_=_C555 ,C259_=_C605 ,C259_=_C622 ,C259_=_C623 ,\nC259_=_C624 ,C259_=_C625 ,C259_=_C626 ,C259_=_C627 ,C259_=_C628 ,C259_=_C629 ,\nC259_=_C630 ,C259_=_C631 ,C259_=_C632 ,C259_=_C633 ,C259_=_C634 ,C259_=_C635 ,\nC259_=_C636 ,C282_=_C286 ,C282_=_C287 ,C282_=_C289 ,C282_=_C311 ,C282_=_C340 ,\nC282_=_C367 ,C282_=_C394 ,C282_=_C419 ,C282_=_C443 ,C282_=_C467 ,C282_=_C491 ,\nC282_=_C492 ,C282_=_C493 ,C282_=_C496 ,C282_=_C498 ,C282_=_C499 ,C282_=_C500 ,\nC282_=_C501 ,C282_=_C502 ,C282_=_C503 ,C282_=_C504 ,C282_=_C505 ,C282_=_C506 ,\nC282_=_C507 ,C282_=_C508 ,C282_=_C509 ,C282_=_C510 ,C282_=_C511 ,C286_=_C287 ,\nC286_=_C289 ,C286_=_C315 ,C286_=_C344 ,C286_=_C371 ,C286_=_C398 ,C286_=_C423 ,\nC286_=_C447 ,C286_=_C471 ,C286_=_C514 ,C286_=_C535 ,C286_=_C572 ,C286_=_C574 ,\nC286_=_C575 ,C286_=_C576 ,C286_=_C577 ,C286_=_C578 ,C286_=_C579 ,C286_=_C580 ,\nC286_=_C581 ,C286_=_C582 ,C286_=_C583 ,C286_=_C584 ,C286_=_C585 ,C286_=_C586 ,\nC286_=_C587 ,C286_=_C588 ,C287_=_C289 ,C287_=_C316 ,C287_=_C345 ,C287_=_C372 ,\nC287_=_C399 ,C287_=_C424 ,C287_=_C448 ,C287_=_C472 ,C287_=_C515 ,C287_=_C536 ,\nC287_=_C589 ,C287_=_C591 ,C287_=_C592 ,C287_=_C593 ,C287_=_C594 ,C287_=_C595 ,\nC287_=_C596 ,C287_=_C597 ,C287_=_C598 ,C287_=_C599 ,C287_=_C600 ,C287_=_C601 ,\nC287_=_C602 ,C287_=_C603 ,C287_=_C604 ,C289_=_C318 ,C289_=_C347 ,C289_=_C374 ,\nC289_=_C426 ,C289_=_C450 ,C289_=_C474 ,C289_=_C517 ,C289_=_C538 ,C289_=_C555 ,\nC289_=_C605 ,C289_=_C622 ,C289_=_C623 ,C289_=_C624 ,C289_=_C625 ,C289_=_C626 ,\nC289_=_C627 ,C289_=_C628 ,C289_=_C629 ,C289_=_C630 ,C289_=_C631 ,C289_=_C632 ,\nC289_=_C633 ,C289_=_C634 ,C289_=_C635 ,C289_=_C636 ,C311_=_C315 ,C311_=_C316 ,\nC311_=_C318 ,C311_=_C340 ,C311_=_C367 ,C311_=_C394 ,C311_=_C419 ,C311_=_C443 ,\nC311_=_C467 ,C311_=_C491 ,C311_=_C492 ,C311_=_C493 ,C311_=_C496 ,C311_=_C498 ,\nC311_=_C499 ,C311_=_C500 ,C311_=_C501 ,C311_=_C502 ,C311_=_C503 ,C311_=_C504 ,\nC311_=_C505 ,C311_=_C506 ,C311_=_C507 ,C311_=_C508 ,C311_=_C509 ,C311_=_C510 ,\nC311_=_C511 ,C315_=_C316 ,C315_=_C318 ,C315_=_C344 ,C315_=_C371 ,C315_=_C398 ,\nC315_=_C423 ,C315_=_C447 ,C315_=_C471 ,C315_=_C514 ,C315_=_C535 ,C315_=_C572 ,\nC315_=_C574 ,C315_=_C575 ,C315_=_C576 ,C315_=_C577 ,C315_=_C578 ,C315_=_C579 ,\nC315_=_C580 ,C315_=_C581 ,C315_=_C582 ,C315_=_C583 ,C315_=_C584 ,C315_=_C585 ,\nC315_=_C586 ,C315_=_C587 ,C315_=_C588 ,C316_=_C318 ,C316_=_C345 ,C316_=_C372 ,\nC316_=_C399 ,C316_=_C424 ,C316_=_C448 ,C316_=_C472 ,C316_=_C515 ,C316_=_C536 ,\nC316_=_C589 ,C316_=_C591 ,C316_=_C592 ,C316_=_C593 ,C316_=_C594 ,C316_=_C595 ,\nC316_=_C596 ,C316_=_C597 ,C316_=_C598 ,C316_=_C599 ,C316_=_C600 ,C316_=_C601 ,\nC316_=_C602 ,C316_=_C603 ,C316_=_C604 ,C318_=_C347 ,C318_=_C374 ,C318_=_C426 ,\nC318_=_C450 ,C318_=_C474 ,C318_=_C517 ,C318_=_C538 ,C318_=_C555 ,C318_=_C605 ,\nC318_=_C622 ,C318_=_C623 ,C318_=_C624 ,C318_=_C625 ,C318_=_C626 ,C318_=_C627 ,\nC318_=_C628 ,C318_=_C629 ,C318_=_C630 ,C318_=_C631 ,C318_=_C632 ,C318_=_C633 ,\nC318_=_C634 ,C318_=_C635 ,C318_=_C636 ,C340_=_C344 ,C340_=_C345 ,C340_=_C347 ,\nC340_=_C367 ,C340_=_C394 ,C340_=_C419 ,C340_=_C443 ,C340_=_C467 ,C340_=_C491 ,\nC340_=_C492 ,C340_=_C493 ,C340_=_C496 ,C340_=_C498 ,C340_=_C499 ,C340_=_C500 ,\nC340_=_C501 ,C340_=_C502 ,C340_=_C503 ,C340_=_C504 ,C340_=_C505 ,C340_=_C506 ,\nC340_=_C507 ,C340_=_C508 ,C340_=_C509 ,C340_=_C510 ,C340_=_C511 ,C344_=_C345 ,\nC344_=_C347 ,C344_=_C371 ,C344_=_C398 ,C344_=_C423 ,C344_=_C447 ,C344_=_C471 ,\nC344_=_C514 ,C344_=_C535 ,C344_=_C572 ,C344_=_C574 ,C344_=_C575 ,C344_=_C576 ,\nC344_=_C577 ,C344_=_C578 ,C344_=_C579 ,C344_=_C580 ,C344_=_C581 ,C344_=_C582 ,\nC344_=_C583 ,C344_=_C584 ,C344_=_C585 ,C344_=_C586 ,C344_=_C587 ,C344_=_C588 ,\nC345_=_C347 ,C345_=_C372 ,C345_=_C399 ,C345_=_C424 ,C345_=_C448 ,C345_=_C472 ,\nC345_=_C515 ,C345_=_C536 ,C345_=_C589 ,C345_=_C591 ,C345_=_C592 ,C345_=_C593 ,\nC345_=_C594 ,C345_=_C595 ,C345_=_C596 ,C345_=_C597 ,C345_=_C598 ,C345_=_C599 ,\nC345_=_C600 ,C345_=_C601 ,C345_=_C602 ,C345_=_C603 ,C345_=_C604 ,C347_=_C374 ,\nC347_=_C426 ,C347_=_C450 ,C347_=_C474 ,C347_=_C517 ,C347_=_C538 ,C347_=_C555 ,\nC347_=_C605 ,C347_=_C622 ,C347_=_C623 ,C347_=_C624 ,C347_=_C625 ,C347_=_C626 ,\nC347_=_C627 ,C347_=_C628 ,C347_=_C629 ,C347_=_C630 ,C347_=_C631 ,C347_=_C632 ,\nC347_=_C633 ,C347_=_C634 ,C347_=_C635 ,C347_=_C636 ,C367_=_C371 ,C367_=_C372 ,\nC367_=_C374 ,C367_=_C394 ,C367_=_C419 ,C367_=_C443 ,C367_=_C467 ,C367_=_C491 ,\nC367_=_C492 ,C367_=_C493 ,C367_=_C496 ,C367_=_C498 ,C367_=_C499 ,C367_=_C500 ,\nC367_=_C501 ,C367_=_C502 ,C367_=_C503 ,C367_=_C504 ,C367_=_C505 ,C367_=_C506 ,\nC367_=_C507 ,C367_=_C508 ,C367_=_C509 ,C367_=_C510 ,C367_=_C511 ,C371_=_C372 ,\nC371_=_C374 ,C371_=_C398 ,C371_=_C423 ,C371_=_C447 ,C371_=_C471 ,C371_=_C514 ,\nC371_=_C535 ,C371_=_C572 ,C371_=_C574 ,C371_=_C575 ,C371_=_C576 ,C371_=_C577 ,\nC371_=_C578 ,C371_=_C579 ,C371_=_C580 ,C371_=_C581 ,C371_=_C582 ,C371_=_C583 ,\nC371_=_C584 ,C371_=_C585 ,C371_=_C586 ,C371_=_C587 ,C371_=_C588 ,C372_=_C374 ,\nC372_=_C399 ,C372_=_C424 ,C372_=_C448 ,C372_=_C472 ,C372_=_C515 ,C372_=_C536 ,\nC372_=_C589 ,C372_=_C591 ,C372_=_C592 ,C372_=_C593 ,C372_=_C594 ,C372_=_C595 ,\nC372_=_C596 ,C372_=_C597 ,C372_=_C598 ,C372_=_C599 ,C372_=_C600 ,C372_=_C601 ,\nC372_=_C602 ,C372_=_C603 ,C372_=_C604 ,C374_=_C426 ,C374_=_C450 ,C374_=_C474 ,\nC374_=_C517 ,C374_=_C538 ,C374_=_C555 ,C374_=_C605 ,C374_=_C622 ,C374_=_C623 ,\nC374_=_C624 ,C374_=_C625 ,C374_=_C626 ,C374_=_C627 ,C374_=_C628 ,C374_=_C629 ,\nC374_=_C630 ,C374_=_C631 ,C374_=_C632 ,C374_=_C633 ,C374_=_C634 ,C374_=_C635 ,\nC374_=_C636 ,C394_=_C398 ,C394_=_C399 ,C394_=_C419 ,C394_=_C443 ,C394_=_C467 ,\nC394_=_C491 ,C394_=_C492 ,C394_=_C493 ,C394_=_C496 ,C394_=_C498 ,C394_=_C499 ,\nC394_=_C500 ,C394_=_C501 ,C394_=_C502 ,C394_=_C503 ,C394_=_C504 ,C394_=_C505 ,\nC394_=_C506 ,C394_=_C507 ,C394_=_C508 ,C394_=_C509 ,C394_=_C510 ,C394_=_C511 ,\nC398_=_C399 ,C398_=_C423 ,C398_=_C447 ,C398_=_C471 ,C398_=_C514 ,C398_=_C535 ,\nC398_=_C572 ,C398_=_C574 ,C398_=_C575 ,C398_=_C576 ,C398_=_C577 ,C398_=_C578 ,\nC398_=_C579 ,C398_=_C580 ,C398_=_C581 ,C398_=_C582 ,C398_=_C583 ,C398_=_C584 ,\nC398_=_C585 ,C398_=_C586 ,C398_=_C587 ,C398_=_C588 ,C399_=_C424 ,C399_=_C448 ,\nC399_=_C472 ,C399_=_C515 ,C399_=_C536 ,C399_=_C589 ,C399_=_C591 ,C399_=_C592 ,\nC399_=_C593 ,C399_=_C594 ,C399_=_C595 ,C399_=_C596 ,C399_=_C597 ,C399_=_C598 ,\nC399_=_C599 ,C399_=_C600 ,C399_=_C601 ,C399_=_C602 ,C399_=_C603 ,C399_=_C604 ,\nC419_=_C423 ,C419_=_C424 ,C419_=_C426 ,C419_=_C443 ,C419_=_C467 ,C419_=_C491 ,\nC419_=_C492 ,C419_=_C493 ,C419_=_C496 ,C419_=_C498 ,C419_=_C499 ,C419_=_C500 ,\nC419_=_C501 ,C419_=_C502 ,C419_=_C503 ,C419_=_C504 ,C419_=_C505 ,C419_=_C506 ,\nC419_=_C507 ,C419_=_C508 ,C419_=_C509 ,C419_=_C510 ,C419_=_C511 ,C423_=_C424 ,\nC423_=_C426 ,C423_=_C447 ,C423_=_C471 ,C423_=_C514 ,C423_=_C535 ,C423_=_C572 ,\nC423_=_C574 ,C423_=_C575 ,C423_=_C576 ,C423_=_C577 ,C423_=_C578 ,C423_=_C579 ,\nC423_=_C580 ,C423_=_C581 ,C423_=_C582 ,C423_=_C583 ,C423_=_C584 ,C423_=_C585 ,\nC423_=_C586 ,C423_=_C587 ,C423_=_C588 ,C424_=_C426 ,C424_=_C448 ,C424_=_C472 ,\nC424_=_C515 ,C424_=_C536 ,C424_=_C589 ,C424_=_C591 ,C424_=_C592 ,C424_=_C593 ,\nC424_=_C594 ,C424_=_C595 ,C424_=_C596 ,C424_=_C597 ,C424_=_C598 ,C424_=_C599 ,\nC424_=_C600 ,C424_=_C601 ,C424_=_C602 ,C424_=_C603 ,C424_=_C604 ,C426_=_C450 ,\nC426_=_C474 ,C426_=_C517 ,C426_=_C538 ,C426_=_C555 ,C426_=_C605 ,C426_=_C622 ,\nC426_=_C623 ,C426_=_C624 ,C426_=_C625 ,C426_=_C626 ,C426_=_C627 ,C426_=_C628 ,\nC426_=_C629 ,C426_=_C630 ,C426_=_C631 ,C426_=_C632 ,C426_=_C633 ,C426_=_C634 ,\nC426_=_C635 ,C426_=_C636 ,C443_=_C447 ,C443_=_C448 ,C443_=_C450 ,C443_=_C467 ,\nC443_=_C491 ,C443_=_C492 ,C443_=_C493 ,C443_=_C496 ,C443_=_C498 ,C443_=_C499 ,\nC443_=_C500 ,C443_=_C501 ,C443_=_C502 ,C443_=_C503 ,C443_=_C504 ,C443_=_C505 ,\nC443_=_C506 ,C443_=_C507 ,C443_=_C508 ,C443_=_C509 ,C443_=_C510 ,C443_=_C511 ,\nC447_=_C448 ,C447_=_C450 ,C447_=_C471 ,C447_=_C514 ,C447_=_C535 ,C447_=_C572 ,\nC447_=_C574 ,C447_=_C575 ,C447_=_C576 ,C447_=_C577 ,C447_=_C578 ,C447_=_C579 ,\nC447_=_C580 ,C447_=_C581 ,C447_=_C582 ,C447_=_C583 ,C447_=_C584 ,C447_=_C585 ,\nC447_=_C586 ,C447_=_C587 ,C447_=_C588 ,C448_=_C450 ,C448_=_C472 ,C448_=_C515 ,\nC448_=_C536 ,C448_=_C589 ,C448_=_C591 ,C448_=_C592 ,C448_=_C593 ,C448_=_C594 ,\nC448_=_C595 ,C448_=_C596 ,C448_=_C597 ,C448_=_C598 ,C448_=_C599 ,C448_=_C600 ,\nC448_=_C601 ,C448_=_C602 ,C448_=_C603 ,C448_=_C604 ,C450_=_C474 ,C450_=_C517 ,\nC450_=_C538 ,C450_=_C555 ,C450_=_C605 ,C450_=_C622 ,C450_=_C623 ,C450_=_C624 ,\nC450_=_C625 ,C450_=_C626 ,C450_=_C627 ,C450_=_C628 ,C450_=_C629 ,C450_=_C630 ,\nC450_=_C631 ,C450_=_C632 ,C450_=_C633 ,C450_=_C634 ,C450_=_C635 ,C450_=_C636 ,\nC467_=_C471 ,C467_=_C472 ,C467_=_C474 ,C467_=_C491 ,C467_=_C492 ,C467_=_C493 ,\nC467_=_C496 ,C467_=_C498 ,C467_=_C499 ,C467_=_C500 ,C467_=_C501 ,C467_=_C502 ,\nC467_=_C503 ,C467_=_C504 ,C467_=_C505 ,C467_=_C506 ,C467_=_C507 ,C467_=_C508 ,\nC467_=_C509 ,C467_=_C510 ,C467_=_C511 ,C471_=_C472 ,C471_=_C474 ,C471_=_C514 ,\nC471_=_C535 ,C471_=_C572 ,C471_=_C574 ,C471_=_C575 ,C471_=_C576 ,C471_=_C577 ,\nC471_=_C578 ,C471_=_C579 ,C471_=_C580 ,C471_=_C581 ,C471_=_C582 ,C471_=_C583 ,\nC471_=_C584 ,C471_=_C585 ,C471_=_C586 ,C471_=_C587 ,C471_=_C588 ,C472_=_C474 ,\nC472_=_C515 ,C472_=_C536 ,C472_=_C589 ,C472_=_C591 ,C472_=_C592 ,C472_=_C593 ,\nC472_=_C594 ,C472_=_C595 ,C472_=_C596 ,C472_=_C597 ,C472_=_C598 ,C472_=_C599 ,\nC472_=_C600 ,C472_=_C601 ,C472_=_C602 ,C472_=_C603 ,C472_=_C604 ,C474_=_C517 ,\nC474_=_C538 ,C474_=_C555 ,C474_=_C605 ,C474_=_C622 ,C474_=_C623 ,C474_=_C624 ,\nC474_=_C625 ,C474_=_C626 ,C474_=_C627 ,C474_=_C628 ,C474_=_C629 ,C474_=_C630 ,\nC474_=_C631</w:t>
      </w:r>
    </w:p>
    <w:p>
      <w:pPr>
        <w:pStyle w:val="PreformattedText"/>
        <w:bidi w:val="0"/>
        <w:spacing w:before="0" w:after="0"/>
        <w:jc w:val="left"/>
        <w:rPr/>
      </w:pPr>
      <w:r>
        <w:rPr/>
        <w:t xml:space="preserve"> </w:t>
      </w:r>
      <w:r>
        <w:rPr/>
        <w:t>,C474_=_C632 ,C474_=_C633 ,C474_=_C634 ,C474_=_C635 ,C474_=_C636 ,\nC491_=_C492 ,C491_=_C493 ,C491_=_C496 ,C491_=_C498 ,C491_=_C499 ,C491_=_C500 ,\nC491_=_C501 ,C491_=_C502 ,C491_=_C503 ,C491_=_C504 ,C491_=_C505 ,C491_=_C506 ,\nC491_=_C507 ,C491_=_C508 ,C491_=_C509 ,C491_=_C510 ,C491_=_C511 ,C491_=_C514 ,\nC491_=_C515 ,C491_=_C517 ,C492_=_C493 ,C492_=_C496 ,C492_=_C498 ,C492_=_C499 ,\nC492_=_C500 ,C492_=_C501 ,C492_=_C502 ,C492_=_C503 ,C492_=_C504 ,C492_=_C505 ,\nC492_=_C506 ,C492_=_C507 ,C492_=_C508 ,C492_=_C509 ,C492_=_C510 ,C492_=_C511 ,\nC492_=_C535 ,C492_=_C536 ,C492_=_C538 ,C493_=_C496 ,C493_=_C498 ,C493_=_C499 ,\nC493_=_C500 ,C493_=_C501 ,C493_=_C502 ,C493_=_C503 ,C493_=_C504 ,C493_=_C505 ,\nC493_=_C506 ,C493_=_C507 ,C493_=_C508 ,C493_=_C509 ,C493_=_C510 ,C493_=_C511 ,\nC493_=_C555 ,C496_=_C498 ,C496_=_C499 ,C496_=_C500 ,C496_=_C501 ,C496_=_C502 ,\nC496_=_C503 ,C496_=_C504 ,C496_=_C505 ,C496_=_C506 ,C496_=_C507 ,C496_=_C508 ,\nC496_=_C509 ,C496_=_C510 ,C496_=_C511 ,C496_=_C572 ,C496_=_C589 ,C496_=_C605 ,\nC498_=_C499 ,C498_=_C500 ,C498_=_C501 ,C498_=_C502 ,C498_=_C503 ,C498_=_C504 ,\nC498_=_C505 ,C498_=_C506 ,C498_=_C507 ,C498_=_C508 ,C498_=_C509 ,C498_=_C510 ,\nC498_=_C511 ,C498_=_C574 ,C498_=_C591 ,C498_=_C622 ,C499_=_C500 ,C499_=_C501 ,\nC499_=_C502 ,C499_=_C503 ,C499_=_C504 ,C499_=_C505 ,C499_=_C506 ,C499_=_C507 ,\nC499_=_C508 ,C499_=_C509 ,C499_=_C510 ,C499_=_C511 ,C499_=_C575 ,C499_=_C623 ,\nC500_=_C501 ,C500_=_C502 ,C500_=_C503 ,C500_=_C504 ,C500_=_C505 ,C500_=_C506 ,\nC500_=_C507 ,C500_=_C508 ,C500_=_C509 ,C500_=_C510 ,C500_=_C511 ,C500_=_C576 ,\nC500_=_C592 ,C500_=_C624 ,C501_=_C502 ,C501_=_C503 ,C501_=_C504 ,C501_=_C505 ,\nC501_=_C506 ,C501_=_C507 ,C501_=_C508 ,C501_=_C509 ,C501_=_C510 ,C501_=_C511 ,\nC501_=_C577 ,C501_=_C593 ,C501_=_C625 ,C502_=_C503 ,C502_=_C504 ,C502_=_C505 ,\nC502_=_C506 ,C502_=_C507 ,C502_=_C508 ,C502_=_C509 ,C502_=_C510 ,C502_=_C511 ,\nC502_=_C578 ,C502_=_C594 ,C502_=_C626 ,C503_=_C504 ,C503_=_C505 ,C503_=_C506 ,\nC503_=_C507 ,C503_=_C508 ,C503_=_C509 ,C503_=_C510 ,C503_=_C511 ,C503_=_C579 ,\nC503_=_C627 ,C504_=_C505 ,C504_=_C506 ,C504_=_C507 ,C504_=_C508 ,C504_=_C509 ,\nC504_=_C510 ,C504_=_C511 ,C504_=_C580 ,C504_=_C595 ,C504_=_C628 ,C505_=_C506 ,\nC505_=_C507 ,C505_=_C508 ,C505_=_C509 ,C505_=_C510 ,C505_=_C511 ,C505_=_C581 ,\nC505_=_C596 ,C505_=_C629 ,C506_=_C507 ,C506_=_C508 ,C506_=_C509 ,C506_=_C510 ,\nC506_=_C511 ,C506_=_C582 ,C506_=_C597 ,C507_=_C508 ,C507_=_C509 ,C507_=_C510 ,\nC507_=_C511 ,C507_=_C583 ,C507_=_C598 ,C507_=_C630 ,C508_=_C509 ,C508_=_C510 ,\nC508_=_C511 ,C508_=_C584 ,C508_=_C599 ,C508_=_C631 ,C509_=_C510 ,C509_=_C511 ,\nC509_=_C585 ,C509_=_C600 ,C509_=_C632 ,C510_=_C511 ,C510_=_C586 ,C510_=_C602 ,\nC510_=_C634 ,C511_=_C588 ,C511_=_C604 ,C511_=_C636 ,C514_=_C515 ,C514_=_C517 ,\nC514_=_C535 ,C514_=_C572 ,C514_=_C574 ,C514_=_C575 ,C514_=_C576 ,C514_=_C577 ,\nC514_=_C578 ,C514_=_C579 ,C514_=_C580 ,C514_=_C581 ,C514_=_C582 ,C514_=_C583 ,\nC514_=_C584 ,C514_=_C585 ,C514_=_C586 ,C514_=_C587 ,C514_=_C588 ,C515_=_C517 ,\nC515_=_C536 ,C515_=_C589 ,C515_=_C591 ,C515_=_C592 ,C515_=_C593 ,C515_=_C594 ,\nC515_=_C595 ,C515_=_C596 ,C515_=_C597 ,C515_=_C598 ,C515_=_C599 ,C515_=_C600 ,\nC515_=_C601 ,C515_=_C602 ,C515_=_C603 ,C515_=_C604 ,C517_=_C538 ,C517_=_C555 ,\nC517_=_C605 ,C517_=_C622 ,C517_=_C623 ,C517_=_C624 ,C517_=_C625 ,C517_=_C626 ,\nC517_=_C627 ,C517_=_C628 ,C517_=_C629 ,C517_=_C630 ,C517_=_C631 ,C517_=_C632 ,\nC517_=_C633 ,C517_=_C634 ,C517_=_C635 ,C517_=_C636 ,C535_=_C536 ,C535_=_C538 ,\nC535_=_C572 ,C535_=_C574 ,C535_=_C575 ,C535_=_C576 ,C535_=_C577 ,C535_=_C578 ,\nC535_=_C579 ,C535_=_C580 ,C535_=_C581 ,C535_=_C582 ,C535_=_C583 ,C535_=_C584 ,\nC535_=_C585 ,C535_=_C586 ,C535_=_C587 ,C535_=_C588 ,C536_=_C538 ,C536_=_C589 ,\nC536_=_C591 ,C536_=_C592 ,C536_=_C593 ,C536_=_C594 ,C536_=_C595 ,C536_=_C596 ,\nC536_=_C597 ,C536_=_C598 ,C536_=_C599 ,C536_=_C600 ,C536_=_C601 ,C536_=_C602 ,\nC536_=_C603 ,C536_=_C604 ,C538_=_C555 ,C538_=_C605 ,C538_=_C622 ,C538_=_C623 ,\nC538_=_C624 ,C538_=_C625 ,C538_=_C626 ,C538_=_C627 ,C538_=_C628 ,C538_=_C629 ,\nC538_=_C630 ,C538_=_C631 ,C538_=_C632 ,C538_=_C633 ,C538_=_C634 ,C538_=_C635 ,\nC538_=_C636 ,C555_=_C605 ,C555_=_C622 ,C555_=_C623 ,C555_=_C624 ,C555_=_C625 ,\nC555_=_C626 ,C555_=_C627 ,C555_=_C628 ,C555_=_C629 ,C555_=_C630 ,C555_=_C631 ,\nC555_=_C632 ,C555_=_C633 ,C555_=_C634 ,C555_=_C635 ,C555_=_C636 ,C572_=_C574 ,\nC572_=_C575 ,C572_=_C576 ,C572_=_C577 ,C572_=_C578 ,C572_=_C579 ,C572_=_C580 ,\nC572_=_C581 ,C572_=_C582 ,C572_=_C583 ,C572_=_C584 ,C572_=_C585 ,C572_=_C586 ,\nC572_=_C587 ,C572_=_C588 ,C572_=_C589 ,C572_=_C605 ,C574_=_C575 ,C574_=_C576 ,\nC574_=_C577 ,C574_=_C578 ,C574_=_C579 ,C574_=_C580 ,C574_=_C581 ,C574_=_C582 ,\nC574_=_C583 ,C574_=_C584 ,C574_=_C585 ,C574_=_C586 ,C574_=_C587 ,C574_=_C588 ,\nC574_=_C591 ,C574_=_C622 ,C575_=_C576 ,C575_=_C577 ,C575_=_C578 ,C575_=_C579 ,\nC575_=_C580 ,C575_=_C581 ,C575_=_C582 ,C575_=_C583 ,C575_=_C584 ,C575_=_C585 ,\nC575_=_C586 ,C575_=_C587 ,C575_=_C588 ,C575_=_C623 ,C576_=_C577 ,C576_=_C578 ,\nC576_=_C579 ,C576_=_C580 ,C576_=_C581 ,C576_=_C582 ,C576_=_C583 ,C576_=_C584 ,\nC576_=_C585 ,C576_=_C586 ,C576_=_C587 ,C576_=_C588 ,C576_=_C592 ,C576_=_C624 ,\nC577_=_C578 ,C577_=_C579 ,C577_=_C580 ,C577_=_C581 ,C577_=_C582 ,C577_=_C583 ,\nC577_=_C584 ,C577_=_C585 ,C577_=_C586 ,C577_=_C587 ,C577_=_C588 ,C577_=_C593 ,\nC577_=_C625 ,C578_=_C579 ,C578_=_C580 ,C578_=_C581 ,C578_=_C582 ,C578_=_C583 ,\nC578_=_C584 ,C578_=_C585 ,C578_=_C586 ,C578_=_C587 ,C578_=_C588 ,C578_=_C594 ,\nC578_=_C626 ,C579_=_C580 ,C579_=_C581 ,C579_=_C582 ,C579_=_C583 ,C579_=_C584 ,\nC579_=_C585 ,C579_=_C586 ,C579_=_C587 ,C579_=_C588 ,C579_=_C627 ,C580_=_C581 ,\nC580_=_C582 ,C580_=_C583 ,C580_=_C584 ,C580_=_C585 ,C580_=_C586 ,C580_=_C587 ,\nC580_=_C588 ,C580_=_C595 ,C580_=_C628 ,C581_=_C582 ,C581_=_C583 ,C581_=_C584 ,\nC581_=_C585 ,C581_=_C586 ,C581_=_C587 ,C581_=_C588 ,C581_=_C596 ,C581_=_C629 ,\nC582_=_C583 ,C582_=_C584 ,C582_=_C585 ,C582_=_C586 ,C582_=_C587 ,C582_=_C588 ,\nC582_=_C597 ,C583_=_C584 ,C583_=_C585 ,C583_=_C586 ,C583_=_C587 ,C583_=_C588 ,\nC583_=_C598 ,C583_=_C630 ,C584_=_C585 ,C584_=_C586 ,C584_=_C587 ,C584_=_C588 ,\nC584_=_C599 ,C584_=_C631 ,C585_=_C586 ,C585_=_C587 ,C585_=_C588 ,C585_=_C600 ,\nC585_=_C632 ,C586_=_C587 ,C586_=_C588 ,C586_=_C602 ,C586_=_C634 ,C587_=_C588 ,\nC587_=_C603 ,C587_=_C635 ,C588_=_C604 ,C588_=_C636 ,C589_=_C591 ,C589_=_C592 ,\nC589_=_C593 ,C589_=_C594 ,C589_=_C595 ,C589_=_C596 ,C589_=_C597 ,C589_=_C598 ,\nC589_=_C599 ,C589_=_C600 ,C589_=_C601 ,C589_=_C602 ,C589_=_C603 ,C589_=_C604 ,\nC589_=_C605 ,C591_=_C592 ,C591_=_C593 ,C591_=_C594 ,C591_=_C595 ,C591_=_C596 ,\nC591_=_C597 ,C591_=_C598 ,C591_=_C599 ,C591_=_C600 ,C591_=_C601 ,C591_=_C602 ,\nC591_=_C603 ,C591_=_C604 ,C591_=_C622 ,C592_=_C593 ,C592_=_C594 ,C592_=_C595 ,\nC592_=_C596 ,C592_=_C597 ,C592_=_C598 ,C592_=_C599 ,C592_=_C600 ,C592_=_C601 ,\nC592_=_C602 ,C592_=_C603 ,C592_=_C604 ,C592_=_C624 ,C593_=_C594 ,C593_=_C595 ,\nC593_=_C596 ,C593_=_C597 ,C593_=_C598 ,C593_=_C599 ,C593_=_C600 ,C593_=_C601 ,\nC593_=_C602 ,C593_=_C603 ,C593_=_C604 ,C593_=_C625 ,C594_=_C595 ,C594_=_C596 ,\nC594_=_C597 ,C594_=_C598 ,C594_=_C599 ,C594_=_C600 ,C594_=_C601 ,C594_=_C602 ,\nC594_=_C603 ,C594_=_C604 ,C594_=_C626 ,C595_=_C596 ,C595_=_C597 ,C595_=_C598 ,\nC595_=_C599 ,C595_=_C600 ,C595_=_C601 ,C595_=_C602 ,C595_=_C603 ,C595_=_C604 ,\nC595_=_C628 ,C596_=_C597 ,C596_=_C598 ,C596_=_C599 ,C596_=_C600 ,C596_=_C601 ,\nC596_=_C602 ,C596_=_C603 ,C596_=_C604 ,C596_=_C629 ,C597_=_C598 ,C597_=_C599 ,\nC597_=_C600 ,C597_=_C601 ,C597_=_C602 ,C597_=_C603 ,C597_=_C604 ,C598_=_C599 ,\nC598_=_C600 ,C598_=_C601 ,C598_=_C602 ,C598_=_C603 ,C598_=_C604 ,C598_=_C630 ,\nC599_=_C600 ,C599_=_C601 ,C599_=_C602 ,C599_=_C603 ,C599_=_C604 ,C599_=_C631 ,\nC600_=_C601 ,C600_=_C602 ,C600_=_C603 ,C600_=_C604 ,C600_=_C632 ,C601_=_C602 ,\nC601_=_C603 ,C601_=_C604 ,C601_=_C633 ,C602_=_C603 ,C602_=_C604 ,C602_=_C634 ,\nC603_=_C604 ,C603_=_C635 ,C604_=_C636 ,C605_=_C622 ,C605_=_C623 ,C605_=_C624 ,\nC605_=_C625 ,C605_=_C626 ,C605_=_C627 ,C605_=_C628 ,C605_=_C629 ,C605_=_C630 ,\nC605_=_C631 ,C605_=_C632 ,C605_=_C633 ,C605_=_C634 ,C605_=_C635 ,C605_=_C636 ,\nC622_=_C623 ,C622_=_C624 ,C622_=_C625 ,C622_=_C626 ,C622_=_C627 ,C622_=_C628 ,\nC622_=_C629 ,C622_=_C630 ,C622_=_C631 ,C622_=_C632 ,C622_=_C633 ,C622_=_C634 ,\nC622_=_C635 ,C622_=_C636 ,C623_=_C624 ,C623_=_C625 ,C623_=_C626 ,C623_=_C627 ,\nC623_=_C628 ,C623_=_C629 ,C623_=_C630 ,C623_=_C631 ,C623_=_C632 ,C623_=_C633 ,\nC623_=_C634 ,C623_=_C635 ,C623_=_C636 ,C624_=_C625 ,C624_=_C626 ,C624_=_C627 ,\nC624_=_C628 ,C624_=_C629 ,C624_=_C630 ,C624_=_C631 ,C624_=_C632 ,C624_=_C633 ,\nC624_=_C634 ,C624_=_C635 ,C624_=_C636 ,C625_=_C626 ,C625_=_C627 ,C625_=_C628 ,\nC625_=_C629 ,C625_=_C630 ,C625_=_C631 ,C625_=_C632 ,C625_=_C633 ,C625_=_C634 ,\nC625_=_C635 ,C625_=_C636 ,C626_=_C627 ,C626_=_C628 ,C626_=_C629 ,C626_=_C630 ,\nC626_=_C631 ,C626_=_C632 ,C626_=_C633 ,C626_=_C634 ,C626_=_C635 ,C626_=_C636 ,\nC627_=_C628 ,C627_=_C629 ,C627_=_C630 ,C627_=_C631 ,C627_=_C632 ,C627_=_C633 ,\nC627_=_C634 ,C627_=_C635 ,C627_=_C636 ,C628_=_C629 ,C628_=_C630 ,C628_=_C631 ,\nC628_=_C632 ,C628_=_C633 ,C628_=_C634 ,C628_=_C635 ,C628_=_C636 ,C629_=_C630 ,\nC629_=_C631 ,C629_=_C632 ,C629_=_C633 ,C629_=_C634 ,C629_=_C635 ,C629_=_C636 ,\nC630_=_C631 ,C630_=_C632 ,C630_=_C633 ,C630_=_C634 ,C630_=_C635 ,C630_=_C636 ,\nC631_=_C632 ,C631_=_C633 ,C631_=_C634 ,C631_=_C635 ,C631_=_C636 ,C632_=_C633 ,\nC632_=_C634 ,C632_=_C635 ,C632_=_C636 ,C633_=_C634 ,C633_=_C635 ,C633_=_C636 ,\nC634_=_C635 ,C634_=_C636 ,C635_=_C636 ,"];18[shape=box, label="id:18 level: 3\n140: C24 C27 C35 C37 C60 \nC63 C72 C95 C98 C107 C109 \nC131 C134 C143 C145 C165 C168 \nC176 C178 C197 C200 C209 C211 \nC230 C233 C242 C244 C261 C264 \nC273 C274 C291 C294 C303 C305 \nC320 C323 C332 C334 C349 C352 \nC360 C362 C376 C379 C388 C390 \nC402 C405 C414 C416 C428 C431 \nC439 C441 C452 C455 C464 C466 \nC476</w:t>
      </w:r>
    </w:p>
    <w:p>
      <w:pPr>
        <w:pStyle w:val="PreformattedText"/>
        <w:bidi w:val="0"/>
        <w:spacing w:before="0" w:after="0"/>
        <w:jc w:val="left"/>
        <w:rPr/>
      </w:pPr>
      <w:r>
        <w:rPr/>
        <w:t xml:space="preserve"> </w:t>
      </w:r>
      <w:r>
        <w:rPr/>
        <w:t>C479 C488 C490 C499 C502 \nC510 C511 C519 C522 C531 C533 \nC540 C543 C552 C559 C568 C570 \nC575 C578 C586 C588 C594 C602 \nC604 C607 C610 C619 C621 C623 \nC626 C634 C636 C637 C640 C650 \nC651 C652 C653 C654 C655 C656 \nC657 C658 C659 C660 C661 C663 \nC664 C666 C675 C677 C686 C688 \nC689 C690 C691 C692 C693 C694 \nC695 C696 C697 C707 C714 C716 \nC722 C724 C729 C731 C735 C737 \nC740 C742 C744 C746 C747 C749 \nC750 C751 C752 \n2712: C24_=_C27( C24 C27 ) C24_=_C35( C24 C35 ) C24_=_C37( C24 C37 ) C24_=_C60( C24 C60 ) C24_=_C95( C24 C95 ) \nC24_=_C131( C24 C131 ) C24_=_C165( C24 C165 ) C24_=_C197( C24 C197 ) C24_=_C230( C24 C230 ) C24_=_C261( C24 C261 ) C24_=_C291( C24 C291 ) \nC24_=_C320( C24 C320 ) C24_=_C349( C24 C349 ) C24_=_C376( C24 C376 ) C24_=_C402( C24 C402 ) C24_=_C428( C24 C428 ) C24_=_C452( C24 C452 ) \nC24_=_C476( C24 C476 ) C24_=_C499( C24 C499 ) C24_=_C519( C24 C519 ) C24_=_C540( C24 C540 ) C24_=_C575( C24 C575 ) C24_=_C607( C24 C607 ) \nC24_=_C623( C24 C623 ) C24_=_C637( C24 C637 ) C24_=_C651( C24 C651 ) C24_=_C652( C24 C652 ) C24_=_C653( C24 C653 ) C24_=_C654( C24 C654 ) \nC24_=_C655( C24 C655 ) C24_=_C656( C24 C656 ) C24_=_C657( C24 C657 ) C24_=_C658( C24 C658 ) C24_=_C659( C24 C659 ) C24_=_C660( C24 C660 ) \nC24_=_C661( C24 C661 ) C24_=_C663( C24 C663 ) C24_=_C664( C24 C664 ) C27_=_C35( C27 C35 ) C27_=_C37( C27 C37 ) C27_=_C63( C27 C63 ) \nC27_=_C98( C27 C98 ) C27_=_C134( C27 C134 ) C27_=_C168( C27 C168 ) C27_=_C200( C27 C200 ) C27_=_C233( C27 C233 ) C27_=_C264( C27 C264 ) \nC27_=_C294( C27 C294 ) C27_=_C323( C27 C323 ) C27_=_C352( C27 C352 ) C27_=_C379( C27 C379 ) C27_=_C405( C27 C405 ) C27_=_C431( C27 C431 ) \nC27_=_C455( C27 C455 ) C27_=_C479( C27 C479 ) C27_=_C502( C27 C502 ) C27_=_C522( C27 C522 ) C27_=_C543( C27 C543 ) C27_=_C559( C27 C559 ) \nC27_=_C578( C27 C578 ) C27_=_C594( C27 C594 ) C27_=_C610( C27 C610 ) C27_=_C626( C27 C626 ) C27_=_C640( C27 C640 ) C27_=_C653( C27 C653 ) \nC27_=_C666( C27 C666 ) C27_=_C689( C27 C689 ) C27_=_C690( C27 C690 ) C27_=_C691( C27 C691 ) C27_=_C692( C27 C692 ) C27_=_C693( C27 C693 ) \nC27_=_C694( C27 C694 ) C27_=_C695( C27 C695 ) C27_=_C696( C27 C696 ) C27_=_C697( C27 C697 ) C35_=_C37( C35 C37 ) C35_=_C72( C35 C72 ) \nC35_=_C107( C35 C107 ) C35_=_C143( C35 C143 ) C35_=_C176( C35 C176 ) C35_=_C209( C35 C209 ) C35_=_C242( C35 C242 ) C35_=_C273( C35 C273 ) \nC35_=_C303( C35 C303 ) C35_=_C332( C35 C332 ) C35_=_C360( C35 C360 ) C35_=_C388( C35 C388 ) C35_=_C414( C35 C414 ) C35_=_C439( C35 C439 ) \nC35_=_C464( C35 C464 ) C35_=_C488( C35 C488 ) C35_=_C510( C35 C510 ) C35_=_C531( C35 C531 ) C35_=_C552( C35 C552 ) C35_=_C568( C35 C568 ) \nC35_=_C586( C35 C586 ) C35_=_C602( C35 C602 ) C35_=_C619( C35 C619 ) C35_=_C634( C35 C634 ) C35_=_C675( C35 C675 ) C35_=_C686( C35 C686 ) \nC35_=_C696( C35 C696 ) C35_=_C714( C35 C714 ) C35_=_C722( C35 C722 ) C35_=_C729( C35 C729 ) C35_=_C735( C35 C735 ) C35_=_C740( C35 C740 ) \nC35_=_C744( C35 C744 ) C35_=_C747( C35 C747 ) C35_=_C750( C35 C750 ) C35_=_C751( C35 C751 ) C37_=_C109( C37 C109 ) C37_=_C145( C37 C145 ) \nC37_=_C178( C37 C178 ) C37_=_C211( C37 C211 ) C37_=_C244( C37 C244 ) C37_=_C274( C37 C274 ) C37_=_C305( C37 C305 ) C37_=_C334( C37 C334 ) \nC37_=_C362( C37 C362 ) C37_=_C390( C37 C390 ) C37_=_C416( C37 C416 ) C37_=_C441( C37 C441 ) C37_=_C466( C37 C466 ) C37_=_C490( C37 C490 ) \nC37_=_C511( C37 C511 ) C37_=_C533( C37 C533 ) C37_=_C570( C37 C570 ) C37_=_C588( C37 C588 ) C37_=_C604( C37 C604 ) C37_=_C621( C37 C621 ) \nC37_=_C636( C37 C636 ) C37_=_C650( C37 C650 ) C37_=_C664( C37 C664 ) C37_=_C677( C37 C677 ) C37_=_C688( C37 C688 ) C37_=_C707( C37 C707 ) \nC37_=_C716( C37 C716 ) C37_=_C724( C37 C724 ) C37_=_C731( C37 C731 ) C37_=_C737( C37 C737 ) C37_=_C742( C37 C742 ) C37_=_C746( C37 C746 ) \nC37_=_C749( C37 C749 ) C37_=_C751( C37 C751 ) C37_=_C752( C37 C752 ) C60_=_C63( C60 C63 ) C60_=_C72( C60 C72 ) C60_=_C95( C60 C95 ) \nC60_=_C131( C60 C131 ) C60_=_C165( C60 C165 ) C60_=_C197( C60 C197 ) C60_=_C230( C60 C230 ) C60_=_C261( C60 C261 ) C60_=_C291( C60 C291 ) \nC60_=_C320( C60 C320 ) C60_=_C349( C60 C349 ) C60_=_C376( C60 C376 ) C60_=_C402( C60 C402 ) C60_=_C428( C60 C428 ) C60_=_C452( C60 C452 ) \nC60_=_C476( C60 C476 ) C60_=_C499( C60 C499 ) C60_=_C519( C60 C519 ) C60_=_C540( C60 C540 ) C60_=_C575( C60 C575 ) C60_=_C607( C60 C607 ) \nC60_=_C623( C60 C623 ) C60_=_C637( C60 C637 ) C60_=_C651( C60 C651 ) C60_=_C652( C60 C652 ) C60_=_C653( C60 C653 ) C60_=_C654( C60 C654 ) \nC60_=_C655( C60 C655 ) C60_=_C656( C60 C656 ) C60_=_C657( C60 C657 ) C60_=_C658( C60 C658 ) C60_=_C659( C60 C659 ) C60_=_C660( C60 C660 ) \nC60_=_C661( C60 C661 ) C60_=_C663( C60 C663 ) C60_=_C664( C60 C664 ) C63_=_C72( C63 C72 ) C63_=_C98( C63 C98 ) C63_=_C134( C63 C134 ) \nC63_=_C168( C63 C168 ) C63_=_C200( C63 C200 ) C63_=_C233( C63 C233 ) C63_=_C264( C63 C264 ) C63_=_C294( C63 C294 ) C63_=_C323( C63 C323 ) \nC63_=_C352( C63 C352 ) C63_=_C379( C63 C379 ) C63_=_C405( C63 C405 ) C63_=_C431( C63 C431 ) C63_=_C455( C63 C455 ) C63_=_C479( C63 C479 ) \nC63_=_C502( C63 C502 ) C63_=_C522( C63 C522 ) C63_=_C543( C63 C543 ) C63_=_C559( C63 C559 ) C63_=_C578( C63 C578 ) C63_=_C594( C63 C594 ) \nC63_=_C610( C63 C610 ) C63_=_C626( C63 C626 ) C63_=_C640( C63 C640 ) C63_=_C653( C63 C653 ) C63_=_C666( C63 C666 ) C63_=_C689( C63 C689 ) \nC63_=_C690( C63 C690 ) C63_=_C691( C63 C691 ) C63_=_C692( C63 C692 ) C63_=_C693( C63 C693 ) C63_=_C694( C63 C694 ) C63_=_C695( C63 C695 ) \nC63_=_C696( C63 C696 ) C63_=_C697( C63 C697 ) C72_=_C107( C72 C107 ) C72_=_C143( C72 C143 ) C72_=_C176( C72 C176 ) C72_=_C209( C72 C209 ) \nC72_=_C242( C72 C242 ) C72_=_C273( C72 C273 ) C72_=_C303( C72 C303 ) C72_=_C332( C72 C332 ) C72_=_C360( C72 C360 ) C72_=_C388( C72 C388 ) \nC72_=_C414( C72 C414 ) C72_=_C439( C72 C439 ) C72_=_C464( C72 C464 ) C72_=_C488( C72 C488 ) C72_=_C510( C72 C510 ) C72_=_C531( C72 C531 ) \nC72_=_C552( C72 C552 ) C72_=_C568( C72 C568 ) C72_=_C586( C72 C586 ) C72_=_C602( C72 C602 ) C72_=_C619( C72 C619 ) C72_=_C634( C72 C634 ) \nC72_=_C675( C72 C675 ) C72_=_C686( C72 C686 ) C72_=_C696( C72 C696 ) C72_=_C714( C72 C714 ) C72_=_C722( C72 C722 ) C72_=_C729( C72 C729 ) \nC72_=_C735( C72 C735 ) C72_=_C740( C72 C740 ) C72_=_C744( C72 C744 ) C72_=_C747( C72 C747 ) C72_=_C750( C72 C750 ) C72_=_C751( C72 C751 ) \nC95_=_C98( C95 C98 ) C95_=_C107( C95 C107 ) C95_=_C109( C95 C109 ) C95_=_C131( C95 C131 ) C95_=_C165( C95 C165 ) C95_=_C197( C95 C197 ) \nC95_=_C230( C95 C230 ) C95_=_C261( C95 C261 ) C95_=_C291( C95 C291 ) C95_=_C320( C95 C320 ) C95_=_C349( C95 C349 ) C95_=_C376( C95 C376 ) \nC95_=_C402( C95 C402 ) C95_=_C428( C95 C428 ) C95_=_C452( C95 C452 ) C95_=_C476( C95 C476 ) C95_=_C499( C95 C499 ) C95_=_C519( C95 C519 ) \nC95_=_C540( C95 C540 ) C95_=_C575( C95 C575 ) C95_=_C607( C95 C607 ) C95_=_C623( C95 C623 ) C95_=_C637( C95 C637 ) C95_=_C651( C95 C651 ) \nC95_=_C652( C95 C652 ) C95_=_C653( C95 C653 ) C95_=_C654( C95 C654 ) C95_=_C655( C95 C655 ) C95_=_C656( C95 C656 ) C95_=_C657( C95 C657 ) \nC95_=_C658( C95 C658 ) C95_=_C659( C95 C659 ) C95_=_C660( C95 C660 ) C95_=_C661( C95 C661 ) C95_=_C663( C95 C663 ) C95_=_C664( C95 C664 ) \nC98_=_C107( C98 C107 ) C98_=_C109( C98 C109 ) C98_=_C134( C98 C134 ) C98_=_C168( C98 C168 ) C98_=_C200( C98 C200 ) C98_=_C233( C98 C233 ) \nC98_=_C264( C98 C264 ) C98_=_C294( C98 C294 ) C98_=_C323( C98 C323 ) C98_=_C352( C98 C352 ) C98_=_C379( C98 C379 ) C98_=_C405( C98 C405 ) \nC98_=_C431( C98 C431 ) C98_=_C455( C98 C455 ) C98_=_C479( C98 C479 ) C98_=_C502( C98 C502 ) C98_=_C522( C98 C522 ) C98_=_C543( C98 C543 ) \nC98_=_C559( C98 C559 ) C98_=_C578( C98 C578 ) C98_=_C594( C98 C594 ) C98_=_C610( C98 C610 ) C98_=_C626( C98 C626 ) C98_=_C640( C98 C640 ) \nC98_=_C653( C98 C653 ) C98_=_C666( C98 C666 ) C98_=_C689( C98 C689 ) C98_=_C690( C98 C690 ) C98_=_C691( C98 C691 ) C98_=_C692( C98 C692 ) \nC98_=_C693( C98 C693 ) C98_=_C694( C98 C694 ) C98_=_C695( C98 C695 ) C98_=_C696( C98 C696 ) C98_=_C697( C98 C697 ) C107_=_C109( C107 C109 ) \nC107_=_C143( C107 C143 ) C107_=_C176( C107 C176 ) C107_=_C209( C107 C209 ) C107_=_C242( C107 C242 ) C107_=_C273( C107 C273 ) C107_=_C303( C107 C303 ) \nC107_=_C332( C107 C332 ) C107_=_C360( C107 C360 ) C107_=_C388( C107 C388 ) C107_=_C414( C107 C414 ) C107_=_C439( C107 C439 ) C107_=_C464( C107 C464 ) \nC107_=_C488( C107 C488 ) C107_=_C510( C107 C510 ) C107_=_C531( C107 C531 ) C107_=_C552( C107 C552 ) C107_=_C568( C107 C568 ) C107_=_C586( C107 C586 ) \nC107_=_C602( C107 C602 ) C107_=_C619( C107 C619 ) C107_=_C634( C107 C634 ) C107_=_C675( C107 C675 ) C107_=_C686( C107 C686 ) C107_=_C696( C107 C696 ) \nC107_=_C714( C107 C714 ) C107_=_C722( C107 C722 ) C107_=_C729( C107 C729 ) C107_=_C735( C107 C735 ) C107_=_C740( C107 C740 ) C107_=_C744( C107 C744 ) \nC107_=_C747( C107 C747 ) C107_=_C750( C107 C750 ) C107_=_C751( C107 C751 ) C109_=_C145( C109 C145 ) C109_=_C178( C109 C178 ) C109_=_C211( C109 C211 ) \nC109_=_C244( C109 C244 ) C109_=_C274( C109 C274 ) C109_=_C305( C109 C305 ) C109_=_C334( C109 C334 ) C109_=_C362( C109 C362 ) C109_=_C390( C109 C390 ) \nC109_=_C416( C109 C416 ) C109_=_C441( C109 C441 ) C109_=_C466( C109 C466 ) C109_=_C490( C109 C490 ) C109_=_C511( C109 C511 ) C109_=_C533( C109 C533 ) \nC109_=_C570( C109 C570 ) C109_=_C588( C109 C588 ) C109_=_C604( C109 C604 ) C109_=_C621( C109 C621 ) C109_=_C636( C109 C636 ) C109_=_C650( C109 C650 ) \nC109_=_C664( C109 C664 ) C109_=_C677( C109 C677 ) C109_=_C688( C109 C688 ) C109_=_C707( C109 C707 ) C109_=_C716( C109 C716 ) C109_=_C724( C109 C724 ) \nC109_=_C731( C109 C731 ) C109_=_C737( C109 C737 ) C109_=_C742( C109 C742 ) C109_=_C746( C109 C746 ) C109_=_C749( C109 C749 ) C109_=_C751( C109 C751 ) \nC109_=_C752( C109 C752 ) C131_=_C134( C131 C134 ) C131_=_C143( C131 C143 ) C131_=_C145( C131 C145 ) C131_=_C165( C131 C165 ) C131_=_C197( C131 C197 ) \nC131_=_C230( C131 C230 ) C131_=_C261( C131 C261 ) C131_=_C291( C131 C291 ) C131_=_C320( C131 C320 ) C131_=_C349( C131 C349 ) C131_=_C376(</w:t>
      </w:r>
    </w:p>
    <w:p>
      <w:pPr>
        <w:pStyle w:val="PreformattedText"/>
        <w:bidi w:val="0"/>
        <w:spacing w:before="0" w:after="0"/>
        <w:jc w:val="left"/>
        <w:rPr/>
      </w:pPr>
      <w:r>
        <w:rPr/>
        <w:t xml:space="preserve"> </w:t>
      </w:r>
      <w:r>
        <w:rPr/>
        <w:t>C131 C376 ) \nC131_=_C402( C131 C402 ) C131_=_C428( C131 C428 ) C131_=_C452( C131 C452 ) C131_=_C476( C131 C476 ) C131_=_C499( C131 C499 ) C131_=_C519( C131 C519 ) \nC131_=_C540( C131 C540 ) C131_=_C575( C131 C575 ) C131_=_C607( C131 C607 ) C131_=_C623( C131 C623 ) C131_=_C637( C131 C637 ) C131_=_C651( C131 C651 ) \nC131_=_C652( C131 C652 ) C131_=_C653( C131 C653 ) C131_=_C654( C131 C654 ) C131_=_C655( C131 C655 ) C131_=_C656( C131 C656 ) C131_=_C657( C131 C657 ) \nC131_=_C658( C131 C658 ) C131_=_C659( C131 C659 ) C131_=_C660( C131 C660 ) C131_=_C661( C131 C661 ) C131_=_C663( C131 C663 ) C131_=_C664( C131 C664 ) \nC134_=_C143( C134 C143 ) C134_=_C145( C134 C145 ) C134_=_C168( C134 C168 ) C134_=_C200( C134 C200 ) C134_=_C233( C134 C233 ) C134_=_C264( C134 C264 ) \nC134_=_C294( C134 C294 ) C134_=_C323( C134 C323 ) C134_=_C352( C134 C352 ) C134_=_C379( C134 C379 ) C134_=_C405( C134 C405 ) C134_=_C431( C134 C431 ) \nC134_=_C455( C134 C455 ) C134_=_C479( C134 C479 ) C134_=_C502( C134 C502 ) C134_=_C522( C134 C522 ) C134_=_C543( C134 C543 ) C134_=_C559( C134 C559 ) \nC134_=_C578( C134 C578 ) C134_=_C594( C134 C594 ) C134_=_C610( C134 C610 ) C134_=_C626( C134 C626 ) C134_=_C640( C134 C640 ) C134_=_C653( C134 C653 ) \nC134_=_C666( C134 C666 ) C134_=_C689( C134 C689 ) C134_=_C690( C134 C690 ) C134_=_C691( C134 C691 ) C134_=_C692( C134 C692 ) C134_=_C693( C134 C693 ) \nC134_=_C694( C134 C694 ) C134_=_C695( C134 C695 ) C134_=_C696( C134 C696 ) C134_=_C697( C134 C697 ) C143_=_C145( C143 C145 ) C143_=_C176( C143 C176 ) \nC143_=_C209( C143 C209 ) C143_=_C242( C143 C242 ) C143_=_C273( C143 C273 ) C143_=_C303( C143 C303 ) C143_=_C332( C143 C332 ) C143_=_C360( C143 C360 ) \nC143_=_C388( C143 C388 ) C143_=_C414( C143 C414 ) C143_=_C439( C143 C439 ) C143_=_C464( C143 C464 ) C143_=_C488( C143 C488 ) C143_=_C510( C143 C510 ) \nC143_=_C531( C143 C531 ) C143_=_C552( C143 C552 ) C143_=_C568( C143 C568 ) C143_=_C586( C143 C586 ) C143_=_C602( C143 C602 ) C143_=_C619( C143 C619 ) \nC143_=_C634( C143 C634 ) C143_=_C675( C143 C675 ) C143_=_C686( C143 C686 ) C143_=_C696( C143 C696 ) C143_=_C714( C143 C714 ) C143_=_C722( C143 C722 ) \nC143_=_C729( C143 C729 ) C143_=_C735( C143 C735 ) C143_=_C740( C143 C740 ) C143_=_C744( C143 C744 ) C143_=_C747( C143 C747 ) C143_=_C750( C143 C750 ) \nC143_=_C751( C143 C751 ) C145_=_C178( C145 C178 ) C145_=_C211( C145 C211 ) C145_=_C244( C145 C244 ) C145_=_C274( C145 C274 ) C145_=_C305( C145 C305 ) \nC145_=_C334( C145 C334 ) C145_=_C362( C145 C362 ) C145_=_C390( C145 C390 ) C145_=_C416( C145 C416 ) C145_=_C441( C145 C441 ) C145_=_C466( C145 C466 ) \nC145_=_C490( C145 C490 ) C145_=_C511( C145 C511 ) C145_=_C533( C145 C533 ) C145_=_C570( C145 C570 ) C145_=_C588( C145 C588 ) C145_=_C604( C145 C604 ) \nC145_=_C621( C145 C621 ) C145_=_C636( C145 C636 ) C145_=_C650( C145 C650 ) C145_=_C664( C145 C664 ) C145_=_C677( C145 C677 ) C145_=_C688( C145 C688 ) \nC145_=_C707( C145 C707 ) C145_=_C716( C145 C716 ) C145_=_C724( C145 C724 ) C145_=_C731( C145 C731 ) C145_=_C737( C145 C737 ) C145_=_C742( C145 C742 ) \nC145_=_C746( C145 C746 ) C145_=_C749( C145 C749 ) C145_=_C751( C145 C751 ) C145_=_C752( C145 C752 ) C165_=_C168( C165 C168 ) C165_=_C176( C165 C176 ) \nC165_=_C178( C165 C178 ) C165_=_C197( C165 C197 ) C165_=_C230( C165 C230 ) C165_=_C261( C165 C261 ) C165_=_C291( C165 C291 ) C165_=_C320( C165 C320 ) \nC165_=_C349( C165 C349 ) C165_=_C376( C165 C376 ) C165_=_C402( C165 C402 ) C165_=_C428( C165 C428 ) C165_=_C452( C165 C452 ) C165_=_C476( C165 C476 ) \nC165_=_C499( C165 C499 ) C165_=_C519( C165 C519 ) C165_=_C540( C165 C540 ) C165_=_C575( C165 C575 ) C165_=_C607( C165 C607 ) C165_=_C623( C165 C623 ) \nC165_=_C637( C165 C637 ) C165_=_C651( C165 C651 ) C165_=_C652( C165 C652 ) C165_=_C653( C165 C653 ) C165_=_C654( C165 C654 ) C165_=_C655( C165 C655 ) \nC165_=_C656( C165 C656 ) C165_=_C657( C165 C657 ) C165_=_C658( C165 C658 ) C165_=_C659( C165 C659 ) C165_=_C660( C165 C660 ) C165_=_C661( C165 C661 ) \nC165_=_C663( C165 C663 ) C165_=_C664( C165 C664 ) C168_=_C176( C168 C176 ) C168_=_C178( C168 C178 ) C168_=_C200( C168 C200 ) C168_=_C233( C168 C233 ) \nC168_=_C264( C168 C264 ) C168_=_C294( C168 C294 ) C168_=_C323( C168 C323 ) C168_=_C352( C168 C352 ) C168_=_C379( C168 C379 ) C168_=_C405( C168 C405 ) \nC168_=_C431( C168 C431 ) C168_=_C455( C168 C455 ) C168_=_C479( C168 C479 ) C168_=_C502( C168 C502 ) C168_=_C522( C168 C522 ) C168_=_C543( C168 C543 ) \nC168_=_C559( C168 C559 ) C168_=_C578( C168 C578 ) C168_=_C594( C168 C594 ) C168_=_C610( C168 C610 ) C168_=_C626( C168 C626 ) C168_=_C640( C168 C640 ) \nC168_=_C653( C168 C653 ) C168_=_C666( C168 C666 ) C168_=_C689( C168 C689 ) C168_=_C690( C168 C690 ) C168_=_C691( C168 C691 ) C168_=_C692( C168 C692 ) \nC168_=_C693( C168 C693 ) C168_=_C694( C168 C694 ) C168_=_C695( C168 C695 ) C168_=_C696( C168 C696 ) C168_=_C697( C168 C697 ) C176_=_C178( C176 C178 ) \nC176_=_C209( C176 C209 ) C176_=_C242( C176 C242 ) C176_=_C273( C176 C273 ) C176_=_C303( C176 C303 ) C176_=_C332( C176 C332 ) C176_=_C360( C176 C360 ) \nC176_=_C388( C176 C388 ) C176_=_C414( C176 C414 ) C176_=_C439( C176 C439 ) C176_=_C464( C176 C464 ) C176_=_C488( C176 C488 ) C176_=_C510( C176 C510 ) \nC176_=_C531( C176 C531 ) C176_=_C552( C176 C552 ) C176_=_C568( C176 C568 ) C176_=_C586( C176 C586 ) C176_=_C602( C176 C602 ) C176_=_C619( C176 C619 ) \nC176_=_C634( C176 C634 ) C176_=_C675( C176 C675 ) C176_=_C686( C176 C686 ) C176_=_C696( C176 C696 ) C176_=_C714( C176 C714 ) C176_=_C722( C176 C722 ) \nC176_=_C729( C176 C729 ) C176_=_C735( C176 C735 ) C176_=_C740( C176 C740 ) C176_=_C744( C176 C744 ) C176_=_C747( C176 C747 ) C176_=_C750( C176 C750 ) \nC176_=_C751( C176 C751 ) C178_=_C211( C178 C211 ) C178_=_C244( C178 C244 ) C178_=_C274( C178 C274 ) C178_=_C305( C178 C305 ) C178_=_C334( C178 C334 ) \nC178_=_C362( C178 C362 ) C178_=_C390( C178 C390 ) C178_=_C416( C178 C416 ) C178_=_C441( C178 C441 ) C178_=_C466( C178 C466 ) C178_=_C490( C178 C490 ) \nC178_=_C511( C178 C511 ) C178_=_C533( C178 C533 ) C178_=_C570( C178 C570 ) C178_=_C588( C178 C588 ) C178_=_C604( C178 C604 ) C178_=_C621( C178 C621 ) \nC178_=_C636( C178 C636 ) C178_=_C650( C178 C650 ) C178_=_C664( C178 C664 ) C178_=_C677( C178 C677 ) C178_=_C688( C178 C688 ) C178_=_C707( C178 C707 ) \nC178_=_C716( C178 C716 ) C178_=_C724( C178 C724 ) C178_=_C731( C178 C731 ) C178_=_C737( C178 C737 ) C178_=_C742( C178 C742 ) C178_=_C746( C178 C746 ) \nC178_=_C749( C178 C749 ) C178_=_C751( C178 C751 ) C178_=_C752( C178 C752 ) C197_=_C200( C197 C200 ) C197_=_C209( C197 C209 ) C197_=_C211( C197 C211 ) \nC197_=_C230( C197 C230 ) C197_=_C261( C197 C261 ) C197_=_C291( C197 C291 ) C197_=_C320( C197 C320 ) C197_=_C349( C197 C349 ) C197_=_C376( C197 C376 ) \nC197_=_C402( C197 C402 ) C197_=_C428( C197 C428 ) C197_=_C452( C197 C452 ) C197_=_C476( C197 C476 ) C197_=_C499( C197 C499 ) C197_=_C519( C197 C519 ) \nC197_=_C540( C197 C540 ) C197_=_C575( C197 C575 ) C197_=_C607( C197 C607 ) C197_=_C623( C197 C623 ) C197_=_C637( C197 C637 ) C197_=_C651( C197 C651 ) \nC197_=_C652( C197 C652 ) C197_=_C653( C197 C653 ) C197_=_C654( C197 C654 ) C197_=_C655( C197 C655 ) C197_=_C656( C197 C656 ) C197_=_C657( C197 C657 ) \nC197_=_C658( C197 C658 ) C197_=_C659( C197 C659 ) C197_=_C660( C197 C660 ) C197_=_C661( C197 C661 ) C197_=_C663( C197 C663 ) C197_=_C664( C197 C664 ) \nC200_=_C209( C200 C209 ) C200_=_C211( C200 C211 ) C200_=_C233( C200 C233 ) C200_=_C264( C200 C264 ) C200_=_C294( C200 C294 ) C200_=_C323( C200 C323 ) \nC200_=_C352( C200 C352 ) C200_=_C379( C200 C379 ) C200_=_C405( C200 C405 ) C200_=_C431( C200 C431 ) C200_=_C455( C200 C455 ) C200_=_C479( C200 C479 ) \nC200_=_C502( C200 C502 ) C200_=_C522( C200 C522 ) C200_=_C543( C200 C543 ) C200_=_C559( C200 C559 ) C200_=_C578( C200 C578 ) C200_=_C594( C200 C594 ) \nC200_=_C610( C200 C610 ) C200_=_C626( C200 C626 ) C200_=_C640( C200 C640 ) C200_=_C653( C200 C653 ) C200_=_C666( C200 C666 ) C200_=_C689( C200 C689 ) \nC200_=_C690( C200 C690 ) C200_=_C691( C200 C691 ) C200_=_C692( C200 C692 ) C200_=_C693( C200 C693 ) C200_=_C694( C200 C694 ) C200_=_C695( C200 C695 ) \nC200_=_C696( C200 C696 ) C200_=_C697( C200 C697 ) C209_=_C211( C209 C211 ) C209_=_C242( C209 C242 ) C209_=_C273( C209 C273 ) C209_=_C303( C209 C303 ) \nC209_=_C332( C209 C332 ) C209_=_C360( C209 C360 ) C209_=_C388( C209 C388 ) C209_=_C414( C209 C414 ) C209_=_C439( C209 C439 ) C209_=_C464( C209 C464 ) \nC209_=_C488( C209 C488 ) C209_=_C510( C209 C510 ) C209_=_C531( C209 C531 ) C209_=_C552( C209 C552 ) C209_=_C568( C209 C568 ) C209_=_C586( C209 C586 ) \nC209_=_C602( C209 C602 ) C209_=_C619( C209 C619 ) C209_=_C634( C209 C634 ) C209_=_C675( C209 C675 ) C209_=_C686( C209 C686 ) C209_=_C696( C209 C696 ) \nC209_=_C714( C209 C714 ) C209_=_C722( C209 C722 ) C209_=_C729( C209 C729 ) C209_=_C735( C209 C735 ) C209_=_C740( C209 C740 ) C209_=_C744( C209 C744 ) \nC209_=_C747( C209 C747 ) C209_=_C750( C209 C750 ) C209_=_C751( C209 C751 ) C211_=_C244( C211 C244 ) C211_=_C274( C211 C274 ) C211_=_C305( C211 C305 ) \nC211_=_C334( C211 C334 ) C211_=_C362( C211 C362 ) C211_=_C390( C211 C390 ) C211_=_C416( C211 C416 ) C211_=_C441( C211 C441 ) C211_=_C466( C211 C466 ) \nC211_=_C490( C211 C490 ) C211_=_C511( C211 C511 ) C211_=_C533( C211 C533 ) C211_=_C570( C211 C570 ) C211_=_C588( C211 C588 ) C211_=_C604( C211 C604 ) \nC211_=_C621( C211 C621 ) C211_=_C636( C211 C636 ) C211_=_C650( C211 C650 ) C211_=_C664( C211 C664 ) C211_=_C677( C211 C677 ) C211_=_C688( C211 C688 ) \nC211_=_C707( C211 C707 ) C211_=_C716( C211 C716 ) C211_=_C724( C211 C724 ) C211_=_C731( C211 C731 ) C211_=_C737( C211 C737 ) C211_=_C742( C211 C742 ) \nC211_=_C746( C211 C746 ) C211_=_C749( C211 C749 ) C211_=_C751( C211 C751 ) C211_=_C752( C211 C752 ) C230_=_C233( C230 C233 ) C230_=_C242( C230 C242 ) \nC230_=_C244( C230 C244 ) C230_=_C261( C230 C261 ) C230_=_C291( C230 C291 ) C230_=_C320( C230 C320 ) C230_=_C349( C230 C349 ) C230_=_C376( C230 C376 ) \nC230_=_C402(</w:t>
      </w:r>
    </w:p>
    <w:p>
      <w:pPr>
        <w:pStyle w:val="PreformattedText"/>
        <w:bidi w:val="0"/>
        <w:spacing w:before="0" w:after="0"/>
        <w:jc w:val="left"/>
        <w:rPr/>
      </w:pPr>
      <w:r>
        <w:rPr/>
        <w:t xml:space="preserve"> </w:t>
      </w:r>
      <w:r>
        <w:rPr/>
        <w:t>C230 C402 ) C230_=_C428( C230 C428 ) C230_=_C452( C230 C452 ) C230_=_C476( C230 C476 ) C230_=_C499( C230 C499 ) C230_=_C519( C230 C519 ) \nC230_=_C540( C230 C540 ) C230_=_C575( C230 C575 ) C230_=_C607( C230 C607 ) C230_=_C623( C230 C623 ) C230_=_C637( C230 C637 ) C230_=_C651( C230 C651 ) \nC230_=_C652( C230 C652 ) C230_=_C653( C230 C653 ) C230_=_C654( C230 C654 ) C230_=_C655( C230 C655 ) C230_=_C656( C230 C656 ) C230_=_C657( C230 C657 ) \nC230_=_C658( C230 C658 ) C230_=_C659( C230 C659 ) C230_=_C660( C230 C660 ) C230_=_C661( C230 C661 ) C230_=_C663( C230 C663 ) C230_=_C664( C230 C664 ) \nC233_=_C242( C233 C242 ) C233_=_C244( C233 C244 ) C233_=_C264( C233 C264 ) C233_=_C294( C233 C294 ) C233_=_C323( C233 C323 ) C233_=_C352( C233 C352 ) \nC233_=_C379( C233 C379 ) C233_=_C405( C233 C405 ) C233_=_C431( C233 C431 ) C233_=_C455( C233 C455 ) C233_=_C479( C233 C479 ) C233_=_C502( C233 C502 ) \nC233_=_C522( C233 C522 ) C233_=_C543( C233 C543 ) C233_=_C559( C233 C559 ) C233_=_C578( C233 C578 ) C233_=_C594( C233 C594 ) C233_=_C610( C233 C610 ) \nC233_=_C626( C233 C626 ) C233_=_C640( C233 C640 ) C233_=_C653( C233 C653 ) C233_=_C666( C233 C666 ) C233_=_C689( C233 C689 ) C233_=_C690( C233 C690 ) \nC233_=_C691( C233 C691 ) C233_=_C692( C233 C692 ) C233_=_C693( C233 C693 ) C233_=_C694( C233 C694 ) C233_=_C695( C233 C695 ) C233_=_C696( C233 C696 ) \nC233_=_C697( C233 C697 ) C242_=_C244( C242 C244 ) C242_=_C273( C242 C273 ) C242_=_C303( C242 C303 ) C242_=_C332( C242 C332 ) C242_=_C360( C242 C360 ) \nC242_=_C388( C242 C388 ) C242_=_C414( C242 C414 ) C242_=_C439( C242 C439 ) C242_=_C464( C242 C464 ) C242_=_C488( C242 C488 ) C242_=_C510( C242 C510 ) \nC242_=_C531( C242 C531 ) C242_=_C552( C242 C552 ) C242_=_C568( C242 C568 ) C242_=_C586( C242 C586 ) C242_=_C602( C242 C602 ) C242_=_C619( C242 C619 ) \nC242_=_C634( C242 C634 ) C242_=_C675( C242 C675 ) C242_=_C686( C242 C686 ) C242_=_C696( C242 C696 ) C242_=_C714( C242 C714 ) C242_=_C722( C242 C722 ) \nC242_=_C729( C242 C729 ) C242_=_C735( C242 C735 ) C242_=_C740( C242 C740 ) C242_=_C744( C242 C744 ) C242_=_C747( C242 C747 ) C242_=_C750( C242 C750 ) \nC242_=_C751( C242 C751 ) C244_=_C274( C244 C274 ) C244_=_C305( C244 C305 ) C244_=_C334( C244 C334 ) C244_=_C362( C244 C362 ) C244_=_C390( C244 C390 ) \nC244_=_C416( C244 C416 ) C244_=_C441( C244 C441 ) C244_=_C466( C244 C466 ) C244_=_C490( C244 C490 ) C244_=_C511( C244 C511 ) C244_=_C533( C244 C533 ) \nC244_=_C570( C244 C570 ) C244_=_C588( C244 C588 ) C244_=_C604( C244 C604 ) C244_=_C621( C244 C621 ) C244_=_C636( C244 C636 ) C244_=_C650( C244 C650 ) \nC244_=_C664( C244 C664 ) C244_=_C677( C244 C677 ) C244_=_C688( C244 C688 ) C244_=_C707( C244 C707 ) C244_=_C716( C244 C716 ) C244_=_C724( C244 C724 ) \nC244_=_C731( C244 C731 ) C244_=_C737( C244 C737 ) C244_=_C742( C244 C742 ) C244_=_C746( C244 C746 ) C244_=_C749( C244 C749 ) C244_=_C751( C244 C751 ) \nC244_=_C752( C244 C752 ) C261_=_C264( C261 C264 ) C261_=_C273( C261 C273 ) C261_=_C274( C261 C274 ) C261_=_C291( C261 C291 ) C261_=_C320( C261 C320 ) \nC261_=_C349( C261 C349 ) C261_=_C376( C261 C376 ) C261_=_C402( C261 C402 ) C261_=_C428( C261 C428 ) C261_=_C452( C261 C452 ) C261_=_C476( C261 C476 ) \nC261_=_C499( C261 C499 ) C261_=_C519( C261 C519 ) C261_=_C540( C261 C540 ) C261_=_C575( C261 C575 ) C261_=_C607( C261 C607 ) C261_=_C623( C261 C623 ) \nC261_=_C637( C261 C637 ) C261_=_C651( C261 C651 ) C261_=_C652( C261 C652 ) C261_=_C653( C261 C653 ) C261_=_C654( C261 C654 ) C261_=_C655( C261 C655 ) \nC261_=_C656( C261 C656 ) C261_=_C657( C261 C657 ) C261_=_C658( C261 C658 ) C261_=_C659( C261 C659 ) C261_=_C660( C261 C660 ) C261_=_C661( C261 C661 ) \nC261_=_C663( C261 C663 ) C261_=_C664( C261 C664 ) C264_=_C273( C264 C273 ) C264_=_C274( C264 C274 ) C264_=_C294( C264 C294 ) C264_=_C323( C264 C323 ) \nC264_=_C352( C264 C352 ) C264_=_C379( C264 C379 ) C264_=_C405( C264 C405 ) C264_=_C431( C264 C431 ) C264_=_C455( C264 C455 ) C264_=_C479( C264 C479 ) \nC264_=_C502( C264 C502 ) C264_=_C522( C264 C522 ) C264_=_C543( C264 C543 ) C264_=_C559( C264 C559 ) C264_=_C578( C264 C578 ) C264_=_C594( C264 C594 ) \nC264_=_C610( C264 C610 ) C264_=_C626( C264 C626 ) C264_=_C640( C264 C640 ) C264_=_C653( C264 C653 ) C264_=_C666( C264 C666 ) C264_=_C689( C264 C689 ) \nC264_=_C690( C264 C690 ) C264_=_C691( C264 C691 ) C264_=_C692( C264 C692 ) C264_=_C693( C264 C693 ) C264_=_C694( C264 C694 ) C264_=_C695( C264 C695 ) \nC264_=_C696( C264 C696 ) C264_=_C697( C264 C697 ) C273_=_C274( C273 C274 ) C273_=_C303( C273 C303 ) C273_=_C332( C273 C332 ) C273_=_C360( C273 C360 ) \nC273_=_C388( C273 C388 ) C273_=_C414( C273 C414 ) C273_=_C439( C273 C439 ) C273_=_C464( C273 C464 ) C273_=_C488( C273 C488 ) C273_=_C510( C273 C510 ) \nC273_=_C531( C273 C531 ) C273_=_C552( C273 C552 ) C273_=_C568( C273 C568 ) C273_=_C586( C273 C586 ) C273_=_C602( C273 C602 ) C273_=_C619( C273 C619 ) \nC273_=_C634( C273 C634 ) C273_=_C675( C273 C675 ) C273_=_C686( C273 C686 ) C273_=_C696( C273 C696 ) C273_=_C714( C273 C714 ) C273_=_C722( C273 C722 ) \nC273_=_C729( C273 C729 ) C273_=_C735( C273 C735 ) C273_=_C740( C273 C740 ) C273_=_C744( C273 C744 ) C273_=_C747( C273 C747 ) C273_=_C750( C273 C750 ) \nC273_=_C751( C273 C751 ) C274_=_C305( C274 C305 ) C274_=_C334( C274 C334 ) C274_=_C362( C274 C362 ) C274_=_C390( C274 C390 ) C274_=_C416( C274 C416 ) \nC274_=_C441( C274 C441 ) C274_=_C466( C274 C466 ) C274_=_C490( C274 C490 ) C274_=_C511( C274 C511 ) C274_=_C533( C274 C533 ) C274_=_C570( C274 C570 ) \nC274_=_C588( C274 C588 ) C274_=_C604( C274 C604 ) C274_=_C621( C274 C621 ) C274_=_C636( C274 C636 ) C274_=_C650( C274 C650 ) C274_=_C664( C274 C664 ) \nC274_=_C677( C274 C677 ) C274_=_C688( C274 C688 ) C274_=_C707( C274 C707 ) C274_=_C716( C274 C716 ) C274_=_C724( C274 C724 ) C274_=_C731( C274 C731 ) \nC274_=_C737( C274 C737 ) C274_=_C742( C274 C742 ) C274_=_C746( C274 C746 ) C274_=_C749( C274 C749 ) C274_=_C751( C274 C751 ) C274_=_C752( C274 C752 ) \nC291_=_C294( C291 C294 ) C291_=_C303( C291 C303 ) C291_=_C305( C291 C305 ) C291_=_C320( C291 C320 ) C291_=_C349( C291 C349 ) C291_=_C376( C291 C376 ) \nC291_=_C402( C291 C402 ) C291_=_C428( C291 C428 ) C291_=_C452( C291 C452 ) C291_=_C476( C291 C476 ) C291_=_C499( C291 C499 ) C291_=_C519( C291 C519 ) \nC291_=_C540( C291 C540 ) C291_=_C575( C291 C575 ) C291_=_C607( C291 C607 ) C291_=_C623( C291 C623 ) C291_=_C637( C291 C637 ) C291_=_C651( C291 C651 ) \nC291_=_C652( C291 C652 ) C291_=_C653( C291 C653 ) C291_=_C654( C291 C654 ) C291_=_C655( C291 C655 ) C291_=_C656( C291 C656 ) C291_=_C657( C291 C657 ) \nC291_=_C658( C291 C658 ) C291_=_C659( C291 C659 ) C291_=_C660( C291 C660 ) C291_=_C661( C291 C661 ) C291_=_C663( C291 C663 ) C291_=_C664( C291 C664 ) \nC294_=_C303( C294 C303 ) C294_=_C305( C294 C305 ) C294_=_C323( C294 C323 ) C294_=_C352( C294 C352 ) C294_=_C379( C294 C379 ) C294_=_C405( C294 C405 ) \nC294_=_C431( C294 C431 ) C294_=_C455( C294 C455 ) C294_=_C479( C294 C479 ) C294_=_C502( C294 C502 ) C294_=_C522( C294 C522 ) C294_=_C543( C294 C543 ) \nC294_=_C559( C294 C559 ) C294_=_C578( C294 C578 ) C294_=_C594( C294 C594 ) C294_=_C610( C294 C610 ) C294_=_C626( C294 C626 ) C294_=_C640( C294 C640 ) \nC294_=_C653( C294 C653 ) C294_=_C666( C294 C666 ) C294_=_C689( C294 C689 ) C294_=_C690( C294 C690 ) C294_=_C691( C294 C691 ) C294_=_C692( C294 C692 ) \nC294_=_C693( C294 C693 ) C294_=_C694( C294 C694 ) C294_=_C695( C294 C695 ) C294_=_C696( C294 C696 ) C294_=_C697( C294 C697 ) C303_=_C305( C303 C305 ) \nC303_=_C332( C303 C332 ) C303_=_C360( C303 C360 ) C303_=_C388( C303 C388 ) C303_=_C414( C303 C414 ) C303_=_C439( C303 C439 ) C303_=_C464( C303 C464 ) \nC303_=_C488( C303 C488 ) C303_=_C510( C303 C510 ) C303_=_C531( C303 C531 ) C303_=_C552( C303 C552 ) C303_=_C568( C303 C568 ) C303_=_C586( C303 C586 ) \nC303_=_C602( C303 C602 ) C303_=_C619( C303 C619 ) C303_=_C634( C303 C634 ) C303_=_C675( C303 C675 ) C303_=_C686( C303 C686 ) C303_=_C696( C303 C696 ) \nC303_=_C714( C303 C714 ) C303_=_C722( C303 C722 ) C303_=_C729( C303 C729 ) C303_=_C735( C303 C735 ) C303_=_C740( C303 C740 ) C303_=_C744( C303 C744 ) \nC303_=_C747( C303 C747 ) C303_=_C750( C303 C750 ) C303_=_C751( C303 C751 ) C305_=_C334( C305 C334 ) C305_=_C362( C305 C362 ) C305_=_C390( C305 C390 ) \nC305_=_C416( C305 C416 ) C305_=_C441( C305 C441 ) C305_=_C466( C305 C466 ) C305_=_C490( C305 C490 ) C305_=_C511( C305 C511 ) C305_=_C533( C305 C533 ) \nC305_=_C570( C305 C570 ) C305_=_C588( C305 C588 ) C305_=_C604( C305 C604 ) C305_=_C621( C305 C621 ) C305_=_C636( C305 C636 ) C305_=_C650( C305 C650 ) \nC305_=_C664( C305 C664 ) C305_=_C677( C305 C677 ) C305_=_C688( C305 C688 ) C305_=_C707( C305 C707 ) C305_=_C716( C305 C716 ) C305_=_C724( C305 C724 ) \nC305_=_C731( C305 C731 ) C305_=_C737( C305 C737 ) C305_=_C742( C305 C742 ) C305_=_C746( C305 C746 ) C305_=_C749( C305 C749 ) C305_=_C751( C305 C751 ) \nC305_=_C752( C305 C752 ) C320_=_C323( C320 C323 ) C320_=_C332( C320 C332 ) C320_=_C334( C320 C334 ) C320_=_C349( C320 C349 ) C320_=_C376( C320 C376 ) \nC320_=_C402( C320 C402 ) C320_=_C428( C320 C428 ) C320_=_C452( C320 C452 ) C320_=_C476( C320 C476 ) C320_=_C499( C320 C499 ) C320_=_C519( C320 C519 ) \nC320_=_C540( C320 C540 ) C320_=_C575( C320 C575 ) C320_=_C607( C320 C607 ) C320_=_C623( C320 C623 ) C320_=_C637( C320 C637 ) C320_=_C651( C320 C651 ) \nC320_=_C652( C320 C652 ) C320_=_C653( C320 C653 ) C320_=_C654( C320 C654 ) C320_=_C655( C320 C655 ) C320_=_C656( C320 C656 ) C320_=_C657( C320 C657 ) \nC320_=_C658( C320 C658 ) C320_=_C659( C320 C659 ) C320_=_C660( C320 C660 ) C320_=_C661( C320 C661 ) C320_=_C663( C320 C663 ) C320_=_C664( C320 C664 ) \nC323_=_C332( C323 C332 ) C323_=_C334( C323 C334 ) C323_=_C352( C323 C352 ) C323_=_C379( C323 C379 ) C323_=_C405( C323 C405 ) C323_=_C431( C323 C431 ) \nC323_=_C455( C323 C455 ) C323_=_C479( C323 C479 ) C323_=_C502( C323 C502 ) C323_=_C522( C323 C522 ) C323_=_C543( C323 C543 ) C323_=_C559( C323 C559 ) \nC323_=_C578( C323 C578 ) C323_=_C594(</w:t>
      </w:r>
    </w:p>
    <w:p>
      <w:pPr>
        <w:pStyle w:val="PreformattedText"/>
        <w:bidi w:val="0"/>
        <w:spacing w:before="0" w:after="0"/>
        <w:jc w:val="left"/>
        <w:rPr/>
      </w:pPr>
      <w:r>
        <w:rPr/>
        <w:t xml:space="preserve"> </w:t>
      </w:r>
      <w:r>
        <w:rPr/>
        <w:t>C323 C594 ) C323_=_C610( C323 C610 ) C323_=_C626( C323 C626 ) C323_=_C640( C323 C640 ) C323_=_C653( C323 C653 ) \nC323_=_C666( C323 C666 ) C323_=_C689( C323 C689 ) C323_=_C690( C323 C690 ) C323_=_C691( C323 C691 ) C323_=_C692( C323 C692 ) C323_=_C693( C323 C693 ) \nC323_=_C694( C323 C694 ) C323_=_C695( C323 C695 ) C323_=_C696( C323 C696 ) C323_=_C697( C323 C697 ) C332_=_C334( C332 C334 ) C332_=_C360( C332 C360 ) \nC332_=_C388( C332 C388 ) C332_=_C414( C332 C414 ) C332_=_C439( C332 C439 ) C332_=_C464( C332 C464 ) C332_=_C488( C332 C488 ) C332_=_C510( C332 C510 ) \nC332_=_C531( C332 C531 ) C332_=_C552( C332 C552 ) C332_=_C568( C332 C568 ) C332_=_C586( C332 C586 ) C332_=_C602( C332 C602 ) C332_=_C619( C332 C619 ) \nC332_=_C634( C332 C634 ) C332_=_C675( C332 C675 ) C332_=_C686( C332 C686 ) C332_=_C696( C332 C696 ) C332_=_C714( C332 C714 ) C332_=_C722( C332 C722 ) \nC332_=_C729( C332 C729 ) C332_=_C735( C332 C735 ) C332_=_C740( C332 C740 ) C332_=_C744( C332 C744 ) C332_=_C747( C332 C747 ) C332_=_C750( C332 C750 ) \nC332_=_C751( C332 C751 ) C334_=_C362( C334 C362 ) C334_=_C390( C334 C390 ) C334_=_C416( C334 C416 ) C334_=_C441( C334 C441 ) C334_=_C466( C334 C466 ) \nC334_=_C490( C334 C490 ) C334_=_C511( C334 C511 ) C334_=_C533( C334 C533 ) C334_=_C570( C334 C570 ) C334_=_C588( C334 C588 ) C334_=_C604( C334 C604 ) \nC334_=_C621( C334 C621 ) C334_=_C636( C334 C636 ) C334_=_C650( C334 C650 ) C334_=_C664( C334 C664 ) C334_=_C677( C334 C677 ) C334_=_C688( C334 C688 ) \nC334_=_C707( C334 C707 ) C334_=_C716( C334 C716 ) C334_=_C724( C334 C724 ) C334_=_C731( C334 C731 ) C334_=_C737( C334 C737 ) C334_=_C742( C334 C742 ) \nC334_=_C746( C334 C746 ) C334_=_C749( C334 C749 ) C334_=_C751( C334 C751 ) C334_=_C752( C334 C752 ) C349_=_C352( C349 C352 ) C349_=_C360( C349 C360 ) \nC349_=_C362( C349 C362 ) C349_=_C376( C349 C376 ) C349_=_C402( C349 C402 ) C349_=_C428( C349 C428 ) C349_=_C452( C349 C452 ) C349_=_C476( C349 C476 ) \nC349_=_C499( C349 C499 ) C349_=_C519( C349 C519 ) C349_=_C540( C349 C540 ) C349_=_C575( C349 C575 ) C349_=_C607( C349 C607 ) C349_=_C623( C349 C623 ) \nC349_=_C637( C349 C637 ) C349_=_C651( C349 C651 ) C349_=_C652( C349 C652 ) C349_=_C653( C349 C653 ) C349_=_C654( C349 C654 ) C349_=_C655( C349 C655 ) \nC349_=_C656( C349 C656 ) C349_=_C657( C349 C657 ) C349_=_C658( C349 C658 ) C349_=_C659( C349 C659 ) C349_=_C660( C349 C660 ) C349_=_C661( C349 C661 ) \nC349_=_C663( C349 C663 ) C349_=_C664( C349 C664 ) C352_=_C360( C352 C360 ) C352_=_C362( C352 C362 ) C352_=_C379( C352 C379 ) C352_=_C405( C352 C405 ) \nC352_=_C431( C352 C431 ) C352_=_C455( C352 C455 ) C352_=_C479( C352 C479 ) C352_=_C502( C352 C502 ) C352_=_C522( C352 C522 ) C352_=_C543( C352 C543 ) \nC352_=_C559( C352 C559 ) C352_=_C578( C352 C578 ) C352_=_C594( C352 C594 ) C352_=_C610( C352 C610 ) C352_=_C626( C352 C626 ) C352_=_C640( C352 C640 ) \nC352_=_C653( C352 C653 ) C352_=_C666( C352 C666 ) C352_=_C689( C352 C689 ) C352_=_C690( C352 C690 ) C352_=_C691( C352 C691 ) C352_=_C692( C352 C692 ) \nC352_=_C693( C352 C693 ) C352_=_C694( C352 C694 ) C352_=_C695( C352 C695 ) C352_=_C696( C352 C696 ) C352_=_C697( C352 C697 ) C360_=_C362( C360 C362 ) \nC360_=_C388( C360 C388 ) C360_=_C414( C360 C414 ) C360_=_C439( C360 C439 ) C360_=_C464( C360 C464 ) C360_=_C488( C360 C488 ) C360_=_C510( C360 C510 ) \nC360_=_C531( C360 C531 ) C360_=_C552( C360 C552 ) C360_=_C568( C360 C568 ) C360_=_C586( C360 C586 ) C360_=_C602( C360 C602 ) C360_=_C619( C360 C619 ) \nC360_=_C634( C360 C634 ) C360_=_C675( C360 C675 ) C360_=_C686( C360 C686 ) C360_=_C696( C360 C696 ) C360_=_C714( C360 C714 ) C360_=_C722( C360 C722 ) \nC360_=_C729( C360 C729 ) C360_=_C735( C360 C735 ) C360_=_C740( C360 C740 ) C360_=_C744( C360 C744 ) C360_=_C747( C360 C747 ) C360_=_C750( C360 C750 ) \nC360_=_C751( C360 C751 ) C362_=_C390( C362 C390 ) C362_=_C416( C362 C416 ) C362_=_C441( C362 C441 ) C362_=_C466( C362 C466 ) C362_=_C490( C362 C490 ) \nC362_=_C511( C362 C511 ) C362_=_C533( C362 C533 ) C362_=_C570( C362 C570 ) C362_=_C588( C362 C588 ) C362_=_C604( C362 C604 ) C362_=_C621( C362 C621 ) \nC362_=_C636( C362 C636 ) C362_=_C650( C362 C650 ) C362_=_C664( C362 C664 ) C362_=_C677( C362 C677 ) C362_=_C688( C362 C688 ) C362_=_C707( C362 C707 ) \nC362_=_C716( C362 C716 ) C362_=_C724( C362 C724 ) C362_=_C731( C362 C731 ) C362_=_C737( C362 C737 ) C362_=_C742( C362 C742 ) C362_=_C746( C362 C746 ) \nC362_=_C749( C362 C749 ) C362_=_C751( C362 C751 ) C362_=_C752( C362 C752 ) C376_=_C379( C376 C379 ) C376_=_C388( C376 C388 ) C376_=_C390( C376 C390 ) \nC376_=_C402( C376 C402 ) C376_=_C428( C376 C428 ) C376_=_C452( C376 C452 ) C376_=_C476( C376 C476 ) C376_=_C499( C376 C499 ) C376_=_C519( C376 C519 ) \nC376_=_C540( C376 C540 ) C376_=_C575( C376 C575 ) C376_=_C607( C376 C607 ) C376_=_C623( C376 C623 ) C376_=_C637( C376 C637 ) C376_=_C651( C376 C651 ) \nC376_=_C652( C376 C652 ) C376_=_C653( C376 C653 ) C376_=_C654( C376 C654 ) C376_=_C655( C376 C655 ) C376_=_C656( C376 C656 ) C376_=_C657( C376 C657 ) \nC376_=_C658( C376 C658 ) C376_=_C659( C376 C659 ) C376_=_C660( C376 C660 ) C376_=_C661( C376 C661 ) C376_=_C663( C376 C663 ) C376_=_C664( C376 C664 ) \nC379_=_C388( C379 C388 ) C379_=_C390( C379 C390 ) C379_=_C405( C379 C405 ) C379_=_C431( C379 C431 ) C379_=_C455( C379 C455 ) C379_=_C479( C379 C479 ) \nC379_=_C502( C379 C502 ) C379_=_C522( C379 C522 ) C379_=_C543( C379 C543 ) C379_=_C559( C379 C559 ) C379_=_C578( C379 C578 ) C379_=_C594( C379 C594 ) \nC379_=_C610( C379 C610 ) C379_=_C626( C379 C626 ) C379_=_C640( C379 C640 ) C379_=_C653( C379 C653 ) C379_=_C666( C379 C666 ) C379_=_C689( C379 C689 ) \nC379_=_C690( C379 C690 ) C379_=_C691( C379 C691 ) C379_=_C692( C379 C692 ) C379_=_C693( C379 C693 ) C379_=_C694( C379 C694 ) C379_=_C695( C379 C695 ) \nC379_=_C696( C379 C696 ) C379_=_C697( C379 C697 ) C388_=_C390( C388 C390 ) C388_=_C414( C388 C414 ) C388_=_C439( C388 C439 ) C388_=_C464( C388 C464 ) \nC388_=_C488( C388 C488 ) C388_=_C510( C388 C510 ) C388_=_C531( C388 C531 ) C388_=_C552( C388 C552 ) C388_=_C568( C388 C568 ) C388_=_C586( C388 C586 ) \nC388_=_C602( C388 C602 ) C388_=_C619( C388 C619 ) C388_=_C634( C388 C634 ) C388_=_C675( C388 C675 ) C388_=_C686( C388 C686 ) C388_=_C696( C388 C696 ) \nC388_=_C714( C388 C714 ) C388_=_C722( C388 C722 ) C388_=_C729( C388 C729 ) C388_=_C735( C388 C735 ) C388_=_C740( C388 C740 ) C388_=_C744( C388 C744 ) \nC388_=_C747( C388 C747 ) C388_=_C750( C388 C750 ) C388_=_C751( C388 C751 ) C390_=_C416( C390 C416 ) C390_=_C441( C390 C441 ) C390_=_C466( C390 C466 ) \nC390_=_C490( C390 C490 ) C390_=_C511( C390 C511 ) C390_=_C533( C390 C533 ) C390_=_C570( C390 C570 ) C390_=_C588( C390 C588 ) C390_=_C604( C390 C604 ) \nC390_=_C621( C390 C621 ) C390_=_C636( C390 C636 ) C390_=_C650( C390 C650 ) C390_=_C664( C390 C664 ) C390_=_C677( C390 C677 ) C390_=_C688( C390 C688 ) \nC390_=_C707( C390 C707 ) C390_=_C716( C390 C716 ) C390_=_C724( C390 C724 ) C390_=_C731( C390 C731 ) C390_=_C737( C390 C737 ) C390_=_C742( C390 C742 ) \nC390_=_C746( C390 C746 ) C390_=_C749( C390 C749 ) C390_=_C751( C390 C751 ) C390_=_C752( C390 C752 ) C402_=_C405( C402 C405 ) C402_=_C414( C402 C414 ) \nC402_=_C416( C402 C416 ) C402_=_C428( C402 C428 ) C402_=_C452( C402 C452 ) C402_=_C476( C402 C476 ) C402_=_C499( C402 C499 ) C402_=_C519( C402 C519 ) \nC402_=_C540( C402 C540 ) C402_=_C575( C402 C575 ) C402_=_C607( C402 C607 ) C402_=_C623( C402 C623 ) C402_=_C637( C402 C637 ) C402_=_C651( C402 C651 ) \nC402_=_C652( C402 C652 ) C402_=_C653( C402 C653 ) C402_=_C654( C402 C654 ) C402_=_C655( C402 C655 ) C402_=_C656( C402 C656 ) C402_=_C657( C402 C657 ) \nC402_=_C658( C402 C658 ) C402_=_C659( C402 C659 ) C402_=_C660( C402 C660 ) C402_=_C661( C402 C661 ) C402_=_C663( C402 C663 ) C402_=_C664( C402 C664 ) \nC405_=_C414( C405 C414 ) C405_=_C416( C405 C416 ) C405_=_C431( C405 C431 ) C405_=_C455( C405 C455 ) C405_=_C479( C405 C479 ) C405_=_C502( C405 C502 ) \nC405_=_C522( C405 C522 ) C405_=_C543( C405 C543 ) C405_=_C559( C405 C559 ) C405_=_C578( C405 C578 ) C405_=_C594( C405 C594 ) C405_=_C610( C405 C610 ) \nC405_=_C626( C405 C626 ) C405_=_C640( C405 C640 ) C405_=_C653( C405 C653 ) C405_=_C666( C405 C666 ) C405_=_C689( C405 C689 ) C405_=_C690( C405 C690 ) \nC405_=_C691( C405 C691 ) C405_=_C692( C405 C692 ) C405_=_C693( C405 C693 ) C405_=_C694( C405 C694 ) C405_=_C695( C405 C695 ) C405_=_C696( C405 C696 ) \nC405_=_C697( C405 C697 ) C414_=_C416( C414 C416 ) C414_=_C439( C414 C439 ) C414_=_C464( C414 C464 ) C414_=_C488( C414 C488 ) C414_=_C510( C414 C510 ) \nC414_=_C531( C414 C531 ) C414_=_C552( C414 C552 ) C414_=_C568( C414 C568 ) C414_=_C586( C414 C586 ) C414_=_C602( C414 C602 ) C414_=_C619( C414 C619 ) \nC414_=_C634( C414 C634 ) C414_=_C675( C414 C675 ) C414_=_C686( C414 C686 ) C414_=_C696( C414 C696 ) C414_=_C714( C414 C714 ) C414_=_C722( C414 C722 ) \nC414_=_C729( C414 C729 ) C414_=_C735( C414 C735 ) C414_=_C740( C414 C740 ) C414_=_C744( C414 C744 ) C414_=_C747( C414 C747 ) C414_=_C750( C414 C750 ) \nC414_=_C751( C414 C751 ) C416_=_C441( C416 C441 ) C416_=_C466( C416 C466 ) C416_=_C490( C416 C490 ) C416_=_C511( C416 C511 ) C416_=_C533( C416 C533 ) \nC416_=_C570( C416 C570 ) C416_=_C588( C416 C588 ) C416_=_C604( C416 C604 ) C416_=_C621( C416 C621 ) C416_=_C636( C416 C636 ) C416_=_C650( C416 C650 ) \nC416_=_C664( C416 C664 ) C416_=_C677( C416 C677 ) C416_=_C688( C416 C688 ) C416_=_C707( C416 C707 ) C416_=_C716( C416 C716 ) C416_=_C724( C416 C724 ) \nC416_=_C731( C416 C731 ) C416_=_C737( C416 C737 ) C416_=_C742( C416 C742 ) C416_=_C746( C416 C746 ) C416_=_C749( C416 C749 ) C416_=_C751( C416 C751 ) \nC416_=_C752( C416 C752 ) C428_=_C431( C428 C431 ) C428_=_C439( C428 C439 ) C428_=_C441( C428 C441 ) C428_=_C452( C428 C452 ) C428_=_C476( C428 C476 ) \nC428_=_C499( C428 C499 ) C428_=_C519( C428 C519 ) C428_=_C540( C428 C540 ) C428_=_C575( C428 C575 ) C428_=_C607( C428 C607 ) C428_=_C623( C428 C623 ) \nC428_=_C637( C428 C637 ) C428_=_C651( C428 C651 ) C428_=_C652(</w:t>
      </w:r>
    </w:p>
    <w:p>
      <w:pPr>
        <w:pStyle w:val="PreformattedText"/>
        <w:bidi w:val="0"/>
        <w:spacing w:before="0" w:after="0"/>
        <w:jc w:val="left"/>
        <w:rPr/>
      </w:pPr>
      <w:r>
        <w:rPr/>
        <w:t xml:space="preserve"> </w:t>
      </w:r>
      <w:r>
        <w:rPr/>
        <w:t>C428 C652 ) C428_=_C653( C428 C653 ) C428_=_C654( C428 C654 ) C428_=_C655( C428 C655 ) \nC428_=_C656( C428 C656 ) C428_=_C657( C428 C657 ) C428_=_C658( C428 C658 ) C428_=_C659( C428 C659 ) C428_=_C660( C428 C660 ) C428_=_C661( C428 C661 ) \nC428_=_C663( C428 C663 ) C428_=_C664( C428 C664 ) C431_=_C439( C431 C439 ) C431_=_C441( C431 C441 ) C431_=_C455( C431 C455 ) C431_=_C479( C431 C479 ) \nC431_=_C502( C431 C502 ) C431_=_C522( C431 C522 ) C431_=_C543( C431 C543 ) C431_=_C559( C431 C559 ) C431_=_C578( C431 C578 ) C431_=_C594( C431 C594 ) \nC431_=_C610( C431 C610 ) C431_=_C626( C431 C626 ) C431_=_C640( C431 C640 ) C431_=_C653( C431 C653 ) C431_=_C666( C431 C666 ) C431_=_C689( C431 C689 ) \nC431_=_C690( C431 C690 ) C431_=_C691( C431 C691 ) C431_=_C692( C431 C692 ) C431_=_C693( C431 C693 ) C431_=_C694( C431 C694 ) C431_=_C695( C431 C695 ) \nC431_=_C696( C431 C696 ) C431_=_C697( C431 C697 ) C439_=_C441( C439 C441 ) C439_=_C464( C439 C464 ) C439_=_C488( C439 C488 ) C439_=_C510( C439 C510 ) \nC439_=_C531( C439 C531 ) C439_=_C552( C439 C552 ) C439_=_C568( C439 C568 ) C439_=_C586( C439 C586 ) C439_=_C602( C439 C602 ) C439_=_C619( C439 C619 ) \nC439_=_C634( C439 C634 ) C439_=_C675( C439 C675 ) C439_=_C686( C439 C686 ) C439_=_C696( C439 C696 ) C439_=_C714( C439 C714 ) C439_=_C722( C439 C722 ) \nC439_=_C729( C439 C729 ) C439_=_C735( C439 C735 ) C439_=_C740( C439 C740 ) C439_=_C744( C439 C744 ) C439_=_C747( C439 C747 ) C439_=_C750( C439 C750 ) \nC439_=_C751( C439 C751 ) C441_=_C466( C441 C466 ) C441_=_C490( C441 C490 ) C441_=_C511( C441 C511 ) C441_=_C533( C441 C533 ) C441_=_C570( C441 C570 ) \nC441_=_C588( C441 C588 ) C441_=_C604( C441 C604 ) C441_=_C621( C441 C621 ) C441_=_C636( C441 C636 ) C441_=_C650( C441 C650 ) C441_=_C664( C441 C664 ) \nC441_=_C677( C441 C677 ) C441_=_C688( C441 C688 ) C441_=_C707( C441 C707 ) C441_=_C716( C441 C716 ) C441_=_C724( C441 C724 ) C441_=_C731( C441 C731 ) \nC441_=_C737( C441 C737 ) C441_=_C742( C441 C742 ) C441_=_C746( C441 C746 ) C441_=_C749( C441 C749 ) C441_=_C751( C441 C751 ) C441_=_C752( C441 C752 ) \nC452_=_C455( C452 C455 ) C452_=_C464( C452 C464 ) C452_=_C466( C452 C466 ) C452_=_C476( C452 C476 ) C452_=_C499( C452 C499 ) C452_=_C519( C452 C519 ) \nC452_=_C540( C452 C540 ) C452_=_C575( C452 C575 ) C452_=_C607( C452 C607 ) C452_=_C623( C452 C623 ) C452_=_C637( C452 C637 ) C452_=_C651( C452 C651 ) \nC452_=_C652( C452 C652 ) C452_=_C653( C452 C653 ) C452_=_C654( C452 C654 ) C452_=_C655( C452 C655 ) C452_=_C656( C452 C656 ) C452_=_C657( C452 C657 ) \nC452_=_C658( C452 C658 ) C452_=_C659( C452 C659 ) C452_=_C660( C452 C660 ) C452_=_C661( C452 C661 ) C452_=_C663( C452 C663 ) C452_=_C664( C452 C664 ) \nC455_=_C464( C455 C464 ) C455_=_C466( C455 C466 ) C455_=_C479( C455 C479 ) C455_=_C502( C455 C502 ) C455_=_C522( C455 C522 ) C455_=_C543( C455 C543 ) \nC455_=_C559( C455 C559 ) C455_=_C578( C455 C578 ) C455_=_C594( C455 C594 ) C455_=_C610( C455 C610 ) C455_=_C626( C455 C626 ) C455_=_C640( C455 C640 ) \nC455_=_C653( C455 C653 ) C455_=_C666( C455 C666 ) C455_=_C689( C455 C689 ) C455_=_C690( C455 C690 ) C455_=_C691( C455 C691 ) C455_=_C692( C455 C692 ) \nC455_=_C693( C455 C693 ) C455_=_C694( C455 C694 ) C455_=_C695( C455 C695 ) C455_=_C696( C455 C696 ) C455_=_C697( C455 C697 ) C464_=_C466( C464 C466 ) \nC464_=_C488( C464 C488 ) C464_=_C510( C464 C510 ) C464_=_C531( C464 C531 ) C464_=_C552( C464 C552 ) C464_=_C568( C464 C568 ) C464_=_C586( C464 C586 ) \nC464_=_C602( C464 C602 ) C464_=_C619( C464 C619 ) C464_=_C634( C464 C634 ) C464_=_C675( C464 C675 ) C464_=_C686( C464 C686 ) C464_=_C696( C464 C696 ) \nC464_=_C714( C464 C714 ) C464_=_C722( C464 C722 ) C464_=_C729( C464 C729 ) C464_=_C735( C464 C735 ) C464_=_C740( C464 C740 ) C464_=_C744( C464 C744 ) \nC464_=_C747( C464 C747 ) C464_=_C750( C464 C750 ) C464_=_C751( C464 C751 ) C466_=_C490( C466 C490 ) C466_=_C511( C466 C511 ) C466_=_C533( C466 C533 ) \nC466_=_C570( C466 C570 ) C466_=_C588( C466 C588 ) C466_=_C604( C466 C604 ) C466_=_C621( C466 C621 ) C466_=_C636( C466 C636 ) C466_=_C650( C466 C650 ) \nC466_=_C664( C466 C664 ) C466_=_C677( C466 C677 ) C466_=_C688( C466 C688 ) C466_=_C707( C466 C707 ) C466_=_C716( C466 C716 ) C466_=_C724( C466 C724 ) \nC466_=_C731( C466 C731 ) C466_=_C737( C466 C737 ) C466_=_C742( C466 C742 ) C466_=_C746( C466 C746 ) C466_=_C749( C466 C749 ) C466_=_C751( C466 C751 ) \nC466_=_C752( C466 C752 ) C476_=_C479( C476 C479 ) C476_=_C488( C476 C488 ) C476_=_C490( C476 C490 ) C476_=_C499( C476 C499 ) C476_=_C519( C476 C519 ) \nC476_=_C540( C476 C540 ) C476_=_C575( C476 C575 ) C476_=_C607( C476 C607 ) C476_=_C623( C476 C623 ) C476_=_C637( C476 C637 ) C476_=_C651( C476 C651 ) \nC476_=_C652( C476 C652 ) C476_=_C653( C476 C653 ) C476_=_C654( C476 C654 ) C476_=_C655( C476 C655 ) C476_=_C656( C476 C656 ) C476_=_C657( C476 C657 ) \nC476_=_C658( C476 C658 ) C476_=_C659( C476 C659 ) C476_=_C660( C476 C660 ) C476_=_C661( C476 C661 ) C476_=_C663( C476 C663 ) C476_=_C664( C476 C664 ) \nC479_=_C488( C479 C488 ) C479_=_C490( C479 C490 ) C479_=_C502( C479 C502 ) C479_=_C522( C479 C522 ) C479_=_C543( C479 C543 ) C479_=_C559( C479 C559 ) \nC479_=_C578( C479 C578 ) C479_=_C594( C479 C594 ) C479_=_C610( C479 C610 ) C479_=_C626( C479 C626 ) C479_=_C640( C479 C640 ) C479_=_C653( C479 C653 ) \nC479_=_C666( C479 C666 ) C479_=_C689( C479 C689 ) C479_=_C690( C479 C690 ) C479_=_C691( C479 C691 ) C479_=_C692( C479 C692 ) C479_=_C693( C479 C693 ) \nC479_=_C694( C479 C694 ) C479_=_C695( C479 C695 ) C479_=_C696( C479 C696 ) C479_=_C697( C479 C697 ) C488_=_C490( C488 C490 ) C488_=_C510( C488 C510 ) \nC488_=_C531( C488 C531 ) C488_=_C552( C488 C552 ) C488_=_C568( C488 C568 ) C488_=_C586( C488 C586 ) C488_=_C602( C488 C602 ) C488_=_C619( C488 C619 ) \nC488_=_C634( C488 C634 ) C488_=_C675( C488 C675 ) C488_=_C686( C488 C686 ) C488_=_C696( C488 C696 ) C488_=_C714( C488 C714 ) C488_=_C722( C488 C722 ) \nC488_=_C729( C488 C729 ) C488_=_C735( C488 C735 ) C488_=_C740( C488 C740 ) C488_=_C744( C488 C744 ) C488_=_C747( C488 C747 ) C488_=_C750( C488 C750 ) \nC488_=_C751( C488 C751 ) C490_=_C511( C490 C511 ) C490_=_C533( C490 C533 ) C490_=_C570( C490 C570 ) C490_=_C588( C490 C588 ) C490_=_C604( C490 C604 ) \nC490_=_C621( C490 C621 ) C490_=_C636( C490 C636 ) C490_=_C650( C490 C650 ) C490_=_C664( C490 C664 ) C490_=_C677( C490 C677 ) C490_=_C688( C490 C688 ) \nC490_=_C707( C490 C707 ) C490_=_C716( C490 C716 ) C490_=_C724( C490 C724 ) C490_=_C731( C490 C731 ) C490_=_C737( C490 C737 ) C490_=_C742( C490 C742 ) \nC490_=_C746( C490 C746 ) C490_=_C749( C490 C749 ) C490_=_C751( C490 C751 ) C490_=_C752( C490 C752 ) C499_=_C502( C499 C502 ) C499_=_C510( C499 C510 ) \nC499_=_C511( C499 C511 ) C499_=_C519( C499 C519 ) C499_=_C540( C499 C540 ) C499_=_C575( C499 C575 ) C499_=_C607( C499 C607 ) C499_=_C623( C499 C623 ) \nC499_=_C637( C499 C637 ) C499_=_C651( C499 C651 ) C499_=_C652( C499 C652 ) C499_=_C653( C499 C653 ) C499_=_C654( C499 C654 ) C499_=_C655( C499 C655 ) \nC499_=_C656( C499 C656 ) C499_=_C657( C499 C657 ) C499_=_C658( C499 C658 ) C499_=_C659( C499 C659 ) C499_=_C660( C499 C660 ) C499_=_C661( C499 C661 ) \nC499_=_C663( C499 C663 ) C499_=_C664( C499 C664 ) C502_=_C510( C502 C510 ) C502_=_C511( C502 C511 ) C502_=_C522( C502 C522 ) C502_=_C543( C502 C543 ) \nC502_=_C559( C502 C559 ) C502_=_C578( C502 C578 ) C502_=_C594( C502 C594 ) C502_=_C610( C502 C610 ) C502_=_C626( C502 C626 ) C502_=_C640( C502 C640 ) \nC502_=_C653( C502 C653 ) C502_=_C666( C502 C666 ) C502_=_C689( C502 C689 ) C502_=_C690( C502 C690 ) C502_=_C691( C502 C691 ) C502_=_C692( C502 C692 ) \nC502_=_C693( C502 C693 ) C502_=_C694( C502 C694 ) C502_=_C695( C502 C695 ) C502_=_C696( C502 C696 ) C502_=_C697( C502 C697 ) C510_=_C511( C510 C511 ) \nC510_=_C531( C510 C531 ) C510_=_C552( C510 C552 ) C510_=_C568( C510 C568 ) C510_=_C586( C510 C586 ) C510_=_C602( C510 C602 ) C510_=_C619( C510 C619 ) \nC510_=_C634( C510 C634 ) C510_=_C675( C510 C675 ) C510_=_C686( C510 C686 ) C510_=_C696( C510 C696 ) C510_=_C714( C510 C714 ) C510_=_C722( C510 C722 ) \nC510_=_C729( C510 C729 ) C510_=_C735( C510 C735 ) C510_=_C740( C510 C740 ) C510_=_C744( C510 C744 ) C510_=_C747( C510 C747 ) C510_=_C750( C510 C750 ) \nC510_=_C751( C510 C751 ) C511_=_C533( C511 C533 ) C511_=_C570( C511 C570 ) C511_=_C588( C511 C588 ) C511_=_C604( C511 C604 ) C511_=_C621( C511 C621 ) \nC511_=_C636( C511 C636 ) C511_=_C650( C511 C650 ) C511_=_C664( C511 C664 ) C511_=_C677( C511 C677 ) C511_=_C688( C511 C688 ) C511_=_C707( C511 C707 ) \nC511_=_C716( C511 C716 ) C511_=_C724( C511 C724 ) C511_=_C731( C511 C731 ) C511_=_C737( C511 C737 ) C511_=_C742( C511 C742 ) C511_=_C746( C511 C746 ) \nC511_=_C749( C511 C749 ) C511_=_C751( C511 C751 ) C511_=_C752( C511 C752 ) C519_=_C522( C519 C522 ) C519_=_C531( C519 C531 ) C519_=_C533( C519 C533 ) \nC519_=_C540( C519 C540 ) C519_=_C575( C519 C575 ) C519_=_C607( C519 C607 ) C519_=_C623( C519 C623 ) C519_=_C637( C519 C637 ) C519_=_C651( C519 C651 ) \nC519_=_C652( C519 C652 ) C519_=_C653( C519 C653 ) C519_=_C654( C519 C654 ) C519_=_C655( C519 C655 ) C519_=_C656( C519 C656 ) C519_=_C657( C519 C657 ) \nC519_=_C658( C519 C658 ) C519_=_C659( C519 C659 ) C519_=_C660( C519 C660 ) C519_=_C661( C519 C661 ) C519_=_C663( C519 C663 ) C519_=_C664( C519 C664 ) \nC522_=_C531( C522 C531 ) C522_=_C533( C522 C533 ) C522_=_C543( C522 C543 ) C522_=_C559( C522 C559 ) C522_=_C578( C522 C578 ) C522_=_C594( C522 C594 ) \nC522_=_C610( C522 C610 ) C522_=_C626( C522 C626 ) C522_=_C640( C522 C640 ) C522_=_C653( C522 C653 ) C522_=_C666( C522 C666 ) C522_=_C689( C522 C689 ) \nC522_=_C690( C522 C690 ) C522_=_C691( C522 C691 ) C522_=_C692( C522 C692 ) C522_=_C693( C522 C693 ) C522_=_C694( C522 C694 ) C522_=_C695( C522 C695 ) \nC522_=_C696( C522 C696 ) C522_=_C697( C522 C697 ) C531_=_C533( C531 C533 ) C531_=_C552( C531 C552 ) C531_=_C568( C531 C568 ) C531_=_C586( C531 C586 ) \nC531_=_C602( C531 C602 ) C531_=_C619( C531 C619 ) C531_=_C634( C531 C634 ) C531_=_C675(</w:t>
      </w:r>
    </w:p>
    <w:p>
      <w:pPr>
        <w:pStyle w:val="PreformattedText"/>
        <w:bidi w:val="0"/>
        <w:spacing w:before="0" w:after="0"/>
        <w:jc w:val="left"/>
        <w:rPr/>
      </w:pPr>
      <w:r>
        <w:rPr/>
        <w:t xml:space="preserve"> </w:t>
      </w:r>
      <w:r>
        <w:rPr/>
        <w:t>C531 C675 ) C531_=_C686( C531 C686 ) C531_=_C696( C531 C696 ) \nC531_=_C714( C531 C714 ) C531_=_C722( C531 C722 ) C531_=_C729( C531 C729 ) C531_=_C735( C531 C735 ) C531_=_C740( C531 C740 ) C531_=_C744( C531 C744 ) \nC531_=_C747( C531 C747 ) C531_=_C750( C531 C750 ) C531_=_C751( C531 C751 ) C533_=_C570( C533 C570 ) C533_=_C588( C533 C588 ) C533_=_C604( C533 C604 ) \nC533_=_C621( C533 C621 ) C533_=_C636( C533 C636 ) C533_=_C650( C533 C650 ) C533_=_C664( C533 C664 ) C533_=_C677( C533 C677 ) C533_=_C688( C533 C688 ) \nC533_=_C707( C533 C707 ) C533_=_C716( C533 C716 ) C533_=_C724( C533 C724 ) C533_=_C731( C533 C731 ) C533_=_C737( C533 C737 ) C533_=_C742( C533 C742 ) \nC533_=_C746( C533 C746 ) C533_=_C749( C533 C749 ) C533_=_C751( C533 C751 ) C533_=_C752( C533 C752 ) C540_=_C543( C540 C543 ) C540_=_C552( C540 C552 ) \nC540_=_C575( C540 C575 ) C540_=_C607( C540 C607 ) C540_=_C623( C540 C623 ) C540_=_C637( C540 C637 ) C540_=_C651( C540 C651 ) C540_=_C652( C540 C652 ) \nC540_=_C653( C540 C653 ) C540_=_C654( C540 C654 ) C540_=_C655( C540 C655 ) C540_=_C656( C540 C656 ) C540_=_C657( C540 C657 ) C540_=_C658( C540 C658 ) \nC540_=_C659( C540 C659 ) C540_=_C660( C540 C660 ) C540_=_C661( C540 C661 ) C540_=_C663( C540 C663 ) C540_=_C664( C540 C664 ) C543_=_C552( C543 C552 ) \nC543_=_C559( C543 C559 ) C543_=_C578( C543 C578 ) C543_=_C594( C543 C594 ) C543_=_C610( C543 C610 ) C543_=_C626( C543 C626 ) C543_=_C640( C543 C640 ) \nC543_=_C653( C543 C653 ) C543_=_C666( C543 C666 ) C543_=_C689( C543 C689 ) C543_=_C690( C543 C690 ) C543_=_C691( C543 C691 ) C543_=_C692( C543 C692 ) \nC543_=_C693( C543 C693 ) C543_=_C694( C543 C694 ) C543_=_C695( C543 C695 ) C543_=_C696( C543 C696 ) C543_=_C697( C543 C697 ) C552_=_C568( C552 C568 ) \nC552_=_C586( C552 C586 ) C552_=_C602( C552 C602 ) C552_=_C619( C552 C619 ) C552_=_C634( C552 C634 ) C552_=_C675( C552 C675 ) C552_=_C686( C552 C686 ) \nC552_=_C696( C552 C696 ) C552_=_C714( C552 C714 ) C552_=_C722( C552 C722 ) C552_=_C729( C552 C729 ) C552_=_C735( C552 C735 ) C552_=_C740( C552 C740 ) \nC552_=_C744( C552 C744 ) C552_=_C747( C552 C747 ) C552_=_C750( C552 C750 ) C552_=_C751( C552 C751 ) C559_=_C568( C559 C568 ) C559_=_C570( C559 C570 ) \nC559_=_C578( C559 C578 ) C559_=_C594( C559 C594 ) C559_=_C610( C559 C610 ) C559_=_C626( C559 C626 ) C559_=_C640( C559 C640 ) C559_=_C653( C559 C653 ) \nC559_=_C666( C559 C666 ) C559_=_C689( C559 C689 ) C559_=_C690( C559 C690 ) C559_=_C691( C559 C691 ) C559_=_C692( C559 C692 ) C559_=_C693( C559 C693 ) \nC559_=_C694( C559 C694 ) C559_=_C695( C559 C695 ) C559_=_C696( C559 C696 ) C559_=_C697( C559 C697 ) C568_=_C570( C568 C570 ) C568_=_C586( C568 C586 ) \nC568_=_C602( C568 C602 ) C568_=_C619( C568 C619 ) C568_=_C634( C568 C634 ) C568_=_C675( C568 C675 ) C568_=_C686( C568 C686 ) C568_=_C696( C568 C696 ) \nC568_=_C714( C568 C714 ) C568_=_C722( C568 C722 ) C568_=_C729( C568 C729 ) C568_=_C735( C568 C735 ) C568_=_C740( C568 C740 ) C568_=_C744( C568 C744 ) \nC568_=_C747( C568 C747 ) C568_=_C750( C568 C750 ) C568_=_C751( C568 C751 ) C570_=_C588( C570 C588 ) C570_=_C604( C570 C604 ) C570_=_C621( C570 C621 ) \nC570_=_C636( C570 C636 ) C570_=_C650( C570 C650 ) C570_=_C664( C570 C664 ) C570_=_C677( C570 C677 ) C570_=_C688( C570 C688 ) C570_=_C707( C570 C707 ) \nC570_=_C716( C570 C716 ) C570_=_C724( C570 C724 ) C570_=_C731( C570 C731 ) C570_=_C737( C570 C737 ) C570_=_C742( C570 C742 ) C570_=_C746( C570 C746 ) \nC570_=_C749( C570 C749 ) C570_=_C751( C570 C751 ) C570_=_C752( C570 C752 ) C575_=_C578( C575 C578 ) C575_=_C586( C575 C586 ) C575_=_C588( C575 C588 ) \nC575_=_C607( C575 C607 ) C575_=_C623( C575 C623 ) C575_=_C637( C575 C637 ) C575_=_C651( C575 C651 ) C575_=_C652( C575 C652 ) C575_=_C653( C575 C653 ) \nC575_=_C654( C575 C654 ) C575_=_C655( C575 C655 ) C575_=_C656( C575 C656 ) C575_=_C657( C575 C657 ) C575_=_C658( C575 C658 ) C575_=_C659( C575 C659 ) \nC575_=_C660( C575 C660 ) C575_=_C661( C575 C661 ) C575_=_C663( C575 C663 ) C575_=_C664( C575 C664 ) C578_=_C586( C578 C586 ) C578_=_C588( C578 C588 ) \nC578_=_C594( C578 C594 ) C578_=_C610( C578 C610 ) C578_=_C626( C578 C626 ) C578_=_C640( C578 C640 ) C578_=_C653( C578 C653 ) C578_=_C666( C578 C666 ) \nC578_=_C689( C578 C689 ) C578_=_C690( C578 C690 ) C578_=_C691( C578 C691 ) C578_=_C692( C578 C692 ) C578_=_C693( C578 C693 ) C578_=_C694( C578 C694 ) \nC578_=_C695( C578 C695 ) C578_=_C696( C578 C696 ) C578_=_C697( C578 C697 ) C586_=_C588( C586 C588 ) C586_=_C602( C586 C602 ) C586_=_C619( C586 C619 ) \nC586_=_C634( C586 C634 ) C586_=_C675( C586 C675 ) C586_=_C686( C586 C686 ) C586_=_C696( C586 C696 ) C586_=_C714( C586 C714 ) C586_=_C722( C586 C722 ) \nC586_=_C729( C586 C729 ) C586_=_C735( C586 C735 ) C586_=_C740( C586 C740 ) C586_=_C744( C586 C744 ) C586_=_C747( C586 C747 ) C586_=_C750( C586 C750 ) \nC586_=_C751( C586 C751 ) C588_=_C604( C588 C604 ) C588_=_C621( C588 C621 ) C588_=_C636( C588 C636 ) C588_=_C650( C588 C650 ) C588_=_C664( C588 C664 ) \nC588_=_C677( C588 C677 ) C588_=_C688( C588 C688 ) C588_=_C707( C588 C707 ) C588_=_C716( C588 C716 ) C588_=_C724( C588 C724 ) C588_=_C731( C588 C731 ) \nC588_=_C737( C588 C737 ) C588_=_C742( C588 C742 ) C588_=_C746( C588 C746 ) C588_=_C749( C588 C749 ) C588_=_C751( C588 C751 ) C588_=_C752( C588 C752 ) \nC594_=_C602( C594 C602 ) C594_=_C604( C594 C604 ) C594_=_C610( C594 C610 ) C594_=_C626( C594 C626 ) C594_=_C640( C594 C640 ) C594_=_C653( C594 C653 ) \nC594_=_C666( C594 C666 ) C594_=_C689( C594 C689 ) C594_=_C690( C594 C690 ) C594_=_C691( C594 C691 ) C594_=_C692( C594 C692 ) C594_=_C693( C594 C693 ) \nC594_=_C694( C594 C694 ) C594_=_C695( C594 C695 ) C594_=_C696( C594 C696 ) C594_=_C697( C594 C697 ) C602_=_C604( C602 C604 ) C602_=_C619( C602 C619 ) \nC602_=_C634( C602 C634 ) C602_=_C675( C602 C675 ) C602_=_C686( C602 C686 ) C602_=_C696( C602 C696 ) C602_=_C714( C602 C714 ) C602_=_C722( C602 C722 ) \nC602_=_C729( C602 C729 ) C602_=_C735( C602 C735 ) C602_=_C740( C602 C740 ) C602_=_C744( C602 C744 ) C602_=_C747( C602 C747 ) C602_=_C750( C602 C750 ) \nC602_=_C751( C602 C751 ) C604_=_C621( C604 C621 ) C604_=_C636( C604 C636 ) C604_=_C650( C604 C650 ) C604_=_C664( C604 C664 ) C604_=_C677( C604 C677 ) \nC604_=_C688( C604 C688 ) C604_=_C707( C604 C707 ) C604_=_C716( C604 C716 ) C604_=_C724( C604 C724 ) C604_=_C731( C604 C731 ) C604_=_C737( C604 C737 ) \nC604_=_C742( C604 C742 ) C604_=_C746( C604 C746 ) C604_=_C749( C604 C749 ) C604_=_C751( C604 C751 ) C604_=_C752( C604 C752 ) C607_=_C610( C607 C610 ) \nC607_=_C619( C607 C619 ) C607_=_C621( C607 C621 ) C607_=_C623( C607 C623 ) C607_=_C637( C607 C637 ) C607_=_C651( C607 C651 ) C607_=_C652( C607 C652 ) \nC607_=_C653( C607 C653 ) C607_=_C654( C607 C654 ) C607_=_C655( C607 C655 ) C607_=_C656( C607 C656 ) C607_=_C657( C607 C657 ) C607_=_C658( C607 C658 ) \nC607_=_C659( C607 C659 ) C607_=_C660( C607 C660 ) C607_=_C661( C607 C661 ) C607_=_C663( C607 C663 ) C607_=_C664( C607 C664 ) C610_=_C619( C610 C619 ) \nC610_=_C621( C610 C621 ) C610_=_C626( C610 C626 ) C610_=_C640( C610 C640 ) C610_=_C653( C610 C653 ) C610_=_C666( C610 C666 ) C610_=_C689( C610 C689 ) \nC610_=_C690( C610 C690 ) C610_=_C691( C610 C691 ) C610_=_C692( C610 C692 ) C610_=_C693( C610 C693 ) C610_=_C694( C610 C694 ) C610_=_C695( C610 C695 ) \nC610_=_C696( C610 C696 ) C610_=_C697( C610 C697 ) C619_=_C621( C619 C621 ) C619_=_C634( C619 C634 ) C619_=_C675( C619 C675 ) C619_=_C686( C619 C686 ) \nC619_=_C696( C619 C696 ) C619_=_C714( C619 C714 ) C619_=_C722( C619 C722 ) C619_=_C729( C619 C729 ) C619_=_C735( C619 C735 ) C619_=_C740( C619 C740 ) \nC619_=_C744( C619 C744 ) C619_=_C747( C619 C747 ) C619_=_C750( C619 C750 ) C619_=_C751( C619 C751 ) C621_=_C636( C621 C636 ) C621_=_C650( C621 C650 ) \nC621_=_C664( C621 C664 ) C621_=_C677( C621 C677 ) C621_=_C688( C621 C688 ) C621_=_C707( C621 C707 ) C621_=_C716( C621 C716 ) C621_=_C724( C621 C724 ) \nC621_=_C731( C621 C731 ) C621_=_C737( C621 C737 ) C621_=_C742( C621 C742 ) C621_=_C746( C621 C746 ) C621_=_C749( C621 C749 ) C621_=_C751( C621 C751 ) \nC621_=_C752( C621 C752 ) C623_=_C626( C623 C626 ) C623_=_C634( C623 C634 ) C623_=_C636( C623 C636 ) C623_=_C637( C623 C637 ) C623_=_C651( C623 C651 ) \nC623_=_C652( C623 C652 ) C623_=_C653( C623 C653 ) C623_=_C654( C623 C654 ) C623_=_C655( C623 C655 ) C623_=_C656( C623 C656 ) C623_=_C657( C623 C657 ) \nC623_=_C658( C623 C658 ) C623_=_C659( C623 C659 ) C623_=_C660( C623 C660 ) C623_=_C661( C623 C661 ) C623_=_C663( C623 C663 ) C623_=_C664( C623 C664 ) \nC626_=_C634( C626 C634 ) C626_=_C636( C626 C636 ) C626_=_C640( C626 C640 ) C626_=_C653( C626 C653 ) C626_=_C666( C626 C666 ) C626_=_C689( C626 C689 ) \nC626_=_C690( C626 C690 ) C626_=_C691( C626 C691 ) C626_=_C692( C626 C692 ) C626_=_C693( C626 C693 ) C626_=_C694( C626 C694 ) C626_=_C695( C626 C695 ) \nC626_=_C696( C626 C696 ) C626_=_C697( C626 C697 ) C634_=_C636( C634 C636 ) C634_=_C675( C634 C675 ) C634_=_C686( C634 C686 ) C634_=_C696( C634 C696 ) \nC634_=_C714( C634 C714 ) C634_=_C722( C634 C722 ) C634_=_C729( C634 C729 ) C634_=_C735( C634 C735 ) C634_=_C740( C634 C740 ) C634_=_C744( C634 C744 ) \nC634_=_C747( C634 C747 ) C634_=_C750( C634 C750 ) C634_=_C751( C634 C751 ) C636_=_C650( C636 C650 ) C636_=_C664( C636 C664 ) C636_=_C677( C636 C677 ) \nC636_=_C688( C636 C688 ) C636_=_C707( C636 C707 ) C636_=_C716( C636 C716 ) C636_=_C724( C636 C724 ) C636_=_C731( C636 C731 ) C636_=_C737( C636 C737 ) \nC636_=_C742( C636 C742 ) C636_=_C746( C636 C746 ) C636_=_C749( C636 C749 ) C636_=_C751( C636 C751 ) C636_=_C752( C636 C752 ) C637_=_C640( C637 C640 ) \nC637_=_C650( C637 C650 ) C637_=_C651( C637 C651 ) C637_=_C652( C637 C652 ) C637_=_C653( C637 C653 ) C637_=_C654( C637 C654 ) C637_=_C655( C637 C655 ) \nC637_=_C656( C637 C656 ) C637_=_C657( C637 C657 ) C637_=_C658( C637 C658 ) C637_=_C659( C637 C659 ) C637_=_C660( C637 C660 ) C637_=_C661( C637 C661 ) \nC637_=_C663( C637 C663 ) C637_=_C664( C637 C664 ) C640_=_C650( C640 C650 ) C640_=_C653( C640 C653 ) C640_=_C666(</w:t>
      </w:r>
    </w:p>
    <w:p>
      <w:pPr>
        <w:pStyle w:val="PreformattedText"/>
        <w:bidi w:val="0"/>
        <w:spacing w:before="0" w:after="0"/>
        <w:jc w:val="left"/>
        <w:rPr/>
      </w:pPr>
      <w:r>
        <w:rPr/>
        <w:t xml:space="preserve"> </w:t>
      </w:r>
      <w:r>
        <w:rPr/>
        <w:t>C640 C666 ) C640_=_C689( C640 C689 ) \nC640_=_C690( C640 C690 ) C640_=_C691( C640 C691 ) C640_=_C692( C640 C692 ) C640_=_C693( C640 C693 ) C640_=_C694( C640 C694 ) C640_=_C695( C640 C695 ) \nC640_=_C696( C640 C696 ) C640_=_C697( C640 C697 ) C650_=_C664( C650 C664 ) C650_=_C677( C650 C677 ) C650_=_C688( C650 C688 ) C650_=_C707( C650 C707 ) \nC650_=_C716( C650 C716 ) C650_=_C724( C650 C724 ) C650_=_C731( C650 C731 ) C650_=_C737( C650 C737 ) C650_=_C742( C650 C742 ) C650_=_C746( C650 C746 ) \nC650_=_C749( C650 C749 ) C650_=_C751( C650 C751 ) C650_=_C752( C650 C752 ) C651_=_C652( C651 C652 ) C651_=_C653( C651 C653 ) C651_=_C654( C651 C654 ) \nC651_=_C655( C651 C655 ) C651_=_C656( C651 C656 ) C651_=_C657( C651 C657 ) C651_=_C658( C651 C658 ) C651_=_C659( C651 C659 ) C651_=_C660( C651 C660 ) \nC651_=_C661( C651 C661 ) C651_=_C663( C651 C663 ) C651_=_C664( C651 C664 ) C651_=_C666( C651 C666 ) C651_=_C675( C651 C675 ) C651_=_C677( C651 C677 ) \nC652_=_C653( C652 C653 ) C652_=_C654( C652 C654 ) C652_=_C655( C652 C655 ) C652_=_C656( C652 C656 ) C652_=_C657( C652 C657 ) C652_=_C658( C652 C658 ) \nC652_=_C659( C652 C659 ) C652_=_C660( C652 C660 ) C652_=_C661( C652 C661 ) C652_=_C663( C652 C663 ) C652_=_C664( C652 C664 ) C652_=_C686( C652 C686 ) \nC652_=_C688( C652 C688 ) C653_=_C654( C653 C654 ) C653_=_C655( C653 C655 ) C653_=_C656( C653 C656 ) C653_=_C657( C653 C657 ) C653_=_C658( C653 C658 ) \nC653_=_C659( C653 C659 ) C653_=_C660( C653 C660 ) C653_=_C661( C653 C661 ) C653_=_C663( C653 C663 ) C653_=_C664( C653 C664 ) C653_=_C666( C653 C666 ) \nC653_=_C689( C653 C689 ) C653_=_C690( C653 C690 ) C653_=_C691( C653 C691 ) C653_=_C692( C653 C692 ) C653_=_C693( C653 C693 ) C653_=_C694( C653 C694 ) \nC653_=_C695( C653 C695 ) C653_=_C696( C653 C696 ) C653_=_C697( C653 C697 ) C654_=_C655( C654 C655 ) C654_=_C656( C654 C656 ) C654_=_C657( C654 C657 ) \nC654_=_C658( C654 C658 ) C654_=_C659( C654 C659 ) C654_=_C660( C654 C660 ) C654_=_C661( C654 C661 ) C654_=_C663( C654 C663 ) C654_=_C664( C654 C664 ) \nC654_=_C689( C654 C689 ) C654_=_C707( C654 C707 ) C655_=_C656( C655 C656 ) C655_=_C657( C655 C657 ) C655_=_C658( C655 C658 ) C655_=_C659( C655 C659 ) \nC655_=_C660( C655 C660 ) C655_=_C661( C655 C661 ) C655_=_C663( C655 C663 ) C655_=_C664( C655 C664 ) C655_=_C690( C655 C690 ) C655_=_C714( C655 C714 ) \nC655_=_C716( C655 C716 ) C656_=_C657( C656 C657 ) C656_=_C658( C656 C658 ) C656_=_C659( C656 C659 ) C656_=_C660( C656 C660 ) C656_=_C661( C656 C661 ) \nC656_=_C663( C656 C663 ) C656_=_C664( C656 C664 ) C656_=_C691( C656 C691 ) C656_=_C722( C656 C722 ) C656_=_C724( C656 C724 ) C657_=_C658( C657 C658 ) \nC657_=_C659( C657 C659 ) C657_=_C660( C657 C660 ) C657_=_C661( C657 C661 ) C657_=_C663( C657 C663 ) C657_=_C664( C657 C664 ) C657_=_C692( C657 C692 ) \nC657_=_C729( C657 C729 ) C657_=_C731( C657 C731 ) C658_=_C659( C658 C659 ) C658_=_C660( C658 C660 ) C658_=_C661( C658 C661 ) C658_=_C663( C658 C663 ) \nC658_=_C664( C658 C664 ) C658_=_C693( C658 C693 ) C658_=_C735( C658 C735 ) C658_=_C737( C658 C737 ) C659_=_C660( C659 C660 ) C659_=_C661( C659 C661 ) \nC659_=_C663( C659 C663 ) C659_=_C664( C659 C664 ) C659_=_C694( C659 C694 ) C659_=_C740( C659 C740 ) C659_=_C742( C659 C742 ) C660_=_C661( C660 C661 ) \nC660_=_C663( C660 C663 ) C660_=_C664( C660 C664 ) C660_=_C744( C660 C744 ) C660_=_C746( C660 C746 ) C661_=_C663( C661 C663 ) C661_=_C664( C661 C664 ) \nC661_=_C695( C661 C695 ) C661_=_C747( C661 C747 ) C661_=_C749( C661 C749 ) C663_=_C664( C663 C664 ) C663_=_C697( C663 C697 ) C663_=_C750( C663 C750 ) \nC663_=_C752( C663 C752 ) C664_=_C677( C664 C677 ) C664_=_C688( C664 C688 ) C664_=_C707( C664 C707 ) C664_=_C716( C664 C716 ) C664_=_C724( C664 C724 ) \nC664_=_C731( C664 C731 ) C664_=_C737( C664 C737 ) C664_=_C742( C664 C742 ) C664_=_C746( C664 C746 ) C664_=_C749( C664 C749 ) C664_=_C751( C664 C751 ) \nC664_=_C752( C664 C752 ) C666_=_C675( C666 C675 ) C666_=_C677( C666 C677 ) C666_=_C689( C666 C689 ) C666_=_C690( C666 C690 ) C666_=_C691( C666 C691 ) \nC666_=_C692( C666 C692 ) C666_=_C693( C666 C693 ) C666_=_C694( C666 C694 ) C666_=_C695( C666 C695 ) C666_=_C696( C666 C696 ) C666_=_C697( C666 C697 ) \nC675_=_C677( C675 C677 ) C675_=_C686( C675 C686 ) C675_=_C696( C675 C696 ) C675_=_C714( C675 C714 ) C675_=_C722( C675 C722 ) C675_=_C729( C675 C729 ) \nC675_=_C735( C675 C735 ) C675_=_C740( C675 C740 ) C675_=_C744( C675 C744 ) C675_=_C747( C675 C747 ) C675_=_C750( C675 C750 ) C675_=_C751( C675 C751 ) \nC677_=_C688( C677 C688 ) C677_=_C707( C677 C707 ) C677_=_C716( C677 C716 ) C677_=_C724( C677 C724 ) C677_=_C731( C677 C731 ) C677_=_C737( C677 C737 ) \nC677_=_C742( C677 C742 ) C677_=_C746( C677 C746 ) C677_=_C749( C677 C749 ) C677_=_C751( C677 C751 ) C677_=_C752( C677 C752 ) C686_=_C688( C686 C688 ) \nC686_=_C696( C686 C696 ) C686_=_C714( C686 C714 ) C686_=_C722( C686 C722 ) C686_=_C729( C686 C729 ) C686_=_C735( C686 C735 ) C686_=_C740( C686 C740 ) \nC686_=_C744( C686 C744 ) C686_=_C747( C686 C747 ) C686_=_C750( C686 C750 ) C686_=_C751( C686 C751 ) C688_=_C707( C688 C707 ) C688_=_C716( C688 C716 ) \nC688_=_C724( C688 C724 ) C688_=_C731( C688 C731 ) C688_=_C737( C688 C737 ) C688_=_C742( C688 C742 ) C688_=_C746( C688 C746 ) C688_=_C749( C688 C749 ) \nC688_=_C751( C688 C751 ) C688_=_C752( C688 C752 ) C689_=_C690( C689 C690 ) C689_=_C691( C689 C691 ) C689_=_C692( C689 C692 ) C689_=_C693( C689 C693 ) \nC689_=_C694( C689 C694 ) C689_=_C695( C689 C695 ) C689_=_C696( C689 C696 ) C689_=_C697( C689 C697 ) C689_=_C707( C689 C707 ) C690_=_C691( C690 C691 ) \nC690_=_C692( C690 C692 ) C690_=_C693( C690 C693 ) C690_=_C694( C690 C694 ) C690_=_C695( C690 C695 ) C690_=_C696( C690 C696 ) C690_=_C697( C690 C697 ) \nC690_=_C714( C690 C714 ) C690_=_C716( C690 C716 ) C691_=_C692( C691 C692 ) C691_=_C693( C691 C693 ) C691_=_C694( C691 C694 ) C691_=_C695( C691 C695 ) \nC691_=_C696( C691 C696 ) C691_=_C697( C691 C697 ) C691_=_C722( C691 C722 ) C691_=_C724( C691 C724 ) C692_=_C693( C692 C693 ) C692_=_C694( C692 C694 ) \nC692_=_C695( C692 C695 ) C692_=_C696( C692 C696 ) C692_=_C697( C692 C697 ) C692_=_C729( C692 C729 ) C692_=_C731( C692 C731 ) C693_=_C694( C693 C694 ) \nC693_=_C695( C693 C695 ) C693_=_C696( C693 C696 ) C693_=_C697( C693 C697 ) C693_=_C735( C693 C735 ) C693_=_C737( C693 C737 ) C694_=_C695( C694 C695 ) \nC694_=_C696( C694 C696 ) C694_=_C697( C694 C697 ) C694_=_C740( C694 C740 ) C694_=_C742( C694 C742 ) C695_=_C696( C695 C696 ) C695_=_C697( C695 C697 ) \nC695_=_C747( C695 C747 ) C695_=_C749( C695 C749 ) C696_=_C697( C696 C697 ) C696_=_C714( C696 C714 ) C696_=_C722( C696 C722 ) C696_=_C729( C696 C729 ) \nC696_=_C735( C696 C735 ) C696_=_C740( C696 C740 ) C696_=_C744( C696 C744 ) C696_=_C747( C696 C747 ) C696_=_C750( C696 C750 ) C696_=_C751( C696 C751 ) \nC697_=_C750( C697 C750 ) C697_=_C752( C697 C752 ) C707_=_C716( C707 C716 ) C707_=_C724( C707 C724 ) C707_=_C731( C707 C731 ) C707_=_C737( C707 C737 ) \nC707_=_C742( C707 C742 ) C707_=_C746( C707 C746 ) C707_=_C749( C707 C749 ) C707_=_C751( C707 C751 ) C707_=_C752( C707 C752 ) C714_=_C716( C714 C716 ) \nC714_=_C722( C714 C722 ) C714_=_C729( C714 C729 ) C714_=_C735( C714 C735 ) C714_=_C740( C714 C740 ) C714_=_C744( C714 C744 ) C714_=_C747( C714 C747 ) \nC714_=_C750( C714 C750 ) C714_=_C751( C714 C751 ) C716_=_C724( C716 C724 ) C716_=_C731( C716 C731 ) C716_=_C737( C716 C737 ) C716_=_C742( C716 C742 ) \nC716_=_C746( C716 C746 ) C716_=_C749( C716 C749 ) C716_=_C751( C716 C751 ) C716_=_C752( C716 C752 ) C722_=_C724( C722 C724 ) C722_=_C729( C722 C729 ) \nC722_=_C735( C722 C735 ) C722_=_C740( C722 C740 ) C722_=_C744( C722 C744 ) C722_=_C747( C722 C747 ) C722_=_C750( C722 C750 ) C722_=_C751( C722 C751 ) \nC724_=_C731( C724 C731 ) C724_=_C737( C724 C737 ) C724_=_C742( C724 C742 ) C724_=_C746( C724 C746 ) C724_=_C749( C724 C749 ) C724_=_C751( C724 C751 ) \nC724_=_C752( C724 C752 ) C729_=_C731( C729 C731 ) C729_=_C735( C729 C735 ) C729_=_C740( C729 C740 ) C729_=_C744( C729 C744 ) C729_=_C747( C729 C747 ) \nC729_=_C750( C729 C750 ) C729_=_C751( C729 C751 ) C731_=_C737( C731 C737 ) C731_=_C742( C731 C742 ) C731_=_C746( C731 C746 ) C731_=_C749( C731 C749 ) \nC731_=_C751( C731 C751 ) C731_=_C752( C731 C752 ) C735_=_C737( C735 C737 ) C735_=_C740( C735 C740 ) C735_=_C744( C735 C744 ) C735_=_C747( C735 C747 ) \nC735_=_C750( C735 C750 ) C735_=_C751( C735 C751 ) C737_=_C742( C737 C742 ) C737_=_C746( C737 C746 ) C737_=_C749( C737 C749 ) C737_=_C751( C737 C751 ) \nC737_=_C752( C737 C752 ) C740_=_C742( C740 C742 ) C740_=_C744( C740 C744 ) C740_=_C747( C740 C747 ) C740_=_C750( C740 C750 ) C740_=_C751( C740 C751 ) \nC742_=_C746( C742 C746 ) C742_=_C749( C742 C749 ) C742_=_C751( C742 C751 ) C742_=_C752( C742 C752 ) C744_=_C746( C744 C746 ) C744_=_C747( C744 C747 ) \nC744_=_C750( C744 C750 ) C744_=_C751( C744 C751 ) C746_=_C749( C746 C749 ) C746_=_C751( C746 C751 ) C746_=_C752( C746 C752 ) C747_=_C749( C747 C749 ) \nC747_=_C750( C747 C750 ) C747_=_C751( C747 C751 ) C749_=_C751( C749 C751 ) C749_=_C752( C749 C752 ) C750_=_C751( C750 C751 ) C750_=_C752( C750 C752 ) \nC751_=_C752( C751 C752 ) "];9-&gt;18[label="136: C24 C27 C35 C37 C60 \nC63 C72 C95 C98 C107 C109 \nC131 C134 C143 C145 C165 C168 \nC176 C178 C197 C200 C209 C211 \nC230 C233 C242 C244 C261 C264 \nC273 C274 C291 C294 C303 C305 \nC320 C323 C332 C334 C349 C352 \nC360 C362 C376 C379 C388 C390 \nC402 C405 C414 C416 C428 C431 \nC439 C441 C452 C455 C464 C466 \nC476 C479 C488 C490 C499 C502 \nC510 C511 C519 C522 C531 C533 \nC540 C543 C552 C559 C568 C570 \nC575 C578 C586 C588 C594 C602 \nC604 C607 C610 C619 C621 C623 \nC626 C634 C636 C637 C640 C650 \nC651 C652 C654 C655 C656 C657 \nC658 C659 C660 C661 C663 C666 \nC675 C677 C686 C688 C689 C690 \nC691 C692 C693 C694 C695 C697 \nC707 C714 C716 C722 C724 C729 \nC731 C735 C737 C740 C742 C744 \nC746 C747 C749 C750 C752 \n2436: C24_=_C27 ,C24_=_C35 ,C24_=_C37 ,C24_=_C60 ,C24_=_C95 ,\nC24_=_C131 ,C24_=_C165 ,C24_=_C197 ,C24_=_C230 ,C24_=_C261 ,C24_=_C291</w:t>
      </w:r>
    </w:p>
    <w:p>
      <w:pPr>
        <w:pStyle w:val="PreformattedText"/>
        <w:bidi w:val="0"/>
        <w:spacing w:before="0" w:after="0"/>
        <w:jc w:val="left"/>
        <w:rPr/>
      </w:pPr>
      <w:r>
        <w:rPr/>
        <w:t xml:space="preserve"> </w:t>
      </w:r>
      <w:r>
        <w:rPr/>
        <w:t>,\nC24_=_C320 ,C24_=_C349 ,C24_=_C376 ,C24_=_C402 ,C24_=_C428 ,C24_=_C452 ,\nC24_=_C476 ,C24_=_C499 ,C24_=_C519 ,C24_=_C540 ,C24_=_C575 ,C24_=_C607 ,\nC24_=_C623 ,C24_=_C637 ,C24_=_C651 ,C24_=_C652 ,C24_=_C654 ,C24_=_C655 ,\nC24_=_C656 ,C24_=_C657 ,C24_=_C658 ,C24_=_C659 ,C24_=_C660 ,C24_=_C661 ,\nC24_=_C663 ,C27_=_C35 ,C27_=_C37 ,C27_=_C63 ,C27_=_C98 ,C27_=_C134 ,\nC27_=_C168 ,C27_=_C200 ,C27_=_C233 ,C27_=_C264 ,C27_=_C294 ,C27_=_C323 ,\nC27_=_C352 ,C27_=_C379 ,C27_=_C405 ,C27_=_C431 ,C27_=_C455 ,C27_=_C479 ,\nC27_=_C502 ,C27_=_C522 ,C27_=_C543 ,C27_=_C559 ,C27_=_C578 ,C27_=_C594 ,\nC27_=_C610 ,C27_=_C626 ,C27_=_C640 ,C27_=_C666 ,C27_=_C689 ,C27_=_C690 ,\nC27_=_C691 ,C27_=_C692 ,C27_=_C693 ,C27_=_C694 ,C27_=_C695 ,C27_=_C697 ,\nC35_=_C37 ,C35_=_C72 ,C35_=_C107 ,C35_=_C143 ,C35_=_C176 ,C35_=_C209 ,\nC35_=_C242 ,C35_=_C273 ,C35_=_C303 ,C35_=_C332 ,C35_=_C360 ,C35_=_C388 ,\nC35_=_C414 ,C35_=_C439 ,C35_=_C464 ,C35_=_C488 ,C35_=_C510 ,C35_=_C531 ,\nC35_=_C552 ,C35_=_C568 ,C35_=_C586 ,C35_=_C602 ,C35_=_C619 ,C35_=_C634 ,\nC35_=_C675 ,C35_=_C686 ,C35_=_C714 ,C35_=_C722 ,C35_=_C729 ,C35_=_C735 ,\nC35_=_C740 ,C35_=_C744 ,C35_=_C747 ,C35_=_C750 ,C37_=_C109 ,C37_=_C145 ,\nC37_=_C178 ,C37_=_C211 ,C37_=_C244 ,C37_=_C274 ,C37_=_C305 ,C37_=_C334 ,\nC37_=_C362 ,C37_=_C390 ,C37_=_C416 ,C37_=_C441 ,C37_=_C466 ,C37_=_C490 ,\nC37_=_C511 ,C37_=_C533 ,C37_=_C570 ,C37_=_C588 ,C37_=_C604 ,C37_=_C621 ,\nC37_=_C636 ,C37_=_C650 ,C37_=_C677 ,C37_=_C688 ,C37_=_C707 ,C37_=_C716 ,\nC37_=_C724 ,C37_=_C731 ,C37_=_C737 ,C37_=_C742 ,C37_=_C746 ,C37_=_C749 ,\nC37_=_C752 ,C60_=_C63 ,C60_=_C72 ,C60_=_C95 ,C60_=_C131 ,C60_=_C165 ,\nC60_=_C197 ,C60_=_C230 ,C60_=_C261 ,C60_=_C291 ,C60_=_C320 ,C60_=_C349 ,\nC60_=_C376 ,C60_=_C402 ,C60_=_C428 ,C60_=_C452 ,C60_=_C476 ,C60_=_C499 ,\nC60_=_C519 ,C60_=_C540 ,C60_=_C575 ,C60_=_C607 ,C60_=_C623 ,C60_=_C637 ,\nC60_=_C651 ,C60_=_C652 ,C60_=_C654 ,C60_=_C655 ,C60_=_C656 ,C60_=_C657 ,\nC60_=_C658 ,C60_=_C659 ,C60_=_C660 ,C60_=_C661 ,C60_=_C663 ,C63_=_C72 ,\nC63_=_C98 ,C63_=_C134 ,C63_=_C168 ,C63_=_C200 ,C63_=_C233 ,C63_=_C264 ,\nC63_=_C294 ,C63_=_C323 ,C63_=_C352 ,C63_=_C379 ,C63_=_C405 ,C63_=_C431 ,\nC63_=_C455 ,C63_=_C479 ,C63_=_C502 ,C63_=_C522 ,C63_=_C543 ,C63_=_C559 ,\nC63_=_C578 ,C63_=_C594 ,C63_=_C610 ,C63_=_C626 ,C63_=_C640 ,C63_=_C666 ,\nC63_=_C689 ,C63_=_C690 ,C63_=_C691 ,C63_=_C692 ,C63_=_C693 ,C63_=_C694 ,\nC63_=_C695 ,C63_=_C697 ,C72_=_C107 ,C72_=_C143 ,C72_=_C176 ,C72_=_C209 ,\nC72_=_C242 ,C72_=_C273 ,C72_=_C303 ,C72_=_C332 ,C72_=_C360 ,C72_=_C388 ,\nC72_=_C414 ,C72_=_C439 ,C72_=_C464 ,C72_=_C488 ,C72_=_C510 ,C72_=_C531 ,\nC72_=_C552 ,C72_=_C568 ,C72_=_C586 ,C72_=_C602 ,C72_=_C619 ,C72_=_C634 ,\nC72_=_C675 ,C72_=_C686 ,C72_=_C714 ,C72_=_C722 ,C72_=_C729 ,C72_=_C735 ,\nC72_=_C740 ,C72_=_C744 ,C72_=_C747 ,C72_=_C750 ,C95_=_C98 ,C95_=_C107 ,\nC95_=_C109 ,C95_=_C131 ,C95_=_C165 ,C95_=_C197 ,C95_=_C230 ,C95_=_C261 ,\nC95_=_C291 ,C95_=_C320 ,C95_=_C349 ,C95_=_C376 ,C95_=_C402 ,C95_=_C428 ,\nC95_=_C452 ,C95_=_C476 ,C95_=_C499 ,C95_=_C519 ,C95_=_C540 ,C95_=_C575 ,\nC95_=_C607 ,C95_=_C623 ,C95_=_C637 ,C95_=_C651 ,C95_=_C652 ,C95_=_C654 ,\nC95_=_C655 ,C95_=_C656 ,C95_=_C657 ,C95_=_C658 ,C95_=_C659 ,C95_=_C660 ,\nC95_=_C661 ,C95_=_C663 ,C98_=_C107 ,C98_=_C109 ,C98_=_C134 ,C98_=_C168 ,\nC98_=_C200 ,C98_=_C233 ,C98_=_C264 ,C98_=_C294 ,C98_=_C323 ,C98_=_C352 ,\nC98_=_C379 ,C98_=_C405 ,C98_=_C431 ,C98_=_C455 ,C98_=_C479 ,C98_=_C502 ,\nC98_=_C522 ,C98_=_C543 ,C98_=_C559 ,C98_=_C578 ,C98_=_C594 ,C98_=_C610 ,\nC98_=_C626 ,C98_=_C640 ,C98_=_C666 ,C98_=_C689 ,C98_=_C690 ,C98_=_C691 ,\nC98_=_C692 ,C98_=_C693 ,C98_=_C694 ,C98_=_C695 ,C98_=_C697 ,C107_=_C109 ,\nC107_=_C143 ,C107_=_C176 ,C107_=_C209 ,C107_=_C242 ,C107_=_C273 ,C107_=_C303 ,\nC107_=_C332 ,C107_=_C360 ,C107_=_C388 ,C107_=_C414 ,C107_=_C439 ,C107_=_C464 ,\nC107_=_C488 ,C107_=_C510 ,C107_=_C531 ,C107_=_C552 ,C107_=_C568 ,C107_=_C586 ,\nC107_=_C602 ,C107_=_C619 ,C107_=_C634 ,C107_=_C675 ,C107_=_C686 ,C107_=_C714 ,\nC107_=_C722 ,C107_=_C729 ,C107_=_C735 ,C107_=_C740 ,C107_=_C744 ,C107_=_C747 ,\nC107_=_C750 ,C109_=_C145 ,C109_=_C178 ,C109_=_C211 ,C109_=_C244 ,C109_=_C274 ,\nC109_=_C305 ,C109_=_C334 ,C109_=_C362 ,C109_=_C390 ,C109_=_C416 ,C109_=_C441 ,\nC109_=_C466 ,C109_=_C490 ,C109_=_C511 ,C109_=_C533 ,C109_=_C570 ,C109_=_C588 ,\nC109_=_C604 ,C109_=_C621 ,C109_=_C636 ,C109_=_C650 ,C109_=_C677 ,C109_=_C688 ,\nC109_=_C707 ,C109_=_C716 ,C109_=_C724 ,C109_=_C731 ,C109_=_C737 ,C109_=_C742 ,\nC109_=_C746 ,C109_=_C749 ,C109_=_C752 ,C131_=_C134 ,C131_=_C143 ,C131_=_C145 ,\nC131_=_C165 ,C131_=_C197 ,C131_=_C230 ,C131_=_C261 ,C131_=_C291 ,C131_=_C320 ,\nC131_=_C349 ,C131_=_C376 ,C131_=_C402 ,C131_=_C428 ,C131_=_C452 ,C131_=_C476 ,\nC131_=_C499 ,C131_=_C519 ,C131_=_C540 ,C131_=_C575 ,C131_=_C607 ,C131_=_C623 ,\nC131_=_C637 ,C131_=_C651 ,C131_=_C652 ,C131_=_C654 ,C131_=_C655 ,C131_=_C656 ,\nC131_=_C657 ,C131_=_C658 ,C131_=_C659 ,C131_=_C660 ,C131_=_C661 ,C131_=_C663 ,\nC134_=_C143 ,C134_=_C145 ,C134_=_C168 ,C134_=_C200 ,C134_=_C233 ,C134_=_C264 ,\nC134_=_C294 ,C134_=_C323 ,C134_=_C352 ,C134_=_C379 ,C134_=_C405 ,C134_=_C431 ,\nC134_=_C455 ,C134_=_C479 ,C134_=_C502 ,C134_=_C522 ,C134_=_C543 ,C134_=_C559 ,\nC134_=_C578 ,C134_=_C594 ,C134_=_C610 ,C134_=_C626 ,C134_=_C640 ,C134_=_C666 ,\nC134_=_C689 ,C134_=_C690 ,C134_=_C691 ,C134_=_C692 ,C134_=_C693 ,C134_=_C694 ,\nC134_=_C695 ,C134_=_C697 ,C143_=_C145 ,C143_=_C176 ,C143_=_C209 ,C143_=_C242 ,\nC143_=_C273 ,C143_=_C303 ,C143_=_C332 ,C143_=_C360 ,C143_=_C388 ,C143_=_C414 ,\nC143_=_C439 ,C143_=_C464 ,C143_=_C488 ,C143_=_C510 ,C143_=_C531 ,C143_=_C552 ,\nC143_=_C568 ,C143_=_C586 ,C143_=_C602 ,C143_=_C619 ,C143_=_C634 ,C143_=_C675 ,\nC143_=_C686 ,C143_=_C714 ,C143_=_C722 ,C143_=_C729 ,C143_=_C735 ,C143_=_C740 ,\nC143_=_C744 ,C143_=_C747 ,C143_=_C750 ,C145_=_C178 ,C145_=_C211 ,C145_=_C244 ,\nC145_=_C274 ,C145_=_C305 ,C145_=_C334 ,C145_=_C362 ,C145_=_C390 ,C145_=_C416 ,\nC145_=_C441 ,C145_=_C466 ,C145_=_C490 ,C145_=_C511 ,C145_=_C533 ,C145_=_C570 ,\nC145_=_C588 ,C145_=_C604 ,C145_=_C621 ,C145_=_C636 ,C145_=_C650 ,C145_=_C677 ,\nC145_=_C688 ,C145_=_C707 ,C145_=_C716 ,C145_=_C724 ,C145_=_C731 ,C145_=_C737 ,\nC145_=_C742 ,C145_=_C746 ,C145_=_C749 ,C145_=_C752 ,C165_=_C168 ,C165_=_C176 ,\nC165_=_C178 ,C165_=_C197 ,C165_=_C230 ,C165_=_C261 ,C165_=_C291 ,C165_=_C320 ,\nC165_=_C349 ,C165_=_C376 ,C165_=_C402 ,C165_=_C428 ,C165_=_C452 ,C165_=_C476 ,\nC165_=_C499 ,C165_=_C519 ,C165_=_C540 ,C165_=_C575 ,C165_=_C607 ,C165_=_C623 ,\nC165_=_C637 ,C165_=_C651 ,C165_=_C652 ,C165_=_C654 ,C165_=_C655 ,C165_=_C656 ,\nC165_=_C657 ,C165_=_C658 ,C165_=_C659 ,C165_=_C660 ,C165_=_C661 ,C165_=_C663 ,\nC168_=_C176 ,C168_=_C178 ,C168_=_C200 ,C168_=_C233 ,C168_=_C264 ,C168_=_C294 ,\nC168_=_C323 ,C168_=_C352 ,C168_=_C379 ,C168_=_C405 ,C168_=_C431 ,C168_=_C455 ,\nC168_=_C479 ,C168_=_C502 ,C168_=_C522 ,C168_=_C543 ,C168_=_C559 ,C168_=_C578 ,\nC168_=_C594 ,C168_=_C610 ,C168_=_C626 ,C168_=_C640 ,C168_=_C666 ,C168_=_C689 ,\nC168_=_C690 ,C168_=_C691 ,C168_=_C692 ,C168_=_C693 ,C168_=_C694 ,C168_=_C695 ,\nC168_=_C697 ,C176_=_C178 ,C176_=_C209 ,C176_=_C242 ,C176_=_C273 ,C176_=_C303 ,\nC176_=_C332 ,C176_=_C360 ,C176_=_C388 ,C176_=_C414 ,C176_=_C439 ,C176_=_C464 ,\nC176_=_C488 ,C176_=_C510 ,C176_=_C531 ,C176_=_C552 ,C176_=_C568 ,C176_=_C586 ,\nC176_=_C602 ,C176_=_C619 ,C176_=_C634 ,C176_=_C675 ,C176_=_C686 ,C176_=_C714 ,\nC176_=_C722 ,C176_=_C729 ,C176_=_C735 ,C176_=_C740 ,C176_=_C744 ,C176_=_C747 ,\nC176_=_C750 ,C178_=_C211 ,C178_=_C244 ,C178_=_C274 ,C178_=_C305 ,C178_=_C334 ,\nC178_=_C362 ,C178_=_C390 ,C178_=_C416 ,C178_=_C441 ,C178_=_C466 ,C178_=_C490 ,\nC178_=_C511 ,C178_=_C533 ,C178_=_C570 ,C178_=_C588 ,C178_=_C604 ,C178_=_C621 ,\nC178_=_C636 ,C178_=_C650 ,C178_=_C677 ,C178_=_C688 ,C178_=_C707 ,C178_=_C716 ,\nC178_=_C724 ,C178_=_C731 ,C178_=_C737 ,C178_=_C742 ,C178_=_C746 ,C178_=_C749 ,\nC178_=_C752 ,C197_=_C200 ,C197_=_C209 ,C197_=_C211 ,C197_=_C230 ,C197_=_C261 ,\nC197_=_C291 ,C197_=_C320 ,C197_=_C349 ,C197_=_C376 ,C197_=_C402 ,C197_=_C428 ,\nC197_=_C452 ,C197_=_C476 ,C197_=_C499 ,C197_=_C519 ,C197_=_C540 ,C197_=_C575 ,\nC197_=_C607 ,C197_=_C623 ,C197_=_C637 ,C197_=_C651 ,C197_=_C652 ,C197_=_C654 ,\nC197_=_C655 ,C197_=_C656 ,C197_=_C657 ,C197_=_C658 ,C197_=_C659 ,C197_=_C660 ,\nC197_=_C661 ,C197_=_C663 ,C200_=_C209 ,C200_=_C211 ,C200_=_C233 ,C200_=_C264 ,\nC200_=_C294 ,C200_=_C323 ,C200_=_C352 ,C200_=_C379 ,C200_=_C405 ,C200_=_C431 ,\nC200_=_C455 ,C200_=_C479 ,C200_=_C502 ,C200_=_C522 ,C200_=_C543 ,C200_=_C559 ,\nC200_=_C578 ,C200_=_C594 ,C200_=_C610 ,C200_=_C626 ,C200_=_C640 ,C200_=_C666 ,\nC200_=_C689 ,C200_=_C690 ,C200_=_C691 ,C200_=_C692 ,C200_=_C693 ,C200_=_C694 ,\nC200_=_C695 ,C200_=_C697 ,C209_=_C211 ,C209_=_C242 ,C209_=_C273 ,C209_=_C303 ,\nC209_=_C332 ,C209_=_C360 ,C209_=_C388 ,C209_=_C414 ,C209_=_C439 ,C209_=_C464 ,\nC209_=_C488 ,C209_=_C510 ,C209_=_C531 ,C209_=_C552 ,C209_=_C568 ,C209_=_C586 ,\nC209_=_C602 ,C209_=_C619 ,C209_=_C634 ,C209_=_C675 ,C209_=_C686 ,C209_=_C714 ,\nC209_=_C722 ,C209_=_C729 ,C209_=_C735 ,C209_=_C740 ,C209_=_C744 ,C209_=_C747 ,\nC209_=_C750 ,C211_=_C244 ,C211_=_C274 ,C211_=_C305 ,C211_=_C334 ,C211_=_C362 ,\nC211_=_C390 ,C211_=_C416 ,C211_=_C441 ,C211_=_C466 ,C211_=_C490 ,C211_=_C511 ,\nC211_=_C533 ,C211_=_C570 ,C211_=_C588 ,C211_=_C604 ,C211_=_C621 ,C211_=_C636 ,\nC211_=_C650 ,C211_=_C677 ,C211_=_C688 ,C211_=_C707 ,C211_=_C716 ,C211_=_C724 ,\nC211_=_C731 ,C211_=_C737 ,C211_=_C742 ,C211_=_C746 ,C211_=_C749 ,C211_=_C752 ,\nC230_=_C233 ,C230_=_C242 ,C230_=_C244 ,C230_=_C261 ,C230_=_C291 ,C230_=_C320 ,\nC230_=_C349 ,C230_=_C376 ,C230_=_C402 ,C230_=_C428 ,C230_=_C452 ,C230_=_C476 ,\nC230_=_C499 ,C230_=_C519 ,C230_=_C540 ,C230_=_C575 ,C230_=_C607 ,C230_=_C623 ,\nC230_=_C637 ,C230_=_C651 ,C230_=_C652 ,C230_=_C654 ,C230_=_C655 ,C230_=_C656 ,\nC230_=_C657 ,C230_=_C658 ,C230_=_C659 ,C230_=_C660 ,C230_=_C661 ,C230_=_C663 ,\nC233_=_C242 ,C233_=_C244 ,C233_=_C264 ,C233_=_C294 ,C233_=_C323 ,C233_=_C352 ,\nC233_=_C379 ,C233_=_C405 ,C233_=_C431 ,C233_=_C455</w:t>
      </w:r>
    </w:p>
    <w:p>
      <w:pPr>
        <w:pStyle w:val="PreformattedText"/>
        <w:bidi w:val="0"/>
        <w:spacing w:before="0" w:after="0"/>
        <w:jc w:val="left"/>
        <w:rPr/>
      </w:pPr>
      <w:r>
        <w:rPr/>
        <w:t xml:space="preserve"> </w:t>
      </w:r>
      <w:r>
        <w:rPr/>
        <w:t>,C233_=_C479 ,C233_=_C502 ,\nC233_=_C522 ,C233_=_C543 ,C233_=_C559 ,C233_=_C578 ,C233_=_C594 ,C233_=_C610 ,\nC233_=_C626 ,C233_=_C640 ,C233_=_C666 ,C233_=_C689 ,C233_=_C690 ,C233_=_C691 ,\nC233_=_C692 ,C233_=_C693 ,C233_=_C694 ,C233_=_C695 ,C233_=_C697 ,C242_=_C244 ,\nC242_=_C273 ,C242_=_C303 ,C242_=_C332 ,C242_=_C360 ,C242_=_C388 ,C242_=_C414 ,\nC242_=_C439 ,C242_=_C464 ,C242_=_C488 ,C242_=_C510 ,C242_=_C531 ,C242_=_C552 ,\nC242_=_C568 ,C242_=_C586 ,C242_=_C602 ,C242_=_C619 ,C242_=_C634 ,C242_=_C675 ,\nC242_=_C686 ,C242_=_C714 ,C242_=_C722 ,C242_=_C729 ,C242_=_C735 ,C242_=_C740 ,\nC242_=_C744 ,C242_=_C747 ,C242_=_C750 ,C244_=_C274 ,C244_=_C305 ,C244_=_C334 ,\nC244_=_C362 ,C244_=_C390 ,C244_=_C416 ,C244_=_C441 ,C244_=_C466 ,C244_=_C490 ,\nC244_=_C511 ,C244_=_C533 ,C244_=_C570 ,C244_=_C588 ,C244_=_C604 ,C244_=_C621 ,\nC244_=_C636 ,C244_=_C650 ,C244_=_C677 ,C244_=_C688 ,C244_=_C707 ,C244_=_C716 ,\nC244_=_C724 ,C244_=_C731 ,C244_=_C737 ,C244_=_C742 ,C244_=_C746 ,C244_=_C749 ,\nC244_=_C752 ,C261_=_C264 ,C261_=_C273 ,C261_=_C274 ,C261_=_C291 ,C261_=_C320 ,\nC261_=_C349 ,C261_=_C376 ,C261_=_C402 ,C261_=_C428 ,C261_=_C452 ,C261_=_C476 ,\nC261_=_C499 ,C261_=_C519 ,C261_=_C540 ,C261_=_C575 ,C261_=_C607 ,C261_=_C623 ,\nC261_=_C637 ,C261_=_C651 ,C261_=_C652 ,C261_=_C654 ,C261_=_C655 ,C261_=_C656 ,\nC261_=_C657 ,C261_=_C658 ,C261_=_C659 ,C261_=_C660 ,C261_=_C661 ,C261_=_C663 ,\nC264_=_C273 ,C264_=_C274 ,C264_=_C294 ,C264_=_C323 ,C264_=_C352 ,C264_=_C379 ,\nC264_=_C405 ,C264_=_C431 ,C264_=_C455 ,C264_=_C479 ,C264_=_C502 ,C264_=_C522 ,\nC264_=_C543 ,C264_=_C559 ,C264_=_C578 ,C264_=_C594 ,C264_=_C610 ,C264_=_C626 ,\nC264_=_C640 ,C264_=_C666 ,C264_=_C689 ,C264_=_C690 ,C264_=_C691 ,C264_=_C692 ,\nC264_=_C693 ,C264_=_C694 ,C264_=_C695 ,C264_=_C697 ,C273_=_C274 ,C273_=_C303 ,\nC273_=_C332 ,C273_=_C360 ,C273_=_C388 ,C273_=_C414 ,C273_=_C439 ,C273_=_C464 ,\nC273_=_C488 ,C273_=_C510 ,C273_=_C531 ,C273_=_C552 ,C273_=_C568 ,C273_=_C586 ,\nC273_=_C602 ,C273_=_C619 ,C273_=_C634 ,C273_=_C675 ,C273_=_C686 ,C273_=_C714 ,\nC273_=_C722 ,C273_=_C729 ,C273_=_C735 ,C273_=_C740 ,C273_=_C744 ,C273_=_C747 ,\nC273_=_C750 ,C274_=_C305 ,C274_=_C334 ,C274_=_C362 ,C274_=_C390 ,C274_=_C416 ,\nC274_=_C441 ,C274_=_C466 ,C274_=_C490 ,C274_=_C511 ,C274_=_C533 ,C274_=_C570 ,\nC274_=_C588 ,C274_=_C604 ,C274_=_C621 ,C274_=_C636 ,C274_=_C650 ,C274_=_C677 ,\nC274_=_C688 ,C274_=_C707 ,C274_=_C716 ,C274_=_C724 ,C274_=_C731 ,C274_=_C737 ,\nC274_=_C742 ,C274_=_C746 ,C274_=_C749 ,C274_=_C752 ,C291_=_C294 ,C291_=_C303 ,\nC291_=_C305 ,C291_=_C320 ,C291_=_C349 ,C291_=_C376 ,C291_=_C402 ,C291_=_C428 ,\nC291_=_C452 ,C291_=_C476 ,C291_=_C499 ,C291_=_C519 ,C291_=_C540 ,C291_=_C575 ,\nC291_=_C607 ,C291_=_C623 ,C291_=_C637 ,C291_=_C651 ,C291_=_C652 ,C291_=_C654 ,\nC291_=_C655 ,C291_=_C656 ,C291_=_C657 ,C291_=_C658 ,C291_=_C659 ,C291_=_C660 ,\nC291_=_C661 ,C291_=_C663 ,C294_=_C303 ,C294_=_C305 ,C294_=_C323 ,C294_=_C352 ,\nC294_=_C379 ,C294_=_C405 ,C294_=_C431 ,C294_=_C455 ,C294_=_C479 ,C294_=_C502 ,\nC294_=_C522 ,C294_=_C543 ,C294_=_C559 ,C294_=_C578 ,C294_=_C594 ,C294_=_C610 ,\nC294_=_C626 ,C294_=_C640 ,C294_=_C666 ,C294_=_C689 ,C294_=_C690 ,C294_=_C691 ,\nC294_=_C692 ,C294_=_C693 ,C294_=_C694 ,C294_=_C695 ,C294_=_C697 ,C303_=_C305 ,\nC303_=_C332 ,C303_=_C360 ,C303_=_C388 ,C303_=_C414 ,C303_=_C439 ,C303_=_C464 ,\nC303_=_C488 ,C303_=_C510 ,C303_=_C531 ,C303_=_C552 ,C303_=_C568 ,C303_=_C586 ,\nC303_=_C602 ,C303_=_C619 ,C303_=_C634 ,C303_=_C675 ,C303_=_C686 ,C303_=_C714 ,\nC303_=_C722 ,C303_=_C729 ,C303_=_C735 ,C303_=_C740 ,C303_=_C744 ,C303_=_C747 ,\nC303_=_C750 ,C305_=_C334 ,C305_=_C362 ,C305_=_C390 ,C305_=_C416 ,C305_=_C441 ,\nC305_=_C466 ,C305_=_C490 ,C305_=_C511 ,C305_=_C533 ,C305_=_C570 ,C305_=_C588 ,\nC305_=_C604 ,C305_=_C621 ,C305_=_C636 ,C305_=_C650 ,C305_=_C677 ,C305_=_C688 ,\nC305_=_C707 ,C305_=_C716 ,C305_=_C724 ,C305_=_C731 ,C305_=_C737 ,C305_=_C742 ,\nC305_=_C746 ,C305_=_C749 ,C305_=_C752 ,C320_=_C323 ,C320_=_C332 ,C320_=_C334 ,\nC320_=_C349 ,C320_=_C376 ,C320_=_C402 ,C320_=_C428 ,C320_=_C452 ,C320_=_C476 ,\nC320_=_C499 ,C320_=_C519 ,C320_=_C540 ,C320_=_C575 ,C320_=_C607 ,C320_=_C623 ,\nC320_=_C637 ,C320_=_C651 ,C320_=_C652 ,C320_=_C654 ,C320_=_C655 ,C320_=_C656 ,\nC320_=_C657 ,C320_=_C658 ,C320_=_C659 ,C320_=_C660 ,C320_=_C661 ,C320_=_C663 ,\nC323_=_C332 ,C323_=_C334 ,C323_=_C352 ,C323_=_C379 ,C323_=_C405 ,C323_=_C431 ,\nC323_=_C455 ,C323_=_C479 ,C323_=_C502 ,C323_=_C522 ,C323_=_C543 ,C323_=_C559 ,\nC323_=_C578 ,C323_=_C594 ,C323_=_C610 ,C323_=_C626 ,C323_=_C640 ,C323_=_C666 ,\nC323_=_C689 ,C323_=_C690 ,C323_=_C691 ,C323_=_C692 ,C323_=_C693 ,C323_=_C694 ,\nC323_=_C695 ,C323_=_C697 ,C332_=_C334 ,C332_=_C360 ,C332_=_C388 ,C332_=_C414 ,\nC332_=_C439 ,C332_=_C464 ,C332_=_C488 ,C332_=_C510 ,C332_=_C531 ,C332_=_C552 ,\nC332_=_C568 ,C332_=_C586 ,C332_=_C602 ,C332_=_C619 ,C332_=_C634 ,C332_=_C675 ,\nC332_=_C686 ,C332_=_C714 ,C332_=_C722 ,C332_=_C729 ,C332_=_C735 ,C332_=_C740 ,\nC332_=_C744 ,C332_=_C747 ,C332_=_C750 ,C334_=_C362 ,C334_=_C390 ,C334_=_C416 ,\nC334_=_C441 ,C334_=_C466 ,C334_=_C490 ,C334_=_C511 ,C334_=_C533 ,C334_=_C570 ,\nC334_=_C588 ,C334_=_C604 ,C334_=_C621 ,C334_=_C636 ,C334_=_C650 ,C334_=_C677 ,\nC334_=_C688 ,C334_=_C707 ,C334_=_C716 ,C334_=_C724 ,C334_=_C731 ,C334_=_C737 ,\nC334_=_C742 ,C334_=_C746 ,C334_=_C749 ,C334_=_C752 ,C349_=_C352 ,C349_=_C360 ,\nC349_=_C362 ,C349_=_C376 ,C349_=_C402 ,C349_=_C428 ,C349_=_C452 ,C349_=_C476 ,\nC349_=_C499 ,C349_=_C519 ,C349_=_C540 ,C349_=_C575 ,C349_=_C607 ,C349_=_C623 ,\nC349_=_C637 ,C349_=_C651 ,C349_=_C652 ,C349_=_C654 ,C349_=_C655 ,C349_=_C656 ,\nC349_=_C657 ,C349_=_C658 ,C349_=_C659 ,C349_=_C660 ,C349_=_C661 ,C349_=_C663 ,\nC352_=_C360 ,C352_=_C362 ,C352_=_C379 ,C352_=_C405 ,C352_=_C431 ,C352_=_C455 ,\nC352_=_C479 ,C352_=_C502 ,C352_=_C522 ,C352_=_C543 ,C352_=_C559 ,C352_=_C578 ,\nC352_=_C594 ,C352_=_C610 ,C352_=_C626 ,C352_=_C640 ,C352_=_C666 ,C352_=_C689 ,\nC352_=_C690 ,C352_=_C691 ,C352_=_C692 ,C352_=_C693 ,C352_=_C694 ,C352_=_C695 ,\nC352_=_C697 ,C360_=_C362 ,C360_=_C388 ,C360_=_C414 ,C360_=_C439 ,C360_=_C464 ,\nC360_=_C488 ,C360_=_C510 ,C360_=_C531 ,C360_=_C552 ,C360_=_C568 ,C360_=_C586 ,\nC360_=_C602 ,C360_=_C619 ,C360_=_C634 ,C360_=_C675 ,C360_=_C686 ,C360_=_C714 ,\nC360_=_C722 ,C360_=_C729 ,C360_=_C735 ,C360_=_C740 ,C360_=_C744 ,C360_=_C747 ,\nC360_=_C750 ,C362_=_C390 ,C362_=_C416 ,C362_=_C441 ,C362_=_C466 ,C362_=_C490 ,\nC362_=_C511 ,C362_=_C533 ,C362_=_C570 ,C362_=_C588 ,C362_=_C604 ,C362_=_C621 ,\nC362_=_C636 ,C362_=_C650 ,C362_=_C677 ,C362_=_C688 ,C362_=_C707 ,C362_=_C716 ,\nC362_=_C724 ,C362_=_C731 ,C362_=_C737 ,C362_=_C742 ,C362_=_C746 ,C362_=_C749 ,\nC362_=_C752 ,C376_=_C379 ,C376_=_C388 ,C376_=_C390 ,C376_=_C402 ,C376_=_C428 ,\nC376_=_C452 ,C376_=_C476 ,C376_=_C499 ,C376_=_C519 ,C376_=_C540 ,C376_=_C575 ,\nC376_=_C607 ,C376_=_C623 ,C376_=_C637 ,C376_=_C651 ,C376_=_C652 ,C376_=_C654 ,\nC376_=_C655 ,C376_=_C656 ,C376_=_C657 ,C376_=_C658 ,C376_=_C659 ,C376_=_C660 ,\nC376_=_C661 ,C376_=_C663 ,C379_=_C388 ,C379_=_C390 ,C379_=_C405 ,C379_=_C431 ,\nC379_=_C455 ,C379_=_C479 ,C379_=_C502 ,C379_=_C522 ,C379_=_C543 ,C379_=_C559 ,\nC379_=_C578 ,C379_=_C594 ,C379_=_C610 ,C379_=_C626 ,C379_=_C640 ,C379_=_C666 ,\nC379_=_C689 ,C379_=_C690 ,C379_=_C691 ,C379_=_C692 ,C379_=_C693 ,C379_=_C694 ,\nC379_=_C695 ,C379_=_C697 ,C388_=_C390 ,C388_=_C414 ,C388_=_C439 ,C388_=_C464 ,\nC388_=_C488 ,C388_=_C510 ,C388_=_C531 ,C388_=_C552 ,C388_=_C568 ,C388_=_C586 ,\nC388_=_C602 ,C388_=_C619 ,C388_=_C634 ,C388_=_C675 ,C388_=_C686 ,C388_=_C714 ,\nC388_=_C722 ,C388_=_C729 ,C388_=_C735 ,C388_=_C740 ,C388_=_C744 ,C388_=_C747 ,\nC388_=_C750 ,C390_=_C416 ,C390_=_C441 ,C390_=_C466 ,C390_=_C490 ,C390_=_C511 ,\nC390_=_C533 ,C390_=_C570 ,C390_=_C588 ,C390_=_C604 ,C390_=_C621 ,C390_=_C636 ,\nC390_=_C650 ,C390_=_C677 ,C390_=_C688 ,C390_=_C707 ,C390_=_C716 ,C390_=_C724 ,\nC390_=_C731 ,C390_=_C737 ,C390_=_C742 ,C390_=_C746 ,C390_=_C749 ,C390_=_C752 ,\nC402_=_C405 ,C402_=_C414 ,C402_=_C416 ,C402_=_C428 ,C402_=_C452 ,C402_=_C476 ,\nC402_=_C499 ,C402_=_C519 ,C402_=_C540 ,C402_=_C575 ,C402_=_C607 ,C402_=_C623 ,\nC402_=_C637 ,C402_=_C651 ,C402_=_C652 ,C402_=_C654 ,C402_=_C655 ,C402_=_C656 ,\nC402_=_C657 ,C402_=_C658 ,C402_=_C659 ,C402_=_C660 ,C402_=_C661 ,C402_=_C663 ,\nC405_=_C414 ,C405_=_C416 ,C405_=_C431 ,C405_=_C455 ,C405_=_C479 ,C405_=_C502 ,\nC405_=_C522 ,C405_=_C543 ,C405_=_C559 ,C405_=_C578 ,C405_=_C594 ,C405_=_C610 ,\nC405_=_C626 ,C405_=_C640 ,C405_=_C666 ,C405_=_C689 ,C405_=_C690 ,C405_=_C691 ,\nC405_=_C692 ,C405_=_C693 ,C405_=_C694 ,C405_=_C695 ,C405_=_C697 ,C414_=_C416 ,\nC414_=_C439 ,C414_=_C464 ,C414_=_C488 ,C414_=_C510 ,C414_=_C531 ,C414_=_C552 ,\nC414_=_C568 ,C414_=_C586 ,C414_=_C602 ,C414_=_C619 ,C414_=_C634 ,C414_=_C675 ,\nC414_=_C686 ,C414_=_C714 ,C414_=_C722 ,C414_=_C729 ,C414_=_C735 ,C414_=_C740 ,\nC414_=_C744 ,C414_=_C747 ,C414_=_C750 ,C416_=_C441 ,C416_=_C466 ,C416_=_C490 ,\nC416_=_C511 ,C416_=_C533 ,C416_=_C570 ,C416_=_C588 ,C416_=_C604 ,C416_=_C621 ,\nC416_=_C636 ,C416_=_C650 ,C416_=_C677 ,C416_=_C688 ,C416_=_C707 ,C416_=_C716 ,\nC416_=_C724 ,C416_=_C731 ,C416_=_C737 ,C416_=_C742 ,C416_=_C746 ,C416_=_C749 ,\nC416_=_C752 ,C428_=_C431 ,C428_=_C439 ,C428_=_C441 ,C428_=_C452 ,C428_=_C476 ,\nC428_=_C499 ,C428_=_C519 ,C428_=_C540 ,C428_=_C575 ,C428_=_C607 ,C428_=_C623 ,\nC428_=_C637 ,C428_=_C651 ,C428_=_C652 ,C428_=_C654 ,C428_=_C655 ,C428_=_C656 ,\nC428_=_C657 ,C428_=_C658 ,C428_=_C659 ,C428_=_C660 ,C428_=_C661 ,C428_=_C663 ,\nC431_=_C439 ,C431_=_C441 ,C431_=_C455 ,C431_=_C479 ,C431_=_C502 ,C431_=_C522 ,\nC431_=_C543 ,C431_=_C559 ,C431_=_C578 ,C431_=_C594 ,C431_=_C610 ,C431_=_C626 ,\nC431_=_C640 ,C431_=_C666 ,C431_=_C689 ,C431_=_C690 ,C431_=_C691 ,C431_=_C692 ,\nC431_=_C693 ,C431_=_C694 ,C431_=_C695 ,C431_=_C697 ,C439_=_C441 ,C439_=_C464 ,\nC439_=_C488 ,C439_=_C510 ,C439_=_C531 ,C439_=_C552 ,C439_=_C568 ,C439_=_C586 ,\nC439_=_C602 ,C439_=_C619 ,C439_=_C634 ,C439_=_C675 ,C439_=_C686 ,C439_=_C714 ,\nC439_=_C722 ,C439_=_C729 ,C439_=_C735</w:t>
      </w:r>
    </w:p>
    <w:p>
      <w:pPr>
        <w:pStyle w:val="PreformattedText"/>
        <w:bidi w:val="0"/>
        <w:spacing w:before="0" w:after="0"/>
        <w:jc w:val="left"/>
        <w:rPr/>
      </w:pPr>
      <w:r>
        <w:rPr/>
        <w:t xml:space="preserve"> </w:t>
      </w:r>
      <w:r>
        <w:rPr/>
        <w:t>,C439_=_C740 ,C439_=_C744 ,C439_=_C747 ,\nC439_=_C750 ,C441_=_C466 ,C441_=_C490 ,C441_=_C511 ,C441_=_C533 ,C441_=_C570 ,\nC441_=_C588 ,C441_=_C604 ,C441_=_C621 ,C441_=_C636 ,C441_=_C650 ,C441_=_C677 ,\nC441_=_C688 ,C441_=_C707 ,C441_=_C716 ,C441_=_C724 ,C441_=_C731 ,C441_=_C737 ,\nC441_=_C742 ,C441_=_C746 ,C441_=_C749 ,C441_=_C752 ,C452_=_C455 ,C452_=_C464 ,\nC452_=_C466 ,C452_=_C476 ,C452_=_C499 ,C452_=_C519 ,C452_=_C540 ,C452_=_C575 ,\nC452_=_C607 ,C452_=_C623 ,C452_=_C637 ,C452_=_C651 ,C452_=_C652 ,C452_=_C654 ,\nC452_=_C655 ,C452_=_C656 ,C452_=_C657 ,C452_=_C658 ,C452_=_C659 ,C452_=_C660 ,\nC452_=_C661 ,C452_=_C663 ,C455_=_C464 ,C455_=_C466 ,C455_=_C479 ,C455_=_C502 ,\nC455_=_C522 ,C455_=_C543 ,C455_=_C559 ,C455_=_C578 ,C455_=_C594 ,C455_=_C610 ,\nC455_=_C626 ,C455_=_C640 ,C455_=_C666 ,C455_=_C689 ,C455_=_C690 ,C455_=_C691 ,\nC455_=_C692 ,C455_=_C693 ,C455_=_C694 ,C455_=_C695 ,C455_=_C697 ,C464_=_C466 ,\nC464_=_C488 ,C464_=_C510 ,C464_=_C531 ,C464_=_C552 ,C464_=_C568 ,C464_=_C586 ,\nC464_=_C602 ,C464_=_C619 ,C464_=_C634 ,C464_=_C675 ,C464_=_C686 ,C464_=_C714 ,\nC464_=_C722 ,C464_=_C729 ,C464_=_C735 ,C464_=_C740 ,C464_=_C744 ,C464_=_C747 ,\nC464_=_C750 ,C466_=_C490 ,C466_=_C511 ,C466_=_C533 ,C466_=_C570 ,C466_=_C588 ,\nC466_=_C604 ,C466_=_C621 ,C466_=_C636 ,C466_=_C650 ,C466_=_C677 ,C466_=_C688 ,\nC466_=_C707 ,C466_=_C716 ,C466_=_C724 ,C466_=_C731 ,C466_=_C737 ,C466_=_C742 ,\nC466_=_C746 ,C466_=_C749 ,C466_=_C752 ,C476_=_C479 ,C476_=_C488 ,C476_=_C490 ,\nC476_=_C499 ,C476_=_C519 ,C476_=_C540 ,C476_=_C575 ,C476_=_C607 ,C476_=_C623 ,\nC476_=_C637 ,C476_=_C651 ,C476_=_C652 ,C476_=_C654 ,C476_=_C655 ,C476_=_C656 ,\nC476_=_C657 ,C476_=_C658 ,C476_=_C659 ,C476_=_C660 ,C476_=_C661 ,C476_=_C663 ,\nC479_=_C488 ,C479_=_C490 ,C479_=_C502 ,C479_=_C522 ,C479_=_C543 ,C479_=_C559 ,\nC479_=_C578 ,C479_=_C594 ,C479_=_C610 ,C479_=_C626 ,C479_=_C640 ,C479_=_C666 ,\nC479_=_C689 ,C479_=_C690 ,C479_=_C691 ,C479_=_C692 ,C479_=_C693 ,C479_=_C694 ,\nC479_=_C695 ,C479_=_C697 ,C488_=_C490 ,C488_=_C510 ,C488_=_C531 ,C488_=_C552 ,\nC488_=_C568 ,C488_=_C586 ,C488_=_C602 ,C488_=_C619 ,C488_=_C634 ,C488_=_C675 ,\nC488_=_C686 ,C488_=_C714 ,C488_=_C722 ,C488_=_C729 ,C488_=_C735 ,C488_=_C740 ,\nC488_=_C744 ,C488_=_C747 ,C488_=_C750 ,C490_=_C511 ,C490_=_C533 ,C490_=_C570 ,\nC490_=_C588 ,C490_=_C604 ,C490_=_C621 ,C490_=_C636 ,C490_=_C650 ,C490_=_C677 ,\nC490_=_C688 ,C490_=_C707 ,C490_=_C716 ,C490_=_C724 ,C490_=_C731 ,C490_=_C737 ,\nC490_=_C742 ,C490_=_C746 ,C490_=_C749 ,C490_=_C752 ,C499_=_C502 ,C499_=_C510 ,\nC499_=_C511 ,C499_=_C519 ,C499_=_C540 ,C499_=_C575 ,C499_=_C607 ,C499_=_C623 ,\nC499_=_C637 ,C499_=_C651 ,C499_=_C652 ,C499_=_C654 ,C499_=_C655 ,C499_=_C656 ,\nC499_=_C657 ,C499_=_C658 ,C499_=_C659 ,C499_=_C660 ,C499_=_C661 ,C499_=_C663 ,\nC502_=_C510 ,C502_=_C511 ,C502_=_C522 ,C502_=_C543 ,C502_=_C559 ,C502_=_C578 ,\nC502_=_C594 ,C502_=_C610 ,C502_=_C626 ,C502_=_C640 ,C502_=_C666 ,C502_=_C689 ,\nC502_=_C690 ,C502_=_C691 ,C502_=_C692 ,C502_=_C693 ,C502_=_C694 ,C502_=_C695 ,\nC502_=_C697 ,C510_=_C511 ,C510_=_C531 ,C510_=_C552 ,C510_=_C568 ,C510_=_C586 ,\nC510_=_C602 ,C510_=_C619 ,C510_=_C634 ,C510_=_C675 ,C510_=_C686 ,C510_=_C714 ,\nC510_=_C722 ,C510_=_C729 ,C510_=_C735 ,C510_=_C740 ,C510_=_C744 ,C510_=_C747 ,\nC510_=_C750 ,C511_=_C533 ,C511_=_C570 ,C511_=_C588 ,C511_=_C604 ,C511_=_C621 ,\nC511_=_C636 ,C511_=_C650 ,C511_=_C677 ,C511_=_C688 ,C511_=_C707 ,C511_=_C716 ,\nC511_=_C724 ,C511_=_C731 ,C511_=_C737 ,C511_=_C742 ,C511_=_C746 ,C511_=_C749 ,\nC511_=_C752 ,C519_=_C522 ,C519_=_C531 ,C519_=_C533 ,C519_=_C540 ,C519_=_C575 ,\nC519_=_C607 ,C519_=_C623 ,C519_=_C637 ,C519_=_C651 ,C519_=_C652 ,C519_=_C654 ,\nC519_=_C655 ,C519_=_C656 ,C519_=_C657 ,C519_=_C658 ,C519_=_C659 ,C519_=_C660 ,\nC519_=_C661 ,C519_=_C663 ,C522_=_C531 ,C522_=_C533 ,C522_=_C543 ,C522_=_C559 ,\nC522_=_C578 ,C522_=_C594 ,C522_=_C610 ,C522_=_C626 ,C522_=_C640 ,C522_=_C666 ,\nC522_=_C689 ,C522_=_C690 ,C522_=_C691 ,C522_=_C692 ,C522_=_C693 ,C522_=_C694 ,\nC522_=_C695 ,C522_=_C697 ,C531_=_C533 ,C531_=_C552 ,C531_=_C568 ,C531_=_C586 ,\nC531_=_C602 ,C531_=_C619 ,C531_=_C634 ,C531_=_C675 ,C531_=_C686 ,C531_=_C714 ,\nC531_=_C722 ,C531_=_C729 ,C531_=_C735 ,C531_=_C740 ,C531_=_C744 ,C531_=_C747 ,\nC531_=_C750 ,C533_=_C570 ,C533_=_C588 ,C533_=_C604 ,C533_=_C621 ,C533_=_C636 ,\nC533_=_C650 ,C533_=_C677 ,C533_=_C688 ,C533_=_C707 ,C533_=_C716 ,C533_=_C724 ,\nC533_=_C731 ,C533_=_C737 ,C533_=_C742 ,C533_=_C746 ,C533_=_C749 ,C533_=_C752 ,\nC540_=_C543 ,C540_=_C552 ,C540_=_C575 ,C540_=_C607 ,C540_=_C623 ,C540_=_C637 ,\nC540_=_C651 ,C540_=_C652 ,C540_=_C654 ,C540_=_C655 ,C540_=_C656 ,C540_=_C657 ,\nC540_=_C658 ,C540_=_C659 ,C540_=_C660 ,C540_=_C661 ,C540_=_C663 ,C543_=_C552 ,\nC543_=_C559 ,C543_=_C578 ,C543_=_C594 ,C543_=_C610 ,C543_=_C626 ,C543_=_C640 ,\nC543_=_C666 ,C543_=_C689 ,C543_=_C690 ,C543_=_C691 ,C543_=_C692 ,C543_=_C693 ,\nC543_=_C694 ,C543_=_C695 ,C543_=_C697 ,C552_=_C568 ,C552_=_C586 ,C552_=_C602 ,\nC552_=_C619 ,C552_=_C634 ,C552_=_C675 ,C552_=_C686 ,C552_=_C714 ,C552_=_C722 ,\nC552_=_C729 ,C552_=_C735 ,C552_=_C740 ,C552_=_C744 ,C552_=_C747 ,C552_=_C750 ,\nC559_=_C568 ,C559_=_C570 ,C559_=_C578 ,C559_=_C594 ,C559_=_C610 ,C559_=_C626 ,\nC559_=_C640 ,C559_=_C666 ,C559_=_C689 ,C559_=_C690 ,C559_=_C691 ,C559_=_C692 ,\nC559_=_C693 ,C559_=_C694 ,C559_=_C695 ,C559_=_C697 ,C568_=_C570 ,C568_=_C586 ,\nC568_=_C602 ,C568_=_C619 ,C568_=_C634 ,C568_=_C675 ,C568_=_C686 ,C568_=_C714 ,\nC568_=_C722 ,C568_=_C729 ,C568_=_C735 ,C568_=_C740 ,C568_=_C744 ,C568_=_C747 ,\nC568_=_C750 ,C570_=_C588 ,C570_=_C604 ,C570_=_C621 ,C570_=_C636 ,C570_=_C650 ,\nC570_=_C677 ,C570_=_C688 ,C570_=_C707 ,C570_=_C716 ,C570_=_C724 ,C570_=_C731 ,\nC570_=_C737 ,C570_=_C742 ,C570_=_C746 ,C570_=_C749 ,C570_=_C752 ,C575_=_C578 ,\nC575_=_C586 ,C575_=_C588 ,C575_=_C607 ,C575_=_C623 ,C575_=_C637 ,C575_=_C651 ,\nC575_=_C652 ,C575_=_C654 ,C575_=_C655 ,C575_=_C656 ,C575_=_C657 ,C575_=_C658 ,\nC575_=_C659 ,C575_=_C660 ,C575_=_C661 ,C575_=_C663 ,C578_=_C586 ,C578_=_C588 ,\nC578_=_C594 ,C578_=_C610 ,C578_=_C626 ,C578_=_C640 ,C578_=_C666 ,C578_=_C689 ,\nC578_=_C690 ,C578_=_C691 ,C578_=_C692 ,C578_=_C693 ,C578_=_C694 ,C578_=_C695 ,\nC578_=_C697 ,C586_=_C588 ,C586_=_C602 ,C586_=_C619 ,C586_=_C634 ,C586_=_C675 ,\nC586_=_C686 ,C586_=_C714 ,C586_=_C722 ,C586_=_C729 ,C586_=_C735 ,C586_=_C740 ,\nC586_=_C744 ,C586_=_C747 ,C586_=_C750 ,C588_=_C604 ,C588_=_C621 ,C588_=_C636 ,\nC588_=_C650 ,C588_=_C677 ,C588_=_C688 ,C588_=_C707 ,C588_=_C716 ,C588_=_C724 ,\nC588_=_C731 ,C588_=_C737 ,C588_=_C742 ,C588_=_C746 ,C588_=_C749 ,C588_=_C752 ,\nC594_=_C602 ,C594_=_C604 ,C594_=_C610 ,C594_=_C626 ,C594_=_C640 ,C594_=_C666 ,\nC594_=_C689 ,C594_=_C690 ,C594_=_C691 ,C594_=_C692 ,C594_=_C693 ,C594_=_C694 ,\nC594_=_C695 ,C594_=_C697 ,C602_=_C604 ,C602_=_C619 ,C602_=_C634 ,C602_=_C675 ,\nC602_=_C686 ,C602_=_C714 ,C602_=_C722 ,C602_=_C729 ,C602_=_C735 ,C602_=_C740 ,\nC602_=_C744 ,C602_=_C747 ,C602_=_C750 ,C604_=_C621 ,C604_=_C636 ,C604_=_C650 ,\nC604_=_C677 ,C604_=_C688 ,C604_=_C707 ,C604_=_C716 ,C604_=_C724 ,C604_=_C731 ,\nC604_=_C737 ,C604_=_C742 ,C604_=_C746 ,C604_=_C749 ,C604_=_C752 ,C607_=_C610 ,\nC607_=_C619 ,C607_=_C621 ,C607_=_C623 ,C607_=_C637 ,C607_=_C651 ,C607_=_C652 ,\nC607_=_C654 ,C607_=_C655 ,C607_=_C656 ,C607_=_C657 ,C607_=_C658 ,C607_=_C659 ,\nC607_=_C660 ,C607_=_C661 ,C607_=_C663 ,C610_=_C619 ,C610_=_C621 ,C610_=_C626 ,\nC610_=_C640 ,C610_=_C666 ,C610_=_C689 ,C610_=_C690 ,C610_=_C691 ,C610_=_C692 ,\nC610_=_C693 ,C610_=_C694 ,C610_=_C695 ,C610_=_C697 ,C619_=_C621 ,C619_=_C634 ,\nC619_=_C675 ,C619_=_C686 ,C619_=_C714 ,C619_=_C722 ,C619_=_C729 ,C619_=_C735 ,\nC619_=_C740 ,C619_=_C744 ,C619_=_C747 ,C619_=_C750 ,C621_=_C636 ,C621_=_C650 ,\nC621_=_C677 ,C621_=_C688 ,C621_=_C707 ,C621_=_C716 ,C621_=_C724 ,C621_=_C731 ,\nC621_=_C737 ,C621_=_C742 ,C621_=_C746 ,C621_=_C749 ,C621_=_C752 ,C623_=_C626 ,\nC623_=_C634 ,C623_=_C636 ,C623_=_C637 ,C623_=_C651 ,C623_=_C652 ,C623_=_C654 ,\nC623_=_C655 ,C623_=_C656 ,C623_=_C657 ,C623_=_C658 ,C623_=_C659 ,C623_=_C660 ,\nC623_=_C661 ,C623_=_C663 ,C626_=_C634 ,C626_=_C636 ,C626_=_C640 ,C626_=_C666 ,\nC626_=_C689 ,C626_=_C690 ,C626_=_C691 ,C626_=_C692 ,C626_=_C693 ,C626_=_C694 ,\nC626_=_C695 ,C626_=_C697 ,C634_=_C636 ,C634_=_C675 ,C634_=_C686 ,C634_=_C714 ,\nC634_=_C722 ,C634_=_C729 ,C634_=_C735 ,C634_=_C740 ,C634_=_C744 ,C634_=_C747 ,\nC634_=_C750 ,C636_=_C650 ,C636_=_C677 ,C636_=_C688 ,C636_=_C707 ,C636_=_C716 ,\nC636_=_C724 ,C636_=_C731 ,C636_=_C737 ,C636_=_C742 ,C636_=_C746 ,C636_=_C749 ,\nC636_=_C752 ,C637_=_C640 ,C637_=_C650 ,C637_=_C651 ,C637_=_C652 ,C637_=_C654 ,\nC637_=_C655 ,C637_=_C656 ,C637_=_C657 ,C637_=_C658 ,C637_=_C659 ,C637_=_C660 ,\nC637_=_C661 ,C637_=_C663 ,C640_=_C650 ,C640_=_C666 ,C640_=_C689 ,C640_=_C690 ,\nC640_=_C691 ,C640_=_C692 ,C640_=_C693 ,C640_=_C694 ,C640_=_C695 ,C640_=_C697 ,\nC650_=_C677 ,C650_=_C688 ,C650_=_C707 ,C650_=_C716 ,C650_=_C724 ,C650_=_C731 ,\nC650_=_C737 ,C650_=_C742 ,C650_=_C746 ,C650_=_C749 ,C650_=_C752 ,C651_=_C652 ,\nC651_=_C654 ,C651_=_C655 ,C651_=_C656 ,C651_=_C657 ,C651_=_C658 ,C651_=_C659 ,\nC651_=_C660 ,C651_=_C661 ,C651_=_C663 ,C651_=_C666 ,C651_=_C675 ,C651_=_C677 ,\nC652_=_C654 ,C652_=_C655 ,C652_=_C656 ,C652_=_C657 ,C652_=_C658 ,C652_=_C659 ,\nC652_=_C660 ,C652_=_C661 ,C652_=_C663 ,C652_=_C686 ,C652_=_C688 ,C654_=_C655 ,\nC654_=_C656 ,C654_=_C657 ,C654_=_C658 ,C654_=_C659 ,C654_=_C660 ,C654_=_C661 ,\nC654_=_C663 ,C654_=_C689 ,C654_=_C707 ,C655_=_C656 ,C655_=_C657 ,C655_=_C658 ,\nC655_=_C659 ,C655_=_C660 ,C655_=_C661 ,C655_=_C663 ,C655_=_C690 ,C655_=_C714 ,\nC655_=_C716 ,C656_=_C657 ,C656_=_C658 ,C656_=_C659 ,C656_=_C660 ,C656_=_C661 ,\nC656_=_C663 ,C656_=_C691 ,C656_=_C722 ,C656_=_C724 ,C657_=_C658 ,C657_=_C659 ,\nC657_=_C660 ,C657_=_C661 ,C657_=_C663 ,C657_=_C692 ,C657_=_C729 ,C657_=_C731 ,\nC658_=_C659 ,C658_=_C660 ,C658_=_C661 ,C658_=_C663 ,C658_=_C693 ,C658_=_C735 ,\nC658_=_C737 ,C659_=_C660 ,C659_=_C661 ,C659_=_C663 ,C659_=_C694 ,C659_=_C740 ,\nC659_=_C742 ,C660_=_C661</w:t>
      </w:r>
    </w:p>
    <w:p>
      <w:pPr>
        <w:pStyle w:val="PreformattedText"/>
        <w:bidi w:val="0"/>
        <w:spacing w:before="0" w:after="0"/>
        <w:jc w:val="left"/>
        <w:rPr/>
      </w:pPr>
      <w:r>
        <w:rPr/>
        <w:t xml:space="preserve"> </w:t>
      </w:r>
      <w:r>
        <w:rPr/>
        <w:t>,C660_=_C663 ,C660_=_C744 ,C660_=_C746 ,C661_=_C663 ,\nC661_=_C695 ,C661_=_C747 ,C661_=_C749 ,C663_=_C697 ,C663_=_C750 ,C663_=_C752 ,\nC666_=_C675 ,C666_=_C677 ,C666_=_C689 ,C666_=_C690 ,C666_=_C691 ,C666_=_C692 ,\nC666_=_C693 ,C666_=_C694 ,C666_=_C695 ,C666_=_C697 ,C675_=_C677 ,C675_=_C686 ,\nC675_=_C714 ,C675_=_C722 ,C675_=_C729 ,C675_=_C735 ,C675_=_C740 ,C675_=_C744 ,\nC675_=_C747 ,C675_=_C750 ,C677_=_C688 ,C677_=_C707 ,C677_=_C716 ,C677_=_C724 ,\nC677_=_C731 ,C677_=_C737 ,C677_=_C742 ,C677_=_C746 ,C677_=_C749 ,C677_=_C752 ,\nC686_=_C688 ,C686_=_C714 ,C686_=_C722 ,C686_=_C729 ,C686_=_C735 ,C686_=_C740 ,\nC686_=_C744 ,C686_=_C747 ,C686_=_C750 ,C688_=_C707 ,C688_=_C716 ,C688_=_C724 ,\nC688_=_C731 ,C688_=_C737 ,C688_=_C742 ,C688_=_C746 ,C688_=_C749 ,C688_=_C752 ,\nC689_=_C690 ,C689_=_C691 ,C689_=_C692 ,C689_=_C693 ,C689_=_C694 ,C689_=_C695 ,\nC689_=_C697 ,C689_=_C707 ,C690_=_C691 ,C690_=_C692 ,C690_=_C693 ,C690_=_C694 ,\nC690_=_C695 ,C690_=_C697 ,C690_=_C714 ,C690_=_C716 ,C691_=_C692 ,C691_=_C693 ,\nC691_=_C694 ,C691_=_C695 ,C691_=_C697 ,C691_=_C722 ,C691_=_C724 ,C692_=_C693 ,\nC692_=_C694 ,C692_=_C695 ,C692_=_C697 ,C692_=_C729 ,C692_=_C731 ,C693_=_C694 ,\nC693_=_C695 ,C693_=_C697 ,C693_=_C735 ,C693_=_C737 ,C694_=_C695 ,C694_=_C697 ,\nC694_=_C740 ,C694_=_C742 ,C695_=_C697 ,C695_=_C747 ,C695_=_C749 ,C697_=_C750 ,\nC697_=_C752 ,C707_=_C716 ,C707_=_C724 ,C707_=_C731 ,C707_=_C737 ,C707_=_C742 ,\nC707_=_C746 ,C707_=_C749 ,C707_=_C752 ,C714_=_C716 ,C714_=_C722 ,C714_=_C729 ,\nC714_=_C735 ,C714_=_C740 ,C714_=_C744 ,C714_=_C747 ,C714_=_C750 ,C716_=_C724 ,\nC716_=_C731 ,C716_=_C737 ,C716_=_C742 ,C716_=_C746 ,C716_=_C749 ,C716_=_C752 ,\nC722_=_C724 ,C722_=_C729 ,C722_=_C735 ,C722_=_C740 ,C722_=_C744 ,C722_=_C747 ,\nC722_=_C750 ,C724_=_C731 ,C724_=_C737 ,C724_=_C742 ,C724_=_C746 ,C724_=_C749 ,\nC724_=_C752 ,C729_=_C731 ,C729_=_C735 ,C729_=_C740 ,C729_=_C744 ,C729_=_C747 ,\nC729_=_C750 ,C731_=_C737 ,C731_=_C742 ,C731_=_C746 ,C731_=_C749 ,C731_=_C752 ,\nC735_=_C737 ,C735_=_C740 ,C735_=_C744 ,C735_=_C747 ,C735_=_C750 ,C737_=_C742 ,\nC737_=_C746 ,C737_=_C749 ,C737_=_C752 ,C740_=_C742 ,C740_=_C744 ,C740_=_C747 ,\nC740_=_C750 ,C742_=_C746 ,C742_=_C749 ,C742_=_C752 ,C744_=_C746 ,C744_=_C747 ,\nC744_=_C750 ,C746_=_C749 ,C746_=_C752 ,C747_=_C749 ,C747_=_C750 ,C749_=_C752 ,\nC750_=_C752 ,"];19[shape=box, label="id:19 level: 3\n138: C3 C6 C18 C28 C40 \nC43 C55 C64 C75 C77 C89 \nC99 C110 C113 C125 C135 C146 \nC147 C149 C150 C151 C152 C153 \nC154 C155 C156 C157 C158 C159 \nC160 C161 C162 C163 C164 C165 \nC166 C167 C168 C169 C170 C171 \nC172 C173 C174 C175 C176 C177 \nC178 C180 C191 C201 C212 C224 \nC234 C245 C246 C247 C248 C249 \nC250 C251 C252 C253 C254 C255 \nC256 C257 C258 C259 C260 C261 \nC262 C263 C264 C265 C266 C267 \nC268 C269 C270 C271 C272 C273 \nC274 C285 C295 C314 C324 C343 \nC353 C370 C380 C397 C406 C422 \nC446 C456 C470 C480 C493 C503 \nC513 C523 C534 C544 C554 C555 \nC556 C557 C558 C559 C561 C562 \nC563 C564 C565 C566 C567 C568 \nC569 C570 C579 C611 C627 C641 \nC654 C667 C678 C689 C699 C700 \nC701 C702 C703 C704 C705 C706 \nC707 \n2638: C3_=_C6( C3 C6 ) C3_=_C18( C3 C18 ) C3_=_C28( C3 C28 ) C3_=_C40( C3 C40 ) C3_=_C75( C3 C75 ) \nC3_=_C110( C3 C110 ) C3_=_C146( C3 C146 ) C3_=_C147( C3 C147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6_=_C18( C6 C18 ) C6_=_C28( C6 C28 ) C6_=_C43( C6 C43 ) \nC6_=_C77( C6 C77 ) C6_=_C113( C6 C113 ) C6_=_C180( C6 C180 ) C6_=_C212( C6 C212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18_=_C28( C18 C28 ) C18_=_C55( C18 C55 ) \nC18_=_C89( C18 C89 ) C18_=_C125( C18 C125 ) C18_=_C159( C18 C159 ) C18_=_C191( C18 C191 ) C18_=_C224( C18 C224 ) C18_=_C255( C18 C255 ) \nC18_=_C285( C18 C285 ) C18_=_C314( C18 C314 ) C18_=_C343( C18 C343 ) C18_=_C370( C18 C370 ) C18_=_C397( C18 C397 ) C18_=_C422( C18 C422 ) \nC18_=_C446( C18 C446 ) C18_=_C470( C18 C470 ) C18_=_C493( C18 C493 ) C18_=_C513( C18 C513 ) C18_=_C534( C18 C534 ) C18_=_C554( C18 C554 ) \nC18_=_C555( C18 C555 ) C18_=_C556( C18 C556 ) C18_=_C557( C18 C557 ) C18_=_C558( C18 C558 ) C18_=_C559( C18 C559 ) C18_=_C561( C18 C561 ) \nC18_=_C562( C18 C562 ) C18_=_C563( C18 C563 ) C18_=_C564( C18 C564 ) C18_=_C565( C18 C565 ) C18_=_C566( C18 C566 ) C18_=_C567( C18 C567 ) \nC18_=_C568( C18 C568 ) C18_=_C569( C18 C569 ) C18_=_C570( C18 C570 ) C28_=_C64( C28 C64 ) C28_=_C99( C28 C99 ) C28_=_C135( C28 C135 ) \nC28_=_C169( C28 C169 ) C28_=_C201( C28 C201 ) C28_=_C234( C28 C234 ) C28_=_C265( C28 C265 ) C28_=_C295( C28 C295 ) C28_=_C324( C28 C324 ) \nC28_=_C353( C28 C353 ) C28_=_C380( C28 C380 ) C28_=_C406( C28 C406 ) C28_=_C456( C28 C456 ) C28_=_C480( C28 C480 ) C28_=_C503( C28 C503 ) \nC28_=_C523( C28 C523 ) C28_=_C544( C28 C544 ) C28_=_C579( C28 C579 ) C28_=_C611( C28 C611 ) C28_=_C627( C28 C627 ) C28_=_C641( C28 C641 ) \nC28_=_C654( C28 C654 ) C28_=_C667( C28 C667 ) C28_=_C678( C28 C678 ) C28_=_C689( C28 C689 ) C28_=_C699( C28 C699 ) C28_=_C700( C28 C700 ) \nC28_=_C701( C28 C701 ) C28_=_C702( C28 C702 ) C28_=_C703( C28 C703 ) C28_=_C704( C28 C704 ) C28_=_C705( C28 C705 ) C28_=_C706( C28 C706 ) \nC28_=_C707( C28 C707 ) C40_=_C43( C40 C43 ) C40_=_C55( C40 C55 ) C40_=_C64( C40 C64 ) C40_=_C75( C40 C75 ) C40_=_C110( C40 C110 ) \nC40_=_C146( C40 C146 ) C40_=_C147( C40 C147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3_=_C55( C43 C55 ) C43_=_C64( C43 C64 ) C43_=_C77( C43 C77 ) C43_=_C113( C43 C113 ) \nC43_=_C180( C43 C180 ) C43_=_C212( C43 C212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43_=_C271( C43 C271 ) C43_=_C272( C43 C272 ) \nC43_=_C273( C43 C273 ) C43_=_C274( C43 C274 ) C55_=_C64( C55 C64 ) C55_=_C89( C55 C89 ) C55_=_C125( C55 C125 ) C55_=_C159( C55 C159 ) \nC55_=_C191( C55 C191 ) C55_=_C224( C55 C224 ) C55_=_C255( C55 C255 ) C55_=_C285( C55 C285 ) C55_=_C314( C55 C314 ) C55_=_C343( C55 C343 ) \nC55_=_C370( C55 C370 ) C55_=_C397( C55 C397 ) C55_=_C422( C55 C422 ) C55_=_C446( C55 C446 ) C55_=_C470( C55 C470 ) C55_=_C493( C55 C493 ) \nC55_=_C513( C55 C513 ) C55_=_C534( C55 C534 ) C55_=_C554( C55 C554 ) C55_=_C555( C55 C555 ) C55_=_C556( C55 C556 ) C55_=_C557( C55 C557 ) \nC55_=_C558( C55 C558 ) C55_=_C559( C55 C559 ) C55_=_C561( C55 C561 ) C55_=_C562( C55 C562 ) C55_=_C563( C55 C563 ) C55_=_C564( C55 C564 ) \nC55_=_C565( C55 C565 ) C55_=_C566( C55 C566 ) C55_=_C567( C55 C567 ) C55_=_C568( C55 C568 ) C55_=_C569( C55 C569 ) C55_=_C570( C55 C570 ) \nC64_=_C99( C64 C99 ) C64_=_C135( C64 C135 ) C64_=_C169( C64 C169 ) C64_=_C201( C64 C201 ) C64_=_C234( C64 C234 ) C64_=_C265( C64 C265 ) \nC64_=_C295( C64 C295 ) C64_=_C324( C64 C324 ) C64_=_C353( C64 C353 ) C64_=_C380( C64 C380 ) C64_=_C406( C64 C406 ) C64_=_C456( C64 C456 ) \nC64_=_C480( C64 C480 ) C64_=_C503( C64 C503 ) C64_=_C523( C64 C523 ) C64_=_C544( C64 C544 ) C64_=_C579( C64 C579 ) C64_=_C611( C64 C611 ) \nC64_=_C627( C64 C627 ) C64_=_C641( C64 C641 ) C64_=_C654( C64 C654 ) C64_=_C667( C64 C667 ) C64_=_C678( C64 C678 ) C64_=_C689( C64 C689 ) \nC64_=_C699( C64 C699 ) C64_=_C700( C64 C700 ) C64_=_C701( C64 C701 ) C64_=_C702( C64 C702 ) C64_=_C703( C64 C703 ) C64_=_C704( C64 C704 ) \nC64_=_C705( C64 C705 ) C64_=_C706( C64 C706 ) C64_=_C707( C64 C707 ) C75_=_C77( C75 C77 ) C75_=_C89( C75 C89 ) C75_=_C99( C75 C99 ) \nC75_=_C110( C75 C110 ) C75_=_C146( C75 C146 ) C75_=_C147( C75 C147 ) C75_=_C149( C75 C149 ) C75_=_C150( C75 C150 ) C75_=_C151( C75 C151 ) \nC75_=_C152( C75 C152 ) C75_=_C153( C75 C153 ) C75_=_C154( C75 C154 ) C75_=_C155( C75 C155 ) C75_=_C156( C75 C156 ) C75_=_C157( C75 C157 ) \nC75_=_C158( C75 C158 ) C75_=_C159( C75 C159 )</w:t>
      </w:r>
    </w:p>
    <w:p>
      <w:pPr>
        <w:pStyle w:val="PreformattedText"/>
        <w:bidi w:val="0"/>
        <w:spacing w:before="0" w:after="0"/>
        <w:jc w:val="left"/>
        <w:rPr/>
      </w:pPr>
      <w:r>
        <w:rPr/>
        <w:t xml:space="preserve"> </w:t>
      </w:r>
      <w:r>
        <w:rPr/>
        <w:t>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7_=_C89( C77 C89 ) C77_=_C99( C77 C99 ) C77_=_C113( C77 C113 ) \nC77_=_C180( C77 C180 ) C77_=_C212( C77 C212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7( C77 C267 ) C77_=_C268( C77 C268 ) C77_=_C269( C77 C269 ) C77_=_C270( C77 C270 ) C77_=_C271( C77 C271 ) C77_=_C272( C77 C272 ) \nC77_=_C273( C77 C273 ) C77_=_C274( C77 C274 ) C89_=_C99( C89 C99 ) C89_=_C125( C89 C125 ) C89_=_C159( C89 C159 ) C89_=_C191( C89 C191 ) \nC89_=_C224( C89 C224 ) C89_=_C255( C89 C255 ) C89_=_C285( C89 C285 ) C89_=_C314( C89 C314 ) C89_=_C343( C89 C343 ) C89_=_C370( C89 C370 ) \nC89_=_C397( C89 C397 ) C89_=_C422( C89 C422 ) C89_=_C446( C89 C446 ) C89_=_C470( C89 C470 ) C89_=_C493( C89 C493 ) C89_=_C513( C89 C513 ) \nC89_=_C534( C89 C534 ) C89_=_C554( C89 C554 ) C89_=_C555( C89 C555 ) C89_=_C556( C89 C556 ) C89_=_C557( C89 C557 ) C89_=_C558( C89 C558 ) \nC89_=_C559( C89 C559 ) C89_=_C561( C89 C561 ) C89_=_C562( C89 C562 ) C89_=_C563( C89 C563 ) C89_=_C564( C89 C564 ) C89_=_C565( C89 C565 ) \nC89_=_C566( C89 C566 ) C89_=_C567( C89 C567 ) C89_=_C568( C89 C568 ) C89_=_C569( C89 C569 ) C89_=_C570( C89 C570 ) C99_=_C135( C99 C135 ) \nC99_=_C169( C99 C169 ) C99_=_C201( C99 C201 ) C99_=_C234( C99 C234 ) C99_=_C265( C99 C265 ) C99_=_C295( C99 C295 ) C99_=_C324( C99 C324 ) \nC99_=_C353( C99 C353 ) C99_=_C380( C99 C380 ) C99_=_C406( C99 C406 ) C99_=_C456( C99 C456 ) C99_=_C480( C99 C480 ) C99_=_C503( C99 C503 ) \nC99_=_C523( C99 C523 ) C99_=_C544( C99 C544 ) C99_=_C579( C99 C579 ) C99_=_C611( C99 C611 ) C99_=_C627( C99 C627 ) C99_=_C641( C99 C641 ) \nC99_=_C654( C99 C654 ) C99_=_C667( C99 C667 ) C99_=_C678( C99 C678 ) C99_=_C689( C99 C689 ) C99_=_C699( C99 C699 ) C99_=_C700( C99 C700 ) \nC99_=_C701( C99 C701 ) C99_=_C702( C99 C702 ) C99_=_C703( C99 C703 ) C99_=_C704( C99 C704 ) C99_=_C705( C99 C705 ) C99_=_C706( C99 C706 ) \nC99_=_C707( C99 C707 ) C110_=_C113( C110 C113 ) C110_=_C125( C110 C125 ) C110_=_C135( C110 C135 ) C110_=_C146( C110 C146 ) C110_=_C147( C110 C147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3_=_C125( C113 C125 ) C113_=_C135( C113 C135 ) C113_=_C180( C113 C180 ) C113_=_C212( C113 C212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7( C113 C267 ) C113_=_C268( C113 C268 ) C113_=_C269( C113 C269 ) C113_=_C270( C113 C270 ) \nC113_=_C271( C113 C271 ) C113_=_C272( C113 C272 ) C113_=_C273( C113 C273 ) C113_=_C274( C113 C274 ) C125_=_C135( C125 C135 ) C125_=_C159( C125 C159 ) \nC125_=_C191( C125 C191 ) C125_=_C224( C125 C224 ) C125_=_C255( C125 C255 ) C125_=_C285( C125 C285 ) C125_=_C314( C125 C314 ) C125_=_C343( C125 C343 ) \nC125_=_C370( C125 C370 ) C125_=_C397( C125 C397 ) C125_=_C422( C125 C422 ) C125_=_C446( C125 C446 ) C125_=_C470( C125 C470 ) C125_=_C493( C125 C493 ) \nC125_=_C513( C125 C513 ) C125_=_C534( C125 C534 ) C125_=_C554( C125 C554 ) C125_=_C555( C125 C555 ) C125_=_C556( C125 C556 ) C125_=_C557( C125 C557 ) \nC125_=_C558( C125 C558 ) C125_=_C559( C125 C559 ) C125_=_C561( C125 C561 ) C125_=_C562( C125 C562 ) C125_=_C563( C125 C563 ) C125_=_C564( C125 C564 ) \nC125_=_C565( C125 C565 ) C125_=_C566( C125 C566 ) C125_=_C567( C125 C567 ) C125_=_C568( C125 C568 ) C125_=_C569( C125 C569 ) C125_=_C570( C125 C570 ) \nC135_=_C169( C135 C169 ) C135_=_C201( C135 C201 ) C135_=_C234( C135 C234 ) C135_=_C265( C135 C265 ) C135_=_C295( C135 C295 ) C135_=_C324( C135 C324 ) \nC135_=_C353( C135 C353 ) C135_=_C380( C135 C380 ) C135_=_C406( C135 C406 ) C135_=_C456( C135 C456 ) C135_=_C480( C135 C480 ) C135_=_C503( C135 C503 ) \nC135_=_C523( C135 C523 ) C135_=_C544( C135 C544 ) C135_=_C579( C135 C579 ) C135_=_C611( C135 C611 ) C135_=_C627( C135 C627 ) C135_=_C641( C135 C641 ) \nC135_=_C654( C135 C654 ) C135_=_C667( C135 C667 ) C135_=_C678( C135 C678 ) C135_=_C689( C135 C689 ) C135_=_C699( C135 C699 ) C135_=_C700( C135 C700 ) \nC135_=_C701( C135 C701 ) C135_=_C702( C135 C702 ) C135_=_C703( C135 C703 ) C135_=_C704( C135 C704 ) C135_=_C705( C135 C705 ) C135_=_C706( C135 C706 ) \nC135_=_C707( C135 C707 ) C146_=_C147( C146 C147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80( C146 C180 ) C146_=_C191( C146 C191 ) C146_=_C201( C146 C201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212( C147 C212 ) \nC147_=_C224( C147 C224 ) C147_=_C234( C147 C23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245( C149 C245 ) C149_=_C314( C149 C314 ) C149_=_C324( C149 C32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246( C150 C246 ) C150_=_C343( C150 C343 ) C150_=_C353( C150 C35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w:t>
      </w:r>
    </w:p>
    <w:p>
      <w:pPr>
        <w:pStyle w:val="PreformattedText"/>
        <w:bidi w:val="0"/>
        <w:spacing w:before="0" w:after="0"/>
        <w:jc w:val="left"/>
        <w:rPr/>
      </w:pPr>
      <w:r>
        <w:rPr/>
        <w:t xml:space="preserve"> </w:t>
      </w:r>
      <w:r>
        <w:rPr/>
        <w:t>C151 C171 ) C151_=_C172( C151 C172 ) C151_=_C173( C151 C173 ) C151_=_C174( C151 C174 ) C151_=_C175( C151 C175 ) C151_=_C176( C151 C176 ) \nC151_=_C177( C151 C177 ) C151_=_C178( C151 C178 ) C151_=_C247( C151 C247 ) C151_=_C370( C151 C370 ) C151_=_C380( C151 C380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248( C152 C248 ) C152_=_C397( C152 C397 ) C152_=_C406( C152 C406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249( C153 C249 ) \nC153_=_C422( C153 C42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250( C154 C250 ) C154_=_C446( C154 C446 ) C154_=_C456( C154 C45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251( C155 C251 ) C155_=_C470( C155 C470 ) C155_=_C480( C155 C48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252( C156 C252 ) C156_=_C493( C156 C493 ) \nC156_=_C503( C156 C503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253( C157 C253 ) C157_=_C513( C157 C513 ) \nC157_=_C523( C157 C52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254( C158 C254 ) C158_=_C534( C158 C534 ) C158_=_C544( C158 C54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91( C159 C191 ) C159_=_C224( C159 C224 ) C159_=_C255( C159 C255 ) C159_=_C285( C159 C285 ) C159_=_C314( C159 C314 ) \nC159_=_C343( C159 C343 ) C159_=_C370( C159 C370 ) C159_=_C397( C159 C397 ) C159_=_C422( C159 C422 ) C159_=_C446( C159 C446 ) C159_=_C470( C159 C470 ) \nC159_=_C493( C159 C493 ) C159_=_C513( C159 C513 ) C159_=_C534( C159 C534 ) C159_=_C554( C159 C554 ) C159_=_C555( C159 C555 ) C159_=_C556( C159 C556 ) \nC159_=_C557( C159 C557 ) C159_=_C558( C159 C558 ) C159_=_C559( C159 C559 ) C159_=_C561( C159 C561 ) C159_=_C562( C159 C562 ) C159_=_C563( C159 C563 ) \nC159_=_C564( C159 C564 ) C159_=_C565( C159 C565 ) C159_=_C566( C159 C566 ) C159_=_C567( C159 C567 ) C159_=_C568( C159 C568 ) C159_=_C569( C159 C569 ) \nC159_=_C570( C159 C57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256( C160 C256 ) C160_=_C579( C160 C57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257( C161 C25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258( C162 C258 ) C162_=_C554( C162 C554 ) C162_=_C611( C162 C611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59( C163 C259 ) C163_=_C555( C163 C555 ) C163_=_C627( C163 C627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60( C164 C260 ) C164_=_C556( C164 C556 ) C164_=_C641( C164 C641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261( C165 C261 ) C165_=_C654( C165 C654 ) \nC166_=_C167( C166 C167 ) C166_=_C168( C166 C168 ) C166_=_C169( C166 C169 ) C166_=_C170( C166 C170 ) C166_=_C171( C166 C171 ) C166_=_C172( C166 C172 ) \nC166_=_C173( C166 C173 ) C166_=_C174( C166 C174 ) C166_=_C175( C166 C175 ) C166_=_C176( C166 C176 ) C166_=_C177( C166 C177 ) C166_=_C178( C166 C178 ) \nC166_=_C262( C166 C262 ) C166_=_C557( C166 C557 ) C166_=_C667( C166 C667 ) C167_=_C168( C167 C168 ) C167_=_C169( C167 C169 ) C167_=_C170( C167 C170 ) \nC167_=_C171( C167 C171 ) C167_=_C172( C167 C172 ) C167_=_C173( C167 C173 ) C167_=_C174( C167 C174 ) C167_=_C175( C167 C175 ) C167_=_C176( C167 C176 ) \nC167_=_C177( C167 C177 ) C167_=_C178( C167 C178 ) C167_=_C263( C167 C263 ) C167_=_C558( C167 C558 ) C167_=_C678( C167 C678 ) C168_=_C169( C168 C169 ) \nC168_=_C170( C168 C170 ) C168_=_C171( C168 C171 ) C168_=_C172( C168 C172 ) C168_=_C173( C168 C173 ) C168_=_C174( C168 C174 ) C168_=_C175( C168 C175 ) \nC168_=_C176( C168 C176 ) C168_=_C177( C168 C177 ) C168_=_C178( C168 C178 ) C168_=_C264( C168 C264 ) C168_=_C559( C168 C559 ) C168_=_C689( C168 C689 ) \nC169_=_C170( C169 C170 ) C169_=_C171(</w:t>
      </w:r>
    </w:p>
    <w:p>
      <w:pPr>
        <w:pStyle w:val="PreformattedText"/>
        <w:bidi w:val="0"/>
        <w:spacing w:before="0" w:after="0"/>
        <w:jc w:val="left"/>
        <w:rPr/>
      </w:pPr>
      <w:r>
        <w:rPr/>
        <w:t xml:space="preserve"> </w:t>
      </w:r>
      <w:r>
        <w:rPr/>
        <w:t>C169 C171 ) C169_=_C172( C169 C172 ) C169_=_C173( C169 C173 ) C169_=_C174( C169 C174 ) C169_=_C175( C169 C175 ) \nC169_=_C176( C169 C176 ) C169_=_C177( C169 C177 ) C169_=_C178( C169 C178 ) C169_=_C201( C169 C201 ) C169_=_C234( C169 C234 ) C169_=_C265( C169 C265 ) \nC169_=_C295( C169 C295 ) C169_=_C324( C169 C324 ) C169_=_C353( C169 C353 ) C169_=_C380( C169 C380 ) C169_=_C406( C169 C406 ) C169_=_C456( C169 C456 ) \nC169_=_C480( C169 C480 ) C169_=_C503( C169 C503 ) C169_=_C523( C169 C523 ) C169_=_C544( C169 C544 ) C169_=_C579( C169 C579 ) C169_=_C611( C169 C611 ) \nC169_=_C627( C169 C627 ) C169_=_C641( C169 C641 ) C169_=_C654( C169 C654 ) C169_=_C667( C169 C667 ) C169_=_C678( C169 C678 ) C169_=_C689( C169 C689 ) \nC169_=_C699( C169 C699 ) C169_=_C700( C169 C700 ) C169_=_C701( C169 C701 ) C169_=_C702( C169 C702 ) C169_=_C703( C169 C703 ) C169_=_C704( C169 C704 ) \nC169_=_C705( C169 C705 ) C169_=_C706( C169 C706 ) C169_=_C707( C169 C707 ) C170_=_C171( C170 C171 ) C170_=_C172( C170 C172 ) C170_=_C173( C170 C173 ) \nC170_=_C174( C170 C174 ) C170_=_C175( C170 C175 ) C170_=_C176( C170 C176 ) C170_=_C177( C170 C177 ) C170_=_C178( C170 C178 ) C170_=_C266( C170 C266 ) \nC170_=_C561( C170 C561 ) C170_=_C699( C170 C699 ) C171_=_C172( C171 C172 ) C171_=_C173( C171 C173 ) C171_=_C174( C171 C174 ) C171_=_C175( C171 C175 ) \nC171_=_C176( C171 C176 ) C171_=_C177( C171 C177 ) C171_=_C178( C171 C178 ) C171_=_C267( C171 C267 ) C171_=_C562( C171 C562 ) C171_=_C700( C171 C700 ) \nC172_=_C173( C172 C173 ) C172_=_C174( C172 C174 ) C172_=_C175( C172 C175 ) C172_=_C176( C172 C176 ) C172_=_C177( C172 C177 ) C172_=_C178( C172 C178 ) \nC172_=_C268( C172 C268 ) C172_=_C563( C172 C563 ) C172_=_C701( C172 C701 ) C173_=_C174( C173 C174 ) C173_=_C175( C173 C175 ) C173_=_C176( C173 C176 ) \nC173_=_C177( C173 C177 ) C173_=_C178( C173 C178 ) C173_=_C269( C173 C269 ) C173_=_C564( C173 C564 ) C173_=_C702( C173 C702 ) C174_=_C175( C174 C175 ) \nC174_=_C176( C174 C176 ) C174_=_C177( C174 C177 ) C174_=_C178( C174 C178 ) C174_=_C271( C174 C271 ) C174_=_C566( C174 C566 ) C174_=_C704( C174 C704 ) \nC175_=_C176( C175 C176 ) C175_=_C177( C175 C177 ) C175_=_C178( C175 C178 ) C175_=_C272( C175 C272 ) C175_=_C567( C175 C567 ) C175_=_C705( C175 C705 ) \nC176_=_C177( C176 C177 ) C176_=_C178( C176 C178 ) C176_=_C273( C176 C273 ) C176_=_C568( C176 C568 ) C177_=_C178( C177 C178 ) C177_=_C569( C177 C569 ) \nC177_=_C706( C177 C706 ) C178_=_C274( C178 C274 ) C178_=_C570( C178 C570 ) C178_=_C707( C178 C707 ) C180_=_C191( C180 C191 ) C180_=_C201( C180 C201 ) \nC180_=_C212( C180 C212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91_=_C201( C191 C201 ) C191_=_C224( C191 C224 ) C191_=_C255( C191 C255 ) C191_=_C285( C191 C285 ) C191_=_C314( C191 C314 ) \nC191_=_C343( C191 C343 ) C191_=_C370( C191 C370 ) C191_=_C397( C191 C397 ) C191_=_C422( C191 C422 ) C191_=_C446( C191 C446 ) C191_=_C470( C191 C470 ) \nC191_=_C493( C191 C493 ) C191_=_C513( C191 C513 ) C191_=_C534( C191 C534 ) C191_=_C554( C191 C554 ) C191_=_C555( C191 C555 ) C191_=_C556( C191 C556 ) \nC191_=_C557( C191 C557 ) C191_=_C558( C191 C558 ) C191_=_C559( C191 C559 ) C191_=_C561( C191 C561 ) C191_=_C562( C191 C562 ) C191_=_C563( C191 C563 ) \nC191_=_C564( C191 C564 ) C191_=_C565( C191 C565 ) C191_=_C566( C191 C566 ) C191_=_C567( C191 C567 ) C191_=_C568( C191 C568 ) C191_=_C569( C191 C569 ) \nC191_=_C570( C191 C570 ) C201_=_C234( C201 C234 ) C201_=_C265( C201 C265 ) C201_=_C295( C201 C295 ) C201_=_C324( C201 C324 ) C201_=_C353( C201 C353 ) \nC201_=_C380( C201 C380 ) C201_=_C406( C201 C406 ) C201_=_C456( C201 C456 ) C201_=_C480( C201 C480 ) C201_=_C503( C201 C503 ) C201_=_C523( C201 C523 ) \nC201_=_C544( C201 C544 ) C201_=_C579( C201 C579 ) C201_=_C611( C201 C611 ) C201_=_C627( C201 C627 ) C201_=_C641( C201 C641 ) C201_=_C654( C201 C654 ) \nC201_=_C667( C201 C667 ) C201_=_C678( C201 C678 ) C201_=_C689( C201 C689 ) C201_=_C699( C201 C699 ) C201_=_C700( C201 C700 ) C201_=_C701( C201 C701 ) \nC201_=_C702( C201 C702 ) C201_=_C703( C201 C703 ) C201_=_C704( C201 C704 ) C201_=_C705( C201 C705 ) C201_=_C706( C201 C706 ) C201_=_C707( C201 C707 ) \nC212_=_C224( C212 C224 ) C212_=_C234( C212 C23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3( C212 C263 ) C212_=_C264( C212 C264 ) C212_=_C265( C212 C265 ) C212_=_C266( C212 C266 ) \nC212_=_C267( C212 C267 ) C212_=_C268( C212 C268 ) C212_=_C269( C212 C269 ) C212_=_C270( C212 C270 ) C212_=_C271( C212 C271 ) C212_=_C272( C212 C272 ) \nC212_=_C273( C212 C273 ) C212_=_C274( C212 C274 ) C224_=_C234( C224 C234 ) C224_=_C255( C224 C255 ) C224_=_C285( C224 C285 ) C224_=_C314( C224 C314 ) \nC224_=_C343( C224 C343 ) C224_=_C370( C224 C370 ) C224_=_C397( C224 C397 ) C224_=_C422( C224 C422 ) C224_=_C446( C224 C446 ) C224_=_C470( C224 C470 ) \nC224_=_C493( C224 C493 ) C224_=_C513( C224 C513 ) C224_=_C534( C224 C534 ) C224_=_C554( C224 C554 ) C224_=_C555( C224 C555 ) C224_=_C556( C224 C556 ) \nC224_=_C557( C224 C557 ) C224_=_C558( C224 C558 ) C224_=_C559( C224 C559 ) C224_=_C561( C224 C561 ) C224_=_C562( C224 C562 ) C224_=_C563( C224 C563 ) \nC224_=_C564( C224 C564 ) C224_=_C565( C224 C565 ) C224_=_C566( C224 C566 ) C224_=_C567( C224 C567 ) C224_=_C568( C224 C568 ) C224_=_C569( C224 C569 ) \nC224_=_C570( C224 C570 ) C234_=_C265( C234 C265 ) C234_=_C295( C234 C295 ) C234_=_C324( C234 C324 ) C234_=_C353( C234 C353 ) C234_=_C380( C234 C380 ) \nC234_=_C406( C234 C406 ) C234_=_C456( C234 C456 ) C234_=_C480( C234 C480 ) C234_=_C503( C234 C503 ) C234_=_C523( C234 C523 ) C234_=_C544( C234 C544 ) \nC234_=_C579( C234 C579 ) C234_=_C611( C234 C611 ) C234_=_C627( C234 C627 ) C234_=_C641( C234 C641 ) C234_=_C654( C234 C654 ) C234_=_C667( C234 C667 ) \nC234_=_C678( C234 C678 ) C234_=_C689( C234 C689 ) C234_=_C699( C234 C699 ) C234_=_C700( C234 C700 ) C234_=_C701( C234 C701 ) C234_=_C702( C234 C702 ) \nC234_=_C703( C234 C703 ) C234_=_C704( C234 C704 ) C234_=_C705( C234 C705 ) C234_=_C706( C234 C706 ) C234_=_C707( C234 C707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314( C245 C314 ) C245_=_C324( C245 C32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343( C246 C343 ) C246_=_C353( C246 C35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70( C247 C370 ) C247_=_C380( C247 C380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w:t>
      </w:r>
    </w:p>
    <w:p>
      <w:pPr>
        <w:pStyle w:val="PreformattedText"/>
        <w:bidi w:val="0"/>
        <w:spacing w:before="0" w:after="0"/>
        <w:jc w:val="left"/>
        <w:rPr/>
      </w:pPr>
      <w:r>
        <w:rPr/>
        <w:t xml:space="preserve"> </w:t>
      </w:r>
      <w:r>
        <w:rPr/>
        <w:t>C248 C270 ) C248_=_C271( C248 C271 ) C248_=_C272( C248 C272 ) C248_=_C273( C248 C273 ) \nC248_=_C274( C248 C274 ) C248_=_C397( C248 C397 ) C248_=_C406( C248 C40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422( C249 C422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446( C250 C446 ) \nC250_=_C456( C250 C45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470( C251 C470 ) C251_=_C480( C251 C48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493( C252 C493 ) C252_=_C503( C252 C50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513( C253 C513 ) \nC253_=_C523( C253 C52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534( C254 C534 ) C254_=_C544( C254 C54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85( C255 C285 ) C255_=_C314( C255 C314 ) C255_=_C343( C255 C343 ) C255_=_C370( C255 C370 ) C255_=_C397( C255 C397 ) C255_=_C422( C255 C422 ) \nC255_=_C446( C255 C446 ) C255_=_C470( C255 C470 ) C255_=_C493( C255 C493 ) C255_=_C513( C255 C513 ) C255_=_C534( C255 C534 ) C255_=_C554( C255 C554 ) \nC255_=_C555( C255 C555 ) C255_=_C556( C255 C556 ) C255_=_C557( C255 C557 ) C255_=_C558( C255 C558 ) C255_=_C559( C255 C559 ) C255_=_C561( C255 C561 ) \nC255_=_C562( C255 C562 ) C255_=_C563( C255 C563 ) C255_=_C564( C255 C564 ) C255_=_C565( C255 C565 ) C255_=_C566( C255 C566 ) C255_=_C567( C255 C567 ) \nC255_=_C568( C255 C568 ) C255_=_C569( C255 C569 ) C255_=_C570( C255 C57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579( C256 C579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554( C258 C554 ) C258_=_C611( C258 C611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555( C259 C555 ) C259_=_C627( C259 C62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556( C260 C556 ) C260_=_C641( C260 C641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654( C261 C654 ) C262_=_C263( C262 C263 ) C262_=_C264( C262 C264 ) C262_=_C265( C262 C265 ) C262_=_C266( C262 C266 ) \nC262_=_C267( C262 C267 ) C262_=_C268( C262 C268 ) C262_=_C269( C262 C269 ) C262_=_C270( C262 C270 ) C262_=_C271( C262 C271 ) C262_=_C272( C262 C272 ) \nC262_=_C273( C262 C273 ) C262_=_C274( C262 C274 ) C262_=_C557( C262 C557 ) C262_=_C667( C262 C667 ) C263_=_C264( C263 C264 ) C263_=_C265( C263 C265 ) \nC263_=_C266( C263 C266 ) C263_=_C267( C263 C267 ) C263_=_C268( C263 C268 ) C263_=_C269( C263 C269 ) C263_=_C270( C263 C270 ) C263_=_C271( C263 C271 ) \nC263_=_C272( C263 C272 ) C263_=_C273( C263 C273 ) C263_=_C274( C263 C274 ) C263_=_C558( C263 C558 ) C263_=_C678( C263 C678 ) C264_=_C265( C264 C265 ) \nC264_=_C266( C264 C266 ) C264_=_C267( C264 C267 ) C264_=_C268( C264 C268 ) C264_=_C269( C264 C269 ) C264_=_C270( C264 C270 ) C264_=_C271( C264 C271 ) \nC264_=_C272( C264 C272 ) C264_=_C273( C264 C273 ) C264_=_C274( C264 C274 ) C264_=_C559( C264 C559 ) C264_=_C689( C264 C689 ) C265_=_C266( C265 C266 ) \nC265_=_C267( C265 C267 ) C265_=_C268( C265 C268 ) C265_=_C269( C265 C269 ) C265_=_C270( C265 C270 ) C265_=_C271( C265 C271 ) C265_=_C272( C265 C272 ) \nC265_=_C273( C265 C273 ) C265_=_C274( C265 C274 ) C265_=_C295( C265 C295 ) C265_=_C324( C265 C324 ) C265_=_C353( C265 C353 ) C265_=_C380( C265 C380 ) \nC265_=_C406( C265 C406 ) C265_=_C456( C265 C456 ) C265_=_C480( C265 C480 ) C265_=_C503( C265 C503 ) C265_=_C523( C265 C523 ) C265_=_C544( C265 C544 ) \nC265_=_C579( C265 C579 ) C265_=_C611( C265 C611 ) C265_=_C627( C265 C627 ) C265_=_C641( C265 C641 ) C265_=_C654( C265 C654 ) C265_=_C667( C265 C667 ) \nC265_=_C678( C265 C678 ) C265_=_C689( C265 C689 ) C265_=_C699( C265 C699 ) C265_=_C700( C265 C700 ) C265_=_C701( C265 C701 ) C265_=_C702( C265 C702 ) \nC265_=_C703( C265 C703 ) C265_=_C704( C265 C704 ) C265_=_C705( C265 C705 ) C265_=_C706( C265 C706 ) C265_=_C707( C265 C707 ) C266_=_C267( C266 C267 ) \nC266_=_C268( C266 C268 ) C266_=_C269( C266 C269 ) C266_=_C270( C266 C270 ) C266_=_C271( C266 C271 ) C266_=_C272( C266 C272 ) C266_=_C273( C266 C273 ) \nC266_=_C274( C266 C274 ) C266_=_C561( C266 C561 ) C266_=_C699( C266 C699 ) C267_=_C268( C267 C268 ) C267_=_C269( C267 C269 ) C267_=_C270( C267 C270 ) \nC267_=_C271( C267 C271 ) C267_=_C272( C267 C272 ) C267_=_C273( C267 C273 ) C267_=_C274(</w:t>
      </w:r>
    </w:p>
    <w:p>
      <w:pPr>
        <w:pStyle w:val="PreformattedText"/>
        <w:bidi w:val="0"/>
        <w:spacing w:before="0" w:after="0"/>
        <w:jc w:val="left"/>
        <w:rPr/>
      </w:pPr>
      <w:r>
        <w:rPr/>
        <w:t xml:space="preserve"> </w:t>
      </w:r>
      <w:r>
        <w:rPr/>
        <w:t>C267 C274 ) C267_=_C562( C267 C562 ) C267_=_C700( C267 C700 ) \nC268_=_C269( C268 C269 ) C268_=_C270( C268 C270 ) C268_=_C271( C268 C271 ) C268_=_C272( C268 C272 ) C268_=_C273( C268 C273 ) C268_=_C274( C268 C274 ) \nC268_=_C563( C268 C563 ) C268_=_C701( C268 C701 ) C269_=_C270( C269 C270 ) C269_=_C271( C269 C271 ) C269_=_C272( C269 C272 ) C269_=_C273( C269 C273 ) \nC269_=_C274( C269 C274 ) C269_=_C564( C269 C564 ) C269_=_C702( C269 C702 ) C270_=_C271( C270 C271 ) C270_=_C272( C270 C272 ) C270_=_C273( C270 C273 ) \nC270_=_C274( C270 C274 ) C270_=_C565( C270 C565 ) C270_=_C703( C270 C703 ) C271_=_C272( C271 C272 ) C271_=_C273( C271 C273 ) C271_=_C274( C271 C274 ) \nC271_=_C566( C271 C566 ) C271_=_C704( C271 C704 ) C272_=_C273( C272 C273 ) C272_=_C274( C272 C274 ) C272_=_C567( C272 C567 ) C272_=_C705( C272 C705 ) \nC273_=_C274( C273 C274 ) C273_=_C568( C273 C568 ) C274_=_C570( C274 C570 ) C274_=_C707( C274 C707 ) C285_=_C295( C285 C295 ) C285_=_C314( C285 C314 ) \nC285_=_C343( C285 C343 ) C285_=_C370( C285 C370 ) C285_=_C397( C285 C397 ) C285_=_C422( C285 C422 ) C285_=_C446( C285 C446 ) C285_=_C470( C285 C470 ) \nC285_=_C493( C285 C493 ) C285_=_C513( C285 C513 ) C285_=_C534( C285 C534 ) C285_=_C554( C285 C554 ) C285_=_C555( C285 C555 ) C285_=_C556( C285 C556 ) \nC285_=_C557( C285 C557 ) C285_=_C558( C285 C558 ) C285_=_C559( C285 C559 ) C285_=_C561( C285 C561 ) C285_=_C562( C285 C562 ) C285_=_C563( C285 C563 ) \nC285_=_C564( C285 C564 ) C285_=_C565( C285 C565 ) C285_=_C566( C285 C566 ) C285_=_C567( C285 C567 ) C285_=_C568( C285 C568 ) C285_=_C569( C285 C569 ) \nC285_=_C570( C285 C570 ) C295_=_C324( C295 C324 ) C295_=_C353( C295 C353 ) C295_=_C380( C295 C380 ) C295_=_C406( C295 C406 ) C295_=_C456( C295 C456 ) \nC295_=_C480( C295 C480 ) C295_=_C503( C295 C503 ) C295_=_C523( C295 C523 ) C295_=_C544( C295 C544 ) C295_=_C579( C295 C579 ) C295_=_C611( C295 C611 ) \nC295_=_C627( C295 C627 ) C295_=_C641( C295 C641 ) C295_=_C654( C295 C654 ) C295_=_C667( C295 C667 ) C295_=_C678( C295 C678 ) C295_=_C689( C295 C689 ) \nC295_=_C699( C295 C699 ) C295_=_C700( C295 C700 ) C295_=_C701( C295 C701 ) C295_=_C702( C295 C702 ) C295_=_C703( C295 C703 ) C295_=_C704( C295 C704 ) \nC295_=_C705( C295 C705 ) C295_=_C706( C295 C706 ) C295_=_C707( C295 C707 ) C314_=_C324( C314 C324 ) C314_=_C343( C314 C343 ) C314_=_C370( C314 C370 ) \nC314_=_C397( C314 C397 ) C314_=_C422( C314 C422 ) C314_=_C446( C314 C446 ) C314_=_C470( C314 C470 ) C314_=_C493( C314 C493 ) C314_=_C513( C314 C513 ) \nC314_=_C534( C314 C534 ) C314_=_C554( C314 C554 ) C314_=_C555( C314 C555 ) C314_=_C556( C314 C556 ) C314_=_C557( C314 C557 ) C314_=_C558( C314 C558 ) \nC314_=_C559( C314 C559 ) C314_=_C561( C314 C561 ) C314_=_C562( C314 C562 ) C314_=_C563( C314 C563 ) C314_=_C564( C314 C564 ) C314_=_C565( C314 C565 ) \nC314_=_C566( C314 C566 ) C314_=_C567( C314 C567 ) C314_=_C568( C314 C568 ) C314_=_C569( C314 C569 ) C314_=_C570( C314 C570 ) C324_=_C353( C324 C353 ) \nC324_=_C380( C324 C380 ) C324_=_C406( C324 C406 ) C324_=_C456( C324 C456 ) C324_=_C480( C324 C480 ) C324_=_C503( C324 C503 ) C324_=_C523( C324 C523 ) \nC324_=_C544( C324 C544 ) C324_=_C579( C324 C579 ) C324_=_C611( C324 C611 ) C324_=_C627( C324 C627 ) C324_=_C641( C324 C641 ) C324_=_C654( C324 C654 ) \nC324_=_C667( C324 C667 ) C324_=_C678( C324 C678 ) C324_=_C689( C324 C689 ) C324_=_C699( C324 C699 ) C324_=_C700( C324 C700 ) C324_=_C701( C324 C701 ) \nC324_=_C702( C324 C702 ) C324_=_C703( C324 C703 ) C324_=_C704( C324 C704 ) C324_=_C705( C324 C705 ) C324_=_C706( C324 C706 ) C324_=_C707( C324 C707 ) \nC343_=_C353( C343 C353 ) C343_=_C370( C343 C370 ) C343_=_C397( C343 C397 ) C343_=_C422( C343 C422 ) C343_=_C446( C343 C446 ) C343_=_C470( C343 C470 ) \nC343_=_C493( C343 C493 ) C343_=_C513( C343 C513 ) C343_=_C534( C343 C534 ) C343_=_C554( C343 C554 ) C343_=_C555( C343 C555 ) C343_=_C556( C343 C556 ) \nC343_=_C557( C343 C557 ) C343_=_C558( C343 C558 ) C343_=_C559( C343 C559 ) C343_=_C561( C343 C561 ) C343_=_C562( C343 C562 ) C343_=_C563( C343 C563 ) \nC343_=_C564( C343 C564 ) C343_=_C565( C343 C565 ) C343_=_C566( C343 C566 ) C343_=_C567( C343 C567 ) C343_=_C568( C343 C568 ) C343_=_C569( C343 C569 ) \nC343_=_C570( C343 C570 ) C353_=_C380( C353 C380 ) C353_=_C406( C353 C406 ) C353_=_C456( C353 C456 ) C353_=_C480( C353 C480 ) C353_=_C503( C353 C503 ) \nC353_=_C523( C353 C523 ) C353_=_C544( C353 C544 ) C353_=_C579( C353 C579 ) C353_=_C611( C353 C611 ) C353_=_C627( C353 C627 ) C353_=_C641( C353 C641 ) \nC353_=_C654( C353 C654 ) C353_=_C667( C353 C667 ) C353_=_C678( C353 C678 ) C353_=_C689( C353 C689 ) C353_=_C699( C353 C699 ) C353_=_C700( C353 C700 ) \nC353_=_C701( C353 C701 ) C353_=_C702( C353 C702 ) C353_=_C703( C353 C703 ) C353_=_C704( C353 C704 ) C353_=_C705( C353 C705 ) C353_=_C706( C353 C706 ) \nC353_=_C707( C353 C707 ) C370_=_C380( C370 C380 ) C370_=_C397( C370 C397 ) C370_=_C422( C370 C422 ) C370_=_C446( C370 C446 ) C370_=_C470( C370 C470 ) \nC370_=_C493( C370 C493 ) C370_=_C513( C370 C513 ) C370_=_C534( C370 C534 ) C370_=_C554( C370 C554 ) C370_=_C555( C370 C555 ) C370_=_C556( C370 C556 ) \nC370_=_C557( C370 C557 ) C370_=_C558( C370 C558 ) C370_=_C559( C370 C559 ) C370_=_C561( C370 C561 ) C370_=_C562( C370 C562 ) C370_=_C563( C370 C563 ) \nC370_=_C564( C370 C564 ) C370_=_C565( C370 C565 ) C370_=_C566( C370 C566 ) C370_=_C567( C370 C567 ) C370_=_C568( C370 C568 ) C370_=_C569( C370 C569 ) \nC370_=_C570( C370 C570 ) C380_=_C406( C380 C406 ) C380_=_C456( C380 C456 ) C380_=_C480( C380 C480 ) C380_=_C503( C380 C503 ) C380_=_C523( C380 C523 ) \nC380_=_C544( C380 C544 ) C380_=_C579( C380 C579 ) C380_=_C611( C380 C611 ) C380_=_C627( C380 C627 ) C380_=_C641( C380 C641 ) C380_=_C654( C380 C654 ) \nC380_=_C667( C380 C667 ) C380_=_C678( C380 C678 ) C380_=_C689( C380 C689 ) C380_=_C699( C380 C699 ) C380_=_C700( C380 C700 ) C380_=_C701( C380 C701 ) \nC380_=_C702( C380 C702 ) C380_=_C703( C380 C703 ) C380_=_C704( C380 C704 ) C380_=_C705( C380 C705 ) C380_=_C706( C380 C706 ) C380_=_C707( C380 C707 ) \nC397_=_C406( C397 C406 ) C397_=_C422( C397 C422 ) C397_=_C446( C397 C446 ) C397_=_C470( C397 C470 ) C397_=_C493( C397 C493 ) C397_=_C513( C397 C513 ) \nC397_=_C534( C397 C534 ) C397_=_C554( C397 C554 ) C397_=_C555( C397 C555 ) C397_=_C556( C397 C556 ) C397_=_C557( C397 C557 ) C397_=_C558( C397 C558 ) \nC397_=_C559( C397 C559 ) C397_=_C561( C397 C561 ) C397_=_C562( C397 C562 ) C397_=_C563( C397 C563 ) C397_=_C564( C397 C564 ) C397_=_C565( C397 C565 ) \nC397_=_C566( C397 C566 ) C397_=_C567( C397 C567 ) C397_=_C568( C397 C568 ) C397_=_C569( C397 C569 ) C397_=_C570( C397 C570 ) C406_=_C456( C406 C456 ) \nC406_=_C480( C406 C480 ) C406_=_C503( C406 C503 ) C406_=_C523( C406 C523 ) C406_=_C544( C406 C544 ) C406_=_C579( C406 C579 ) C406_=_C611( C406 C611 ) \nC406_=_C627( C406 C627 ) C406_=_C641( C406 C641 ) C406_=_C654( C406 C654 ) C406_=_C667( C406 C667 ) C406_=_C678( C406 C678 ) C406_=_C689( C406 C689 ) \nC406_=_C699( C406 C699 ) C406_=_C700( C406 C700 ) C406_=_C701( C406 C701 ) C406_=_C702( C406 C702 ) C406_=_C703( C406 C703 ) C406_=_C704( C406 C704 ) \nC406_=_C705( C406 C705 ) C406_=_C706( C406 C706 ) C406_=_C707( C406 C707 ) C422_=_C446( C422 C446 ) C422_=_C470( C422 C470 ) C422_=_C493( C422 C493 ) \nC422_=_C513( C422 C513 ) C422_=_C534( C422 C534 ) C422_=_C554( C422 C554 ) C422_=_C555( C422 C555 ) C422_=_C556( C422 C556 ) C422_=_C557( C422 C557 ) \nC422_=_C558( C422 C558 ) C422_=_C559( C422 C559 ) C422_=_C561( C422 C561 ) C422_=_C562( C422 C562 ) C422_=_C563( C422 C563 ) C422_=_C564( C422 C564 ) \nC422_=_C565( C422 C565 ) C422_=_C566( C422 C566 ) C422_=_C567( C422 C567 ) C422_=_C568( C422 C568 ) C422_=_C569( C422 C569 ) C422_=_C570( C422 C570 ) \nC446_=_C456( C446 C456 ) C446_=_C470( C446 C470 ) C446_=_C493( C446 C493 ) C446_=_C513( C446 C513 ) C446_=_C534( C446 C534 ) C446_=_C554( C446 C554 ) \nC446_=_C555( C446 C555 ) C446_=_C556( C446 C556 ) C446_=_C557( C446 C557 ) C446_=_C558( C446 C558 ) C446_=_C559( C446 C559 ) C446_=_C561( C446 C561 ) \nC446_=_C562( C446 C562 ) C446_=_C563( C446 C563 ) C446_=_C564( C446 C564 ) C446_=_C565( C446 C565 ) C446_=_C566( C446 C566 ) C446_=_C567( C446 C567 ) \nC446_=_C568( C446 C568 ) C446_=_C569( C446 C569 ) C446_=_C570( C446 C570 ) C456_=_C480( C456 C480 ) C456_=_C503( C456 C503 ) C456_=_C523( C456 C523 ) \nC456_=_C544( C456 C544 ) C456_=_C579( C456 C579 ) C456_=_C611( C456 C611 ) C456_=_C627( C456 C627 ) C456_=_C641( C456 C641 ) C456_=_C654( C456 C654 ) \nC456_=_C667( C456 C667 ) C456_=_C678( C456 C678 ) C456_=_C689( C456 C689 ) C456_=_C699( C456 C699 ) C456_=_C700( C456 C700 ) C456_=_C701( C456 C701 ) \nC456_=_C702( C456 C702 ) C456_=_C703( C456 C703 ) C456_=_C704( C456 C704 ) C456_=_C705( C456 C705 ) C456_=_C706( C456 C706 ) C456_=_C707( C456 C707 ) \nC470_=_C480( C470 C480 ) C470_=_C493( C470 C493 ) C470_=_C513( C470 C513 ) C470_=_C534( C470 C534 ) C470_=_C554( C470 C554 ) C470_=_C555( C470 C555 ) \nC470_=_C556( C470 C556 ) C470_=_C557( C470 C557 ) C470_=_C558( C470 C558 ) C470_=_C559( C470 C559 ) C470_=_C561( C470 C561 ) C470_=_C562( C470 C562 ) \nC470_=_C563( C470 C563 ) C470_=_C564( C470 C564 ) C470_=_C565( C470 C565 ) C470_=_C566( C470 C566 ) C470_=_C567( C470 C567 ) C470_=_C568( C470 C568 ) \nC470_=_C569( C470 C569 ) C470_=_C570( C470 C570 ) C480_=_C503( C480 C503 ) C480_=_C523( C480 C523 ) C480_=_C544( C480 C544 ) C480_=_C579( C480 C579 ) \nC480_=_C611( C480 C611 ) C480_=_C627( C480 C627 ) C480_=_C641( C480 C641 ) C480_=_C654( C480 C654 ) C480_=_C667( C480 C667 ) C480_=_C678( C480 C678 ) \nC480_=_C689( C480 C689 ) C480_=_C699( C480 C699 ) C480_=_C700( C480 C700 ) C480_=_C701( C480 C701 ) C480_=_C702( C480 C702 ) C480_=_C703( C480 C703 ) \nC480_=_C704( C480 C704 ) C480_=_C705( C480 C705 ) C480_=_C706( C480 C706 ) C480_=_C707( C480 C707 ) C493_=_C503( C493 C503 ) C493_=_C513( C493 C513 ) \nC493_=_C534( C493 C534 ) C493_=_C554( C493 C554 ) C493_=_C555( C493 C555 ) C493_=_C556( C493 C556 ) C493_=_C557(</w:t>
      </w:r>
    </w:p>
    <w:p>
      <w:pPr>
        <w:pStyle w:val="PreformattedText"/>
        <w:bidi w:val="0"/>
        <w:spacing w:before="0" w:after="0"/>
        <w:jc w:val="left"/>
        <w:rPr/>
      </w:pPr>
      <w:r>
        <w:rPr/>
        <w:t xml:space="preserve"> </w:t>
      </w:r>
      <w:r>
        <w:rPr/>
        <w:t>C493 C557 ) C493_=_C558( C493 C558 ) \nC493_=_C559( C493 C559 ) C493_=_C561( C493 C561 ) C493_=_C562( C493 C562 ) C493_=_C563( C493 C563 ) C493_=_C564( C493 C564 ) C493_=_C565( C493 C565 ) \nC493_=_C566( C493 C566 ) C493_=_C567( C493 C567 ) C493_=_C568( C493 C568 ) C493_=_C569( C493 C569 ) C493_=_C570( C493 C570 ) C503_=_C523( C503 C523 ) \nC503_=_C544( C503 C544 ) C503_=_C579( C503 C579 ) C503_=_C611( C503 C611 ) C503_=_C627( C503 C627 ) C503_=_C641( C503 C641 ) C503_=_C654( C503 C654 ) \nC503_=_C667( C503 C667 ) C503_=_C678( C503 C678 ) C503_=_C689( C503 C689 ) C503_=_C699( C503 C699 ) C503_=_C700( C503 C700 ) C503_=_C701( C503 C701 ) \nC503_=_C702( C503 C702 ) C503_=_C703( C503 C703 ) C503_=_C704( C503 C704 ) C503_=_C705( C503 C705 ) C503_=_C706( C503 C706 ) C503_=_C707( C503 C707 ) \nC513_=_C523( C513 C523 ) C513_=_C534( C513 C534 ) C513_=_C554( C513 C554 ) C513_=_C555( C513 C555 ) C513_=_C556( C513 C556 ) C513_=_C557( C513 C557 ) \nC513_=_C558( C513 C558 ) C513_=_C559( C513 C559 ) C513_=_C561( C513 C561 ) C513_=_C562( C513 C562 ) C513_=_C563( C513 C563 ) C513_=_C564( C513 C564 ) \nC513_=_C565( C513 C565 ) C513_=_C566( C513 C566 ) C513_=_C567( C513 C567 ) C513_=_C568( C513 C568 ) C513_=_C569( C513 C569 ) C513_=_C570( C513 C570 ) \nC523_=_C544( C523 C544 ) C523_=_C579( C523 C579 ) C523_=_C611( C523 C611 ) C523_=_C627( C523 C627 ) C523_=_C641( C523 C641 ) C523_=_C654( C523 C654 ) \nC523_=_C667( C523 C667 ) C523_=_C678( C523 C678 ) C523_=_C689( C523 C689 ) C523_=_C699( C523 C699 ) C523_=_C700( C523 C700 ) C523_=_C701( C523 C701 ) \nC523_=_C702( C523 C702 ) C523_=_C703( C523 C703 ) C523_=_C704( C523 C704 ) C523_=_C705( C523 C705 ) C523_=_C706( C523 C706 ) C523_=_C707( C523 C707 ) \nC534_=_C544( C534 C544 ) C534_=_C554( C534 C554 ) C534_=_C555( C534 C555 ) C534_=_C556( C534 C556 ) C534_=_C557( C534 C557 ) C534_=_C558( C534 C558 ) \nC534_=_C559( C534 C559 ) C534_=_C561( C534 C561 ) C534_=_C562( C534 C562 ) C534_=_C563( C534 C563 ) C534_=_C564( C534 C564 ) C534_=_C565( C534 C565 ) \nC534_=_C566( C534 C566 ) C534_=_C567( C534 C567 ) C534_=_C568( C534 C568 ) C534_=_C569( C534 C569 ) C534_=_C570( C534 C570 ) C544_=_C579( C544 C579 ) \nC544_=_C611( C544 C611 ) C544_=_C627( C544 C627 ) C544_=_C641( C544 C641 ) C544_=_C654( C544 C654 ) C544_=_C667( C544 C667 ) C544_=_C678( C544 C678 ) \nC544_=_C689( C544 C689 ) C544_=_C699( C544 C699 ) C544_=_C700( C544 C700 ) C544_=_C701( C544 C701 ) C544_=_C702( C544 C702 ) C544_=_C703( C544 C703 ) \nC544_=_C704( C544 C704 ) C544_=_C705( C544 C705 ) C544_=_C706( C544 C706 ) C544_=_C707( C544 C707 ) C554_=_C555( C554 C555 ) C554_=_C556( C554 C556 ) \nC554_=_C557( C554 C557 ) C554_=_C558( C554 C558 ) C554_=_C559( C554 C559 ) C554_=_C561( C554 C561 ) C554_=_C562( C554 C562 ) C554_=_C563( C554 C563 ) \nC554_=_C564( C554 C564 ) C554_=_C565( C554 C565 ) C554_=_C566( C554 C566 ) C554_=_C567( C554 C567 ) C554_=_C568( C554 C568 ) C554_=_C569( C554 C569 ) \nC554_=_C570( C554 C570 ) C554_=_C611( C554 C611 ) C555_=_C556( C555 C556 ) C555_=_C557( C555 C557 ) C555_=_C558( C555 C558 ) C555_=_C559( C555 C559 ) \nC555_=_C561( C555 C561 ) C555_=_C562( C555 C562 ) C555_=_C563( C555 C563 ) C555_=_C564( C555 C564 ) C555_=_C565( C555 C565 ) C555_=_C566( C555 C566 ) \nC555_=_C567( C555 C567 ) C555_=_C568( C555 C568 ) C555_=_C569( C555 C569 ) C555_=_C570( C555 C570 ) C555_=_C627( C555 C627 ) C556_=_C557( C556 C557 ) \nC556_=_C558( C556 C558 ) C556_=_C559( C556 C559 ) C556_=_C561( C556 C561 ) C556_=_C562( C556 C562 ) C556_=_C563( C556 C563 ) C556_=_C564( C556 C564 ) \nC556_=_C565( C556 C565 ) C556_=_C566( C556 C566 ) C556_=_C567( C556 C567 ) C556_=_C568( C556 C568 ) C556_=_C569( C556 C569 ) C556_=_C570( C556 C570 ) \nC556_=_C641( C556 C641 ) C557_=_C558( C557 C558 ) C557_=_C559( C557 C559 ) C557_=_C561( C557 C561 ) C557_=_C562( C557 C562 ) C557_=_C563( C557 C563 ) \nC557_=_C564( C557 C564 ) C557_=_C565( C557 C565 ) C557_=_C566( C557 C566 ) C557_=_C567( C557 C567 ) C557_=_C568( C557 C568 ) C557_=_C569( C557 C569 ) \nC557_=_C570( C557 C570 ) C557_=_C667( C557 C667 ) C558_=_C559( C558 C559 ) C558_=_C561( C558 C561 ) C558_=_C562( C558 C562 ) C558_=_C563( C558 C563 ) \nC558_=_C564( C558 C564 ) C558_=_C565( C558 C565 ) C558_=_C566( C558 C566 ) C558_=_C567( C558 C567 ) C558_=_C568( C558 C568 ) C558_=_C569( C558 C569 ) \nC558_=_C570( C558 C570 ) C558_=_C678( C558 C678 ) C559_=_C561( C559 C561 ) C559_=_C562( C559 C562 ) C559_=_C563( C559 C563 ) C559_=_C564( C559 C564 ) \nC559_=_C565( C559 C565 ) C559_=_C566( C559 C566 ) C559_=_C567( C559 C567 ) C559_=_C568( C559 C568 ) C559_=_C569( C559 C569 ) C559_=_C570( C559 C570 ) \nC559_=_C689( C559 C689 ) C561_=_C562( C561 C562 ) C561_=_C563( C561 C563 ) C561_=_C564( C561 C564 ) C561_=_C565( C561 C565 ) C561_=_C566( C561 C566 ) \nC561_=_C567( C561 C567 ) C561_=_C568( C561 C568 ) C561_=_C569( C561 C569 ) C561_=_C570( C561 C570 ) C561_=_C699( C561 C699 ) C562_=_C563( C562 C563 ) \nC562_=_C564( C562 C564 ) C562_=_C565( C562 C565 ) C562_=_C566( C562 C566 ) C562_=_C567( C562 C567 ) C562_=_C568( C562 C568 ) C562_=_C569( C562 C569 ) \nC562_=_C570( C562 C570 ) C562_=_C700( C562 C700 ) C563_=_C564( C563 C564 ) C563_=_C565( C563 C565 ) C563_=_C566( C563 C566 ) C563_=_C567( C563 C567 ) \nC563_=_C568( C563 C568 ) C563_=_C569( C563 C569 ) C563_=_C570( C563 C570 ) C563_=_C701( C563 C701 ) C564_=_C565( C564 C565 ) C564_=_C566( C564 C566 ) \nC564_=_C567( C564 C567 ) C564_=_C568( C564 C568 ) C564_=_C569( C564 C569 ) C564_=_C570( C564 C570 ) C564_=_C702( C564 C702 ) C565_=_C566( C565 C566 ) \nC565_=_C567( C565 C567 ) C565_=_C568( C565 C568 ) C565_=_C569( C565 C569 ) C565_=_C570( C565 C570 ) C565_=_C703( C565 C703 ) C566_=_C567( C566 C567 ) \nC566_=_C568( C566 C568 ) C566_=_C569( C566 C569 ) C566_=_C570( C566 C570 ) C566_=_C704( C566 C704 ) C567_=_C568( C567 C568 ) C567_=_C569( C567 C569 ) \nC567_=_C570( C567 C570 ) C567_=_C705( C567 C705 ) C568_=_C569( C568 C569 ) C568_=_C570( C568 C570 ) C569_=_C570( C569 C570 ) C569_=_C706( C569 C706 ) \nC570_=_C707( C570 C707 ) C579_=_C611( C579 C611 ) C579_=_C627( C579 C627 ) C579_=_C641( C579 C641 ) C579_=_C654( C579 C654 ) C579_=_C667( C579 C667 ) \nC579_=_C678( C579 C678 ) C579_=_C689( C579 C689 ) C579_=_C699( C579 C699 ) C579_=_C700( C579 C700 ) C579_=_C701( C579 C701 ) C579_=_C702( C579 C702 ) \nC579_=_C703( C579 C703 ) C579_=_C704( C579 C704 ) C579_=_C705( C579 C705 ) C579_=_C706( C579 C706 ) C579_=_C707( C579 C707 ) C611_=_C627( C611 C627 ) \nC611_=_C641( C611 C641 ) C611_=_C654( C611 C654 ) C611_=_C667( C611 C667 ) C611_=_C678( C611 C678 ) C611_=_C689( C611 C689 ) C611_=_C699( C611 C699 ) \nC611_=_C700( C611 C700 ) C611_=_C701( C611 C701 ) C611_=_C702( C611 C702 ) C611_=_C703( C611 C703 ) C611_=_C704( C611 C704 ) C611_=_C705( C611 C705 ) \nC611_=_C706( C611 C706 ) C611_=_C707( C611 C707 ) C627_=_C641( C627 C641 ) C627_=_C654( C627 C654 ) C627_=_C667( C627 C667 ) C627_=_C678( C627 C678 ) \nC627_=_C689( C627 C689 ) C627_=_C699( C627 C699 ) C627_=_C700( C627 C700 ) C627_=_C701( C627 C701 ) C627_=_C702( C627 C702 ) C627_=_C703( C627 C703 ) \nC627_=_C704( C627 C704 ) C627_=_C705( C627 C705 ) C627_=_C706( C627 C706 ) C627_=_C707( C627 C707 ) C641_=_C654( C641 C654 ) C641_=_C667( C641 C667 ) \nC641_=_C678( C641 C678 ) C641_=_C689( C641 C689 ) C641_=_C699( C641 C699 ) C641_=_C700( C641 C700 ) C641_=_C701( C641 C701 ) C641_=_C702( C641 C702 ) \nC641_=_C703( C641 C703 ) C641_=_C704( C641 C704 ) C641_=_C705( C641 C705 ) C641_=_C706( C641 C706 ) C641_=_C707( C641 C707 ) C654_=_C667( C654 C667 ) \nC654_=_C678( C654 C678 ) C654_=_C689( C654 C689 ) C654_=_C699( C654 C699 ) C654_=_C700( C654 C700 ) C654_=_C701( C654 C701 ) C654_=_C702( C654 C702 ) \nC654_=_C703( C654 C703 ) C654_=_C704( C654 C704 ) C654_=_C705( C654 C705 ) C654_=_C706( C654 C706 ) C654_=_C707( C654 C707 ) C667_=_C678( C667 C678 ) \nC667_=_C689( C667 C689 ) C667_=_C699( C667 C699 ) C667_=_C700( C667 C700 ) C667_=_C701( C667 C701 ) C667_=_C702( C667 C702 ) C667_=_C703( C667 C703 ) \nC667_=_C704( C667 C704 ) C667_=_C705( C667 C705 ) C667_=_C706( C667 C706 ) C667_=_C707( C667 C707 ) C678_=_C689( C678 C689 ) C678_=_C699( C678 C699 ) \nC678_=_C700( C678 C700 ) C678_=_C701( C678 C701 ) C678_=_C702( C678 C702 ) C678_=_C703( C678 C703 ) C678_=_C704( C678 C704 ) C678_=_C705( C678 C705 ) \nC678_=_C706( C678 C706 ) C678_=_C707( C678 C707 ) C689_=_C699( C689 C699 ) C689_=_C700( C689 C700 ) C689_=_C701( C689 C701 ) C689_=_C702( C689 C702 ) \nC689_=_C703( C689 C703 ) C689_=_C704( C689 C704 ) C689_=_C705( C689 C705 ) C689_=_C706( C689 C706 ) C689_=_C707( C689 C707 ) C699_=_C700( C699 C700 ) \nC699_=_C701( C699 C701 ) C699_=_C702( C699 C702 ) C699_=_C703( C699 C703 ) C699_=_C704( C699 C704 ) C699_=_C705( C699 C705 ) C699_=_C706( C699 C706 ) \nC699_=_C707( C699 C707 ) C700_=_C701( C700 C701 ) C700_=_C702( C700 C702 ) C700_=_C703( C700 C703 ) C700_=_C704( C700 C704 ) C700_=_C705( C700 C705 ) \nC700_=_C706( C700 C706 ) C700_=_C707( C700 C707 ) C701_=_C702( C701 C702 ) C701_=_C703( C701 C703 ) C701_=_C704( C701 C704 ) C701_=_C705( C701 C705 ) \nC701_=_C706( C701 C706 ) C701_=_C707( C701 C707 ) C702_=_C703( C702 C703 ) C702_=_C704( C702 C704 ) C702_=_C705( C702 C705 ) C702_=_C706( C702 C706 ) \nC702_=_C707( C702 C707 ) C703_=_C704( C703 C704 ) C703_=_C705( C703 C705 ) C703_=_C706( C703 C706 ) C703_=_C707( C703 C707 ) C704_=_C705( C704 C705 ) \nC704_=_C706( C704 C706 ) C704_=_C707( C704 C707 ) C705_=_C706( C705 C706 ) C705_=_C707( C705 C707 ) C706_=_C707( C706 C707 ) "];10-&gt;19[label="134: C3 C6 C18 C28 C40 \nC43 C55 C64 C75 C77 C89 \nC99 C110 C113 C125 C135 C146 \nC147 C149 C150 C151 C152 C153 \nC154 C155 C156 C157 C158 C160 \nC161 C162 C163 C164 C165 C166 \nC167 C168 C170 C171 C172 C173 \nC174 C175 C176 C177 C178 C180 \nC191 C201 C212 C224 C234 C245 \nC246 C247 C248 C249 C250 C251 \nC252 C253 C254 C256 C257 C258 \nC259 C260 C261 C262 C263 C264 \nC266 C267 C268 C269 C270 C271 \nC272 C273 C274 C285 C295 C314 \nC324 C343 C353</w:t>
      </w:r>
    </w:p>
    <w:p>
      <w:pPr>
        <w:pStyle w:val="PreformattedText"/>
        <w:bidi w:val="0"/>
        <w:spacing w:before="0" w:after="0"/>
        <w:jc w:val="left"/>
        <w:rPr/>
      </w:pPr>
      <w:r>
        <w:rPr/>
        <w:t xml:space="preserve"> </w:t>
      </w:r>
      <w:r>
        <w:rPr/>
        <w:t>C370 C380 C397 \nC406 C422 C446 C456 C470 C480 \nC493 C503 C513 C523 C534 C544 \nC554 C555 C556 C557 C558 C559 \nC561 C562 C563 C564 C565 C566 \nC567 C568 C569 C570 C579 C611 \nC627 C641 C654 C667 C678 C689 \nC699 C700 C701 C702 C703 C704 \nC705 C706 C707 \n2366: C3_=_C6 ,C3_=_C18 ,C3_=_C28 ,C3_=_C40 ,C3_=_C75 ,\nC3_=_C110 ,C3_=_C146 ,C3_=_C147 ,C3_=_C149 ,C3_=_C150 ,C3_=_C151 ,\nC3_=_C152 ,C3_=_C153 ,C3_=_C154 ,C3_=_C155 ,C3_=_C156 ,C3_=_C157 ,\nC3_=_C158 ,C3_=_C160 ,C3_=_C161 ,C3_=_C162 ,C3_=_C163 ,C3_=_C164 ,\nC3_=_C165 ,C3_=_C166 ,C3_=_C167 ,C3_=_C168 ,C3_=_C170 ,C3_=_C171 ,\nC3_=_C172 ,C3_=_C173 ,C3_=_C174 ,C3_=_C175 ,C3_=_C176 ,C3_=_C177 ,\nC3_=_C178 ,C6_=_C18 ,C6_=_C28 ,C6_=_C43 ,C6_=_C77 ,C6_=_C113 ,\nC6_=_C180 ,C6_=_C212 ,C6_=_C245 ,C6_=_C246 ,C6_=_C247 ,C6_=_C248 ,\nC6_=_C249 ,C6_=_C250 ,C6_=_C251 ,C6_=_C252 ,C6_=_C253 ,C6_=_C254 ,\nC6_=_C256 ,C6_=_C257 ,C6_=_C258 ,C6_=_C259 ,C6_=_C260 ,C6_=_C261 ,\nC6_=_C262 ,C6_=_C263 ,C6_=_C264 ,C6_=_C266 ,C6_=_C267 ,C6_=_C268 ,\nC6_=_C269 ,C6_=_C270 ,C6_=_C271 ,C6_=_C272 ,C6_=_C273 ,C6_=_C274 ,\nC18_=_C28 ,C18_=_C55 ,C18_=_C89 ,C18_=_C125 ,C18_=_C191 ,C18_=_C224 ,\nC18_=_C285 ,C18_=_C314 ,C18_=_C343 ,C18_=_C370 ,C18_=_C397 ,C18_=_C422 ,\nC18_=_C446 ,C18_=_C470 ,C18_=_C493 ,C18_=_C513 ,C18_=_C534 ,C18_=_C554 ,\nC18_=_C555 ,C18_=_C556 ,C18_=_C557 ,C18_=_C558 ,C18_=_C559 ,C18_=_C561 ,\nC18_=_C562 ,C18_=_C563 ,C18_=_C564 ,C18_=_C565 ,C18_=_C566 ,C18_=_C567 ,\nC18_=_C568 ,C18_=_C569 ,C18_=_C570 ,C28_=_C64 ,C28_=_C99 ,C28_=_C135 ,\nC28_=_C201 ,C28_=_C234 ,C28_=_C295 ,C28_=_C324 ,C28_=_C353 ,C28_=_C380 ,\nC28_=_C406 ,C28_=_C456 ,C28_=_C480 ,C28_=_C503 ,C28_=_C523 ,C28_=_C544 ,\nC28_=_C579 ,C28_=_C611 ,C28_=_C627 ,C28_=_C641 ,C28_=_C654 ,C28_=_C667 ,\nC28_=_C678 ,C28_=_C689 ,C28_=_C699 ,C28_=_C700 ,C28_=_C701 ,C28_=_C702 ,\nC28_=_C703 ,C28_=_C704 ,C28_=_C705 ,C28_=_C706 ,C28_=_C707 ,C40_=_C43 ,\nC40_=_C55 ,C40_=_C64 ,C40_=_C75 ,C40_=_C110 ,C40_=_C146 ,C40_=_C147 ,\nC40_=_C149 ,C40_=_C150 ,C40_=_C151 ,C40_=_C152 ,C40_=_C153 ,C40_=_C154 ,\nC40_=_C155 ,C40_=_C156 ,C40_=_C157 ,C40_=_C158 ,C40_=_C160 ,C40_=_C161 ,\nC40_=_C162 ,C40_=_C163 ,C40_=_C164 ,C40_=_C165 ,C40_=_C166 ,C40_=_C167 ,\nC40_=_C168 ,C40_=_C170 ,C40_=_C171 ,C40_=_C172 ,C40_=_C173 ,C40_=_C174 ,\nC40_=_C175 ,C40_=_C176 ,C40_=_C177 ,C40_=_C178 ,C43_=_C55 ,C43_=_C64 ,\nC43_=_C77 ,C43_=_C113 ,C43_=_C180 ,C43_=_C212 ,C43_=_C245 ,C43_=_C246 ,\nC43_=_C247 ,C43_=_C248 ,C43_=_C249 ,C43_=_C250 ,C43_=_C251 ,C43_=_C252 ,\nC43_=_C253 ,C43_=_C254 ,C43_=_C256 ,C43_=_C257 ,C43_=_C258 ,C43_=_C259 ,\nC43_=_C260 ,C43_=_C261 ,C43_=_C262 ,C43_=_C263 ,C43_=_C264 ,C43_=_C266 ,\nC43_=_C267 ,C43_=_C268 ,C43_=_C269 ,C43_=_C270 ,C43_=_C271 ,C43_=_C272 ,\nC43_=_C273 ,C43_=_C274 ,C55_=_C64 ,C55_=_C89 ,C55_=_C125 ,C55_=_C191 ,\nC55_=_C224 ,C55_=_C285 ,C55_=_C314 ,C55_=_C343 ,C55_=_C370 ,C55_=_C397 ,\nC55_=_C422 ,C55_=_C446 ,C55_=_C470 ,C55_=_C493 ,C55_=_C513 ,C55_=_C534 ,\nC55_=_C554 ,C55_=_C555 ,C55_=_C556 ,C55_=_C557 ,C55_=_C558 ,C55_=_C559 ,\nC55_=_C561 ,C55_=_C562 ,C55_=_C563 ,C55_=_C564 ,C55_=_C565 ,C55_=_C566 ,\nC55_=_C567 ,C55_=_C568 ,C55_=_C569 ,C55_=_C570 ,C64_=_C99 ,C64_=_C135 ,\nC64_=_C201 ,C64_=_C234 ,C64_=_C295 ,C64_=_C324 ,C64_=_C353 ,C64_=_C380 ,\nC64_=_C406 ,C64_=_C456 ,C64_=_C480 ,C64_=_C503 ,C64_=_C523 ,C64_=_C544 ,\nC64_=_C579 ,C64_=_C611 ,C64_=_C627 ,C64_=_C641 ,C64_=_C654 ,C64_=_C667 ,\nC64_=_C678 ,C64_=_C689 ,C64_=_C699 ,C64_=_C700 ,C64_=_C701 ,C64_=_C702 ,\nC64_=_C703 ,C64_=_C704 ,C64_=_C705 ,C64_=_C706 ,C64_=_C707 ,C75_=_C77 ,\nC75_=_C89 ,C75_=_C99 ,C75_=_C110 ,C75_=_C146 ,C75_=_C147 ,C75_=_C149 ,\nC75_=_C150 ,C75_=_C151 ,C75_=_C152 ,C75_=_C153 ,C75_=_C154 ,C75_=_C155 ,\nC75_=_C156 ,C75_=_C157 ,C75_=_C158 ,C75_=_C160 ,C75_=_C161 ,C75_=_C162 ,\nC75_=_C163 ,C75_=_C164 ,C75_=_C165 ,C75_=_C166 ,C75_=_C167 ,C75_=_C168 ,\nC75_=_C170 ,C75_=_C171 ,C75_=_C172 ,C75_=_C173 ,C75_=_C174 ,C75_=_C175 ,\nC75_=_C176 ,C75_=_C177 ,C75_=_C178 ,C77_=_C89 ,C77_=_C99 ,C77_=_C113 ,\nC77_=_C180 ,C77_=_C212 ,C77_=_C245 ,C77_=_C246 ,C77_=_C247 ,C77_=_C248 ,\nC77_=_C249 ,C77_=_C250 ,C77_=_C251 ,C77_=_C252 ,C77_=_C253 ,C77_=_C254 ,\nC77_=_C256 ,C77_=_C257 ,C77_=_C258 ,C77_=_C259 ,C77_=_C260 ,C77_=_C261 ,\nC77_=_C262 ,C77_=_C263 ,C77_=_C264 ,C77_=_C266 ,C77_=_C267 ,C77_=_C268 ,\nC77_=_C269 ,C77_=_C270 ,C77_=_C271 ,C77_=_C272 ,C77_=_C273 ,C77_=_C274 ,\nC89_=_C99 ,C89_=_C125 ,C89_=_C191 ,C89_=_C224 ,C89_=_C285 ,C89_=_C314 ,\nC89_=_C343 ,C89_=_C370 ,C89_=_C397 ,C89_=_C422 ,C89_=_C446 ,C89_=_C470 ,\nC89_=_C493 ,C89_=_C513 ,C89_=_C534 ,C89_=_C554 ,C89_=_C555 ,C89_=_C556 ,\nC89_=_C557 ,C89_=_C558 ,C89_=_C559 ,C89_=_C561 ,C89_=_C562 ,C89_=_C563 ,\nC89_=_C564 ,C89_=_C565 ,C89_=_C566 ,C89_=_C567 ,C89_=_C568 ,C89_=_C569 ,\nC89_=_C570 ,C99_=_C135 ,C99_=_C201 ,C99_=_C234 ,C99_=_C295 ,C99_=_C324 ,\nC99_=_C353 ,C99_=_C380 ,C99_=_C406 ,C99_=_C456 ,C99_=_C480 ,C99_=_C503 ,\nC99_=_C523 ,C99_=_C544 ,C99_=_C579 ,C99_=_C611 ,C99_=_C627 ,C99_=_C641 ,\nC99_=_C654 ,C99_=_C667 ,C99_=_C678 ,C99_=_C689 ,C99_=_C699 ,C99_=_C700 ,\nC99_=_C701 ,C99_=_C702 ,C99_=_C703 ,C99_=_C704 ,C99_=_C705 ,C99_=_C706 ,\nC99_=_C707 ,C110_=_C113 ,C110_=_C125 ,C110_=_C135 ,C110_=_C146 ,C110_=_C147 ,\nC110_=_C149 ,C110_=_C150 ,C110_=_C151 ,C110_=_C152 ,C110_=_C153 ,C110_=_C154 ,\nC110_=_C155 ,C110_=_C156 ,C110_=_C157 ,C110_=_C158 ,C110_=_C160 ,C110_=_C161 ,\nC110_=_C162 ,C110_=_C163 ,C110_=_C164 ,C110_=_C165 ,C110_=_C166 ,C110_=_C167 ,\nC110_=_C168 ,C110_=_C170 ,C110_=_C171 ,C110_=_C172 ,C110_=_C173 ,C110_=_C174 ,\nC110_=_C175 ,C110_=_C176 ,C110_=_C177 ,C110_=_C178 ,C113_=_C125 ,C113_=_C135 ,\nC113_=_C180 ,C113_=_C212 ,C113_=_C245 ,C113_=_C246 ,C113_=_C247 ,C113_=_C248 ,\nC113_=_C249 ,C113_=_C250 ,C113_=_C251 ,C113_=_C252 ,C113_=_C253 ,C113_=_C254 ,\nC113_=_C256 ,C113_=_C257 ,C113_=_C258 ,C113_=_C259 ,C113_=_C260 ,C113_=_C261 ,\nC113_=_C262 ,C113_=_C263 ,C113_=_C264 ,C113_=_C266 ,C113_=_C267 ,C113_=_C268 ,\nC113_=_C269 ,C113_=_C270 ,C113_=_C271 ,C113_=_C272 ,C113_=_C273 ,C113_=_C274 ,\nC125_=_C135 ,C125_=_C191 ,C125_=_C224 ,C125_=_C285 ,C125_=_C314 ,C125_=_C343 ,\nC125_=_C370 ,C125_=_C397 ,C125_=_C422 ,C125_=_C446 ,C125_=_C470 ,C125_=_C493 ,\nC125_=_C513 ,C125_=_C534 ,C125_=_C554 ,C125_=_C555 ,C125_=_C556 ,C125_=_C557 ,\nC125_=_C558 ,C125_=_C559 ,C125_=_C561 ,C125_=_C562 ,C125_=_C563 ,C125_=_C564 ,\nC125_=_C565 ,C125_=_C566 ,C125_=_C567 ,C125_=_C568 ,C125_=_C569 ,C125_=_C570 ,\nC135_=_C201 ,C135_=_C234 ,C135_=_C295 ,C135_=_C324 ,C135_=_C353 ,C135_=_C380 ,\nC135_=_C406 ,C135_=_C456 ,C135_=_C480 ,C135_=_C503 ,C135_=_C523 ,C135_=_C544 ,\nC135_=_C579 ,C135_=_C611 ,C135_=_C627 ,C135_=_C641 ,C135_=_C654 ,C135_=_C667 ,\nC135_=_C678 ,C135_=_C689 ,C135_=_C699 ,C135_=_C700 ,C135_=_C701 ,C135_=_C702 ,\nC135_=_C703 ,C135_=_C704 ,C135_=_C705 ,C135_=_C706 ,C135_=_C707 ,C146_=_C147 ,\nC146_=_C149 ,C146_=_C150 ,C146_=_C151 ,C146_=_C152 ,C146_=_C153 ,C146_=_C154 ,\nC146_=_C155 ,C146_=_C156 ,C146_=_C157 ,C146_=_C158 ,C146_=_C160 ,C146_=_C161 ,\nC146_=_C162 ,C146_=_C163 ,C146_=_C164 ,C146_=_C165 ,C146_=_C166 ,C146_=_C167 ,\nC146_=_C168 ,C146_=_C170 ,C146_=_C171 ,C146_=_C172 ,C146_=_C173 ,C146_=_C174 ,\nC146_=_C175 ,C146_=_C176 ,C146_=_C177 ,C146_=_C178 ,C146_=_C180 ,C146_=_C191 ,\nC146_=_C201 ,C147_=_C149 ,C147_=_C150 ,C147_=_C151 ,C147_=_C152 ,C147_=_C153 ,\nC147_=_C154 ,C147_=_C155 ,C147_=_C156 ,C147_=_C157 ,C147_=_C158 ,C147_=_C160 ,\nC147_=_C161 ,C147_=_C162 ,C147_=_C163 ,C147_=_C164 ,C147_=_C165 ,C147_=_C166 ,\nC147_=_C167 ,C147_=_C168 ,C147_=_C170 ,C147_=_C171 ,C147_=_C172 ,C147_=_C173 ,\nC147_=_C174 ,C147_=_C175 ,C147_=_C176 ,C147_=_C177 ,C147_=_C178 ,C147_=_C212 ,\nC147_=_C224 ,C147_=_C234 ,C149_=_C150 ,C149_=_C151 ,C149_=_C152 ,C149_=_C153 ,\nC149_=_C154 ,C149_=_C155 ,C149_=_C156 ,C149_=_C157 ,C149_=_C158 ,C149_=_C160 ,\nC149_=_C161 ,C149_=_C162 ,C149_=_C163 ,C149_=_C164 ,C149_=_C165 ,C149_=_C166 ,\nC149_=_C167 ,C149_=_C168 ,C149_=_C170 ,C149_=_C171 ,C149_=_C172 ,C149_=_C173 ,\nC149_=_C174 ,C149_=_C175 ,C149_=_C176 ,C149_=_C177 ,C149_=_C178 ,C149_=_C245 ,\nC149_=_C314 ,C149_=_C324 ,C150_=_C151 ,C150_=_C152 ,C150_=_C153 ,C150_=_C154 ,\nC150_=_C155 ,C150_=_C156 ,C150_=_C157 ,C150_=_C158 ,C150_=_C160 ,C150_=_C161 ,\nC150_=_C162 ,C150_=_C163 ,C150_=_C164 ,C150_=_C165 ,C150_=_C166 ,C150_=_C167 ,\nC150_=_C168 ,C150_=_C170 ,C150_=_C171 ,C150_=_C172 ,C150_=_C173 ,C150_=_C174 ,\nC150_=_C175 ,C150_=_C176 ,C150_=_C177 ,C150_=_C178 ,C150_=_C246 ,C150_=_C343 ,\nC150_=_C353 ,C151_=_C152 ,C151_=_C153 ,C151_=_C154 ,C151_=_C155 ,C151_=_C156 ,\nC151_=_C157 ,C151_=_C158 ,C151_=_C160 ,C151_=_C161 ,C151_=_C162 ,C151_=_C163 ,\nC151_=_C164 ,C151_=_C165 ,C151_=_C166 ,C151_=_C167 ,C151_=_C168 ,C151_=_C170 ,\nC151_=_C171 ,C151_=_C172 ,C151_=_C173 ,C151_=_C174 ,C151_=_C175 ,C151_=_C176 ,\nC151_=_C177 ,C151_=_C178 ,C151_=_C247 ,C151_=_C370 ,C151_=_C380 ,C152_=_C153 ,\nC152_=_C154 ,C152_=_C155 ,C152_=_C156 ,C152_=_C157 ,C152_=_C158 ,C152_=_C160 ,\nC152_=_C161 ,C152_=_C162 ,C152_=_C163 ,C152_=_C164 ,C152_=_C165 ,C152_=_C166 ,\nC152_=_C167 ,C152_=_C168 ,C152_=_C170 ,C152_=_C171 ,C152_=_C172 ,C152_=_C173 ,\nC152_=_C174 ,C152_=_C175 ,C152_=_C176 ,C152_=_C177 ,C152_=_C178 ,C152_=_C248 ,\nC152_=_C397 ,C152_=_C406 ,C153_=_C154 ,C153_=_C155 ,C153_=_C156 ,C153_=_C157 ,\nC153_=_C158 ,C153_=_C160 ,C153_=_C161 ,C153_=_C162 ,C153_=_C163 ,C153_=_C164 ,\nC153_=_C165 ,C153_=_C166 ,C153_=_C167 ,C153_=_C168 ,C153_=_C170 ,C153_=_C171 ,\nC153_=_C172 ,C153_=_C173 ,C153_=_C174 ,C153_=_C175 ,C153_=_C176 ,C153_=_C177 ,\nC153_=_C178 ,C153_=_C249 ,C153_=_C422 ,C154_=_C155 ,C154_=_C156 ,C154_=_C157 ,\nC154_=_C158 ,C154_=_C160 ,C154_=_C161 ,C154_=_C162 ,C154_=_C163 ,C154_=_C164 ,\nC154_=_C165 ,C154_=_C166 ,C154_=_C167 ,C154_=_C168 ,C154_=_C170 ,C154_=_C171 ,\nC154_=_C172 ,C154_=_C173 ,C154_=_C174 ,C154_=_C175 ,C154_=_C176 ,C154_=_C177 ,\nC154_=_C178 ,C154_=_C250 ,C154_=_C446 ,C154_=_C456 ,C155_=_C156 ,C155_=_C157 ,\nC155_=_C158 ,C155_=_C160 ,C155_=_C161 ,C155_=_C162 ,C155_=_C163 ,C155_=_C164 ,\nC155_=_C165 ,C155_=_C166 ,C155_=_C167 ,C155_=_C168 ,C155_=_C170 ,C155_=_C171</w:t>
      </w:r>
    </w:p>
    <w:p>
      <w:pPr>
        <w:pStyle w:val="PreformattedText"/>
        <w:bidi w:val="0"/>
        <w:spacing w:before="0" w:after="0"/>
        <w:jc w:val="left"/>
        <w:rPr/>
      </w:pPr>
      <w:r>
        <w:rPr/>
        <w:t xml:space="preserve"> </w:t>
      </w:r>
      <w:r>
        <w:rPr/>
        <w:t>,\nC155_=_C172 ,C155_=_C173 ,C155_=_C174 ,C155_=_C175 ,C155_=_C176 ,C155_=_C177 ,\nC155_=_C178 ,C155_=_C251 ,C155_=_C470 ,C155_=_C480 ,C156_=_C157 ,C156_=_C158 ,\nC156_=_C160 ,C156_=_C161 ,C156_=_C162 ,C156_=_C163 ,C156_=_C164 ,C156_=_C165 ,\nC156_=_C166 ,C156_=_C167 ,C156_=_C168 ,C156_=_C170 ,C156_=_C171 ,C156_=_C172 ,\nC156_=_C173 ,C156_=_C174 ,C156_=_C175 ,C156_=_C176 ,C156_=_C177 ,C156_=_C178 ,\nC156_=_C252 ,C156_=_C493 ,C156_=_C503 ,C157_=_C158 ,C157_=_C160 ,C157_=_C161 ,\nC157_=_C162 ,C157_=_C163 ,C157_=_C164 ,C157_=_C165 ,C157_=_C166 ,C157_=_C167 ,\nC157_=_C168 ,C157_=_C170 ,C157_=_C171 ,C157_=_C172 ,C157_=_C173 ,C157_=_C174 ,\nC157_=_C175 ,C157_=_C176 ,C157_=_C177 ,C157_=_C178 ,C157_=_C253 ,C157_=_C513 ,\nC157_=_C523 ,C158_=_C160 ,C158_=_C161 ,C158_=_C162 ,C158_=_C163 ,C158_=_C164 ,\nC158_=_C165 ,C158_=_C166 ,C158_=_C167 ,C158_=_C168 ,C158_=_C170 ,C158_=_C171 ,\nC158_=_C172 ,C158_=_C173 ,C158_=_C174 ,C158_=_C175 ,C158_=_C176 ,C158_=_C177 ,\nC158_=_C178 ,C158_=_C254 ,C158_=_C534 ,C158_=_C544 ,C160_=_C161 ,C160_=_C162 ,\nC160_=_C163 ,C160_=_C164 ,C160_=_C165 ,C160_=_C166 ,C160_=_C167 ,C160_=_C168 ,\nC160_=_C170 ,C160_=_C171 ,C160_=_C172 ,C160_=_C173 ,C160_=_C174 ,C160_=_C175 ,\nC160_=_C176 ,C160_=_C177 ,C160_=_C178 ,C160_=_C256 ,C160_=_C579 ,C161_=_C162 ,\nC161_=_C163 ,C161_=_C164 ,C161_=_C165 ,C161_=_C166 ,C161_=_C167 ,C161_=_C168 ,\nC161_=_C170 ,C161_=_C171 ,C161_=_C172 ,C161_=_C173 ,C161_=_C174 ,C161_=_C175 ,\nC161_=_C176 ,C161_=_C177 ,C161_=_C178 ,C161_=_C257 ,C162_=_C163 ,C162_=_C164 ,\nC162_=_C165 ,C162_=_C166 ,C162_=_C167 ,C162_=_C168 ,C162_=_C170 ,C162_=_C171 ,\nC162_=_C172 ,C162_=_C173 ,C162_=_C174 ,C162_=_C175 ,C162_=_C176 ,C162_=_C177 ,\nC162_=_C178 ,C162_=_C258 ,C162_=_C554 ,C162_=_C611 ,C163_=_C164 ,C163_=_C165 ,\nC163_=_C166 ,C163_=_C167 ,C163_=_C168 ,C163_=_C170 ,C163_=_C171 ,C163_=_C172 ,\nC163_=_C173 ,C163_=_C174 ,C163_=_C175 ,C163_=_C176 ,C163_=_C177 ,C163_=_C178 ,\nC163_=_C259 ,C163_=_C555 ,C163_=_C627 ,C164_=_C165 ,C164_=_C166 ,C164_=_C167 ,\nC164_=_C168 ,C164_=_C170 ,C164_=_C171 ,C164_=_C172 ,C164_=_C173 ,C164_=_C174 ,\nC164_=_C175 ,C164_=_C176 ,C164_=_C177 ,C164_=_C178 ,C164_=_C260 ,C164_=_C556 ,\nC164_=_C641 ,C165_=_C166 ,C165_=_C167 ,C165_=_C168 ,C165_=_C170 ,C165_=_C171 ,\nC165_=_C172 ,C165_=_C173 ,C165_=_C174 ,C165_=_C175 ,C165_=_C176 ,C165_=_C177 ,\nC165_=_C178 ,C165_=_C261 ,C165_=_C654 ,C166_=_C167 ,C166_=_C168 ,C166_=_C170 ,\nC166_=_C171 ,C166_=_C172 ,C166_=_C173 ,C166_=_C174 ,C166_=_C175 ,C166_=_C176 ,\nC166_=_C177 ,C166_=_C178 ,C166_=_C262 ,C166_=_C557 ,C166_=_C667 ,C167_=_C168 ,\nC167_=_C170 ,C167_=_C171 ,C167_=_C172 ,C167_=_C173 ,C167_=_C174 ,C167_=_C175 ,\nC167_=_C176 ,C167_=_C177 ,C167_=_C178 ,C167_=_C263 ,C167_=_C558 ,C167_=_C678 ,\nC168_=_C170 ,C168_=_C171 ,C168_=_C172 ,C168_=_C173 ,C168_=_C174 ,C168_=_C175 ,\nC168_=_C176 ,C168_=_C177 ,C168_=_C178 ,C168_=_C264 ,C168_=_C559 ,C168_=_C689 ,\nC170_=_C171 ,C170_=_C172 ,C170_=_C173 ,C170_=_C174 ,C170_=_C175 ,C170_=_C176 ,\nC170_=_C177 ,C170_=_C178 ,C170_=_C266 ,C170_=_C561 ,C170_=_C699 ,C171_=_C172 ,\nC171_=_C173 ,C171_=_C174 ,C171_=_C175 ,C171_=_C176 ,C171_=_C177 ,C171_=_C178 ,\nC171_=_C267 ,C171_=_C562 ,C171_=_C700 ,C172_=_C173 ,C172_=_C174 ,C172_=_C175 ,\nC172_=_C176 ,C172_=_C177 ,C172_=_C178 ,C172_=_C268 ,C172_=_C563 ,C172_=_C701 ,\nC173_=_C174 ,C173_=_C175 ,C173_=_C176 ,C173_=_C177 ,C173_=_C178 ,C173_=_C269 ,\nC173_=_C564 ,C173_=_C702 ,C174_=_C175 ,C174_=_C176 ,C174_=_C177 ,C174_=_C178 ,\nC174_=_C271 ,C174_=_C566 ,C174_=_C704 ,C175_=_C176 ,C175_=_C177 ,C175_=_C178 ,\nC175_=_C272 ,C175_=_C567 ,C175_=_C705 ,C176_=_C177 ,C176_=_C178 ,C176_=_C273 ,\nC176_=_C568 ,C177_=_C178 ,C177_=_C569 ,C177_=_C706 ,C178_=_C274 ,C178_=_C570 ,\nC178_=_C707 ,C180_=_C191 ,C180_=_C201 ,C180_=_C212 ,C180_=_C245 ,C180_=_C246 ,\nC180_=_C247 ,C180_=_C248 ,C180_=_C249 ,C180_=_C250 ,C180_=_C251 ,C180_=_C252 ,\nC180_=_C253 ,C180_=_C254 ,C180_=_C256 ,C180_=_C257 ,C180_=_C258 ,C180_=_C259 ,\nC180_=_C260 ,C180_=_C261 ,C180_=_C262 ,C180_=_C263 ,C180_=_C264 ,C180_=_C266 ,\nC180_=_C267 ,C180_=_C268 ,C180_=_C269 ,C180_=_C270 ,C180_=_C271 ,C180_=_C272 ,\nC180_=_C273 ,C180_=_C274 ,C191_=_C201 ,C191_=_C224 ,C191_=_C285 ,C191_=_C314 ,\nC191_=_C343 ,C191_=_C370 ,C191_=_C397 ,C191_=_C422 ,C191_=_C446 ,C191_=_C470 ,\nC191_=_C493 ,C191_=_C513 ,C191_=_C534 ,C191_=_C554 ,C191_=_C555 ,C191_=_C556 ,\nC191_=_C557 ,C191_=_C558 ,C191_=_C559 ,C191_=_C561 ,C191_=_C562 ,C191_=_C563 ,\nC191_=_C564 ,C191_=_C565 ,C191_=_C566 ,C191_=_C567 ,C191_=_C568 ,C191_=_C569 ,\nC191_=_C570 ,C201_=_C234 ,C201_=_C295 ,C201_=_C324 ,C201_=_C353 ,C201_=_C380 ,\nC201_=_C406 ,C201_=_C456 ,C201_=_C480 ,C201_=_C503 ,C201_=_C523 ,C201_=_C544 ,\nC201_=_C579 ,C201_=_C611 ,C201_=_C627 ,C201_=_C641 ,C201_=_C654 ,C201_=_C667 ,\nC201_=_C678 ,C201_=_C689 ,C201_=_C699 ,C201_=_C700 ,C201_=_C701 ,C201_=_C702 ,\nC201_=_C703 ,C201_=_C704 ,C201_=_C705 ,C201_=_C706 ,C201_=_C707 ,C212_=_C224 ,\nC212_=_C234 ,C212_=_C245 ,C212_=_C246 ,C212_=_C247 ,C212_=_C248 ,C212_=_C249 ,\nC212_=_C250 ,C212_=_C251 ,C212_=_C252 ,C212_=_C253 ,C212_=_C254 ,C212_=_C256 ,\nC212_=_C257 ,C212_=_C258 ,C212_=_C259 ,C212_=_C260 ,C212_=_C261 ,C212_=_C262 ,\nC212_=_C263 ,C212_=_C264 ,C212_=_C266 ,C212_=_C267 ,C212_=_C268 ,C212_=_C269 ,\nC212_=_C270 ,C212_=_C271 ,C212_=_C272 ,C212_=_C273 ,C212_=_C274 ,C224_=_C234 ,\nC224_=_C285 ,C224_=_C314 ,C224_=_C343 ,C224_=_C370 ,C224_=_C397 ,C224_=_C422 ,\nC224_=_C446 ,C224_=_C470 ,C224_=_C493 ,C224_=_C513 ,C224_=_C534 ,C224_=_C554 ,\nC224_=_C555 ,C224_=_C556 ,C224_=_C557 ,C224_=_C558 ,C224_=_C559 ,C224_=_C561 ,\nC224_=_C562 ,C224_=_C563 ,C224_=_C564 ,C224_=_C565 ,C224_=_C566 ,C224_=_C567 ,\nC224_=_C568 ,C224_=_C569 ,C224_=_C570 ,C234_=_C295 ,C234_=_C324 ,C234_=_C353 ,\nC234_=_C380 ,C234_=_C406 ,C234_=_C456 ,C234_=_C480 ,C234_=_C503 ,C234_=_C523 ,\nC234_=_C544 ,C234_=_C579 ,C234_=_C611 ,C234_=_C627 ,C234_=_C641 ,C234_=_C654 ,\nC234_=_C667 ,C234_=_C678 ,C234_=_C689 ,C234_=_C699 ,C234_=_C700 ,C234_=_C701 ,\nC234_=_C702 ,C234_=_C703 ,C234_=_C704 ,C234_=_C705 ,C234_=_C706 ,C234_=_C707 ,\nC245_=_C246 ,C245_=_C247 ,C245_=_C248 ,C245_=_C249 ,C245_=_C250 ,C245_=_C251 ,\nC245_=_C252 ,C245_=_C253 ,C245_=_C254 ,C245_=_C256 ,C245_=_C257 ,C245_=_C258 ,\nC245_=_C259 ,C245_=_C260 ,C245_=_C261 ,C245_=_C262 ,C245_=_C263 ,C245_=_C264 ,\nC245_=_C266 ,C245_=_C267 ,C245_=_C268 ,C245_=_C269 ,C245_=_C270 ,C245_=_C271 ,\nC245_=_C272 ,C245_=_C273 ,C245_=_C274 ,C245_=_C314 ,C245_=_C324 ,C246_=_C247 ,\nC246_=_C248 ,C246_=_C249 ,C246_=_C250 ,C246_=_C251 ,C246_=_C252 ,C246_=_C253 ,\nC246_=_C254 ,C246_=_C256 ,C246_=_C257 ,C246_=_C258 ,C246_=_C259 ,C246_=_C260 ,\nC246_=_C261 ,C246_=_C262 ,C246_=_C263 ,C246_=_C264 ,C246_=_C266 ,C246_=_C267 ,\nC246_=_C268 ,C246_=_C269 ,C246_=_C270 ,C246_=_C271 ,C246_=_C272 ,C246_=_C273 ,\nC246_=_C274 ,C246_=_C343 ,C246_=_C353 ,C247_=_C248 ,C247_=_C249 ,C247_=_C250 ,\nC247_=_C251 ,C247_=_C252 ,C247_=_C253 ,C247_=_C254 ,C247_=_C256 ,C247_=_C257 ,\nC247_=_C258 ,C247_=_C259 ,C247_=_C260 ,C247_=_C261 ,C247_=_C262 ,C247_=_C263 ,\nC247_=_C264 ,C247_=_C266 ,C247_=_C267 ,C247_=_C268 ,C247_=_C269 ,C247_=_C270 ,\nC247_=_C271 ,C247_=_C272 ,C247_=_C273 ,C247_=_C274 ,C247_=_C370 ,C247_=_C380 ,\nC248_=_C249 ,C248_=_C250 ,C248_=_C251 ,C248_=_C252 ,C248_=_C253 ,C248_=_C254 ,\nC248_=_C256 ,C248_=_C257 ,C248_=_C258 ,C248_=_C259 ,C248_=_C260 ,C248_=_C261 ,\nC248_=_C262 ,C248_=_C263 ,C248_=_C264 ,C248_=_C266 ,C248_=_C267 ,C248_=_C268 ,\nC248_=_C269 ,C248_=_C270 ,C248_=_C271 ,C248_=_C272 ,C248_=_C273 ,C248_=_C274 ,\nC248_=_C397 ,C248_=_C406 ,C249_=_C250 ,C249_=_C251 ,C249_=_C252 ,C249_=_C253 ,\nC249_=_C254 ,C249_=_C256 ,C249_=_C257 ,C249_=_C258 ,C249_=_C259 ,C249_=_C260 ,\nC249_=_C261 ,C249_=_C262 ,C249_=_C263 ,C249_=_C264 ,C249_=_C266 ,C249_=_C267 ,\nC249_=_C268 ,C249_=_C269 ,C249_=_C270 ,C249_=_C271 ,C249_=_C272 ,C249_=_C273 ,\nC249_=_C274 ,C249_=_C422 ,C250_=_C251 ,C250_=_C252 ,C250_=_C253 ,C250_=_C254 ,\nC250_=_C256 ,C250_=_C257 ,C250_=_C258 ,C250_=_C259 ,C250_=_C260 ,C250_=_C261 ,\nC250_=_C262 ,C250_=_C263 ,C250_=_C264 ,C250_=_C266 ,C250_=_C267 ,C250_=_C268 ,\nC250_=_C269 ,C250_=_C270 ,C250_=_C271 ,C250_=_C272 ,C250_=_C273 ,C250_=_C274 ,\nC250_=_C446 ,C250_=_C456 ,C251_=_C252 ,C251_=_C253 ,C251_=_C254 ,C251_=_C256 ,\nC251_=_C257 ,C251_=_C258 ,C251_=_C259 ,C251_=_C260 ,C251_=_C261 ,C251_=_C262 ,\nC251_=_C263 ,C251_=_C264 ,C251_=_C266 ,C251_=_C267 ,C251_=_C268 ,C251_=_C269 ,\nC251_=_C270 ,C251_=_C271 ,C251_=_C272 ,C251_=_C273 ,C251_=_C274 ,C251_=_C470 ,\nC251_=_C480 ,C252_=_C253 ,C252_=_C254 ,C252_=_C256 ,C252_=_C257 ,C252_=_C258 ,\nC252_=_C259 ,C252_=_C260 ,C252_=_C261 ,C252_=_C262 ,C252_=_C263 ,C252_=_C264 ,\nC252_=_C266 ,C252_=_C267 ,C252_=_C268 ,C252_=_C269 ,C252_=_C270 ,C252_=_C271 ,\nC252_=_C272 ,C252_=_C273 ,C252_=_C274 ,C252_=_C493 ,C252_=_C503 ,C253_=_C254 ,\nC253_=_C256 ,C253_=_C257 ,C253_=_C258 ,C253_=_C259 ,C253_=_C260 ,C253_=_C261 ,\nC253_=_C262 ,C253_=_C263 ,C253_=_C264 ,C253_=_C266 ,C253_=_C267 ,C253_=_C268 ,\nC253_=_C269 ,C253_=_C270 ,C253_=_C271 ,C253_=_C272 ,C253_=_C273 ,C253_=_C274 ,\nC253_=_C513 ,C253_=_C523 ,C254_=_C256 ,C254_=_C257 ,C254_=_C258 ,C254_=_C259 ,\nC254_=_C260 ,C254_=_C261 ,C254_=_C262 ,C254_=_C263 ,C254_=_C264 ,C254_=_C266 ,\nC254_=_C267 ,C254_=_C268 ,C254_=_C269 ,C254_=_C270 ,C254_=_C271 ,C254_=_C272 ,\nC254_=_C273 ,C254_=_C274 ,C254_=_C534 ,C254_=_C544 ,C256_=_C257 ,C256_=_C258 ,\nC256_=_C259 ,C256_=_C260 ,C256_=_C261 ,C256_=_C262 ,C256_=_C263 ,C256_=_C264 ,\nC256_=_C266 ,C256_=_C267 ,C256_=_C268 ,C256_=_C269 ,C256_=_C270 ,C256_=_C271 ,\nC256_=_C272 ,C256_=_C273 ,C256_=_C274 ,C256_=_C579 ,C257_=_C258 ,C257_=_C259 ,\nC257_=_C260 ,C257_=_C261 ,C257_=_C262 ,C257_=_C263 ,C257_=_C264 ,C257_=_C266 ,\nC257_=_C267 ,C257_=_C268 ,C257_=_C269 ,C257_=_C270 ,C257_=_C271 ,C257_=_C272 ,\nC257_=_C273 ,C257_=_C274 ,C258_=_C259 ,C258_=_C260 ,C258_=_C261 ,C258_=_C262 ,\nC258_=_C263 ,C258_=_C264 ,C258_=_C266 ,C258_=_C267 ,C258_=_C268 ,C258_=_C269 ,\nC258_=_C270 ,C258_=_C271 ,C258_=_C272 ,C258_=_C273 ,C258_=_C274</w:t>
      </w:r>
    </w:p>
    <w:p>
      <w:pPr>
        <w:pStyle w:val="PreformattedText"/>
        <w:bidi w:val="0"/>
        <w:spacing w:before="0" w:after="0"/>
        <w:jc w:val="left"/>
        <w:rPr/>
      </w:pPr>
      <w:r>
        <w:rPr/>
        <w:t xml:space="preserve"> </w:t>
      </w:r>
      <w:r>
        <w:rPr/>
        <w:t>,C258_=_C554 ,\nC258_=_C611 ,C259_=_C260 ,C259_=_C261 ,C259_=_C262 ,C259_=_C263 ,C259_=_C264 ,\nC259_=_C266 ,C259_=_C267 ,C259_=_C268 ,C259_=_C269 ,C259_=_C270 ,C259_=_C271 ,\nC259_=_C272 ,C259_=_C273 ,C259_=_C274 ,C259_=_C555 ,C259_=_C627 ,C260_=_C261 ,\nC260_=_C262 ,C260_=_C263 ,C260_=_C264 ,C260_=_C266 ,C260_=_C267 ,C260_=_C268 ,\nC260_=_C269 ,C260_=_C270 ,C260_=_C271 ,C260_=_C272 ,C260_=_C273 ,C260_=_C274 ,\nC260_=_C556 ,C260_=_C641 ,C261_=_C262 ,C261_=_C263 ,C261_=_C264 ,C261_=_C266 ,\nC261_=_C267 ,C261_=_C268 ,C261_=_C269 ,C261_=_C270 ,C261_=_C271 ,C261_=_C272 ,\nC261_=_C273 ,C261_=_C274 ,C261_=_C654 ,C262_=_C263 ,C262_=_C264 ,C262_=_C266 ,\nC262_=_C267 ,C262_=_C268 ,C262_=_C269 ,C262_=_C270 ,C262_=_C271 ,C262_=_C272 ,\nC262_=_C273 ,C262_=_C274 ,C262_=_C557 ,C262_=_C667 ,C263_=_C264 ,C263_=_C266 ,\nC263_=_C267 ,C263_=_C268 ,C263_=_C269 ,C263_=_C270 ,C263_=_C271 ,C263_=_C272 ,\nC263_=_C273 ,C263_=_C274 ,C263_=_C558 ,C263_=_C678 ,C264_=_C266 ,C264_=_C267 ,\nC264_=_C268 ,C264_=_C269 ,C264_=_C270 ,C264_=_C271 ,C264_=_C272 ,C264_=_C273 ,\nC264_=_C274 ,C264_=_C559 ,C264_=_C689 ,C266_=_C267 ,C266_=_C268 ,C266_=_C269 ,\nC266_=_C270 ,C266_=_C271 ,C266_=_C272 ,C266_=_C273 ,C266_=_C274 ,C266_=_C561 ,\nC266_=_C699 ,C267_=_C268 ,C267_=_C269 ,C267_=_C270 ,C267_=_C271 ,C267_=_C272 ,\nC267_=_C273 ,C267_=_C274 ,C267_=_C562 ,C267_=_C700 ,C268_=_C269 ,C268_=_C270 ,\nC268_=_C271 ,C268_=_C272 ,C268_=_C273 ,C268_=_C274 ,C268_=_C563 ,C268_=_C701 ,\nC269_=_C270 ,C269_=_C271 ,C269_=_C272 ,C269_=_C273 ,C269_=_C274 ,C269_=_C564 ,\nC269_=_C702 ,C270_=_C271 ,C270_=_C272 ,C270_=_C273 ,C270_=_C274 ,C270_=_C565 ,\nC270_=_C703 ,C271_=_C272 ,C271_=_C273 ,C271_=_C274 ,C271_=_C566 ,C271_=_C704 ,\nC272_=_C273 ,C272_=_C274 ,C272_=_C567 ,C272_=_C705 ,C273_=_C274 ,C273_=_C568 ,\nC274_=_C570 ,C274_=_C707 ,C285_=_C295 ,C285_=_C314 ,C285_=_C343 ,C285_=_C370 ,\nC285_=_C397 ,C285_=_C422 ,C285_=_C446 ,C285_=_C470 ,C285_=_C493 ,C285_=_C513 ,\nC285_=_C534 ,C285_=_C554 ,C285_=_C555 ,C285_=_C556 ,C285_=_C557 ,C285_=_C558 ,\nC285_=_C559 ,C285_=_C561 ,C285_=_C562 ,C285_=_C563 ,C285_=_C564 ,C285_=_C565 ,\nC285_=_C566 ,C285_=_C567 ,C285_=_C568 ,C285_=_C569 ,C285_=_C570 ,C295_=_C324 ,\nC295_=_C353 ,C295_=_C380 ,C295_=_C406 ,C295_=_C456 ,C295_=_C480 ,C295_=_C503 ,\nC295_=_C523 ,C295_=_C544 ,C295_=_C579 ,C295_=_C611 ,C295_=_C627 ,C295_=_C641 ,\nC295_=_C654 ,C295_=_C667 ,C295_=_C678 ,C295_=_C689 ,C295_=_C699 ,C295_=_C700 ,\nC295_=_C701 ,C295_=_C702 ,C295_=_C703 ,C295_=_C704 ,C295_=_C705 ,C295_=_C706 ,\nC295_=_C707 ,C314_=_C324 ,C314_=_C343 ,C314_=_C370 ,C314_=_C397 ,C314_=_C422 ,\nC314_=_C446 ,C314_=_C470 ,C314_=_C493 ,C314_=_C513 ,C314_=_C534 ,C314_=_C554 ,\nC314_=_C555 ,C314_=_C556 ,C314_=_C557 ,C314_=_C558 ,C314_=_C559 ,C314_=_C561 ,\nC314_=_C562 ,C314_=_C563 ,C314_=_C564 ,C314_=_C565 ,C314_=_C566 ,C314_=_C567 ,\nC314_=_C568 ,C314_=_C569 ,C314_=_C570 ,C324_=_C353 ,C324_=_C380 ,C324_=_C406 ,\nC324_=_C456 ,C324_=_C480 ,C324_=_C503 ,C324_=_C523 ,C324_=_C544 ,C324_=_C579 ,\nC324_=_C611 ,C324_=_C627 ,C324_=_C641 ,C324_=_C654 ,C324_=_C667 ,C324_=_C678 ,\nC324_=_C689 ,C324_=_C699 ,C324_=_C700 ,C324_=_C701 ,C324_=_C702 ,C324_=_C703 ,\nC324_=_C704 ,C324_=_C705 ,C324_=_C706 ,C324_=_C707 ,C343_=_C353 ,C343_=_C370 ,\nC343_=_C397 ,C343_=_C422 ,C343_=_C446 ,C343_=_C470 ,C343_=_C493 ,C343_=_C513 ,\nC343_=_C534 ,C343_=_C554 ,C343_=_C555 ,C343_=_C556 ,C343_=_C557 ,C343_=_C558 ,\nC343_=_C559 ,C343_=_C561 ,C343_=_C562 ,C343_=_C563 ,C343_=_C564 ,C343_=_C565 ,\nC343_=_C566 ,C343_=_C567 ,C343_=_C568 ,C343_=_C569 ,C343_=_C570 ,C353_=_C380 ,\nC353_=_C406 ,C353_=_C456 ,C353_=_C480 ,C353_=_C503 ,C353_=_C523 ,C353_=_C544 ,\nC353_=_C579 ,C353_=_C611 ,C353_=_C627 ,C353_=_C641 ,C353_=_C654 ,C353_=_C667 ,\nC353_=_C678 ,C353_=_C689 ,C353_=_C699 ,C353_=_C700 ,C353_=_C701 ,C353_=_C702 ,\nC353_=_C703 ,C353_=_C704 ,C353_=_C705 ,C353_=_C706 ,C353_=_C707 ,C370_=_C380 ,\nC370_=_C397 ,C370_=_C422 ,C370_=_C446 ,C370_=_C470 ,C370_=_C493 ,C370_=_C513 ,\nC370_=_C534 ,C370_=_C554 ,C370_=_C555 ,C370_=_C556 ,C370_=_C557 ,C370_=_C558 ,\nC370_=_C559 ,C370_=_C561 ,C370_=_C562 ,C370_=_C563 ,C370_=_C564 ,C370_=_C565 ,\nC370_=_C566 ,C370_=_C567 ,C370_=_C568 ,C370_=_C569 ,C370_=_C570 ,C380_=_C406 ,\nC380_=_C456 ,C380_=_C480 ,C380_=_C503 ,C380_=_C523 ,C380_=_C544 ,C380_=_C579 ,\nC380_=_C611 ,C380_=_C627 ,C380_=_C641 ,C380_=_C654 ,C380_=_C667 ,C380_=_C678 ,\nC380_=_C689 ,C380_=_C699 ,C380_=_C700 ,C380_=_C701 ,C380_=_C702 ,C380_=_C703 ,\nC380_=_C704 ,C380_=_C705 ,C380_=_C706 ,C380_=_C707 ,C397_=_C406 ,C397_=_C422 ,\nC397_=_C446 ,C397_=_C470 ,C397_=_C493 ,C397_=_C513 ,C397_=_C534 ,C397_=_C554 ,\nC397_=_C555 ,C397_=_C556 ,C397_=_C557 ,C397_=_C558 ,C397_=_C559 ,C397_=_C561 ,\nC397_=_C562 ,C397_=_C563 ,C397_=_C564 ,C397_=_C565 ,C397_=_C566 ,C397_=_C567 ,\nC397_=_C568 ,C397_=_C569 ,C397_=_C570 ,C406_=_C456 ,C406_=_C480 ,C406_=_C503 ,\nC406_=_C523 ,C406_=_C544 ,C406_=_C579 ,C406_=_C611 ,C406_=_C627 ,C406_=_C641 ,\nC406_=_C654 ,C406_=_C667 ,C406_=_C678 ,C406_=_C689 ,C406_=_C699 ,C406_=_C700 ,\nC406_=_C701 ,C406_=_C702 ,C406_=_C703 ,C406_=_C704 ,C406_=_C705 ,C406_=_C706 ,\nC406_=_C707 ,C422_=_C446 ,C422_=_C470 ,C422_=_C493 ,C422_=_C513 ,C422_=_C534 ,\nC422_=_C554 ,C422_=_C555 ,C422_=_C556 ,C422_=_C557 ,C422_=_C558 ,C422_=_C559 ,\nC422_=_C561 ,C422_=_C562 ,C422_=_C563 ,C422_=_C564 ,C422_=_C565 ,C422_=_C566 ,\nC422_=_C567 ,C422_=_C568 ,C422_=_C569 ,C422_=_C570 ,C446_=_C456 ,C446_=_C470 ,\nC446_=_C493 ,C446_=_C513 ,C446_=_C534 ,C446_=_C554 ,C446_=_C555 ,C446_=_C556 ,\nC446_=_C557 ,C446_=_C558 ,C446_=_C559 ,C446_=_C561 ,C446_=_C562 ,C446_=_C563 ,\nC446_=_C564 ,C446_=_C565 ,C446_=_C566 ,C446_=_C567 ,C446_=_C568 ,C446_=_C569 ,\nC446_=_C570 ,C456_=_C480 ,C456_=_C503 ,C456_=_C523 ,C456_=_C544 ,C456_=_C579 ,\nC456_=_C611 ,C456_=_C627 ,C456_=_C641 ,C456_=_C654 ,C456_=_C667 ,C456_=_C678 ,\nC456_=_C689 ,C456_=_C699 ,C456_=_C700 ,C456_=_C701 ,C456_=_C702 ,C456_=_C703 ,\nC456_=_C704 ,C456_=_C705 ,C456_=_C706 ,C456_=_C707 ,C470_=_C480 ,C470_=_C493 ,\nC470_=_C513 ,C470_=_C534 ,C470_=_C554 ,C470_=_C555 ,C470_=_C556 ,C470_=_C557 ,\nC470_=_C558 ,C470_=_C559 ,C470_=_C561 ,C470_=_C562 ,C470_=_C563 ,C470_=_C564 ,\nC470_=_C565 ,C470_=_C566 ,C470_=_C567 ,C470_=_C568 ,C470_=_C569 ,C470_=_C570 ,\nC480_=_C503 ,C480_=_C523 ,C480_=_C544 ,C480_=_C579 ,C480_=_C611 ,C480_=_C627 ,\nC480_=_C641 ,C480_=_C654 ,C480_=_C667 ,C480_=_C678 ,C480_=_C689 ,C480_=_C699 ,\nC480_=_C700 ,C480_=_C701 ,C480_=_C702 ,C480_=_C703 ,C480_=_C704 ,C480_=_C705 ,\nC480_=_C706 ,C480_=_C707 ,C493_=_C503 ,C493_=_C513 ,C493_=_C534 ,C493_=_C554 ,\nC493_=_C555 ,C493_=_C556 ,C493_=_C557 ,C493_=_C558 ,C493_=_C559 ,C493_=_C561 ,\nC493_=_C562 ,C493_=_C563 ,C493_=_C564 ,C493_=_C565 ,C493_=_C566 ,C493_=_C567 ,\nC493_=_C568 ,C493_=_C569 ,C493_=_C570 ,C503_=_C523 ,C503_=_C544 ,C503_=_C579 ,\nC503_=_C611 ,C503_=_C627 ,C503_=_C641 ,C503_=_C654 ,C503_=_C667 ,C503_=_C678 ,\nC503_=_C689 ,C503_=_C699 ,C503_=_C700 ,C503_=_C701 ,C503_=_C702 ,C503_=_C703 ,\nC503_=_C704 ,C503_=_C705 ,C503_=_C706 ,C503_=_C707 ,C513_=_C523 ,C513_=_C534 ,\nC513_=_C554 ,C513_=_C555 ,C513_=_C556 ,C513_=_C557 ,C513_=_C558 ,C513_=_C559 ,\nC513_=_C561 ,C513_=_C562 ,C513_=_C563 ,C513_=_C564 ,C513_=_C565 ,C513_=_C566 ,\nC513_=_C567 ,C513_=_C568 ,C513_=_C569 ,C513_=_C570 ,C523_=_C544 ,C523_=_C579 ,\nC523_=_C611 ,C523_=_C627 ,C523_=_C641 ,C523_=_C654 ,C523_=_C667 ,C523_=_C678 ,\nC523_=_C689 ,C523_=_C699 ,C523_=_C700 ,C523_=_C701 ,C523_=_C702 ,C523_=_C703 ,\nC523_=_C704 ,C523_=_C705 ,C523_=_C706 ,C523_=_C707 ,C534_=_C544 ,C534_=_C554 ,\nC534_=_C555 ,C534_=_C556 ,C534_=_C557 ,C534_=_C558 ,C534_=_C559 ,C534_=_C561 ,\nC534_=_C562 ,C534_=_C563 ,C534_=_C564 ,C534_=_C565 ,C534_=_C566 ,C534_=_C567 ,\nC534_=_C568 ,C534_=_C569 ,C534_=_C570 ,C544_=_C579 ,C544_=_C611 ,C544_=_C627 ,\nC544_=_C641 ,C544_=_C654 ,C544_=_C667 ,C544_=_C678 ,C544_=_C689 ,C544_=_C699 ,\nC544_=_C700 ,C544_=_C701 ,C544_=_C702 ,C544_=_C703 ,C544_=_C704 ,C544_=_C705 ,\nC544_=_C706 ,C544_=_C707 ,C554_=_C555 ,C554_=_C556 ,C554_=_C557 ,C554_=_C558 ,\nC554_=_C559 ,C554_=_C561 ,C554_=_C562 ,C554_=_C563 ,C554_=_C564 ,C554_=_C565 ,\nC554_=_C566 ,C554_=_C567 ,C554_=_C568 ,C554_=_C569 ,C554_=_C570 ,C554_=_C611 ,\nC555_=_C556 ,C555_=_C557 ,C555_=_C558 ,C555_=_C559 ,C555_=_C561 ,C555_=_C562 ,\nC555_=_C563 ,C555_=_C564 ,C555_=_C565 ,C555_=_C566 ,C555_=_C567 ,C555_=_C568 ,\nC555_=_C569 ,C555_=_C570 ,C555_=_C627 ,C556_=_C557 ,C556_=_C558 ,C556_=_C559 ,\nC556_=_C561 ,C556_=_C562 ,C556_=_C563 ,C556_=_C564 ,C556_=_C565 ,C556_=_C566 ,\nC556_=_C567 ,C556_=_C568 ,C556_=_C569 ,C556_=_C570 ,C556_=_C641 ,C557_=_C558 ,\nC557_=_C559 ,C557_=_C561 ,C557_=_C562 ,C557_=_C563 ,C557_=_C564 ,C557_=_C565 ,\nC557_=_C566 ,C557_=_C567 ,C557_=_C568 ,C557_=_C569 ,C557_=_C570 ,C557_=_C667 ,\nC558_=_C559 ,C558_=_C561 ,C558_=_C562 ,C558_=_C563 ,C558_=_C564 ,C558_=_C565 ,\nC558_=_C566 ,C558_=_C567 ,C558_=_C568 ,C558_=_C569 ,C558_=_C570 ,C558_=_C678 ,\nC559_=_C561 ,C559_=_C562 ,C559_=_C563 ,C559_=_C564 ,C559_=_C565 ,C559_=_C566 ,\nC559_=_C567 ,C559_=_C568 ,C559_=_C569 ,C559_=_C570 ,C559_=_C689 ,C561_=_C562 ,\nC561_=_C563 ,C561_=_C564 ,C561_=_C565 ,C561_=_C566 ,C561_=_C567 ,C561_=_C568 ,\nC561_=_C569 ,C561_=_C570 ,C561_=_C699 ,C562_=_C563 ,C562_=_C564 ,C562_=_C565 ,\nC562_=_C566 ,C562_=_C567 ,C562_=_C568 ,C562_=_C569 ,C562_=_C570 ,C562_=_C700 ,\nC563_=_C564 ,C563_=_C565 ,C563_=_C566 ,C563_=_C567 ,C563_=_C568 ,C563_=_C569 ,\nC563_=_C570 ,C563_=_C701 ,C564_=_C565 ,C564_=_C566 ,C564_=_C567 ,C564_=_C568 ,\nC564_=_C569 ,C564_=_C570 ,C564_=_C702 ,C565_=_C566 ,C565_=_C567 ,C565_=_C568 ,\nC565_=_C569 ,C565_=_C570 ,C565_=_C703 ,C566_=_C567 ,C566_=_C568 ,C566_=_C569 ,\nC566_=_C570 ,C566_=_C704 ,C567_=_C568 ,C567_=_C569 ,C567_=_C570 ,C567_=_C705 ,\nC568_=_C569 ,C568_=_C570 ,C569_=_C570 ,C569_=_C706 ,C570_=_C707 ,C579_=_C611 ,\nC579_=_C627 ,C579_=_C641 ,C579_=_C654 ,C579_=_C667 ,C579_=_C678 ,C579_=_C689 ,\nC579_=_C699 ,C579_=_C700 ,C579_=_C701 ,C579_=_C702 ,C579_=_C703 ,C579_=_C704 ,\nC579_=_C705 ,C579_=_C706 ,C579_=_C707 ,C611_=_C627</w:t>
      </w:r>
    </w:p>
    <w:p>
      <w:pPr>
        <w:pStyle w:val="PreformattedText"/>
        <w:bidi w:val="0"/>
        <w:spacing w:before="0" w:after="0"/>
        <w:jc w:val="left"/>
        <w:rPr/>
      </w:pPr>
      <w:r>
        <w:rPr/>
        <w:t xml:space="preserve"> </w:t>
      </w:r>
      <w:r>
        <w:rPr/>
        <w:t>,C611_=_C641 ,C611_=_C654 ,\nC611_=_C667 ,C611_=_C678 ,C611_=_C689 ,C611_=_C699 ,C611_=_C700 ,C611_=_C701 ,\nC611_=_C702 ,C611_=_C703 ,C611_=_C704 ,C611_=_C705 ,C611_=_C706 ,C611_=_C707 ,\nC627_=_C641 ,C627_=_C654 ,C627_=_C667 ,C627_=_C678 ,C627_=_C689 ,C627_=_C699 ,\nC627_=_C700 ,C627_=_C701 ,C627_=_C702 ,C627_=_C703 ,C627_=_C704 ,C627_=_C705 ,\nC627_=_C706 ,C627_=_C707 ,C641_=_C654 ,C641_=_C667 ,C641_=_C678 ,C641_=_C689 ,\nC641_=_C699 ,C641_=_C700 ,C641_=_C701 ,C641_=_C702 ,C641_=_C703 ,C641_=_C704 ,\nC641_=_C705 ,C641_=_C706 ,C641_=_C707 ,C654_=_C667 ,C654_=_C678 ,C654_=_C689 ,\nC654_=_C699 ,C654_=_C700 ,C654_=_C701 ,C654_=_C702 ,C654_=_C703 ,C654_=_C704 ,\nC654_=_C705 ,C654_=_C706 ,C654_=_C707 ,C667_=_C678 ,C667_=_C689 ,C667_=_C699 ,\nC667_=_C700 ,C667_=_C701 ,C667_=_C702 ,C667_=_C703 ,C667_=_C704 ,C667_=_C705 ,\nC667_=_C706 ,C667_=_C707 ,C678_=_C689 ,C678_=_C699 ,C678_=_C700 ,C678_=_C701 ,\nC678_=_C702 ,C678_=_C703 ,C678_=_C704 ,C678_=_C705 ,C678_=_C706 ,C678_=_C707 ,\nC689_=_C699 ,C689_=_C700 ,C689_=_C701 ,C689_=_C702 ,C689_=_C703 ,C689_=_C704 ,\nC689_=_C705 ,C689_=_C706 ,C689_=_C707 ,C699_=_C700 ,C699_=_C701 ,C699_=_C702 ,\nC699_=_C703 ,C699_=_C704 ,C699_=_C705 ,C699_=_C706 ,C699_=_C707 ,C700_=_C701 ,\nC700_=_C702 ,C700_=_C703 ,C700_=_C704 ,C700_=_C705 ,C700_=_C706 ,C700_=_C707 ,\nC701_=_C702 ,C701_=_C703 ,C701_=_C704 ,C701_=_C705 ,C701_=_C706 ,C701_=_C707 ,\nC702_=_C703 ,C702_=_C704 ,C702_=_C705 ,C702_=_C706 ,C702_=_C707 ,C703_=_C704 ,\nC703_=_C705 ,C703_=_C706 ,C703_=_C707 ,C704_=_C705 ,C704_=_C706 ,C704_=_C707 ,\nC705_=_C706 ,C705_=_C707 ,C706_=_C707 ,"];20[shape=box, label="id:20 level: 3\n144: C4 C5 C8 C9 C41 \nC42 C45 C46 C76 C79 C80 \nC111 C112 C115 C116 C146 C147 \nC149 C150 C179 C180 C181 C183 \nC184 C185 C186 C187 C188 C189 \nC190 C191 C192 C193 C194 C195 \nC196 C197 C198 C199 C200 C201 \nC202 C203 C204 C205 C206 C207 \nC208 C209 C210 C211 C212 C213 \nC214 C216 C217 C218 C219 C220 \nC221 C222 C223 C224 C225 C226 \nC227 C228 C229 C230 C231 C232 \nC233 C234 C235 C236 C237 C238 \nC239 C240 C241 C242 C243 C244 \nC245 C246 C275 C276 C306 C307 \nC308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n2868: C4_=_C5( C4 C5 ) C4_=_C8( C4 C8 ) C4_=_C9( C4 C9 ) C4_=_C41( C4 C41 ) C4_=_C76( C4 C76 ) \nC4_=_C111( C4 C111 ) C4_=_C146( C4 C146 ) C4_=_C179( C4 C179 ) C4_=_C180( C4 C180 ) C4_=_C181( C4 C181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5_=_C8( C5 C8 ) C5_=_C9( C5 C9 ) \nC5_=_C42( C5 C42 ) C5_=_C112( C5 C112 ) C5_=_C147( C5 C147 ) C5_=_C179( C5 C179 ) C5_=_C212( C5 C212 ) C5_=_C213( C5 C213 ) \nC5_=_C214( C5 C214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8_=_C9( C8 C9 ) C8_=_C45( C8 C45 ) C8_=_C79( C8 C79 ) C8_=_C115( C8 C115 ) C8_=_C149( C8 C149 ) C8_=_C214( C8 C214 ) \nC8_=_C245( C8 C245 ) C8_=_C275( C8 C27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9_=_C46( C9 C46 ) C9_=_C80( C9 C80 ) C9_=_C116( C9 C116 ) C9_=_C150( C9 C150 ) C9_=_C183( C9 C183 ) \nC9_=_C246( C9 C246 ) C9_=_C276( C9 C276 ) C9_=_C306( C9 C306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41_=_C42( C41 C42 ) C41_=_C45( C41 C45 ) C41_=_C46( C41 C46 ) C41_=_C76( C41 C76 ) C41_=_C111( C41 C111 ) \nC41_=_C146( C41 C146 ) C41_=_C179( C41 C179 ) C41_=_C180( C41 C180 ) C41_=_C181( C41 C181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1_=_C211( C41 C211 ) C42_=_C45( C42 C45 ) C42_=_C46( C42 C46 ) C42_=_C112( C42 C112 ) \nC42_=_C147( C42 C147 ) C42_=_C179( C42 C179 ) C42_=_C212( C42 C212 ) C42_=_C213( C42 C213 ) C42_=_C214( C42 C214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2_=_C244( C42 C244 ) C45_=_C46( C45 C46 ) C45_=_C79( C45 C79 ) \nC45_=_C115( C45 C115 ) C45_=_C149( C45 C149 ) C45_=_C214( C45 C214 ) C45_=_C245( C45 C245 ) C45_=_C275( C45 C27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45_=_C333( C45 C333 ) C45_=_C334( C45 C334 ) C46_=_C80( C46 C80 ) C46_=_C116( C46 C116 ) \nC46_=_C150( C46 C150 ) C46_=_C183( C46 C183 ) C46_=_C246( C46 C246 ) C46_=_C276( C46 C276 ) C46_=_C306( C46 C306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6_=_C357( C46 C357 ) C46_=_C358( C46 C358 ) C46_=_C359( C46 C359 ) \nC46_=_C360( C46 C360 ) C46_=_C361( C46 C361 ) C46_=_C362( C46 C362 ) C76_=_C79( C76 C79 ) C76_=_C80( C76 C80 ) C76_=_C111( C76 C111 ) \nC76_=_C146( C76 C146 ) C76_=_C179( C76 C179 ) C76_=_C180( C76 C180 ) C76_=_C181( C76 C181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76_=_C211( C76 C211 ) C79_=_C80( C79 C80 ) C79_=_C115( C79 C115 ) C79_=_C149( C79 C149 ) \nC79_=_C214( C79 C214 ) C79_=_C245( C79 C245 ) C79_=_C275(</w:t>
      </w:r>
    </w:p>
    <w:p>
      <w:pPr>
        <w:pStyle w:val="PreformattedText"/>
        <w:bidi w:val="0"/>
        <w:spacing w:before="0" w:after="0"/>
        <w:jc w:val="left"/>
        <w:rPr/>
      </w:pPr>
      <w:r>
        <w:rPr/>
        <w:t xml:space="preserve"> </w:t>
      </w:r>
      <w:r>
        <w:rPr/>
        <w:t>C79 C27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79_=_C327( C79 C327 ) C79_=_C328( C79 C328 ) C79_=_C329( C79 C329 ) C79_=_C330( C79 C330 ) C79_=_C331( C79 C331 ) C79_=_C332( C79 C332 ) \nC79_=_C333( C79 C333 ) C79_=_C334( C79 C334 ) C80_=_C116( C80 C116 ) C80_=_C150( C80 C150 ) C80_=_C183( C80 C183 ) C80_=_C246( C80 C246 ) \nC80_=_C276( C80 C276 ) C80_=_C306( C80 C306 ) C80_=_C335( C80 C335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0_=_C358( C80 C358 ) C80_=_C359( C80 C359 ) C80_=_C360( C80 C360 ) C80_=_C361( C80 C361 ) C80_=_C362( C80 C362 ) \nC111_=_C112( C111 C112 ) C111_=_C115( C111 C115 ) C111_=_C116( C111 C116 ) C111_=_C146( C111 C146 ) C111_=_C179( C111 C179 ) C111_=_C180( C111 C180 ) \nC111_=_C181( C111 C181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11_=_C204( C111 C204 ) C111_=_C205( C111 C205 ) \nC111_=_C206( C111 C206 ) C111_=_C207( C111 C207 ) C111_=_C208( C111 C208 ) C111_=_C209( C111 C209 ) C111_=_C210( C111 C210 ) C111_=_C211( C111 C211 ) \nC112_=_C115( C112 C115 ) C112_=_C116( C112 C116 ) C112_=_C147( C112 C147 ) C112_=_C179( C112 C179 ) C112_=_C212( C112 C212 ) C112_=_C213( C112 C213 ) \nC112_=_C214( C112 C214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2_=_C244( C112 C244 ) \nC115_=_C116( C115 C116 ) C115_=_C149( C115 C149 ) C115_=_C214( C115 C214 ) C115_=_C245( C115 C245 ) C115_=_C275( C115 C275 ) C115_=_C306( C115 C306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15_=_C330( C115 C330 ) \nC115_=_C331( C115 C331 ) C115_=_C332( C115 C332 ) C115_=_C333( C115 C333 ) C115_=_C334( C115 C334 ) C116_=_C150( C116 C150 ) C116_=_C183( C116 C183 ) \nC116_=_C246( C116 C246 ) C116_=_C276( C116 C276 ) C116_=_C306( C116 C306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16_=_C360( C116 C360 ) C116_=_C361( C116 C361 ) \nC116_=_C362( C116 C362 ) C146_=_C147( C146 C147 ) C146_=_C149( C146 C149 ) C146_=_C150( C146 C150 ) C146_=_C179( C146 C179 ) C146_=_C180( C146 C180 ) \nC146_=_C181( C146 C181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1( C146 C211 ) \nC147_=_C149( C147 C149 ) C147_=_C150( C147 C150 ) C147_=_C179( C147 C179 ) C147_=_C212( C147 C212 ) C147_=_C213( C147 C213 ) C147_=_C214( C147 C214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49_=_C150( C149 C150 ) \nC149_=_C214( C149 C214 ) C149_=_C245( C149 C245 ) C149_=_C275( C149 C275 ) C149_=_C306( C149 C306 ) C149_=_C307( C149 C307 ) C149_=_C308( C149 C308 ) \nC149_=_C309( C149 C309 ) C149_=_C310( C149 C310 ) C149_=_C311( C149 C311 ) C149_=_C312( C149 C312 ) C149_=_C313( C149 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49_=_C331( C149 C331 ) C149_=_C332( C149 C332 ) \nC149_=_C333( C149 C333 ) C149_=_C334( C149 C334 ) C150_=_C183( C150 C183 ) C150_=_C246( C150 C246 ) C150_=_C276( C150 C276 ) C150_=_C306( C150 C306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50_=_C359( C150 C359 ) C150_=_C360( C150 C360 ) C150_=_C361( C150 C361 ) C150_=_C362( C150 C362 ) C179_=_C180( C179 C180 ) C179_=_C181( C179 C181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79_=_C232( C179 C232 ) C179_=_C233( C179 C233 ) C179_=_C234( C179 C234 ) C179_=_C235( C179 C235 ) C179_=_C236( C179 C236 ) C179_=_C237( C179 C237 ) \nC179_=_C238( C179 C238 ) C179_=_C239( C179 C239 ) C179_=_C240(</w:t>
      </w:r>
    </w:p>
    <w:p>
      <w:pPr>
        <w:pStyle w:val="PreformattedText"/>
        <w:bidi w:val="0"/>
        <w:spacing w:before="0" w:after="0"/>
        <w:jc w:val="left"/>
        <w:rPr/>
      </w:pPr>
      <w:r>
        <w:rPr/>
        <w:t xml:space="preserve"> </w:t>
      </w:r>
      <w:r>
        <w:rPr/>
        <w:t>C179 C240 ) C179_=_C241( C179 C241 ) C179_=_C242( C179 C242 ) C179_=_C243( C179 C243 ) \nC179_=_C244( C179 C244 ) C180_=_C181( C180 C181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45( C180 C245 ) C180_=_C246( C180 C246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3( C181 C213 ) C181_=_C275( C181 C275 ) C181_=_C276( C181 C27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46( C183 C246 ) C183_=_C276( C183 C276 ) \nC183_=_C306( C183 C306 ) C183_=_C335( C183 C335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3_=_C362( C183 C36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6( C184 C216 ) C184_=_C307( C184 C307 ) C184_=_C335( C184 C335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7( C185 C217 ) C185_=_C308( C185 C308 ) C185_=_C336( C185 C33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8( C186 C218 ) \nC186_=_C309( C186 C309 ) C186_=_C337( C186 C33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9( C187 C219 ) C187_=_C338( C187 C33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20( C188 C220 ) C188_=_C310( C188 C310 ) C188_=_C339( C188 C33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21( C189 C221 ) C189_=_C311( C189 C311 ) \nC189_=_C340( C189 C34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23( C190 C223 ) C190_=_C313( C190 C313 ) \nC190_=_C342( C190 C34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24( C191 C224 ) C191_=_C314( C191 C314 ) C191_=_C343( C191 C34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25( C192 C225 ) C192_=_C315( C192 C315 ) C192_=_C344( C192 C34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26( C193 C226 ) C193_=_C316( C193 C316 ) \nC193_=_C345( C193 C345 ) C194_=_C195( C194 C195 ) C194_=_C196( C194 C196 ) C194_=_C197( C194 C197 ) C194_=_C198( C194 C198 ) C194_=_C199( C194 C199 ) \nC194_=_C200( C194 C200 ) C194_=_C201( C194 C201 ) C194_=_C202( C194 C202 ) C194_=_C203(</w:t>
      </w:r>
    </w:p>
    <w:p>
      <w:pPr>
        <w:pStyle w:val="PreformattedText"/>
        <w:bidi w:val="0"/>
        <w:spacing w:before="0" w:after="0"/>
        <w:jc w:val="left"/>
        <w:rPr/>
      </w:pPr>
      <w:r>
        <w:rPr/>
        <w:t xml:space="preserve"> </w:t>
      </w:r>
      <w:r>
        <w:rPr/>
        <w:t>C194 C203 ) C194_=_C204( C194 C204 ) C194_=_C205( C194 C205 ) \nC194_=_C206( C194 C206 ) C194_=_C207( C194 C207 ) C194_=_C208( C194 C208 ) C194_=_C209( C194 C209 ) C194_=_C210( C194 C210 ) C194_=_C211( C194 C211 ) \nC194_=_C227( C194 C227 ) C194_=_C317( C194 C317 ) C194_=_C346( C194 C34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28( C195 C228 ) C195_=_C318( C195 C318 ) C195_=_C347( C195 C34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29( C196 C229 ) C196_=_C319( C196 C319 ) C196_=_C348( C196 C34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30( C197 C230 ) C197_=_C320( C197 C320 ) C197_=_C349( C197 C34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31( C198 C231 ) C198_=_C321( C198 C321 ) \nC198_=_C350( C198 C350 ) C199_=_C200( C199 C200 ) C199_=_C201( C199 C201 ) C199_=_C202( C199 C202 ) C199_=_C203( C199 C203 ) C199_=_C204( C199 C204 ) \nC199_=_C205( C199 C205 ) C199_=_C206( C199 C206 ) C199_=_C207( C199 C207 ) C199_=_C208( C199 C208 ) C199_=_C209( C199 C209 ) C199_=_C210( C199 C210 ) \nC199_=_C211( C199 C211 ) C199_=_C232( C199 C232 ) C199_=_C322( C199 C322 ) C199_=_C351( C199 C351 ) C200_=_C201( C200 C201 ) C200_=_C202( C200 C202 ) \nC200_=_C203( C200 C203 ) C200_=_C204( C200 C204 ) C200_=_C205( C200 C205 ) C200_=_C206( C200 C206 ) C200_=_C207( C200 C207 ) C200_=_C208( C200 C208 ) \nC200_=_C209( C200 C209 ) C200_=_C210( C200 C210 ) C200_=_C211( C200 C211 ) C200_=_C233( C200 C233 ) C200_=_C323( C200 C323 ) C200_=_C352( C200 C352 ) \nC201_=_C202( C201 C202 ) C201_=_C203( C201 C203 ) C201_=_C204( C201 C204 ) C201_=_C205( C201 C205 ) C201_=_C206( C201 C206 ) C201_=_C207( C201 C207 ) \nC201_=_C208( C201 C208 ) C201_=_C209( C201 C209 ) C201_=_C210( C201 C210 ) C201_=_C211( C201 C211 ) C201_=_C234( C201 C234 ) C201_=_C324( C201 C324 ) \nC201_=_C353( C201 C353 ) C202_=_C203( C202 C203 ) C202_=_C204( C202 C204 ) C202_=_C205( C202 C205 ) C202_=_C206( C202 C206 ) C202_=_C207( C202 C207 ) \nC202_=_C208( C202 C208 ) C202_=_C209( C202 C209 ) C202_=_C210( C202 C210 ) C202_=_C211( C202 C211 ) C202_=_C235( C202 C235 ) C202_=_C325( C202 C325 ) \nC202_=_C354( C202 C354 ) C203_=_C204( C203 C204 ) C203_=_C205( C203 C205 ) C203_=_C206( C203 C206 ) C203_=_C207( C203 C207 ) C203_=_C208( C203 C208 ) \nC203_=_C209( C203 C209 ) C203_=_C210( C203 C210 ) C203_=_C211( C203 C211 ) C203_=_C236( C203 C236 ) C203_=_C326( C203 C326 ) C203_=_C355( C203 C355 ) \nC204_=_C205( C204 C205 ) C204_=_C206( C204 C206 ) C204_=_C207( C204 C207 ) C204_=_C208( C204 C208 ) C204_=_C209( C204 C209 ) C204_=_C210( C204 C210 ) \nC204_=_C211( C204 C211 ) C204_=_C237( C204 C237 ) C204_=_C327( C204 C327 ) C204_=_C356( C204 C356 ) C205_=_C206( C205 C206 ) C205_=_C207( C205 C207 ) \nC205_=_C208( C205 C208 ) C205_=_C209( C205 C209 ) C205_=_C210( C205 C210 ) C205_=_C211( C205 C211 ) C205_=_C238( C205 C238 ) C205_=_C328( C205 C328 ) \nC206_=_C207( C206 C207 ) C206_=_C208( C206 C208 ) C206_=_C209( C206 C209 ) C206_=_C210( C206 C210 ) C206_=_C211( C206 C211 ) C206_=_C239( C206 C239 ) \nC206_=_C329( C206 C329 ) C206_=_C357( C206 C357 ) C207_=_C208( C207 C208 ) C207_=_C209( C207 C209 ) C207_=_C210( C207 C210 ) C207_=_C211( C207 C211 ) \nC207_=_C240( C207 C240 ) C207_=_C330( C207 C330 ) C207_=_C358( C207 C358 ) C208_=_C209( C208 C209 ) C208_=_C210( C208 C210 ) C208_=_C211( C208 C211 ) \nC208_=_C241( C208 C241 ) C208_=_C331( C208 C331 ) C208_=_C359( C208 C359 ) C209_=_C210( C209 C210 ) C209_=_C211( C209 C211 ) C209_=_C242( C209 C242 ) \nC209_=_C332( C209 C332 ) C209_=_C360( C209 C360 ) C210_=_C211( C210 C211 ) C210_=_C243( C210 C243 ) C210_=_C333( C210 C333 ) C210_=_C361( C210 C361 ) \nC211_=_C244( C211 C244 ) C211_=_C334( C211 C334 ) C211_=_C362( C211 C362 ) C212_=_C213( C212 C213 ) C212_=_C214( C212 C214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45( C212 C245 ) C212_=_C246( C212 C246 ) \nC213_=_C214( C213 C214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75( C213 C275 ) C213_=_C276( C213 C276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75( C214 C275 ) C214_=_C306( C214 C306 ) C214_=_C307( C214 C307 ) C214_=_C308( C214 C308 ) \nC214_=_C309( C214 C309 ) C214_=_C310( C214 C310 ) C214_=_C311( C214 C311 ) C214_=_C312( C214 C312 ) C214_=_C313( C214 C313 ) C214_=_C314( C214 C314 ) \nC214_=_C315( C214 C315 ) C214_=_C316( C214 C316 ) C214_=_C317( C214 C317 ) C214_=_C318( C214 C318 ) C214_=_C319( C214 C319 ) C214_=_C320( C214 C320 ) \nC214_=_C321( C214 C321 ) C214_=_C322( C214 C322 ) C214_=_C323( C214 C323 ) C214_=_C324( C214 C324 ) C214_=_C325( C214 C325 ) C214_=_C326( C214 C326 ) \nC214_=_C327( C214 C327 ) C214_=_C328( C214 C328 ) C214_=_C329( C214 C329 ) C214_=_C330( C214 C330 ) C214_=_C331( C214 C331 ) C214_=_C332( C214 C332 ) \nC214_=_C333( C214 C333 ) C214_=_C334( C214 C334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307( C216 C307 ) C216_=_C335( C216 C33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308( C217 C308 ) \nC217_=_C336( C217 C336 ) C218_=_C219( C218 C219 ) C218_=_C220( C218 C220 ) C218_=_C221( C218 C221 ) C218_=_C222( C218 C222 ) C218_=_C223( C218 C223 ) \nC218_=_C224( C218 C224 ) C218_=_C225( C218 C225 ) C218_=_C226( C218 C226 ) C218_=_C227( C218 C227 ) C218_=_C228(</w:t>
      </w:r>
    </w:p>
    <w:p>
      <w:pPr>
        <w:pStyle w:val="PreformattedText"/>
        <w:bidi w:val="0"/>
        <w:spacing w:before="0" w:after="0"/>
        <w:jc w:val="left"/>
        <w:rPr/>
      </w:pPr>
      <w:r>
        <w:rPr/>
        <w:t xml:space="preserve"> </w:t>
      </w:r>
      <w:r>
        <w:rPr/>
        <w:t>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309( C218 C309 ) C218_=_C337( C218 C33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338( C219 C338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310( C220 C310 ) C220_=_C339( C220 C33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311( C221 C311 ) C221_=_C340( C221 C34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312( C222 C312 ) C222_=_C341( C222 C341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313( C223 C313 ) C223_=_C342( C223 C34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314( C224 C314 ) \nC224_=_C343( C224 C34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315( C225 C315 ) C225_=_C344( C225 C34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316( C226 C316 ) C226_=_C345( C226 C345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317( C227 C317 ) \nC227_=_C346( C227 C346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318( C228 C318 ) \nC228_=_C347( C228 C347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319( C229 C319 ) C229_=_C348( C229 C348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320( C230 C320 ) C230_=_C349( C230 C349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321( C231 C321 ) \nC231_=_C350( C231 C350 ) C232_=_C233( C232 C233 ) C232_=_C234( C232 C234 ) C232_=_C235( C232 C235 ) C232_=_C236( C232 C236 ) C232_=_C237( C232 C237 ) \nC232_=_C238( C232 C238 ) C232_=_C239( C232 C239 ) C232_=_C240( C232 C240 ) C232_=_C241( C232 C241 ) C232_=_C242( C232 C242 ) C232_=_C243( C232 C243 ) \nC232_=_C244( C232 C244 ) C232_=_C322( C232 C322 ) C232_=_C351( C232 C351 ) C233_=_C234( C233 C234 ) C233_=_C235( C233 C235 ) C233_=_C236( C233 C236 ) \nC233_=_C237( C233 C237 ) C233_=_C238( C233 C238 ) C233_=_C239( C233 C239 ) C233_=_C240( C233 C240 ) C233_=_C241( C233 C241 ) C233_=_C242( C233 C242 ) \nC233_=_C243( C233 C243 ) C233_=_C244( C233 C244 ) C233_=_C323( C233 C323 ) C233_=_C352( C233 C352 ) C234_=_C235( C234 C235 ) C234_=_C236( C234 C236 ) \nC234_=_C237( C234 C237 ) C234_=_C238( C234 C238 ) C234_=_C239( C234 C239 ) C234_=_C240( C234 C240 ) C234_=_C241( C234 C241 ) C234_=_C242( C234 C242 ) \nC234_=_C243( C234 C243 ) C234_=_C244( C234 C244 ) C234_=_C324( C234 C324 ) C234_=_C353( C234 C353 ) C235_=_C236( C235 C236 ) C235_=_C237( C235 C237 ) \nC235_=_C238( C235 C238 ) C235_=_C239( C235 C239 ) C235_=_C240( C235 C240 ) C235_=_C241( C235 C241 ) C235_=_C242( C235 C242 ) C235_=_C243( C235 C243 ) \nC235_=_C244( C235 C244 ) C235_=_C325( C235 C325 ) C235_=_C354( C235 C354 ) C236_=_C237( C236 C237 ) C236_=_C238( C236 C238 ) C236_=_C239( C236 C239 ) \nC236_=_C240( C236 C240 ) C236_=_C241( C236 C241 ) C236_=_C242( C236 C242 ) C236_=_C243( C236 C243 ) C236_=_C244( C236 C244 ) C236_=_C326( C236 C326 ) \nC236_=_C355( C236 C355 ) C237_=_C238( C237 C238 ) C237_=_C239( C237 C239 ) C237_=_C240( C237 C240 ) C237_=_C241( C237 C241 ) C237_=_C242( C237 C242 ) \nC237_=_C243( C237 C243 ) C237_=_C244( C237 C244 ) C237_=_C327( C237 C327 ) C237_=_C356( C237 C356 ) C238_=_C239( C238 C239 ) C238_=_C240( C238 C240 ) \nC238_=_C241( C238 C241 ) C238_=_C242( C238 C242 ) C238_=_C243( C238 C243 ) C238_=_C244( C238 C244 ) C238_=_C328( C238 C328 ) C239_=_C240( C239 C240 ) \nC239_=_C241( C239 C241 ) C239_=_C242( C239 C242 ) C239_=_C243( C239 C243 ) C239_=_C244( C239 C244 ) C239_=_C329( C239 C329 ) C239_=_C357( C239 C357 ) \nC240_=_C241( C240 C241 ) C240_=_C242( C240 C242 ) C240_=_C243( C240 C243 ) C240_=_C244( C240 C244 ) C240_=_C330( C240 C330 ) C240_=_C358( C240 C358 ) \nC241_=_C242( C241 C242 ) C241_=_C243( C241 C243 ) C241_=_C244( C241 C244 ) C241_=_C331( C241 C331 ) C241_=_C359( C241 C359 ) C242_=_C243( C242 C243 ) \nC242_=_C244( C242 C244 ) C242_=_C332( C242 C332 ) C242_=_C360( C242 C360 ) C243_=_C244( C243 C244 ) C243_=_C333( C243 C333 ) C243_=_C361(</w:t>
      </w:r>
    </w:p>
    <w:p>
      <w:pPr>
        <w:pStyle w:val="PreformattedText"/>
        <w:bidi w:val="0"/>
        <w:spacing w:before="0" w:after="0"/>
        <w:jc w:val="left"/>
        <w:rPr/>
      </w:pPr>
      <w:r>
        <w:rPr/>
        <w:t xml:space="preserve"> </w:t>
      </w:r>
      <w:r>
        <w:rPr/>
        <w:t>C243 C361 ) \nC244_=_C334( C244 C334 ) C244_=_C362( C244 C362 ) C245_=_C246( C245 C246 ) C245_=_C275( C245 C275 ) C245_=_C306( C245 C30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45_=_C332( C245 C332 ) C245_=_C333( C245 C333 ) C245_=_C334( C245 C334 ) C246_=_C276( C246 C276 ) C246_=_C306( C246 C306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46_=_C355( C246 C355 ) C246_=_C356( C246 C356 ) C246_=_C357( C246 C357 ) C246_=_C358( C246 C358 ) C246_=_C359( C246 C359 ) \nC246_=_C360( C246 C360 ) C246_=_C361( C246 C361 ) C246_=_C362( C246 C362 ) C275_=_C276( C275 C276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5_=_C332( C275 C332 ) C275_=_C333( C275 C333 ) C275_=_C334( C275 C334 ) C276_=_C306( C276 C306 ) C276_=_C335( C276 C335 ) C276_=_C336( C276 C336 ) \nC276_=_C337( C276 C337 ) C276_=_C338( C276 C338 ) C276_=_C339( C276 C339 ) C276_=_C340( C276 C340 ) C276_=_C341( C276 C341 ) C276_=_C342( C276 C342 ) \nC276_=_C343( C276 C343 ) C276_=_C344( C276 C344 ) C276_=_C345( C276 C345 ) C276_=_C346( C276 C346 ) C276_=_C347( C276 C347 ) C276_=_C348( C276 C348 ) \nC276_=_C349( C276 C349 ) C276_=_C350( C276 C350 ) C276_=_C351( C276 C351 ) C276_=_C352( C276 C352 ) C276_=_C353( C276 C353 ) C276_=_C354( C276 C354 ) \nC276_=_C355( C276 C355 ) C276_=_C356( C276 C356 ) C276_=_C357( C276 C357 ) C276_=_C358( C276 C358 ) C276_=_C359( C276 C359 ) C276_=_C360( C276 C360 ) \nC276_=_C361( C276 C361 ) C276_=_C362( C276 C36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6_=_C336( C306 C336 ) C306_=_C337( C306 C337 ) C306_=_C338( C306 C338 ) C306_=_C339( C306 C339 ) C306_=_C340( C306 C340 ) \nC306_=_C341( C306 C341 ) C306_=_C342( C306 C342 ) C306_=_C343( C306 C343 ) C306_=_C344( C306 C344 ) C306_=_C345( C306 C345 ) C306_=_C346( C306 C346 ) \nC306_=_C347( C306 C347 ) C306_=_C348( C306 C348 ) C306_=_C349( C306 C349 ) C306_=_C350( C306 C350 ) C306_=_C351( C306 C351 ) C306_=_C352( C306 C352 ) \nC306_=_C353( C306 C353 ) C306_=_C354( C306 C354 ) C306_=_C355( C306 C355 ) C306_=_C356( C306 C356 ) C306_=_C357( C306 C357 ) C306_=_C358( C306 C358 ) \nC306_=_C359( C306 C359 ) C306_=_C360( C306 C360 ) C306_=_C361( C306 C361 ) C306_=_C362( C306 C36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5( C307 C335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6( C308 C33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7( C309 C337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9( C310 C339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40( C311 C340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41( C312 C34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42( C313 C342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43( C314 C34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w:t>
      </w:r>
    </w:p>
    <w:p>
      <w:pPr>
        <w:pStyle w:val="PreformattedText"/>
        <w:bidi w:val="0"/>
        <w:spacing w:before="0" w:after="0"/>
        <w:jc w:val="left"/>
        <w:rPr/>
      </w:pPr>
      <w:r>
        <w:rPr/>
        <w:t xml:space="preserve"> </w:t>
      </w:r>
      <w:r>
        <w:rPr/>
        <w:t>C315 C332 ) C315_=_C333( C315 C333 ) C315_=_C334( C315 C334 ) C315_=_C344( C315 C344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45( C316 C345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46( C317 C346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47( C318 C34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48( C319 C348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49( C320 C349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50( C321 C350 ) C322_=_C323( C322 C323 ) C322_=_C324( C322 C324 ) C322_=_C325( C322 C325 ) C322_=_C326( C322 C326 ) C322_=_C327( C322 C327 ) \nC322_=_C328( C322 C328 ) C322_=_C329( C322 C329 ) C322_=_C330( C322 C330 ) C322_=_C331( C322 C331 ) C322_=_C332( C322 C332 ) C322_=_C333( C322 C333 ) \nC322_=_C334( C322 C334 ) C322_=_C351( C322 C351 ) C323_=_C324( C323 C324 ) C323_=_C325( C323 C325 ) C323_=_C326( C323 C326 ) C323_=_C327( C323 C327 ) \nC323_=_C328( C323 C328 ) C323_=_C329( C323 C329 ) C323_=_C330( C323 C330 ) C323_=_C331( C323 C331 ) C323_=_C332( C323 C332 ) C323_=_C333( C323 C333 ) \nC323_=_C334( C323 C334 ) C323_=_C352( C323 C352 ) C324_=_C325( C324 C325 ) C324_=_C326( C324 C326 ) C324_=_C327( C324 C327 ) C324_=_C328( C324 C328 ) \nC324_=_C329( C324 C329 ) C324_=_C330( C324 C330 ) C324_=_C331( C324 C331 ) C324_=_C332( C324 C332 ) C324_=_C333( C324 C333 ) C324_=_C334( C324 C334 ) \nC324_=_C353( C324 C353 ) C325_=_C326( C325 C326 ) C325_=_C327( C325 C327 ) C325_=_C328( C325 C328 ) C325_=_C329( C325 C329 ) C325_=_C330( C325 C330 ) \nC325_=_C331( C325 C331 ) C325_=_C332( C325 C332 ) C325_=_C333( C325 C333 ) C325_=_C334( C325 C334 ) C325_=_C354( C325 C354 ) C326_=_C327( C326 C327 ) \nC326_=_C328( C326 C328 ) C326_=_C329( C326 C329 ) C326_=_C330( C326 C330 ) C326_=_C331( C326 C331 ) C326_=_C332( C326 C332 ) C326_=_C333( C326 C333 ) \nC326_=_C334( C326 C334 ) C326_=_C355( C326 C355 ) C327_=_C328( C327 C328 ) C327_=_C329( C327 C329 ) C327_=_C330( C327 C330 ) C327_=_C331( C327 C331 ) \nC327_=_C332( C327 C332 ) C327_=_C333( C327 C333 ) C327_=_C334( C327 C334 ) C327_=_C356( C327 C356 ) C328_=_C329( C328 C329 ) C328_=_C330( C328 C330 ) \nC328_=_C331( C328 C331 ) C328_=_C332( C328 C332 ) C328_=_C333( C328 C333 ) C328_=_C334( C328 C334 ) C329_=_C330( C329 C330 ) C329_=_C331( C329 C331 ) \nC329_=_C332( C329 C332 ) C329_=_C333( C329 C333 ) C329_=_C334( C329 C334 ) C329_=_C357( C329 C357 ) C330_=_C331( C330 C331 ) C330_=_C332( C330 C332 ) \nC330_=_C333( C330 C333 ) C330_=_C334( C330 C334 ) C330_=_C358( C330 C358 ) C331_=_C332( C331 C332 ) C331_=_C333( C331 C333 ) C331_=_C334( C331 C334 ) \nC331_=_C359( C331 C359 ) C332_=_C333( C332 C333 ) C332_=_C334( C332 C334 ) C332_=_C360( C332 C360 ) C333_=_C334( C333 C334 ) C333_=_C361( C333 C361 ) \nC334_=_C362( C334 C36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3_=_C344( C343 C344 ) C343_=_C345( C343 C345 ) C343_=_C346( C343 C346 ) \nC343_=_C347( C343 C347 ) C343_=_C348( C343 C348 ) C343_=_C349( C343 C349 ) C343_=_C350( C343 C350 ) C343_=_C351( C343 C351 ) C343_=_C352( C343 C352 ) \nC343_=_C353( C343 C353 ) C343_=_C354(</w:t>
      </w:r>
    </w:p>
    <w:p>
      <w:pPr>
        <w:pStyle w:val="PreformattedText"/>
        <w:bidi w:val="0"/>
        <w:spacing w:before="0" w:after="0"/>
        <w:jc w:val="left"/>
        <w:rPr/>
      </w:pPr>
      <w:r>
        <w:rPr/>
        <w:t xml:space="preserve"> </w:t>
      </w:r>
      <w:r>
        <w:rPr/>
        <w:t>C343 C354 ) C343_=_C355( C343 C355 ) C343_=_C356( C343 C356 ) C343_=_C357( C343 C357 ) C343_=_C358( C343 C358 ) \nC343_=_C359( C343 C359 ) C343_=_C360( C343 C360 ) C343_=_C361( C343 C361 ) C343_=_C362( C343 C362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50_=_C351( C350 C351 ) C350_=_C352( C350 C352 ) C350_=_C353( C350 C353 ) C350_=_C354( C350 C354 ) C350_=_C355( C350 C355 ) \nC350_=_C356( C350 C356 ) C350_=_C357( C350 C357 ) C350_=_C358( C350 C358 ) C350_=_C359( C350 C359 ) C350_=_C360( C350 C360 ) C350_=_C361( C350 C361 ) \nC350_=_C362( C350 C362 ) C351_=_C352( C351 C352 ) C351_=_C353( C351 C353 ) C351_=_C354( C351 C354 ) C351_=_C355( C351 C355 ) C351_=_C356( C351 C356 ) \nC351_=_C357( C351 C357 ) C351_=_C358( C351 C358 ) C351_=_C359( C351 C359 ) C351_=_C360( C351 C360 ) C351_=_C361( C351 C361 ) C351_=_C362( C351 C362 ) \nC352_=_C353( C352 C353 ) C352_=_C354( C352 C354 ) C352_=_C355( C352 C355 ) C352_=_C356( C352 C356 ) C352_=_C357( C352 C357 ) C352_=_C358( C352 C358 ) \nC352_=_C359( C352 C359 ) C352_=_C360( C352 C360 ) C352_=_C361( C352 C361 ) C352_=_C362( C352 C362 ) C353_=_C354( C353 C354 ) C353_=_C355( C353 C355 ) \nC353_=_C356( C353 C356 ) C353_=_C357( C353 C357 ) C353_=_C358( C353 C358 ) C353_=_C359( C353 C359 ) C353_=_C360( C353 C360 ) C353_=_C361( C353 C361 ) \nC353_=_C362( C353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10-&gt;20[label="140: C4 C5 C8 C9 C41 \nC42 C45 C46 C76 C79 C80 \nC111 C112 C115 C116 C146 C147 \nC149 C150 C180 C181 C184 C185 \nC186 C187 C188 C189 C190 C191 \nC192 C193 C194 C195 C196 C197 \nC198 C199 C200 C201 C202 C203 \nC204 C205 C206 C207 C208 C209 \nC210 C211 C212 C213 C216 C217 \nC218 C219 C220 C221 C222 C223 \nC224 C225 C226 C227 C228 C229 \nC230 C231 C232 C233 C234 C235 \nC236 C237 C238 C239 C240 C241 \nC242 C243 C244 C245 C246 C275 \nC276 C307 C308 C309 C310 C311 \nC312 C313 C314 C315 C316 C317 \nC318 C319 C320 C321 C322 C323 \nC324 C325 C326 C327 C328 C329 \nC330 C331 C332 C333 C334 C335 \nC336 C337 C338 C339 C340 C341 \nC342 C343 C344 C345 C346 C347 \nC348 C349 C350 C351 C352 C353 \nC354 C355 C356 C357 C358 C359 \nC360 C361 C362 \n2584: C4_=_C5 ,C4_=_C8 ,C4_=_C9 ,C4_=_C41 ,C4_=_C76 ,\nC4_=_C111 ,C4_=_C146 ,C4_=_C180 ,C4_=_C181 ,C4_=_C184 ,C4_=_C185 ,\nC4_=_C186 ,C4_=_C187 ,C4_=_C188 ,C4_=_C189 ,C4_=_C190 ,C4_=_C191 ,\nC4_=_C192 ,C4_=_C193 ,C4_=_C194 ,C4_=_C195 ,C4_=_C196 ,C4_=_C197 ,\nC4_=_C198 ,C4_=_C199 ,C4_=_C200 ,C4_=_C201 ,C4_=_C202 ,C4_=_C203 ,\nC4_=_C204 ,C4_=_C205 ,C4_=_C206 ,C4_=_C207 ,C4_=_C208 ,C4_=_C209 ,\nC4_=_C210 ,C4_=_C211 ,C5_=_C8 ,C5_=_C9 ,C5_=_C42 ,C5_=_C112 ,\nC5_=_C147 ,C5_=_C212 ,C5_=_C213 ,C5_=_C216 ,C5_=_C217 ,C5_=_C218 ,\nC5_=_C219 ,C5_=_C220 ,C5_=_C221 ,C5_=_C222 ,C5_=_C223 ,C5_=_C224 ,\nC5_=_C225 ,C5_=_C226 ,C5_=_C227 ,C5_=_C228 ,C5_=_C229 ,C5_=_C230 ,\nC5_=_C231 ,C5_=_C232 ,C5_=_C233 ,C5_=_C234 ,C5_=_C235 ,C5_=_C236 ,\nC5_=_C237 ,C5_=_C238 ,C5_=_C239 ,C5_=_C240 ,C5_=_C241 ,C5_=_C242 ,\nC5_=_C243 ,C5_=_C244 ,C8_=_C9 ,C8_=_C45 ,C8_=_C79 ,C8_=_C115 ,\nC8_=_C149 ,C8_=_C245 ,C8_=_C275 ,C8_=_C307 ,C8_=_C308 ,C8_=_C309 ,\nC8_=_C310 ,C8_=_C311 ,C8_=_C312 ,C8_=_C313 ,C8_=_C314 ,C8_=_C315 ,\nC8_=_C316 ,C8_=_C317 ,C8_=_C318 ,C8_=_C319 ,C8_=_C320 ,C8_=_C321 ,\nC8_=_C322 ,C8_=_C323 ,C8_=_C324 ,C8_=_C325 ,C8_=_C326 ,C8_=_C327 ,\nC8_=_C328 ,C8_=_C329 ,C8_=_C330 ,C8_=_C331 ,C8_=_C332 ,C8_=_C333 ,\nC8_=_C334 ,C9_=_C46 ,C9_=_C80 ,C9_=_C116 ,C9_=_C150 ,C9_=_C246 ,\nC9_=_C276 ,C9_=_C335 ,C9_=_C336 ,C9_=_C337 ,C9_=_C338 ,C9_=_C339 ,\nC9_=_C340 ,C9_=_C341 ,C9_=_C342 ,C9_=_C343 ,C9_=_C344 ,C9_=_C345 ,\nC9_=_C346 ,C9_=_C347 ,C9_=_C348 ,C9_=_C349 ,C9_=_C350 ,C9_=_C351 ,\nC9_=_C352 ,C9_=_C353 ,C9_=_C354 ,C9_=_C355 ,C9_=_C356 ,C9_=_C357 ,\nC9_=_C358 ,C9_=_C359 ,C9_=_C360 ,C9_=_C361 ,C9_=_C362 ,C41_=_C42 ,\nC41_=_C45 ,C41_=_C46 ,C41_=_C76 ,C41_=_C111 ,C41_=_C146 ,C41_=_C180 ,\nC41_=_C181 ,C41_=_C184 ,C41_=_C185 ,C41_=_C186 ,C41_=_C187 ,C41_=_C188 ,\nC41_=_C189 ,C41_=_C190 ,C41_=_C191 ,C41_=_C192 ,C41_=_C193 ,C41_=_C194 ,\nC41_=_C195 ,C41_=_C196 ,C41_=_C197 ,C41_=_C198 ,C41_=_C199 ,C41_=_C200 ,\nC41_=_C201 ,C41_=_C202 ,C41_=_C203 ,C41_=_C204 ,C41_=_C205 ,C41_=_C206 ,\nC41_=_C207 ,C41_=_C208 ,C41_=_C209 ,C41_=_C210 ,C41_=_C211 ,C42_=_C45 ,\nC42_=_C46 ,C42_=_C112 ,C42_=_C147 ,C42_=_C212 ,C42_=_C213 ,C42_=_C216 ,\nC42_=_C217 ,C42_=_C218 ,C42_=_C219 ,C42_=_C220 ,C42_=_C221 ,C42_=_C222 ,\nC42_=_C223 ,C42_=_C224 ,C42_=_C225 ,C42_=_C226 ,C42_=_C227 ,C42_=_C228 ,\nC42_=_C229 ,C42_=_C230 ,C42_=_C231 ,C42_=_C232 ,C42_=_C233 ,C42_=_C234 ,\nC42_=_C235 ,C42_=_C236 ,C42_=_C237 ,C42_=_C238 ,C42_=_C239 ,C42_=_C240 ,\nC42_=_C241 ,C42_=_C242 ,C42_=_C243 ,C42_=_C244 ,C45_=_C46 ,C45_=_C79 ,\nC45_=_C115 ,C45_=_C149 ,C45_=_C245 ,C45_=_C275 ,C45_=_C307 ,C45_=_C308 ,\nC45_=_C309 ,C45_=_C310 ,C45_=_C311 ,C45_=_C312 ,C45_=_C313 ,C45_=_C314 ,\nC45_=_C315 ,C45_=_C316 ,C45_=_C317 ,C45_=_C318 ,C45_=_C319 ,C45_=_C320 ,\nC45_=_C321 ,C45_=_C322 ,C45_=_C323 ,C45_=_C324 ,C45_=_C325 ,C45_=_C326 ,\nC45_=_C327 ,C45_=_C328 ,C45_=_C329 ,C45_=_C330 ,C45_=_C331 ,C45_=_C332 ,\nC45_=_C333 ,C45_=_C334 ,C46_=_C80 ,C46_=_C116 ,C46_=_C150 ,C46_=_C246 ,\nC46_=_C276 ,C46_=_C335 ,C46_=_C336 ,C46_=_C337 ,C46_=_C338 ,C46_=_C339 ,\nC46_=_C340 ,C46_=_C341 ,C46_=_C342 ,C46_=_C343 ,C46_=_C344 ,C46_=_C345 ,\nC46_=_C346 ,C46_=_C347 ,C46_=_C348 ,C46_=_C349 ,C46_=_C350 ,C46_=_C351 ,\nC46_=_C352 ,C46_=_C353 ,C46_=_C354 ,C46_=_C355 ,C46_=_C356 ,C46_=_C357 ,\nC46_=_C358 ,C46_=_C359 ,C46_=_C360 ,C46_=_C361 ,C46_=_C362 ,C76_=_C79 ,\nC76_=_C80 ,C76_=_C111 ,C76_=_C146 ,C76_=_C180 ,C76_=_C181 ,C76_=_C184 ,\nC76_=_C185 ,C76_=_C186 ,C76_=_C187 ,C76_=_C188 ,C76_=_C189 ,C76_=_C190 ,\nC76_=_C191 ,C76_=_C192 ,C76_=_C193 ,C76_=_C194 ,C76_=_C195 ,C76_=_C196 ,\nC76_=_C197 ,C76_=_C198 ,C76_=_C199 ,C76_=_C200 ,C76_=_C201 ,C76_=_C202 ,\nC76_=_C203 ,C76_=_C204 ,C76_=_C205 ,C76_=_C206 ,C76_=_C207 ,C76_=_C208 ,\nC76_=_C209 ,C76_=_C210 ,C76_=_C211 ,C79_=_C80 ,C79_=_C115 ,C79_=_C149 ,\nC79_=_C245 ,C79_=_C275 ,C79_=_C307 ,C79_=_C308 ,C79_=_C309 ,C79_=_C310 ,\nC79_=_C311 ,C79_=_C312 ,C79_=_C313 ,C79_=_C314 ,C79_=_C315 ,C79_=_C316 ,\nC79_=_C317 ,C79_=_C318 ,C79_=_C319 ,C79_=_C320 ,C79_=_C321 ,C79_=_C322 ,\nC79_=_C323 ,C79_=_C324 ,C79_=_C325 ,C79_=_C326 ,C79_=_C327 ,C79_=_C328 ,\nC79_=_C329 ,C79_=_C330 ,C79_=_C331 ,C79_=_C332 ,C79_=_C333 ,C79_=_C334 ,\nC80_=_C116 ,C80_=_C150 ,C80_=_C246 ,C80_=_C276 ,C80_=_C335 ,C80_=_C336 ,\nC80_=_C337 ,C80_=_C338 ,C80_=_C339 ,C80_=_C340 ,C80_=_C341 ,C80_=_C342 ,\nC80_=_C343 ,C80_=_C344 ,C80_=_C345 ,C80_=_C346 ,C80_=_C347 ,C80_=_C348 ,\nC80_=_C349 ,C80_=_C350 ,C80_=_C351 ,C80_=_C352 ,C80_=_C353 ,C80_=_C354 ,\nC80_=_C355 ,C80_=_C356 ,C80_=_C357 ,C80_=_C358 ,C80_=_C359 ,C80_=_C360 ,\nC80_=_C361 ,C80_=_C362 ,C111_=_C112 ,C111_=_C115 ,C111_=_C116 ,C111_=_C146 ,\nC111_=_C180 ,C111_=_C181 ,C111_=_C184</w:t>
      </w:r>
    </w:p>
    <w:p>
      <w:pPr>
        <w:pStyle w:val="PreformattedText"/>
        <w:bidi w:val="0"/>
        <w:spacing w:before="0" w:after="0"/>
        <w:jc w:val="left"/>
        <w:rPr/>
      </w:pPr>
      <w:r>
        <w:rPr/>
        <w:t xml:space="preserve"> </w:t>
      </w:r>
      <w:r>
        <w:rPr/>
        <w:t>,C111_=_C185 ,C111_=_C186 ,C111_=_C187 ,\nC111_=_C188 ,C111_=_C189 ,C111_=_C190 ,C111_=_C191 ,C111_=_C192 ,C111_=_C193 ,\nC111_=_C194 ,C111_=_C195 ,C111_=_C196 ,C111_=_C197 ,C111_=_C198 ,C111_=_C199 ,\nC111_=_C200 ,C111_=_C201 ,C111_=_C202 ,C111_=_C203 ,C111_=_C204 ,C111_=_C205 ,\nC111_=_C206 ,C111_=_C207 ,C111_=_C208 ,C111_=_C209 ,C111_=_C210 ,C111_=_C211 ,\nC112_=_C115 ,C112_=_C116 ,C112_=_C147 ,C112_=_C212 ,C112_=_C213 ,C112_=_C216 ,\nC112_=_C217 ,C112_=_C218 ,C112_=_C219 ,C112_=_C220 ,C112_=_C221 ,C112_=_C222 ,\nC112_=_C223 ,C112_=_C224 ,C112_=_C225 ,C112_=_C226 ,C112_=_C227 ,C112_=_C228 ,\nC112_=_C229 ,C112_=_C230 ,C112_=_C231 ,C112_=_C232 ,C112_=_C233 ,C112_=_C234 ,\nC112_=_C235 ,C112_=_C236 ,C112_=_C237 ,C112_=_C238 ,C112_=_C239 ,C112_=_C240 ,\nC112_=_C241 ,C112_=_C242 ,C112_=_C243 ,C112_=_C244 ,C115_=_C116 ,C115_=_C149 ,\nC115_=_C245 ,C115_=_C275 ,C115_=_C307 ,C115_=_C308 ,C115_=_C309 ,C115_=_C310 ,\nC115_=_C311 ,C115_=_C312 ,C115_=_C313 ,C115_=_C314 ,C115_=_C315 ,C115_=_C316 ,\nC115_=_C317 ,C115_=_C318 ,C115_=_C319 ,C115_=_C320 ,C115_=_C321 ,C115_=_C322 ,\nC115_=_C323 ,C115_=_C324 ,C115_=_C325 ,C115_=_C326 ,C115_=_C327 ,C115_=_C328 ,\nC115_=_C329 ,C115_=_C330 ,C115_=_C331 ,C115_=_C332 ,C115_=_C333 ,C115_=_C334 ,\nC116_=_C150 ,C116_=_C246 ,C116_=_C276 ,C116_=_C335 ,C116_=_C336 ,C116_=_C337 ,\nC116_=_C338 ,C116_=_C339 ,C116_=_C340 ,C116_=_C341 ,C116_=_C342 ,C116_=_C343 ,\nC116_=_C344 ,C116_=_C345 ,C116_=_C346 ,C116_=_C347 ,C116_=_C348 ,C116_=_C349 ,\nC116_=_C350 ,C116_=_C351 ,C116_=_C352 ,C116_=_C353 ,C116_=_C354 ,C116_=_C355 ,\nC116_=_C356 ,C116_=_C357 ,C116_=_C358 ,C116_=_C359 ,C116_=_C360 ,C116_=_C361 ,\nC116_=_C362 ,C146_=_C147 ,C146_=_C149 ,C146_=_C150 ,C146_=_C180 ,C146_=_C181 ,\nC146_=_C184 ,C146_=_C185 ,C146_=_C186 ,C146_=_C187 ,C146_=_C188 ,C146_=_C189 ,\nC146_=_C190 ,C146_=_C191 ,C146_=_C192 ,C146_=_C193 ,C146_=_C194 ,C146_=_C195 ,\nC146_=_C196 ,C146_=_C197 ,C146_=_C198 ,C146_=_C199 ,C146_=_C200 ,C146_=_C201 ,\nC146_=_C202 ,C146_=_C203 ,C146_=_C204 ,C146_=_C205 ,C146_=_C206 ,C146_=_C207 ,\nC146_=_C208 ,C146_=_C209 ,C146_=_C210 ,C146_=_C211 ,C147_=_C149 ,C147_=_C150 ,\nC147_=_C212 ,C147_=_C213 ,C147_=_C216 ,C147_=_C217 ,C147_=_C218 ,C147_=_C219 ,\nC147_=_C220 ,C147_=_C221 ,C147_=_C222 ,C147_=_C223 ,C147_=_C224 ,C147_=_C225 ,\nC147_=_C226 ,C147_=_C227 ,C147_=_C228 ,C147_=_C229 ,C147_=_C230 ,C147_=_C231 ,\nC147_=_C232 ,C147_=_C233 ,C147_=_C234 ,C147_=_C235 ,C147_=_C236 ,C147_=_C237 ,\nC147_=_C238 ,C147_=_C239 ,C147_=_C240 ,C147_=_C241 ,C147_=_C242 ,C147_=_C243 ,\nC147_=_C244 ,C149_=_C150 ,C149_=_C245 ,C149_=_C275 ,C149_=_C307 ,C149_=_C308 ,\nC149_=_C309 ,C149_=_C310 ,C149_=_C311 ,C149_=_C312 ,C149_=_C313 ,C149_=_C314 ,\nC149_=_C315 ,C149_=_C316 ,C149_=_C317 ,C149_=_C318 ,C149_=_C319 ,C149_=_C320 ,\nC149_=_C321 ,C149_=_C322 ,C149_=_C323 ,C149_=_C324 ,C149_=_C325 ,C149_=_C326 ,\nC149_=_C327 ,C149_=_C328 ,C149_=_C329 ,C149_=_C330 ,C149_=_C331 ,C149_=_C332 ,\nC149_=_C333 ,C149_=_C334 ,C150_=_C246 ,C150_=_C276 ,C150_=_C335 ,C150_=_C336 ,\nC150_=_C337 ,C150_=_C338 ,C150_=_C339 ,C150_=_C340 ,C150_=_C341 ,C150_=_C342 ,\nC150_=_C343 ,C150_=_C344 ,C150_=_C345 ,C150_=_C346 ,C150_=_C347 ,C150_=_C348 ,\nC150_=_C349 ,C150_=_C350 ,C150_=_C351 ,C150_=_C352 ,C150_=_C353 ,C150_=_C354 ,\nC150_=_C355 ,C150_=_C356 ,C150_=_C357 ,C150_=_C358 ,C150_=_C359 ,C150_=_C360 ,\nC150_=_C361 ,C150_=_C362 ,C180_=_C181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45 ,C180_=_C246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1_=_C211 ,C181_=_C213 ,C181_=_C275 ,C181_=_C276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4_=_C216 ,C184_=_C307 ,C184_=_C335 ,C185_=_C186 ,\nC185_=_C187 ,C185_=_C188 ,C185_=_C189 ,C185_=_C190 ,C185_=_C191 ,C185_=_C192 ,\nC185_=_C193 ,C185_=_C194 ,C185_=_C195 ,C185_=_C196 ,C185_=_C197 ,C185_=_C198 ,\nC185_=_C199 ,C185_=_C200 ,C185_=_C201 ,C185_=_C202 ,C185_=_C203 ,C185_=_C204 ,\nC185_=_C205 ,C185_=_C206 ,C185_=_C207 ,C185_=_C208 ,C185_=_C209 ,C185_=_C210 ,\nC185_=_C211 ,C185_=_C217 ,C185_=_C308 ,C185_=_C336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8 ,\nC186_=_C309 ,C186_=_C337 ,C187_=_C188 ,C187_=_C189 ,C187_=_C190 ,C187_=_C191 ,\nC187_=_C192 ,C187_=_C193 ,C187_=_C194 ,C187_=_C195 ,C187_=_C196 ,C187_=_C197 ,\nC187_=_C198 ,C187_=_C199 ,C187_=_C200 ,C187_=_C201 ,C187_=_C202 ,C187_=_C203 ,\nC187_=_C204 ,C187_=_C205 ,C187_=_C206 ,C187_=_C207 ,C187_=_C208 ,C187_=_C209 ,\nC187_=_C210 ,C187_=_C211 ,C187_=_C219 ,C187_=_C338 ,C188_=_C189 ,C188_=_C190 ,\nC188_=_C191 ,C188_=_C192 ,C188_=_C193 ,C188_=_C194 ,C188_=_C195 ,C188_=_C196 ,\nC188_=_C197 ,C188_=_C198 ,C188_=_C199 ,C188_=_C200 ,C188_=_C201 ,C188_=_C202 ,\nC188_=_C203 ,C188_=_C204 ,C188_=_C205 ,C188_=_C206 ,C188_=_C207 ,C188_=_C208 ,\nC188_=_C209 ,C188_=_C210 ,C188_=_C211 ,C188_=_C220 ,C188_=_C310 ,C188_=_C339 ,\nC189_=_C190 ,C189_=_C191 ,C189_=_C192 ,C189_=_C193 ,C189_=_C194 ,C189_=_C195 ,\nC189_=_C196 ,C189_=_C197 ,C189_=_C198 ,C189_=_C199 ,C189_=_C200 ,C189_=_C201 ,\nC189_=_C202 ,C189_=_C203 ,C189_=_C204 ,C189_=_C205 ,C189_=_C206 ,C189_=_C207 ,\nC189_=_C208 ,C189_=_C209 ,C189_=_C210 ,C189_=_C211 ,C189_=_C221 ,C189_=_C311 ,\nC189_=_C340 ,C190_=_C191 ,C190_=_C192 ,C190_=_C193 ,C190_=_C194 ,C190_=_C195 ,\nC190_=_C196 ,C190_=_C197 ,C190_=_C198 ,C190_=_C199 ,C190_=_C200 ,C190_=_C201 ,\nC190_=_C202 ,C190_=_C203 ,C190_=_C204 ,C190_=_C205 ,C190_=_C206 ,C190_=_C207 ,\nC190_=_C208 ,C190_=_C209 ,C190_=_C210 ,C190_=_C211 ,C190_=_C223 ,C190_=_C313 ,\nC190_=_C342 ,C191_=_C192 ,C191_=_C193 ,C191_=_C194 ,C191_=_C195 ,C191_=_C196 ,\nC191_=_C197 ,C191_=_C198 ,C191_=_C199 ,C191_=_C200 ,C191_=_C201 ,C191_=_C202 ,\nC191_=_C203 ,C191_=_C204 ,C191_=_C205 ,C191_=_C206 ,C191_=_C207 ,C191_=_C208 ,\nC191_=_C209 ,C191_=_C210 ,C191_=_C211 ,C191_=_C224 ,C191_=_C314 ,C191_=_C343 ,\nC192_=_C193 ,C192_=_C194 ,C192_=_C195 ,C192_=_C196 ,C192_=_C197 ,C192_=_C198 ,\nC192_=_C199 ,C192_=_C200 ,C192_=_C201 ,C192_=_C202 ,C192_=_C203 ,C192_=_C204 ,\nC192_=_C205 ,C192_=_C206 ,C192_=_C207 ,C192_=_C208 ,C192_=_C209 ,C192_=_C210 ,\nC192_=_C211 ,C192_=_C225 ,C192_=_C315 ,C192_=_C344 ,C193_=_C194 ,C193_=_C195 ,\nC193_=_C196 ,C193_=_C197 ,C193_=_C198 ,C193_=_C199 ,C193_=_C200 ,C193_=_C201 ,\nC193_=_C202 ,C193_=_C203 ,C193_=_C204 ,C193_=_C205 ,C193_=_C206 ,C193_=_C207 ,\nC193_=_C208 ,C193_=_C209 ,C193_=_C210 ,C193_=_C211 ,C193_=_C226 ,C193_=_C316 ,\nC193_=_C345 ,C194_=_C195 ,C194_=_C196 ,C194_=_C197 ,C194_=_C198 ,C194_=_C199 ,\nC194_=_C200 ,C194_=_C201 ,C194_=_C202 ,C194_=_C203 ,C194_=_C204 ,C194_=_C205 ,\nC194_=_C206 ,C194_=_C207 ,C194_=_C208 ,C194_=_C209 ,C194_=_C210 ,C194_=_C211 ,\nC194_=_C227 ,C194_=_C317 ,C194_=_C346 ,C195_=_C196 ,C195_=_C197 ,C195_=_C198 ,\nC195_=_C199 ,C195_=_C200 ,C195_=_C201 ,C195_=_C202 ,C195_=_C203 ,C195_=_C204 ,\nC195_=_C205 ,C195_=_C206 ,C195_=_C207 ,C195_=_C208 ,C195_=_C209 ,C195_=_C210 ,\nC195_=_C211 ,C195_=_C228 ,C195_=_C318 ,C195_=_C347 ,C196_=_C197 ,C196_=_C198 ,\nC196_=_C199 ,C196_=_C200 ,C196_=_C201 ,C196_=_C202 ,C196_=_C203 ,C196_=_C204 ,\nC196_=_C205 ,C196_=_C206 ,C196_=_C207 ,C196_=_C208 ,C196_=_C209 ,C196_=_C210 ,\nC196_=_C211 ,C196_=_C229 ,C196_=_C319 ,C196_=_C348 ,C197_=_C198 ,C197_=_C199 ,\nC197_=_C200 ,C197_=_C201 ,C197_=_C202 ,C197_=_C203 ,C197_=_C204 ,C197_=_C205 ,\nC197_=_C206 ,C197_=_C207 ,C197_=_C208 ,C197_=_C209 ,C197_=_C210 ,C197_=_C211 ,\nC197_=_C230 ,C197_=_C320 ,C197_=_C349 ,C198_=_C199 ,C198_=_C200 ,C198_=_C201 ,\nC198_=_C202 ,C198_=_C203 ,C198_=_C204 ,C198_=_C205 ,C198_=_C206 ,C198_=_C207 ,\nC198_=_C208 ,C198_=_C209 ,C198_=_C210 ,C198_=_C211 ,C198_=_C231 ,C198_=_C321 ,\nC198_=_C350 ,C199_=_C200 ,C199_=_C201 ,C199_=_C202 ,C199_=_C203 ,C199_=_C204 ,\nC199_=_C205 ,C199_=_C206 ,C199_=_C207 ,C199_=_C208 ,C199_=_C209 ,C199_=_C210 ,\nC199_=_C211 ,C199_=_C232 ,C199_=_C322 ,C199_=_C351 ,C200_=_C201 ,C200_=_C202 ,\nC200_=_C203 ,C200_=_C204 ,C200_=_C205 ,C200_=_C206 ,C200_=_C207 ,C200_=_C208 ,\nC200_=_C209 ,C200_=_C210 ,C200_=_C211 ,C200_=_C233 ,C200_=_C323 ,C200_=_C352 ,\nC201_=_C202 ,C201_=_C203 ,C201_=_C204 ,C201_=_C205 ,C201_=_C206 ,C201_=_C207 ,\nC201_=_C208 ,C201_=_C209 ,C201_=_C210 ,C201_=_C211 ,C201_=_C234 ,C201_=_C324 ,\nC201_=_C353 ,C202_=_C203 ,C202_=_C204 ,C202_=_C205 ,C202_=_C206 ,C202_=_C207 ,\nC202_=_C208 ,C202_=_C209 ,C202_=_C210 ,C202_=_C211 ,C202_=_C235 ,C202_=_C325 ,\nC202_=_C354 ,C203_=_C204 ,C203_=_C205 ,C203_=_C206 ,C203_=_C207 ,C203_=_C208 ,\nC203_=_C209 ,C203_=_C210 ,C203_=_C211 ,C203_=_C236 ,C203_=_C326 ,C203_=_C355 ,\nC204_=_C205 ,C204_=_C206 ,C204_=_C207 ,C204_=_C208 ,C204_=_C209 ,C204_=_C210 ,\nC204_=_C211 ,C204_=_C237 ,C204_=_C327 ,C204_=_C356 ,C205_=_C206 ,C205_=_C207 ,\nC205_=_C208 ,C205_=_C209 ,C205_=_C210 ,C205_=_C211 ,C205_=_C238 ,C205_=_C328 ,\nC206_=_C207 ,C206_=_C208</w:t>
      </w:r>
    </w:p>
    <w:p>
      <w:pPr>
        <w:pStyle w:val="PreformattedText"/>
        <w:bidi w:val="0"/>
        <w:spacing w:before="0" w:after="0"/>
        <w:jc w:val="left"/>
        <w:rPr/>
      </w:pPr>
      <w:r>
        <w:rPr/>
        <w:t xml:space="preserve"> </w:t>
      </w:r>
      <w:r>
        <w:rPr/>
        <w:t>,C206_=_C209 ,C206_=_C210 ,C206_=_C211 ,C206_=_C239 ,\nC206_=_C329 ,C206_=_C357 ,C207_=_C208 ,C207_=_C209 ,C207_=_C210 ,C207_=_C211 ,\nC207_=_C240 ,C207_=_C330 ,C207_=_C358 ,C208_=_C209 ,C208_=_C210 ,C208_=_C211 ,\nC208_=_C241 ,C208_=_C331 ,C208_=_C359 ,C209_=_C210 ,C209_=_C211 ,C209_=_C242 ,\nC209_=_C332 ,C209_=_C360 ,C210_=_C211 ,C210_=_C243 ,C210_=_C333 ,C210_=_C361 ,\nC211_=_C244 ,C211_=_C334 ,C211_=_C362 ,C212_=_C213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2 ,C212_=_C243 ,C212_=_C244 ,C212_=_C245 ,C212_=_C246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4 ,C213_=_C275 ,C213_=_C276 ,\nC216_=_C217 ,C216_=_C218 ,C216_=_C219 ,C216_=_C220 ,C216_=_C221 ,C216_=_C222 ,\nC216_=_C223 ,C216_=_C224 ,C216_=_C225 ,C216_=_C226 ,C216_=_C227 ,C216_=_C228 ,\nC216_=_C229 ,C216_=_C230 ,C216_=_C231 ,C216_=_C232 ,C216_=_C233 ,C216_=_C234 ,\nC216_=_C235 ,C216_=_C236 ,C216_=_C237 ,C216_=_C238 ,C216_=_C239 ,C216_=_C240 ,\nC216_=_C241 ,C216_=_C242 ,C216_=_C243 ,C216_=_C244 ,C216_=_C307 ,C216_=_C335 ,\nC217_=_C218 ,C217_=_C219 ,C217_=_C220 ,C217_=_C221 ,C217_=_C222 ,C217_=_C223 ,\nC217_=_C224 ,C217_=_C225 ,C217_=_C226 ,C217_=_C227 ,C217_=_C228 ,C217_=_C229 ,\nC217_=_C230 ,C217_=_C231 ,C217_=_C232 ,C217_=_C233 ,C217_=_C234 ,C217_=_C235 ,\nC217_=_C236 ,C217_=_C237 ,C217_=_C238 ,C217_=_C239 ,C217_=_C240 ,C217_=_C241 ,\nC217_=_C242 ,C217_=_C243 ,C217_=_C244 ,C217_=_C308 ,C217_=_C336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309 ,C218_=_C337 ,C219_=_C220 ,C219_=_C221 ,C219_=_C222 ,\nC219_=_C223 ,C219_=_C224 ,C219_=_C225 ,C219_=_C226 ,C219_=_C227 ,C219_=_C228 ,\nC219_=_C229 ,C219_=_C230 ,C219_=_C231 ,C219_=_C232 ,C219_=_C233 ,C219_=_C234 ,\nC219_=_C235 ,C219_=_C236 ,C219_=_C237 ,C219_=_C238 ,C219_=_C239 ,C219_=_C240 ,\nC219_=_C241 ,C219_=_C242 ,C219_=_C243 ,C219_=_C244 ,C219_=_C338 ,C220_=_C221 ,\nC220_=_C222 ,C220_=_C223 ,C220_=_C224 ,C220_=_C225 ,C220_=_C226 ,C220_=_C227 ,\nC220_=_C228 ,C220_=_C229 ,C220_=_C230 ,C220_=_C231 ,C220_=_C232 ,C220_=_C233 ,\nC220_=_C234 ,C220_=_C235 ,C220_=_C236 ,C220_=_C237 ,C220_=_C238 ,C220_=_C239 ,\nC220_=_C240 ,C220_=_C241 ,C220_=_C242 ,C220_=_C243 ,C220_=_C244 ,C220_=_C310 ,\nC220_=_C339 ,C221_=_C222 ,C221_=_C223 ,C221_=_C224 ,C221_=_C225 ,C221_=_C226 ,\nC221_=_C227 ,C221_=_C228 ,C221_=_C229 ,C221_=_C230 ,C221_=_C231 ,C221_=_C232 ,\nC221_=_C233 ,C221_=_C234 ,C221_=_C235 ,C221_=_C236 ,C221_=_C237 ,C221_=_C238 ,\nC221_=_C239 ,C221_=_C240 ,C221_=_C241 ,C221_=_C242 ,C221_=_C243 ,C221_=_C244 ,\nC221_=_C311 ,C221_=_C340 ,C222_=_C223 ,C222_=_C224 ,C222_=_C225 ,C222_=_C226 ,\nC222_=_C227 ,C222_=_C228 ,C222_=_C229 ,C222_=_C230 ,C222_=_C231 ,C222_=_C232 ,\nC222_=_C233 ,C222_=_C234 ,C222_=_C235 ,C222_=_C236 ,C222_=_C237 ,C222_=_C238 ,\nC222_=_C239 ,C222_=_C240 ,C222_=_C241 ,C222_=_C242 ,C222_=_C243 ,C222_=_C244 ,\nC222_=_C312 ,C222_=_C341 ,C223_=_C224 ,C223_=_C225 ,C223_=_C226 ,C223_=_C227 ,\nC223_=_C228 ,C223_=_C229 ,C223_=_C230 ,C223_=_C231 ,C223_=_C232 ,C223_=_C233 ,\nC223_=_C234 ,C223_=_C235 ,C223_=_C236 ,C223_=_C237 ,C223_=_C238 ,C223_=_C239 ,\nC223_=_C240 ,C223_=_C241 ,C223_=_C242 ,C223_=_C243 ,C223_=_C244 ,C223_=_C313 ,\nC223_=_C342 ,C224_=_C225 ,C224_=_C226 ,C224_=_C227 ,C224_=_C228 ,C224_=_C229 ,\nC224_=_C230 ,C224_=_C231 ,C224_=_C232 ,C224_=_C233 ,C224_=_C234 ,C224_=_C235 ,\nC224_=_C236 ,C224_=_C237 ,C224_=_C238 ,C224_=_C239 ,C224_=_C240 ,C224_=_C241 ,\nC224_=_C242 ,C224_=_C243 ,C224_=_C244 ,C224_=_C314 ,C224_=_C343 ,C225_=_C226 ,\nC225_=_C227 ,C225_=_C228 ,C225_=_C229 ,C225_=_C230 ,C225_=_C231 ,C225_=_C232 ,\nC225_=_C233 ,C225_=_C234 ,C225_=_C235 ,C225_=_C236 ,C225_=_C237 ,C225_=_C238 ,\nC225_=_C239 ,C225_=_C240 ,C225_=_C241 ,C225_=_C242 ,C225_=_C243 ,C225_=_C244 ,\nC225_=_C315 ,C225_=_C344 ,C226_=_C227 ,C226_=_C228 ,C226_=_C229 ,C226_=_C230 ,\nC226_=_C231 ,C226_=_C232 ,C226_=_C233 ,C226_=_C234 ,C226_=_C235 ,C226_=_C236 ,\nC226_=_C237 ,C226_=_C238 ,C226_=_C239 ,C226_=_C240 ,C226_=_C241 ,C226_=_C242 ,\nC226_=_C243 ,C226_=_C244 ,C226_=_C316 ,C226_=_C345 ,C227_=_C228 ,C227_=_C229 ,\nC227_=_C230 ,C227_=_C231 ,C227_=_C232 ,C227_=_C233 ,C227_=_C234 ,C227_=_C235 ,\nC227_=_C236 ,C227_=_C237 ,C227_=_C238 ,C227_=_C239 ,C227_=_C240 ,C227_=_C241 ,\nC227_=_C242 ,C227_=_C243 ,C227_=_C244 ,C227_=_C317 ,C227_=_C346 ,C228_=_C229 ,\nC228_=_C230 ,C228_=_C231 ,C228_=_C232 ,C228_=_C233 ,C228_=_C234 ,C228_=_C235 ,\nC228_=_C236 ,C228_=_C237 ,C228_=_C238 ,C228_=_C239 ,C228_=_C240 ,C228_=_C241 ,\nC228_=_C242 ,C228_=_C243 ,C228_=_C244 ,C228_=_C318 ,C228_=_C347 ,C229_=_C230 ,\nC229_=_C231 ,C229_=_C232 ,C229_=_C233 ,C229_=_C234 ,C229_=_C235 ,C229_=_C236 ,\nC229_=_C237 ,C229_=_C238 ,C229_=_C239 ,C229_=_C240 ,C229_=_C241 ,C229_=_C242 ,\nC229_=_C243 ,C229_=_C244 ,C229_=_C319 ,C229_=_C348 ,C230_=_C231 ,C230_=_C232 ,\nC230_=_C233 ,C230_=_C234 ,C230_=_C235 ,C230_=_C236 ,C230_=_C237 ,C230_=_C238 ,\nC230_=_C239 ,C230_=_C240 ,C230_=_C241 ,C230_=_C242 ,C230_=_C243 ,C230_=_C244 ,\nC230_=_C320 ,C230_=_C349 ,C231_=_C232 ,C231_=_C233 ,C231_=_C234 ,C231_=_C235 ,\nC231_=_C236 ,C231_=_C237 ,C231_=_C238 ,C231_=_C239 ,C231_=_C240 ,C231_=_C241 ,\nC231_=_C242 ,C231_=_C243 ,C231_=_C244 ,C231_=_C321 ,C231_=_C350 ,C232_=_C233 ,\nC232_=_C234 ,C232_=_C235 ,C232_=_C236 ,C232_=_C237 ,C232_=_C238 ,C232_=_C239 ,\nC232_=_C240 ,C232_=_C241 ,C232_=_C242 ,C232_=_C243 ,C232_=_C244 ,C232_=_C322 ,\nC232_=_C351 ,C233_=_C234 ,C233_=_C235 ,C233_=_C236 ,C233_=_C237 ,C233_=_C238 ,\nC233_=_C239 ,C233_=_C240 ,C233_=_C241 ,C233_=_C242 ,C233_=_C243 ,C233_=_C244 ,\nC233_=_C323 ,C233_=_C352 ,C234_=_C235 ,C234_=_C236 ,C234_=_C237 ,C234_=_C238 ,\nC234_=_C239 ,C234_=_C240 ,C234_=_C241 ,C234_=_C242 ,C234_=_C243 ,C234_=_C244 ,\nC234_=_C324 ,C234_=_C353 ,C235_=_C236 ,C235_=_C237 ,C235_=_C238 ,C235_=_C239 ,\nC235_=_C240 ,C235_=_C241 ,C235_=_C242 ,C235_=_C243 ,C235_=_C244 ,C235_=_C325 ,\nC235_=_C354 ,C236_=_C237 ,C236_=_C238 ,C236_=_C239 ,C236_=_C240 ,C236_=_C241 ,\nC236_=_C242 ,C236_=_C243 ,C236_=_C244 ,C236_=_C326 ,C236_=_C355 ,C237_=_C238 ,\nC237_=_C239 ,C237_=_C240 ,C237_=_C241 ,C237_=_C242 ,C237_=_C243 ,C237_=_C244 ,\nC237_=_C327 ,C237_=_C356 ,C238_=_C239 ,C238_=_C240 ,C238_=_C241 ,C238_=_C242 ,\nC238_=_C243 ,C238_=_C244 ,C238_=_C328 ,C239_=_C240 ,C239_=_C241 ,C239_=_C242 ,\nC239_=_C243 ,C239_=_C244 ,C239_=_C329 ,C239_=_C357 ,C240_=_C241 ,C240_=_C242 ,\nC240_=_C243 ,C240_=_C244 ,C240_=_C330 ,C240_=_C358 ,C241_=_C242 ,C241_=_C243 ,\nC241_=_C244 ,C241_=_C331 ,C241_=_C359 ,C242_=_C243 ,C242_=_C244 ,C242_=_C332 ,\nC242_=_C360 ,C243_=_C244 ,C243_=_C333 ,C243_=_C361 ,C244_=_C334 ,C244_=_C362 ,\nC245_=_C246 ,C245_=_C275 ,C245_=_C307 ,C245_=_C308 ,C245_=_C309 ,C245_=_C310 ,\nC245_=_C311 ,C245_=_C312 ,C245_=_C313 ,C245_=_C314 ,C245_=_C315 ,C245_=_C316 ,\nC245_=_C317 ,C245_=_C318 ,C245_=_C319 ,C245_=_C320 ,C245_=_C321 ,C245_=_C322 ,\nC245_=_C323 ,C245_=_C324 ,C245_=_C325 ,C245_=_C326 ,C245_=_C327 ,C245_=_C328 ,\nC245_=_C329 ,C245_=_C330 ,C245_=_C331 ,C245_=_C332 ,C245_=_C333 ,C245_=_C334 ,\nC246_=_C276 ,C246_=_C335 ,C246_=_C336 ,C246_=_C337 ,C246_=_C338 ,C246_=_C339 ,\nC246_=_C340 ,C246_=_C341 ,C246_=_C342 ,C246_=_C343 ,C246_=_C344 ,C246_=_C345 ,\nC246_=_C346 ,C246_=_C347 ,C246_=_C348 ,C246_=_C349 ,C246_=_C350 ,C246_=_C351 ,\nC246_=_C352 ,C246_=_C353 ,C246_=_C354 ,C246_=_C355 ,C246_=_C356 ,C246_=_C357 ,\nC246_=_C358 ,C246_=_C359 ,C246_=_C360 ,C246_=_C361 ,C246_=_C362 ,C275_=_C276 ,\nC275_=_C307 ,C275_=_C308 ,C275_=_C309 ,C275_=_C310 ,C275_=_C311 ,C275_=_C312 ,\nC275_=_C313 ,C275_=_C314 ,C275_=_C315 ,C275_=_C316 ,C275_=_C317 ,C275_=_C318 ,\nC275_=_C319 ,C275_=_C320 ,C275_=_C321 ,C275_=_C322 ,C275_=_C323 ,C275_=_C324 ,\nC275_=_C325 ,C275_=_C326 ,C275_=_C327 ,C275_=_C328 ,C275_=_C329 ,C275_=_C330 ,\nC275_=_C331 ,C275_=_C332 ,C275_=_C333 ,C275_=_C334 ,C276_=_C335 ,C276_=_C336 ,\nC276_=_C337 ,C276_=_C338 ,C276_=_C339 ,C276_=_C340 ,C276_=_C341 ,C276_=_C342 ,\nC276_=_C343 ,C276_=_C344 ,C276_=_C345 ,C276_=_C346 ,C276_=_C347 ,C276_=_C348 ,\nC276_=_C349 ,C276_=_C350 ,C276_=_C351 ,C276_=_C352 ,C276_=_C353 ,C276_=_C354 ,\nC276_=_C355 ,C276_=_C356 ,C276_=_C357 ,C276_=_C358 ,C276_=_C359 ,C276_=_C360 ,\nC276_=_C361 ,C276_=_C362 ,C307_=_C308 ,C307_=_C309 ,C307_=_C310 ,C307_=_C311 ,\nC307_=_C312 ,C307_=_C313 ,C307_=_C314 ,C307_=_C315 ,C307_=_C316 ,C307_=_C317 ,\nC307_=_C318 ,C307_=_C319 ,C307_=_C320 ,C307_=_C321 ,C307_=_C322 ,C307_=_C323 ,\nC307_=_C324 ,C307_=_C325 ,C307_=_C326 ,C307_=_C327 ,C307_=_C328 ,C307_=_C329 ,\nC307_=_C330 ,C307_=_C331 ,C307_=_C332 ,C307_=_C333 ,C307_=_C334 ,C307_=_C335 ,\nC308_=_C309 ,C308_=_C310 ,C308_=_C311 ,C308_=_C312 ,C308_=_C313 ,C308_=_C314 ,\nC308_=_C315 ,C308_=_C316 ,C308_=_C317 ,C308_=_C318 ,C308_=_C319 ,C308_=_C320 ,\nC308_=_C321 ,C308_=_C322 ,C308_=_C323 ,C308_=_C324 ,C308_=_C325 ,C308_=_C326 ,\nC308_=_C327 ,C308_=_C328 ,C308_=_C329 ,C308_=_C330 ,C308_=_C331 ,C308_=_C332 ,\nC308_=_C333 ,C308_=_C334 ,C308_=_C336 ,C309_=_C310 ,C309_=_C311 ,C309_=_C312 ,\nC309_=_C313 ,C309_=_C314 ,C309_=_C315 ,C309_=_C316 ,C309_=_C317 ,C309_=_C318 ,\nC309_=_C319 ,C309_=_C320 ,C309_=_C321 ,C309_=_C322 ,C309_=_C323 ,C309_=_C324 ,\nC309_=_C325</w:t>
      </w:r>
    </w:p>
    <w:p>
      <w:pPr>
        <w:pStyle w:val="PreformattedText"/>
        <w:bidi w:val="0"/>
        <w:spacing w:before="0" w:after="0"/>
        <w:jc w:val="left"/>
        <w:rPr/>
      </w:pPr>
      <w:r>
        <w:rPr/>
        <w:t xml:space="preserve"> </w:t>
      </w:r>
      <w:r>
        <w:rPr/>
        <w:t>,C309_=_C326 ,C309_=_C327 ,C309_=_C328 ,C309_=_C329 ,C309_=_C330 ,\nC309_=_C331 ,C309_=_C332 ,C309_=_C333 ,C309_=_C334 ,C309_=_C337 ,C310_=_C311 ,\nC310_=_C312 ,C310_=_C313 ,C310_=_C314 ,C310_=_C315 ,C310_=_C316 ,C310_=_C317 ,\nC310_=_C318 ,C310_=_C319 ,C310_=_C320 ,C310_=_C321 ,C310_=_C322 ,C310_=_C323 ,\nC310_=_C324 ,C310_=_C325 ,C310_=_C326 ,C310_=_C327 ,C310_=_C328 ,C310_=_C329 ,\nC310_=_C330 ,C310_=_C331 ,C310_=_C332 ,C310_=_C333 ,C310_=_C334 ,C310_=_C339 ,\nC311_=_C312 ,C311_=_C313 ,C311_=_C314 ,C311_=_C315 ,C311_=_C316 ,C311_=_C317 ,\nC311_=_C318 ,C311_=_C319 ,C311_=_C320 ,C311_=_C321 ,C311_=_C322 ,C311_=_C323 ,\nC311_=_C324 ,C311_=_C325 ,C311_=_C326 ,C311_=_C327 ,C311_=_C328 ,C311_=_C329 ,\nC311_=_C330 ,C311_=_C331 ,C311_=_C332 ,C311_=_C333 ,C311_=_C334 ,C311_=_C340 ,\nC312_=_C313 ,C312_=_C314 ,C312_=_C315 ,C312_=_C316 ,C312_=_C317 ,C312_=_C318 ,\nC312_=_C319 ,C312_=_C320 ,C312_=_C321 ,C312_=_C322 ,C312_=_C323 ,C312_=_C324 ,\nC312_=_C325 ,C312_=_C326 ,C312_=_C327 ,C312_=_C328 ,C312_=_C329 ,C312_=_C330 ,\nC312_=_C331 ,C312_=_C332 ,C312_=_C333 ,C312_=_C334 ,C312_=_C341 ,C313_=_C314 ,\nC313_=_C315 ,C313_=_C316 ,C313_=_C317 ,C313_=_C318 ,C313_=_C319 ,C313_=_C320 ,\nC313_=_C321 ,C313_=_C322 ,C313_=_C323 ,C313_=_C324 ,C313_=_C325 ,C313_=_C326 ,\nC313_=_C327 ,C313_=_C328 ,C313_=_C329 ,C313_=_C330 ,C313_=_C331 ,C313_=_C332 ,\nC313_=_C333 ,C313_=_C334 ,C313_=_C342 ,C314_=_C315 ,C314_=_C316 ,C314_=_C317 ,\nC314_=_C318 ,C314_=_C319 ,C314_=_C320 ,C314_=_C321 ,C314_=_C322 ,C314_=_C323 ,\nC314_=_C324 ,C314_=_C325 ,C314_=_C326 ,C314_=_C327 ,C314_=_C328 ,C314_=_C329 ,\nC314_=_C330 ,C314_=_C331 ,C314_=_C332 ,C314_=_C333 ,C314_=_C334 ,C314_=_C343 ,\nC315_=_C316 ,C315_=_C317 ,C315_=_C318 ,C315_=_C319 ,C315_=_C320 ,C315_=_C321 ,\nC315_=_C322 ,C315_=_C323 ,C315_=_C324 ,C315_=_C325 ,C315_=_C326 ,C315_=_C327 ,\nC315_=_C328 ,C315_=_C329 ,C315_=_C330 ,C315_=_C331 ,C315_=_C332 ,C315_=_C333 ,\nC315_=_C334 ,C315_=_C344 ,C316_=_C317 ,C316_=_C318 ,C316_=_C319 ,C316_=_C320 ,\nC316_=_C321 ,C316_=_C322 ,C316_=_C323 ,C316_=_C324 ,C316_=_C325 ,C316_=_C326 ,\nC316_=_C327 ,C316_=_C328 ,C316_=_C329 ,C316_=_C330 ,C316_=_C331 ,C316_=_C332 ,\nC316_=_C333 ,C316_=_C334 ,C316_=_C345 ,C317_=_C318 ,C317_=_C319 ,C317_=_C320 ,\nC317_=_C321 ,C317_=_C322 ,C317_=_C323 ,C317_=_C324 ,C317_=_C325 ,C317_=_C326 ,\nC317_=_C327 ,C317_=_C328 ,C317_=_C329 ,C317_=_C330 ,C317_=_C331 ,C317_=_C332 ,\nC317_=_C333 ,C317_=_C334 ,C317_=_C346 ,C318_=_C319 ,C318_=_C320 ,C318_=_C321 ,\nC318_=_C322 ,C318_=_C323 ,C318_=_C324 ,C318_=_C325 ,C318_=_C326 ,C318_=_C327 ,\nC318_=_C328 ,C318_=_C329 ,C318_=_C330 ,C318_=_C331 ,C318_=_C332 ,C318_=_C333 ,\nC318_=_C334 ,C318_=_C347 ,C319_=_C320 ,C319_=_C321 ,C319_=_C322 ,C319_=_C323 ,\nC319_=_C324 ,C319_=_C325 ,C319_=_C326 ,C319_=_C327 ,C319_=_C328 ,C319_=_C329 ,\nC319_=_C330 ,C319_=_C331 ,C319_=_C332 ,C319_=_C333 ,C319_=_C334 ,C319_=_C348 ,\nC320_=_C321 ,C320_=_C322 ,C320_=_C323 ,C320_=_C324 ,C320_=_C325 ,C320_=_C326 ,\nC320_=_C327 ,C320_=_C328 ,C320_=_C329 ,C320_=_C330 ,C320_=_C331 ,C320_=_C332 ,\nC320_=_C333 ,C320_=_C334 ,C320_=_C349 ,C321_=_C322 ,C321_=_C323 ,C321_=_C324 ,\nC321_=_C325 ,C321_=_C326 ,C321_=_C327 ,C321_=_C328 ,C321_=_C329 ,C321_=_C330 ,\nC321_=_C331 ,C321_=_C332 ,C321_=_C333 ,C321_=_C334 ,C321_=_C350 ,C322_=_C323 ,\nC322_=_C324 ,C322_=_C325 ,C322_=_C326 ,C322_=_C327 ,C322_=_C328 ,C322_=_C329 ,\nC322_=_C330 ,C322_=_C331 ,C322_=_C332 ,C322_=_C333 ,C322_=_C334 ,C322_=_C351 ,\nC323_=_C324 ,C323_=_C325 ,C323_=_C326 ,C323_=_C327 ,C323_=_C328 ,C323_=_C329 ,\nC323_=_C330 ,C323_=_C331 ,C323_=_C332 ,C323_=_C333 ,C323_=_C334 ,C323_=_C352 ,\nC324_=_C325 ,C324_=_C326 ,C324_=_C327 ,C324_=_C328 ,C324_=_C329 ,C324_=_C330 ,\nC324_=_C331 ,C324_=_C332 ,C324_=_C333 ,C324_=_C334 ,C324_=_C353 ,C325_=_C326 ,\nC325_=_C327 ,C325_=_C328 ,C325_=_C329 ,C325_=_C330 ,C325_=_C331 ,C325_=_C332 ,\nC325_=_C333 ,C325_=_C334 ,C325_=_C354 ,C326_=_C327 ,C326_=_C328 ,C326_=_C329 ,\nC326_=_C330 ,C326_=_C331 ,C326_=_C332 ,C326_=_C333 ,C326_=_C334 ,C326_=_C355 ,\nC327_=_C328 ,C327_=_C329 ,C327_=_C330 ,C327_=_C331 ,C327_=_C332 ,C327_=_C333 ,\nC327_=_C334 ,C327_=_C356 ,C328_=_C329 ,C328_=_C330 ,C328_=_C331 ,C328_=_C332 ,\nC328_=_C333 ,C328_=_C334 ,C329_=_C330 ,C329_=_C331 ,C329_=_C332 ,C329_=_C333 ,\nC329_=_C334 ,C329_=_C357 ,C330_=_C331 ,C330_=_C332 ,C330_=_C333 ,C330_=_C334 ,\nC330_=_C358 ,C331_=_C332 ,C331_=_C333 ,C331_=_C334 ,C331_=_C359 ,C332_=_C333 ,\nC332_=_C334 ,C332_=_C360 ,C333_=_C334 ,C333_=_C361 ,C334_=_C362 ,C335_=_C336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8_=_C339 ,\nC338_=_C340 ,C338_=_C341 ,C338_=_C342 ,C338_=_C343 ,C338_=_C344 ,C338_=_C345 ,\nC338_=_C346 ,C338_=_C347 ,C338_=_C348 ,C338_=_C349 ,C338_=_C350 ,C338_=_C351 ,\nC338_=_C352 ,C338_=_C353 ,C338_=_C354 ,C338_=_C355 ,C338_=_C356 ,C338_=_C357 ,\nC338_=_C358 ,C338_=_C359 ,C338_=_C360 ,C338_=_C361 ,C338_=_C362 ,C339_=_C340 ,\nC339_=_C341 ,C339_=_C342 ,C339_=_C343 ,C339_=_C344 ,C339_=_C345 ,C339_=_C346 ,\nC339_=_C347 ,C339_=_C348 ,C339_=_C349 ,C339_=_C350 ,C339_=_C351 ,C339_=_C352 ,\nC339_=_C353 ,C339_=_C354 ,C339_=_C355 ,C339_=_C356 ,C339_=_C357 ,C339_=_C358 ,\nC339_=_C359 ,C339_=_C360 ,C339_=_C361 ,C339_=_C362 ,C340_=_C341 ,C340_=_C342 ,\nC340_=_C343 ,C340_=_C344 ,C340_=_C345 ,C340_=_C346 ,C340_=_C347 ,C340_=_C348 ,\nC340_=_C349 ,C340_=_C350 ,C340_=_C351 ,C340_=_C352 ,C340_=_C353 ,C340_=_C354 ,\nC340_=_C355 ,C340_=_C356 ,C340_=_C357 ,C340_=_C358 ,C340_=_C359 ,C340_=_C360 ,\nC340_=_C361 ,C340_=_C362 ,C341_=_C342 ,C341_=_C343 ,C341_=_C344 ,C341_=_C345 ,\nC341_=_C346 ,C341_=_C347 ,C341_=_C348 ,C341_=_C349 ,C341_=_C350 ,C341_=_C351 ,\nC341_=_C352 ,C341_=_C353 ,C341_=_C354 ,C341_=_C355 ,C341_=_C356 ,C341_=_C357 ,\nC341_=_C358 ,C341_=_C359 ,C341_=_C360 ,C341_=_C361 ,C341_=_C362 ,C342_=_C343 ,\nC342_=_C344 ,C342_=_C345 ,C342_=_C346 ,C342_=_C347 ,C342_=_C348 ,C342_=_C349 ,\nC342_=_C350 ,C342_=_C351 ,C342_=_C352 ,C342_=_C353 ,C342_=_C354 ,C342_=_C355 ,\nC342_=_C356 ,C342_=_C357 ,C342_=_C358 ,C342_=_C359 ,C342_=_C360 ,C342_=_C361 ,\nC342_=_C362 ,C343_=_C344 ,C343_=_C345 ,C343_=_C346 ,C343_=_C347 ,C343_=_C348 ,\nC343_=_C349 ,C343_=_C350 ,C343_=_C351 ,C343_=_C352 ,C343_=_C353 ,C343_=_C354 ,\nC343_=_C355 ,C343_=_C356 ,C343_=_C357 ,C343_=_C358 ,C343_=_C359 ,C343_=_C360 ,\nC343_=_C361 ,C343_=_C362 ,C344_=_C345 ,C344_=_C346 ,C344_=_C347 ,C344_=_C348 ,\nC344_=_C349 ,C344_=_C350 ,C344_=_C351 ,C344_=_C352 ,C344_=_C353 ,C344_=_C354 ,\nC344_=_C355 ,C344_=_C356 ,C344_=_C357 ,C344_=_C358 ,C344_=_C359 ,C344_=_C360 ,\nC344_=_C361 ,C344_=_C362 ,C345_=_C346 ,C345_=_C347 ,C345_=_C348 ,C345_=_C349 ,\nC345_=_C350 ,C345_=_C351 ,C345_=_C352 ,C345_=_C353 ,C345_=_C354 ,C345_=_C355 ,\nC345_=_C356 ,C345_=_C357 ,C345_=_C358 ,C345_=_C359 ,C345_=_C360 ,C345_=_C361 ,\nC345_=_C362 ,C346_=_C347 ,C346_=_C348 ,C346_=_C349 ,C346_=_C350 ,C346_=_C351 ,\nC346_=_C352 ,C346_=_C353 ,C346_=_C354 ,C346_=_C355 ,C346_=_C356 ,C346_=_C357 ,\nC346_=_C358 ,C346_=_C359 ,C346_=_C360 ,C346_=_C361 ,C346_=_C362 ,C347_=_C348 ,\nC347_=_C349 ,C347_=_C350 ,C347_=_C351 ,C347_=_C352 ,C347_=_C353 ,C347_=_C354 ,\nC347_=_C355 ,C347_=_C356 ,C347_=_C357 ,C347_=_C358 ,C347_=_C359 ,C347_=_C360 ,\nC347_=_C361 ,C347_=_C362 ,C348_=_C349 ,C348_=_C350 ,C348_=_C351 ,C348_=_C352 ,\nC348_=_C353 ,C348_=_C354 ,C348_=_C355 ,C348_=_C356 ,C348_=_C357 ,C348_=_C358 ,\nC348_=_C359 ,C348_=_C360 ,C348_=_C361 ,C348_=_C362 ,C349_=_C350 ,C349_=_C351 ,\nC349_=_C352 ,C349_=_C353 ,C349_=_C354 ,C349_=_C355 ,C349_=_C356 ,C349_=_C357 ,\nC349_=_C358 ,C349_=_C359 ,C349_=_C360 ,C349_=_C361 ,C349_=_C362 ,C350_=_C351 ,\nC350_=_C352 ,C350_=_C353 ,C350_=_C354 ,C350_=_C355 ,C350_=_C356 ,C350_=_C357 ,\nC350_=_C358 ,C350_=_C359 ,C350_=_C360 ,C350_=_C361 ,C350_=_C362 ,C351_=_C352 ,\nC351_=_C353 ,C351_=_C354 ,C351_=_C355 ,C351_=_C356 ,C351_=_C357 ,C351_=_C358 ,\nC351_=_C359 ,C351_=_C360 ,C351_=_C361 ,C351_=_C362 ,C352_=_C353 ,C352_=_C354 ,\nC352_=_C355 ,C352_=_C356 ,C352_=_C357 ,C352_=_C358 ,C352_=_C359 ,C352_=_C360 ,\nC352_=_C361 ,C352_=_C362 ,C353_=_C354 ,C353_=_C355 ,C353_=_C356 ,C353_=_C357 ,\nC353_=_C358 ,C353_=_C359 ,C353_=_C360 ,C353_=_C361 ,C353_=_C362 ,C354_=_C355 ,\nC354_=_C356 ,C354_=_C357 ,C354_=_C358 ,C354_=_C359 ,C354_=_C360 ,C354_=_C361 ,\nC354_=_C362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21[shape=box, label="id:21 level: 3\n140: C0 C7 C34 C36 C38 \nC39 C40 C41 C42 C43 C44 \nC45 C46 C47 C48 C49 C50 \nC51 C52 C53 C54 C55 C56 \nC57 C58 C59 C60 C61 C62 \nC63 C64 C65 C66 C67 C68 \nC69 C70 C72 C73 C78 C106 \nC108 C114 C142 C144 C175 C177 \nC181 C208 C210 C213 C241 C243 \nC272 C275 C276 C277 C278 C279 \nC280 C281 C282 C283 C284 C285 \nC286 C287 C288 C289 C290 C291 \nC292 C293 C294 C295 C296</w:t>
      </w:r>
    </w:p>
    <w:p>
      <w:pPr>
        <w:pStyle w:val="PreformattedText"/>
        <w:bidi w:val="0"/>
        <w:spacing w:before="0" w:after="0"/>
        <w:jc w:val="left"/>
        <w:rPr/>
      </w:pPr>
      <w:r>
        <w:rPr/>
        <w:t xml:space="preserve"> </w:t>
      </w:r>
      <w:r>
        <w:rPr/>
        <w:t>C297 \nC298 C299 C300 C301 C302 C303 \nC305 C331 C333 C359 C361 C387 \nC389 C413 C415 C438 C440 C463 \nC465 C487 C489 C530 C532 C551 \nC553 C567 C569 C587 C601 C603 \nC618 C620 C633 C635 C648 C649 \nC661 C663 C674 C676 C685 C687 \nC695 C697 C705 C706 C713 C715 \nC721 C723 C728 C730 C734 C736 \nC739 C741 C743 C745 C747 C748 \nC749 C750 C752 \n2714: C0_=_C7( C0 C7 ) C0_=_C34( C0 C34 ) C0_=_C36( C0 C36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2( C0 C72 ) C0_=_C73( C0 C73 ) C7_=_C34( C7 C34 ) C7_=_C36( C7 C36 ) C7_=_C44( C7 C44 ) \nC7_=_C78( C7 C78 ) C7_=_C114( C7 C114 ) C7_=_C181( C7 C181 ) C7_=_C213( C7 C213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5( C7 C305 ) C34_=_C36( C34 C36 ) C34_=_C106( C34 C106 ) \nC34_=_C142( C34 C142 ) C34_=_C175( C34 C175 ) C34_=_C208( C34 C208 ) C34_=_C241( C34 C241 ) C34_=_C272( C34 C272 ) C34_=_C302( C34 C302 ) \nC34_=_C331( C34 C331 ) C34_=_C359( C34 C359 ) C34_=_C387( C34 C387 ) C34_=_C413( C34 C413 ) C34_=_C438( C34 C438 ) C34_=_C463( C34 C463 ) \nC34_=_C487( C34 C487 ) C34_=_C530( C34 C530 ) C34_=_C551( C34 C551 ) C34_=_C567( C34 C567 ) C34_=_C601( C34 C601 ) C34_=_C618( C34 C618 ) \nC34_=_C633( C34 C633 ) C34_=_C648( C34 C648 ) C34_=_C661( C34 C661 ) C34_=_C674( C34 C674 ) C34_=_C685( C34 C685 ) C34_=_C695( C34 C695 ) \nC34_=_C705( C34 C705 ) C34_=_C713( C34 C713 ) C34_=_C721( C34 C721 ) C34_=_C728( C34 C728 ) C34_=_C734( C34 C734 ) C34_=_C739( C34 C739 ) \nC34_=_C743( C34 C743 ) C34_=_C747( C34 C747 ) C34_=_C748( C34 C748 ) C34_=_C749( C34 C749 ) C36_=_C73( C36 C73 ) C36_=_C108( C36 C108 ) \nC36_=_C144( C36 C144 ) C36_=_C177( C36 C177 ) C36_=_C210( C36 C210 ) C36_=_C243( C36 C243 ) C36_=_C333( C36 C333 ) C36_=_C361( C36 C361 ) \nC36_=_C389( C36 C389 ) C36_=_C415( C36 C415 ) C36_=_C440( C36 C440 ) C36_=_C465( C36 C465 ) C36_=_C489( C36 C489 ) C36_=_C532( C36 C532 ) \nC36_=_C553( C36 C553 ) C36_=_C569( C36 C569 ) C36_=_C587( C36 C587 ) C36_=_C603( C36 C603 ) C36_=_C620( C36 C620 ) C36_=_C635( C36 C635 ) \nC36_=_C649( C36 C649 ) C36_=_C663( C36 C663 ) C36_=_C676( C36 C676 ) C36_=_C687( C36 C687 ) C36_=_C697( C36 C697 ) C36_=_C706( C36 C706 ) \nC36_=_C715( C36 C715 ) C36_=_C723( C36 C723 ) C36_=_C730( C36 C730 ) C36_=_C736( C36 C736 ) C36_=_C741( C36 C741 ) C36_=_C745( C36 C745 ) \nC36_=_C748( C36 C748 ) C36_=_C750( C36 C750 ) C36_=_C752( C36 C752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2( C38 C72 ) \nC38_=_C73( C38 C73 ) C38_=_C78( C38 C78 ) C38_=_C106( C38 C106 ) C38_=_C108( C38 C10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2( C39 C72 ) \nC39_=_C73( C39 C73 ) C39_=_C114( C39 C114 ) C39_=_C142( C39 C142 ) C39_=_C144( C39 C144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2( C40 C72 ) C40_=_C73( C40 C73 ) \nC40_=_C175( C40 C175 ) C40_=_C177( C40 C177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2( C41 C72 ) C41_=_C73( C41 C73 ) C41_=_C181( C41 C181 ) C41_=_C208( C41 C208 ) C41_=_C210( C41 C21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2( C42 C72 ) C42_=_C73( C42 C73 ) \nC42_=_C213( C42 C213 ) C42_=_C241( C42 C241 ) C42_=_C243( C42 C243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2( C43 C72 ) C43_=_C73( C43 C73 ) C43_=_C272( C43 C27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2( C44 C72 ) \nC44_=_C73( C44 C73 ) C44_=_C78( C44 C78 ) C44_=_C114( C44 C114 ) C44_=_C181( C44 C181 ) C44_=_C213( C44 C213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4_=_C303( C44 C303 ) C44_=_C305( C44 C30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2( C45 C72 ) C45_=_C73( C45 C73 ) C45_=_C275( C45 C275 ) C45_=_C331( C45</w:t>
      </w:r>
    </w:p>
    <w:p>
      <w:pPr>
        <w:pStyle w:val="PreformattedText"/>
        <w:bidi w:val="0"/>
        <w:spacing w:before="0" w:after="0"/>
        <w:jc w:val="left"/>
        <w:rPr/>
      </w:pPr>
      <w:r>
        <w:rPr/>
        <w:t xml:space="preserve"> </w:t>
      </w:r>
      <w:r>
        <w:rPr/>
        <w:t>C331 ) C45_=_C333( C45 C33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2( C46 C72 ) \nC46_=_C73( C46 C73 ) C46_=_C276( C46 C276 ) C46_=_C359( C46 C359 ) C46_=_C361( C46 C36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2( C47 C72 ) C47_=_C73( C47 C73 ) C47_=_C277( C47 C277 ) \nC47_=_C387( C47 C387 ) C47_=_C389( C47 C38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2( C48 C72 ) C48_=_C73( C48 C73 ) C48_=_C278( C48 C278 ) C48_=_C413( C48 C413 ) C48_=_C415( C48 C41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2( C49 C72 ) C49_=_C73( C49 C73 ) C49_=_C279( C49 C279 ) C49_=_C438( C49 C438 ) \nC49_=_C440( C49 C44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2( C50 C72 ) C50_=_C73( C50 C73 ) C50_=_C280( C50 C280 ) \nC50_=_C463( C50 C463 ) C50_=_C465( C50 C46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2( C51 C72 ) C51_=_C73( C51 C73 ) C51_=_C281( C51 C281 ) \nC51_=_C487( C51 C487 ) C51_=_C489( C51 C48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2( C52 C72 ) C52_=_C73( C52 C73 ) C52_=_C282( C52 C282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2( C53 C72 ) C53_=_C73( C53 C73 ) \nC53_=_C283( C53 C283 ) C53_=_C530( C53 C530 ) C53_=_C532( C53 C53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2( C54 C72 ) C54_=_C73( C54 C73 ) C54_=_C284( C54 C284 ) C54_=_C551( C54 C551 ) C54_=_C553( C54 C55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2( C55 C72 ) C55_=_C73( C55 C73 ) C55_=_C285( C55 C285 ) \nC55_=_C567( C55 C567 ) C55_=_C569( C55 C569 ) C56_=_C57( C56 C57 ) C56_=_C58( C56 C58 ) C56_=_C59( C56 C59 ) C56_=_C60( C56 C60 ) \nC56_=_C61( C56 C61 ) C56_=_C62( C56 C62 ) C56_=_C63( C56 C63 ) C56_=_C64( C56 C64 ) C56_=_C65( C56 C65 ) C56_=_C66( C56 C66 ) \nC56_=_C67( C56 C67 ) C56_=_C68( C56 C68 ) C56_=_C69( C56 C69 ) C56_=_C70( C56 C70 ) C56_=_C72( C56 C72 ) C56_=_C73( C56 C73 ) \nC56_=_C286( C56 C286 ) C56_=_C587( C56 C587 ) C57_=_C58( C57 C58 ) C57_=_C59( C57 C59 ) C57_=_C60( C57 C60 ) C57_=_C61( C57 C61 ) \nC57_=_C62( C57 C62 ) C57_=_C63( C57 C63 ) C57_=_C64( C57 C64 ) C57_=_C65( C57 C65 ) C57_=_C66( C57 C66 ) C57_=_C67( C57 C67 ) \nC57_=_C68( C57 C68 ) C57_=_C69( C57 C69 ) C57_=_C70( C57 C70 ) C57_=_C72( C57 C72 ) C57_=_C73( C57 C73 ) C57_=_C287( C57 C287 ) \nC57_=_C601( C57 C601 ) C57_=_C603( C57 C603 ) C58_=_C59( C58 C59 ) C58_=_C60( C58 C60 ) C58_=_C61( C58 C61 ) C58_=_C62( C58 C62 ) \nC58_=_C63( C58 C63 ) C58_=_C64( C58 C64 ) C58_=_C65( C58 C65 ) C58_=_C66( C58 C66 ) C58_=_C67( C58 C67 ) C58_=_C68( C58 C68 ) \nC58_=_C69( C58 C69 ) C58_=_C70( C58 C70 ) C58_=_C72( C58 C72 ) C58_=_C73( C58 C73 ) C58_=_C288( C58 C288 ) C58_=_C618( C58 C618 ) \nC58_=_C620( C58 C620 ) C59_=_C60( C59 C60 ) C59_=_C61( C59 C61 ) C59_=_C62( C59 C62 ) C59_=_C63( C59 C63 ) C59_=_C64( C59 C64 ) \nC59_=_C65( C59 C65 ) C59_=_C66( C59 C66 ) C59_=_C67( C59 C67 ) C59_=_C68( C59 C68 ) C59_=_C69( C59 C69 ) C59_=_C70( C59 C70 ) \nC59_=_C72( C59 C72 ) C59_=_C73( C59 C73 ) C59_=_C290( C59 C290 ) C59_=_C648( C59 C648 ) C59_=_C649( C59 C649 ) C60_=_C61( C60 C61 ) \nC60_=_C62( C60 C62 ) C60_=_C63( C60 C63 ) C60_=_C64( C60 C64 ) C60_=_C65( C60 C65 ) C60_=_C66( C60 C66 ) C60_=_C67( C60 C67 ) \nC60_=_C68( C60 C68 ) C60_=_C69( C60 C69 ) C60_=_C70( C60 C70 ) C60_=_C72( C60 C72 ) C60_=_C73( C60 C73 ) C60_=_C291( C60 C291 ) \nC60_=_C661( C60 C661 ) C60_=_C663( C60 C663 ) C61_=_C62( C61 C62 ) C61_=_C63( C61 C63 ) C61_=_C64( C61 C64 ) C61_=_C65( C61 C65 ) \nC61_=_C66( C61 C66 ) C61_=_C67( C61 C67 ) C61_=_C68( C61 C68 ) C61_=_C69( C61 C69 ) C61_=_C70( C61 C70 ) C61_=_C72( C61 C72 ) \nC61_=_C73( C61 C73 ) C61_=_C292( C61 C292 ) C61_=_C674( C61 C674 ) C61_=_C676( C61 C676 ) C62_=_C63( C62 C63 ) C62_=_C64( C62 C64 ) \nC62_=_C65( C62 C65 ) C62_=_C66( C62 C66 ) C62_=_C67( C62 C67 ) C62_=_C68( C62 C68 ) C62_=_C69( C62 C69 ) C62_=_C70( C62 C70 ) \nC62_=_C72( C62 C72 ) C62_=_C73( C62 C73 ) C62_=_C293( C62 C293 ) C62_=_C685( C62 C685 ) C62_=_C687( C62 C687 ) C63_=_C64( C63 C64 ) \nC63_=_C65( C63 C65 ) C63_=_C66( C63 C66 ) C63_=_C67( C63 C67 ) C63_=_C68( C63 C68 ) C63_=_C69( C63 C69 ) C63_=_C70( C63 C70 ) \nC63_=_C72( C63 C72 ) C63_=_C73( C63 C73 ) C63_=_C294( C63 C294 ) C63_=_C695( C63 C695 ) C63_=_C697( C63 C697 ) C64_=_C65( C64 C65 ) \nC64_=_C66( C64 C66 ) C64_=_C67( C64 C67 ) C64_=_C68( C64 C68 ) C64_=_C69( C64 C69 ) C64_=_C70( C64 C70 ) C64_=_C72( C64 C72 ) \nC64_=_C73( C64 C73 ) C64_=_C295( C64 C295 ) C64_=_C705( C64 C705 ) C64_=_C706( C64 C706 ) C65_=_C66( C65 C66 ) C65_=_C67( C65 C67 ) \nC65_=_C68( C65 C68 ) C65_=_C69( C65 C69 ) C65_=_C70( C65 C70 ) C65_=_C72( C65 C72 ) C65_=_C73( C65 C73 ) C65_=_C296( C65 C296 ) \nC65_=_C713( C65 C713 ) C65_=_C715( C65 C715 ) C66_=_C67( C66 C67 ) C66_=_C68( C66 C68 ) C66_=_C69( C66 C69 ) C66_=_C70( C66 C70 ) \nC66_=_C72( C66 C72 ) C66_=_C73( C66 C73 ) C66_=_C297( C66 C297 ) C66_=_C721( C66 C721 ) C66_=_C723( C66 C723 ) C67_=_C68( C67 C68 ) \nC67_=_C69( C67 C69 ) C67_=_C70( C67 C70 ) C67_=_C72( C67 C72 ) C67_=_C73( C67 C73 ) C67_=_C298( C67 C298 ) C67_=_C728( C67 C728 ) \nC67_=_C730( C67 C730 ) C68_=_C69( C68 C69 ) C68_=_C70( C68 C70 ) C68_=_C72( C68 C72 ) C68_=_C73( C68 C73 ) C68_=_C299( C68 C299 ) \nC68_=_C734( C68 C734 ) C68_=_C736( C68 C736 ) C69_=_C70( C69 C70 ) C69_=_C72( C69 C72 ) C69_=_C73( C69 C73 ) C69_=_C300( C69 C300 ) \nC69_=_C739( C69 C739 ) C69_=_C741( C69 C741 ) C70_=_C72( C70 C72 ) C70_=_C73( C70 C73 ) C70_=_C301( C70 C301 ) C70_=_C743( C70 C743 ) \nC70_=_C745( C70 C745 ) C72_=_C73( C72 C73 ) C72_=_C303( C72 C303 ) C72_=_C747( C72 C747 ) C72_=_C750( C72 C750 ) C73_=_C108( C73 C108 ) \nC73_=_C144( C73 C144 ) C73_=_C177( C73 C177 ) C73_=_C210( C73 C210 ) C73_=_C243( C73 C243 ) C73_=_C333( C73 C333 ) C73_=_C361( C73 C361 ) \nC73_=_C389( C73 C389 ) C73_=_C415( C73 C415 ) C73_=_C440( C73 C440 ) C73_=_C465( C73 C465 ) C73_=_C489( C73 C489 ) C73_=_C532( C73 C532 ) \nC73_=_C553( C73 C553 ) C73_=_C569( C73 C569 ) C73_=_C587( C73 C587 ) C73_=_C603( C73 C603 ) C73_=_C620( C73 C620 ) C73_=_C635( C73 C635 ) \nC73_=_C649( C73 C649 ) C73_=_C663( C73 C663 ) C73_=_C676( C73 C676 ) C73_=_C687( C73 C687 ) C73_=_C697( C73 C697 ) C73_=_C706( C73 C706 ) \nC73_=_C715( C73 C715 ) C73_=_C723( C73 C723 ) C73_=_C730(</w:t>
      </w:r>
    </w:p>
    <w:p>
      <w:pPr>
        <w:pStyle w:val="PreformattedText"/>
        <w:bidi w:val="0"/>
        <w:spacing w:before="0" w:after="0"/>
        <w:jc w:val="left"/>
        <w:rPr/>
      </w:pPr>
      <w:r>
        <w:rPr/>
        <w:t xml:space="preserve"> </w:t>
      </w:r>
      <w:r>
        <w:rPr/>
        <w:t>C73 C730 ) C73_=_C736( C73 C736 ) C73_=_C741( C73 C741 ) C73_=_C745( C73 C745 ) \nC73_=_C748( C73 C748 ) C73_=_C750( C73 C750 ) C73_=_C752( C73 C752 ) C78_=_C106( C78 C106 ) C78_=_C108( C78 C108 ) C78_=_C114( C78 C114 ) \nC78_=_C181( C78 C181 ) C78_=_C213( C78 C213 ) C78_=_C275( C78 C27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78_=_C303( C78 C303 ) C78_=_C305( C78 C305 ) C106_=_C108( C106 C108 ) C106_=_C142( C106 C142 ) C106_=_C175( C106 C175 ) C106_=_C208( C106 C208 ) \nC106_=_C241( C106 C241 ) C106_=_C272( C106 C272 ) C106_=_C302( C106 C302 ) C106_=_C331( C106 C331 ) C106_=_C359( C106 C359 ) C106_=_C387( C106 C387 ) \nC106_=_C413( C106 C413 ) C106_=_C438( C106 C438 ) C106_=_C463( C106 C463 ) C106_=_C487( C106 C487 ) C106_=_C530( C106 C530 ) C106_=_C551( C106 C551 ) \nC106_=_C567( C106 C567 ) C106_=_C601( C106 C601 ) C106_=_C618( C106 C618 ) C106_=_C633( C106 C633 ) C106_=_C648( C106 C648 ) C106_=_C661( C106 C661 ) \nC106_=_C674( C106 C674 ) C106_=_C685( C106 C685 ) C106_=_C695( C106 C695 ) C106_=_C705( C106 C705 ) C106_=_C713( C106 C713 ) C106_=_C721( C106 C721 ) \nC106_=_C728( C106 C728 ) C106_=_C734( C106 C734 ) C106_=_C739( C106 C739 ) C106_=_C743( C106 C743 ) C106_=_C747( C106 C747 ) C106_=_C748( C106 C748 ) \nC106_=_C749( C106 C749 ) C108_=_C144( C108 C144 ) C108_=_C177( C108 C177 ) C108_=_C210( C108 C210 ) C108_=_C243( C108 C243 ) C108_=_C333( C108 C333 ) \nC108_=_C361( C108 C361 ) C108_=_C389( C108 C389 ) C108_=_C415( C108 C415 ) C108_=_C440( C108 C440 ) C108_=_C465( C108 C465 ) C108_=_C489( C108 C489 ) \nC108_=_C532( C108 C532 ) C108_=_C553( C108 C553 ) C108_=_C569( C108 C569 ) C108_=_C587( C108 C587 ) C108_=_C603( C108 C603 ) C108_=_C620( C108 C620 ) \nC108_=_C635( C108 C635 ) C108_=_C649( C108 C649 ) C108_=_C663( C108 C663 ) C108_=_C676( C108 C676 ) C108_=_C687( C108 C687 ) C108_=_C697( C108 C697 ) \nC108_=_C706( C108 C706 ) C108_=_C715( C108 C715 ) C108_=_C723( C108 C723 ) C108_=_C730( C108 C730 ) C108_=_C736( C108 C736 ) C108_=_C741( C108 C741 ) \nC108_=_C745( C108 C745 ) C108_=_C748( C108 C748 ) C108_=_C750( C108 C750 ) C108_=_C752( C108 C752 ) C114_=_C142( C114 C142 ) C114_=_C144( C114 C144 ) \nC114_=_C181( C114 C181 ) C114_=_C213( C114 C213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5( C114 C305 ) C142_=_C144( C142 C144 ) C142_=_C175( C142 C175 ) C142_=_C208( C142 C208 ) C142_=_C241( C142 C241 ) \nC142_=_C272( C142 C272 ) C142_=_C302( C142 C302 ) C142_=_C331( C142 C331 ) C142_=_C359( C142 C359 ) C142_=_C387( C142 C387 ) C142_=_C413( C142 C413 ) \nC142_=_C438( C142 C438 ) C142_=_C463( C142 C463 ) C142_=_C487( C142 C487 ) C142_=_C530( C142 C530 ) C142_=_C551( C142 C551 ) C142_=_C567( C142 C567 ) \nC142_=_C601( C142 C601 ) C142_=_C618( C142 C618 ) C142_=_C633( C142 C633 ) C142_=_C648( C142 C648 ) C142_=_C661( C142 C661 ) C142_=_C674( C142 C674 ) \nC142_=_C685( C142 C685 ) C142_=_C695( C142 C695 ) C142_=_C705( C142 C705 ) C142_=_C713( C142 C713 ) C142_=_C721( C142 C721 ) C142_=_C728( C142 C728 ) \nC142_=_C734( C142 C734 ) C142_=_C739( C142 C739 ) C142_=_C743( C142 C743 ) C142_=_C747( C142 C747 ) C142_=_C748( C142 C748 ) C142_=_C749( C142 C749 ) \nC144_=_C177( C144 C177 ) C144_=_C210( C144 C210 ) C144_=_C243( C144 C243 ) C144_=_C333( C144 C333 ) C144_=_C361( C144 C361 ) C144_=_C389( C144 C389 ) \nC144_=_C415( C144 C415 ) C144_=_C440( C144 C440 ) C144_=_C465( C144 C465 ) C144_=_C489( C144 C489 ) C144_=_C532( C144 C532 ) C144_=_C553( C144 C553 ) \nC144_=_C569( C144 C569 ) C144_=_C587( C144 C587 ) C144_=_C603( C144 C603 ) C144_=_C620( C144 C620 ) C144_=_C635( C144 C635 ) C144_=_C649( C144 C649 ) \nC144_=_C663( C144 C663 ) C144_=_C676( C144 C676 ) C144_=_C687( C144 C687 ) C144_=_C697( C144 C697 ) C144_=_C706( C144 C706 ) C144_=_C715( C144 C715 ) \nC144_=_C723( C144 C723 ) C144_=_C730( C144 C730 ) C144_=_C736( C144 C736 ) C144_=_C741( C144 C741 ) C144_=_C745( C144 C745 ) C144_=_C748( C144 C748 ) \nC144_=_C750( C144 C750 ) C144_=_C752( C144 C752 ) C175_=_C177( C175 C177 ) C175_=_C208( C175 C208 ) C175_=_C241( C175 C241 ) C175_=_C272( C175 C272 ) \nC175_=_C302( C175 C302 ) C175_=_C331( C175 C331 ) C175_=_C359( C175 C359 ) C175_=_C387( C175 C387 ) C175_=_C413( C175 C413 ) C175_=_C438( C175 C438 ) \nC175_=_C463( C175 C463 ) C175_=_C487( C175 C487 ) C175_=_C530( C175 C530 ) C175_=_C551( C175 C551 ) C175_=_C567( C175 C567 ) C175_=_C601( C175 C601 ) \nC175_=_C618( C175 C618 ) C175_=_C633( C175 C633 ) C175_=_C648( C175 C648 ) C175_=_C661( C175 C661 ) C175_=_C674( C175 C674 ) C175_=_C685( C175 C685 ) \nC175_=_C695( C175 C695 ) C175_=_C705( C175 C705 ) C175_=_C713( C175 C713 ) C175_=_C721( C175 C721 ) C175_=_C728( C175 C728 ) C175_=_C734( C175 C734 ) \nC175_=_C739( C175 C739 ) C175_=_C743( C175 C743 ) C175_=_C747( C175 C747 ) C175_=_C748( C175 C748 ) C175_=_C749( C175 C749 ) C177_=_C210( C177 C210 ) \nC177_=_C243( C177 C243 ) C177_=_C333( C177 C333 ) C177_=_C361( C177 C361 ) C177_=_C389( C177 C389 ) C177_=_C415( C177 C415 ) C177_=_C440( C177 C440 ) \nC177_=_C465( C177 C465 ) C177_=_C489( C177 C489 ) C177_=_C532( C177 C532 ) C177_=_C553( C177 C553 ) C177_=_C569( C177 C569 ) C177_=_C587( C177 C587 ) \nC177_=_C603( C177 C603 ) C177_=_C620( C177 C620 ) C177_=_C635( C177 C635 ) C177_=_C649( C177 C649 ) C177_=_C663( C177 C663 ) C177_=_C676( C177 C676 ) \nC177_=_C687( C177 C687 ) C177_=_C697( C177 C697 ) C177_=_C706( C177 C706 ) C177_=_C715( C177 C715 ) C177_=_C723( C177 C723 ) C177_=_C730( C177 C730 ) \nC177_=_C736( C177 C736 ) C177_=_C741( C177 C741 ) C177_=_C745( C177 C745 ) C177_=_C748( C177 C748 ) C177_=_C750( C177 C750 ) C177_=_C752( C177 C752 ) \nC181_=_C208( C181 C208 ) C181_=_C210( C181 C210 ) C181_=_C213( C181 C213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5( C181 C305 ) C208_=_C210( C208 C210 ) C208_=_C241( C208 C241 ) C208_=_C272( C208 C272 ) \nC208_=_C302( C208 C302 ) C208_=_C331( C208 C331 ) C208_=_C359( C208 C359 ) C208_=_C387( C208 C387 ) C208_=_C413( C208 C413 ) C208_=_C438( C208 C438 ) \nC208_=_C463( C208 C463 ) C208_=_C487( C208 C487 ) C208_=_C530( C208 C530 ) C208_=_C551( C208 C551 ) C208_=_C567( C208 C567 ) C208_=_C601( C208 C601 ) \nC208_=_C618( C208 C618 ) C208_=_C633( C208 C633 ) C208_=_C648( C208 C648 ) C208_=_C661( C208 C661 ) C208_=_C674( C208 C674 ) C208_=_C685( C208 C685 ) \nC208_=_C695( C208 C695 ) C208_=_C705( C208 C705 ) C208_=_C713( C208 C713 ) C208_=_C721( C208 C721 ) C208_=_C728( C208 C728 ) C208_=_C734( C208 C734 ) \nC208_=_C739( C208 C739 ) C208_=_C743( C208 C743 ) C208_=_C747( C208 C747 ) C208_=_C748( C208 C748 ) C208_=_C749( C208 C749 ) C210_=_C243( C210 C243 ) \nC210_=_C333( C210 C333 ) C210_=_C361( C210 C361 ) C210_=_C389( C210 C389 ) C210_=_C415( C210 C415 ) C210_=_C440( C210 C440 ) C210_=_C465( C210 C465 ) \nC210_=_C489( C210 C489 ) C210_=_C532( C210 C532 ) C210_=_C553( C210 C553 ) C210_=_C569( C210 C569 ) C210_=_C587( C210 C587 ) C210_=_C603( C210 C603 ) \nC210_=_C620( C210 C620 ) C210_=_C635( C210 C635 ) C210_=_C649( C210 C649 ) C210_=_C663( C210 C663 ) C210_=_C676( C210 C676 ) C210_=_C687( C210 C687 ) \nC210_=_C697( C210 C697 ) C210_=_C706( C210 C706 ) C210_=_C715( C210 C715 ) C210_=_C723( C210 C723 ) C210_=_C730( C210 C730 ) C210_=_C736( C210 C736 ) \nC210_=_C741( C210 C741 ) C210_=_C745( C210 C745 ) C210_=_C748( C210 C748 ) C210_=_C750( C210 C750 ) C210_=_C752( C210 C752 ) C213_=_C241( C213 C241 ) \nC213_=_C243( C213 C243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w:t>
      </w:r>
    </w:p>
    <w:p>
      <w:pPr>
        <w:pStyle w:val="PreformattedText"/>
        <w:bidi w:val="0"/>
        <w:spacing w:before="0" w:after="0"/>
        <w:jc w:val="left"/>
        <w:rPr/>
      </w:pPr>
      <w:r>
        <w:rPr/>
        <w:t xml:space="preserve"> </w:t>
      </w:r>
      <w:r>
        <w:rPr/>
        <w:t>C298 ) C213_=_C299( C213 C299 ) C213_=_C300( C213 C300 ) C213_=_C301( C213 C301 ) C213_=_C302( C213 C302 ) C213_=_C303( C213 C303 ) \nC213_=_C305( C213 C305 ) C241_=_C243( C241 C243 ) C241_=_C272( C241 C272 ) C241_=_C302( C241 C302 ) C241_=_C331( C241 C331 ) C241_=_C359( C241 C359 ) \nC241_=_C387( C241 C387 ) C241_=_C413( C241 C413 ) C241_=_C438( C241 C438 ) C241_=_C463( C241 C463 ) C241_=_C487( C241 C487 ) C241_=_C530( C241 C530 ) \nC241_=_C551( C241 C551 ) C241_=_C567( C241 C567 ) C241_=_C601( C241 C601 ) C241_=_C618( C241 C618 ) C241_=_C633( C241 C633 ) C241_=_C648( C241 C648 ) \nC241_=_C661( C241 C661 ) C241_=_C674( C241 C674 ) C241_=_C685( C241 C685 ) C241_=_C695( C241 C695 ) C241_=_C705( C241 C705 ) C241_=_C713( C241 C713 ) \nC241_=_C721( C241 C721 ) C241_=_C728( C241 C728 ) C241_=_C734( C241 C734 ) C241_=_C739( C241 C739 ) C241_=_C743( C241 C743 ) C241_=_C747( C241 C747 ) \nC241_=_C748( C241 C748 ) C241_=_C749( C241 C749 ) C243_=_C333( C243 C333 ) C243_=_C361( C243 C361 ) C243_=_C389( C243 C389 ) C243_=_C415( C243 C415 ) \nC243_=_C440( C243 C440 ) C243_=_C465( C243 C465 ) C243_=_C489( C243 C489 ) C243_=_C532( C243 C532 ) C243_=_C553( C243 C553 ) C243_=_C569( C243 C569 ) \nC243_=_C587( C243 C587 ) C243_=_C603( C243 C603 ) C243_=_C620( C243 C620 ) C243_=_C635( C243 C635 ) C243_=_C649( C243 C649 ) C243_=_C663( C243 C663 ) \nC243_=_C676( C243 C676 ) C243_=_C687( C243 C687 ) C243_=_C697( C243 C697 ) C243_=_C706( C243 C706 ) C243_=_C715( C243 C715 ) C243_=_C723( C243 C723 ) \nC243_=_C730( C243 C730 ) C243_=_C736( C243 C736 ) C243_=_C741( C243 C741 ) C243_=_C745( C243 C745 ) C243_=_C748( C243 C748 ) C243_=_C750( C243 C750 ) \nC243_=_C752( C243 C752 ) C272_=_C302( C272 C302 ) C272_=_C331( C272 C331 ) C272_=_C359( C272 C359 ) C272_=_C387( C272 C387 ) C272_=_C413( C272 C413 ) \nC272_=_C438( C272 C438 ) C272_=_C463( C272 C463 ) C272_=_C487( C272 C487 ) C272_=_C530( C272 C530 ) C272_=_C551( C272 C551 ) C272_=_C567( C272 C567 ) \nC272_=_C601( C272 C601 ) C272_=_C618( C272 C618 ) C272_=_C633( C272 C633 ) C272_=_C648( C272 C648 ) C272_=_C661( C272 C661 ) C272_=_C674( C272 C674 ) \nC272_=_C685( C272 C685 ) C272_=_C695( C272 C695 ) C272_=_C705( C272 C705 ) C272_=_C713( C272 C713 ) C272_=_C721( C272 C721 ) C272_=_C728( C272 C728 ) \nC272_=_C734( C272 C734 ) C272_=_C739( C272 C739 ) C272_=_C743( C272 C743 ) C272_=_C747( C272 C747 ) C272_=_C748( C272 C748 ) C272_=_C749( C272 C74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5( C275 C305 ) C275_=_C331( C275 C331 ) \nC275_=_C333( C275 C33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5( C276 C305 ) C276_=_C359( C276 C359 ) \nC276_=_C361( C276 C36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5( C277 C305 ) C277_=_C387( C277 C387 ) C277_=_C389( C277 C389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5( C278 C305 ) C278_=_C413( C278 C413 ) C278_=_C415( C278 C41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5( C279 C305 ) C279_=_C438( C279 C438 ) \nC279_=_C440( C279 C44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5( C280 C305 ) C280_=_C463( C280 C463 ) C280_=_C465( C280 C465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5( C281 C305 ) C281_=_C487( C281 C487 ) C281_=_C489( C281 C48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5( C282 C30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5( C283 C305 ) C283_=_C530( C283 C530 ) \nC283_=_C532( C283 C532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5( C284 C305 ) C284_=_C551( C284 C551 ) C284_=_C553( C284 C553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5( C285 C305 ) \nC285_=_C567( C285 C567 ) C285_=_C569( C285 C569 ) C286_=_C287( C286 C287 ) C286_=_C288( C286 C288 ) C286_=_C289( C286 C289 ) C286_=_C290( C286 C290 ) \nC286_=_C291( C286 C291 ) C286_=_C292( C286 C292 ) C286_=_C293( C286 C293 ) C286_=_C294( C286 C294 ) C286_=_C295( C286 C295 ) C286_=_C296( C286 C296 ) \nC286_=_C297( C286 C297 ) C286_=_C298(</w:t>
      </w:r>
    </w:p>
    <w:p>
      <w:pPr>
        <w:pStyle w:val="PreformattedText"/>
        <w:bidi w:val="0"/>
        <w:spacing w:before="0" w:after="0"/>
        <w:jc w:val="left"/>
        <w:rPr/>
      </w:pPr>
      <w:r>
        <w:rPr/>
        <w:t xml:space="preserve"> </w:t>
      </w:r>
      <w:r>
        <w:rPr/>
        <w:t>C286 C298 ) C286_=_C299( C286 C299 ) C286_=_C300( C286 C300 ) C286_=_C301( C286 C301 ) C286_=_C302( C286 C302 ) \nC286_=_C303( C286 C303 ) C286_=_C305( C286 C305 ) C286_=_C587( C286 C58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5( C287 C305 ) C287_=_C601( C287 C601 ) C287_=_C603( C287 C60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5( C288 C305 ) C288_=_C618( C288 C618 ) C288_=_C620( C288 C620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5( C289 C305 ) C289_=_C633( C289 C633 ) C289_=_C635( C289 C63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5( C290 C305 ) C290_=_C648( C290 C648 ) \nC290_=_C649( C290 C649 ) C291_=_C292( C291 C292 ) C291_=_C293( C291 C293 ) C291_=_C294( C291 C294 ) C291_=_C295( C291 C295 ) C291_=_C296( C291 C296 ) \nC291_=_C297( C291 C297 ) C291_=_C298( C291 C298 ) C291_=_C299( C291 C299 ) C291_=_C300( C291 C300 ) C291_=_C301( C291 C301 ) C291_=_C302( C291 C302 ) \nC291_=_C303( C291 C303 ) C291_=_C305( C291 C305 ) C291_=_C661( C291 C661 ) C291_=_C663( C291 C663 ) C292_=_C293( C292 C293 ) C292_=_C294( C292 C294 ) \nC292_=_C295( C292 C295 ) C292_=_C296( C292 C296 ) C292_=_C297( C292 C297 ) C292_=_C298( C292 C298 ) C292_=_C299( C292 C299 ) C292_=_C300( C292 C300 ) \nC292_=_C301( C292 C301 ) C292_=_C302( C292 C302 ) C292_=_C303( C292 C303 ) C292_=_C305( C292 C305 ) C292_=_C674( C292 C674 ) C292_=_C676( C292 C676 ) \nC293_=_C294( C293 C294 ) C293_=_C295( C293 C295 ) C293_=_C296( C293 C296 ) C293_=_C297( C293 C297 ) C293_=_C298( C293 C298 ) C293_=_C299( C293 C299 ) \nC293_=_C300( C293 C300 ) C293_=_C301( C293 C301 ) C293_=_C302( C293 C302 ) C293_=_C303( C293 C303 ) C293_=_C305( C293 C305 ) C293_=_C685( C293 C685 ) \nC293_=_C687( C293 C687 ) C294_=_C295( C294 C295 ) C294_=_C296( C294 C296 ) C294_=_C297( C294 C297 ) C294_=_C298( C294 C298 ) C294_=_C299( C294 C299 ) \nC294_=_C300( C294 C300 ) C294_=_C301( C294 C301 ) C294_=_C302( C294 C302 ) C294_=_C303( C294 C303 ) C294_=_C305( C294 C305 ) C294_=_C695( C294 C695 ) \nC294_=_C697( C294 C697 ) C295_=_C296( C295 C296 ) C295_=_C297( C295 C297 ) C295_=_C298( C295 C298 ) C295_=_C299( C295 C299 ) C295_=_C300( C295 C300 ) \nC295_=_C301( C295 C301 ) C295_=_C302( C295 C302 ) C295_=_C303( C295 C303 ) C295_=_C305( C295 C305 ) C295_=_C705( C295 C705 ) C295_=_C706( C295 C706 ) \nC296_=_C297( C296 C297 ) C296_=_C298( C296 C298 ) C296_=_C299( C296 C299 ) C296_=_C300( C296 C300 ) C296_=_C301( C296 C301 ) C296_=_C302( C296 C302 ) \nC296_=_C303( C296 C303 ) C296_=_C305( C296 C305 ) C296_=_C713( C296 C713 ) C296_=_C715( C296 C715 ) C297_=_C298( C297 C298 ) C297_=_C299( C297 C299 ) \nC297_=_C300( C297 C300 ) C297_=_C301( C297 C301 ) C297_=_C302( C297 C302 ) C297_=_C303( C297 C303 ) C297_=_C305( C297 C305 ) C297_=_C721( C297 C721 ) \nC297_=_C723( C297 C723 ) C298_=_C299( C298 C299 ) C298_=_C300( C298 C300 ) C298_=_C301( C298 C301 ) C298_=_C302( C298 C302 ) C298_=_C303( C298 C303 ) \nC298_=_C305( C298 C305 ) C298_=_C728( C298 C728 ) C298_=_C730( C298 C730 ) C299_=_C300( C299 C300 ) C299_=_C301( C299 C301 ) C299_=_C302( C299 C302 ) \nC299_=_C303( C299 C303 ) C299_=_C305( C299 C305 ) C299_=_C734( C299 C734 ) C299_=_C736( C299 C736 ) C300_=_C301( C300 C301 ) C300_=_C302( C300 C302 ) \nC300_=_C303( C300 C303 ) C300_=_C305( C300 C305 ) C300_=_C739( C300 C739 ) C300_=_C741( C300 C741 ) C301_=_C302( C301 C302 ) C301_=_C303( C301 C303 ) \nC301_=_C305( C301 C305 ) C301_=_C743( C301 C743 ) C301_=_C745( C301 C745 ) C302_=_C303( C302 C303 ) C302_=_C305( C302 C305 ) C302_=_C331( C302 C331 ) \nC302_=_C359( C302 C359 ) C302_=_C387( C302 C387 ) C302_=_C413( C302 C413 ) C302_=_C438( C302 C438 ) C302_=_C463( C302 C463 ) C302_=_C487( C302 C487 ) \nC302_=_C530( C302 C530 ) C302_=_C551( C302 C551 ) C302_=_C567( C302 C567 ) C302_=_C601( C302 C601 ) C302_=_C618( C302 C618 ) C302_=_C633( C302 C633 ) \nC302_=_C648( C302 C648 ) C302_=_C661( C302 C661 ) C302_=_C674( C302 C674 ) C302_=_C685( C302 C685 ) C302_=_C695( C302 C695 ) C302_=_C705( C302 C705 ) \nC302_=_C713( C302 C713 ) C302_=_C721( C302 C721 ) C302_=_C728( C302 C728 ) C302_=_C734( C302 C734 ) C302_=_C739( C302 C739 ) C302_=_C743( C302 C743 ) \nC302_=_C747( C302 C747 ) C302_=_C748( C302 C748 ) C302_=_C749( C302 C749 ) C303_=_C305( C303 C305 ) C303_=_C747( C303 C747 ) C303_=_C750( C303 C750 ) \nC305_=_C749( C305 C749 ) C305_=_C752( C305 C752 ) C331_=_C333( C331 C333 ) C331_=_C359( C331 C359 ) C331_=_C387( C331 C387 ) C331_=_C413( C331 C413 ) \nC331_=_C438( C331 C438 ) C331_=_C463( C331 C463 ) C331_=_C487( C331 C487 ) C331_=_C530( C331 C530 ) C331_=_C551( C331 C551 ) C331_=_C567( C331 C567 ) \nC331_=_C601( C331 C601 ) C331_=_C618( C331 C618 ) C331_=_C633( C331 C633 ) C331_=_C648( C331 C648 ) C331_=_C661( C331 C661 ) C331_=_C674( C331 C674 ) \nC331_=_C685( C331 C685 ) C331_=_C695( C331 C695 ) C331_=_C705( C331 C705 ) C331_=_C713( C331 C713 ) C331_=_C721( C331 C721 ) C331_=_C728( C331 C728 ) \nC331_=_C734( C331 C734 ) C331_=_C739( C331 C739 ) C331_=_C743( C331 C743 ) C331_=_C747( C331 C747 ) C331_=_C748( C331 C748 ) C331_=_C749( C331 C749 ) \nC333_=_C361( C333 C361 ) C333_=_C389( C333 C389 ) C333_=_C415( C333 C415 ) C333_=_C440( C333 C440 ) C333_=_C465( C333 C465 ) C333_=_C489( C333 C489 ) \nC333_=_C532( C333 C532 ) C333_=_C553( C333 C553 ) C333_=_C569( C333 C569 ) C333_=_C587( C333 C587 ) C333_=_C603( C333 C603 ) C333_=_C620( C333 C620 ) \nC333_=_C635( C333 C635 ) C333_=_C649( C333 C649 ) C333_=_C663( C333 C663 ) C333_=_C676( C333 C676 ) C333_=_C687( C333 C687 ) C333_=_C697( C333 C697 ) \nC333_=_C706( C333 C706 ) C333_=_C715( C333 C715 ) C333_=_C723( C333 C723 ) C333_=_C730( C333 C730 ) C333_=_C736( C333 C736 ) C333_=_C741( C333 C741 ) \nC333_=_C745( C333 C745 ) C333_=_C748( C333 C748 ) C333_=_C750( C333 C750 ) C333_=_C752( C333 C752 ) C359_=_C361( C359 C361 ) C359_=_C387( C359 C387 ) \nC359_=_C413( C359 C413 ) C359_=_C438( C359 C438 ) C359_=_C463( C359 C463 ) C359_=_C487( C359 C487 ) C359_=_C530( C359 C530 ) C359_=_C551( C359 C551 ) \nC359_=_C567( C359 C567 ) C359_=_C601( C359 C601 ) C359_=_C618( C359 C618 ) C359_=_C633( C359 C633 ) C359_=_C648( C359 C648 ) C359_=_C661( C359 C661 ) \nC359_=_C674( C359 C674 ) C359_=_C685( C359 C685 ) C359_=_C695( C359 C695 ) C359_=_C705( C359 C705 ) C359_=_C713( C359 C713 ) C359_=_C721( C359 C721 ) \nC359_=_C728( C359 C728 ) C359_=_C734( C359 C734 ) C359_=_C739( C359 C739 ) C359_=_C743( C359 C743 ) C359_=_C747( C359 C747 ) C359_=_C748( C359 C748 ) \nC359_=_C749( C359 C749 ) C361_=_C389( C361 C389 ) C361_=_C415( C361 C415 ) C361_=_C440( C361 C440 ) C361_=_C465( C361 C465 ) C361_=_C489( C361 C489 ) \nC361_=_C532( C361 C532 ) C361_=_C553( C361 C553 ) C361_=_C569( C361 C569 ) C361_=_C587( C361 C587 ) C361_=_C603( C361 C603 ) C361_=_C620( C361 C620 ) \nC361_=_C635( C361 C635 ) C361_=_C649( C361 C649 ) C361_=_C663( C361 C663 ) C361_=_C676( C361 C676 ) C361_=_C687( C361 C687 ) C361_=_C697( C361 C697 ) \nC361_=_C706( C361 C706 ) C361_=_C715( C361 C715 ) C361_=_C723( C361 C723 ) C361_=_C730( C361 C730 ) C361_=_C736( C361 C736 ) C361_=_C741( C361 C741 ) \nC361_=_C745( C361 C745 ) C361_=_C748( C361 C748 ) C361_=_C750( C361 C750 ) C361_=_C752( C361 C752 ) C387_=_C389( C387 C389 ) C387_=_C413( C387 C413 ) \nC387_=_C438( C387 C438 ) C387_=_C463( C387 C463 ) C387_=_C487( C387 C487 ) C387_=_C530( C387 C530 ) C387_=_C551( C387 C551 ) C387_=_C567( C387 C567 ) \nC387_=_C601( C387 C601 ) C387_=_C618( C387 C618 ) C387_=_C633( C387 C633 ) C387_=_C648( C387 C648 ) C387_=_C661( C387 C661 ) C387_=_C674( C387 C674 ) \nC387_=_C685( C387 C685 ) C387_=_C695( C387 C695 ) C387_=_C705( C387 C705 ) C387_=_C713( C387 C713 ) C387_=_C721( C387 C721 ) C387_=_C728( C387 C728 ) \nC387_=_C734( C387 C734 ) C387_=_C739( C387 C739 ) C387_=_C743( C387 C743 ) C387_=_C747( C387 C747 ) C387_=_C748( C387 C748 ) C387_=_C749( C387 C749 ) \nC389_=_C415( C389 C415 ) C389_=_C440( C389 C440 ) C389_=_C465( C389 C465 ) C389_=_C489( C389 C489 ) C389_=_C532( C389 C532 ) C389_=_C553( C389 C553 ) \nC389_=_C569( C389 C569 ) C389_=_C587( C389 C587 ) C389_=_C603( C389 C603 ) C389_=_C620( C389 C620 ) C389_=_C635( C389 C635 ) C389_=_C649( C389 C649 ) \nC389_=_C663( C389 C663 ) C389_=_C676( C389 C676 ) C389_=_C687( C389 C687 ) C389_=_C697( C389 C697 ) C389_=_C706( C389 C706 ) C389_=_C715( C389 C715 ) \nC389_=_C723( C389 C723 ) C389_=_C730( C389 C730 ) C389_=_C736( C389 C736 ) C389_=_C741( C389 C741 ) C389_=_C745( C389 C745 ) C389_=_C748( C389 C748 ) \nC389_=_C750( C389 C750 ) C389_=_C752( C389 C752 ) C413_=_C415( C413 C415 ) C413_=_C438( C413 C438 ) C413_=_C463( C413 C463 ) C413_=_C487( C413 C487 ) \nC413_=_C530( C413 C530 ) C413_=_C551( C413 C551 ) C413_=_C567(</w:t>
      </w:r>
    </w:p>
    <w:p>
      <w:pPr>
        <w:pStyle w:val="PreformattedText"/>
        <w:bidi w:val="0"/>
        <w:spacing w:before="0" w:after="0"/>
        <w:jc w:val="left"/>
        <w:rPr/>
      </w:pPr>
      <w:r>
        <w:rPr/>
        <w:t xml:space="preserve"> </w:t>
      </w:r>
      <w:r>
        <w:rPr/>
        <w:t>C413 C567 ) C413_=_C601( C413 C601 ) C413_=_C618( C413 C618 ) C413_=_C633( C413 C633 ) \nC413_=_C648( C413 C648 ) C413_=_C661( C413 C661 ) C413_=_C674( C413 C674 ) C413_=_C685( C413 C685 ) C413_=_C695( C413 C695 ) C413_=_C705( C413 C705 ) \nC413_=_C713( C413 C713 ) C413_=_C721( C413 C721 ) C413_=_C728( C413 C728 ) C413_=_C734( C413 C734 ) C413_=_C739( C413 C739 ) C413_=_C743( C413 C743 ) \nC413_=_C747( C413 C747 ) C413_=_C748( C413 C748 ) C413_=_C749( C413 C749 ) C415_=_C440( C415 C440 ) C415_=_C465( C415 C465 ) C415_=_C489( C415 C489 ) \nC415_=_C532( C415 C532 ) C415_=_C553( C415 C553 ) C415_=_C569( C415 C569 ) C415_=_C587( C415 C587 ) C415_=_C603( C415 C603 ) C415_=_C620( C415 C620 ) \nC415_=_C635( C415 C635 ) C415_=_C649( C415 C649 ) C415_=_C663( C415 C663 ) C415_=_C676( C415 C676 ) C415_=_C687( C415 C687 ) C415_=_C697( C415 C697 ) \nC415_=_C706( C415 C706 ) C415_=_C715( C415 C715 ) C415_=_C723( C415 C723 ) C415_=_C730( C415 C730 ) C415_=_C736( C415 C736 ) C415_=_C741( C415 C741 ) \nC415_=_C745( C415 C745 ) C415_=_C748( C415 C748 ) C415_=_C750( C415 C750 ) C415_=_C752( C415 C752 ) C438_=_C440( C438 C440 ) C438_=_C463( C438 C463 ) \nC438_=_C487( C438 C487 ) C438_=_C530( C438 C530 ) C438_=_C551( C438 C551 ) C438_=_C567( C438 C567 ) C438_=_C601( C438 C601 ) C438_=_C618( C438 C618 ) \nC438_=_C633( C438 C633 ) C438_=_C648( C438 C648 ) C438_=_C661( C438 C661 ) C438_=_C674( C438 C674 ) C438_=_C685( C438 C685 ) C438_=_C695( C438 C695 ) \nC438_=_C705( C438 C705 ) C438_=_C713( C438 C713 ) C438_=_C721( C438 C721 ) C438_=_C728( C438 C728 ) C438_=_C734( C438 C734 ) C438_=_C739( C438 C739 ) \nC438_=_C743( C438 C743 ) C438_=_C747( C438 C747 ) C438_=_C748( C438 C748 ) C438_=_C749( C438 C749 ) C440_=_C465( C440 C465 ) C440_=_C489( C440 C489 ) \nC440_=_C532( C440 C532 ) C440_=_C553( C440 C553 ) C440_=_C569( C440 C569 ) C440_=_C587( C440 C587 ) C440_=_C603( C440 C603 ) C440_=_C620( C440 C620 ) \nC440_=_C635( C440 C635 ) C440_=_C649( C440 C649 ) C440_=_C663( C440 C663 ) C440_=_C676( C440 C676 ) C440_=_C687( C440 C687 ) C440_=_C697( C440 C697 ) \nC440_=_C706( C440 C706 ) C440_=_C715( C440 C715 ) C440_=_C723( C440 C723 ) C440_=_C730( C440 C730 ) C440_=_C736( C440 C736 ) C440_=_C741( C440 C741 ) \nC440_=_C745( C440 C745 ) C440_=_C748( C440 C748 ) C440_=_C750( C440 C750 ) C440_=_C752( C440 C752 ) C463_=_C465( C463 C465 ) C463_=_C487( C463 C487 ) \nC463_=_C530( C463 C530 ) C463_=_C551( C463 C551 ) C463_=_C567( C463 C567 ) C463_=_C601( C463 C601 ) C463_=_C618( C463 C618 ) C463_=_C633( C463 C633 ) \nC463_=_C648( C463 C648 ) C463_=_C661( C463 C661 ) C463_=_C674( C463 C674 ) C463_=_C685( C463 C685 ) C463_=_C695( C463 C695 ) C463_=_C705( C463 C705 ) \nC463_=_C713( C463 C713 ) C463_=_C721( C463 C721 ) C463_=_C728( C463 C728 ) C463_=_C734( C463 C734 ) C463_=_C739( C463 C739 ) C463_=_C743( C463 C743 ) \nC463_=_C747( C463 C747 ) C463_=_C748( C463 C748 ) C463_=_C749( C463 C749 ) C465_=_C489( C465 C489 ) C465_=_C532( C465 C532 ) C465_=_C553( C465 C553 ) \nC465_=_C569( C465 C569 ) C465_=_C587( C465 C587 ) C465_=_C603( C465 C603 ) C465_=_C620( C465 C620 ) C465_=_C635( C465 C635 ) C465_=_C649( C465 C649 ) \nC465_=_C663( C465 C663 ) C465_=_C676( C465 C676 ) C465_=_C687( C465 C687 ) C465_=_C697( C465 C697 ) C465_=_C706( C465 C706 ) C465_=_C715( C465 C715 ) \nC465_=_C723( C465 C723 ) C465_=_C730( C465 C730 ) C465_=_C736( C465 C736 ) C465_=_C741( C465 C741 ) C465_=_C745( C465 C745 ) C465_=_C748( C465 C748 ) \nC465_=_C750( C465 C750 ) C465_=_C752( C465 C752 ) C487_=_C489( C487 C489 ) C487_=_C530( C487 C530 ) C487_=_C551( C487 C551 ) C487_=_C567( C487 C567 ) \nC487_=_C601( C487 C601 ) C487_=_C618( C487 C618 ) C487_=_C633( C487 C633 ) C487_=_C648( C487 C648 ) C487_=_C661( C487 C661 ) C487_=_C674( C487 C674 ) \nC487_=_C685( C487 C685 ) C487_=_C695( C487 C695 ) C487_=_C705( C487 C705 ) C487_=_C713( C487 C713 ) C487_=_C721( C487 C721 ) C487_=_C728( C487 C728 ) \nC487_=_C734( C487 C734 ) C487_=_C739( C487 C739 ) C487_=_C743( C487 C743 ) C487_=_C747( C487 C747 ) C487_=_C748( C487 C748 ) C487_=_C749( C487 C749 ) \nC489_=_C532( C489 C532 ) C489_=_C553( C489 C553 ) C489_=_C569( C489 C569 ) C489_=_C587( C489 C587 ) C489_=_C603( C489 C603 ) C489_=_C620( C489 C620 ) \nC489_=_C635( C489 C635 ) C489_=_C649( C489 C649 ) C489_=_C663( C489 C663 ) C489_=_C676( C489 C676 ) C489_=_C687( C489 C687 ) C489_=_C697( C489 C697 ) \nC489_=_C706( C489 C706 ) C489_=_C715( C489 C715 ) C489_=_C723( C489 C723 ) C489_=_C730( C489 C730 ) C489_=_C736( C489 C736 ) C489_=_C741( C489 C741 ) \nC489_=_C745( C489 C745 ) C489_=_C748( C489 C748 ) C489_=_C750( C489 C750 ) C489_=_C752( C489 C752 ) C530_=_C532( C530 C532 ) C530_=_C551( C530 C551 ) \nC530_=_C567( C530 C567 ) C530_=_C601( C530 C601 ) C530_=_C618( C530 C618 ) C530_=_C633( C530 C633 ) C530_=_C648( C530 C648 ) C530_=_C661( C530 C661 ) \nC530_=_C674( C530 C674 ) C530_=_C685( C530 C685 ) C530_=_C695( C530 C695 ) C530_=_C705( C530 C705 ) C530_=_C713( C530 C713 ) C530_=_C721( C530 C721 ) \nC530_=_C728( C530 C728 ) C530_=_C734( C530 C734 ) C530_=_C739( C530 C739 ) C530_=_C743( C530 C743 ) C530_=_C747( C530 C747 ) C530_=_C748( C530 C748 ) \nC530_=_C749( C530 C749 ) C532_=_C553( C532 C553 ) C532_=_C569( C532 C569 ) C532_=_C587( C532 C587 ) C532_=_C603( C532 C603 ) C532_=_C620( C532 C620 ) \nC532_=_C635( C532 C635 ) C532_=_C649( C532 C649 ) C532_=_C663( C532 C663 ) C532_=_C676( C532 C676 ) C532_=_C687( C532 C687 ) C532_=_C697( C532 C697 ) \nC532_=_C706( C532 C706 ) C532_=_C715( C532 C715 ) C532_=_C723( C532 C723 ) C532_=_C730( C532 C730 ) C532_=_C736( C532 C736 ) C532_=_C741( C532 C741 ) \nC532_=_C745( C532 C745 ) C532_=_C748( C532 C748 ) C532_=_C750( C532 C750 ) C532_=_C752( C532 C752 ) C551_=_C553( C551 C553 ) C551_=_C567( C551 C567 ) \nC551_=_C601( C551 C601 ) C551_=_C618( C551 C618 ) C551_=_C633( C551 C633 ) C551_=_C648( C551 C648 ) C551_=_C661( C551 C661 ) C551_=_C674( C551 C674 ) \nC551_=_C685( C551 C685 ) C551_=_C695( C551 C695 ) C551_=_C705( C551 C705 ) C551_=_C713( C551 C713 ) C551_=_C721( C551 C721 ) C551_=_C728( C551 C728 ) \nC551_=_C734( C551 C734 ) C551_=_C739( C551 C739 ) C551_=_C743( C551 C743 ) C551_=_C747( C551 C747 ) C551_=_C748( C551 C748 ) C551_=_C749( C551 C749 ) \nC553_=_C569( C553 C569 ) C553_=_C587( C553 C587 ) C553_=_C603( C553 C603 ) C553_=_C620( C553 C620 ) C553_=_C635( C553 C635 ) C553_=_C649( C553 C649 ) \nC553_=_C663( C553 C663 ) C553_=_C676( C553 C676 ) C553_=_C687( C553 C687 ) C553_=_C697( C553 C697 ) C553_=_C706( C553 C706 ) C553_=_C715( C553 C715 ) \nC553_=_C723( C553 C723 ) C553_=_C730( C553 C730 ) C553_=_C736( C553 C736 ) C553_=_C741( C553 C741 ) C553_=_C745( C553 C745 ) C553_=_C748( C553 C748 ) \nC553_=_C750( C553 C750 ) C553_=_C752( C553 C752 ) C567_=_C569( C567 C569 ) C567_=_C601( C567 C601 ) C567_=_C618( C567 C618 ) C567_=_C633( C567 C633 ) \nC567_=_C648( C567 C648 ) C567_=_C661( C567 C661 ) C567_=_C674( C567 C674 ) C567_=_C685( C567 C685 ) C567_=_C695( C567 C695 ) C567_=_C705( C567 C705 ) \nC567_=_C713( C567 C713 ) C567_=_C721( C567 C721 ) C567_=_C728( C567 C728 ) C567_=_C734( C567 C734 ) C567_=_C739( C567 C739 ) C567_=_C743( C567 C743 ) \nC567_=_C747( C567 C747 ) C567_=_C748( C567 C748 ) C567_=_C749( C567 C749 ) C569_=_C587( C569 C587 ) C569_=_C603( C569 C603 ) C569_=_C620( C569 C620 ) \nC569_=_C635( C569 C635 ) C569_=_C649( C569 C649 ) C569_=_C663( C569 C663 ) C569_=_C676( C569 C676 ) C569_=_C687( C569 C687 ) C569_=_C697( C569 C697 ) \nC569_=_C706( C569 C706 ) C569_=_C715( C569 C715 ) C569_=_C723( C569 C723 ) C569_=_C730( C569 C730 ) C569_=_C736( C569 C736 ) C569_=_C741( C569 C741 ) \nC569_=_C745( C569 C745 ) C569_=_C748( C569 C748 ) C569_=_C750( C569 C750 ) C569_=_C752( C569 C752 ) C587_=_C603( C587 C603 ) C587_=_C620( C587 C620 ) \nC587_=_C635( C587 C635 ) C587_=_C649( C587 C649 ) C587_=_C663( C587 C663 ) C587_=_C676( C587 C676 ) C587_=_C687( C587 C687 ) C587_=_C697( C587 C697 ) \nC587_=_C706( C587 C706 ) C587_=_C715( C587 C715 ) C587_=_C723( C587 C723 ) C587_=_C730( C587 C730 ) C587_=_C736( C587 C736 ) C587_=_C741( C587 C741 ) \nC587_=_C745( C587 C745 ) C587_=_C748( C587 C748 ) C587_=_C750( C587 C750 ) C587_=_C752( C587 C752 ) C601_=_C603( C601 C603 ) C601_=_C618( C601 C618 ) \nC601_=_C633( C601 C633 ) C601_=_C648( C601 C648 ) C601_=_C661( C601 C661 ) C601_=_C674( C601 C674 ) C601_=_C685( C601 C685 ) C601_=_C695( C601 C695 ) \nC601_=_C705( C601 C705 ) C601_=_C713( C601 C713 ) C601_=_C721( C601 C721 ) C601_=_C728( C601 C728 ) C601_=_C734( C601 C734 ) C601_=_C739( C601 C739 ) \nC601_=_C743( C601 C743 ) C601_=_C747( C601 C747 ) C601_=_C748( C601 C748 ) C601_=_C749( C601 C749 ) C603_=_C620( C603 C620 ) C603_=_C635( C603 C635 ) \nC603_=_C649( C603 C649 ) C603_=_C663( C603 C663 ) C603_=_C676( C603 C676 ) C603_=_C687( C603 C687 ) C603_=_C697( C603 C697 ) C603_=_C706( C603 C706 ) \nC603_=_C715( C603 C715 ) C603_=_C723( C603 C723 ) C603_=_C730( C603 C730 ) C603_=_C736( C603 C736 ) C603_=_C741( C603 C741 ) C603_=_C745( C603 C745 ) \nC603_=_C748( C603 C748 ) C603_=_C750( C603 C750 ) C603_=_C752( C603 C752 ) C618_=_C620( C618 C620 ) C618_=_C633( C618 C633 ) C618_=_C648( C618 C648 ) \nC618_=_C661( C618 C661 ) C618_=_C674( C618 C674 ) C618_=_C685( C618 C685 ) C618_=_C695( C618 C695 ) C618_=_C705( C618 C705 ) C618_=_C713( C618 C713 ) \nC618_=_C721( C618 C721 ) C618_=_C728( C618 C728 ) C618_=_C734( C618 C734 ) C618_=_C739( C618 C739 ) C618_=_C743( C618 C743 ) C618_=_C747( C618 C747 ) \nC618_=_C748( C618 C748 ) C618_=_C749( C618 C749 ) C620_=_C635( C620 C635 ) C620_=_C649( C620 C649 ) C620_=_C663( C620 C663 ) C620_=_C676( C620 C676 ) \nC620_=_C687( C620 C687 ) C620_=_C697( C620 C697 ) C620_=_C706( C620 C706 ) C620_=_C715( C620 C715 ) C620_=_C723( C620 C723 ) C620_=_C730( C620 C730 ) \nC620_=_C736( C620 C736 ) C620_=_C741( C620 C741 ) C620_=_C745( C620 C745 ) C620_=_C748( C620 C748 ) C620_=_C750( C620 C750 ) C620_=_C752( C620 C752 ) \nC633_=_C635( C633 C635 ) C633_=_C648( C633 C648 ) C633_=_C661( C633 C661 ) C633_=_C674(</w:t>
      </w:r>
    </w:p>
    <w:p>
      <w:pPr>
        <w:pStyle w:val="PreformattedText"/>
        <w:bidi w:val="0"/>
        <w:spacing w:before="0" w:after="0"/>
        <w:jc w:val="left"/>
        <w:rPr/>
      </w:pPr>
      <w:r>
        <w:rPr/>
        <w:t xml:space="preserve"> </w:t>
      </w:r>
      <w:r>
        <w:rPr/>
        <w:t>C633 C674 ) C633_=_C685( C633 C685 ) C633_=_C695( C633 C695 ) \nC633_=_C705( C633 C705 ) C633_=_C713( C633 C713 ) C633_=_C721( C633 C721 ) C633_=_C728( C633 C728 ) C633_=_C734( C633 C734 ) C633_=_C739( C633 C739 ) \nC633_=_C743( C633 C743 ) C633_=_C747( C633 C747 ) C633_=_C748( C633 C748 ) C633_=_C749( C633 C749 ) C635_=_C649( C635 C649 ) C635_=_C663( C635 C663 ) \nC635_=_C676( C635 C676 ) C635_=_C687( C635 C687 ) C635_=_C697( C635 C697 ) C635_=_C706( C635 C706 ) C635_=_C715( C635 C715 ) C635_=_C723( C635 C723 ) \nC635_=_C730( C635 C730 ) C635_=_C736( C635 C736 ) C635_=_C741( C635 C741 ) C635_=_C745( C635 C745 ) C635_=_C748( C635 C748 ) C635_=_C750( C635 C750 ) \nC635_=_C752( C635 C752 ) C648_=_C649( C648 C649 ) C648_=_C661( C648 C661 ) C648_=_C674( C648 C674 ) C648_=_C685( C648 C685 ) C648_=_C695( C648 C695 ) \nC648_=_C705( C648 C705 ) C648_=_C713( C648 C713 ) C648_=_C721( C648 C721 ) C648_=_C728( C648 C728 ) C648_=_C734( C648 C734 ) C648_=_C739( C648 C739 ) \nC648_=_C743( C648 C743 ) C648_=_C747( C648 C747 ) C648_=_C748( C648 C748 ) C648_=_C749( C648 C749 ) C649_=_C663( C649 C663 ) C649_=_C676( C649 C676 ) \nC649_=_C687( C649 C687 ) C649_=_C697( C649 C697 ) C649_=_C706( C649 C706 ) C649_=_C715( C649 C715 ) C649_=_C723( C649 C723 ) C649_=_C730( C649 C730 ) \nC649_=_C736( C649 C736 ) C649_=_C741( C649 C741 ) C649_=_C745( C649 C745 ) C649_=_C748( C649 C748 ) C649_=_C750( C649 C750 ) C649_=_C752( C649 C752 ) \nC661_=_C663( C661 C663 ) C661_=_C674( C661 C674 ) C661_=_C685( C661 C685 ) C661_=_C695( C661 C695 ) C661_=_C705( C661 C705 ) C661_=_C713( C661 C713 ) \nC661_=_C721( C661 C721 ) C661_=_C728( C661 C728 ) C661_=_C734( C661 C734 ) C661_=_C739( C661 C739 ) C661_=_C743( C661 C743 ) C661_=_C747( C661 C747 ) \nC661_=_C748( C661 C748 ) C661_=_C749( C661 C749 ) C663_=_C676( C663 C676 ) C663_=_C687( C663 C687 ) C663_=_C697( C663 C697 ) C663_=_C706( C663 C706 ) \nC663_=_C715( C663 C715 ) C663_=_C723( C663 C723 ) C663_=_C730( C663 C730 ) C663_=_C736( C663 C736 ) C663_=_C741( C663 C741 ) C663_=_C745( C663 C745 ) \nC663_=_C748( C663 C748 ) C663_=_C750( C663 C750 ) C663_=_C752( C663 C752 ) C674_=_C676( C674 C676 ) C674_=_C685( C674 C685 ) C674_=_C695( C674 C695 ) \nC674_=_C705( C674 C705 ) C674_=_C713( C674 C713 ) C674_=_C721( C674 C721 ) C674_=_C728( C674 C728 ) C674_=_C734( C674 C734 ) C674_=_C739( C674 C739 ) \nC674_=_C743( C674 C743 ) C674_=_C747( C674 C747 ) C674_=_C748( C674 C748 ) C674_=_C749( C674 C749 ) C676_=_C687( C676 C687 ) C676_=_C697( C676 C697 ) \nC676_=_C706( C676 C706 ) C676_=_C715( C676 C715 ) C676_=_C723( C676 C723 ) C676_=_C730( C676 C730 ) C676_=_C736( C676 C736 ) C676_=_C741( C676 C741 ) \nC676_=_C745( C676 C745 ) C676_=_C748( C676 C748 ) C676_=_C750( C676 C750 ) C676_=_C752( C676 C752 ) C685_=_C687( C685 C687 ) C685_=_C695( C685 C695 ) \nC685_=_C705( C685 C705 ) C685_=_C713( C685 C713 ) C685_=_C721( C685 C721 ) C685_=_C728( C685 C728 ) C685_=_C734( C685 C734 ) C685_=_C739( C685 C739 ) \nC685_=_C743( C685 C743 ) C685_=_C747( C685 C747 ) C685_=_C748( C685 C748 ) C685_=_C749( C685 C749 ) C687_=_C697( C687 C697 ) C687_=_C706( C687 C706 ) \nC687_=_C715( C687 C715 ) C687_=_C723( C687 C723 ) C687_=_C730( C687 C730 ) C687_=_C736( C687 C736 ) C687_=_C741( C687 C741 ) C687_=_C745( C687 C745 ) \nC687_=_C748( C687 C748 ) C687_=_C750( C687 C750 ) C687_=_C752( C687 C752 ) C695_=_C697( C695 C697 ) C695_=_C705( C695 C705 ) C695_=_C713( C695 C713 ) \nC695_=_C721( C695 C721 ) C695_=_C728( C695 C728 ) C695_=_C734( C695 C734 ) C695_=_C739( C695 C739 ) C695_=_C743( C695 C743 ) C695_=_C747( C695 C747 ) \nC695_=_C748( C695 C748 ) C695_=_C749( C695 C749 ) C697_=_C706( C697 C706 ) C697_=_C715( C697 C715 ) C697_=_C723( C697 C723 ) C697_=_C730( C697 C730 ) \nC697_=_C736( C697 C736 ) C697_=_C741( C697 C741 ) C697_=_C745( C697 C745 ) C697_=_C748( C697 C748 ) C697_=_C750( C697 C750 ) C697_=_C752( C697 C752 ) \nC705_=_C706( C705 C706 ) C705_=_C713( C705 C713 ) C705_=_C721( C705 C721 ) C705_=_C728( C705 C728 ) C705_=_C734( C705 C734 ) C705_=_C739( C705 C739 ) \nC705_=_C743( C705 C743 ) C705_=_C747( C705 C747 ) C705_=_C748( C705 C748 ) C705_=_C749( C705 C749 ) C706_=_C715( C706 C715 ) C706_=_C723( C706 C723 ) \nC706_=_C730( C706 C730 ) C706_=_C736( C706 C736 ) C706_=_C741( C706 C741 ) C706_=_C745( C706 C745 ) C706_=_C748( C706 C748 ) C706_=_C750( C706 C750 ) \nC706_=_C752( C706 C752 ) C713_=_C715( C713 C715 ) C713_=_C721( C713 C721 ) C713_=_C728( C713 C728 ) C713_=_C734( C713 C734 ) C713_=_C739( C713 C739 ) \nC713_=_C743( C713 C743 ) C713_=_C747( C713 C747 ) C713_=_C748( C713 C748 ) C713_=_C749( C713 C749 ) C715_=_C723( C715 C723 ) C715_=_C730( C715 C730 ) \nC715_=_C736( C715 C736 ) C715_=_C741( C715 C741 ) C715_=_C745( C715 C745 ) C715_=_C748( C715 C748 ) C715_=_C750( C715 C750 ) C715_=_C752( C715 C752 ) \nC721_=_C723( C721 C723 ) C721_=_C728( C721 C728 ) C721_=_C734( C721 C734 ) C721_=_C739( C721 C739 ) C721_=_C743( C721 C743 ) C721_=_C747( C721 C747 ) \nC721_=_C748( C721 C748 ) C721_=_C749( C721 C749 ) C723_=_C730( C723 C730 ) C723_=_C736( C723 C736 ) C723_=_C741( C723 C741 ) C723_=_C745( C723 C745 ) \nC723_=_C748( C723 C748 ) C723_=_C750( C723 C750 ) C723_=_C752( C723 C752 ) C728_=_C730( C728 C730 ) C728_=_C734( C728 C734 ) C728_=_C739( C728 C739 ) \nC728_=_C743( C728 C743 ) C728_=_C747( C728 C747 ) C728_=_C748( C728 C748 ) C728_=_C749( C728 C749 ) C730_=_C736( C730 C736 ) C730_=_C741( C730 C741 ) \nC730_=_C745( C730 C745 ) C730_=_C748( C730 C748 ) C730_=_C750( C730 C750 ) C730_=_C752( C730 C752 ) C734_=_C736( C734 C736 ) C734_=_C739( C734 C739 ) \nC734_=_C743( C734 C743 ) C734_=_C747( C734 C747 ) C734_=_C748( C734 C748 ) C734_=_C749( C734 C749 ) C736_=_C741( C736 C741 ) C736_=_C745( C736 C745 ) \nC736_=_C748( C736 C748 ) C736_=_C750( C736 C750 ) C736_=_C752( C736 C752 ) C739_=_C741( C739 C741 ) C739_=_C743( C739 C743 ) C739_=_C747( C739 C747 ) \nC739_=_C748( C739 C748 ) C739_=_C749( C739 C749 ) C741_=_C745( C741 C745 ) C741_=_C748( C741 C748 ) C741_=_C750( C741 C750 ) C741_=_C752( C741 C752 ) \nC743_=_C745( C743 C745 ) C743_=_C747( C743 C747 ) C743_=_C748( C743 C748 ) C743_=_C749( C743 C749 ) C745_=_C748( C745 C748 ) C745_=_C750( C745 C750 ) \nC745_=_C752( C745 C752 ) C747_=_C748( C747 C748 ) C747_=_C749( C747 C749 ) C747_=_C750( C747 C750 ) C748_=_C749( C748 C749 ) C748_=_C750( C748 C750 ) \nC748_=_C752( C748 C752 ) C749_=_C752( C749 C752 ) C750_=_C752( C750 C752 ) "];11-&gt;21[label="136: C0 C7 C34 C36 C38 \nC39 C40 C41 C42 C43 C45 \nC46 C47 C48 C49 C50 C51 \nC52 C53 C54 C55 C56 C57 \nC58 C59 C60 C61 C62 C63 \nC64 C65 C66 C67 C68 C69 \nC70 C72 C78 C106 C108 C114 \nC142 C144 C175 C177 C181 C208 \nC210 C213 C241 C243 C272 C275 \nC276 C277 C278 C279 C280 C281 \nC282 C283 C284 C285 C286 C287 \nC288 C289 C290 C291 C292 C293 \nC294 C295 C296 C297 C298 C299 \nC300 C301 C303 C305 C331 C333 \nC359 C361 C387 C389 C413 C415 \nC438 C440 C463 C465 C487 C489 \nC530 C532 C551 C553 C567 C569 \nC587 C601 C603 C618 C620 C633 \nC635 C648 C649 C661 C663 C674 \nC676 C685 C687 C695 C697 C705 \nC706 C713 C715 C721 C723 C728 \nC730 C734 C736 C739 C741 C743 \nC745 C747 C749 C750 C752 \n2438: C0_=_C7 ,C0_=_C34 ,C0_=_C36 ,C0_=_C38 ,C0_=_C39 ,\nC0_=_C40 ,C0_=_C41 ,C0_=_C42 ,C0_=_C43 ,C0_=_C45 ,C0_=_C46 ,\nC0_=_C47 ,C0_=_C48 ,C0_=_C49 ,C0_=_C50 ,C0_=_C51 ,C0_=_C52 ,\nC0_=_C53 ,C0_=_C54 ,C0_=_C55 ,C0_=_C56 ,C0_=_C57 ,C0_=_C58 ,\nC0_=_C59 ,C0_=_C60 ,C0_=_C61 ,C0_=_C62 ,C0_=_C63 ,C0_=_C64 ,\nC0_=_C65 ,C0_=_C66 ,C0_=_C67 ,C0_=_C68 ,C0_=_C69 ,C0_=_C70 ,\nC0_=_C72 ,C7_=_C34 ,C7_=_C36 ,C7_=_C78 ,C7_=_C114 ,C7_=_C181 ,\nC7_=_C213 ,C7_=_C275 ,C7_=_C276 ,C7_=_C277 ,C7_=_C278 ,C7_=_C279 ,\nC7_=_C280 ,C7_=_C281 ,C7_=_C282 ,C7_=_C283 ,C7_=_C284 ,C7_=_C285 ,\nC7_=_C286 ,C7_=_C287 ,C7_=_C288 ,C7_=_C289 ,C7_=_C290 ,C7_=_C291 ,\nC7_=_C292 ,C7_=_C293 ,C7_=_C294 ,C7_=_C295 ,C7_=_C296 ,C7_=_C297 ,\nC7_=_C298 ,C7_=_C299 ,C7_=_C300 ,C7_=_C301 ,C7_=_C303 ,C7_=_C305 ,\nC34_=_C36 ,C34_=_C106 ,C34_=_C142 ,C34_=_C175 ,C34_=_C208 ,C34_=_C241 ,\nC34_=_C272 ,C34_=_C331 ,C34_=_C359 ,C34_=_C387 ,C34_=_C413 ,C34_=_C438 ,\nC34_=_C463 ,C34_=_C487 ,C34_=_C530 ,C34_=_C551 ,C34_=_C567 ,C34_=_C601 ,\nC34_=_C618 ,C34_=_C633 ,C34_=_C648 ,C34_=_C661 ,C34_=_C674 ,C34_=_C685 ,\nC34_=_C695 ,C34_=_C705 ,C34_=_C713 ,C34_=_C721 ,C34_=_C728 ,C34_=_C734 ,\nC34_=_C739 ,C34_=_C743 ,C34_=_C747 ,C34_=_C749 ,C36_=_C108 ,C36_=_C144 ,\nC36_=_C177 ,C36_=_C210 ,C36_=_C243 ,C36_=_C333 ,C36_=_C361 ,C36_=_C389 ,\nC36_=_C415 ,C36_=_C440 ,C36_=_C465 ,C36_=_C489 ,C36_=_C532 ,C36_=_C553 ,\nC36_=_C569 ,C36_=_C587 ,C36_=_C603 ,C36_=_C620 ,C36_=_C635 ,C36_=_C649 ,\nC36_=_C663 ,C36_=_C676 ,C36_=_C687 ,C36_=_C697 ,C36_=_C706 ,C36_=_C715 ,\nC36_=_C723 ,C36_=_C730 ,C36_=_C736 ,C36_=_C741 ,C36_=_C745 ,C36_=_C750 ,\nC36_=_C752 ,C38_=_C39 ,C38_=_C40 ,C38_=_C41 ,C38_=_C42 ,C38_=_C43 ,\nC38_=_C45 ,C38_=_C46 ,C38_=_C47 ,C38_=_C48 ,C38_=_C49 ,C38_=_C50 ,\nC38_=_C51 ,C38_=_C52 ,C38_=_C53 ,C38_=_C54 ,C38_=_C55 ,C38_=_C56 ,\nC38_=_C57 ,C38_=_C58 ,C38_=_C59 ,C38_=_C60 ,C38_=_C61 ,C38_=_C62 ,\nC38_=_C63 ,C38_=_C64 ,C38_=_C65 ,C38_=_C66 ,C38_=_C67 ,C38_=_C68 ,\nC38_=_C69 ,C38_=_C70 ,C38_=_C72 ,C38_=_C78 ,C38_=_C106 ,C38_=_C108 ,\nC39_=_C40 ,C39_=_C41 ,C39_=_C42 ,C39_=_C43 ,C39_=_C45 ,C39_=_C46 ,\nC39_=_C47 ,C39_=_C48 ,C39_=_C49 ,C39_=_C50 ,C39_=_C51 ,C39_=_C52 ,\nC39_=_C53 ,C39_=_C54 ,C39_=_C55 ,C39_=_C56 ,C39_=_C57 ,C39_=_C58 ,\nC39_=_C59 ,C39_=_C60 ,C39_=_C61 ,C39_=_C62 ,C39_=_C63 ,C39_=_C64 ,\nC39_=_C65 ,C39_=_C66 ,C39_=_C67 ,C39_=_C68 ,C39_=_C69 ,C39_=_C70 ,\nC39_=_C72 ,C39_=_C114 ,C39_=_C142 ,C39_=_C144 ,C40_=_C41 ,C40_=_C42 ,\nC40_=_C43 ,C40_=_C45 ,C40_=_C46 ,C40_=_C47 ,C40_=_C48 ,C40_=_C49 ,\nC40_=_C50 ,C40_=_C51 ,C40_=_C52 ,C40_=_C53 ,C40_=_C54 ,C40_=_C55 ,\nC40_=_C56 ,C40_=_C57 ,C40_=_C58 ,C40_=_C59 ,C40_=_C60 ,C40_=_C61 ,\nC40_=_C62 ,C40_=_C63 ,C40_=_C64 ,C40_=_C65 ,C40_=_C66 ,C40_=_C67 ,\nC40_=_C68 ,C40_=_C69 ,C40_=_C70 ,C40_=_C72 ,C40_=_C175 ,C40_=_C177 ,\nC41_=_C42 ,C41_=_C43 ,C41_=_C45 ,C41_=_C46 ,C41_=_C47 ,C41_=_C48 ,\nC41_=_C49</w:t>
      </w:r>
    </w:p>
    <w:p>
      <w:pPr>
        <w:pStyle w:val="PreformattedText"/>
        <w:bidi w:val="0"/>
        <w:spacing w:before="0" w:after="0"/>
        <w:jc w:val="left"/>
        <w:rPr/>
      </w:pPr>
      <w:r>
        <w:rPr/>
        <w:t xml:space="preserve"> </w:t>
      </w:r>
      <w:r>
        <w:rPr/>
        <w:t>,C41_=_C50 ,C41_=_C51 ,C41_=_C52 ,C41_=_C53 ,C41_=_C54 ,\nC41_=_C55 ,C41_=_C56 ,C41_=_C57 ,C41_=_C58 ,C41_=_C59 ,C41_=_C60 ,\nC41_=_C61 ,C41_=_C62 ,C41_=_C63 ,C41_=_C64 ,C41_=_C65 ,C41_=_C66 ,\nC41_=_C67 ,C41_=_C68 ,C41_=_C69 ,C41_=_C70 ,C41_=_C72 ,C41_=_C181 ,\nC41_=_C208 ,C41_=_C210 ,C42_=_C43 ,C42_=_C45 ,C42_=_C46 ,C42_=_C47 ,\nC42_=_C48 ,C42_=_C49 ,C42_=_C50 ,C42_=_C51 ,C42_=_C52 ,C42_=_C53 ,\nC42_=_C54 ,C42_=_C55 ,C42_=_C56 ,C42_=_C57 ,C42_=_C58 ,C42_=_C59 ,\nC42_=_C60 ,C42_=_C61 ,C42_=_C62 ,C42_=_C63 ,C42_=_C64 ,C42_=_C65 ,\nC42_=_C66 ,C42_=_C67 ,C42_=_C68 ,C42_=_C69 ,C42_=_C70 ,C42_=_C72 ,\nC42_=_C213 ,C42_=_C241 ,C42_=_C243 ,C43_=_C45 ,C43_=_C46 ,C43_=_C47 ,\nC43_=_C48 ,C43_=_C49 ,C43_=_C50 ,C43_=_C51 ,C43_=_C52 ,C43_=_C53 ,\nC43_=_C54 ,C43_=_C55 ,C43_=_C56 ,C43_=_C57 ,C43_=_C58 ,C43_=_C59 ,\nC43_=_C60 ,C43_=_C61 ,C43_=_C62 ,C43_=_C63 ,C43_=_C64 ,C43_=_C65 ,\nC43_=_C66 ,C43_=_C67 ,C43_=_C68 ,C43_=_C69 ,C43_=_C70 ,C43_=_C72 ,\nC43_=_C272 ,C45_=_C46 ,C45_=_C47 ,C45_=_C48 ,C45_=_C49 ,C45_=_C50 ,\nC45_=_C51 ,C45_=_C52 ,C45_=_C53 ,C45_=_C54 ,C45_=_C55 ,C45_=_C56 ,\nC45_=_C57 ,C45_=_C58 ,C45_=_C59 ,C45_=_C60 ,C45_=_C61 ,C45_=_C62 ,\nC45_=_C63 ,C45_=_C64 ,C45_=_C65 ,C45_=_C66 ,C45_=_C67 ,C45_=_C68 ,\nC45_=_C69 ,C45_=_C70 ,C45_=_C72 ,C45_=_C275 ,C45_=_C331 ,C45_=_C333 ,\nC46_=_C47 ,C46_=_C48 ,C46_=_C49 ,C46_=_C50 ,C46_=_C51 ,C46_=_C52 ,\nC46_=_C53 ,C46_=_C54 ,C46_=_C55 ,C46_=_C56 ,C46_=_C57 ,C46_=_C58 ,\nC46_=_C59 ,C46_=_C60 ,C46_=_C61 ,C46_=_C62 ,C46_=_C63 ,C46_=_C64 ,\nC46_=_C65 ,C46_=_C66 ,C46_=_C67 ,C46_=_C68 ,C46_=_C69 ,C46_=_C70 ,\nC46_=_C72 ,C46_=_C276 ,C46_=_C359 ,C46_=_C361 ,C47_=_C48 ,C47_=_C49 ,\nC47_=_C50 ,C47_=_C51 ,C47_=_C52 ,C47_=_C53 ,C47_=_C54 ,C47_=_C55 ,\nC47_=_C56 ,C47_=_C57 ,C47_=_C58 ,C47_=_C59 ,C47_=_C60 ,C47_=_C61 ,\nC47_=_C62 ,C47_=_C63 ,C47_=_C64 ,C47_=_C65 ,C47_=_C66 ,C47_=_C67 ,\nC47_=_C68 ,C47_=_C69 ,C47_=_C70 ,C47_=_C72 ,C47_=_C277 ,C47_=_C387 ,\nC47_=_C389 ,C48_=_C49 ,C48_=_C50 ,C48_=_C51 ,C48_=_C52 ,C48_=_C53 ,\nC48_=_C54 ,C48_=_C55 ,C48_=_C56 ,C48_=_C57 ,C48_=_C58 ,C48_=_C59 ,\nC48_=_C60 ,C48_=_C61 ,C48_=_C62 ,C48_=_C63 ,C48_=_C64 ,C48_=_C65 ,\nC48_=_C66 ,C48_=_C67 ,C48_=_C68 ,C48_=_C69 ,C48_=_C70 ,C48_=_C72 ,\nC48_=_C278 ,C48_=_C413 ,C48_=_C415 ,C49_=_C50 ,C49_=_C51 ,C49_=_C52 ,\nC49_=_C53 ,C49_=_C54 ,C49_=_C55 ,C49_=_C56 ,C49_=_C57 ,C49_=_C58 ,\nC49_=_C59 ,C49_=_C60 ,C49_=_C61 ,C49_=_C62 ,C49_=_C63 ,C49_=_C64 ,\nC49_=_C65 ,C49_=_C66 ,C49_=_C67 ,C49_=_C68 ,C49_=_C69 ,C49_=_C70 ,\nC49_=_C72 ,C49_=_C279 ,C49_=_C438 ,C49_=_C440 ,C50_=_C51 ,C50_=_C52 ,\nC50_=_C53 ,C50_=_C54 ,C50_=_C55 ,C50_=_C56 ,C50_=_C57 ,C50_=_C58 ,\nC50_=_C59 ,C50_=_C60 ,C50_=_C61 ,C50_=_C62 ,C50_=_C63 ,C50_=_C64 ,\nC50_=_C65 ,C50_=_C66 ,C50_=_C67 ,C50_=_C68 ,C50_=_C69 ,C50_=_C70 ,\nC50_=_C72 ,C50_=_C280 ,C50_=_C463 ,C50_=_C465 ,C51_=_C52 ,C51_=_C53 ,\nC51_=_C54 ,C51_=_C55 ,C51_=_C56 ,C51_=_C57 ,C51_=_C58 ,C51_=_C59 ,\nC51_=_C60 ,C51_=_C61 ,C51_=_C62 ,C51_=_C63 ,C51_=_C64 ,C51_=_C65 ,\nC51_=_C66 ,C51_=_C67 ,C51_=_C68 ,C51_=_C69 ,C51_=_C70 ,C51_=_C72 ,\nC51_=_C281 ,C51_=_C487 ,C51_=_C489 ,C52_=_C53 ,C52_=_C54 ,C52_=_C55 ,\nC52_=_C56 ,C52_=_C57 ,C52_=_C58 ,C52_=_C59 ,C52_=_C60 ,C52_=_C61 ,\nC52_=_C62 ,C52_=_C63 ,C52_=_C64 ,C52_=_C65 ,C52_=_C66 ,C52_=_C67 ,\nC52_=_C68 ,C52_=_C69 ,C52_=_C70 ,C52_=_C72 ,C52_=_C282 ,C53_=_C54 ,\nC53_=_C55 ,C53_=_C56 ,C53_=_C57 ,C53_=_C58 ,C53_=_C59 ,C53_=_C60 ,\nC53_=_C61 ,C53_=_C62 ,C53_=_C63 ,C53_=_C64 ,C53_=_C65 ,C53_=_C66 ,\nC53_=_C67 ,C53_=_C68 ,C53_=_C69 ,C53_=_C70 ,C53_=_C72 ,C53_=_C283 ,\nC53_=_C530 ,C53_=_C532 ,C54_=_C55 ,C54_=_C56 ,C54_=_C57 ,C54_=_C58 ,\nC54_=_C59 ,C54_=_C60 ,C54_=_C61 ,C54_=_C62 ,C54_=_C63 ,C54_=_C64 ,\nC54_=_C65 ,C54_=_C66 ,C54_=_C67 ,C54_=_C68 ,C54_=_C69 ,C54_=_C70 ,\nC54_=_C72 ,C54_=_C284 ,C54_=_C551 ,C54_=_C553 ,C55_=_C56 ,C55_=_C57 ,\nC55_=_C58 ,C55_=_C59 ,C55_=_C60 ,C55_=_C61 ,C55_=_C62 ,C55_=_C63 ,\nC55_=_C64 ,C55_=_C65 ,C55_=_C66 ,C55_=_C67 ,C55_=_C68 ,C55_=_C69 ,\nC55_=_C70 ,C55_=_C72 ,C55_=_C285 ,C55_=_C567 ,C55_=_C569 ,C56_=_C57 ,\nC56_=_C58 ,C56_=_C59 ,C56_=_C60 ,C56_=_C61 ,C56_=_C62 ,C56_=_C63 ,\nC56_=_C64 ,C56_=_C65 ,C56_=_C66 ,C56_=_C67 ,C56_=_C68 ,C56_=_C69 ,\nC56_=_C70 ,C56_=_C72 ,C56_=_C286 ,C56_=_C587 ,C57_=_C58 ,C57_=_C59 ,\nC57_=_C60 ,C57_=_C61 ,C57_=_C62 ,C57_=_C63 ,C57_=_C64 ,C57_=_C65 ,\nC57_=_C66 ,C57_=_C67 ,C57_=_C68 ,C57_=_C69 ,C57_=_C70 ,C57_=_C72 ,\nC57_=_C287 ,C57_=_C601 ,C57_=_C603 ,C58_=_C59 ,C58_=_C60 ,C58_=_C61 ,\nC58_=_C62 ,C58_=_C63 ,C58_=_C64 ,C58_=_C65 ,C58_=_C66 ,C58_=_C67 ,\nC58_=_C68 ,C58_=_C69 ,C58_=_C70 ,C58_=_C72 ,C58_=_C288 ,C58_=_C618 ,\nC58_=_C620 ,C59_=_C60 ,C59_=_C61 ,C59_=_C62 ,C59_=_C63 ,C59_=_C64 ,\nC59_=_C65 ,C59_=_C66 ,C59_=_C67 ,C59_=_C68 ,C59_=_C69 ,C59_=_C70 ,\nC59_=_C72 ,C59_=_C290 ,C59_=_C648 ,C59_=_C649 ,C60_=_C61 ,C60_=_C62 ,\nC60_=_C63 ,C60_=_C64 ,C60_=_C65 ,C60_=_C66 ,C60_=_C67 ,C60_=_C68 ,\nC60_=_C69 ,C60_=_C70 ,C60_=_C72 ,C60_=_C291 ,C60_=_C661 ,C60_=_C663 ,\nC61_=_C62 ,C61_=_C63 ,C61_=_C64 ,C61_=_C65 ,C61_=_C66 ,C61_=_C67 ,\nC61_=_C68 ,C61_=_C69 ,C61_=_C70 ,C61_=_C72 ,C61_=_C292 ,C61_=_C674 ,\nC61_=_C676 ,C62_=_C63 ,C62_=_C64 ,C62_=_C65 ,C62_=_C66 ,C62_=_C67 ,\nC62_=_C68 ,C62_=_C69 ,C62_=_C70 ,C62_=_C72 ,C62_=_C293 ,C62_=_C685 ,\nC62_=_C687 ,C63_=_C64 ,C63_=_C65 ,C63_=_C66 ,C63_=_C67 ,C63_=_C68 ,\nC63_=_C69 ,C63_=_C70 ,C63_=_C72 ,C63_=_C294 ,C63_=_C695 ,C63_=_C697 ,\nC64_=_C65 ,C64_=_C66 ,C64_=_C67 ,C64_=_C68 ,C64_=_C69 ,C64_=_C70 ,\nC64_=_C72 ,C64_=_C295 ,C64_=_C705 ,C64_=_C706 ,C65_=_C66 ,C65_=_C67 ,\nC65_=_C68 ,C65_=_C69 ,C65_=_C70 ,C65_=_C72 ,C65_=_C296 ,C65_=_C713 ,\nC65_=_C715 ,C66_=_C67 ,C66_=_C68 ,C66_=_C69 ,C66_=_C70 ,C66_=_C72 ,\nC66_=_C297 ,C66_=_C721 ,C66_=_C723 ,C67_=_C68 ,C67_=_C69 ,C67_=_C70 ,\nC67_=_C72 ,C67_=_C298 ,C67_=_C728 ,C67_=_C730 ,C68_=_C69 ,C68_=_C70 ,\nC68_=_C72 ,C68_=_C299 ,C68_=_C734 ,C68_=_C736 ,C69_=_C70 ,C69_=_C72 ,\nC69_=_C300 ,C69_=_C739 ,C69_=_C741 ,C70_=_C72 ,C70_=_C301 ,C70_=_C743 ,\nC70_=_C745 ,C72_=_C303 ,C72_=_C747 ,C72_=_C750 ,C78_=_C106 ,C78_=_C108 ,\nC78_=_C114 ,C78_=_C181 ,C78_=_C213 ,C78_=_C275 ,C78_=_C276 ,C78_=_C277 ,\nC78_=_C278 ,C78_=_C279 ,C78_=_C280 ,C78_=_C281 ,C78_=_C282 ,C78_=_C283 ,\nC78_=_C284 ,C78_=_C285 ,C78_=_C286 ,C78_=_C287 ,C78_=_C288 ,C78_=_C289 ,\nC78_=_C290 ,C78_=_C291 ,C78_=_C292 ,C78_=_C293 ,C78_=_C294 ,C78_=_C295 ,\nC78_=_C296 ,C78_=_C297 ,C78_=_C298 ,C78_=_C299 ,C78_=_C300 ,C78_=_C301 ,\nC78_=_C303 ,C78_=_C305 ,C106_=_C108 ,C106_=_C142 ,C106_=_C175 ,C106_=_C208 ,\nC106_=_C241 ,C106_=_C272 ,C106_=_C331 ,C106_=_C359 ,C106_=_C387 ,C106_=_C413 ,\nC106_=_C438 ,C106_=_C463 ,C106_=_C487 ,C106_=_C530 ,C106_=_C551 ,C106_=_C567 ,\nC106_=_C601 ,C106_=_C618 ,C106_=_C633 ,C106_=_C648 ,C106_=_C661 ,C106_=_C674 ,\nC106_=_C685 ,C106_=_C695 ,C106_=_C705 ,C106_=_C713 ,C106_=_C721 ,C106_=_C728 ,\nC106_=_C734 ,C106_=_C739 ,C106_=_C743 ,C106_=_C747 ,C106_=_C749 ,C108_=_C144 ,\nC108_=_C177 ,C108_=_C210 ,C108_=_C243 ,C108_=_C333 ,C108_=_C361 ,C108_=_C389 ,\nC108_=_C415 ,C108_=_C440 ,C108_=_C465 ,C108_=_C489 ,C108_=_C532 ,C108_=_C553 ,\nC108_=_C569 ,C108_=_C587 ,C108_=_C603 ,C108_=_C620 ,C108_=_C635 ,C108_=_C649 ,\nC108_=_C663 ,C108_=_C676 ,C108_=_C687 ,C108_=_C697 ,C108_=_C706 ,C108_=_C715 ,\nC108_=_C723 ,C108_=_C730 ,C108_=_C736 ,C108_=_C741 ,C108_=_C745 ,C108_=_C750 ,\nC108_=_C752 ,C114_=_C142 ,C114_=_C144 ,C114_=_C181 ,C114_=_C213 ,C114_=_C275 ,\nC114_=_C276 ,C114_=_C277 ,C114_=_C278 ,C114_=_C279 ,C114_=_C280 ,C114_=_C281 ,\nC114_=_C282 ,C114_=_C283 ,C114_=_C284 ,C114_=_C285 ,C114_=_C286 ,C114_=_C287 ,\nC114_=_C288 ,C114_=_C289 ,C114_=_C290 ,C114_=_C291 ,C114_=_C292 ,C114_=_C293 ,\nC114_=_C294 ,C114_=_C295 ,C114_=_C296 ,C114_=_C297 ,C114_=_C298 ,C114_=_C299 ,\nC114_=_C300 ,C114_=_C301 ,C114_=_C303 ,C114_=_C305 ,C142_=_C144 ,C142_=_C175 ,\nC142_=_C208 ,C142_=_C241 ,C142_=_C272 ,C142_=_C331 ,C142_=_C359 ,C142_=_C387 ,\nC142_=_C413 ,C142_=_C438 ,C142_=_C463 ,C142_=_C487 ,C142_=_C530 ,C142_=_C551 ,\nC142_=_C567 ,C142_=_C601 ,C142_=_C618 ,C142_=_C633 ,C142_=_C648 ,C142_=_C661 ,\nC142_=_C674 ,C142_=_C685 ,C142_=_C695 ,C142_=_C705 ,C142_=_C713 ,C142_=_C721 ,\nC142_=_C728 ,C142_=_C734 ,C142_=_C739 ,C142_=_C743 ,C142_=_C747 ,C142_=_C749 ,\nC144_=_C177 ,C144_=_C210 ,C144_=_C243 ,C144_=_C333 ,C144_=_C361 ,C144_=_C389 ,\nC144_=_C415 ,C144_=_C440 ,C144_=_C465 ,C144_=_C489 ,C144_=_C532 ,C144_=_C553 ,\nC144_=_C569 ,C144_=_C587 ,C144_=_C603 ,C144_=_C620 ,C144_=_C635 ,C144_=_C649 ,\nC144_=_C663 ,C144_=_C676 ,C144_=_C687 ,C144_=_C697 ,C144_=_C706 ,C144_=_C715 ,\nC144_=_C723 ,C144_=_C730 ,C144_=_C736 ,C144_=_C741 ,C144_=_C745 ,C144_=_C750 ,\nC144_=_C752 ,C175_=_C177 ,C175_=_C208 ,C175_=_C241 ,C175_=_C272 ,C175_=_C331 ,\nC175_=_C359 ,C175_=_C387 ,C175_=_C413 ,C175_=_C438 ,C175_=_C463 ,C175_=_C487 ,\nC175_=_C530 ,C175_=_C551 ,C175_=_C567 ,C175_=_C601 ,C175_=_C618 ,C175_=_C633 ,\nC175_=_C648 ,C175_=_C661 ,C175_=_C674 ,C175_=_C685 ,C175_=_C695 ,C175_=_C705 ,\nC175_=_C713 ,C175_=_C721 ,C175_=_C728 ,C175_=_C734 ,C175_=_C739 ,C175_=_C743 ,\nC175_=_C747 ,C175_=_C749 ,C177_=_C210 ,C177_=_C243 ,C177_=_C333 ,C177_=_C361 ,\nC177_=_C389 ,C177_=_C415 ,C177_=_C440 ,C177_=_C465 ,C177_=_C489 ,C177_=_C532 ,\nC177_=_C553 ,C177_=_C569 ,C177_=_C587 ,C177_=_C603 ,C177_=_C620 ,C177_=_C635 ,\nC177_=_C649 ,C177_=_C663 ,C177_=_C676 ,C177_=_C687 ,C177_=_C697 ,C177_=_C706 ,\nC177_=_C715 ,C177_=_C723 ,C177_=_C730 ,C177_=_C736 ,C177_=_C741 ,C177_=_C745 ,\nC177_=_C750 ,C177_=_C752 ,C181_=_C208 ,C181_=_C210 ,C181_=_C213 ,C181_=_C275 ,\nC181_=_C276 ,C181_=_C277 ,C181_=_C278 ,C181_=_C279 ,C181_=_C280 ,C181_=_C281 ,\nC181_=_C282 ,C181_=_C283 ,C181_=_C284 ,C181_=_C285 ,C181_=_C286 ,C181_=_C287 ,\nC181_=_C288 ,C181_=_C289 ,C181_=_C290 ,C181_=_C291 ,C181_=_C292 ,C181_=_C293 ,\nC181_=_C294 ,C181_=_C295 ,C181_=_C296 ,C181_=_C297 ,C181_=_C298 ,C181_=_C299 ,\nC181_=_C300 ,C181_=_C301 ,C181_=_C303 ,C181_=_C305 ,C208_=_C210 ,C208_=_C241 ,\nC208_=_C272 ,C208_=_C331 ,C208_=_C359 ,C208_=_C387 ,C208_=_C413 ,C208_=_C438 ,\nC208_=_C463 ,C208_=_C487 ,C208_=_C530 ,C208_=_C551 ,C208_=_C567 ,C208_=_C601 ,\nC208_=_C618</w:t>
      </w:r>
    </w:p>
    <w:p>
      <w:pPr>
        <w:pStyle w:val="PreformattedText"/>
        <w:bidi w:val="0"/>
        <w:spacing w:before="0" w:after="0"/>
        <w:jc w:val="left"/>
        <w:rPr/>
      </w:pPr>
      <w:r>
        <w:rPr/>
        <w:t xml:space="preserve"> </w:t>
      </w:r>
      <w:r>
        <w:rPr/>
        <w:t>,C208_=_C633 ,C208_=_C648 ,C208_=_C661 ,C208_=_C674 ,C208_=_C685 ,\nC208_=_C695 ,C208_=_C705 ,C208_=_C713 ,C208_=_C721 ,C208_=_C728 ,C208_=_C734 ,\nC208_=_C739 ,C208_=_C743 ,C208_=_C747 ,C208_=_C749 ,C210_=_C243 ,C210_=_C333 ,\nC210_=_C361 ,C210_=_C389 ,C210_=_C415 ,C210_=_C440 ,C210_=_C465 ,C210_=_C489 ,\nC210_=_C532 ,C210_=_C553 ,C210_=_C569 ,C210_=_C587 ,C210_=_C603 ,C210_=_C620 ,\nC210_=_C635 ,C210_=_C649 ,C210_=_C663 ,C210_=_C676 ,C210_=_C687 ,C210_=_C697 ,\nC210_=_C706 ,C210_=_C715 ,C210_=_C723 ,C210_=_C730 ,C210_=_C736 ,C210_=_C741 ,\nC210_=_C745 ,C210_=_C750 ,C210_=_C752 ,C213_=_C241 ,C213_=_C243 ,C213_=_C275 ,\nC213_=_C276 ,C213_=_C277 ,C213_=_C278 ,C213_=_C279 ,C213_=_C280 ,C213_=_C281 ,\nC213_=_C282 ,C213_=_C283 ,C213_=_C284 ,C213_=_C285 ,C213_=_C286 ,C213_=_C287 ,\nC213_=_C288 ,C213_=_C289 ,C213_=_C290 ,C213_=_C291 ,C213_=_C292 ,C213_=_C293 ,\nC213_=_C294 ,C213_=_C295 ,C213_=_C296 ,C213_=_C297 ,C213_=_C298 ,C213_=_C299 ,\nC213_=_C300 ,C213_=_C301 ,C213_=_C303 ,C213_=_C305 ,C241_=_C243 ,C241_=_C272 ,\nC241_=_C331 ,C241_=_C359 ,C241_=_C387 ,C241_=_C413 ,C241_=_C438 ,C241_=_C463 ,\nC241_=_C487 ,C241_=_C530 ,C241_=_C551 ,C241_=_C567 ,C241_=_C601 ,C241_=_C618 ,\nC241_=_C633 ,C241_=_C648 ,C241_=_C661 ,C241_=_C674 ,C241_=_C685 ,C241_=_C695 ,\nC241_=_C705 ,C241_=_C713 ,C241_=_C721 ,C241_=_C728 ,C241_=_C734 ,C241_=_C739 ,\nC241_=_C743 ,C241_=_C747 ,C241_=_C749 ,C243_=_C333 ,C243_=_C361 ,C243_=_C389 ,\nC243_=_C415 ,C243_=_C440 ,C243_=_C465 ,C243_=_C489 ,C243_=_C532 ,C243_=_C553 ,\nC243_=_C569 ,C243_=_C587 ,C243_=_C603 ,C243_=_C620 ,C243_=_C635 ,C243_=_C649 ,\nC243_=_C663 ,C243_=_C676 ,C243_=_C687 ,C243_=_C697 ,C243_=_C706 ,C243_=_C715 ,\nC243_=_C723 ,C243_=_C730 ,C243_=_C736 ,C243_=_C741 ,C243_=_C745 ,C243_=_C750 ,\nC243_=_C752 ,C272_=_C331 ,C272_=_C359 ,C272_=_C387 ,C272_=_C413 ,C272_=_C438 ,\nC272_=_C463 ,C272_=_C487 ,C272_=_C530 ,C272_=_C551 ,C272_=_C567 ,C272_=_C601 ,\nC272_=_C618 ,C272_=_C633 ,C272_=_C648 ,C272_=_C661 ,C272_=_C674 ,C272_=_C685 ,\nC272_=_C695 ,C272_=_C705 ,C272_=_C713 ,C272_=_C721 ,C272_=_C728 ,C272_=_C734 ,\nC272_=_C739 ,C272_=_C743 ,C272_=_C747 ,C272_=_C749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3 ,C275_=_C305 ,C275_=_C331 ,C275_=_C333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3 ,\nC276_=_C305 ,C276_=_C359 ,C276_=_C361 ,C277_=_C278 ,C277_=_C279 ,C277_=_C280 ,\nC277_=_C281 ,C277_=_C282 ,C277_=_C283 ,C277_=_C284 ,C277_=_C285 ,C277_=_C286 ,\nC277_=_C287 ,C277_=_C288 ,C277_=_C289 ,C277_=_C290 ,C277_=_C291 ,C277_=_C292 ,\nC277_=_C293 ,C277_=_C294 ,C277_=_C295 ,C277_=_C296 ,C277_=_C297 ,C277_=_C298 ,\nC277_=_C299 ,C277_=_C300 ,C277_=_C301 ,C277_=_C303 ,C277_=_C305 ,C277_=_C387 ,\nC277_=_C389 ,C278_=_C279 ,C278_=_C280 ,C278_=_C281 ,C278_=_C282 ,C278_=_C283 ,\nC278_=_C284 ,C278_=_C285 ,C278_=_C286 ,C278_=_C287 ,C278_=_C288 ,C278_=_C289 ,\nC278_=_C290 ,C278_=_C291 ,C278_=_C292 ,C278_=_C293 ,C278_=_C294 ,C278_=_C295 ,\nC278_=_C296 ,C278_=_C297 ,C278_=_C298 ,C278_=_C299 ,C278_=_C300 ,C278_=_C301 ,\nC278_=_C303 ,C278_=_C305 ,C278_=_C413 ,C278_=_C415 ,C279_=_C280 ,C279_=_C281 ,\nC279_=_C282 ,C279_=_C283 ,C279_=_C284 ,C279_=_C285 ,C279_=_C286 ,C279_=_C287 ,\nC279_=_C288 ,C279_=_C289 ,C279_=_C290 ,C279_=_C291 ,C279_=_C292 ,C279_=_C293 ,\nC279_=_C294 ,C279_=_C295 ,C279_=_C296 ,C279_=_C297 ,C279_=_C298 ,C279_=_C299 ,\nC279_=_C300 ,C279_=_C301 ,C279_=_C303 ,C279_=_C305 ,C279_=_C438 ,C279_=_C440 ,\nC280_=_C281 ,C280_=_C282 ,C280_=_C283 ,C280_=_C284 ,C280_=_C285 ,C280_=_C286 ,\nC280_=_C287 ,C280_=_C288 ,C280_=_C289 ,C280_=_C290 ,C280_=_C291 ,C280_=_C292 ,\nC280_=_C293 ,C280_=_C294 ,C280_=_C295 ,C280_=_C296 ,C280_=_C297 ,C280_=_C298 ,\nC280_=_C299 ,C280_=_C300 ,C280_=_C301 ,C280_=_C303 ,C280_=_C305 ,C280_=_C463 ,\nC280_=_C465 ,C281_=_C282 ,C281_=_C283 ,C281_=_C284 ,C281_=_C285 ,C281_=_C286 ,\nC281_=_C287 ,C281_=_C288 ,C281_=_C289 ,C281_=_C290 ,C281_=_C291 ,C281_=_C292 ,\nC281_=_C293 ,C281_=_C294 ,C281_=_C295 ,C281_=_C296 ,C281_=_C297 ,C281_=_C298 ,\nC281_=_C299 ,C281_=_C300 ,C281_=_C301 ,C281_=_C303 ,C281_=_C305 ,C281_=_C487 ,\nC281_=_C489 ,C282_=_C283 ,C282_=_C284 ,C282_=_C285 ,C282_=_C286 ,C282_=_C287 ,\nC282_=_C288 ,C282_=_C289 ,C282_=_C290 ,C282_=_C291 ,C282_=_C292 ,C282_=_C293 ,\nC282_=_C294 ,C282_=_C295 ,C282_=_C296 ,C282_=_C297 ,C282_=_C298 ,C282_=_C299 ,\nC282_=_C300 ,C282_=_C301 ,C282_=_C303 ,C282_=_C305 ,C283_=_C284 ,C283_=_C285 ,\nC283_=_C286 ,C283_=_C287 ,C283_=_C288 ,C283_=_C289 ,C283_=_C290 ,C283_=_C291 ,\nC283_=_C292 ,C283_=_C293 ,C283_=_C294 ,C283_=_C295 ,C283_=_C296 ,C283_=_C297 ,\nC283_=_C298 ,C283_=_C299 ,C283_=_C300 ,C283_=_C301 ,C283_=_C303 ,C283_=_C305 ,\nC283_=_C530 ,C283_=_C532 ,C284_=_C285 ,C284_=_C286 ,C284_=_C287 ,C284_=_C288 ,\nC284_=_C289 ,C284_=_C290 ,C284_=_C291 ,C284_=_C292 ,C284_=_C293 ,C284_=_C294 ,\nC284_=_C295 ,C284_=_C296 ,C284_=_C297 ,C284_=_C298 ,C284_=_C299 ,C284_=_C300 ,\nC284_=_C301 ,C284_=_C303 ,C284_=_C305 ,C284_=_C551 ,C284_=_C553 ,C285_=_C286 ,\nC285_=_C287 ,C285_=_C288 ,C285_=_C289 ,C285_=_C290 ,C285_=_C291 ,C285_=_C292 ,\nC285_=_C293 ,C285_=_C294 ,C285_=_C295 ,C285_=_C296 ,C285_=_C297 ,C285_=_C298 ,\nC285_=_C299 ,C285_=_C300 ,C285_=_C301 ,C285_=_C303 ,C285_=_C305 ,C285_=_C567 ,\nC285_=_C569 ,C286_=_C287 ,C286_=_C288 ,C286_=_C289 ,C286_=_C290 ,C286_=_C291 ,\nC286_=_C292 ,C286_=_C293 ,C286_=_C294 ,C286_=_C295 ,C286_=_C296 ,C286_=_C297 ,\nC286_=_C298 ,C286_=_C299 ,C286_=_C300 ,C286_=_C301 ,C286_=_C303 ,C286_=_C305 ,\nC286_=_C587 ,C287_=_C288 ,C287_=_C289 ,C287_=_C290 ,C287_=_C291 ,C287_=_C292 ,\nC287_=_C293 ,C287_=_C294 ,C287_=_C295 ,C287_=_C296 ,C287_=_C297 ,C287_=_C298 ,\nC287_=_C299 ,C287_=_C300 ,C287_=_C301 ,C287_=_C303 ,C287_=_C305 ,C287_=_C601 ,\nC287_=_C603 ,C288_=_C289 ,C288_=_C290 ,C288_=_C291 ,C288_=_C292 ,C288_=_C293 ,\nC288_=_C294 ,C288_=_C295 ,C288_=_C296 ,C288_=_C297 ,C288_=_C298 ,C288_=_C299 ,\nC288_=_C300 ,C288_=_C301 ,C288_=_C303 ,C288_=_C305 ,C288_=_C618 ,C288_=_C620 ,\nC289_=_C290 ,C289_=_C291 ,C289_=_C292 ,C289_=_C293 ,C289_=_C294 ,C289_=_C295 ,\nC289_=_C296 ,C289_=_C297 ,C289_=_C298 ,C289_=_C299 ,C289_=_C300 ,C289_=_C301 ,\nC289_=_C303 ,C289_=_C305 ,C289_=_C633 ,C289_=_C635 ,C290_=_C291 ,C290_=_C292 ,\nC290_=_C293 ,C290_=_C294 ,C290_=_C295 ,C290_=_C296 ,C290_=_C297 ,C290_=_C298 ,\nC290_=_C299 ,C290_=_C300 ,C290_=_C301 ,C290_=_C303 ,C290_=_C305 ,C290_=_C648 ,\nC290_=_C649 ,C291_=_C292 ,C291_=_C293 ,C291_=_C294 ,C291_=_C295 ,C291_=_C296 ,\nC291_=_C297 ,C291_=_C298 ,C291_=_C299 ,C291_=_C300 ,C291_=_C301 ,C291_=_C303 ,\nC291_=_C305 ,C291_=_C661 ,C291_=_C663 ,C292_=_C293 ,C292_=_C294 ,C292_=_C295 ,\nC292_=_C296 ,C292_=_C297 ,C292_=_C298 ,C292_=_C299 ,C292_=_C300 ,C292_=_C301 ,\nC292_=_C303 ,C292_=_C305 ,C292_=_C674 ,C292_=_C676 ,C293_=_C294 ,C293_=_C295 ,\nC293_=_C296 ,C293_=_C297 ,C293_=_C298 ,C293_=_C299 ,C293_=_C300 ,C293_=_C301 ,\nC293_=_C303 ,C293_=_C305 ,C293_=_C685 ,C293_=_C687 ,C294_=_C295 ,C294_=_C296 ,\nC294_=_C297 ,C294_=_C298 ,C294_=_C299 ,C294_=_C300 ,C294_=_C301 ,C294_=_C303 ,\nC294_=_C305 ,C294_=_C695 ,C294_=_C697 ,C295_=_C296 ,C295_=_C297 ,C295_=_C298 ,\nC295_=_C299 ,C295_=_C300 ,C295_=_C301 ,C295_=_C303 ,C295_=_C305 ,C295_=_C705 ,\nC295_=_C706 ,C296_=_C297 ,C296_=_C298 ,C296_=_C299 ,C296_=_C300 ,C296_=_C301 ,\nC296_=_C303 ,C296_=_C305 ,C296_=_C713 ,C296_=_C715 ,C297_=_C298 ,C297_=_C299 ,\nC297_=_C300 ,C297_=_C301 ,C297_=_C303 ,C297_=_C305 ,C297_=_C721 ,C297_=_C723 ,\nC298_=_C299 ,C298_=_C300 ,C298_=_C301 ,C298_=_C303 ,C298_=_C305 ,C298_=_C728 ,\nC298_=_C730 ,C299_=_C300 ,C299_=_C301 ,C299_=_C303 ,C299_=_C305 ,C299_=_C734 ,\nC299_=_C736 ,C300_=_C301 ,C300_=_C303 ,C300_=_C305 ,C300_=_C739 ,C300_=_C741 ,\nC301_=_C303 ,C301_=_C305 ,C301_=_C743 ,C301_=_C745 ,C303_=_C305 ,C303_=_C747 ,\nC303_=_C750 ,C305_=_C749 ,C305_=_C752 ,C331_=_C333 ,C331_=_C359 ,C331_=_C387 ,\nC331_=_C413 ,C331_=_C438 ,C331_=_C463 ,C331_=_C487 ,C331_=_C530 ,C331_=_C551 ,\nC331_=_C567 ,C331_=_C601 ,C331_=_C618 ,C331_=_C633 ,C331_=_C648 ,C331_=_C661 ,\nC331_=_C674 ,C331_=_C685 ,C331_=_C695 ,C331_=_C705 ,C331_=_C713 ,C331_=_C721 ,\nC331_=_C728 ,C331_=_C734 ,C331_=_C739 ,C331_=_C743 ,C331_=_C747 ,C331_=_C749 ,\nC333_=_C361 ,C333_=_C389 ,C333_=_C415 ,C333_=_C440 ,C333_=_C465 ,C333_=_C489 ,\nC333_=_C532 ,C333_=_C553 ,C333_=_C569 ,C333_=_C587 ,C333_=_C603 ,C333_=_C620 ,\nC333_=_C635 ,C333_=_C649 ,C333_=_C663 ,C333_=_C676 ,C333_=_C687 ,C333_=_C697 ,\nC333_=_C706 ,C333_=_C715 ,C333_=_C723 ,C333_=_C730 ,C333_=_C736 ,C333_=_C741 ,\nC333_=_C745 ,C333_=_C750 ,C333_=_C752 ,C359_=_C361 ,C359_=_C387 ,C359_=_C413 ,\nC359_=_C438 ,C359_=_C463 ,C359_=_C487 ,C359_=_C530 ,C359_=_C551 ,C359_=_C567 ,\nC359_=_C601 ,C359_=_C618 ,C359_=_C633 ,C359_=_C648 ,C359_=_C661 ,C359_=_C674 ,\nC359_=_C685 ,C359_=_C695 ,C359_=_C705 ,C359_=_C713 ,C359_=_C721 ,C359_=_C728 ,\nC359_=_C734 ,C359_=_C739 ,C359_=_C743 ,C359_=_C747 ,C359_=_C749 ,C361_=_C389 ,\nC361_=_C415 ,C361_=_C440 ,C361_=_C465 ,C361_=_C489 ,C361_=_C532 ,C361_=_C553 ,\nC361_=_C569 ,C361_=_C587 ,C361_=_C603 ,C361_=_C620 ,C361_=_C635 ,C361_=_C649 ,\nC361_=_C663 ,C361_=_C676 ,C361_=_C687 ,C361_=_C697 ,C361_=_C706 ,C361_=_C715 ,\nC361_=_C723 ,C361_=_C730 ,C361_=_C736 ,C361_=_C741 ,C361_=_C745 ,C361_=_C750 ,\nC361_=_C752 ,C387_=_C389 ,C387_=_C413 ,C387_=_C438 ,C387_=_C463 ,C387_=_C487 ,\nC387_=_C530 ,C387_=_C551 ,C387_=_C567 ,C387_=_C601 ,C387_=_C618 ,C387_=_C633 ,\nC387_=_C648 ,C387_=_C661 ,C387_=_C674 ,C387_=_C685 ,C387_=_C695 ,C387_=_C705</w:t>
      </w:r>
    </w:p>
    <w:p>
      <w:pPr>
        <w:pStyle w:val="PreformattedText"/>
        <w:bidi w:val="0"/>
        <w:spacing w:before="0" w:after="0"/>
        <w:jc w:val="left"/>
        <w:rPr/>
      </w:pPr>
      <w:r>
        <w:rPr/>
        <w:t xml:space="preserve"> </w:t>
      </w:r>
      <w:r>
        <w:rPr/>
        <w:t>,\nC387_=_C713 ,C387_=_C721 ,C387_=_C728 ,C387_=_C734 ,C387_=_C739 ,C387_=_C743 ,\nC387_=_C747 ,C387_=_C749 ,C389_=_C415 ,C389_=_C440 ,C389_=_C465 ,C389_=_C489 ,\nC389_=_C532 ,C389_=_C553 ,C389_=_C569 ,C389_=_C587 ,C389_=_C603 ,C389_=_C620 ,\nC389_=_C635 ,C389_=_C649 ,C389_=_C663 ,C389_=_C676 ,C389_=_C687 ,C389_=_C697 ,\nC389_=_C706 ,C389_=_C715 ,C389_=_C723 ,C389_=_C730 ,C389_=_C736 ,C389_=_C741 ,\nC389_=_C745 ,C389_=_C750 ,C389_=_C752 ,C413_=_C415 ,C413_=_C438 ,C413_=_C463 ,\nC413_=_C487 ,C413_=_C530 ,C413_=_C551 ,C413_=_C567 ,C413_=_C601 ,C413_=_C618 ,\nC413_=_C633 ,C413_=_C648 ,C413_=_C661 ,C413_=_C674 ,C413_=_C685 ,C413_=_C695 ,\nC413_=_C705 ,C413_=_C713 ,C413_=_C721 ,C413_=_C728 ,C413_=_C734 ,C413_=_C739 ,\nC413_=_C743 ,C413_=_C747 ,C413_=_C749 ,C415_=_C440 ,C415_=_C465 ,C415_=_C489 ,\nC415_=_C532 ,C415_=_C553 ,C415_=_C569 ,C415_=_C587 ,C415_=_C603 ,C415_=_C620 ,\nC415_=_C635 ,C415_=_C649 ,C415_=_C663 ,C415_=_C676 ,C415_=_C687 ,C415_=_C697 ,\nC415_=_C706 ,C415_=_C715 ,C415_=_C723 ,C415_=_C730 ,C415_=_C736 ,C415_=_C741 ,\nC415_=_C745 ,C415_=_C750 ,C415_=_C752 ,C438_=_C440 ,C438_=_C463 ,C438_=_C487 ,\nC438_=_C530 ,C438_=_C551 ,C438_=_C567 ,C438_=_C601 ,C438_=_C618 ,C438_=_C633 ,\nC438_=_C648 ,C438_=_C661 ,C438_=_C674 ,C438_=_C685 ,C438_=_C695 ,C438_=_C705 ,\nC438_=_C713 ,C438_=_C721 ,C438_=_C728 ,C438_=_C734 ,C438_=_C739 ,C438_=_C743 ,\nC438_=_C747 ,C438_=_C749 ,C440_=_C465 ,C440_=_C489 ,C440_=_C532 ,C440_=_C553 ,\nC440_=_C569 ,C440_=_C587 ,C440_=_C603 ,C440_=_C620 ,C440_=_C635 ,C440_=_C649 ,\nC440_=_C663 ,C440_=_C676 ,C440_=_C687 ,C440_=_C697 ,C440_=_C706 ,C440_=_C715 ,\nC440_=_C723 ,C440_=_C730 ,C440_=_C736 ,C440_=_C741 ,C440_=_C745 ,C440_=_C750 ,\nC440_=_C752 ,C463_=_C465 ,C463_=_C487 ,C463_=_C530 ,C463_=_C551 ,C463_=_C567 ,\nC463_=_C601 ,C463_=_C618 ,C463_=_C633 ,C463_=_C648 ,C463_=_C661 ,C463_=_C674 ,\nC463_=_C685 ,C463_=_C695 ,C463_=_C705 ,C463_=_C713 ,C463_=_C721 ,C463_=_C728 ,\nC463_=_C734 ,C463_=_C739 ,C463_=_C743 ,C463_=_C747 ,C463_=_C749 ,C465_=_C489 ,\nC465_=_C532 ,C465_=_C553 ,C465_=_C569 ,C465_=_C587 ,C465_=_C603 ,C465_=_C620 ,\nC465_=_C635 ,C465_=_C649 ,C465_=_C663 ,C465_=_C676 ,C465_=_C687 ,C465_=_C697 ,\nC465_=_C706 ,C465_=_C715 ,C465_=_C723 ,C465_=_C730 ,C465_=_C736 ,C465_=_C741 ,\nC465_=_C745 ,C465_=_C750 ,C465_=_C752 ,C487_=_C489 ,C487_=_C530 ,C487_=_C551 ,\nC487_=_C567 ,C487_=_C601 ,C487_=_C618 ,C487_=_C633 ,C487_=_C648 ,C487_=_C661 ,\nC487_=_C674 ,C487_=_C685 ,C487_=_C695 ,C487_=_C705 ,C487_=_C713 ,C487_=_C721 ,\nC487_=_C728 ,C487_=_C734 ,C487_=_C739 ,C487_=_C743 ,C487_=_C747 ,C487_=_C749 ,\nC489_=_C532 ,C489_=_C553 ,C489_=_C569 ,C489_=_C587 ,C489_=_C603 ,C489_=_C620 ,\nC489_=_C635 ,C489_=_C649 ,C489_=_C663 ,C489_=_C676 ,C489_=_C687 ,C489_=_C697 ,\nC489_=_C706 ,C489_=_C715 ,C489_=_C723 ,C489_=_C730 ,C489_=_C736 ,C489_=_C741 ,\nC489_=_C745 ,C489_=_C750 ,C489_=_C752 ,C530_=_C532 ,C530_=_C551 ,C530_=_C567 ,\nC530_=_C601 ,C530_=_C618 ,C530_=_C633 ,C530_=_C648 ,C530_=_C661 ,C530_=_C674 ,\nC530_=_C685 ,C530_=_C695 ,C530_=_C705 ,C530_=_C713 ,C530_=_C721 ,C530_=_C728 ,\nC530_=_C734 ,C530_=_C739 ,C530_=_C743 ,C530_=_C747 ,C530_=_C749 ,C532_=_C553 ,\nC532_=_C569 ,C532_=_C587 ,C532_=_C603 ,C532_=_C620 ,C532_=_C635 ,C532_=_C649 ,\nC532_=_C663 ,C532_=_C676 ,C532_=_C687 ,C532_=_C697 ,C532_=_C706 ,C532_=_C715 ,\nC532_=_C723 ,C532_=_C730 ,C532_=_C736 ,C532_=_C741 ,C532_=_C745 ,C532_=_C750 ,\nC532_=_C752 ,C551_=_C553 ,C551_=_C567 ,C551_=_C601 ,C551_=_C618 ,C551_=_C633 ,\nC551_=_C648 ,C551_=_C661 ,C551_=_C674 ,C551_=_C685 ,C551_=_C695 ,C551_=_C705 ,\nC551_=_C713 ,C551_=_C721 ,C551_=_C728 ,C551_=_C734 ,C551_=_C739 ,C551_=_C743 ,\nC551_=_C747 ,C551_=_C749 ,C553_=_C569 ,C553_=_C587 ,C553_=_C603 ,C553_=_C620 ,\nC553_=_C635 ,C553_=_C649 ,C553_=_C663 ,C553_=_C676 ,C553_=_C687 ,C553_=_C697 ,\nC553_=_C706 ,C553_=_C715 ,C553_=_C723 ,C553_=_C730 ,C553_=_C736 ,C553_=_C741 ,\nC553_=_C745 ,C553_=_C750 ,C553_=_C752 ,C567_=_C569 ,C567_=_C601 ,C567_=_C618 ,\nC567_=_C633 ,C567_=_C648 ,C567_=_C661 ,C567_=_C674 ,C567_=_C685 ,C567_=_C695 ,\nC567_=_C705 ,C567_=_C713 ,C567_=_C721 ,C567_=_C728 ,C567_=_C734 ,C567_=_C739 ,\nC567_=_C743 ,C567_=_C747 ,C567_=_C749 ,C569_=_C587 ,C569_=_C603 ,C569_=_C620 ,\nC569_=_C635 ,C569_=_C649 ,C569_=_C663 ,C569_=_C676 ,C569_=_C687 ,C569_=_C697 ,\nC569_=_C706 ,C569_=_C715 ,C569_=_C723 ,C569_=_C730 ,C569_=_C736 ,C569_=_C741 ,\nC569_=_C745 ,C569_=_C750 ,C569_=_C752 ,C587_=_C603 ,C587_=_C620 ,C587_=_C635 ,\nC587_=_C649 ,C587_=_C663 ,C587_=_C676 ,C587_=_C687 ,C587_=_C697 ,C587_=_C706 ,\nC587_=_C715 ,C587_=_C723 ,C587_=_C730 ,C587_=_C736 ,C587_=_C741 ,C587_=_C745 ,\nC587_=_C750 ,C587_=_C752 ,C601_=_C603 ,C601_=_C618 ,C601_=_C633 ,C601_=_C648 ,\nC601_=_C661 ,C601_=_C674 ,C601_=_C685 ,C601_=_C695 ,C601_=_C705 ,C601_=_C713 ,\nC601_=_C721 ,C601_=_C728 ,C601_=_C734 ,C601_=_C739 ,C601_=_C743 ,C601_=_C747 ,\nC601_=_C749 ,C603_=_C620 ,C603_=_C635 ,C603_=_C649 ,C603_=_C663 ,C603_=_C676 ,\nC603_=_C687 ,C603_=_C697 ,C603_=_C706 ,C603_=_C715 ,C603_=_C723 ,C603_=_C730 ,\nC603_=_C736 ,C603_=_C741 ,C603_=_C745 ,C603_=_C750 ,C603_=_C752 ,C618_=_C620 ,\nC618_=_C633 ,C618_=_C648 ,C618_=_C661 ,C618_=_C674 ,C618_=_C685 ,C618_=_C695 ,\nC618_=_C705 ,C618_=_C713 ,C618_=_C721 ,C618_=_C728 ,C618_=_C734 ,C618_=_C739 ,\nC618_=_C743 ,C618_=_C747 ,C618_=_C749 ,C620_=_C635 ,C620_=_C649 ,C620_=_C663 ,\nC620_=_C676 ,C620_=_C687 ,C620_=_C697 ,C620_=_C706 ,C620_=_C715 ,C620_=_C723 ,\nC620_=_C730 ,C620_=_C736 ,C620_=_C741 ,C620_=_C745 ,C620_=_C750 ,C620_=_C752 ,\nC633_=_C635 ,C633_=_C648 ,C633_=_C661 ,C633_=_C674 ,C633_=_C685 ,C633_=_C695 ,\nC633_=_C705 ,C633_=_C713 ,C633_=_C721 ,C633_=_C728 ,C633_=_C734 ,C633_=_C739 ,\nC633_=_C743 ,C633_=_C747 ,C633_=_C749 ,C635_=_C649 ,C635_=_C663 ,C635_=_C676 ,\nC635_=_C687 ,C635_=_C697 ,C635_=_C706 ,C635_=_C715 ,C635_=_C723 ,C635_=_C730 ,\nC635_=_C736 ,C635_=_C741 ,C635_=_C745 ,C635_=_C750 ,C635_=_C752 ,C648_=_C649 ,\nC648_=_C661 ,C648_=_C674 ,C648_=_C685 ,C648_=_C695 ,C648_=_C705 ,C648_=_C713 ,\nC648_=_C721 ,C648_=_C728 ,C648_=_C734 ,C648_=_C739 ,C648_=_C743 ,C648_=_C747 ,\nC648_=_C749 ,C649_=_C663 ,C649_=_C676 ,C649_=_C687 ,C649_=_C697 ,C649_=_C706 ,\nC649_=_C715 ,C649_=_C723 ,C649_=_C730 ,C649_=_C736 ,C649_=_C741 ,C649_=_C745 ,\nC649_=_C750 ,C649_=_C752 ,C661_=_C663 ,C661_=_C674 ,C661_=_C685 ,C661_=_C695 ,\nC661_=_C705 ,C661_=_C713 ,C661_=_C721 ,C661_=_C728 ,C661_=_C734 ,C661_=_C739 ,\nC661_=_C743 ,C661_=_C747 ,C661_=_C749 ,C663_=_C676 ,C663_=_C687 ,C663_=_C697 ,\nC663_=_C706 ,C663_=_C715 ,C663_=_C723 ,C663_=_C730 ,C663_=_C736 ,C663_=_C741 ,\nC663_=_C745 ,C663_=_C750 ,C663_=_C752 ,C674_=_C676 ,C674_=_C685 ,C674_=_C695 ,\nC674_=_C705 ,C674_=_C713 ,C674_=_C721 ,C674_=_C728 ,C674_=_C734 ,C674_=_C739 ,\nC674_=_C743 ,C674_=_C747 ,C674_=_C749 ,C676_=_C687 ,C676_=_C697 ,C676_=_C706 ,\nC676_=_C715 ,C676_=_C723 ,C676_=_C730 ,C676_=_C736 ,C676_=_C741 ,C676_=_C745 ,\nC676_=_C750 ,C676_=_C752 ,C685_=_C687 ,C685_=_C695 ,C685_=_C705 ,C685_=_C713 ,\nC685_=_C721 ,C685_=_C728 ,C685_=_C734 ,C685_=_C739 ,C685_=_C743 ,C685_=_C747 ,\nC685_=_C749 ,C687_=_C697 ,C687_=_C706 ,C687_=_C715 ,C687_=_C723 ,C687_=_C730 ,\nC687_=_C736 ,C687_=_C741 ,C687_=_C745 ,C687_=_C750 ,C687_=_C752 ,C695_=_C697 ,\nC695_=_C705 ,C695_=_C713 ,C695_=_C721 ,C695_=_C728 ,C695_=_C734 ,C695_=_C739 ,\nC695_=_C743 ,C695_=_C747 ,C695_=_C749 ,C697_=_C706 ,C697_=_C715 ,C697_=_C723 ,\nC697_=_C730 ,C697_=_C736 ,C697_=_C741 ,C697_=_C745 ,C697_=_C750 ,C697_=_C752 ,\nC705_=_C706 ,C705_=_C713 ,C705_=_C721 ,C705_=_C728 ,C705_=_C734 ,C705_=_C739 ,\nC705_=_C743 ,C705_=_C747 ,C705_=_C749 ,C706_=_C715 ,C706_=_C723 ,C706_=_C730 ,\nC706_=_C736 ,C706_=_C741 ,C706_=_C745 ,C706_=_C750 ,C706_=_C752 ,C713_=_C715 ,\nC713_=_C721 ,C713_=_C728 ,C713_=_C734 ,C713_=_C739 ,C713_=_C743 ,C713_=_C747 ,\nC713_=_C749 ,C715_=_C723 ,C715_=_C730 ,C715_=_C736 ,C715_=_C741 ,C715_=_C745 ,\nC715_=_C750 ,C715_=_C752 ,C721_=_C723 ,C721_=_C728 ,C721_=_C734 ,C721_=_C739 ,\nC721_=_C743 ,C721_=_C747 ,C721_=_C749 ,C723_=_C730 ,C723_=_C736 ,C723_=_C741 ,\nC723_=_C745 ,C723_=_C750 ,C723_=_C752 ,C728_=_C730 ,C728_=_C734 ,C728_=_C739 ,\nC728_=_C743 ,C728_=_C747 ,C728_=_C749 ,C730_=_C736 ,C730_=_C741 ,C730_=_C745 ,\nC730_=_C750 ,C730_=_C752 ,C734_=_C736 ,C734_=_C739 ,C734_=_C743 ,C734_=_C747 ,\nC734_=_C749 ,C736_=_C741 ,C736_=_C745 ,C736_=_C750 ,C736_=_C752 ,C739_=_C741 ,\nC739_=_C743 ,C739_=_C747 ,C739_=_C749 ,C741_=_C745 ,C741_=_C750 ,C741_=_C752 ,\nC743_=_C745 ,C743_=_C747 ,C743_=_C749 ,C745_=_C750 ,C745_=_C752 ,C747_=_C749 ,\nC747_=_C750 ,C749_=_C752 ,C750_=_C752 ,"];22[shape=box, label="id:22 level: 3\n144: C11 C30 C31 C48 C65 \nC67 C68 C82 C100 C102 C103 \nC118 C136 C138 C139 C152 C170 \nC172 C173 C185 C202 C204 C205 \nC217 C235 C237 C238 C248 C266 \nC268 C269 C278 C296 C298 C299 \nC308 C325 C327 C328 C336 C354 \nC356 C363 C381 C383 C384 C391 \nC392 C393 C394 C395 C396 C397 \nC398 C399 C400 C401 C402 C403 \nC404 C405 C406 C407 C408 C410 \nC411 C412 C413 C414 C415 C416 \nC432 C434 C435 C457 C459 C460 \nC481 C483 C484 C504 C506 C507 \nC524 C526 C527 C545 C547 C548 \nC561 C563 C564 C580 C582 C583 \nC595 C597 C598 C612 C614 C615 \nC628 C630 C642 C644 C645 C655 \nC657 C658 C668 C670 C671 C679 \nC681 C682 C690 C692 C693 C699 \nC701 C702 C708 C709 C711 C712 \nC713 C714 C715 C716 C717 C718 \nC725 C726 C727 C728 C729 C730 \nC731 C732 C733 C734 C735 C736 \nC737 \n2869: C11_=_C30( C11 C30 ) C11_=_C31( C11 C31 ) C11_=_C48( C11 C48 ) C11_=_C82( C11 C82 ) C11_=_C118( C11 C118 ) \nC11_=_C152( C11 C152 ) C11_=_C185( C11 C185 ) C11_=_C217( C11 C217 ) C11_=_C248( C11 C248 ) C11_=_C278( C11 C278 ) C11_=_C308( C11 C308 ) \nC11_=_C336( C11 C336 ) C11_=_C363( C11 C363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w:t>
      </w:r>
    </w:p>
    <w:p>
      <w:pPr>
        <w:pStyle w:val="PreformattedText"/>
        <w:bidi w:val="0"/>
        <w:spacing w:before="0" w:after="0"/>
        <w:jc w:val="left"/>
        <w:rPr/>
      </w:pPr>
      <w:r>
        <w:rPr/>
        <w:t xml:space="preserve"> </w:t>
      </w:r>
      <w:r>
        <w:rPr/>
        <w:t>C11 C406 ) \nC11_=_C407( C11 C407 ) C11_=_C408( C11 C408 ) C11_=_C410( C11 C410 ) C11_=_C411( C11 C411 ) C11_=_C412( C11 C412 ) C11_=_C413( C11 C413 ) \nC11_=_C414( C11 C414 ) C11_=_C415( C11 C415 ) C11_=_C416( C11 C416 ) C30_=_C31( C30 C31 ) C30_=_C67( C30 C67 ) C30_=_C102( C30 C102 ) \nC30_=_C138( C30 C138 ) C30_=_C172( C30 C172 ) C30_=_C204( C30 C204 ) C30_=_C237( C30 C237 ) C30_=_C268( C30 C268 ) C30_=_C298( C30 C298 ) \nC30_=_C327( C30 C327 ) C30_=_C356( C30 C356 ) C30_=_C383( C30 C383 ) C30_=_C434( C30 C434 ) C30_=_C459( C30 C459 ) C30_=_C483( C30 C483 ) \nC30_=_C506( C30 C506 ) C30_=_C526( C30 C526 ) C30_=_C547( C30 C547 ) C30_=_C563( C30 C563 ) C30_=_C582( C30 C582 ) C30_=_C597( C30 C597 ) \nC30_=_C614( C30 C614 ) C30_=_C644( C30 C644 ) C30_=_C657( C30 C657 ) C30_=_C670( C30 C670 ) C30_=_C681( C30 C681 ) C30_=_C692( C30 C692 ) \nC30_=_C701( C30 C701 ) C30_=_C709( C30 C709 ) C30_=_C717( C30 C717 ) C30_=_C725( C30 C725 ) C30_=_C726( C30 C726 ) C30_=_C727( C30 C727 ) \nC30_=_C728( C30 C728 ) C30_=_C729( C30 C729 ) C30_=_C730( C30 C730 ) C30_=_C731( C30 C731 ) C31_=_C68( C31 C68 ) C31_=_C103( C31 C103 ) \nC31_=_C139( C31 C139 ) C31_=_C173( C31 C173 ) C31_=_C205( C31 C205 ) C31_=_C238( C31 C238 ) C31_=_C269( C31 C269 ) C31_=_C299( C31 C299 ) \nC31_=_C328( C31 C328 ) C31_=_C384( C31 C384 ) C31_=_C410( C31 C410 ) C31_=_C435( C31 C435 ) C31_=_C460( C31 C460 ) C31_=_C484( C31 C484 ) \nC31_=_C507( C31 C507 ) C31_=_C527( C31 C527 ) C31_=_C548( C31 C548 ) C31_=_C564( C31 C564 ) C31_=_C583( C31 C583 ) C31_=_C598( C31 C598 ) \nC31_=_C615( C31 C615 ) C31_=_C630( C31 C630 ) C31_=_C645( C31 C645 ) C31_=_C658( C31 C658 ) C31_=_C671( C31 C671 ) C31_=_C682( C31 C682 ) \nC31_=_C693( C31 C693 ) C31_=_C702( C31 C702 ) C31_=_C718( C31 C718 ) C31_=_C725( C31 C725 ) C31_=_C732( C31 C732 ) C31_=_C733( C31 C733 ) \nC31_=_C734( C31 C734 ) C31_=_C735( C31 C735 ) C31_=_C736( C31 C736 ) C31_=_C737( C31 C737 ) C48_=_C65( C48 C65 ) C48_=_C67( C48 C67 ) \nC48_=_C68( C48 C68 ) C48_=_C82( C48 C82 ) C48_=_C118( C48 C118 ) C48_=_C152( C48 C152 ) C48_=_C185( C48 C185 ) C48_=_C217( C48 C217 ) \nC48_=_C248( C48 C248 ) C48_=_C278( C48 C278 ) C48_=_C308( C48 C308 ) C48_=_C336( C48 C336 ) C48_=_C363( C48 C363 ) C48_=_C391( C48 C391 ) \nC48_=_C392( C48 C392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10( C48 C410 ) \nC48_=_C411( C48 C411 ) C48_=_C412( C48 C412 ) C48_=_C413( C48 C413 ) C48_=_C414( C48 C414 ) C48_=_C415( C48 C415 ) C48_=_C416( C48 C416 ) \nC65_=_C67( C65 C67 ) C65_=_C68( C65 C68 ) C65_=_C100( C65 C100 ) C65_=_C136( C65 C136 ) C65_=_C170( C65 C170 ) C65_=_C202( C65 C202 ) \nC65_=_C235( C65 C235 ) C65_=_C266( C65 C266 ) C65_=_C296( C65 C296 ) C65_=_C325( C65 C325 ) C65_=_C354( C65 C354 ) C65_=_C381( C65 C381 ) \nC65_=_C407( C65 C407 ) C65_=_C432( C65 C432 ) C65_=_C457( C65 C457 ) C65_=_C481( C65 C481 ) C65_=_C504( C65 C504 ) C65_=_C524( C65 C524 ) \nC65_=_C545( C65 C545 ) C65_=_C561( C65 C561 ) C65_=_C580( C65 C580 ) C65_=_C595( C65 C595 ) C65_=_C612( C65 C612 ) C65_=_C628( C65 C628 ) \nC65_=_C642( C65 C642 ) C65_=_C655( C65 C655 ) C65_=_C668( C65 C668 ) C65_=_C679( C65 C679 ) C65_=_C690( C65 C690 ) C65_=_C699( C65 C699 ) \nC65_=_C708( C65 C708 ) C65_=_C709( C65 C709 ) C65_=_C711( C65 C711 ) C65_=_C712( C65 C712 ) C65_=_C713( C65 C713 ) C65_=_C714( C65 C714 ) \nC65_=_C715( C65 C715 ) C65_=_C716( C65 C716 ) C67_=_C68( C67 C68 ) C67_=_C102( C67 C102 ) C67_=_C138( C67 C138 ) C67_=_C172( C67 C172 ) \nC67_=_C204( C67 C204 ) C67_=_C237( C67 C237 ) C67_=_C268( C67 C268 ) C67_=_C298( C67 C298 ) C67_=_C327( C67 C327 ) C67_=_C356( C67 C356 ) \nC67_=_C383( C67 C383 ) C67_=_C434( C67 C434 ) C67_=_C459( C67 C459 ) C67_=_C483( C67 C483 ) C67_=_C506( C67 C506 ) C67_=_C526( C67 C526 ) \nC67_=_C547( C67 C547 ) C67_=_C563( C67 C563 ) C67_=_C582( C67 C582 ) C67_=_C597( C67 C597 ) C67_=_C614( C67 C614 ) C67_=_C644( C67 C644 ) \nC67_=_C657( C67 C657 ) C67_=_C670( C67 C670 ) C67_=_C681( C67 C681 ) C67_=_C692( C67 C692 ) C67_=_C701( C67 C701 ) C67_=_C709( C67 C709 ) \nC67_=_C717( C67 C717 ) C67_=_C725( C67 C725 ) C67_=_C726( C67 C726 ) C67_=_C727( C67 C727 ) C67_=_C728( C67 C728 ) C67_=_C729( C67 C729 ) \nC67_=_C730( C67 C730 ) C67_=_C731( C67 C731 ) C68_=_C103( C68 C103 ) C68_=_C139( C68 C139 ) C68_=_C173( C68 C173 ) C68_=_C205( C68 C205 ) \nC68_=_C238( C68 C238 ) C68_=_C269( C68 C269 ) C68_=_C299( C68 C299 ) C68_=_C328( C68 C328 ) C68_=_C384( C68 C384 ) C68_=_C410( C68 C410 ) \nC68_=_C435( C68 C435 ) C68_=_C460( C68 C460 ) C68_=_C484( C68 C484 ) C68_=_C507( C68 C507 ) C68_=_C527( C68 C527 ) C68_=_C548( C68 C548 ) \nC68_=_C564( C68 C564 ) C68_=_C583( C68 C583 ) C68_=_C598( C68 C598 ) C68_=_C615( C68 C615 ) C68_=_C630( C68 C630 ) C68_=_C645( C68 C645 ) \nC68_=_C658( C68 C658 ) C68_=_C671( C68 C671 ) C68_=_C682( C68 C682 ) C68_=_C693( C68 C693 ) C68_=_C702( C68 C702 ) C68_=_C718( C68 C718 ) \nC68_=_C725( C68 C725 ) C68_=_C732( C68 C732 ) C68_=_C733( C68 C733 ) C68_=_C734( C68 C734 ) C68_=_C735( C68 C735 ) C68_=_C736( C68 C736 ) \nC68_=_C737( C68 C737 ) C82_=_C100( C82 C100 ) C82_=_C102( C82 C102 ) C82_=_C103( C82 C103 ) C82_=_C118( C82 C118 ) C82_=_C152( C82 C152 ) \nC82_=_C185( C82 C185 ) C82_=_C217( C82 C217 ) C82_=_C248( C82 C248 ) C82_=_C278( C82 C278 ) C82_=_C308( C82 C308 ) C82_=_C336( C82 C336 ) \nC82_=_C363( C82 C363 ) C82_=_C391( C82 C391 ) C82_=_C392( C82 C392 ) C82_=_C393( C82 C393 ) C82_=_C394( C82 C394 ) C82_=_C395( C82 C395 ) \nC82_=_C396( C82 C396 ) C82_=_C397( C82 C397 ) C82_=_C398( C82 C398 ) C82_=_C399( C82 C399 ) C82_=_C400( C82 C400 ) C82_=_C401( C82 C401 ) \nC82_=_C402( C82 C402 ) C82_=_C403( C82 C403 ) C82_=_C404( C82 C404 ) C82_=_C405( C82 C405 ) C82_=_C406( C82 C406 ) C82_=_C407( C82 C407 ) \nC82_=_C408( C82 C408 ) C82_=_C410( C82 C410 ) C82_=_C411( C82 C411 ) C82_=_C412( C82 C412 ) C82_=_C413( C82 C413 ) C82_=_C414( C82 C414 ) \nC82_=_C415( C82 C415 ) C82_=_C416( C82 C416 ) C100_=_C102( C100 C102 ) C100_=_C103( C100 C103 ) C100_=_C136( C100 C136 ) C100_=_C170( C100 C170 ) \nC100_=_C202( C100 C202 ) C100_=_C235( C100 C235 ) C100_=_C266( C100 C266 ) C100_=_C296( C100 C296 ) C100_=_C325( C100 C325 ) C100_=_C354( C100 C354 ) \nC100_=_C381( C100 C381 ) C100_=_C407( C100 C407 ) C100_=_C432( C100 C432 ) C100_=_C457( C100 C457 ) C100_=_C481( C100 C481 ) C100_=_C504( C100 C504 ) \nC100_=_C524( C100 C524 ) C100_=_C545( C100 C545 ) C100_=_C561( C100 C561 ) C100_=_C580( C100 C580 ) C100_=_C595( C100 C595 ) C100_=_C612( C100 C612 ) \nC100_=_C628( C100 C628 ) C100_=_C642( C100 C642 ) C100_=_C655( C100 C655 ) C100_=_C668( C100 C668 ) C100_=_C679( C100 C679 ) C100_=_C690( C100 C690 ) \nC100_=_C699( C100 C699 ) C100_=_C708( C100 C708 ) C100_=_C709( C100 C709 ) C100_=_C711( C100 C711 ) C100_=_C712( C100 C712 ) C100_=_C713( C100 C713 ) \nC100_=_C714( C100 C714 ) C100_=_C715( C100 C715 ) C100_=_C716( C100 C716 ) C102_=_C103( C102 C103 ) C102_=_C138( C102 C138 ) C102_=_C172( C102 C172 ) \nC102_=_C204( C102 C204 ) C102_=_C237( C102 C237 ) C102_=_C268( C102 C268 ) C102_=_C298( C102 C298 ) C102_=_C327( C102 C327 ) C102_=_C356( C102 C356 ) \nC102_=_C383( C102 C383 ) C102_=_C434( C102 C434 ) C102_=_C459( C102 C459 ) C102_=_C483( C102 C483 ) C102_=_C506( C102 C506 ) C102_=_C526( C102 C526 ) \nC102_=_C547( C102 C547 ) C102_=_C563( C102 C563 ) C102_=_C582( C102 C582 ) C102_=_C597( C102 C597 ) C102_=_C614( C102 C614 ) C102_=_C644( C102 C644 ) \nC102_=_C657( C102 C657 ) C102_=_C670( C102 C670 ) C102_=_C681( C102 C681 ) C102_=_C692( C102 C692 ) C102_=_C701( C102 C701 ) C102_=_C709( C102 C709 ) \nC102_=_C717( C102 C717 ) C102_=_C725( C102 C725 ) C102_=_C726( C102 C726 ) C102_=_C727( C102 C727 ) C102_=_C728( C102 C728 ) C102_=_C729( C102 C729 ) \nC102_=_C730( C102 C730 ) C102_=_C731( C102 C731 ) C103_=_C139( C103 C139 ) C103_=_C173( C103 C173 ) C103_=_C205( C103 C205 ) C103_=_C238( C103 C238 ) \nC103_=_C269( C103 C269 ) C103_=_C299( C103 C299 ) C103_=_C328( C103 C328 ) C103_=_C384( C103 C384 ) C103_=_C410( C103 C410 ) C103_=_C435( C103 C435 ) \nC103_=_C460( C103 C460 ) C103_=_C484( C103 C484 ) C103_=_C507( C103 C507 ) C103_=_C527( C103 C527 ) C103_=_C548( C103 C548 ) C103_=_C564( C103 C564 ) \nC103_=_C583( C103 C583 ) C103_=_C598( C103 C598 ) C103_=_C615( C103 C615 ) C103_=_C630( C103 C630 ) C103_=_C645( C103 C645 ) C103_=_C658( C103 C658 ) \nC103_=_C671( C103 C671 ) C103_=_C682( C103 C682 ) C103_=_C693( C103 C693 ) C103_=_C702( C103 C702 ) C103_=_C718( C103 C718 ) C103_=_C725( C103 C725 ) \nC103_=_C732( C103 C732 ) C103_=_C733( C103 C733 ) C103_=_C734( C103 C734 ) C103_=_C735( C103 C735 ) C103_=_C736( C103 C736 ) C103_=_C737( C103 C737 ) \nC118_=_C136( C118 C136 ) C118_=_C138( C118 C138 ) C118_=_C139( C118 C139 ) C118_=_C152( C118 C152 ) C118_=_C185( C118 C185 ) C118_=_C217( C118 C217 ) \nC118_=_C248( C118 C248 ) C118_=_C278( C118 C278 ) C118_=_C308( C118 C308 ) C118_=_C336( C118 C336 ) C118_=_C363( C118 C363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10( C118 C410 ) \nC118_=_C411( C118 C411 ) C118_=_C412( C118 C412 ) C118_=_C413( C118 C413 ) C118_=_C414( C118 C414 ) C118_=_C415( C118 C415 ) C118_=_C416( C118 C416 ) \nC136_=_C138( C136 C138 ) C136_=_C139( C136 C139 ) C136_=_C170( C136 C170 ) C136_=_C202( C136 C202 ) C136_=_C235(</w:t>
      </w:r>
    </w:p>
    <w:p>
      <w:pPr>
        <w:pStyle w:val="PreformattedText"/>
        <w:bidi w:val="0"/>
        <w:spacing w:before="0" w:after="0"/>
        <w:jc w:val="left"/>
        <w:rPr/>
      </w:pPr>
      <w:r>
        <w:rPr/>
        <w:t xml:space="preserve"> </w:t>
      </w:r>
      <w:r>
        <w:rPr/>
        <w:t>C136 C235 ) C136_=_C266( C136 C266 ) \nC136_=_C296( C136 C296 ) C136_=_C325( C136 C325 ) C136_=_C354( C136 C354 ) C136_=_C381( C136 C381 ) C136_=_C407( C136 C407 ) C136_=_C432( C136 C432 ) \nC136_=_C457( C136 C457 ) C136_=_C481( C136 C481 ) C136_=_C504( C136 C504 ) C136_=_C524( C136 C524 ) C136_=_C545( C136 C545 ) C136_=_C561( C136 C561 ) \nC136_=_C580( C136 C580 ) C136_=_C595( C136 C595 ) C136_=_C612( C136 C612 ) C136_=_C628( C136 C628 ) C136_=_C642( C136 C642 ) C136_=_C655( C136 C655 ) \nC136_=_C668( C136 C668 ) C136_=_C679( C136 C679 ) C136_=_C690( C136 C690 ) C136_=_C699( C136 C699 ) C136_=_C708( C136 C708 ) C136_=_C709( C136 C709 ) \nC136_=_C711( C136 C711 ) C136_=_C712( C136 C712 ) C136_=_C713( C136 C713 ) C136_=_C714( C136 C714 ) C136_=_C715( C136 C715 ) C136_=_C716( C136 C716 ) \nC138_=_C139( C138 C139 ) C138_=_C172( C138 C172 ) C138_=_C204( C138 C204 ) C138_=_C237( C138 C237 ) C138_=_C268( C138 C268 ) C138_=_C298( C138 C298 ) \nC138_=_C327( C138 C327 ) C138_=_C356( C138 C356 ) C138_=_C383( C138 C383 ) C138_=_C434( C138 C434 ) C138_=_C459( C138 C459 ) C138_=_C483( C138 C483 ) \nC138_=_C506( C138 C506 ) C138_=_C526( C138 C526 ) C138_=_C547( C138 C547 ) C138_=_C563( C138 C563 ) C138_=_C582( C138 C582 ) C138_=_C597( C138 C597 ) \nC138_=_C614( C138 C614 ) C138_=_C644( C138 C644 ) C138_=_C657( C138 C657 ) C138_=_C670( C138 C670 ) C138_=_C681( C138 C681 ) C138_=_C692( C138 C692 ) \nC138_=_C701( C138 C701 ) C138_=_C709( C138 C709 ) C138_=_C717( C138 C717 ) C138_=_C725( C138 C725 ) C138_=_C726( C138 C726 ) C138_=_C727( C138 C727 ) \nC138_=_C728( C138 C728 ) C138_=_C729( C138 C729 ) C138_=_C730( C138 C730 ) C138_=_C731( C138 C731 ) C139_=_C173( C139 C173 ) C139_=_C205( C139 C205 ) \nC139_=_C238( C139 C238 ) C139_=_C269( C139 C269 ) C139_=_C299( C139 C299 ) C139_=_C328( C139 C328 ) C139_=_C384( C139 C384 ) C139_=_C410( C139 C410 ) \nC139_=_C435( C139 C435 ) C139_=_C460( C139 C460 ) C139_=_C484( C139 C484 ) C139_=_C507( C139 C507 ) C139_=_C527( C139 C527 ) C139_=_C548( C139 C548 ) \nC139_=_C564( C139 C564 ) C139_=_C583( C139 C583 ) C139_=_C598( C139 C598 ) C139_=_C615( C139 C615 ) C139_=_C630( C139 C630 ) C139_=_C645( C139 C645 ) \nC139_=_C658( C139 C658 ) C139_=_C671( C139 C671 ) C139_=_C682( C139 C682 ) C139_=_C693( C139 C693 ) C139_=_C702( C139 C702 ) C139_=_C718( C139 C718 ) \nC139_=_C725( C139 C725 ) C139_=_C732( C139 C732 ) C139_=_C733( C139 C733 ) C139_=_C734( C139 C734 ) C139_=_C735( C139 C735 ) C139_=_C736( C139 C736 ) \nC139_=_C737( C139 C737 ) C152_=_C170( C152 C170 ) C152_=_C172( C152 C172 ) C152_=_C173( C152 C173 ) C152_=_C185( C152 C185 ) C152_=_C217( C152 C217 ) \nC152_=_C248( C152 C248 ) C152_=_C278( C152 C278 ) C152_=_C308( C152 C308 ) C152_=_C336( C152 C336 ) C152_=_C363( C152 C363 ) C152_=_C391( C152 C391 ) \nC152_=_C392( C152 C392 ) C152_=_C393( C152 C393 ) C152_=_C394( C152 C394 ) C152_=_C395( C152 C395 ) C152_=_C396( C152 C396 ) C152_=_C397( C152 C397 ) \nC152_=_C398( C152 C398 ) C152_=_C399( C152 C399 ) C152_=_C400( C152 C400 ) C152_=_C401( C152 C401 ) C152_=_C402( C152 C402 ) C152_=_C403( C152 C403 ) \nC152_=_C404( C152 C404 ) C152_=_C405( C152 C405 ) C152_=_C406( C152 C406 ) C152_=_C407( C152 C407 ) C152_=_C408( C152 C408 ) C152_=_C410( C152 C410 ) \nC152_=_C411( C152 C411 ) C152_=_C412( C152 C412 ) C152_=_C413( C152 C413 ) C152_=_C414( C152 C414 ) C152_=_C415( C152 C415 ) C152_=_C416( C152 C416 ) \nC170_=_C172( C170 C172 ) C170_=_C173( C170 C173 ) C170_=_C202( C170 C202 ) C170_=_C235( C170 C235 ) C170_=_C266( C170 C266 ) C170_=_C296( C170 C296 ) \nC170_=_C325( C170 C325 ) C170_=_C354( C170 C354 ) C170_=_C381( C170 C381 ) C170_=_C407( C170 C407 ) C170_=_C432( C170 C432 ) C170_=_C457( C170 C457 ) \nC170_=_C481( C170 C481 ) C170_=_C504( C170 C504 ) C170_=_C524( C170 C524 ) C170_=_C545( C170 C545 ) C170_=_C561( C170 C561 ) C170_=_C580( C170 C580 ) \nC170_=_C595( C170 C595 ) C170_=_C612( C170 C612 ) C170_=_C628( C170 C628 ) C170_=_C642( C170 C642 ) C170_=_C655( C170 C655 ) C170_=_C668( C170 C668 ) \nC170_=_C679( C170 C679 ) C170_=_C690( C170 C690 ) C170_=_C699( C170 C699 ) C170_=_C708( C170 C708 ) C170_=_C709( C170 C709 ) C170_=_C711( C170 C711 ) \nC170_=_C712( C170 C712 ) C170_=_C713( C170 C713 ) C170_=_C714( C170 C714 ) C170_=_C715( C170 C715 ) C170_=_C716( C170 C716 ) C172_=_C173( C172 C173 ) \nC172_=_C204( C172 C204 ) C172_=_C237( C172 C237 ) C172_=_C268( C172 C268 ) C172_=_C298( C172 C298 ) C172_=_C327( C172 C327 ) C172_=_C356( C172 C356 ) \nC172_=_C383( C172 C383 ) C172_=_C434( C172 C434 ) C172_=_C459( C172 C459 ) C172_=_C483( C172 C483 ) C172_=_C506( C172 C506 ) C172_=_C526( C172 C526 ) \nC172_=_C547( C172 C547 ) C172_=_C563( C172 C563 ) C172_=_C582( C172 C582 ) C172_=_C597( C172 C597 ) C172_=_C614( C172 C614 ) C172_=_C644( C172 C644 ) \nC172_=_C657( C172 C657 ) C172_=_C670( C172 C670 ) C172_=_C681( C172 C681 ) C172_=_C692( C172 C692 ) C172_=_C701( C172 C701 ) C172_=_C709( C172 C709 ) \nC172_=_C717( C172 C717 ) C172_=_C725( C172 C725 ) C172_=_C726( C172 C726 ) C172_=_C727( C172 C727 ) C172_=_C728( C172 C728 ) C172_=_C729( C172 C729 ) \nC172_=_C730( C172 C730 ) C172_=_C731( C172 C731 ) C173_=_C205( C173 C205 ) C173_=_C238( C173 C238 ) C173_=_C269( C173 C269 ) C173_=_C299( C173 C299 ) \nC173_=_C328( C173 C328 ) C173_=_C384( C173 C384 ) C173_=_C410( C173 C410 ) C173_=_C435( C173 C435 ) C173_=_C460( C173 C460 ) C173_=_C484( C173 C484 ) \nC173_=_C507( C173 C507 ) C173_=_C527( C173 C527 ) C173_=_C548( C173 C548 ) C173_=_C564( C173 C564 ) C173_=_C583( C173 C583 ) C173_=_C598( C173 C598 ) \nC173_=_C615( C173 C615 ) C173_=_C630( C173 C630 ) C173_=_C645( C173 C645 ) C173_=_C658( C173 C658 ) C173_=_C671( C173 C671 ) C173_=_C682( C173 C682 ) \nC173_=_C693( C173 C693 ) C173_=_C702( C173 C702 ) C173_=_C718( C173 C718 ) C173_=_C725( C173 C725 ) C173_=_C732( C173 C732 ) C173_=_C733( C173 C733 ) \nC173_=_C734( C173 C734 ) C173_=_C735( C173 C735 ) C173_=_C736( C173 C736 ) C173_=_C737( C173 C737 ) C185_=_C202( C185 C202 ) C185_=_C204( C185 C204 ) \nC185_=_C205( C185 C205 ) C185_=_C217( C185 C217 ) C185_=_C248( C185 C248 ) C185_=_C278( C185 C278 ) C185_=_C308( C185 C308 ) C185_=_C336( C185 C336 ) \nC185_=_C363( C185 C363 ) C185_=_C391( C185 C391 ) C185_=_C392( C185 C392 ) C185_=_C393( C185 C393 ) C185_=_C394( C185 C394 ) C185_=_C395( C185 C395 ) \nC185_=_C396( C185 C396 ) C185_=_C397( C185 C397 ) C185_=_C398( C185 C398 ) C185_=_C399( C185 C399 ) C185_=_C400( C185 C400 ) C185_=_C401( C185 C401 ) \nC185_=_C402( C185 C402 ) C185_=_C403( C185 C403 ) C185_=_C404( C185 C404 ) C185_=_C405( C185 C405 ) C185_=_C406( C185 C406 ) C185_=_C407( C185 C407 ) \nC185_=_C408( C185 C408 ) C185_=_C410( C185 C410 ) C185_=_C411( C185 C411 ) C185_=_C412( C185 C412 ) C185_=_C413( C185 C413 ) C185_=_C414( C185 C414 ) \nC185_=_C415( C185 C415 ) C185_=_C416( C185 C416 ) C202_=_C204( C202 C204 ) C202_=_C205( C202 C205 ) C202_=_C235( C202 C235 ) C202_=_C266( C202 C266 ) \nC202_=_C296( C202 C296 ) C202_=_C325( C202 C325 ) C202_=_C354( C202 C354 ) C202_=_C381( C202 C381 ) C202_=_C407( C202 C407 ) C202_=_C432( C202 C432 ) \nC202_=_C457( C202 C457 ) C202_=_C481( C202 C481 ) C202_=_C504( C202 C504 ) C202_=_C524( C202 C524 ) C202_=_C545( C202 C545 ) C202_=_C561( C202 C561 ) \nC202_=_C580( C202 C580 ) C202_=_C595( C202 C595 ) C202_=_C612( C202 C612 ) C202_=_C628( C202 C628 ) C202_=_C642( C202 C642 ) C202_=_C655( C202 C655 ) \nC202_=_C668( C202 C668 ) C202_=_C679( C202 C679 ) C202_=_C690( C202 C690 ) C202_=_C699( C202 C699 ) C202_=_C708( C202 C708 ) C202_=_C709( C202 C709 ) \nC202_=_C711( C202 C711 ) C202_=_C712( C202 C712 ) C202_=_C713( C202 C713 ) C202_=_C714( C202 C714 ) C202_=_C715( C202 C715 ) C202_=_C716( C202 C716 ) \nC204_=_C205( C204 C205 ) C204_=_C237( C204 C237 ) C204_=_C268( C204 C268 ) C204_=_C298( C204 C298 ) C204_=_C327( C204 C327 ) C204_=_C356( C204 C356 ) \nC204_=_C383( C204 C383 ) C204_=_C434( C204 C434 ) C204_=_C459( C204 C459 ) C204_=_C483( C204 C483 ) C204_=_C506( C204 C506 ) C204_=_C526( C204 C526 ) \nC204_=_C547( C204 C547 ) C204_=_C563( C204 C563 ) C204_=_C582( C204 C582 ) C204_=_C597( C204 C597 ) C204_=_C614( C204 C614 ) C204_=_C644( C204 C644 ) \nC204_=_C657( C204 C657 ) C204_=_C670( C204 C670 ) C204_=_C681( C204 C681 ) C204_=_C692( C204 C692 ) C204_=_C701( C204 C701 ) C204_=_C709( C204 C709 ) \nC204_=_C717( C204 C717 ) C204_=_C725( C204 C725 ) C204_=_C726( C204 C726 ) C204_=_C727( C204 C727 ) C204_=_C728( C204 C728 ) C204_=_C729( C204 C729 ) \nC204_=_C730( C204 C730 ) C204_=_C731( C204 C731 ) C205_=_C238( C205 C238 ) C205_=_C269( C205 C269 ) C205_=_C299( C205 C299 ) C205_=_C328( C205 C328 ) \nC205_=_C384( C205 C384 ) C205_=_C410( C205 C410 ) C205_=_C435( C205 C435 ) C205_=_C460( C205 C460 ) C205_=_C484( C205 C484 ) C205_=_C507( C205 C507 ) \nC205_=_C527( C205 C527 ) C205_=_C548( C205 C548 ) C205_=_C564( C205 C564 ) C205_=_C583( C205 C583 ) C205_=_C598( C205 C598 ) C205_=_C615( C205 C615 ) \nC205_=_C630( C205 C630 ) C205_=_C645( C205 C645 ) C205_=_C658( C205 C658 ) C205_=_C671( C205 C671 ) C205_=_C682( C205 C682 ) C205_=_C693( C205 C693 ) \nC205_=_C702( C205 C702 ) C205_=_C718( C205 C718 ) C205_=_C725( C205 C725 ) C205_=_C732( C205 C732 ) C205_=_C733( C205 C733 ) C205_=_C734( C205 C734 ) \nC205_=_C735( C205 C735 ) C205_=_C736( C205 C736 ) C205_=_C737( C205 C737 ) C217_=_C235( C217 C235 ) C217_=_C237( C217 C237 ) C217_=_C238( C217 C238 ) \nC217_=_C248( C217 C248 ) C217_=_C278( C217 C278 ) C217_=_C308( C217 C308 ) C217_=_C336( C217 C336 ) C217_=_C363( C217 C363 ) C217_=_C391( C217 C391 ) \nC217_=_C392( C217 C392 ) C217_=_C393( C217 C393 ) C217_=_C394( C217 C394 ) C217_=_C395( C217 C395 ) C217_=_C396( C217 C396 ) C217_=_C397( C217 C397 ) \nC217_=_C398( C217 C398 ) C217_=_C399( C217 C399 ) C217_=_C400( C217 C400 ) C217_=_C401( C217 C401 ) C217_=_C402( C217 C402 ) C217_=_C403( C217 C403 ) \nC217_=_C404( C217 C404 ) C217_=_C405( C217 C405 ) C217_=_C406( C217 C406 ) C217_=_C407( C217 C407 ) C217_=_C408( C217 C408 ) C217_=_C410(</w:t>
      </w:r>
    </w:p>
    <w:p>
      <w:pPr>
        <w:pStyle w:val="PreformattedText"/>
        <w:bidi w:val="0"/>
        <w:spacing w:before="0" w:after="0"/>
        <w:jc w:val="left"/>
        <w:rPr/>
      </w:pPr>
      <w:r>
        <w:rPr/>
        <w:t xml:space="preserve"> </w:t>
      </w:r>
      <w:r>
        <w:rPr/>
        <w:t>C217 C410 ) \nC217_=_C411( C217 C411 ) C217_=_C412( C217 C412 ) C217_=_C413( C217 C413 ) C217_=_C414( C217 C414 ) C217_=_C415( C217 C415 ) C217_=_C416( C217 C416 ) \nC235_=_C237( C235 C237 ) C235_=_C238( C235 C238 ) C235_=_C266( C235 C266 ) C235_=_C296( C235 C296 ) C235_=_C325( C235 C325 ) C235_=_C354( C235 C354 ) \nC235_=_C381( C235 C381 ) C235_=_C407( C235 C407 ) C235_=_C432( C235 C432 ) C235_=_C457( C235 C457 ) C235_=_C481( C235 C481 ) C235_=_C504( C235 C504 ) \nC235_=_C524( C235 C524 ) C235_=_C545( C235 C545 ) C235_=_C561( C235 C561 ) C235_=_C580( C235 C580 ) C235_=_C595( C235 C595 ) C235_=_C612( C235 C612 ) \nC235_=_C628( C235 C628 ) C235_=_C642( C235 C642 ) C235_=_C655( C235 C655 ) C235_=_C668( C235 C668 ) C235_=_C679( C235 C679 ) C235_=_C690( C235 C690 ) \nC235_=_C699( C235 C699 ) C235_=_C708( C235 C708 ) C235_=_C709( C235 C709 ) C235_=_C711( C235 C711 ) C235_=_C712( C235 C712 ) C235_=_C713( C235 C713 ) \nC235_=_C714( C235 C714 ) C235_=_C715( C235 C715 ) C235_=_C716( C235 C716 ) C237_=_C238( C237 C238 ) C237_=_C268( C237 C268 ) C237_=_C298( C237 C298 ) \nC237_=_C327( C237 C327 ) C237_=_C356( C237 C356 ) C237_=_C383( C237 C383 ) C237_=_C434( C237 C434 ) C237_=_C459( C237 C459 ) C237_=_C483( C237 C483 ) \nC237_=_C506( C237 C506 ) C237_=_C526( C237 C526 ) C237_=_C547( C237 C547 ) C237_=_C563( C237 C563 ) C237_=_C582( C237 C582 ) C237_=_C597( C237 C597 ) \nC237_=_C614( C237 C614 ) C237_=_C644( C237 C644 ) C237_=_C657( C237 C657 ) C237_=_C670( C237 C670 ) C237_=_C681( C237 C681 ) C237_=_C692( C237 C692 ) \nC237_=_C701( C237 C701 ) C237_=_C709( C237 C709 ) C237_=_C717( C237 C717 ) C237_=_C725( C237 C725 ) C237_=_C726( C237 C726 ) C237_=_C727( C237 C727 ) \nC237_=_C728( C237 C728 ) C237_=_C729( C237 C729 ) C237_=_C730( C237 C730 ) C237_=_C731( C237 C731 ) C238_=_C269( C238 C269 ) C238_=_C299( C238 C299 ) \nC238_=_C328( C238 C328 ) C238_=_C384( C238 C384 ) C238_=_C410( C238 C410 ) C238_=_C435( C238 C435 ) C238_=_C460( C238 C460 ) C238_=_C484( C238 C484 ) \nC238_=_C507( C238 C507 ) C238_=_C527( C238 C527 ) C238_=_C548( C238 C548 ) C238_=_C564( C238 C564 ) C238_=_C583( C238 C583 ) C238_=_C598( C238 C598 ) \nC238_=_C615( C238 C615 ) C238_=_C630( C238 C630 ) C238_=_C645( C238 C645 ) C238_=_C658( C238 C658 ) C238_=_C671( C238 C671 ) C238_=_C682( C238 C682 ) \nC238_=_C693( C238 C693 ) C238_=_C702( C238 C702 ) C238_=_C718( C238 C718 ) C238_=_C725( C238 C725 ) C238_=_C732( C238 C732 ) C238_=_C733( C238 C733 ) \nC238_=_C734( C238 C734 ) C238_=_C735( C238 C735 ) C238_=_C736( C238 C736 ) C238_=_C737( C238 C737 ) C248_=_C266( C248 C266 ) C248_=_C268( C248 C268 ) \nC248_=_C269( C248 C269 ) C248_=_C278( C248 C278 ) C248_=_C308( C248 C308 ) C248_=_C336( C248 C336 ) C248_=_C363( C248 C363 ) C248_=_C391( C248 C391 ) \nC248_=_C392( C248 C392 ) C248_=_C393( C248 C393 ) C248_=_C394( C248 C394 ) C248_=_C395( C248 C395 ) C248_=_C396( C248 C396 ) C248_=_C397( C248 C397 ) \nC248_=_C398( C248 C398 ) C248_=_C399( C248 C399 ) C248_=_C400( C248 C400 ) C248_=_C401( C248 C401 ) C248_=_C402( C248 C402 ) C248_=_C403( C248 C403 ) \nC248_=_C404( C248 C404 ) C248_=_C405( C248 C405 ) C248_=_C406( C248 C406 ) C248_=_C407( C248 C407 ) C248_=_C408( C248 C408 ) C248_=_C410( C248 C410 ) \nC248_=_C411( C248 C411 ) C248_=_C412( C248 C412 ) C248_=_C413( C248 C413 ) C248_=_C414( C248 C414 ) C248_=_C415( C248 C415 ) C248_=_C416( C248 C416 ) \nC266_=_C268( C266 C268 ) C266_=_C269( C266 C269 ) C266_=_C296( C266 C296 ) C266_=_C325( C266 C325 ) C266_=_C354( C266 C354 ) C266_=_C381( C266 C381 ) \nC266_=_C407( C266 C407 ) C266_=_C432( C266 C432 ) C266_=_C457( C266 C457 ) C266_=_C481( C266 C481 ) C266_=_C504( C266 C504 ) C266_=_C524( C266 C524 ) \nC266_=_C545( C266 C545 ) C266_=_C561( C266 C561 ) C266_=_C580( C266 C580 ) C266_=_C595( C266 C595 ) C266_=_C612( C266 C612 ) C266_=_C628( C266 C628 ) \nC266_=_C642( C266 C642 ) C266_=_C655( C266 C655 ) C266_=_C668( C266 C668 ) C266_=_C679( C266 C679 ) C266_=_C690( C266 C690 ) C266_=_C699( C266 C699 ) \nC266_=_C708( C266 C708 ) C266_=_C709( C266 C709 ) C266_=_C711( C266 C711 ) C266_=_C712( C266 C712 ) C266_=_C713( C266 C713 ) C266_=_C714( C266 C714 ) \nC266_=_C715( C266 C715 ) C266_=_C716( C266 C716 ) C268_=_C269( C268 C269 ) C268_=_C298( C268 C298 ) C268_=_C327( C268 C327 ) C268_=_C356( C268 C356 ) \nC268_=_C383( C268 C383 ) C268_=_C434( C268 C434 ) C268_=_C459( C268 C459 ) C268_=_C483( C268 C483 ) C268_=_C506( C268 C506 ) C268_=_C526( C268 C526 ) \nC268_=_C547( C268 C547 ) C268_=_C563( C268 C563 ) C268_=_C582( C268 C582 ) C268_=_C597( C268 C597 ) C268_=_C614( C268 C614 ) C268_=_C644( C268 C644 ) \nC268_=_C657( C268 C657 ) C268_=_C670( C268 C670 ) C268_=_C681( C268 C681 ) C268_=_C692( C268 C692 ) C268_=_C701( C268 C701 ) C268_=_C709( C268 C709 ) \nC268_=_C717( C268 C717 ) C268_=_C725( C268 C725 ) C268_=_C726( C268 C726 ) C268_=_C727( C268 C727 ) C268_=_C728( C268 C728 ) C268_=_C729( C268 C729 ) \nC268_=_C730( C268 C730 ) C268_=_C731( C268 C731 ) C269_=_C299( C269 C299 ) C269_=_C328( C269 C328 ) C269_=_C384( C269 C384 ) C269_=_C410( C269 C410 ) \nC269_=_C435( C269 C435 ) C269_=_C460( C269 C460 ) C269_=_C484( C269 C484 ) C269_=_C507( C269 C507 ) C269_=_C527( C269 C527 ) C269_=_C548( C269 C548 ) \nC269_=_C564( C269 C564 ) C269_=_C583( C269 C583 ) C269_=_C598( C269 C598 ) C269_=_C615( C269 C615 ) C269_=_C630( C269 C630 ) C269_=_C645( C269 C645 ) \nC269_=_C658( C269 C658 ) C269_=_C671( C269 C671 ) C269_=_C682( C269 C682 ) C269_=_C693( C269 C693 ) C269_=_C702( C269 C702 ) C269_=_C718( C269 C718 ) \nC269_=_C725( C269 C725 ) C269_=_C732( C269 C732 ) C269_=_C733( C269 C733 ) C269_=_C734( C269 C734 ) C269_=_C735( C269 C735 ) C269_=_C736( C269 C736 ) \nC269_=_C737( C269 C737 ) C278_=_C296( C278 C296 ) C278_=_C298( C278 C298 ) C278_=_C299( C278 C299 ) C278_=_C308( C278 C308 ) C278_=_C336( C278 C336 ) \nC278_=_C363( C278 C363 ) C278_=_C391( C278 C391 ) C278_=_C392( C278 C392 ) C278_=_C393( C278 C393 ) C278_=_C394( C278 C394 ) C278_=_C395( C278 C395 ) \nC278_=_C396( C278 C396 ) C278_=_C397( C278 C397 ) C278_=_C398( C278 C398 ) C278_=_C399( C278 C399 ) C278_=_C400( C278 C400 ) C278_=_C401( C278 C401 ) \nC278_=_C402( C278 C402 ) C278_=_C403( C278 C403 ) C278_=_C404( C278 C404 ) C278_=_C405( C278 C405 ) C278_=_C406( C278 C406 ) C278_=_C407( C278 C407 ) \nC278_=_C408( C278 C408 ) C278_=_C410( C278 C410 ) C278_=_C411( C278 C411 ) C278_=_C412( C278 C412 ) C278_=_C413( C278 C413 ) C278_=_C414( C278 C414 ) \nC278_=_C415( C278 C415 ) C278_=_C416( C278 C416 ) C296_=_C298( C296 C298 ) C296_=_C299( C296 C299 ) C296_=_C325( C296 C325 ) C296_=_C354( C296 C354 ) \nC296_=_C381( C296 C381 ) C296_=_C407( C296 C407 ) C296_=_C432( C296 C432 ) C296_=_C457( C296 C457 ) C296_=_C481( C296 C481 ) C296_=_C504( C296 C504 ) \nC296_=_C524( C296 C524 ) C296_=_C545( C296 C545 ) C296_=_C561( C296 C561 ) C296_=_C580( C296 C580 ) C296_=_C595( C296 C595 ) C296_=_C612( C296 C612 ) \nC296_=_C628( C296 C628 ) C296_=_C642( C296 C642 ) C296_=_C655( C296 C655 ) C296_=_C668( C296 C668 ) C296_=_C679( C296 C679 ) C296_=_C690( C296 C690 ) \nC296_=_C699( C296 C699 ) C296_=_C708( C296 C708 ) C296_=_C709( C296 C709 ) C296_=_C711( C296 C711 ) C296_=_C712( C296 C712 ) C296_=_C713( C296 C713 ) \nC296_=_C714( C296 C714 ) C296_=_C715( C296 C715 ) C296_=_C716( C296 C716 ) C298_=_C299( C298 C299 ) C298_=_C327( C298 C327 ) C298_=_C356( C298 C356 ) \nC298_=_C383( C298 C383 ) C298_=_C434( C298 C434 ) C298_=_C459( C298 C459 ) C298_=_C483( C298 C483 ) C298_=_C506( C298 C506 ) C298_=_C526( C298 C526 ) \nC298_=_C547( C298 C547 ) C298_=_C563( C298 C563 ) C298_=_C582( C298 C582 ) C298_=_C597( C298 C597 ) C298_=_C614( C298 C614 ) C298_=_C644( C298 C644 ) \nC298_=_C657( C298 C657 ) C298_=_C670( C298 C670 ) C298_=_C681( C298 C681 ) C298_=_C692( C298 C692 ) C298_=_C701( C298 C701 ) C298_=_C709( C298 C709 ) \nC298_=_C717( C298 C717 ) C298_=_C725( C298 C725 ) C298_=_C726( C298 C726 ) C298_=_C727( C298 C727 ) C298_=_C728( C298 C728 ) C298_=_C729( C298 C729 ) \nC298_=_C730( C298 C730 ) C298_=_C731( C298 C731 ) C299_=_C328( C299 C328 ) C299_=_C384( C299 C384 ) C299_=_C410( C299 C410 ) C299_=_C435( C299 C435 ) \nC299_=_C460( C299 C460 ) C299_=_C484( C299 C484 ) C299_=_C507( C299 C507 ) C299_=_C527( C299 C527 ) C299_=_C548( C299 C548 ) C299_=_C564( C299 C564 ) \nC299_=_C583( C299 C583 ) C299_=_C598( C299 C598 ) C299_=_C615( C299 C615 ) C299_=_C630( C299 C630 ) C299_=_C645( C299 C645 ) C299_=_C658( C299 C658 ) \nC299_=_C671( C299 C671 ) C299_=_C682( C299 C682 ) C299_=_C693( C299 C693 ) C299_=_C702( C299 C702 ) C299_=_C718( C299 C718 ) C299_=_C725( C299 C725 ) \nC299_=_C732( C299 C732 ) C299_=_C733( C299 C733 ) C299_=_C734( C299 C734 ) C299_=_C735( C299 C735 ) C299_=_C736( C299 C736 ) C299_=_C737( C299 C737 ) \nC308_=_C325( C308 C325 ) C308_=_C327( C308 C327 ) C308_=_C328( C308 C328 ) C308_=_C336( C308 C336 ) C308_=_C363( C308 C363 ) C308_=_C391( C308 C391 ) \nC308_=_C392( C308 C392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7( C308 C407 ) C308_=_C408( C308 C408 ) C308_=_C410( C308 C410 ) \nC308_=_C411( C308 C411 ) C308_=_C412( C308 C412 ) C308_=_C413( C308 C413 ) C308_=_C414( C308 C414 ) C308_=_C415( C308 C415 ) C308_=_C416( C308 C416 ) \nC325_=_C327( C325 C327 ) C325_=_C328( C325 C328 ) C325_=_C354( C325 C354 ) C325_=_C381( C325 C381 ) C325_=_C407( C325 C407 ) C325_=_C432( C325 C432 ) \nC325_=_C457( C325 C457 ) C325_=_C481( C325 C481 ) C325_=_C504( C325 C504 ) C325_=_C524( C325 C524 ) C325_=_C545( C325 C545 ) C325_=_C561( C325 C561 ) \nC325_=_C580( C325 C580 ) C325_=_C595( C325 C595 ) C325_=_C612( C325 C612 ) C325_=_C628( C325 C628 ) C325_=_C642( C325 C642 ) C325_=_C655( C325 C655 ) \nC325_=_C668(</w:t>
      </w:r>
    </w:p>
    <w:p>
      <w:pPr>
        <w:pStyle w:val="PreformattedText"/>
        <w:bidi w:val="0"/>
        <w:spacing w:before="0" w:after="0"/>
        <w:jc w:val="left"/>
        <w:rPr/>
      </w:pPr>
      <w:r>
        <w:rPr/>
        <w:t xml:space="preserve"> </w:t>
      </w:r>
      <w:r>
        <w:rPr/>
        <w:t>C325 C668 ) C325_=_C679( C325 C679 ) C325_=_C690( C325 C690 ) C325_=_C699( C325 C699 ) C325_=_C708( C325 C708 ) C325_=_C709( C325 C709 ) \nC325_=_C711( C325 C711 ) C325_=_C712( C325 C712 ) C325_=_C713( C325 C713 ) C325_=_C714( C325 C714 ) C325_=_C715( C325 C715 ) C325_=_C716( C325 C716 ) \nC327_=_C328( C327 C328 ) C327_=_C356( C327 C356 ) C327_=_C383( C327 C383 ) C327_=_C434( C327 C434 ) C327_=_C459( C327 C459 ) C327_=_C483( C327 C483 ) \nC327_=_C506( C327 C506 ) C327_=_C526( C327 C526 ) C327_=_C547( C327 C547 ) C327_=_C563( C327 C563 ) C327_=_C582( C327 C582 ) C327_=_C597( C327 C597 ) \nC327_=_C614( C327 C614 ) C327_=_C644( C327 C644 ) C327_=_C657( C327 C657 ) C327_=_C670( C327 C670 ) C327_=_C681( C327 C681 ) C327_=_C692( C327 C692 ) \nC327_=_C701( C327 C701 ) C327_=_C709( C327 C709 ) C327_=_C717( C327 C717 ) C327_=_C725( C327 C725 ) C327_=_C726( C327 C726 ) C327_=_C727( C327 C727 ) \nC327_=_C728( C327 C728 ) C327_=_C729( C327 C729 ) C327_=_C730( C327 C730 ) C327_=_C731( C327 C731 ) C328_=_C384( C328 C384 ) C328_=_C410( C328 C410 ) \nC328_=_C435( C328 C435 ) C328_=_C460( C328 C460 ) C328_=_C484( C328 C484 ) C328_=_C507( C328 C507 ) C328_=_C527( C328 C527 ) C328_=_C548( C328 C548 ) \nC328_=_C564( C328 C564 ) C328_=_C583( C328 C583 ) C328_=_C598( C328 C598 ) C328_=_C615( C328 C615 ) C328_=_C630( C328 C630 ) C328_=_C645( C328 C645 ) \nC328_=_C658( C328 C658 ) C328_=_C671( C328 C671 ) C328_=_C682( C328 C682 ) C328_=_C693( C328 C693 ) C328_=_C702( C328 C702 ) C328_=_C718( C328 C718 ) \nC328_=_C725( C328 C725 ) C328_=_C732( C328 C732 ) C328_=_C733( C328 C733 ) C328_=_C734( C328 C734 ) C328_=_C735( C328 C735 ) C328_=_C736( C328 C736 ) \nC328_=_C737( C328 C737 ) C336_=_C354( C336 C354 ) C336_=_C356( C336 C356 ) C336_=_C363( C336 C363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10( C336 C410 ) C336_=_C411( C336 C411 ) \nC336_=_C412( C336 C412 ) C336_=_C413( C336 C413 ) C336_=_C414( C336 C414 ) C336_=_C415( C336 C415 ) C336_=_C416( C336 C416 ) C354_=_C356( C354 C356 ) \nC354_=_C381( C354 C381 ) C354_=_C407( C354 C407 ) C354_=_C432( C354 C432 ) C354_=_C457( C354 C457 ) C354_=_C481( C354 C481 ) C354_=_C504( C354 C504 ) \nC354_=_C524( C354 C524 ) C354_=_C545( C354 C545 ) C354_=_C561( C354 C561 ) C354_=_C580( C354 C580 ) C354_=_C595( C354 C595 ) C354_=_C612( C354 C612 ) \nC354_=_C628( C354 C628 ) C354_=_C642( C354 C642 ) C354_=_C655( C354 C655 ) C354_=_C668( C354 C668 ) C354_=_C679( C354 C679 ) C354_=_C690( C354 C690 ) \nC354_=_C699( C354 C699 ) C354_=_C708( C354 C708 ) C354_=_C709( C354 C709 ) C354_=_C711( C354 C711 ) C354_=_C712( C354 C712 ) C354_=_C713( C354 C713 ) \nC354_=_C714( C354 C714 ) C354_=_C715( C354 C715 ) C354_=_C716( C354 C716 ) C356_=_C383( C356 C383 ) C356_=_C434( C356 C434 ) C356_=_C459( C356 C459 ) \nC356_=_C483( C356 C483 ) C356_=_C506( C356 C506 ) C356_=_C526( C356 C526 ) C356_=_C547( C356 C547 ) C356_=_C563( C356 C563 ) C356_=_C582( C356 C582 ) \nC356_=_C597( C356 C597 ) C356_=_C614( C356 C614 ) C356_=_C644( C356 C644 ) C356_=_C657( C356 C657 ) C356_=_C670( C356 C670 ) C356_=_C681( C356 C681 ) \nC356_=_C692( C356 C692 ) C356_=_C701( C356 C701 ) C356_=_C709( C356 C709 ) C356_=_C717( C356 C717 ) C356_=_C725( C356 C725 ) C356_=_C726( C356 C726 ) \nC356_=_C727( C356 C727 ) C356_=_C728( C356 C728 ) C356_=_C729( C356 C729 ) C356_=_C730( C356 C730 ) C356_=_C731( C356 C731 ) C363_=_C381( C363 C381 ) \nC363_=_C383( C363 C383 ) C363_=_C384( C363 C384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10( C363 C410 ) C363_=_C411( C363 C411 ) C363_=_C412( C363 C412 ) C363_=_C413( C363 C413 ) \nC363_=_C414( C363 C414 ) C363_=_C415( C363 C415 ) C363_=_C416( C363 C416 ) C381_=_C383( C381 C383 ) C381_=_C384( C381 C384 ) C381_=_C407( C381 C407 ) \nC381_=_C432( C381 C432 ) C381_=_C457( C381 C457 ) C381_=_C481( C381 C481 ) C381_=_C504( C381 C504 ) C381_=_C524( C381 C524 ) C381_=_C545( C381 C545 ) \nC381_=_C561( C381 C561 ) C381_=_C580( C381 C580 ) C381_=_C595( C381 C595 ) C381_=_C612( C381 C612 ) C381_=_C628( C381 C628 ) C381_=_C642( C381 C642 ) \nC381_=_C655( C381 C655 ) C381_=_C668( C381 C668 ) C381_=_C679( C381 C679 ) C381_=_C690( C381 C690 ) C381_=_C699( C381 C699 ) C381_=_C708( C381 C708 ) \nC381_=_C709( C381 C709 ) C381_=_C711( C381 C711 ) C381_=_C712( C381 C712 ) C381_=_C713( C381 C713 ) C381_=_C714( C381 C714 ) C381_=_C715( C381 C715 ) \nC381_=_C716( C381 C716 ) C383_=_C384( C383 C384 ) C383_=_C434( C383 C434 ) C383_=_C459( C383 C459 ) C383_=_C483( C383 C483 ) C383_=_C506( C383 C506 ) \nC383_=_C526( C383 C526 ) C383_=_C547( C383 C547 ) C383_=_C563( C383 C563 ) C383_=_C582( C383 C582 ) C383_=_C597( C383 C597 ) C383_=_C614( C383 C614 ) \nC383_=_C644( C383 C644 ) C383_=_C657( C383 C657 ) C383_=_C670( C383 C670 ) C383_=_C681( C383 C681 ) C383_=_C692( C383 C692 ) C383_=_C701( C383 C701 ) \nC383_=_C709( C383 C709 ) C383_=_C717( C383 C717 ) C383_=_C725( C383 C725 ) C383_=_C726( C383 C726 ) C383_=_C727( C383 C727 ) C383_=_C728( C383 C728 ) \nC383_=_C729( C383 C729 ) C383_=_C730( C383 C730 ) C383_=_C731( C383 C731 ) C384_=_C410( C384 C410 ) C384_=_C435( C384 C435 ) C384_=_C460( C384 C460 ) \nC384_=_C484( C384 C484 ) C384_=_C507( C384 C507 ) C384_=_C527( C384 C527 ) C384_=_C548( C384 C548 ) C384_=_C564( C384 C564 ) C384_=_C583( C384 C583 ) \nC384_=_C598( C384 C598 ) C384_=_C615( C384 C615 ) C384_=_C630( C384 C630 ) C384_=_C645( C384 C645 ) C384_=_C658( C384 C658 ) C384_=_C671( C384 C671 ) \nC384_=_C682( C384 C682 ) C384_=_C693( C384 C693 ) C384_=_C702( C384 C702 ) C384_=_C718( C384 C718 ) C384_=_C725( C384 C725 ) C384_=_C732( C384 C732 ) \nC384_=_C733( C384 C733 ) C384_=_C734( C384 C734 ) C384_=_C735( C384 C735 ) C384_=_C736( C384 C736 ) C384_=_C737( C384 C737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10( C391 C410 ) C391_=_C411( C391 C411 ) \nC391_=_C412( C391 C412 ) C391_=_C413( C391 C413 ) C391_=_C414( C391 C414 ) C391_=_C415( C391 C415 ) C391_=_C416( C391 C416 ) C391_=_C432( C391 C432 ) \nC391_=_C434( C391 C434 ) C391_=_C435( C391 C435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10( C392 C410 ) C392_=_C411( C392 C411 ) C392_=_C412( C392 C412 ) C392_=_C413( C392 C413 ) C392_=_C414( C392 C414 ) C392_=_C415( C392 C415 ) \nC392_=_C416( C392 C416 ) C392_=_C457( C392 C457 ) C392_=_C459( C392 C459 ) C392_=_C460( C392 C46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10( C393 C410 ) C393_=_C411( C393 C411 ) C393_=_C412( C393 C412 ) C393_=_C413( C393 C413 ) C393_=_C414( C393 C414 ) \nC393_=_C415( C393 C415 ) C393_=_C416( C393 C416 ) C393_=_C481( C393 C481 ) C393_=_C483( C393 C483 ) C393_=_C484( C393 C484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10( C394 C410 ) C394_=_C411( C394 C411 ) C394_=_C412( C394 C412 ) C394_=_C413( C394 C413 ) C394_=_C414( C394 C414 ) \nC394_=_C415( C394 C415 ) C394_=_C416( C394 C416 ) C394_=_C504( C394 C504 ) C394_=_C506( C394 C506 ) C394_=_C507( C394 C507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10( C395 C410 ) C395_=_C411( C395 C411 ) C395_=_C412( C395 C412 ) C395_=_C413( C395 C413 ) C395_=_C414( C395 C414 ) C395_=_C415( C395 C415 ) \nC395_=_C416( C395 C416 ) C395_=_C524( C395 C524 ) C395_=_C526( C395 C526 ) C395_=_C527( C395 C527 ) C396_=_C397( C396 C397 ) C396_=_C398( C396 C398 ) \nC396_=_C399( C396 C399 ) C396_=_C400( C396 C400 ) C396_=_C401( C396 C401 ) C396_=_C402( C396 C402 ) C396_=_C403( C396 C403 ) C396_=_C404( C396 C404 ) \nC396_=_C405( C396 C405 ) C396_=_C406(</w:t>
      </w:r>
    </w:p>
    <w:p>
      <w:pPr>
        <w:pStyle w:val="PreformattedText"/>
        <w:bidi w:val="0"/>
        <w:spacing w:before="0" w:after="0"/>
        <w:jc w:val="left"/>
        <w:rPr/>
      </w:pPr>
      <w:r>
        <w:rPr/>
        <w:t xml:space="preserve"> </w:t>
      </w:r>
      <w:r>
        <w:rPr/>
        <w:t>C396 C406 ) C396_=_C407( C396 C407 ) C396_=_C408( C396 C408 ) C396_=_C410( C396 C410 ) C396_=_C411( C396 C411 ) \nC396_=_C412( C396 C412 ) C396_=_C413( C396 C413 ) C396_=_C414( C396 C414 ) C396_=_C415( C396 C415 ) C396_=_C416( C396 C416 ) C396_=_C545( C396 C545 ) \nC396_=_C547( C396 C547 ) C396_=_C548( C396 C548 ) C397_=_C398( C397 C398 ) C397_=_C399( C397 C399 ) C397_=_C400( C397 C400 ) C397_=_C401( C397 C401 ) \nC397_=_C402( C397 C402 ) C397_=_C403( C397 C403 ) C397_=_C404( C397 C404 ) C397_=_C405( C397 C405 ) C397_=_C406( C397 C406 ) C397_=_C407( C397 C407 ) \nC397_=_C408( C397 C408 ) C397_=_C410( C397 C410 ) C397_=_C411( C397 C411 ) C397_=_C412( C397 C412 ) C397_=_C413( C397 C413 ) C397_=_C414( C397 C414 ) \nC397_=_C415( C397 C415 ) C397_=_C416( C397 C416 ) C397_=_C561( C397 C561 ) C397_=_C563( C397 C563 ) C397_=_C564( C397 C564 ) C398_=_C399( C398 C399 ) \nC398_=_C400( C398 C400 ) C398_=_C401( C398 C401 ) C398_=_C402( C398 C402 ) C398_=_C403( C398 C403 ) C398_=_C404( C398 C404 ) C398_=_C405( C398 C405 ) \nC398_=_C406( C398 C406 ) C398_=_C407( C398 C407 ) C398_=_C408( C398 C408 ) C398_=_C410( C398 C410 ) C398_=_C411( C398 C411 ) C398_=_C412( C398 C412 ) \nC398_=_C413( C398 C413 ) C398_=_C414( C398 C414 ) C398_=_C415( C398 C415 ) C398_=_C416( C398 C416 ) C398_=_C580( C398 C580 ) C398_=_C582( C398 C582 ) \nC398_=_C583( C398 C583 ) C399_=_C400( C399 C400 ) C399_=_C401( C399 C401 ) C399_=_C402( C399 C402 ) C399_=_C403( C399 C403 ) C399_=_C404( C399 C404 ) \nC399_=_C405( C399 C405 ) C399_=_C406( C399 C406 ) C399_=_C407( C399 C407 ) C399_=_C408( C399 C408 ) C399_=_C410( C399 C410 ) C399_=_C411( C399 C411 ) \nC399_=_C412( C399 C412 ) C399_=_C413( C399 C413 ) C399_=_C414( C399 C414 ) C399_=_C415( C399 C415 ) C399_=_C416( C399 C416 ) C399_=_C595( C399 C595 ) \nC399_=_C597( C399 C597 ) C399_=_C598( C399 C598 ) C400_=_C401( C400 C401 ) C400_=_C402( C400 C402 ) C400_=_C403( C400 C403 ) C400_=_C404( C400 C404 ) \nC400_=_C405( C400 C405 ) C400_=_C406( C400 C406 ) C400_=_C407( C400 C407 ) C400_=_C408( C400 C408 ) C400_=_C410( C400 C410 ) C400_=_C411( C400 C411 ) \nC400_=_C412( C400 C412 ) C400_=_C413( C400 C413 ) C400_=_C414( C400 C414 ) C400_=_C415( C400 C415 ) C400_=_C416( C400 C416 ) C400_=_C612( C400 C612 ) \nC400_=_C614( C400 C614 ) C400_=_C615( C400 C615 ) C401_=_C402( C401 C402 ) C401_=_C403( C401 C403 ) C401_=_C404( C401 C404 ) C401_=_C405( C401 C405 ) \nC401_=_C406( C401 C406 ) C401_=_C407( C401 C407 ) C401_=_C408( C401 C408 ) C401_=_C410( C401 C410 ) C401_=_C411( C401 C411 ) C401_=_C412( C401 C412 ) \nC401_=_C413( C401 C413 ) C401_=_C414( C401 C414 ) C401_=_C415( C401 C415 ) C401_=_C416( C401 C416 ) C401_=_C642( C401 C642 ) C401_=_C644( C401 C644 ) \nC401_=_C645( C401 C645 ) C402_=_C403( C402 C403 ) C402_=_C404( C402 C404 ) C402_=_C405( C402 C405 ) C402_=_C406( C402 C406 ) C402_=_C407( C402 C407 ) \nC402_=_C408( C402 C408 ) C402_=_C410( C402 C410 ) C402_=_C411( C402 C411 ) C402_=_C412( C402 C412 ) C402_=_C413( C402 C413 ) C402_=_C414( C402 C414 ) \nC402_=_C415( C402 C415 ) C402_=_C416( C402 C416 ) C402_=_C655( C402 C655 ) C402_=_C657( C402 C657 ) C402_=_C658( C402 C658 ) C403_=_C404( C403 C404 ) \nC403_=_C405( C403 C405 ) C403_=_C406( C403 C406 ) C403_=_C407( C403 C407 ) C403_=_C408( C403 C408 ) C403_=_C410( C403 C410 ) C403_=_C411( C403 C411 ) \nC403_=_C412( C403 C412 ) C403_=_C413( C403 C413 ) C403_=_C414( C403 C414 ) C403_=_C415( C403 C415 ) C403_=_C416( C403 C416 ) C403_=_C668( C403 C668 ) \nC403_=_C670( C403 C670 ) C403_=_C671( C403 C671 ) C404_=_C405( C404 C405 ) C404_=_C406( C404 C406 ) C404_=_C407( C404 C407 ) C404_=_C408( C404 C408 ) \nC404_=_C410( C404 C410 ) C404_=_C411( C404 C411 ) C404_=_C412( C404 C412 ) C404_=_C413( C404 C413 ) C404_=_C414( C404 C414 ) C404_=_C415( C404 C415 ) \nC404_=_C416( C404 C416 ) C404_=_C679( C404 C679 ) C404_=_C681( C404 C681 ) C404_=_C682( C404 C682 ) C405_=_C406( C405 C406 ) C405_=_C407( C405 C407 ) \nC405_=_C408( C405 C408 ) C405_=_C410( C405 C410 ) C405_=_C411( C405 C411 ) C405_=_C412( C405 C412 ) C405_=_C413( C405 C413 ) C405_=_C414( C405 C414 ) \nC405_=_C415( C405 C415 ) C405_=_C416( C405 C416 ) C405_=_C690( C405 C690 ) C405_=_C692( C405 C692 ) C405_=_C693( C405 C693 ) C406_=_C407( C406 C407 ) \nC406_=_C408( C406 C408 ) C406_=_C410( C406 C410 ) C406_=_C411( C406 C411 ) C406_=_C412( C406 C412 ) C406_=_C413( C406 C413 ) C406_=_C414( C406 C414 ) \nC406_=_C415( C406 C415 ) C406_=_C416( C406 C416 ) C406_=_C699( C406 C699 ) C406_=_C701( C406 C701 ) C406_=_C702( C406 C702 ) C407_=_C408( C407 C408 ) \nC407_=_C410( C407 C410 ) C407_=_C411( C407 C411 ) C407_=_C412( C407 C412 ) C407_=_C413( C407 C413 ) C407_=_C414( C407 C414 ) C407_=_C415( C407 C415 ) \nC407_=_C416( C407 C416 ) C407_=_C432( C407 C432 ) C407_=_C457( C407 C457 ) C407_=_C481( C407 C481 ) C407_=_C504( C407 C504 ) C407_=_C524( C407 C524 ) \nC407_=_C545( C407 C545 ) C407_=_C561( C407 C561 ) C407_=_C580( C407 C580 ) C407_=_C595( C407 C595 ) C407_=_C612( C407 C612 ) C407_=_C628( C407 C628 ) \nC407_=_C642( C407 C642 ) C407_=_C655( C407 C655 ) C407_=_C668( C407 C668 ) C407_=_C679( C407 C679 ) C407_=_C690( C407 C690 ) C407_=_C699( C407 C699 ) \nC407_=_C708( C407 C708 ) C407_=_C709( C407 C709 ) C407_=_C711( C407 C711 ) C407_=_C712( C407 C712 ) C407_=_C713( C407 C713 ) C407_=_C714( C407 C714 ) \nC407_=_C715( C407 C715 ) C407_=_C716( C407 C716 ) C408_=_C410( C408 C410 ) C408_=_C411( C408 C411 ) C408_=_C412( C408 C412 ) C408_=_C413( C408 C413 ) \nC408_=_C414( C408 C414 ) C408_=_C415( C408 C415 ) C408_=_C416( C408 C416 ) C408_=_C708( C408 C708 ) C408_=_C717( C408 C717 ) C408_=_C718( C408 C718 ) \nC410_=_C411( C410 C411 ) C410_=_C412( C410 C412 ) C410_=_C413( C410 C413 ) C410_=_C414( C410 C414 ) C410_=_C415( C410 C415 ) C410_=_C416( C410 C416 ) \nC410_=_C435( C410 C435 ) C410_=_C460( C410 C460 ) C410_=_C484( C410 C484 ) C410_=_C507( C410 C507 ) C410_=_C527( C410 C527 ) C410_=_C548( C410 C548 ) \nC410_=_C564( C410 C564 ) C410_=_C583( C410 C583 ) C410_=_C598( C410 C598 ) C410_=_C615( C410 C615 ) C410_=_C630( C410 C630 ) C410_=_C645( C410 C645 ) \nC410_=_C658( C410 C658 ) C410_=_C671( C410 C671 ) C410_=_C682( C410 C682 ) C410_=_C693( C410 C693 ) C410_=_C702( C410 C702 ) C410_=_C718( C410 C718 ) \nC410_=_C725( C410 C725 ) C410_=_C732( C410 C732 ) C410_=_C733( C410 C733 ) C410_=_C734( C410 C734 ) C410_=_C735( C410 C735 ) C410_=_C736( C410 C736 ) \nC410_=_C737( C410 C737 ) C411_=_C412( C411 C412 ) C411_=_C413( C411 C413 ) C411_=_C414( C411 C414 ) C411_=_C415( C411 C415 ) C411_=_C416( C411 C416 ) \nC411_=_C711( C411 C711 ) C411_=_C726( C411 C726 ) C411_=_C732( C411 C732 ) C412_=_C413( C412 C413 ) C412_=_C414( C412 C414 ) C412_=_C415( C412 C415 ) \nC412_=_C416( C412 C416 ) C412_=_C712( C412 C712 ) C412_=_C727( C412 C727 ) C412_=_C733( C412 C733 ) C413_=_C414( C413 C414 ) C413_=_C415( C413 C415 ) \nC413_=_C416( C413 C416 ) C413_=_C713( C413 C713 ) C413_=_C728( C413 C728 ) C413_=_C734( C413 C734 ) C414_=_C415( C414 C415 ) C414_=_C416( C414 C416 ) \nC414_=_C714( C414 C714 ) C414_=_C729( C414 C729 ) C414_=_C735( C414 C735 ) C415_=_C416( C415 C416 ) C415_=_C715( C415 C715 ) C415_=_C730( C415 C730 ) \nC415_=_C736( C415 C736 ) C416_=_C716( C416 C716 ) C416_=_C731( C416 C731 ) C416_=_C737( C416 C737 ) C432_=_C434( C432 C434 ) C432_=_C435( C432 C435 ) \nC432_=_C457( C432 C457 ) C432_=_C481( C432 C481 ) C432_=_C504( C432 C504 ) C432_=_C524( C432 C524 ) C432_=_C545( C432 C545 ) C432_=_C561( C432 C561 ) \nC432_=_C580( C432 C580 ) C432_=_C595( C432 C595 ) C432_=_C612( C432 C612 ) C432_=_C628( C432 C628 ) C432_=_C642( C432 C642 ) C432_=_C655( C432 C655 ) \nC432_=_C668( C432 C668 ) C432_=_C679( C432 C679 ) C432_=_C690( C432 C690 ) C432_=_C699( C432 C699 ) C432_=_C708( C432 C708 ) C432_=_C709( C432 C709 ) \nC432_=_C711( C432 C711 ) C432_=_C712( C432 C712 ) C432_=_C713( C432 C713 ) C432_=_C714( C432 C714 ) C432_=_C715( C432 C715 ) C432_=_C716( C432 C716 ) \nC434_=_C435( C434 C435 ) C434_=_C459( C434 C459 ) C434_=_C483( C434 C483 ) C434_=_C506( C434 C506 ) C434_=_C526( C434 C526 ) C434_=_C547( C434 C547 ) \nC434_=_C563( C434 C563 ) C434_=_C582( C434 C582 ) C434_=_C597( C434 C597 ) C434_=_C614( C434 C614 ) C434_=_C644( C434 C644 ) C434_=_C657( C434 C657 ) \nC434_=_C670( C434 C670 ) C434_=_C681( C434 C681 ) C434_=_C692( C434 C692 ) C434_=_C701( C434 C701 ) C434_=_C709( C434 C709 ) C434_=_C717( C434 C717 ) \nC434_=_C725( C434 C725 ) C434_=_C726( C434 C726 ) C434_=_C727( C434 C727 ) C434_=_C728( C434 C728 ) C434_=_C729( C434 C729 ) C434_=_C730( C434 C730 ) \nC434_=_C731( C434 C731 ) C435_=_C460( C435 C460 ) C435_=_C484( C435 C484 ) C435_=_C507( C435 C507 ) C435_=_C527( C435 C527 ) C435_=_C548( C435 C548 ) \nC435_=_C564( C435 C564 ) C435_=_C583( C435 C583 ) C435_=_C598( C435 C598 ) C435_=_C615( C435 C615 ) C435_=_C630( C435 C630 ) C435_=_C645( C435 C645 ) \nC435_=_C658( C435 C658 ) C435_=_C671( C435 C671 ) C435_=_C682( C435 C682 ) C435_=_C693( C435 C693 ) C435_=_C702( C435 C702 ) C435_=_C718( C435 C718 ) \nC435_=_C725( C435 C725 ) C435_=_C732( C435 C732 ) C435_=_C733( C435 C733 ) C435_=_C734( C435 C734 ) C435_=_C735( C435 C735 ) C435_=_C736( C435 C736 ) \nC435_=_C737( C435 C737 ) C457_=_C459( C457 C459 ) C457_=_C460( C457 C460 ) C457_=_C481( C457 C481 ) C457_=_C504( C457 C504 ) C457_=_C524( C457 C524 ) \nC457_=_C545( C457 C545 ) C457_=_C561( C457 C561 ) C457_=_C580( C457 C580 ) C457_=_C595( C457 C595 ) C457_=_C612( C457 C612 ) C457_=_C628( C457 C628 ) \nC457_=_C642( C457 C642 ) C457_=_C655( C457 C655 ) C457_=_C668( C457 C668 ) C457_=_C679( C457 C679 ) C457_=_C690( C457 C690 ) C457_=_C699( C457 C699 ) \nC457_=_C708( C457 C708 ) C457_=_C709( C457 C709 ) C457_=_C711( C457 C711 ) C457_=_C712( C457 C712 ) C457_=_C713( C457 C713 ) C457_=_C714( C457 C714 ) \nC457_=_C715( C457 C715 ) C457_=_C716( C457 C716 ) C459_=_C460( C459 C460 ) C459_=_C483( C459 C483 ) C459_=_C506( C459 C506 ) C459_=_C526( C459 C526 ) \nC459_=_C547( C459 C547 ) C459_=_C563( C459 C563 ) C459_=_C582(</w:t>
      </w:r>
    </w:p>
    <w:p>
      <w:pPr>
        <w:pStyle w:val="PreformattedText"/>
        <w:bidi w:val="0"/>
        <w:spacing w:before="0" w:after="0"/>
        <w:jc w:val="left"/>
        <w:rPr/>
      </w:pPr>
      <w:r>
        <w:rPr/>
        <w:t xml:space="preserve"> </w:t>
      </w:r>
      <w:r>
        <w:rPr/>
        <w:t>C459 C582 ) C459_=_C597( C459 C597 ) C459_=_C614( C459 C614 ) C459_=_C644( C459 C644 ) \nC459_=_C657( C459 C657 ) C459_=_C670( C459 C670 ) C459_=_C681( C459 C681 ) C459_=_C692( C459 C692 ) C459_=_C701( C459 C701 ) C459_=_C709( C459 C709 ) \nC459_=_C717( C459 C717 ) C459_=_C725( C459 C725 ) C459_=_C726( C459 C726 ) C459_=_C727( C459 C727 ) C459_=_C728( C459 C728 ) C459_=_C729( C459 C729 ) \nC459_=_C730( C459 C730 ) C459_=_C731( C459 C731 ) C460_=_C484( C460 C484 ) C460_=_C507( C460 C507 ) C460_=_C527( C460 C527 ) C460_=_C548( C460 C548 ) \nC460_=_C564( C460 C564 ) C460_=_C583( C460 C583 ) C460_=_C598( C460 C598 ) C460_=_C615( C460 C615 ) C460_=_C630( C460 C630 ) C460_=_C645( C460 C645 ) \nC460_=_C658( C460 C658 ) C460_=_C671( C460 C671 ) C460_=_C682( C460 C682 ) C460_=_C693( C460 C693 ) C460_=_C702( C460 C702 ) C460_=_C718( C460 C718 ) \nC460_=_C725( C460 C725 ) C460_=_C732( C460 C732 ) C460_=_C733( C460 C733 ) C460_=_C734( C460 C734 ) C460_=_C735( C460 C735 ) C460_=_C736( C460 C736 ) \nC460_=_C737( C460 C737 ) C481_=_C483( C481 C483 ) C481_=_C484( C481 C484 ) C481_=_C504( C481 C504 ) C481_=_C524( C481 C524 ) C481_=_C545( C481 C545 ) \nC481_=_C561( C481 C561 ) C481_=_C580( C481 C580 ) C481_=_C595( C481 C595 ) C481_=_C612( C481 C612 ) C481_=_C628( C481 C628 ) C481_=_C642( C481 C642 ) \nC481_=_C655( C481 C655 ) C481_=_C668( C481 C668 ) C481_=_C679( C481 C679 ) C481_=_C690( C481 C690 ) C481_=_C699( C481 C699 ) C481_=_C708( C481 C708 ) \nC481_=_C709( C481 C709 ) C481_=_C711( C481 C711 ) C481_=_C712( C481 C712 ) C481_=_C713( C481 C713 ) C481_=_C714( C481 C714 ) C481_=_C715( C481 C715 ) \nC481_=_C716( C481 C716 ) C483_=_C484( C483 C484 ) C483_=_C506( C483 C506 ) C483_=_C526( C483 C526 ) C483_=_C547( C483 C547 ) C483_=_C563( C483 C563 ) \nC483_=_C582( C483 C582 ) C483_=_C597( C483 C597 ) C483_=_C614( C483 C614 ) C483_=_C644( C483 C644 ) C483_=_C657( C483 C657 ) C483_=_C670( C483 C670 ) \nC483_=_C681( C483 C681 ) C483_=_C692( C483 C692 ) C483_=_C701( C483 C701 ) C483_=_C709( C483 C709 ) C483_=_C717( C483 C717 ) C483_=_C725( C483 C725 ) \nC483_=_C726( C483 C726 ) C483_=_C727( C483 C727 ) C483_=_C728( C483 C728 ) C483_=_C729( C483 C729 ) C483_=_C730( C483 C730 ) C483_=_C731( C483 C731 ) \nC484_=_C507( C484 C507 ) C484_=_C527( C484 C527 ) C484_=_C548( C484 C548 ) C484_=_C564( C484 C564 ) C484_=_C583( C484 C583 ) C484_=_C598( C484 C598 ) \nC484_=_C615( C484 C615 ) C484_=_C630( C484 C630 ) C484_=_C645( C484 C645 ) C484_=_C658( C484 C658 ) C484_=_C671( C484 C671 ) C484_=_C682( C484 C682 ) \nC484_=_C693( C484 C693 ) C484_=_C702( C484 C702 ) C484_=_C718( C484 C718 ) C484_=_C725( C484 C725 ) C484_=_C732( C484 C732 ) C484_=_C733( C484 C733 ) \nC484_=_C734( C484 C734 ) C484_=_C735( C484 C735 ) C484_=_C736( C484 C736 ) C484_=_C737( C484 C737 ) C504_=_C506( C504 C506 ) C504_=_C507( C504 C507 ) \nC504_=_C524( C504 C524 ) C504_=_C545( C504 C545 ) C504_=_C561( C504 C561 ) C504_=_C580( C504 C580 ) C504_=_C595( C504 C595 ) C504_=_C612( C504 C612 ) \nC504_=_C628( C504 C628 ) C504_=_C642( C504 C642 ) C504_=_C655( C504 C655 ) C504_=_C668( C504 C668 ) C504_=_C679( C504 C679 ) C504_=_C690( C504 C690 ) \nC504_=_C699( C504 C699 ) C504_=_C708( C504 C708 ) C504_=_C709( C504 C709 ) C504_=_C711( C504 C711 ) C504_=_C712( C504 C712 ) C504_=_C713( C504 C713 ) \nC504_=_C714( C504 C714 ) C504_=_C715( C504 C715 ) C504_=_C716( C504 C716 ) C506_=_C507( C506 C507 ) C506_=_C526( C506 C526 ) C506_=_C547( C506 C547 ) \nC506_=_C563( C506 C563 ) C506_=_C582( C506 C582 ) C506_=_C597( C506 C597 ) C506_=_C614( C506 C614 ) C506_=_C644( C506 C644 ) C506_=_C657( C506 C657 ) \nC506_=_C670( C506 C670 ) C506_=_C681( C506 C681 ) C506_=_C692( C506 C692 ) C506_=_C701( C506 C701 ) C506_=_C709( C506 C709 ) C506_=_C717( C506 C717 ) \nC506_=_C725( C506 C725 ) C506_=_C726( C506 C726 ) C506_=_C727( C506 C727 ) C506_=_C728( C506 C728 ) C506_=_C729( C506 C729 ) C506_=_C730( C506 C730 ) \nC506_=_C731( C506 C731 ) C507_=_C527( C507 C527 ) C507_=_C548( C507 C548 ) C507_=_C564( C507 C564 ) C507_=_C583( C507 C583 ) C507_=_C598( C507 C598 ) \nC507_=_C615( C507 C615 ) C507_=_C630( C507 C630 ) C507_=_C645( C507 C645 ) C507_=_C658( C507 C658 ) C507_=_C671( C507 C671 ) C507_=_C682( C507 C682 ) \nC507_=_C693( C507 C693 ) C507_=_C702( C507 C702 ) C507_=_C718( C507 C718 ) C507_=_C725( C507 C725 ) C507_=_C732( C507 C732 ) C507_=_C733( C507 C733 ) \nC507_=_C734( C507 C734 ) C507_=_C735( C507 C735 ) C507_=_C736( C507 C736 ) C507_=_C737( C507 C737 ) C524_=_C526( C524 C526 ) C524_=_C527( C524 C527 ) \nC524_=_C545( C524 C545 ) C524_=_C561( C524 C561 ) C524_=_C580( C524 C580 ) C524_=_C595( C524 C595 ) C524_=_C612( C524 C612 ) C524_=_C628( C524 C628 ) \nC524_=_C642( C524 C642 ) C524_=_C655( C524 C655 ) C524_=_C668( C524 C668 ) C524_=_C679( C524 C679 ) C524_=_C690( C524 C690 ) C524_=_C699( C524 C699 ) \nC524_=_C708( C524 C708 ) C524_=_C709( C524 C709 ) C524_=_C711( C524 C711 ) C524_=_C712( C524 C712 ) C524_=_C713( C524 C713 ) C524_=_C714( C524 C714 ) \nC524_=_C715( C524 C715 ) C524_=_C716( C524 C716 ) C526_=_C527( C526 C527 ) C526_=_C547( C526 C547 ) C526_=_C563( C526 C563 ) C526_=_C582( C526 C582 ) \nC526_=_C597( C526 C597 ) C526_=_C614( C526 C614 ) C526_=_C644( C526 C644 ) C526_=_C657( C526 C657 ) C526_=_C670( C526 C670 ) C526_=_C681( C526 C681 ) \nC526_=_C692( C526 C692 ) C526_=_C701( C526 C701 ) C526_=_C709( C526 C709 ) C526_=_C717( C526 C717 ) C526_=_C725( C526 C725 ) C526_=_C726( C526 C726 ) \nC526_=_C727( C526 C727 ) C526_=_C728( C526 C728 ) C526_=_C729( C526 C729 ) C526_=_C730( C526 C730 ) C526_=_C731( C526 C731 ) C527_=_C548( C527 C548 ) \nC527_=_C564( C527 C564 ) C527_=_C583( C527 C583 ) C527_=_C598( C527 C598 ) C527_=_C615( C527 C615 ) C527_=_C630( C527 C630 ) C527_=_C645( C527 C645 ) \nC527_=_C658( C527 C658 ) C527_=_C671( C527 C671 ) C527_=_C682( C527 C682 ) C527_=_C693( C527 C693 ) C527_=_C702( C527 C702 ) C527_=_C718( C527 C718 ) \nC527_=_C725( C527 C725 ) C527_=_C732( C527 C732 ) C527_=_C733( C527 C733 ) C527_=_C734( C527 C734 ) C527_=_C735( C527 C735 ) C527_=_C736( C527 C736 ) \nC527_=_C737( C527 C737 ) C545_=_C547( C545 C547 ) C545_=_C548( C545 C548 ) C545_=_C561( C545 C561 ) C545_=_C580( C545 C580 ) C545_=_C595( C545 C595 ) \nC545_=_C612( C545 C612 ) C545_=_C628( C545 C628 ) C545_=_C642( C545 C642 ) C545_=_C655( C545 C655 ) C545_=_C668( C545 C668 ) C545_=_C679( C545 C679 ) \nC545_=_C690( C545 C690 ) C545_=_C699( C545 C699 ) C545_=_C708( C545 C708 ) C545_=_C709( C545 C709 ) C545_=_C711( C545 C711 ) C545_=_C712( C545 C712 ) \nC545_=_C713( C545 C713 ) C545_=_C714( C545 C714 ) C545_=_C715( C545 C715 ) C545_=_C716( C545 C716 ) C547_=_C548( C547 C548 ) C547_=_C563( C547 C563 ) \nC547_=_C582( C547 C582 ) C547_=_C597( C547 C597 ) C547_=_C614( C547 C614 ) C547_=_C644( C547 C644 ) C547_=_C657( C547 C657 ) C547_=_C670( C547 C670 ) \nC547_=_C681( C547 C681 ) C547_=_C692( C547 C692 ) C547_=_C701( C547 C701 ) C547_=_C709( C547 C709 ) C547_=_C717( C547 C717 ) C547_=_C725( C547 C725 ) \nC547_=_C726( C547 C726 ) C547_=_C727( C547 C727 ) C547_=_C728( C547 C728 ) C547_=_C729( C547 C729 ) C547_=_C730( C547 C730 ) C547_=_C731( C547 C731 ) \nC548_=_C564( C548 C564 ) C548_=_C583( C548 C583 ) C548_=_C598( C548 C598 ) C548_=_C615( C548 C615 ) C548_=_C630( C548 C630 ) C548_=_C645( C548 C645 ) \nC548_=_C658( C548 C658 ) C548_=_C671( C548 C671 ) C548_=_C682( C548 C682 ) C548_=_C693( C548 C693 ) C548_=_C702( C548 C702 ) C548_=_C718( C548 C718 ) \nC548_=_C725( C548 C725 ) C548_=_C732( C548 C732 ) C548_=_C733( C548 C733 ) C548_=_C734( C548 C734 ) C548_=_C735( C548 C735 ) C548_=_C736( C548 C736 ) \nC548_=_C737( C548 C737 ) C561_=_C563( C561 C563 ) C561_=_C564( C561 C564 ) C561_=_C580( C561 C580 ) C561_=_C595( C561 C595 ) C561_=_C612( C561 C612 ) \nC561_=_C628( C561 C628 ) C561_=_C642( C561 C642 ) C561_=_C655( C561 C655 ) C561_=_C668( C561 C668 ) C561_=_C679( C561 C679 ) C561_=_C690( C561 C690 ) \nC561_=_C699( C561 C699 ) C561_=_C708( C561 C708 ) C561_=_C709( C561 C709 ) C561_=_C711( C561 C711 ) C561_=_C712( C561 C712 ) C561_=_C713( C561 C713 ) \nC561_=_C714( C561 C714 ) C561_=_C715( C561 C715 ) C561_=_C716( C561 C716 ) C563_=_C564( C563 C564 ) C563_=_C582( C563 C582 ) C563_=_C597( C563 C597 ) \nC563_=_C614( C563 C614 ) C563_=_C644( C563 C644 ) C563_=_C657( C563 C657 ) C563_=_C670( C563 C670 ) C563_=_C681( C563 C681 ) C563_=_C692( C563 C692 ) \nC563_=_C701( C563 C701 ) C563_=_C709( C563 C709 ) C563_=_C717( C563 C717 ) C563_=_C725( C563 C725 ) C563_=_C726( C563 C726 ) C563_=_C727( C563 C727 ) \nC563_=_C728( C563 C728 ) C563_=_C729( C563 C729 ) C563_=_C730( C563 C730 ) C563_=_C731( C563 C731 ) C564_=_C583( C564 C583 ) C564_=_C598( C564 C598 ) \nC564_=_C615( C564 C615 ) C564_=_C630( C564 C630 ) C564_=_C645( C564 C645 ) C564_=_C658( C564 C658 ) C564_=_C671( C564 C671 ) C564_=_C682( C564 C682 ) \nC564_=_C693( C564 C693 ) C564_=_C702( C564 C702 ) C564_=_C718( C564 C718 ) C564_=_C725( C564 C725 ) C564_=_C732( C564 C732 ) C564_=_C733( C564 C733 ) \nC564_=_C734( C564 C734 ) C564_=_C735( C564 C735 ) C564_=_C736( C564 C736 ) C564_=_C737( C564 C737 ) C580_=_C582( C580 C582 ) C580_=_C583( C580 C583 ) \nC580_=_C595( C580 C595 ) C580_=_C612( C580 C612 ) C580_=_C628( C580 C628 ) C580_=_C642( C580 C642 ) C580_=_C655( C580 C655 ) C580_=_C668( C580 C668 ) \nC580_=_C679( C580 C679 ) C580_=_C690( C580 C690 ) C580_=_C699( C580 C699 ) C580_=_C708( C580 C708 ) C580_=_C709( C580 C709 ) C580_=_C711( C580 C711 ) \nC580_=_C712( C580 C712 ) C580_=_C713( C580 C713 ) C580_=_C714( C580 C714 ) C580_=_C715( C580 C715 ) C580_=_C716( C580 C716 ) C582_=_C583( C582 C583 ) \nC582_=_C597( C582 C597 ) C582_=_C614( C582 C614 ) C582_=_C644( C582 C644 ) C582_=_C657( C582 C657 ) C582_=_C670( C582 C670 ) C582_=_C681( C582 C681 ) \nC582_=_C692( C582 C692 ) C582_=_C701( C582 C701 ) C582_=_C709( C582 C709 ) C582_=_C717( C582 C717 ) C582_=_C725( C582 C725 ) C582_=_C726( C582 C726 ) \nC582_=_C727( C582 C727 ) C582_=_C728( C582 C728 ) C582_=_C729( C582 C729 ) C582_=_C730(</w:t>
      </w:r>
    </w:p>
    <w:p>
      <w:pPr>
        <w:pStyle w:val="PreformattedText"/>
        <w:bidi w:val="0"/>
        <w:spacing w:before="0" w:after="0"/>
        <w:jc w:val="left"/>
        <w:rPr/>
      </w:pPr>
      <w:r>
        <w:rPr/>
        <w:t xml:space="preserve"> </w:t>
      </w:r>
      <w:r>
        <w:rPr/>
        <w:t>C582 C730 ) C582_=_C731( C582 C731 ) C583_=_C598( C583 C598 ) \nC583_=_C615( C583 C615 ) C583_=_C630( C583 C630 ) C583_=_C645( C583 C645 ) C583_=_C658( C583 C658 ) C583_=_C671( C583 C671 ) C583_=_C682( C583 C682 ) \nC583_=_C693( C583 C693 ) C583_=_C702( C583 C702 ) C583_=_C718( C583 C718 ) C583_=_C725( C583 C725 ) C583_=_C732( C583 C732 ) C583_=_C733( C583 C733 ) \nC583_=_C734( C583 C734 ) C583_=_C735( C583 C735 ) C583_=_C736( C583 C736 ) C583_=_C737( C583 C737 ) C595_=_C597( C595 C597 ) C595_=_C598( C595 C598 ) \nC595_=_C612( C595 C612 ) C595_=_C628( C595 C628 ) C595_=_C642( C595 C642 ) C595_=_C655( C595 C655 ) C595_=_C668( C595 C668 ) C595_=_C679( C595 C679 ) \nC595_=_C690( C595 C690 ) C595_=_C699( C595 C699 ) C595_=_C708( C595 C708 ) C595_=_C709( C595 C709 ) C595_=_C711( C595 C711 ) C595_=_C712( C595 C712 ) \nC595_=_C713( C595 C713 ) C595_=_C714( C595 C714 ) C595_=_C715( C595 C715 ) C595_=_C716( C595 C716 ) C597_=_C598( C597 C598 ) C597_=_C614( C597 C614 ) \nC597_=_C644( C597 C644 ) C597_=_C657( C597 C657 ) C597_=_C670( C597 C670 ) C597_=_C681( C597 C681 ) C597_=_C692( C597 C692 ) C597_=_C701( C597 C701 ) \nC597_=_C709( C597 C709 ) C597_=_C717( C597 C717 ) C597_=_C725( C597 C725 ) C597_=_C726( C597 C726 ) C597_=_C727( C597 C727 ) C597_=_C728( C597 C728 ) \nC597_=_C729( C597 C729 ) C597_=_C730( C597 C730 ) C597_=_C731( C597 C731 ) C598_=_C615( C598 C615 ) C598_=_C630( C598 C630 ) C598_=_C645( C598 C645 ) \nC598_=_C658( C598 C658 ) C598_=_C671( C598 C671 ) C598_=_C682( C598 C682 ) C598_=_C693( C598 C693 ) C598_=_C702( C598 C702 ) C598_=_C718( C598 C718 ) \nC598_=_C725( C598 C725 ) C598_=_C732( C598 C732 ) C598_=_C733( C598 C733 ) C598_=_C734( C598 C734 ) C598_=_C735( C598 C735 ) C598_=_C736( C598 C736 ) \nC598_=_C737( C598 C737 ) C612_=_C614( C612 C614 ) C612_=_C615( C612 C615 ) C612_=_C628( C612 C628 ) C612_=_C642( C612 C642 ) C612_=_C655( C612 C655 ) \nC612_=_C668( C612 C668 ) C612_=_C679( C612 C679 ) C612_=_C690( C612 C690 ) C612_=_C699( C612 C699 ) C612_=_C708( C612 C708 ) C612_=_C709( C612 C709 ) \nC612_=_C711( C612 C711 ) C612_=_C712( C612 C712 ) C612_=_C713( C612 C713 ) C612_=_C714( C612 C714 ) C612_=_C715( C612 C715 ) C612_=_C716( C612 C716 ) \nC614_=_C615( C614 C615 ) C614_=_C644( C614 C644 ) C614_=_C657( C614 C657 ) C614_=_C670( C614 C670 ) C614_=_C681( C614 C681 ) C614_=_C692( C614 C692 ) \nC614_=_C701( C614 C701 ) C614_=_C709( C614 C709 ) C614_=_C717( C614 C717 ) C614_=_C725( C614 C725 ) C614_=_C726( C614 C726 ) C614_=_C727( C614 C727 ) \nC614_=_C728( C614 C728 ) C614_=_C729( C614 C729 ) C614_=_C730( C614 C730 ) C614_=_C731( C614 C731 ) C615_=_C630( C615 C630 ) C615_=_C645( C615 C645 ) \nC615_=_C658( C615 C658 ) C615_=_C671( C615 C671 ) C615_=_C682( C615 C682 ) C615_=_C693( C615 C693 ) C615_=_C702( C615 C702 ) C615_=_C718( C615 C718 ) \nC615_=_C725( C615 C725 ) C615_=_C732( C615 C732 ) C615_=_C733( C615 C733 ) C615_=_C734( C615 C734 ) C615_=_C735( C615 C735 ) C615_=_C736( C615 C736 ) \nC615_=_C737( C615 C737 ) C628_=_C630( C628 C630 ) C628_=_C642( C628 C642 ) C628_=_C655( C628 C655 ) C628_=_C668( C628 C668 ) C628_=_C679( C628 C679 ) \nC628_=_C690( C628 C690 ) C628_=_C699( C628 C699 ) C628_=_C708( C628 C708 ) C628_=_C709( C628 C709 ) C628_=_C711( C628 C711 ) C628_=_C712( C628 C712 ) \nC628_=_C713( C628 C713 ) C628_=_C714( C628 C714 ) C628_=_C715( C628 C715 ) C628_=_C716( C628 C716 ) C630_=_C645( C630 C645 ) C630_=_C658( C630 C658 ) \nC630_=_C671( C630 C671 ) C630_=_C682( C630 C682 ) C630_=_C693( C630 C693 ) C630_=_C702( C630 C702 ) C630_=_C718( C630 C718 ) C630_=_C725( C630 C725 ) \nC630_=_C732( C630 C732 ) C630_=_C733( C630 C733 ) C630_=_C734( C630 C734 ) C630_=_C735( C630 C735 ) C630_=_C736( C630 C736 ) C630_=_C737( C630 C737 ) \nC642_=_C644( C642 C644 ) C642_=_C645( C642 C645 ) C642_=_C655( C642 C655 ) C642_=_C668( C642 C668 ) C642_=_C679( C642 C679 ) C642_=_C690( C642 C690 ) \nC642_=_C699( C642 C699 ) C642_=_C708( C642 C708 ) C642_=_C709( C642 C709 ) C642_=_C711( C642 C711 ) C642_=_C712( C642 C712 ) C642_=_C713( C642 C713 ) \nC642_=_C714( C642 C714 ) C642_=_C715( C642 C715 ) C642_=_C716( C642 C716 ) C644_=_C645( C644 C645 ) C644_=_C657( C644 C657 ) C644_=_C670( C644 C670 ) \nC644_=_C681( C644 C681 ) C644_=_C692( C644 C692 ) C644_=_C701( C644 C701 ) C644_=_C709( C644 C709 ) C644_=_C717( C644 C717 ) C644_=_C725( C644 C725 ) \nC644_=_C726( C644 C726 ) C644_=_C727( C644 C727 ) C644_=_C728( C644 C728 ) C644_=_C729( C644 C729 ) C644_=_C730( C644 C730 ) C644_=_C731( C644 C731 ) \nC645_=_C658( C645 C658 ) C645_=_C671( C645 C671 ) C645_=_C682( C645 C682 ) C645_=_C693( C645 C693 ) C645_=_C702( C645 C702 ) C645_=_C718( C645 C718 ) \nC645_=_C725( C645 C725 ) C645_=_C732( C645 C732 ) C645_=_C733( C645 C733 ) C645_=_C734( C645 C734 ) C645_=_C735( C645 C735 ) C645_=_C736( C645 C736 ) \nC645_=_C737( C645 C737 ) C655_=_C657( C655 C657 ) C655_=_C658( C655 C658 ) C655_=_C668( C655 C668 ) C655_=_C679( C655 C679 ) C655_=_C690( C655 C690 ) \nC655_=_C699( C655 C699 ) C655_=_C708( C655 C708 ) C655_=_C709( C655 C709 ) C655_=_C711( C655 C711 ) C655_=_C712( C655 C712 ) C655_=_C713( C655 C713 ) \nC655_=_C714( C655 C714 ) C655_=_C715( C655 C715 ) C655_=_C716( C655 C716 ) C657_=_C658( C657 C658 ) C657_=_C670( C657 C670 ) C657_=_C681( C657 C681 ) \nC657_=_C692( C657 C692 ) C657_=_C701( C657 C701 ) C657_=_C709( C657 C709 ) C657_=_C717( C657 C717 ) C657_=_C725( C657 C725 ) C657_=_C726( C657 C726 ) \nC657_=_C727( C657 C727 ) C657_=_C728( C657 C728 ) C657_=_C729( C657 C729 ) C657_=_C730( C657 C730 ) C657_=_C731( C657 C731 ) C658_=_C671( C658 C671 ) \nC658_=_C682( C658 C682 ) C658_=_C693( C658 C693 ) C658_=_C702( C658 C702 ) C658_=_C718( C658 C718 ) C658_=_C725( C658 C725 ) C658_=_C732( C658 C732 ) \nC658_=_C733( C658 C733 ) C658_=_C734( C658 C734 ) C658_=_C735( C658 C735 ) C658_=_C736( C658 C736 ) C658_=_C737( C658 C737 ) C668_=_C670( C668 C670 ) \nC668_=_C671( C668 C671 ) C668_=_C679( C668 C679 ) C668_=_C690( C668 C690 ) C668_=_C699( C668 C699 ) C668_=_C708( C668 C708 ) C668_=_C709( C668 C709 ) \nC668_=_C711( C668 C711 ) C668_=_C712( C668 C712 ) C668_=_C713( C668 C713 ) C668_=_C714( C668 C714 ) C668_=_C715( C668 C715 ) C668_=_C716( C668 C716 ) \nC670_=_C671( C670 C671 ) C670_=_C681( C670 C681 ) C670_=_C692( C670 C692 ) C670_=_C701( C670 C701 ) C670_=_C709( C670 C709 ) C670_=_C717( C670 C717 ) \nC670_=_C725( C670 C725 ) C670_=_C726( C670 C726 ) C670_=_C727( C670 C727 ) C670_=_C728( C670 C728 ) C670_=_C729( C670 C729 ) C670_=_C730( C670 C730 ) \nC670_=_C731( C670 C731 ) C671_=_C682( C671 C682 ) C671_=_C693( C671 C693 ) C671_=_C702( C671 C702 ) C671_=_C718( C671 C718 ) C671_=_C725( C671 C725 ) \nC671_=_C732( C671 C732 ) C671_=_C733( C671 C733 ) C671_=_C734( C671 C734 ) C671_=_C735( C671 C735 ) C671_=_C736( C671 C736 ) C671_=_C737( C671 C737 ) \nC679_=_C681( C679 C681 ) C679_=_C682( C679 C682 ) C679_=_C690( C679 C690 ) C679_=_C699( C679 C699 ) C679_=_C708( C679 C708 ) C679_=_C709( C679 C709 ) \nC679_=_C711( C679 C711 ) C679_=_C712( C679 C712 ) C679_=_C713( C679 C713 ) C679_=_C714( C679 C714 ) C679_=_C715( C679 C715 ) C679_=_C716( C679 C716 ) \nC681_=_C682( C681 C682 ) C681_=_C692( C681 C692 ) C681_=_C701( C681 C701 ) C681_=_C709( C681 C709 ) C681_=_C717( C681 C717 ) C681_=_C725( C681 C725 ) \nC681_=_C726( C681 C726 ) C681_=_C727( C681 C727 ) C681_=_C728( C681 C728 ) C681_=_C729( C681 C729 ) C681_=_C730( C681 C730 ) C681_=_C731( C681 C731 ) \nC682_=_C693( C682 C693 ) C682_=_C702( C682 C702 ) C682_=_C718( C682 C718 ) C682_=_C725( C682 C725 ) C682_=_C732( C682 C732 ) C682_=_C733( C682 C733 ) \nC682_=_C734( C682 C734 ) C682_=_C735( C682 C735 ) C682_=_C736( C682 C736 ) C682_=_C737( C682 C737 ) C690_=_C692( C690 C692 ) C690_=_C693( C690 C693 ) \nC690_=_C699( C690 C699 ) C690_=_C708( C690 C708 ) C690_=_C709( C690 C709 ) C690_=_C711( C690 C711 ) C690_=_C712( C690 C712 ) C690_=_C713( C690 C713 ) \nC690_=_C714( C690 C714 ) C690_=_C715( C690 C715 ) C690_=_C716( C690 C716 ) C692_=_C693( C692 C693 ) C692_=_C701( C692 C701 ) C692_=_C709( C692 C709 ) \nC692_=_C717( C692 C717 ) C692_=_C725( C692 C725 ) C692_=_C726( C692 C726 ) C692_=_C727( C692 C727 ) C692_=_C728( C692 C728 ) C692_=_C729( C692 C729 ) \nC692_=_C730( C692 C730 ) C692_=_C731( C692 C731 ) C693_=_C702( C693 C702 ) C693_=_C718( C693 C718 ) C693_=_C725( C693 C725 ) C693_=_C732( C693 C732 ) \nC693_=_C733( C693 C733 ) C693_=_C734( C693 C734 ) C693_=_C735( C693 C735 ) C693_=_C736( C693 C736 ) C693_=_C737( C693 C737 ) C699_=_C701( C699 C701 ) \nC699_=_C702( C699 C702 ) C699_=_C708( C699 C708 ) C699_=_C709( C699 C709 ) C699_=_C711( C699 C711 ) C699_=_C712( C699 C712 ) C699_=_C713( C699 C713 ) \nC699_=_C714( C699 C714 ) C699_=_C715( C699 C715 ) C699_=_C716( C699 C716 ) C701_=_C702( C701 C702 ) C701_=_C709( C701 C709 ) C701_=_C717( C701 C717 ) \nC701_=_C725( C701 C725 ) C701_=_C726( C701 C726 ) C701_=_C727( C701 C727 ) C701_=_C728( C701 C728 ) C701_=_C729( C701 C729 ) C701_=_C730( C701 C730 ) \nC701_=_C731( C701 C731 ) C702_=_C718( C702 C718 ) C702_=_C725( C702 C725 ) C702_=_C732( C702 C732 ) C702_=_C733( C702 C733 ) C702_=_C734( C702 C734 ) \nC702_=_C735( C702 C735 ) C702_=_C736( C702 C736 ) C702_=_C737( C702 C737 ) C708_=_C709( C708 C709 ) C708_=_C711( C708 C711 ) C708_=_C712( C708 C712 ) \nC708_=_C713( C708 C713 ) C708_=_C714( C708 C714 ) C708_=_C715( C708 C715 ) C708_=_C716( C708 C716 ) C708_=_C717( C708 C717 ) C708_=_C718( C708 C718 ) \nC709_=_C711( C709 C711 ) C709_=_C712( C709 C712 ) C709_=_C713( C709 C713 ) C709_=_C714( C709 C714 ) C709_=_C715( C709 C715 ) C709_=_C716( C709 C716 ) \nC709_=_C717( C709 C717 ) C709_=_C725( C709 C725 ) C709_=_C726( C709 C726 ) C709_=_C727( C709 C727 ) C709_=_C728( C709 C728 ) C709_=_C729( C709 C729 ) \nC709_=_C730( C709 C730 ) C709_=_C731( C709 C731 ) C711_=_C712( C711 C712 ) C711_=_C713( C711 C713 ) C711_=_C714( C711 C714 ) C711_=_C715( C711 C715 ) \nC711_=_C716( C711 C716 ) C711_=_C726( C711 C726 ) C711_=_C732( C711 C732 ) C712_=_C713( C712 C713 ) C712_=_C714(</w:t>
      </w:r>
    </w:p>
    <w:p>
      <w:pPr>
        <w:pStyle w:val="PreformattedText"/>
        <w:bidi w:val="0"/>
        <w:spacing w:before="0" w:after="0"/>
        <w:jc w:val="left"/>
        <w:rPr/>
      </w:pPr>
      <w:r>
        <w:rPr/>
        <w:t xml:space="preserve"> </w:t>
      </w:r>
      <w:r>
        <w:rPr/>
        <w:t>C712 C714 ) C712_=_C715( C712 C715 ) \nC712_=_C716( C712 C716 ) C712_=_C727( C712 C727 ) C712_=_C733( C712 C733 ) C713_=_C714( C713 C714 ) C713_=_C715( C713 C715 ) C713_=_C716( C713 C716 ) \nC713_=_C728( C713 C728 ) C713_=_C734( C713 C734 ) C714_=_C715( C714 C715 ) C714_=_C716( C714 C716 ) C714_=_C729( C714 C729 ) C714_=_C735( C714 C735 ) \nC715_=_C716( C715 C716 ) C715_=_C730( C715 C730 ) C715_=_C736( C715 C736 ) C716_=_C731( C716 C731 ) C716_=_C737( C716 C737 ) C717_=_C718( C717 C718 ) \nC717_=_C725( C717 C725 ) C717_=_C726( C717 C726 ) C717_=_C727( C717 C727 ) C717_=_C728( C717 C728 ) C717_=_C729( C717 C729 ) C717_=_C730( C717 C730 ) \nC717_=_C731( C717 C731 ) C718_=_C725( C718 C725 ) C718_=_C732( C718 C732 ) C718_=_C733( C718 C733 ) C718_=_C734( C718 C734 ) C718_=_C735( C718 C735 ) \nC718_=_C736( C718 C736 ) C718_=_C737( C718 C737 ) C725_=_C726( C725 C726 ) C725_=_C727( C725 C727 ) C725_=_C728( C725 C728 ) C725_=_C729( C725 C729 ) \nC725_=_C730( C725 C730 ) C725_=_C731( C725 C731 ) C725_=_C732( C725 C732 ) C725_=_C733( C725 C733 ) C725_=_C734( C725 C734 ) C725_=_C735( C725 C735 ) \nC725_=_C736( C725 C736 ) C725_=_C737( C725 C737 ) C726_=_C727( C726 C727 ) C726_=_C728( C726 C728 ) C726_=_C729( C726 C729 ) C726_=_C730( C726 C730 ) \nC726_=_C731( C726 C731 ) C726_=_C732( C726 C732 ) C727_=_C728( C727 C728 ) C727_=_C729( C727 C729 ) C727_=_C730( C727 C730 ) C727_=_C731( C727 C731 ) \nC727_=_C733( C727 C733 ) C728_=_C729( C728 C729 ) C728_=_C730( C728 C730 ) C728_=_C731( C728 C731 ) C728_=_C734( C728 C734 ) C729_=_C730( C729 C730 ) \nC729_=_C731( C729 C731 ) C729_=_C735( C729 C735 ) C730_=_C731( C730 C731 ) C730_=_C736( C730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11-&gt;22[label="140: C11 C30 C31 C48 C65 \nC67 C68 C82 C100 C102 C103 \nC118 C136 C138 C139 C152 C170 \nC172 C173 C185 C202 C204 C205 \nC217 C235 C237 C238 C248 C266 \nC268 C269 C278 C296 C298 C299 \nC308 C325 C327 C328 C336 C354 \nC356 C363 C381 C383 C384 C391 \nC392 C393 C394 C395 C396 C397 \nC398 C399 C400 C401 C402 C403 \nC404 C405 C406 C408 C411 C412 \nC413 C414 C415 C416 C432 C434 \nC435 C457 C459 C460 C481 C483 \nC484 C504 C506 C507 C524 C526 \nC527 C545 C547 C548 C561 C563 \nC564 C580 C582 C583 C595 C597 \nC598 C612 C614 C615 C628 C630 \nC642 C644 C645 C655 C657 C658 \nC668 C670 C671 C679 C681 C682 \nC690 C692 C693 C699 C701 C702 \nC708 C711 C712 C713 C714 C715 \nC716 C717 C718 C726 C727 C728 \nC729 C730 C731 C732 C733 C734 \nC735 C736 C737 \n2585: C11_=_C30 ,C11_=_C31 ,C11_=_C48 ,C11_=_C82 ,C11_=_C118 ,\nC11_=_C152 ,C11_=_C185 ,C11_=_C217 ,C11_=_C248 ,C11_=_C278 ,C11_=_C308 ,\nC11_=_C336 ,C11_=_C363 ,C11_=_C391 ,C11_=_C392 ,C11_=_C393 ,C11_=_C394 ,\nC11_=_C395 ,C11_=_C396 ,C11_=_C397 ,C11_=_C398 ,C11_=_C399 ,C11_=_C400 ,\nC11_=_C401 ,C11_=_C402 ,C11_=_C403 ,C11_=_C404 ,C11_=_C405 ,C11_=_C406 ,\nC11_=_C408 ,C11_=_C411 ,C11_=_C412 ,C11_=_C413 ,C11_=_C414 ,C11_=_C415 ,\nC11_=_C416 ,C30_=_C31 ,C30_=_C67 ,C30_=_C102 ,C30_=_C138 ,C30_=_C172 ,\nC30_=_C204 ,C30_=_C237 ,C30_=_C268 ,C30_=_C298 ,C30_=_C327 ,C30_=_C356 ,\nC30_=_C383 ,C30_=_C434 ,C30_=_C459 ,C30_=_C483 ,C30_=_C506 ,C30_=_C526 ,\nC30_=_C547 ,C30_=_C563 ,C30_=_C582 ,C30_=_C597 ,C30_=_C614 ,C30_=_C644 ,\nC30_=_C657 ,C30_=_C670 ,C30_=_C681 ,C30_=_C692 ,C30_=_C701 ,C30_=_C717 ,\nC30_=_C726 ,C30_=_C727 ,C30_=_C728 ,C30_=_C729 ,C30_=_C730 ,C30_=_C731 ,\nC31_=_C68 ,C31_=_C103 ,C31_=_C139 ,C31_=_C173 ,C31_=_C205 ,C31_=_C238 ,\nC31_=_C269 ,C31_=_C299 ,C31_=_C328 ,C31_=_C384 ,C31_=_C435 ,C31_=_C460 ,\nC31_=_C484 ,C31_=_C507 ,C31_=_C527 ,C31_=_C548 ,C31_=_C564 ,C31_=_C583 ,\nC31_=_C598 ,C31_=_C615 ,C31_=_C630 ,C31_=_C645 ,C31_=_C658 ,C31_=_C671 ,\nC31_=_C682 ,C31_=_C693 ,C31_=_C702 ,C31_=_C718 ,C31_=_C732 ,C31_=_C733 ,\nC31_=_C734 ,C31_=_C735 ,C31_=_C736 ,C31_=_C737 ,C48_=_C65 ,C48_=_C67 ,\nC48_=_C68 ,C48_=_C82 ,C48_=_C118 ,C48_=_C152 ,C48_=_C185 ,C48_=_C217 ,\nC48_=_C248 ,C48_=_C278 ,C48_=_C308 ,C48_=_C336 ,C48_=_C363 ,C48_=_C391 ,\nC48_=_C392 ,C48_=_C393 ,C48_=_C394 ,C48_=_C395 ,C48_=_C396 ,C48_=_C397 ,\nC48_=_C398 ,C48_=_C399 ,C48_=_C400 ,C48_=_C401 ,C48_=_C402 ,C48_=_C403 ,\nC48_=_C404 ,C48_=_C405 ,C48_=_C406 ,C48_=_C408 ,C48_=_C411 ,C48_=_C412 ,\nC48_=_C413 ,C48_=_C414 ,C48_=_C415 ,C48_=_C416 ,C65_=_C67 ,C65_=_C68 ,\nC65_=_C100 ,C65_=_C136 ,C65_=_C170 ,C65_=_C202 ,C65_=_C235 ,C65_=_C266 ,\nC65_=_C296 ,C65_=_C325 ,C65_=_C354 ,C65_=_C381 ,C65_=_C432 ,C65_=_C457 ,\nC65_=_C481 ,C65_=_C504 ,C65_=_C524 ,C65_=_C545 ,C65_=_C561 ,C65_=_C580 ,\nC65_=_C595 ,C65_=_C612 ,C65_=_C628 ,C65_=_C642 ,C65_=_C655 ,C65_=_C668 ,\nC65_=_C679 ,C65_=_C690 ,C65_=_C699 ,C65_=_C708 ,C65_=_C711 ,C65_=_C712 ,\nC65_=_C713 ,C65_=_C714 ,C65_=_C715 ,C65_=_C716 ,C67_=_C68 ,C67_=_C102 ,\nC67_=_C138 ,C67_=_C172 ,C67_=_C204 ,C67_=_C237 ,C67_=_C268 ,C67_=_C298 ,\nC67_=_C327 ,C67_=_C356 ,C67_=_C383 ,C67_=_C434 ,C67_=_C459 ,C67_=_C483 ,\nC67_=_C506 ,C67_=_C526 ,C67_=_C547 ,C67_=_C563 ,C67_=_C582 ,C67_=_C597 ,\nC67_=_C614 ,C67_=_C644 ,C67_=_C657 ,C67_=_C670 ,C67_=_C681 ,C67_=_C692 ,\nC67_=_C701 ,C67_=_C717 ,C67_=_C726 ,C67_=_C727 ,C67_=_C728 ,C67_=_C729 ,\nC67_=_C730 ,C67_=_C731 ,C68_=_C103 ,C68_=_C139 ,C68_=_C173 ,C68_=_C205 ,\nC68_=_C238 ,C68_=_C269 ,C68_=_C299 ,C68_=_C328 ,C68_=_C384 ,C68_=_C435 ,\nC68_=_C460 ,C68_=_C484 ,C68_=_C507 ,C68_=_C527 ,C68_=_C548 ,C68_=_C564 ,\nC68_=_C583 ,C68_=_C598 ,C68_=_C615 ,C68_=_C630 ,C68_=_C645 ,C68_=_C658 ,\nC68_=_C671 ,C68_=_C682 ,C68_=_C693 ,C68_=_C702 ,C68_=_C718 ,C68_=_C732 ,\nC68_=_C733 ,C68_=_C734 ,C68_=_C735 ,C68_=_C736 ,C68_=_C737 ,C82_=_C100 ,\nC82_=_C102 ,C82_=_C103 ,C82_=_C118 ,C82_=_C152 ,C82_=_C185 ,C82_=_C217 ,\nC82_=_C248 ,C82_=_C278 ,C82_=_C308 ,C82_=_C336 ,C82_=_C363 ,C82_=_C391 ,\nC82_=_C392 ,C82_=_C393 ,C82_=_C394 ,C82_=_C395 ,C82_=_C396 ,C82_=_C397 ,\nC82_=_C398 ,C82_=_C399 ,C82_=_C400 ,C82_=_C401 ,C82_=_C402 ,C82_=_C403 ,\nC82_=_C404 ,C82_=_C405 ,C82_=_C406 ,C82_=_C408 ,C82_=_C411 ,C82_=_C412 ,\nC82_=_C413 ,C82_=_C414 ,C82_=_C415 ,C82_=_C416 ,C100_=_C102 ,C100_=_C103 ,\nC100_=_C136 ,C100_=_C170 ,C100_=_C202 ,C100_=_C235 ,C100_=_C266 ,C100_=_C296 ,\nC100_=_C325 ,C100_=_C354 ,C100_=_C381 ,C100_=_C432 ,C100_=_C457 ,C100_=_C481 ,\nC100_=_C504 ,C100_=_C524 ,C100_=_C545 ,C100_=_C561 ,C100_=_C580 ,C100_=_C595 ,\nC100_=_C612 ,C100_=_C628 ,C100_=_C642 ,C100_=_C655 ,C100_=_C668 ,C100_=_C679 ,\nC100_=_C690 ,C100_=_C699 ,C100_=_C708 ,C100_=_C711 ,C100_=_C712 ,C100_=_C713 ,\nC100_=_C714 ,C100_=_C715 ,C100_=_C716 ,C102_=_C103 ,C102_=_C138 ,C102_=_C172 ,\nC102_=_C204 ,C102_=_C237 ,C102_=_C268 ,C102_=_C298 ,C102_=_C327 ,C102_=_C356 ,\nC102_=_C383 ,C102_=_C434 ,C102_=_C459 ,C102_=_C483 ,C102_=_C506 ,C102_=_C526 ,\nC102_=_C547 ,C102_=_C563 ,C102_=_C582 ,C102_=_C597 ,C102_=_C614 ,C102_=_C644 ,\nC102_=_C657 ,C102_=_C670 ,C102_=_C681 ,C102_=_C692 ,C102_=_C701 ,C102_=_C717 ,\nC102_=_C726 ,C102_=_C727 ,C102_=_C728 ,C102_=_C729 ,C102_=_C730 ,C102_=_C731 ,\nC103_=_C139 ,C103_=_C173 ,C103_=_C205 ,C103_=_C238 ,C103_=_C269 ,C103_=_C299 ,\nC103_=_C328 ,C103_=_C384 ,C103_=_C435 ,C103_=_C460 ,C103_=_C484 ,C103_=_C507 ,\nC103_=_C527 ,C103_=_C548 ,C103_=_C564 ,C103_=_C583 ,C103_=_C598 ,C103_=_C615 ,\nC103_=_C630 ,C103_=_C645 ,C103_=_C658 ,C103_=_C671 ,C103_=_C682 ,C103_=_C693 ,\nC103_=_C702 ,C103_=_C718 ,C103_=_C732 ,C103_=_C733 ,C103_=_C734 ,C103_=_C735 ,\nC103_=_C736 ,C103_=_C737 ,C118_=_C136 ,C118_=_C138 ,C118_=_C139 ,C118_=_C152 ,\nC118_=_C185 ,C118_=_C217 ,C118_=_C248 ,C118_=_C278 ,C118_=_C308 ,C118_=_C336 ,\nC118_=_C363 ,C118_=_C391 ,C118_=_C392 ,C118_=_C393 ,C118_=_C394 ,C118_=_C395 ,\nC118_=_C396 ,C118_=_C397 ,C118_=_C398 ,C118_=_C399 ,C118_=_C400 ,C118_=_C401 ,\nC118_=_C402 ,C118_=_C403 ,C118_=_C404 ,C118_=_C405 ,C118_=_C406 ,C118_=_C408 ,\nC118_=_C411 ,C118_=_C412 ,C118_=_C413 ,C118_=_C414 ,C118_=_C415 ,C118_=_C416 ,\nC136_=_C138 ,C136_=_C139 ,C136_=_C170 ,C136_=_C202 ,C136_=_C235 ,C136_=_C266 ,\nC136_=_C296 ,C136_=_C325 ,C136_=_C354 ,C136_=_C381 ,C136_=_C432 ,C136_=_C457 ,\nC136_=_C481 ,C136_=_C504 ,C136_=_C524 ,C136_=_C545 ,C136_=_C561 ,C136_=_C580 ,\nC136_=_C595 ,C136_=_C612 ,C136_=_C628 ,C136_=_C642 ,C136_=_C655 ,C136_=_C668 ,\nC136_=_C679 ,C136_=_C690 ,C136_=_C699 ,C136_=_C708 ,C136_=_C711 ,C136_=_C712 ,\nC136_=_C713 ,C136_=_C714 ,C136_=_C715 ,C136_=_C716 ,C138_=_C139 ,C138_=_C172 ,\nC138_=_C204 ,C138_=_C237 ,C138_=_C268 ,C138_=_C298 ,C138_=_C327 ,C138_=_C356 ,\nC138_=_C383 ,C138_=_C434 ,C138_=_C459 ,C138_=_C483 ,C138_=_C506 ,C138_=_C526 ,\nC138_=_C547 ,C138_=_C563 ,C138_=_C582 ,C138_=_C597 ,C138_=_C614 ,C138_=_C644 ,\nC138_=_C657 ,C138_=_C670 ,C138_=_C681 ,C138_=_C692 ,C138_=_C701 ,C138_=_C717 ,\nC138_=_C726 ,C138_=_C727 ,C138_=_C728 ,C138_=_C729 ,C138_=_C730 ,C138_=_C731 ,\nC139_=_C173 ,C139_=_C205 ,C139_=_C238 ,C139_=_C269 ,C139_=_C299 ,C139_=_C328 ,\nC139_=_C384 ,C139_=_C435 ,C139_=_C460 ,C139_=_C484 ,C139_=_C507 ,C139_=_C527 ,\nC139_=_C548 ,C139_=_C564 ,C139_=_C583 ,C139_=_C598 ,C139_=_C615 ,C139_=_C630 ,\nC139_=_C645 ,C139_=_C658 ,C139_=_C671 ,C139_=_C682 ,C139_=_C693 ,C139_=_C702 ,\nC139_=_C718 ,C139_=_C732 ,C139_=_C733 ,C139_=_C734 ,C139_=_C735 ,C139_=_C736 ,\nC139_=_C737 ,C152_=_C170 ,C152_=_C172 ,C152_=_C173 ,C152_=_C185 ,C152_=_C217 ,\nC152_=_C248 ,C152_=_C278 ,C152_=_C308 ,C152_=_C336 ,C152_=_C363 ,C152_=_C391 ,\nC152_=_C392 ,C152_=_C393 ,C152_=_C394 ,C152_=_C395 ,C152_=_C396 ,C152_=_C397 ,\nC152_=_C398 ,C152_=_C399 ,C152_=_C400 ,C152_=_C401 ,C152_=_C402 ,C152_=_C403 ,\nC152_=_C404 ,C152_=_C405 ,C152_=_C406 ,C152_=_C408 ,C152_=_C411 ,C152_=_C412 ,\nC152_=_C413 ,C152_=_C414 ,C152_=_C415 ,C152_=_C416 ,C170_=_C172 ,C170_=_C173 ,\nC170_=_C202 ,C170_=_C235 ,C170_=_C266 ,C170_=_C296 ,C170_=_C325 ,C170_=_C354 ,\nC170_=_C381 ,C170_=_C432</w:t>
      </w:r>
    </w:p>
    <w:p>
      <w:pPr>
        <w:pStyle w:val="PreformattedText"/>
        <w:bidi w:val="0"/>
        <w:spacing w:before="0" w:after="0"/>
        <w:jc w:val="left"/>
        <w:rPr/>
      </w:pPr>
      <w:r>
        <w:rPr/>
        <w:t xml:space="preserve"> </w:t>
      </w:r>
      <w:r>
        <w:rPr/>
        <w:t>,C170_=_C457 ,C170_=_C481 ,C170_=_C504 ,C170_=_C524 ,\nC170_=_C545 ,C170_=_C561 ,C170_=_C580 ,C170_=_C595 ,C170_=_C612 ,C170_=_C628 ,\nC170_=_C642 ,C170_=_C655 ,C170_=_C668 ,C170_=_C679 ,C170_=_C690 ,C170_=_C699 ,\nC170_=_C708 ,C170_=_C711 ,C170_=_C712 ,C170_=_C713 ,C170_=_C714 ,C170_=_C715 ,\nC170_=_C716 ,C172_=_C173 ,C172_=_C204 ,C172_=_C237 ,C172_=_C268 ,C172_=_C298 ,\nC172_=_C327 ,C172_=_C356 ,C172_=_C383 ,C172_=_C434 ,C172_=_C459 ,C172_=_C483 ,\nC172_=_C506 ,C172_=_C526 ,C172_=_C547 ,C172_=_C563 ,C172_=_C582 ,C172_=_C597 ,\nC172_=_C614 ,C172_=_C644 ,C172_=_C657 ,C172_=_C670 ,C172_=_C681 ,C172_=_C692 ,\nC172_=_C701 ,C172_=_C717 ,C172_=_C726 ,C172_=_C727 ,C172_=_C728 ,C172_=_C729 ,\nC172_=_C730 ,C172_=_C731 ,C173_=_C205 ,C173_=_C238 ,C173_=_C269 ,C173_=_C299 ,\nC173_=_C328 ,C173_=_C384 ,C173_=_C435 ,C173_=_C460 ,C173_=_C484 ,C173_=_C507 ,\nC173_=_C527 ,C173_=_C548 ,C173_=_C564 ,C173_=_C583 ,C173_=_C598 ,C173_=_C615 ,\nC173_=_C630 ,C173_=_C645 ,C173_=_C658 ,C173_=_C671 ,C173_=_C682 ,C173_=_C693 ,\nC173_=_C702 ,C173_=_C718 ,C173_=_C732 ,C173_=_C733 ,C173_=_C734 ,C173_=_C735 ,\nC173_=_C736 ,C173_=_C737 ,C185_=_C202 ,C185_=_C204 ,C185_=_C205 ,C185_=_C217 ,\nC185_=_C248 ,C185_=_C278 ,C185_=_C308 ,C185_=_C336 ,C185_=_C363 ,C185_=_C391 ,\nC185_=_C392 ,C185_=_C393 ,C185_=_C394 ,C185_=_C395 ,C185_=_C396 ,C185_=_C397 ,\nC185_=_C398 ,C185_=_C399 ,C185_=_C400 ,C185_=_C401 ,C185_=_C402 ,C185_=_C403 ,\nC185_=_C404 ,C185_=_C405 ,C185_=_C406 ,C185_=_C408 ,C185_=_C411 ,C185_=_C412 ,\nC185_=_C413 ,C185_=_C414 ,C185_=_C415 ,C185_=_C416 ,C202_=_C204 ,C202_=_C205 ,\nC202_=_C235 ,C202_=_C266 ,C202_=_C296 ,C202_=_C325 ,C202_=_C354 ,C202_=_C381 ,\nC202_=_C432 ,C202_=_C457 ,C202_=_C481 ,C202_=_C504 ,C202_=_C524 ,C202_=_C545 ,\nC202_=_C561 ,C202_=_C580 ,C202_=_C595 ,C202_=_C612 ,C202_=_C628 ,C202_=_C642 ,\nC202_=_C655 ,C202_=_C668 ,C202_=_C679 ,C202_=_C690 ,C202_=_C699 ,C202_=_C708 ,\nC202_=_C711 ,C202_=_C712 ,C202_=_C713 ,C202_=_C714 ,C202_=_C715 ,C202_=_C716 ,\nC204_=_C205 ,C204_=_C237 ,C204_=_C268 ,C204_=_C298 ,C204_=_C327 ,C204_=_C356 ,\nC204_=_C383 ,C204_=_C434 ,C204_=_C459 ,C204_=_C483 ,C204_=_C506 ,C204_=_C526 ,\nC204_=_C547 ,C204_=_C563 ,C204_=_C582 ,C204_=_C597 ,C204_=_C614 ,C204_=_C644 ,\nC204_=_C657 ,C204_=_C670 ,C204_=_C681 ,C204_=_C692 ,C204_=_C701 ,C204_=_C717 ,\nC204_=_C726 ,C204_=_C727 ,C204_=_C728 ,C204_=_C729 ,C204_=_C730 ,C204_=_C731 ,\nC205_=_C238 ,C205_=_C269 ,C205_=_C299 ,C205_=_C328 ,C205_=_C384 ,C205_=_C435 ,\nC205_=_C460 ,C205_=_C484 ,C205_=_C507 ,C205_=_C527 ,C205_=_C548 ,C205_=_C564 ,\nC205_=_C583 ,C205_=_C598 ,C205_=_C615 ,C205_=_C630 ,C205_=_C645 ,C205_=_C658 ,\nC205_=_C671 ,C205_=_C682 ,C205_=_C693 ,C205_=_C702 ,C205_=_C718 ,C205_=_C732 ,\nC205_=_C733 ,C205_=_C734 ,C205_=_C735 ,C205_=_C736 ,C205_=_C737 ,C217_=_C235 ,\nC217_=_C237 ,C217_=_C238 ,C217_=_C248 ,C217_=_C278 ,C217_=_C308 ,C217_=_C336 ,\nC217_=_C363 ,C217_=_C391 ,C217_=_C392 ,C217_=_C393 ,C217_=_C394 ,C217_=_C395 ,\nC217_=_C396 ,C217_=_C397 ,C217_=_C398 ,C217_=_C399 ,C217_=_C400 ,C217_=_C401 ,\nC217_=_C402 ,C217_=_C403 ,C217_=_C404 ,C217_=_C405 ,C217_=_C406 ,C217_=_C408 ,\nC217_=_C411 ,C217_=_C412 ,C217_=_C413 ,C217_=_C414 ,C217_=_C415 ,C217_=_C416 ,\nC235_=_C237 ,C235_=_C238 ,C235_=_C266 ,C235_=_C296 ,C235_=_C325 ,C235_=_C354 ,\nC235_=_C381 ,C235_=_C432 ,C235_=_C457 ,C235_=_C481 ,C235_=_C504 ,C235_=_C524 ,\nC235_=_C545 ,C235_=_C561 ,C235_=_C580 ,C235_=_C595 ,C235_=_C612 ,C235_=_C628 ,\nC235_=_C642 ,C235_=_C655 ,C235_=_C668 ,C235_=_C679 ,C235_=_C690 ,C235_=_C699 ,\nC235_=_C708 ,C235_=_C711 ,C235_=_C712 ,C235_=_C713 ,C235_=_C714 ,C235_=_C715 ,\nC235_=_C716 ,C237_=_C238 ,C237_=_C268 ,C237_=_C298 ,C237_=_C327 ,C237_=_C356 ,\nC237_=_C383 ,C237_=_C434 ,C237_=_C459 ,C237_=_C483 ,C237_=_C506 ,C237_=_C526 ,\nC237_=_C547 ,C237_=_C563 ,C237_=_C582 ,C237_=_C597 ,C237_=_C614 ,C237_=_C644 ,\nC237_=_C657 ,C237_=_C670 ,C237_=_C681 ,C237_=_C692 ,C237_=_C701 ,C237_=_C717 ,\nC237_=_C726 ,C237_=_C727 ,C237_=_C728 ,C237_=_C729 ,C237_=_C730 ,C237_=_C731 ,\nC238_=_C269 ,C238_=_C299 ,C238_=_C328 ,C238_=_C384 ,C238_=_C435 ,C238_=_C460 ,\nC238_=_C484 ,C238_=_C507 ,C238_=_C527 ,C238_=_C548 ,C238_=_C564 ,C238_=_C583 ,\nC238_=_C598 ,C238_=_C615 ,C238_=_C630 ,C238_=_C645 ,C238_=_C658 ,C238_=_C671 ,\nC238_=_C682 ,C238_=_C693 ,C238_=_C702 ,C238_=_C718 ,C238_=_C732 ,C238_=_C733 ,\nC238_=_C734 ,C238_=_C735 ,C238_=_C736 ,C238_=_C737 ,C248_=_C266 ,C248_=_C268 ,\nC248_=_C269 ,C248_=_C278 ,C248_=_C308 ,C248_=_C336 ,C248_=_C363 ,C248_=_C391 ,\nC248_=_C392 ,C248_=_C393 ,C248_=_C394 ,C248_=_C395 ,C248_=_C396 ,C248_=_C397 ,\nC248_=_C398 ,C248_=_C399 ,C248_=_C400 ,C248_=_C401 ,C248_=_C402 ,C248_=_C403 ,\nC248_=_C404 ,C248_=_C405 ,C248_=_C406 ,C248_=_C408 ,C248_=_C411 ,C248_=_C412 ,\nC248_=_C413 ,C248_=_C414 ,C248_=_C415 ,C248_=_C416 ,C266_=_C268 ,C266_=_C269 ,\nC266_=_C296 ,C266_=_C325 ,C266_=_C354 ,C266_=_C381 ,C266_=_C432 ,C266_=_C457 ,\nC266_=_C481 ,C266_=_C504 ,C266_=_C524 ,C266_=_C545 ,C266_=_C561 ,C266_=_C580 ,\nC266_=_C595 ,C266_=_C612 ,C266_=_C628 ,C266_=_C642 ,C266_=_C655 ,C266_=_C668 ,\nC266_=_C679 ,C266_=_C690 ,C266_=_C699 ,C266_=_C708 ,C266_=_C711 ,C266_=_C712 ,\nC266_=_C713 ,C266_=_C714 ,C266_=_C715 ,C266_=_C716 ,C268_=_C269 ,C268_=_C298 ,\nC268_=_C327 ,C268_=_C356 ,C268_=_C383 ,C268_=_C434 ,C268_=_C459 ,C268_=_C483 ,\nC268_=_C506 ,C268_=_C526 ,C268_=_C547 ,C268_=_C563 ,C268_=_C582 ,C268_=_C597 ,\nC268_=_C614 ,C268_=_C644 ,C268_=_C657 ,C268_=_C670 ,C268_=_C681 ,C268_=_C692 ,\nC268_=_C701 ,C268_=_C717 ,C268_=_C726 ,C268_=_C727 ,C268_=_C728 ,C268_=_C729 ,\nC268_=_C730 ,C268_=_C731 ,C269_=_C299 ,C269_=_C328 ,C269_=_C384 ,C269_=_C435 ,\nC269_=_C460 ,C269_=_C484 ,C269_=_C507 ,C269_=_C527 ,C269_=_C548 ,C269_=_C564 ,\nC269_=_C583 ,C269_=_C598 ,C269_=_C615 ,C269_=_C630 ,C269_=_C645 ,C269_=_C658 ,\nC269_=_C671 ,C269_=_C682 ,C269_=_C693 ,C269_=_C702 ,C269_=_C718 ,C269_=_C732 ,\nC269_=_C733 ,C269_=_C734 ,C269_=_C735 ,C269_=_C736 ,C269_=_C737 ,C278_=_C296 ,\nC278_=_C298 ,C278_=_C299 ,C278_=_C308 ,C278_=_C336 ,C278_=_C363 ,C278_=_C391 ,\nC278_=_C392 ,C278_=_C393 ,C278_=_C394 ,C278_=_C395 ,C278_=_C396 ,C278_=_C397 ,\nC278_=_C398 ,C278_=_C399 ,C278_=_C400 ,C278_=_C401 ,C278_=_C402 ,C278_=_C403 ,\nC278_=_C404 ,C278_=_C405 ,C278_=_C406 ,C278_=_C408 ,C278_=_C411 ,C278_=_C412 ,\nC278_=_C413 ,C278_=_C414 ,C278_=_C415 ,C278_=_C416 ,C296_=_C298 ,C296_=_C299 ,\nC296_=_C325 ,C296_=_C354 ,C296_=_C381 ,C296_=_C432 ,C296_=_C457 ,C296_=_C481 ,\nC296_=_C504 ,C296_=_C524 ,C296_=_C545 ,C296_=_C561 ,C296_=_C580 ,C296_=_C595 ,\nC296_=_C612 ,C296_=_C628 ,C296_=_C642 ,C296_=_C655 ,C296_=_C668 ,C296_=_C679 ,\nC296_=_C690 ,C296_=_C699 ,C296_=_C708 ,C296_=_C711 ,C296_=_C712 ,C296_=_C713 ,\nC296_=_C714 ,C296_=_C715 ,C296_=_C716 ,C298_=_C299 ,C298_=_C327 ,C298_=_C356 ,\nC298_=_C383 ,C298_=_C434 ,C298_=_C459 ,C298_=_C483 ,C298_=_C506 ,C298_=_C526 ,\nC298_=_C547 ,C298_=_C563 ,C298_=_C582 ,C298_=_C597 ,C298_=_C614 ,C298_=_C644 ,\nC298_=_C657 ,C298_=_C670 ,C298_=_C681 ,C298_=_C692 ,C298_=_C701 ,C298_=_C717 ,\nC298_=_C726 ,C298_=_C727 ,C298_=_C728 ,C298_=_C729 ,C298_=_C730 ,C298_=_C731 ,\nC299_=_C328 ,C299_=_C384 ,C299_=_C435 ,C299_=_C460 ,C299_=_C484 ,C299_=_C507 ,\nC299_=_C527 ,C299_=_C548 ,C299_=_C564 ,C299_=_C583 ,C299_=_C598 ,C299_=_C615 ,\nC299_=_C630 ,C299_=_C645 ,C299_=_C658 ,C299_=_C671 ,C299_=_C682 ,C299_=_C693 ,\nC299_=_C702 ,C299_=_C718 ,C299_=_C732 ,C299_=_C733 ,C299_=_C734 ,C299_=_C735 ,\nC299_=_C736 ,C299_=_C737 ,C308_=_C325 ,C308_=_C327 ,C308_=_C328 ,C308_=_C336 ,\nC308_=_C363 ,C308_=_C391 ,C308_=_C392 ,C308_=_C393 ,C308_=_C394 ,C308_=_C395 ,\nC308_=_C396 ,C308_=_C397 ,C308_=_C398 ,C308_=_C399 ,C308_=_C400 ,C308_=_C401 ,\nC308_=_C402 ,C308_=_C403 ,C308_=_C404 ,C308_=_C405 ,C308_=_C406 ,C308_=_C408 ,\nC308_=_C411 ,C308_=_C412 ,C308_=_C413 ,C308_=_C414 ,C308_=_C415 ,C308_=_C416 ,\nC325_=_C327 ,C325_=_C328 ,C325_=_C354 ,C325_=_C381 ,C325_=_C432 ,C325_=_C457 ,\nC325_=_C481 ,C325_=_C504 ,C325_=_C524 ,C325_=_C545 ,C325_=_C561 ,C325_=_C580 ,\nC325_=_C595 ,C325_=_C612 ,C325_=_C628 ,C325_=_C642 ,C325_=_C655 ,C325_=_C668 ,\nC325_=_C679 ,C325_=_C690 ,C325_=_C699 ,C325_=_C708 ,C325_=_C711 ,C325_=_C712 ,\nC325_=_C713 ,C325_=_C714 ,C325_=_C715 ,C325_=_C716 ,C327_=_C328 ,C327_=_C356 ,\nC327_=_C383 ,C327_=_C434 ,C327_=_C459 ,C327_=_C483 ,C327_=_C506 ,C327_=_C526 ,\nC327_=_C547 ,C327_=_C563 ,C327_=_C582 ,C327_=_C597 ,C327_=_C614 ,C327_=_C644 ,\nC327_=_C657 ,C327_=_C670 ,C327_=_C681 ,C327_=_C692 ,C327_=_C701 ,C327_=_C717 ,\nC327_=_C726 ,C327_=_C727 ,C327_=_C728 ,C327_=_C729 ,C327_=_C730 ,C327_=_C731 ,\nC328_=_C384 ,C328_=_C435 ,C328_=_C460 ,C328_=_C484 ,C328_=_C507 ,C328_=_C527 ,\nC328_=_C548 ,C328_=_C564 ,C328_=_C583 ,C328_=_C598 ,C328_=_C615 ,C328_=_C630 ,\nC328_=_C645 ,C328_=_C658 ,C328_=_C671 ,C328_=_C682 ,C328_=_C693 ,C328_=_C702 ,\nC328_=_C718 ,C328_=_C732 ,C328_=_C733 ,C328_=_C734 ,C328_=_C735 ,C328_=_C736 ,\nC328_=_C737 ,C336_=_C354 ,C336_=_C356 ,C336_=_C363 ,C336_=_C391 ,C336_=_C392 ,\nC336_=_C393 ,C336_=_C394 ,C336_=_C395 ,C336_=_C396 ,C336_=_C397 ,C336_=_C398 ,\nC336_=_C399 ,C336_=_C400 ,C336_=_C401 ,C336_=_C402 ,C336_=_C403 ,C336_=_C404 ,\nC336_=_C405 ,C336_=_C406 ,C336_=_C408 ,C336_=_C411 ,C336_=_C412 ,C336_=_C413 ,\nC336_=_C414 ,C336_=_C415 ,C336_=_C416 ,C354_=_C356 ,C354_=_C381 ,C354_=_C432 ,\nC354_=_C457 ,C354_=_C481 ,C354_=_C504 ,C354_=_C524 ,C354_=_C545 ,C354_=_C561 ,\nC354_=_C580 ,C354_=_C595 ,C354_=_C612 ,C354_=_C628 ,C354_=_C642 ,C354_=_C655 ,\nC354_=_C668 ,C354_=_C679 ,C354_=_C690 ,C354_=_C699 ,C354_=_C708 ,C354_=_C711 ,\nC354_=_C712 ,C354_=_C713 ,C354_=_C714 ,C354_=_C715 ,C354_=_C716 ,C356_=_C383 ,\nC356_=_C434 ,C356_=_C459 ,C356_=_C483 ,C356_=_C506 ,C356_=_C526 ,C356_=_C547 ,\nC356_=_C563 ,C356_=_C582 ,C356_=_C597 ,C356_=_C614 ,C356_=_C644 ,C356_=_C657 ,\nC356_=_C670 ,C356_=_C681 ,C356_=_C692 ,C356_=_C701 ,C356_=_C717 ,C356_=_C726 ,\nC356_=_C727 ,C356_=_C728 ,C356_=_C729 ,C356_=_C730 ,C356_=_C731 ,C363_=_C381 ,\nC363_=_C383 ,C363_=_C384 ,C363_=_C391 ,C363_=_C392 ,C363_=_C393 ,C363_=_C394 ,\nC363_=_C395</w:t>
      </w:r>
    </w:p>
    <w:p>
      <w:pPr>
        <w:pStyle w:val="PreformattedText"/>
        <w:bidi w:val="0"/>
        <w:spacing w:before="0" w:after="0"/>
        <w:jc w:val="left"/>
        <w:rPr/>
      </w:pPr>
      <w:r>
        <w:rPr/>
        <w:t xml:space="preserve"> </w:t>
      </w:r>
      <w:r>
        <w:rPr/>
        <w:t>,C363_=_C396 ,C363_=_C397 ,C363_=_C398 ,C363_=_C399 ,C363_=_C400 ,\nC363_=_C401 ,C363_=_C402 ,C363_=_C403 ,C363_=_C404 ,C363_=_C405 ,C363_=_C406 ,\nC363_=_C408 ,C363_=_C411 ,C363_=_C412 ,C363_=_C413 ,C363_=_C414 ,C363_=_C415 ,\nC363_=_C416 ,C381_=_C383 ,C381_=_C384 ,C381_=_C432 ,C381_=_C457 ,C381_=_C481 ,\nC381_=_C504 ,C381_=_C524 ,C381_=_C545 ,C381_=_C561 ,C381_=_C580 ,C381_=_C595 ,\nC381_=_C612 ,C381_=_C628 ,C381_=_C642 ,C381_=_C655 ,C381_=_C668 ,C381_=_C679 ,\nC381_=_C690 ,C381_=_C699 ,C381_=_C708 ,C381_=_C711 ,C381_=_C712 ,C381_=_C713 ,\nC381_=_C714 ,C381_=_C715 ,C381_=_C716 ,C383_=_C384 ,C383_=_C434 ,C383_=_C459 ,\nC383_=_C483 ,C383_=_C506 ,C383_=_C526 ,C383_=_C547 ,C383_=_C563 ,C383_=_C582 ,\nC383_=_C597 ,C383_=_C614 ,C383_=_C644 ,C383_=_C657 ,C383_=_C670 ,C383_=_C681 ,\nC383_=_C692 ,C383_=_C701 ,C383_=_C717 ,C383_=_C726 ,C383_=_C727 ,C383_=_C728 ,\nC383_=_C729 ,C383_=_C730 ,C383_=_C731 ,C384_=_C435 ,C384_=_C460 ,C384_=_C484 ,\nC384_=_C507 ,C384_=_C527 ,C384_=_C548 ,C384_=_C564 ,C384_=_C583 ,C384_=_C598 ,\nC384_=_C615 ,C384_=_C630 ,C384_=_C645 ,C384_=_C658 ,C384_=_C671 ,C384_=_C682 ,\nC384_=_C693 ,C384_=_C702 ,C384_=_C718 ,C384_=_C732 ,C384_=_C733 ,C384_=_C734 ,\nC384_=_C735 ,C384_=_C736 ,C384_=_C737 ,C391_=_C392 ,C391_=_C393 ,C391_=_C394 ,\nC391_=_C395 ,C391_=_C396 ,C391_=_C397 ,C391_=_C398 ,C391_=_C399 ,C391_=_C400 ,\nC391_=_C401 ,C391_=_C402 ,C391_=_C403 ,C391_=_C404 ,C391_=_C405 ,C391_=_C406 ,\nC391_=_C408 ,C391_=_C411 ,C391_=_C412 ,C391_=_C413 ,C391_=_C414 ,C391_=_C415 ,\nC391_=_C416 ,C391_=_C432 ,C391_=_C434 ,C391_=_C435 ,C392_=_C393 ,C392_=_C394 ,\nC392_=_C395 ,C392_=_C396 ,C392_=_C397 ,C392_=_C398 ,C392_=_C399 ,C392_=_C400 ,\nC392_=_C401 ,C392_=_C402 ,C392_=_C403 ,C392_=_C404 ,C392_=_C405 ,C392_=_C406 ,\nC392_=_C408 ,C392_=_C411 ,C392_=_C412 ,C392_=_C413 ,C392_=_C414 ,C392_=_C415 ,\nC392_=_C416 ,C392_=_C457 ,C392_=_C459 ,C392_=_C460 ,C393_=_C394 ,C393_=_C395 ,\nC393_=_C396 ,C393_=_C397 ,C393_=_C398 ,C393_=_C399 ,C393_=_C400 ,C393_=_C401 ,\nC393_=_C402 ,C393_=_C403 ,C393_=_C404 ,C393_=_C405 ,C393_=_C406 ,C393_=_C408 ,\nC393_=_C411 ,C393_=_C412 ,C393_=_C413 ,C393_=_C414 ,C393_=_C415 ,C393_=_C416 ,\nC393_=_C481 ,C393_=_C483 ,C393_=_C484 ,C394_=_C395 ,C394_=_C396 ,C394_=_C397 ,\nC394_=_C398 ,C394_=_C399 ,C394_=_C400 ,C394_=_C401 ,C394_=_C402 ,C394_=_C403 ,\nC394_=_C404 ,C394_=_C405 ,C394_=_C406 ,C394_=_C408 ,C394_=_C411 ,C394_=_C412 ,\nC394_=_C413 ,C394_=_C414 ,C394_=_C415 ,C394_=_C416 ,C394_=_C504 ,C394_=_C506 ,\nC394_=_C507 ,C395_=_C396 ,C395_=_C397 ,C395_=_C398 ,C395_=_C399 ,C395_=_C400 ,\nC395_=_C401 ,C395_=_C402 ,C395_=_C403 ,C395_=_C404 ,C395_=_C405 ,C395_=_C406 ,\nC395_=_C408 ,C395_=_C411 ,C395_=_C412 ,C395_=_C413 ,C395_=_C414 ,C395_=_C415 ,\nC395_=_C416 ,C395_=_C524 ,C395_=_C526 ,C395_=_C527 ,C396_=_C397 ,C396_=_C398 ,\nC396_=_C399 ,C396_=_C400 ,C396_=_C401 ,C396_=_C402 ,C396_=_C403 ,C396_=_C404 ,\nC396_=_C405 ,C396_=_C406 ,C396_=_C408 ,C396_=_C411 ,C396_=_C412 ,C396_=_C413 ,\nC396_=_C414 ,C396_=_C415 ,C396_=_C416 ,C396_=_C545 ,C396_=_C547 ,C396_=_C548 ,\nC397_=_C398 ,C397_=_C399 ,C397_=_C400 ,C397_=_C401 ,C397_=_C402 ,C397_=_C403 ,\nC397_=_C404 ,C397_=_C405 ,C397_=_C406 ,C397_=_C408 ,C397_=_C411 ,C397_=_C412 ,\nC397_=_C413 ,C397_=_C414 ,C397_=_C415 ,C397_=_C416 ,C397_=_C561 ,C397_=_C563 ,\nC397_=_C564 ,C398_=_C399 ,C398_=_C400 ,C398_=_C401 ,C398_=_C402 ,C398_=_C403 ,\nC398_=_C404 ,C398_=_C405 ,C398_=_C406 ,C398_=_C408 ,C398_=_C411 ,C398_=_C412 ,\nC398_=_C413 ,C398_=_C414 ,C398_=_C415 ,C398_=_C416 ,C398_=_C580 ,C398_=_C582 ,\nC398_=_C583 ,C399_=_C400 ,C399_=_C401 ,C399_=_C402 ,C399_=_C403 ,C399_=_C404 ,\nC399_=_C405 ,C399_=_C406 ,C399_=_C408 ,C399_=_C411 ,C399_=_C412 ,C399_=_C413 ,\nC399_=_C414 ,C399_=_C415 ,C399_=_C416 ,C399_=_C595 ,C399_=_C597 ,C399_=_C598 ,\nC400_=_C401 ,C400_=_C402 ,C400_=_C403 ,C400_=_C404 ,C400_=_C405 ,C400_=_C406 ,\nC400_=_C408 ,C400_=_C411 ,C400_=_C412 ,C400_=_C413 ,C400_=_C414 ,C400_=_C415 ,\nC400_=_C416 ,C400_=_C612 ,C400_=_C614 ,C400_=_C615 ,C401_=_C402 ,C401_=_C403 ,\nC401_=_C404 ,C401_=_C405 ,C401_=_C406 ,C401_=_C408 ,C401_=_C411 ,C401_=_C412 ,\nC401_=_C413 ,C401_=_C414 ,C401_=_C415 ,C401_=_C416 ,C401_=_C642 ,C401_=_C644 ,\nC401_=_C645 ,C402_=_C403 ,C402_=_C404 ,C402_=_C405 ,C402_=_C406 ,C402_=_C408 ,\nC402_=_C411 ,C402_=_C412 ,C402_=_C413 ,C402_=_C414 ,C402_=_C415 ,C402_=_C416 ,\nC402_=_C655 ,C402_=_C657 ,C402_=_C658 ,C403_=_C404 ,C403_=_C405 ,C403_=_C406 ,\nC403_=_C408 ,C403_=_C411 ,C403_=_C412 ,C403_=_C413 ,C403_=_C414 ,C403_=_C415 ,\nC403_=_C416 ,C403_=_C668 ,C403_=_C670 ,C403_=_C671 ,C404_=_C405 ,C404_=_C406 ,\nC404_=_C408 ,C404_=_C411 ,C404_=_C412 ,C404_=_C413 ,C404_=_C414 ,C404_=_C415 ,\nC404_=_C416 ,C404_=_C679 ,C404_=_C681 ,C404_=_C682 ,C405_=_C406 ,C405_=_C408 ,\nC405_=_C411 ,C405_=_C412 ,C405_=_C413 ,C405_=_C414 ,C405_=_C415 ,C405_=_C416 ,\nC405_=_C690 ,C405_=_C692 ,C405_=_C693 ,C406_=_C408 ,C406_=_C411 ,C406_=_C412 ,\nC406_=_C413 ,C406_=_C414 ,C406_=_C415 ,C406_=_C416 ,C406_=_C699 ,C406_=_C701 ,\nC406_=_C702 ,C408_=_C411 ,C408_=_C412 ,C408_=_C413 ,C408_=_C414 ,C408_=_C415 ,\nC408_=_C416 ,C408_=_C708 ,C408_=_C717 ,C408_=_C718 ,C411_=_C412 ,C411_=_C413 ,\nC411_=_C414 ,C411_=_C415 ,C411_=_C416 ,C411_=_C711 ,C411_=_C726 ,C411_=_C732 ,\nC412_=_C413 ,C412_=_C414 ,C412_=_C415 ,C412_=_C416 ,C412_=_C712 ,C412_=_C727 ,\nC412_=_C733 ,C413_=_C414 ,C413_=_C415 ,C413_=_C416 ,C413_=_C713 ,C413_=_C728 ,\nC413_=_C734 ,C414_=_C415 ,C414_=_C416 ,C414_=_C714 ,C414_=_C729 ,C414_=_C735 ,\nC415_=_C416 ,C415_=_C715 ,C415_=_C730 ,C415_=_C736 ,C416_=_C716 ,C416_=_C731 ,\nC416_=_C737 ,C432_=_C434 ,C432_=_C435 ,C432_=_C457 ,C432_=_C481 ,C432_=_C504 ,\nC432_=_C524 ,C432_=_C545 ,C432_=_C561 ,C432_=_C580 ,C432_=_C595 ,C432_=_C612 ,\nC432_=_C628 ,C432_=_C642 ,C432_=_C655 ,C432_=_C668 ,C432_=_C679 ,C432_=_C690 ,\nC432_=_C699 ,C432_=_C708 ,C432_=_C711 ,C432_=_C712 ,C432_=_C713 ,C432_=_C714 ,\nC432_=_C715 ,C432_=_C716 ,C434_=_C435 ,C434_=_C459 ,C434_=_C483 ,C434_=_C506 ,\nC434_=_C526 ,C434_=_C547 ,C434_=_C563 ,C434_=_C582 ,C434_=_C597 ,C434_=_C614 ,\nC434_=_C644 ,C434_=_C657 ,C434_=_C670 ,C434_=_C681 ,C434_=_C692 ,C434_=_C701 ,\nC434_=_C717 ,C434_=_C726 ,C434_=_C727 ,C434_=_C728 ,C434_=_C729 ,C434_=_C730 ,\nC434_=_C731 ,C435_=_C460 ,C435_=_C484 ,C435_=_C507 ,C435_=_C527 ,C435_=_C548 ,\nC435_=_C564 ,C435_=_C583 ,C435_=_C598 ,C435_=_C615 ,C435_=_C630 ,C435_=_C645 ,\nC435_=_C658 ,C435_=_C671 ,C435_=_C682 ,C435_=_C693 ,C435_=_C702 ,C435_=_C718 ,\nC435_=_C732 ,C435_=_C733 ,C435_=_C734 ,C435_=_C735 ,C435_=_C736 ,C435_=_C737 ,\nC457_=_C459 ,C457_=_C460 ,C457_=_C481 ,C457_=_C504 ,C457_=_C524 ,C457_=_C545 ,\nC457_=_C561 ,C457_=_C580 ,C457_=_C595 ,C457_=_C612 ,C457_=_C628 ,C457_=_C642 ,\nC457_=_C655 ,C457_=_C668 ,C457_=_C679 ,C457_=_C690 ,C457_=_C699 ,C457_=_C708 ,\nC457_=_C711 ,C457_=_C712 ,C457_=_C713 ,C457_=_C714 ,C457_=_C715 ,C457_=_C716 ,\nC459_=_C460 ,C459_=_C483 ,C459_=_C506 ,C459_=_C526 ,C459_=_C547 ,C459_=_C563 ,\nC459_=_C582 ,C459_=_C597 ,C459_=_C614 ,C459_=_C644 ,C459_=_C657 ,C459_=_C670 ,\nC459_=_C681 ,C459_=_C692 ,C459_=_C701 ,C459_=_C717 ,C459_=_C726 ,C459_=_C727 ,\nC459_=_C728 ,C459_=_C729 ,C459_=_C730 ,C459_=_C731 ,C460_=_C484 ,C460_=_C507 ,\nC460_=_C527 ,C460_=_C548 ,C460_=_C564 ,C460_=_C583 ,C460_=_C598 ,C460_=_C615 ,\nC460_=_C630 ,C460_=_C645 ,C460_=_C658 ,C460_=_C671 ,C460_=_C682 ,C460_=_C693 ,\nC460_=_C702 ,C460_=_C718 ,C460_=_C732 ,C460_=_C733 ,C460_=_C734 ,C460_=_C735 ,\nC460_=_C736 ,C460_=_C737 ,C481_=_C483 ,C481_=_C484 ,C481_=_C504 ,C481_=_C524 ,\nC481_=_C545 ,C481_=_C561 ,C481_=_C580 ,C481_=_C595 ,C481_=_C612 ,C481_=_C628 ,\nC481_=_C642 ,C481_=_C655 ,C481_=_C668 ,C481_=_C679 ,C481_=_C690 ,C481_=_C699 ,\nC481_=_C708 ,C481_=_C711 ,C481_=_C712 ,C481_=_C713 ,C481_=_C714 ,C481_=_C715 ,\nC481_=_C716 ,C483_=_C484 ,C483_=_C506 ,C483_=_C526 ,C483_=_C547 ,C483_=_C563 ,\nC483_=_C582 ,C483_=_C597 ,C483_=_C614 ,C483_=_C644 ,C483_=_C657 ,C483_=_C670 ,\nC483_=_C681 ,C483_=_C692 ,C483_=_C701 ,C483_=_C717 ,C483_=_C726 ,C483_=_C727 ,\nC483_=_C728 ,C483_=_C729 ,C483_=_C730 ,C483_=_C731 ,C484_=_C507 ,C484_=_C527 ,\nC484_=_C548 ,C484_=_C564 ,C484_=_C583 ,C484_=_C598 ,C484_=_C615 ,C484_=_C630 ,\nC484_=_C645 ,C484_=_C658 ,C484_=_C671 ,C484_=_C682 ,C484_=_C693 ,C484_=_C702 ,\nC484_=_C718 ,C484_=_C732 ,C484_=_C733 ,C484_=_C734 ,C484_=_C735 ,C484_=_C736 ,\nC484_=_C737 ,C504_=_C506 ,C504_=_C507 ,C504_=_C524 ,C504_=_C545 ,C504_=_C561 ,\nC504_=_C580 ,C504_=_C595 ,C504_=_C612 ,C504_=_C628 ,C504_=_C642 ,C504_=_C655 ,\nC504_=_C668 ,C504_=_C679 ,C504_=_C690 ,C504_=_C699 ,C504_=_C708 ,C504_=_C711 ,\nC504_=_C712 ,C504_=_C713 ,C504_=_C714 ,C504_=_C715 ,C504_=_C716 ,C506_=_C507 ,\nC506_=_C526 ,C506_=_C547 ,C506_=_C563 ,C506_=_C582 ,C506_=_C597 ,C506_=_C614 ,\nC506_=_C644 ,C506_=_C657 ,C506_=_C670 ,C506_=_C681 ,C506_=_C692 ,C506_=_C701 ,\nC506_=_C717 ,C506_=_C726 ,C506_=_C727 ,C506_=_C728 ,C506_=_C729 ,C506_=_C730 ,\nC506_=_C731 ,C507_=_C527 ,C507_=_C548 ,C507_=_C564 ,C507_=_C583 ,C507_=_C598 ,\nC507_=_C615 ,C507_=_C630 ,C507_=_C645 ,C507_=_C658 ,C507_=_C671 ,C507_=_C682 ,\nC507_=_C693 ,C507_=_C702 ,C507_=_C718 ,C507_=_C732 ,C507_=_C733 ,C507_=_C734 ,\nC507_=_C735 ,C507_=_C736 ,C507_=_C737 ,C524_=_C526 ,C524_=_C527 ,C524_=_C545 ,\nC524_=_C561 ,C524_=_C580 ,C524_=_C595 ,C524_=_C612 ,C524_=_C628 ,C524_=_C642 ,\nC524_=_C655 ,C524_=_C668 ,C524_=_C679 ,C524_=_C690 ,C524_=_C699 ,C524_=_C708 ,\nC524_=_C711 ,C524_=_C712 ,C524_=_C713 ,C524_=_C714 ,C524_=_C715 ,C524_=_C716 ,\nC526_=_C527 ,C526_=_C547 ,C526_=_C563 ,C526_=_C582 ,C526_=_C597 ,C526_=_C614 ,\nC526_=_C644 ,C526_=_C657 ,C526_=_C670 ,C526_=_C681 ,C526_=_C692 ,C526_=_C701 ,\nC526_=_C717 ,C526_=_C726 ,C526_=_C727 ,C526_=_C728 ,C526_=_C729 ,C526_=_C730 ,\nC526_=_C731 ,C527_=_C548 ,C527_=_C564 ,C527_=_C583 ,C527_=_C598 ,C527_=_C615 ,\nC527_=_C630 ,C527_=_C645 ,C527_=_C658 ,C527_=_C671 ,C527_=_C682 ,C527_=_C693 ,\nC527_=_C702 ,C527_=_C718 ,C527_=_C732 ,C527_=_C733 ,C527_=_C734 ,C527_=_C735 ,\nC527_=_C736 ,C527_=_C737 ,C545_=_C547 ,C545_=_C548 ,C545_=_C561 ,C545_=_C580</w:t>
      </w:r>
    </w:p>
    <w:p>
      <w:pPr>
        <w:pStyle w:val="PreformattedText"/>
        <w:bidi w:val="0"/>
        <w:spacing w:before="0" w:after="0"/>
        <w:jc w:val="left"/>
        <w:rPr/>
      </w:pPr>
      <w:r>
        <w:rPr/>
        <w:t xml:space="preserve"> </w:t>
      </w:r>
      <w:r>
        <w:rPr/>
        <w:t>,\nC545_=_C595 ,C545_=_C612 ,C545_=_C628 ,C545_=_C642 ,C545_=_C655 ,C545_=_C668 ,\nC545_=_C679 ,C545_=_C690 ,C545_=_C699 ,C545_=_C708 ,C545_=_C711 ,C545_=_C712 ,\nC545_=_C713 ,C545_=_C714 ,C545_=_C715 ,C545_=_C716 ,C547_=_C548 ,C547_=_C563 ,\nC547_=_C582 ,C547_=_C597 ,C547_=_C614 ,C547_=_C644 ,C547_=_C657 ,C547_=_C670 ,\nC547_=_C681 ,C547_=_C692 ,C547_=_C701 ,C547_=_C717 ,C547_=_C726 ,C547_=_C727 ,\nC547_=_C728 ,C547_=_C729 ,C547_=_C730 ,C547_=_C731 ,C548_=_C564 ,C548_=_C583 ,\nC548_=_C598 ,C548_=_C615 ,C548_=_C630 ,C548_=_C645 ,C548_=_C658 ,C548_=_C671 ,\nC548_=_C682 ,C548_=_C693 ,C548_=_C702 ,C548_=_C718 ,C548_=_C732 ,C548_=_C733 ,\nC548_=_C734 ,C548_=_C735 ,C548_=_C736 ,C548_=_C737 ,C561_=_C563 ,C561_=_C564 ,\nC561_=_C580 ,C561_=_C595 ,C561_=_C612 ,C561_=_C628 ,C561_=_C642 ,C561_=_C655 ,\nC561_=_C668 ,C561_=_C679 ,C561_=_C690 ,C561_=_C699 ,C561_=_C708 ,C561_=_C711 ,\nC561_=_C712 ,C561_=_C713 ,C561_=_C714 ,C561_=_C715 ,C561_=_C716 ,C563_=_C564 ,\nC563_=_C582 ,C563_=_C597 ,C563_=_C614 ,C563_=_C644 ,C563_=_C657 ,C563_=_C670 ,\nC563_=_C681 ,C563_=_C692 ,C563_=_C701 ,C563_=_C717 ,C563_=_C726 ,C563_=_C727 ,\nC563_=_C728 ,C563_=_C729 ,C563_=_C730 ,C563_=_C731 ,C564_=_C583 ,C564_=_C598 ,\nC564_=_C615 ,C564_=_C630 ,C564_=_C645 ,C564_=_C658 ,C564_=_C671 ,C564_=_C682 ,\nC564_=_C693 ,C564_=_C702 ,C564_=_C718 ,C564_=_C732 ,C564_=_C733 ,C564_=_C734 ,\nC564_=_C735 ,C564_=_C736 ,C564_=_C737 ,C580_=_C582 ,C580_=_C583 ,C580_=_C595 ,\nC580_=_C612 ,C580_=_C628 ,C580_=_C642 ,C580_=_C655 ,C580_=_C668 ,C580_=_C679 ,\nC580_=_C690 ,C580_=_C699 ,C580_=_C708 ,C580_=_C711 ,C580_=_C712 ,C580_=_C713 ,\nC580_=_C714 ,C580_=_C715 ,C580_=_C716 ,C582_=_C583 ,C582_=_C597 ,C582_=_C614 ,\nC582_=_C644 ,C582_=_C657 ,C582_=_C670 ,C582_=_C681 ,C582_=_C692 ,C582_=_C701 ,\nC582_=_C717 ,C582_=_C726 ,C582_=_C727 ,C582_=_C728 ,C582_=_C729 ,C582_=_C730 ,\nC582_=_C731 ,C583_=_C598 ,C583_=_C615 ,C583_=_C630 ,C583_=_C645 ,C583_=_C658 ,\nC583_=_C671 ,C583_=_C682 ,C583_=_C693 ,C583_=_C702 ,C583_=_C718 ,C583_=_C732 ,\nC583_=_C733 ,C583_=_C734 ,C583_=_C735 ,C583_=_C736 ,C583_=_C737 ,C595_=_C597 ,\nC595_=_C598 ,C595_=_C612 ,C595_=_C628 ,C595_=_C642 ,C595_=_C655 ,C595_=_C668 ,\nC595_=_C679 ,C595_=_C690 ,C595_=_C699 ,C595_=_C708 ,C595_=_C711 ,C595_=_C712 ,\nC595_=_C713 ,C595_=_C714 ,C595_=_C715 ,C595_=_C716 ,C597_=_C598 ,C597_=_C614 ,\nC597_=_C644 ,C597_=_C657 ,C597_=_C670 ,C597_=_C681 ,C597_=_C692 ,C597_=_C701 ,\nC597_=_C717 ,C597_=_C726 ,C597_=_C727 ,C597_=_C728 ,C597_=_C729 ,C597_=_C730 ,\nC597_=_C731 ,C598_=_C615 ,C598_=_C630 ,C598_=_C645 ,C598_=_C658 ,C598_=_C671 ,\nC598_=_C682 ,C598_=_C693 ,C598_=_C702 ,C598_=_C718 ,C598_=_C732 ,C598_=_C733 ,\nC598_=_C734 ,C598_=_C735 ,C598_=_C736 ,C598_=_C737 ,C612_=_C614 ,C612_=_C615 ,\nC612_=_C628 ,C612_=_C642 ,C612_=_C655 ,C612_=_C668 ,C612_=_C679 ,C612_=_C690 ,\nC612_=_C699 ,C612_=_C708 ,C612_=_C711 ,C612_=_C712 ,C612_=_C713 ,C612_=_C714 ,\nC612_=_C715 ,C612_=_C716 ,C614_=_C615 ,C614_=_C644 ,C614_=_C657 ,C614_=_C670 ,\nC614_=_C681 ,C614_=_C692 ,C614_=_C701 ,C614_=_C717 ,C614_=_C726 ,C614_=_C727 ,\nC614_=_C728 ,C614_=_C729 ,C614_=_C730 ,C614_=_C731 ,C615_=_C630 ,C615_=_C645 ,\nC615_=_C658 ,C615_=_C671 ,C615_=_C682 ,C615_=_C693 ,C615_=_C702 ,C615_=_C718 ,\nC615_=_C732 ,C615_=_C733 ,C615_=_C734 ,C615_=_C735 ,C615_=_C736 ,C615_=_C737 ,\nC628_=_C630 ,C628_=_C642 ,C628_=_C655 ,C628_=_C668 ,C628_=_C679 ,C628_=_C690 ,\nC628_=_C699 ,C628_=_C708 ,C628_=_C711 ,C628_=_C712 ,C628_=_C713 ,C628_=_C714 ,\nC628_=_C715 ,C628_=_C716 ,C630_=_C645 ,C630_=_C658 ,C630_=_C671 ,C630_=_C682 ,\nC630_=_C693 ,C630_=_C702 ,C630_=_C718 ,C630_=_C732 ,C630_=_C733 ,C630_=_C734 ,\nC630_=_C735 ,C630_=_C736 ,C630_=_C737 ,C642_=_C644 ,C642_=_C645 ,C642_=_C655 ,\nC642_=_C668 ,C642_=_C679 ,C642_=_C690 ,C642_=_C699 ,C642_=_C708 ,C642_=_C711 ,\nC642_=_C712 ,C642_=_C713 ,C642_=_C714 ,C642_=_C715 ,C642_=_C716 ,C644_=_C645 ,\nC644_=_C657 ,C644_=_C670 ,C644_=_C681 ,C644_=_C692 ,C644_=_C701 ,C644_=_C717 ,\nC644_=_C726 ,C644_=_C727 ,C644_=_C728 ,C644_=_C729 ,C644_=_C730 ,C644_=_C731 ,\nC645_=_C658 ,C645_=_C671 ,C645_=_C682 ,C645_=_C693 ,C645_=_C702 ,C645_=_C718 ,\nC645_=_C732 ,C645_=_C733 ,C645_=_C734 ,C645_=_C735 ,C645_=_C736 ,C645_=_C737 ,\nC655_=_C657 ,C655_=_C658 ,C655_=_C668 ,C655_=_C679 ,C655_=_C690 ,C655_=_C699 ,\nC655_=_C708 ,C655_=_C711 ,C655_=_C712 ,C655_=_C713 ,C655_=_C714 ,C655_=_C715 ,\nC655_=_C716 ,C657_=_C658 ,C657_=_C670 ,C657_=_C681 ,C657_=_C692 ,C657_=_C701 ,\nC657_=_C717 ,C657_=_C726 ,C657_=_C727 ,C657_=_C728 ,C657_=_C729 ,C657_=_C730 ,\nC657_=_C731 ,C658_=_C671 ,C658_=_C682 ,C658_=_C693 ,C658_=_C702 ,C658_=_C718 ,\nC658_=_C732 ,C658_=_C733 ,C658_=_C734 ,C658_=_C735 ,C658_=_C736 ,C658_=_C737 ,\nC668_=_C670 ,C668_=_C671 ,C668_=_C679 ,C668_=_C690 ,C668_=_C699 ,C668_=_C708 ,\nC668_=_C711 ,C668_=_C712 ,C668_=_C713 ,C668_=_C714 ,C668_=_C715 ,C668_=_C716 ,\nC670_=_C671 ,C670_=_C681 ,C670_=_C692 ,C670_=_C701 ,C670_=_C717 ,C670_=_C726 ,\nC670_=_C727 ,C670_=_C728 ,C670_=_C729 ,C670_=_C730 ,C670_=_C731 ,C671_=_C682 ,\nC671_=_C693 ,C671_=_C702 ,C671_=_C718 ,C671_=_C732 ,C671_=_C733 ,C671_=_C734 ,\nC671_=_C735 ,C671_=_C736 ,C671_=_C737 ,C679_=_C681 ,C679_=_C682 ,C679_=_C690 ,\nC679_=_C699 ,C679_=_C708 ,C679_=_C711 ,C679_=_C712 ,C679_=_C713 ,C679_=_C714 ,\nC679_=_C715 ,C679_=_C716 ,C681_=_C682 ,C681_=_C692 ,C681_=_C701 ,C681_=_C717 ,\nC681_=_C726 ,C681_=_C727 ,C681_=_C728 ,C681_=_C729 ,C681_=_C730 ,C681_=_C731 ,\nC682_=_C693 ,C682_=_C702 ,C682_=_C718 ,C682_=_C732 ,C682_=_C733 ,C682_=_C734 ,\nC682_=_C735 ,C682_=_C736 ,C682_=_C737 ,C690_=_C692 ,C690_=_C693 ,C690_=_C699 ,\nC690_=_C708 ,C690_=_C711 ,C690_=_C712 ,C690_=_C713 ,C690_=_C714 ,C690_=_C715 ,\nC690_=_C716 ,C692_=_C693 ,C692_=_C701 ,C692_=_C717 ,C692_=_C726 ,C692_=_C727 ,\nC692_=_C728 ,C692_=_C729 ,C692_=_C730 ,C692_=_C731 ,C693_=_C702 ,C693_=_C718 ,\nC693_=_C732 ,C693_=_C733 ,C693_=_C734 ,C693_=_C735 ,C693_=_C736 ,C693_=_C737 ,\nC699_=_C701 ,C699_=_C702 ,C699_=_C708 ,C699_=_C711 ,C699_=_C712 ,C699_=_C713 ,\nC699_=_C714 ,C699_=_C715 ,C699_=_C716 ,C701_=_C702 ,C701_=_C717 ,C701_=_C726 ,\nC701_=_C727 ,C701_=_C728 ,C701_=_C729 ,C701_=_C730 ,C701_=_C731 ,C702_=_C718 ,\nC702_=_C732 ,C702_=_C733 ,C702_=_C734 ,C702_=_C735 ,C702_=_C736 ,C702_=_C737 ,\nC708_=_C711 ,C708_=_C712 ,C708_=_C713 ,C708_=_C714 ,C708_=_C715 ,C708_=_C716 ,\nC708_=_C717 ,C708_=_C718 ,C711_=_C712 ,C711_=_C713 ,C711_=_C714 ,C711_=_C715 ,\nC711_=_C716 ,C711_=_C726 ,C711_=_C732 ,C712_=_C713 ,C712_=_C714 ,C712_=_C715 ,\nC712_=_C716 ,C712_=_C727 ,C712_=_C733 ,C713_=_C714 ,C713_=_C715 ,C713_=_C716 ,\nC713_=_C728 ,C713_=_C734 ,C714_=_C715 ,C714_=_C716 ,C714_=_C729 ,C714_=_C735 ,\nC715_=_C716 ,C715_=_C730 ,C715_=_C736 ,C716_=_C731 ,C716_=_C737 ,C717_=_C718 ,\nC717_=_C726 ,C717_=_C727 ,C717_=_C728 ,C717_=_C729 ,C717_=_C730 ,C717_=_C731 ,\nC718_=_C732 ,C718_=_C733 ,C718_=_C734 ,C718_=_C735 ,C718_=_C736 ,C718_=_C737 ,\nC726_=_C727 ,C726_=_C728 ,C726_=_C729 ,C726_=_C730 ,C726_=_C731 ,C726_=_C732 ,\nC727_=_C728 ,C727_=_C729 ,C727_=_C730 ,C727_=_C731 ,C727_=_C733 ,C728_=_C729 ,\nC728_=_C730 ,C728_=_C731 ,C728_=_C734 ,C729_=_C730 ,C729_=_C731 ,C729_=_C735 ,\nC730_=_C731 ,C730_=_C736 ,C731_=_C737 ,C732_=_C733 ,C732_=_C734 ,C732_=_C735 ,\nC732_=_C736 ,C732_=_C737 ,C733_=_C734 ,C733_=_C735 ,C733_=_C736 ,C733_=_C737 ,\nC734_=_C735 ,C734_=_C736 ,C734_=_C737 ,C735_=_C736 ,C735_=_C737 ,C736_=_C737 ,"];23[shape=box, label="id:23 level: 3\n144: C12 C17 C23 C26 C49 \nC54 C59 C62 C83 C88 C94 \nC97 C119 C124 C130 C133 C153 \nC158 C164 C167 C186 C190 C196 \nC199 C218 C223 C229 C232 C249 \nC254 C260 C263 C279 C284 C290 \nC293 C309 C313 C319 C322 C337 \nC342 C348 C351 C364 C369 C375 \nC378 C391 C396 C401 C404 C417 \nC418 C419 C420 C421 C422 C423 \nC424 C425 C426 C428 C429 C430 \nC431 C432 C433 C434 C435 C436 \nC437 C438 C439 C440 C441 C445 \nC451 C454 C469 C475 C478 C492 \nC498 C501 C512 C518 C521 C534 \nC535 C536 C537 C538 C539 C540 \nC541 C543 C544 C545 C546 C547 \nC548 C549 C550 C551 C552 C553 \nC556 C558 C574 C577 C591 C593 \nC606 C609 C622 C625 C637 C638 \nC639 C640 C641 C642 C643 C644 \nC645 C646 C647 C648 C649 C650 \nC652 C665 C678 C679 C680 C681 \nC682 C683 C684 C685 C686 C687 \nC688 \n2868: C12_=_C17( C12 C17 ) C12_=_C23( C12 C23 ) C12_=_C26( C12 C26 ) C12_=_C49( C12 C49 ) C12_=_C83( C12 C83 ) \nC12_=_C119( C12 C119 ) C12_=_C153( C12 C153 ) C12_=_C186( C12 C186 ) C12_=_C218( C12 C218 ) C12_=_C249( C12 C249 ) C12_=_C279( C12 C279 ) \nC12_=_C309( C12 C309 ) C12_=_C337( C12 C337 ) C12_=_C364( C12 C364 ) C12_=_C391( C12 C391 ) C12_=_C417( C12 C417 ) C12_=_C418( C12 C418 ) \nC12_=_C419( C12 C419 ) C12_=_C420( C12 C420 ) C12_=_C421( C12 C421 ) C12_=_C422( C12 C422 ) C12_=_C423( C12 C423 ) C12_=_C424( C12 C424 ) \nC12_=_C425( C12 C425 ) C12_=_C426( C12 C426 ) C12_=_C428( C12 C428 ) C12_=_C429( C12 C429 ) C12_=_C430( C12 C430 ) C12_=_C431( C12 C431 ) \nC12_=_C432( C12 C432 ) C12_=_C433( C12 C433 ) C12_=_C434( C12 C434 ) C12_=_C435( C12 C435 ) C12_=_C436( C12 C436 ) C12_=_C437( C12 C437 ) \nC12_=_C438( C12 C438 ) C12_=_C439( C12 C439 ) C12_=_C440( C12 C440 ) C12_=_C441( C12 C441 ) C17_=_C23( C17 C23 ) C17_=_C26( C17 C26 ) \nC17_=_C54( C17 C54 ) C17_=_C88( C17 C88 ) C17_=_C124( C17 C124 ) C17_=_C158( C17 C158 ) C17_=_C190( C17 C190 ) C17_=_C223( C17 C223 ) \nC17_=_C254( C17 C254 ) C17_=_C284( C17 C284 ) C17_=_C313( C17 C313 ) C17_=_C342( C17 C342 ) C17_=_C369( C17 C369 ) C17_=_C396( C17 C396 ) \nC17_=_C421( C17 C421 ) C17_=_C445( C17 C445 ) C17_=_C469( C17 C469 ) C17_=_C492( C17 C492 ) C17_=_C512( C17 C512 ) C17_=_C534( C17 C534 ) \nC17_=_C535( C17 C535 ) C17_=_C536( C17 C536 ) C17_=_C537( C17 C537 ) C17_=_C538( C17 C538 ) C17_=_C539( C17 C539 ) C17_=_C540( C17 C540 ) \nC17_=_C541( C17 C541 ) C17_=_C543( C17 C543 ) C17_=_C544( C17 C544 ) C17_=_C545( C17 C545 ) C17_=_C546( C17 C546 ) C17_=_C547( C17 C547 ) \nC17_=_C548( C17 C548 ) C17_=_C549( C17 C549 ) C17_=_C550( C17 C550 ) C17_=_C551( C17 C551 ) C17_=_C552( C17 C552 ) C17_=_C553( C17 C553 ) \nC23_=_C26( C23 C26 ) C23_=_C59(</w:t>
      </w:r>
    </w:p>
    <w:p>
      <w:pPr>
        <w:pStyle w:val="PreformattedText"/>
        <w:bidi w:val="0"/>
        <w:spacing w:before="0" w:after="0"/>
        <w:jc w:val="left"/>
        <w:rPr/>
      </w:pPr>
      <w:r>
        <w:rPr/>
        <w:t xml:space="preserve"> </w:t>
      </w:r>
      <w:r>
        <w:rPr/>
        <w:t>C23 C59 ) C23_=_C94( C23 C94 ) C23_=_C130( C23 C130 ) C23_=_C164( C23 C164 ) C23_=_C196( C23 C196 ) \nC23_=_C229( C23 C229 ) C23_=_C260( C23 C260 ) C23_=_C290( C23 C290 ) C23_=_C319( C23 C319 ) C23_=_C348( C23 C348 ) C23_=_C375( C23 C375 ) \nC23_=_C401( C23 C401 ) C23_=_C451( C23 C451 ) C23_=_C475( C23 C475 ) C23_=_C498( C23 C498 ) C23_=_C518( C23 C518 ) C23_=_C539( C23 C539 ) \nC23_=_C556( C23 C556 ) C23_=_C574( C23 C574 ) C23_=_C591( C23 C591 ) C23_=_C606( C23 C606 ) C23_=_C622( C23 C622 ) C23_=_C637( C23 C637 ) \nC23_=_C638( C23 C638 ) C23_=_C639( C23 C639 ) C23_=_C640( C23 C640 ) C23_=_C641( C23 C641 ) C23_=_C642( C23 C642 ) C23_=_C643( C23 C643 ) \nC23_=_C644( C23 C644 ) C23_=_C645( C23 C645 ) C23_=_C646( C23 C646 ) C23_=_C647( C23 C647 ) C23_=_C648( C23 C648 ) C23_=_C649( C23 C649 ) \nC23_=_C650( C23 C650 ) C26_=_C62( C26 C62 ) C26_=_C97( C26 C97 ) C26_=_C133( C26 C133 ) C26_=_C167( C26 C167 ) C26_=_C199( C26 C199 ) \nC26_=_C232( C26 C232 ) C26_=_C263( C26 C263 ) C26_=_C293( C26 C293 ) C26_=_C322( C26 C322 ) C26_=_C351( C26 C351 ) C26_=_C378( C26 C378 ) \nC26_=_C404( C26 C404 ) C26_=_C430( C26 C430 ) C26_=_C454( C26 C454 ) C26_=_C478( C26 C478 ) C26_=_C501( C26 C501 ) C26_=_C521( C26 C521 ) \nC26_=_C558( C26 C558 ) C26_=_C577( C26 C577 ) C26_=_C593( C26 C593 ) C26_=_C609( C26 C609 ) C26_=_C625( C26 C625 ) C26_=_C639( C26 C639 ) \nC26_=_C652( C26 C652 ) C26_=_C665( C26 C665 ) C26_=_C678( C26 C678 ) C26_=_C679( C26 C679 ) C26_=_C680( C26 C680 ) C26_=_C681( C26 C681 ) \nC26_=_C682( C26 C682 ) C26_=_C683( C26 C683 ) C26_=_C684( C26 C684 ) C26_=_C685( C26 C685 ) C26_=_C686( C26 C686 ) C26_=_C687( C26 C687 ) \nC26_=_C688( C26 C688 ) C49_=_C54( C49 C54 ) C49_=_C59( C49 C59 ) C49_=_C62( C49 C62 ) C49_=_C83( C49 C83 ) C49_=_C119( C49 C119 ) \nC49_=_C153( C49 C153 ) C49_=_C186( C49 C186 ) C49_=_C218( C49 C218 ) C49_=_C249( C49 C249 ) C49_=_C279( C49 C279 ) C49_=_C309( C49 C309 ) \nC49_=_C337( C49 C337 ) C49_=_C364( C49 C364 ) C49_=_C391( C49 C391 ) C49_=_C417( C49 C417 ) C49_=_C418( C49 C418 ) C49_=_C419( C49 C419 ) \nC49_=_C420( C49 C420 ) C49_=_C421( C49 C421 ) C49_=_C422( C49 C422 ) C49_=_C423( C49 C423 ) C49_=_C424( C49 C424 ) C49_=_C425( C49 C425 ) \nC49_=_C426( C49 C426 ) C49_=_C428( C49 C428 ) C49_=_C429( C49 C429 ) C49_=_C430( C49 C430 ) C49_=_C431( C49 C431 ) C49_=_C432( C49 C432 ) \nC49_=_C433( C49 C433 ) C49_=_C434( C49 C434 ) C49_=_C435( C49 C435 ) C49_=_C436( C49 C436 ) C49_=_C437( C49 C437 ) C49_=_C438( C49 C438 ) \nC49_=_C439( C49 C439 ) C49_=_C440( C49 C440 ) C49_=_C441( C49 C441 ) C54_=_C59( C54 C59 ) C54_=_C62( C54 C62 ) C54_=_C88( C54 C88 ) \nC54_=_C124( C54 C124 ) C54_=_C158( C54 C158 ) C54_=_C190( C54 C190 ) C54_=_C223( C54 C223 ) C54_=_C254( C54 C254 ) C54_=_C284( C54 C284 ) \nC54_=_C313( C54 C313 ) C54_=_C342( C54 C342 ) C54_=_C369( C54 C369 ) C54_=_C396( C54 C396 ) C54_=_C421( C54 C421 ) C54_=_C445( C54 C445 ) \nC54_=_C469( C54 C469 ) C54_=_C492( C54 C492 ) C54_=_C512( C54 C512 ) C54_=_C534( C54 C534 ) C54_=_C535( C54 C535 ) C54_=_C536( C54 C536 ) \nC54_=_C537( C54 C537 ) C54_=_C538( C54 C538 ) C54_=_C539( C54 C539 ) C54_=_C540( C54 C540 ) C54_=_C541( C54 C541 ) C54_=_C543( C54 C543 ) \nC54_=_C544( C54 C544 ) C54_=_C545( C54 C545 ) C54_=_C546( C54 C546 ) C54_=_C547( C54 C547 ) C54_=_C548( C54 C548 ) C54_=_C549( C54 C549 ) \nC54_=_C550( C54 C550 ) C54_=_C551( C54 C551 ) C54_=_C552( C54 C552 ) C54_=_C553( C54 C553 ) C59_=_C62( C59 C62 ) C59_=_C94( C59 C94 ) \nC59_=_C130( C59 C130 ) C59_=_C164( C59 C164 ) C59_=_C196( C59 C196 ) C59_=_C229( C59 C229 ) C59_=_C260( C59 C260 ) C59_=_C290( C59 C290 ) \nC59_=_C319( C59 C319 ) C59_=_C348( C59 C348 ) C59_=_C375( C59 C375 ) C59_=_C401( C59 C401 ) C59_=_C451( C59 C451 ) C59_=_C475( C59 C475 ) \nC59_=_C498( C59 C498 ) C59_=_C518( C59 C518 ) C59_=_C539( C59 C539 ) C59_=_C556( C59 C556 ) C59_=_C574( C59 C574 ) C59_=_C591( C59 C591 ) \nC59_=_C606( C59 C606 ) C59_=_C622( C59 C622 ) C59_=_C637( C59 C637 ) C59_=_C638( C59 C638 ) C59_=_C639( C59 C639 ) C59_=_C640( C59 C640 ) \nC59_=_C641( C59 C641 ) C59_=_C642( C59 C642 ) C59_=_C643( C59 C643 ) C59_=_C644( C59 C644 ) C59_=_C645( C59 C645 ) C59_=_C646( C59 C646 ) \nC59_=_C647( C59 C647 ) C59_=_C648( C59 C648 ) C59_=_C649( C59 C649 ) C59_=_C650( C59 C650 ) C62_=_C97( C62 C97 ) C62_=_C133( C62 C133 ) \nC62_=_C167( C62 C167 ) C62_=_C199( C62 C199 ) C62_=_C232( C62 C232 ) C62_=_C263( C62 C263 ) C62_=_C293( C62 C293 ) C62_=_C322( C62 C322 ) \nC62_=_C351( C62 C351 ) C62_=_C378( C62 C378 ) C62_=_C404( C62 C404 ) C62_=_C430( C62 C430 ) C62_=_C454( C62 C454 ) C62_=_C478( C62 C478 ) \nC62_=_C501( C62 C501 ) C62_=_C521( C62 C521 ) C62_=_C558( C62 C558 ) C62_=_C577( C62 C577 ) C62_=_C593( C62 C593 ) C62_=_C609( C62 C609 ) \nC62_=_C625( C62 C625 ) C62_=_C639( C62 C639 ) C62_=_C652( C62 C652 ) C62_=_C665( C62 C665 ) C62_=_C678( C62 C678 ) C62_=_C679( C62 C679 ) \nC62_=_C680( C62 C680 ) C62_=_C681( C62 C681 ) C62_=_C682( C62 C682 ) C62_=_C683( C62 C683 ) C62_=_C684( C62 C684 ) C62_=_C685( C62 C685 ) \nC62_=_C686( C62 C686 ) C62_=_C687( C62 C687 ) C62_=_C688( C62 C688 ) C83_=_C88( C83 C88 ) C83_=_C94( C83 C94 ) C83_=_C97( C83 C97 ) \nC83_=_C119( C83 C119 ) C83_=_C153( C83 C153 ) C83_=_C186( C83 C186 ) C83_=_C218( C83 C218 ) C83_=_C249( C83 C249 ) C83_=_C279( C83 C279 ) \nC83_=_C309( C83 C309 ) C83_=_C337( C83 C337 ) C83_=_C364( C83 C364 ) C83_=_C391( C83 C391 ) C83_=_C417( C83 C417 ) C83_=_C418( C83 C418 ) \nC83_=_C419( C83 C419 ) C83_=_C420( C83 C420 ) C83_=_C421( C83 C421 ) C83_=_C422( C83 C422 ) C83_=_C423( C83 C423 ) C83_=_C424( C83 C424 ) \nC83_=_C425( C83 C425 ) C83_=_C426( C83 C426 ) C83_=_C428( C83 C428 ) C83_=_C429( C83 C429 ) C83_=_C430( C83 C430 ) C83_=_C431( C83 C431 ) \nC83_=_C432( C83 C432 ) C83_=_C433( C83 C433 ) C83_=_C434( C83 C434 ) C83_=_C435( C83 C435 ) C83_=_C436( C83 C436 ) C83_=_C437( C83 C437 ) \nC83_=_C438( C83 C438 ) C83_=_C439( C83 C439 ) C83_=_C440( C83 C440 ) C83_=_C441( C83 C441 ) C88_=_C94( C88 C94 ) C88_=_C97( C88 C97 ) \nC88_=_C124( C88 C124 ) C88_=_C158( C88 C158 ) C88_=_C190( C88 C190 ) C88_=_C223( C88 C223 ) C88_=_C254( C88 C254 ) C88_=_C284( C88 C284 ) \nC88_=_C313( C88 C313 ) C88_=_C342( C88 C342 ) C88_=_C369( C88 C369 ) C88_=_C396( C88 C396 ) C88_=_C421( C88 C421 ) C88_=_C445( C88 C445 ) \nC88_=_C469( C88 C469 ) C88_=_C492( C88 C492 ) C88_=_C512( C88 C512 ) C88_=_C534( C88 C534 ) C88_=_C535( C88 C535 ) C88_=_C536( C88 C536 ) \nC88_=_C537( C88 C537 ) C88_=_C538( C88 C538 ) C88_=_C539( C88 C539 ) C88_=_C540( C88 C540 ) C88_=_C541( C88 C541 ) C88_=_C543( C88 C543 ) \nC88_=_C544( C88 C544 ) C88_=_C545( C88 C545 ) C88_=_C546( C88 C546 ) C88_=_C547( C88 C547 ) C88_=_C548( C88 C548 ) C88_=_C549( C88 C549 ) \nC88_=_C550( C88 C550 ) C88_=_C551( C88 C551 ) C88_=_C552( C88 C552 ) C88_=_C553( C88 C553 ) C94_=_C97( C94 C97 ) C94_=_C130( C94 C130 ) \nC94_=_C164( C94 C164 ) C94_=_C196( C94 C196 ) C94_=_C229( C94 C229 ) C94_=_C260( C94 C260 ) C94_=_C290( C94 C290 ) C94_=_C319( C94 C319 ) \nC94_=_C348( C94 C348 ) C94_=_C375( C94 C375 ) C94_=_C401( C94 C401 ) C94_=_C451( C94 C451 ) C94_=_C475( C94 C475 ) C94_=_C498( C94 C498 ) \nC94_=_C518( C94 C518 ) C94_=_C539( C94 C539 ) C94_=_C556( C94 C556 ) C94_=_C574( C94 C574 ) C94_=_C591( C94 C591 ) C94_=_C606( C94 C606 ) \nC94_=_C622( C94 C622 ) C94_=_C637( C94 C637 ) C94_=_C638( C94 C638 ) C94_=_C639( C94 C639 ) C94_=_C640( C94 C640 ) C94_=_C641( C94 C641 ) \nC94_=_C642( C94 C642 ) C94_=_C643( C94 C643 ) C94_=_C644( C94 C644 ) C94_=_C645( C94 C645 ) C94_=_C646( C94 C646 ) C94_=_C647( C94 C647 ) \nC94_=_C648( C94 C648 ) C94_=_C649( C94 C649 ) C94_=_C650( C94 C650 ) C97_=_C133( C97 C133 ) C97_=_C167( C97 C167 ) C97_=_C199( C97 C199 ) \nC97_=_C232( C97 C232 ) C97_=_C263( C97 C263 ) C97_=_C293( C97 C293 ) C97_=_C322( C97 C322 ) C97_=_C351( C97 C351 ) C97_=_C378( C97 C378 ) \nC97_=_C404( C97 C404 ) C97_=_C430( C97 C430 ) C97_=_C454( C97 C454 ) C97_=_C478( C97 C478 ) C97_=_C501( C97 C501 ) C97_=_C521( C97 C521 ) \nC97_=_C558( C97 C558 ) C97_=_C577( C97 C577 ) C97_=_C593( C97 C593 ) C97_=_C609( C97 C609 ) C97_=_C625( C97 C625 ) C97_=_C639( C97 C639 ) \nC97_=_C652( C97 C652 ) C97_=_C665( C97 C665 ) C97_=_C678( C97 C678 ) C97_=_C679( C97 C679 ) C97_=_C680( C97 C680 ) C97_=_C681( C97 C681 ) \nC97_=_C682( C97 C682 ) C97_=_C683( C97 C683 ) C97_=_C684( C97 C684 ) C97_=_C685( C97 C685 ) C97_=_C686( C97 C686 ) C97_=_C687( C97 C687 ) \nC97_=_C688( C97 C688 ) C119_=_C124( C119 C124 ) C119_=_C130( C119 C130 ) C119_=_C133( C119 C133 ) C119_=_C153( C119 C153 ) C119_=_C186( C119 C186 ) \nC119_=_C218( C119 C218 ) C119_=_C249( C119 C249 ) C119_=_C279( C119 C279 ) C119_=_C309( C119 C309 ) C119_=_C337( C119 C337 ) C119_=_C364( C119 C364 ) \nC119_=_C391( C119 C391 ) C119_=_C417( C119 C417 ) C119_=_C418( C119 C418 ) C119_=_C419( C119 C419 ) C119_=_C420( C119 C420 ) C119_=_C421( C119 C421 ) \nC119_=_C422( C119 C422 ) C119_=_C423( C119 C423 ) C119_=_C424( C119 C424 ) C119_=_C425( C119 C425 ) C119_=_C426( C119 C426 ) C119_=_C428( C119 C428 ) \nC119_=_C429( C119 C429 ) C119_=_C430( C119 C430 ) C119_=_C431( C119 C431 ) C119_=_C432( C119 C432 ) C119_=_C433( C119 C433 ) C119_=_C434( C119 C434 ) \nC119_=_C435( C119 C435 ) C119_=_C436( C119 C436 ) C119_=_C437( C119 C437 ) C119_=_C438( C119 C438 ) C119_=_C439( C119 C439 ) C119_=_C440( C119 C440 ) \nC119_=_C441( C119 C441 ) C124_=_C130( C124 C130 ) C124_=_C133( C124 C133 ) C124_=_C158( C124 C158 ) C124_=_C190( C124 C190 ) C124_=_C223( C124 C223 ) \nC124_=_C254( C124 C254 ) C124_=_C284( C124 C284 ) C124_=_C313( C124 C313 ) C124_=_C342( C124 C342 ) C124_=_C369( C124 C369 ) C124_=_C396( C124 C396 ) \nC124_=_C421( C124 C421 ) C124_=_C445( C124 C445 ) C124_=_C469( C124 C469 ) C124_=_C492( C124 C492 ) C124_=_C512( C124 C512 ) C124_=_C534( C124 C534 ) \nC124_=_C535( C124 C535 ) C124_=_C536( C124 C536 ) C124_=_C537( C124 C537 ) C124_=_C538( C124 C538 ) C124_=_C539( C124 C539 ) C124_=_C540( C124 C540 ) \nC124_=_C541( C124 C541 ) C124_=_C543( C124 C543 ) C124_=_C544(</w:t>
      </w:r>
    </w:p>
    <w:p>
      <w:pPr>
        <w:pStyle w:val="PreformattedText"/>
        <w:bidi w:val="0"/>
        <w:spacing w:before="0" w:after="0"/>
        <w:jc w:val="left"/>
        <w:rPr/>
      </w:pPr>
      <w:r>
        <w:rPr/>
        <w:t xml:space="preserve"> </w:t>
      </w:r>
      <w:r>
        <w:rPr/>
        <w:t>C124 C544 ) C124_=_C545( C124 C545 ) C124_=_C546( C124 C546 ) C124_=_C547( C124 C547 ) \nC124_=_C548( C124 C548 ) C124_=_C549( C124 C549 ) C124_=_C550( C124 C550 ) C124_=_C551( C124 C551 ) C124_=_C552( C124 C552 ) C124_=_C553( C124 C553 ) \nC130_=_C133( C130 C133 ) C130_=_C164( C130 C164 ) C130_=_C196( C130 C196 ) C130_=_C229( C130 C229 ) C130_=_C260( C130 C260 ) C130_=_C290( C130 C290 ) \nC130_=_C319( C130 C319 ) C130_=_C348( C130 C348 ) C130_=_C375( C130 C375 ) C130_=_C401( C130 C401 ) C130_=_C451( C130 C451 ) C130_=_C475( C130 C475 ) \nC130_=_C498( C130 C498 ) C130_=_C518( C130 C518 ) C130_=_C539( C130 C539 ) C130_=_C556( C130 C556 ) C130_=_C574( C130 C574 ) C130_=_C591( C130 C591 ) \nC130_=_C606( C130 C606 ) C130_=_C622( C130 C622 ) C130_=_C637( C130 C637 ) C130_=_C638( C130 C638 ) C130_=_C639( C130 C639 ) C130_=_C640( C130 C640 ) \nC130_=_C641( C130 C641 ) C130_=_C642( C130 C642 ) C130_=_C643( C130 C643 ) C130_=_C644( C130 C644 ) C130_=_C645( C130 C645 ) C130_=_C646( C130 C646 ) \nC130_=_C647( C130 C647 ) C130_=_C648( C130 C648 ) C130_=_C649( C130 C649 ) C130_=_C650( C130 C650 ) C133_=_C167( C133 C167 ) C133_=_C199( C133 C199 ) \nC133_=_C232( C133 C232 ) C133_=_C263( C133 C263 ) C133_=_C293( C133 C293 ) C133_=_C322( C133 C322 ) C133_=_C351( C133 C351 ) C133_=_C378( C133 C378 ) \nC133_=_C404( C133 C404 ) C133_=_C430( C133 C430 ) C133_=_C454( C133 C454 ) C133_=_C478( C133 C478 ) C133_=_C501( C133 C501 ) C133_=_C521( C133 C521 ) \nC133_=_C558( C133 C558 ) C133_=_C577( C133 C577 ) C133_=_C593( C133 C593 ) C133_=_C609( C133 C609 ) C133_=_C625( C133 C625 ) C133_=_C639( C133 C639 ) \nC133_=_C652( C133 C652 ) C133_=_C665( C133 C665 ) C133_=_C678( C133 C678 ) C133_=_C679( C133 C679 ) C133_=_C680( C133 C680 ) C133_=_C681( C133 C681 ) \nC133_=_C682( C133 C682 ) C133_=_C683( C133 C683 ) C133_=_C684( C133 C684 ) C133_=_C685( C133 C685 ) C133_=_C686( C133 C686 ) C133_=_C687( C133 C687 ) \nC133_=_C688( C133 C688 ) C153_=_C158( C153 C158 ) C153_=_C164( C153 C164 ) C153_=_C167( C153 C167 ) C153_=_C186( C153 C186 ) C153_=_C218( C153 C218 ) \nC153_=_C249( C153 C249 ) C153_=_C279( C153 C279 ) C153_=_C309( C153 C309 ) C153_=_C337( C153 C337 ) C153_=_C364( C153 C364 ) C153_=_C391( C153 C391 ) \nC153_=_C417( C153 C417 ) C153_=_C418( C153 C418 ) C153_=_C419( C153 C419 ) C153_=_C420( C153 C420 ) C153_=_C421( C153 C421 ) C153_=_C422( C153 C422 ) \nC153_=_C423( C153 C423 ) C153_=_C424( C153 C424 ) C153_=_C425( C153 C425 ) C153_=_C426( C153 C426 ) C153_=_C428( C153 C428 ) C153_=_C429( C153 C429 ) \nC153_=_C430( C153 C430 ) C153_=_C431( C153 C431 ) C153_=_C432( C153 C432 ) C153_=_C433( C153 C433 ) C153_=_C434( C153 C434 ) C153_=_C435( C153 C435 ) \nC153_=_C436( C153 C436 ) C153_=_C437( C153 C437 ) C153_=_C438( C153 C438 ) C153_=_C439( C153 C439 ) C153_=_C440( C153 C440 ) C153_=_C441( C153 C441 ) \nC158_=_C164( C158 C164 ) C158_=_C167( C158 C167 ) C158_=_C190( C158 C190 ) C158_=_C223( C158 C223 ) C158_=_C254( C158 C254 ) C158_=_C284( C158 C284 ) \nC158_=_C313( C158 C313 ) C158_=_C342( C158 C342 ) C158_=_C369( C158 C369 ) C158_=_C396( C158 C396 ) C158_=_C421( C158 C421 ) C158_=_C445( C158 C445 ) \nC158_=_C469( C158 C469 ) C158_=_C492( C158 C492 ) C158_=_C512( C158 C512 ) C158_=_C534( C158 C534 ) C158_=_C535( C158 C535 ) C158_=_C536( C158 C536 ) \nC158_=_C537( C158 C537 ) C158_=_C538( C158 C538 ) C158_=_C539( C158 C539 ) C158_=_C540( C158 C540 ) C158_=_C541( C158 C541 ) C158_=_C543( C158 C543 ) \nC158_=_C544( C158 C544 ) C158_=_C545( C158 C545 ) C158_=_C546( C158 C546 ) C158_=_C547( C158 C547 ) C158_=_C548( C158 C548 ) C158_=_C549( C158 C549 ) \nC158_=_C550( C158 C550 ) C158_=_C551( C158 C551 ) C158_=_C552( C158 C552 ) C158_=_C553( C158 C553 ) C164_=_C167( C164 C167 ) C164_=_C196( C164 C196 ) \nC164_=_C229( C164 C229 ) C164_=_C260( C164 C260 ) C164_=_C290( C164 C290 ) C164_=_C319( C164 C319 ) C164_=_C348( C164 C348 ) C164_=_C375( C164 C375 ) \nC164_=_C401( C164 C401 ) C164_=_C451( C164 C451 ) C164_=_C475( C164 C475 ) C164_=_C498( C164 C498 ) C164_=_C518( C164 C518 ) C164_=_C539( C164 C539 ) \nC164_=_C556( C164 C556 ) C164_=_C574( C164 C574 ) C164_=_C591( C164 C591 ) C164_=_C606( C164 C606 ) C164_=_C622( C164 C622 ) C164_=_C637( C164 C637 ) \nC164_=_C638( C164 C638 ) C164_=_C639( C164 C639 ) C164_=_C640( C164 C640 ) C164_=_C641( C164 C641 ) C164_=_C642( C164 C642 ) C164_=_C643( C164 C643 ) \nC164_=_C644( C164 C644 ) C164_=_C645( C164 C645 ) C164_=_C646( C164 C646 ) C164_=_C647( C164 C647 ) C164_=_C648( C164 C648 ) C164_=_C649( C164 C649 ) \nC164_=_C650( C164 C650 ) C167_=_C199( C167 C199 ) C167_=_C232( C167 C232 ) C167_=_C263( C167 C263 ) C167_=_C293( C167 C293 ) C167_=_C322( C167 C322 ) \nC167_=_C351( C167 C351 ) C167_=_C378( C167 C378 ) C167_=_C404( C167 C404 ) C167_=_C430( C167 C430 ) C167_=_C454( C167 C454 ) C167_=_C478( C167 C478 ) \nC167_=_C501( C167 C501 ) C167_=_C521( C167 C521 ) C167_=_C558( C167 C558 ) C167_=_C577( C167 C577 ) C167_=_C593( C167 C593 ) C167_=_C609( C167 C609 ) \nC167_=_C625( C167 C625 ) C167_=_C639( C167 C639 ) C167_=_C652( C167 C652 ) C167_=_C665( C167 C665 ) C167_=_C678( C167 C678 ) C167_=_C679( C167 C679 ) \nC167_=_C680( C167 C680 ) C167_=_C681( C167 C681 ) C167_=_C682( C167 C682 ) C167_=_C683( C167 C683 ) C167_=_C684( C167 C684 ) C167_=_C685( C167 C685 ) \nC167_=_C686( C167 C686 ) C167_=_C687( C167 C687 ) C167_=_C688( C167 C688 ) C186_=_C190( C186 C190 ) C186_=_C196( C186 C196 ) C186_=_C199( C186 C199 ) \nC186_=_C218( C186 C218 ) C186_=_C249( C186 C249 ) C186_=_C279( C186 C279 ) C186_=_C309( C186 C309 ) C186_=_C337( C186 C337 ) C186_=_C364( C186 C364 ) \nC186_=_C391( C186 C391 ) C186_=_C417( C186 C417 ) C186_=_C418( C186 C418 ) C186_=_C419( C186 C419 ) C186_=_C420( C186 C420 ) C186_=_C421( C186 C421 ) \nC186_=_C422( C186 C422 ) C186_=_C423( C186 C423 ) C186_=_C424( C186 C424 ) C186_=_C425( C186 C425 ) C186_=_C426( C186 C426 ) C186_=_C428( C186 C428 ) \nC186_=_C429( C186 C429 ) C186_=_C430( C186 C430 ) C186_=_C431( C186 C431 ) C186_=_C432( C186 C432 ) C186_=_C433( C186 C433 ) C186_=_C434( C186 C434 ) \nC186_=_C435( C186 C435 ) C186_=_C436( C186 C436 ) C186_=_C437( C186 C437 ) C186_=_C438( C186 C438 ) C186_=_C439( C186 C439 ) C186_=_C440( C186 C440 ) \nC186_=_C441( C186 C441 ) C190_=_C196( C190 C196 ) C190_=_C199( C190 C199 ) C190_=_C223( C190 C223 ) C190_=_C254( C190 C254 ) C190_=_C284( C190 C284 ) \nC190_=_C313( C190 C313 ) C190_=_C342( C190 C342 ) C190_=_C369( C190 C369 ) C190_=_C396( C190 C396 ) C190_=_C421( C190 C421 ) C190_=_C445( C190 C445 ) \nC190_=_C469( C190 C469 ) C190_=_C492( C190 C492 ) C190_=_C512( C190 C512 ) C190_=_C534( C190 C534 ) C190_=_C535( C190 C535 ) C190_=_C536( C190 C536 ) \nC190_=_C537( C190 C537 ) C190_=_C538( C190 C538 ) C190_=_C539( C190 C539 ) C190_=_C540( C190 C540 ) C190_=_C541( C190 C541 ) C190_=_C543( C190 C543 ) \nC190_=_C544( C190 C544 ) C190_=_C545( C190 C545 ) C190_=_C546( C190 C546 ) C190_=_C547( C190 C547 ) C190_=_C548( C190 C548 ) C190_=_C549( C190 C549 ) \nC190_=_C550( C190 C550 ) C190_=_C551( C190 C551 ) C190_=_C552( C190 C552 ) C190_=_C553( C190 C553 ) C196_=_C199( C196 C199 ) C196_=_C229( C196 C229 ) \nC196_=_C260( C196 C260 ) C196_=_C290( C196 C290 ) C196_=_C319( C196 C319 ) C196_=_C348( C196 C348 ) C196_=_C375( C196 C375 ) C196_=_C401( C196 C401 ) \nC196_=_C451( C196 C451 ) C196_=_C475( C196 C475 ) C196_=_C498( C196 C498 ) C196_=_C518( C196 C518 ) C196_=_C539( C196 C539 ) C196_=_C556( C196 C556 ) \nC196_=_C574( C196 C574 ) C196_=_C591( C196 C591 ) C196_=_C606( C196 C606 ) C196_=_C622( C196 C622 ) C196_=_C637( C196 C637 ) C196_=_C638( C196 C638 ) \nC196_=_C639( C196 C639 ) C196_=_C640( C196 C640 ) C196_=_C641( C196 C641 ) C196_=_C642( C196 C642 ) C196_=_C643( C196 C643 ) C196_=_C644( C196 C644 ) \nC196_=_C645( C196 C645 ) C196_=_C646( C196 C646 ) C196_=_C647( C196 C647 ) C196_=_C648( C196 C648 ) C196_=_C649( C196 C649 ) C196_=_C650( C196 C650 ) \nC199_=_C232( C199 C232 ) C199_=_C263( C199 C263 ) C199_=_C293( C199 C293 ) C199_=_C322( C199 C322 ) C199_=_C351( C199 C351 ) C199_=_C378( C199 C378 ) \nC199_=_C404( C199 C404 ) C199_=_C430( C199 C430 ) C199_=_C454( C199 C454 ) C199_=_C478( C199 C478 ) C199_=_C501( C199 C501 ) C199_=_C521( C199 C521 ) \nC199_=_C558( C199 C558 ) C199_=_C577( C199 C577 ) C199_=_C593( C199 C593 ) C199_=_C609( C199 C609 ) C199_=_C625( C199 C625 ) C199_=_C639( C199 C639 ) \nC199_=_C652( C199 C652 ) C199_=_C665( C199 C665 ) C199_=_C678( C199 C678 ) C199_=_C679( C199 C679 ) C199_=_C680( C199 C680 ) C199_=_C681( C199 C681 ) \nC199_=_C682( C199 C682 ) C199_=_C683( C199 C683 ) C199_=_C684( C199 C684 ) C199_=_C685( C199 C685 ) C199_=_C686( C199 C686 ) C199_=_C687( C199 C687 ) \nC199_=_C688( C199 C688 ) C218_=_C223( C218 C223 ) C218_=_C229( C218 C229 ) C218_=_C232( C218 C232 ) C218_=_C249( C218 C249 ) C218_=_C279( C218 C279 ) \nC218_=_C309( C218 C309 ) C218_=_C337( C218 C337 ) C218_=_C364( C218 C364 ) C218_=_C391( C218 C391 ) C218_=_C417( C218 C417 ) C218_=_C418( C218 C418 ) \nC218_=_C419( C218 C419 ) C218_=_C420( C218 C420 ) C218_=_C421( C218 C421 ) C218_=_C422( C218 C422 ) C218_=_C423( C218 C423 ) C218_=_C424( C218 C424 ) \nC218_=_C425( C218 C425 ) C218_=_C426( C218 C426 ) C218_=_C428( C218 C428 ) C218_=_C429( C218 C429 ) C218_=_C430( C218 C430 ) C218_=_C431( C218 C431 ) \nC218_=_C432( C218 C432 ) C218_=_C433( C218 C433 ) C218_=_C434( C218 C434 ) C218_=_C435( C218 C435 ) C218_=_C436( C218 C436 ) C218_=_C437( C218 C437 ) \nC218_=_C438( C218 C438 ) C218_=_C439( C218 C439 ) C218_=_C440( C218 C440 ) C218_=_C441( C218 C441 ) C223_=_C229( C223 C229 ) C223_=_C232( C223 C232 ) \nC223_=_C254( C223 C254 ) C223_=_C284( C223 C284 ) C223_=_C313( C223 C313 ) C223_=_C342( C223 C342 ) C223_=_C369( C223 C369 ) C223_=_C396( C223 C396 ) \nC223_=_C421( C223 C421 ) C223_=_C445( C223 C445 ) C223_=_C469( C223 C469 ) C223_=_C492( C223 C492 ) C223_=_C512( C223 C512 ) C223_=_C534( C223 C534 ) \nC223_=_C535( C223 C535 ) C223_=_C536( C223 C536 ) C223_=_C537( C223 C537 ) C223_=_C538(</w:t>
      </w:r>
    </w:p>
    <w:p>
      <w:pPr>
        <w:pStyle w:val="PreformattedText"/>
        <w:bidi w:val="0"/>
        <w:spacing w:before="0" w:after="0"/>
        <w:jc w:val="left"/>
        <w:rPr/>
      </w:pPr>
      <w:r>
        <w:rPr/>
        <w:t xml:space="preserve"> </w:t>
      </w:r>
      <w:r>
        <w:rPr/>
        <w:t>C223 C538 ) C223_=_C539( C223 C539 ) C223_=_C540( C223 C540 ) \nC223_=_C541( C223 C541 ) C223_=_C543( C223 C543 ) C223_=_C544( C223 C544 ) C223_=_C545( C223 C545 ) C223_=_C546( C223 C546 ) C223_=_C547( C223 C547 ) \nC223_=_C548( C223 C548 ) C223_=_C549( C223 C549 ) C223_=_C550( C223 C550 ) C223_=_C551( C223 C551 ) C223_=_C552( C223 C552 ) C223_=_C553( C223 C553 ) \nC229_=_C232( C229 C232 ) C229_=_C260( C229 C260 ) C229_=_C290( C229 C290 ) C229_=_C319( C229 C319 ) C229_=_C348( C229 C348 ) C229_=_C375( C229 C375 ) \nC229_=_C401( C229 C401 ) C229_=_C451( C229 C451 ) C229_=_C475( C229 C475 ) C229_=_C498( C229 C498 ) C229_=_C518( C229 C518 ) C229_=_C539( C229 C539 ) \nC229_=_C556( C229 C556 ) C229_=_C574( C229 C574 ) C229_=_C591( C229 C591 ) C229_=_C606( C229 C606 ) C229_=_C622( C229 C622 ) C229_=_C637( C229 C637 ) \nC229_=_C638( C229 C638 ) C229_=_C639( C229 C639 ) C229_=_C640( C229 C640 ) C229_=_C641( C229 C641 ) C229_=_C642( C229 C642 ) C229_=_C643( C229 C643 ) \nC229_=_C644( C229 C644 ) C229_=_C645( C229 C645 ) C229_=_C646( C229 C646 ) C229_=_C647( C229 C647 ) C229_=_C648( C229 C648 ) C229_=_C649( C229 C649 ) \nC229_=_C650( C229 C650 ) C232_=_C263( C232 C263 ) C232_=_C293( C232 C293 ) C232_=_C322( C232 C322 ) C232_=_C351( C232 C351 ) C232_=_C378( C232 C378 ) \nC232_=_C404( C232 C404 ) C232_=_C430( C232 C430 ) C232_=_C454( C232 C454 ) C232_=_C478( C232 C478 ) C232_=_C501( C232 C501 ) C232_=_C521( C232 C521 ) \nC232_=_C558( C232 C558 ) C232_=_C577( C232 C577 ) C232_=_C593( C232 C593 ) C232_=_C609( C232 C609 ) C232_=_C625( C232 C625 ) C232_=_C639( C232 C639 ) \nC232_=_C652( C232 C652 ) C232_=_C665( C232 C665 ) C232_=_C678( C232 C678 ) C232_=_C679( C232 C679 ) C232_=_C680( C232 C680 ) C232_=_C681( C232 C681 ) \nC232_=_C682( C232 C682 ) C232_=_C683( C232 C683 ) C232_=_C684( C232 C684 ) C232_=_C685( C232 C685 ) C232_=_C686( C232 C686 ) C232_=_C687( C232 C687 ) \nC232_=_C688( C232 C688 ) C249_=_C254( C249 C254 ) C249_=_C260( C249 C260 ) C249_=_C263( C249 C263 ) C249_=_C279( C249 C279 ) C249_=_C309( C249 C309 ) \nC249_=_C337( C249 C337 ) C249_=_C364( C249 C364 ) C249_=_C391( C249 C391 ) C249_=_C417( C249 C417 ) C249_=_C418( C249 C418 ) C249_=_C419( C249 C419 ) \nC249_=_C420( C249 C420 ) C249_=_C421( C249 C421 ) C249_=_C422( C249 C422 ) C249_=_C423( C249 C423 ) C249_=_C424( C249 C424 ) C249_=_C425( C249 C425 ) \nC249_=_C426( C249 C426 ) C249_=_C428( C249 C428 ) C249_=_C429( C249 C429 ) C249_=_C430( C249 C430 ) C249_=_C431( C249 C431 ) C249_=_C432( C249 C432 ) \nC249_=_C433( C249 C433 ) C249_=_C434( C249 C434 ) C249_=_C435( C249 C435 ) C249_=_C436( C249 C436 ) C249_=_C437( C249 C437 ) C249_=_C438( C249 C438 ) \nC249_=_C439( C249 C439 ) C249_=_C440( C249 C440 ) C249_=_C441( C249 C441 ) C254_=_C260( C254 C260 ) C254_=_C263( C254 C263 ) C254_=_C284( C254 C284 ) \nC254_=_C313( C254 C313 ) C254_=_C342( C254 C342 ) C254_=_C369( C254 C369 ) C254_=_C396( C254 C396 ) C254_=_C421( C254 C421 ) C254_=_C445( C254 C445 ) \nC254_=_C469( C254 C469 ) C254_=_C492( C254 C492 ) C254_=_C512( C254 C512 ) C254_=_C534( C254 C534 ) C254_=_C535( C254 C535 ) C254_=_C536( C254 C536 ) \nC254_=_C537( C254 C537 ) C254_=_C538( C254 C538 ) C254_=_C539( C254 C539 ) C254_=_C540( C254 C540 ) C254_=_C541( C254 C541 ) C254_=_C543( C254 C543 ) \nC254_=_C544( C254 C544 ) C254_=_C545( C254 C545 ) C254_=_C546( C254 C546 ) C254_=_C547( C254 C547 ) C254_=_C548( C254 C548 ) C254_=_C549( C254 C549 ) \nC254_=_C550( C254 C550 ) C254_=_C551( C254 C551 ) C254_=_C552( C254 C552 ) C254_=_C553( C254 C553 ) C260_=_C263( C260 C263 ) C260_=_C290( C260 C290 ) \nC260_=_C319( C260 C319 ) C260_=_C348( C260 C348 ) C260_=_C375( C260 C375 ) C260_=_C401( C260 C401 ) C260_=_C451( C260 C451 ) C260_=_C475( C260 C475 ) \nC260_=_C498( C260 C498 ) C260_=_C518( C260 C518 ) C260_=_C539( C260 C539 ) C260_=_C556( C260 C556 ) C260_=_C574( C260 C574 ) C260_=_C591( C260 C591 ) \nC260_=_C606( C260 C606 ) C260_=_C622( C260 C622 ) C260_=_C637( C260 C637 ) C260_=_C638( C260 C638 ) C260_=_C639( C260 C639 ) C260_=_C640( C260 C640 ) \nC260_=_C641( C260 C641 ) C260_=_C642( C260 C642 ) C260_=_C643( C260 C643 ) C260_=_C644( C260 C644 ) C260_=_C645( C260 C645 ) C260_=_C646( C260 C646 ) \nC260_=_C647( C260 C647 ) C260_=_C648( C260 C648 ) C260_=_C649( C260 C649 ) C260_=_C650( C260 C650 ) C263_=_C293( C263 C293 ) C263_=_C322( C263 C322 ) \nC263_=_C351( C263 C351 ) C263_=_C378( C263 C378 ) C263_=_C404( C263 C404 ) C263_=_C430( C263 C430 ) C263_=_C454( C263 C454 ) C263_=_C478( C263 C478 ) \nC263_=_C501( C263 C501 ) C263_=_C521( C263 C521 ) C263_=_C558( C263 C558 ) C263_=_C577( C263 C577 ) C263_=_C593( C263 C593 ) C263_=_C609( C263 C609 ) \nC263_=_C625( C263 C625 ) C263_=_C639( C263 C639 ) C263_=_C652( C263 C652 ) C263_=_C665( C263 C665 ) C263_=_C678( C263 C678 ) C263_=_C679( C263 C679 ) \nC263_=_C680( C263 C680 ) C263_=_C681( C263 C681 ) C263_=_C682( C263 C682 ) C263_=_C683( C263 C683 ) C263_=_C684( C263 C684 ) C263_=_C685( C263 C685 ) \nC263_=_C686( C263 C686 ) C263_=_C687( C263 C687 ) C263_=_C688( C263 C688 ) C279_=_C284( C279 C284 ) C279_=_C290( C279 C290 ) C279_=_C293( C279 C293 ) \nC279_=_C309( C279 C309 ) C279_=_C337( C279 C337 ) C279_=_C364( C279 C364 ) C279_=_C391( C279 C391 ) C279_=_C417( C279 C417 ) C279_=_C418( C279 C418 ) \nC279_=_C419( C279 C419 ) C279_=_C420( C279 C420 ) C279_=_C421( C279 C421 ) C279_=_C422( C279 C422 ) C279_=_C423( C279 C423 ) C279_=_C424( C279 C424 ) \nC279_=_C425( C279 C425 ) C279_=_C426( C279 C426 ) C279_=_C428( C279 C428 ) C279_=_C429( C279 C429 ) C279_=_C430( C279 C430 ) C279_=_C431( C279 C431 ) \nC279_=_C432( C279 C432 ) C279_=_C433( C279 C433 ) C279_=_C434( C279 C434 ) C279_=_C435( C279 C435 ) C279_=_C436( C279 C436 ) C279_=_C437( C279 C437 ) \nC279_=_C438( C279 C438 ) C279_=_C439( C279 C439 ) C279_=_C440( C279 C440 ) C279_=_C441( C279 C441 ) C284_=_C290( C284 C290 ) C284_=_C293( C284 C293 ) \nC284_=_C313( C284 C313 ) C284_=_C342( C284 C342 ) C284_=_C369( C284 C369 ) C284_=_C396( C284 C396 ) C284_=_C421( C284 C421 ) C284_=_C445( C284 C445 ) \nC284_=_C469( C284 C469 ) C284_=_C492( C284 C492 ) C284_=_C512( C284 C512 ) C284_=_C534( C284 C534 ) C284_=_C535( C284 C535 ) C284_=_C536( C284 C536 ) \nC284_=_C537( C284 C537 ) C284_=_C538( C284 C538 ) C284_=_C539( C284 C539 ) C284_=_C540( C284 C540 ) C284_=_C541( C284 C541 ) C284_=_C543( C284 C543 ) \nC284_=_C544( C284 C544 ) C284_=_C545( C284 C545 ) C284_=_C546( C284 C546 ) C284_=_C547( C284 C547 ) C284_=_C548( C284 C548 ) C284_=_C549( C284 C549 ) \nC284_=_C550( C284 C550 ) C284_=_C551( C284 C551 ) C284_=_C552( C284 C552 ) C284_=_C553( C284 C553 ) C290_=_C293( C290 C293 ) C290_=_C319( C290 C319 ) \nC290_=_C348( C290 C348 ) C290_=_C375( C290 C375 ) C290_=_C401( C290 C401 ) C290_=_C451( C290 C451 ) C290_=_C475( C290 C475 ) C290_=_C498( C290 C498 ) \nC290_=_C518( C290 C518 ) C290_=_C539( C290 C539 ) C290_=_C556( C290 C556 ) C290_=_C574( C290 C574 ) C290_=_C591( C290 C591 ) C290_=_C606( C290 C606 ) \nC290_=_C622( C290 C622 ) C290_=_C637( C290 C637 ) C290_=_C638( C290 C638 ) C290_=_C639( C290 C639 ) C290_=_C640( C290 C640 ) C290_=_C641( C290 C641 ) \nC290_=_C642( C290 C642 ) C290_=_C643( C290 C643 ) C290_=_C644( C290 C644 ) C290_=_C645( C290 C645 ) C290_=_C646( C290 C646 ) C290_=_C647( C290 C647 ) \nC290_=_C648( C290 C648 ) C290_=_C649( C290 C649 ) C290_=_C650( C290 C650 ) C293_=_C322( C293 C322 ) C293_=_C351( C293 C351 ) C293_=_C378( C293 C378 ) \nC293_=_C404( C293 C404 ) C293_=_C430( C293 C430 ) C293_=_C454( C293 C454 ) C293_=_C478( C293 C478 ) C293_=_C501( C293 C501 ) C293_=_C521( C293 C521 ) \nC293_=_C558( C293 C558 ) C293_=_C577( C293 C577 ) C293_=_C593( C293 C593 ) C293_=_C609( C293 C609 ) C293_=_C625( C293 C625 ) C293_=_C639( C293 C639 ) \nC293_=_C652( C293 C652 ) C293_=_C665( C293 C665 ) C293_=_C678( C293 C678 ) C293_=_C679( C293 C679 ) C293_=_C680( C293 C680 ) C293_=_C681( C293 C681 ) \nC293_=_C682( C293 C682 ) C293_=_C683( C293 C683 ) C293_=_C684( C293 C684 ) C293_=_C685( C293 C685 ) C293_=_C686( C293 C686 ) C293_=_C687( C293 C687 ) \nC293_=_C688( C293 C688 ) C309_=_C313( C309 C313 ) C309_=_C319( C309 C319 ) C309_=_C322( C309 C322 ) C309_=_C337( C309 C337 ) C309_=_C364( C309 C364 ) \nC309_=_C391( C309 C391 ) C309_=_C417( C309 C417 ) C309_=_C418( C309 C418 ) C309_=_C419( C309 C419 ) C309_=_C420( C309 C420 ) C309_=_C421( C309 C421 ) \nC309_=_C422( C309 C422 ) C309_=_C423( C309 C423 ) C309_=_C424( C309 C424 ) C309_=_C425( C309 C425 ) C309_=_C426( C309 C426 ) C309_=_C428( C309 C428 ) \nC309_=_C429( C309 C429 ) C309_=_C430( C309 C430 ) C309_=_C431( C309 C431 ) C309_=_C432( C309 C432 ) C309_=_C433( C309 C433 ) C309_=_C434( C309 C434 ) \nC309_=_C435( C309 C435 ) C309_=_C436( C309 C436 ) C309_=_C437( C309 C437 ) C309_=_C438( C309 C438 ) C309_=_C439( C309 C439 ) C309_=_C440( C309 C440 ) \nC309_=_C441( C309 C441 ) C313_=_C319( C313 C319 ) C313_=_C322( C313 C322 ) C313_=_C342( C313 C342 ) C313_=_C369( C313 C369 ) C313_=_C396( C313 C396 ) \nC313_=_C421( C313 C421 ) C313_=_C445( C313 C445 ) C313_=_C469( C313 C469 ) C313_=_C492( C313 C492 ) C313_=_C512( C313 C512 ) C313_=_C534( C313 C534 ) \nC313_=_C535( C313 C535 ) C313_=_C536( C313 C536 ) C313_=_C537( C313 C537 ) C313_=_C538( C313 C538 ) C313_=_C539( C313 C539 ) C313_=_C540( C313 C540 ) \nC313_=_C541( C313 C541 ) C313_=_C543( C313 C543 ) C313_=_C544( C313 C544 ) C313_=_C545( C313 C545 ) C313_=_C546( C313 C546 ) C313_=_C547( C313 C547 ) \nC313_=_C548( C313 C548 ) C313_=_C549( C313 C549 ) C313_=_C550( C313 C550 ) C313_=_C551( C313 C551 ) C313_=_C552( C313 C552 ) C313_=_C553( C313 C553 ) \nC319_=_C322( C319 C322 ) C319_=_C348( C319 C348 ) C319_=_C375( C319 C375 ) C319_=_C401( C319 C401 ) C319_=_C451( C319 C451 ) C319_=_C475( C319 C475 ) \nC319_=_C498( C319 C498 ) C319_=_C518( C319 C518 ) C319_=_C539( C319 C539 ) C319_=_C556( C319 C556 ) C319_=_C574( C319 C574 ) C319_=_C591( C319 C591 ) \nC319_=_C606( C319 C606 ) C319_=_C622( C319 C622 ) C319_=_C637( C319 C637 ) C319_=_C638( C319 C638 ) C319_=_C639(</w:t>
      </w:r>
    </w:p>
    <w:p>
      <w:pPr>
        <w:pStyle w:val="PreformattedText"/>
        <w:bidi w:val="0"/>
        <w:spacing w:before="0" w:after="0"/>
        <w:jc w:val="left"/>
        <w:rPr/>
      </w:pPr>
      <w:r>
        <w:rPr/>
        <w:t xml:space="preserve"> </w:t>
      </w:r>
      <w:r>
        <w:rPr/>
        <w:t>C319 C639 ) C319_=_C640( C319 C640 ) \nC319_=_C641( C319 C641 ) C319_=_C642( C319 C642 ) C319_=_C643( C319 C643 ) C319_=_C644( C319 C644 ) C319_=_C645( C319 C645 ) C319_=_C646( C319 C646 ) \nC319_=_C647( C319 C647 ) C319_=_C648( C319 C648 ) C319_=_C649( C319 C649 ) C319_=_C650( C319 C650 ) C322_=_C351( C322 C351 ) C322_=_C378( C322 C378 ) \nC322_=_C404( C322 C404 ) C322_=_C430( C322 C430 ) C322_=_C454( C322 C454 ) C322_=_C478( C322 C478 ) C322_=_C501( C322 C501 ) C322_=_C521( C322 C521 ) \nC322_=_C558( C322 C558 ) C322_=_C577( C322 C577 ) C322_=_C593( C322 C593 ) C322_=_C609( C322 C609 ) C322_=_C625( C322 C625 ) C322_=_C639( C322 C639 ) \nC322_=_C652( C322 C652 ) C322_=_C665( C322 C665 ) C322_=_C678( C322 C678 ) C322_=_C679( C322 C679 ) C322_=_C680( C322 C680 ) C322_=_C681( C322 C681 ) \nC322_=_C682( C322 C682 ) C322_=_C683( C322 C683 ) C322_=_C684( C322 C684 ) C322_=_C685( C322 C685 ) C322_=_C686( C322 C686 ) C322_=_C687( C322 C687 ) \nC322_=_C688( C322 C688 ) C337_=_C342( C337 C342 ) C337_=_C348( C337 C348 ) C337_=_C351( C337 C351 ) C337_=_C364( C337 C364 ) C337_=_C391( C337 C391 ) \nC337_=_C417( C337 C417 ) C337_=_C418( C337 C418 ) C337_=_C419( C337 C419 ) C337_=_C420( C337 C420 ) C337_=_C421( C337 C421 ) C337_=_C422( C337 C422 ) \nC337_=_C423( C337 C423 ) C337_=_C424( C337 C424 ) C337_=_C425( C337 C425 ) C337_=_C426( C337 C426 ) C337_=_C428( C337 C428 ) C337_=_C429( C337 C429 ) \nC337_=_C430( C337 C430 ) C337_=_C431( C337 C431 ) C337_=_C432( C337 C432 ) C337_=_C433( C337 C433 ) C337_=_C434( C337 C434 ) C337_=_C435( C337 C435 ) \nC337_=_C436( C337 C436 ) C337_=_C437( C337 C437 ) C337_=_C438( C337 C438 ) C337_=_C439( C337 C439 ) C337_=_C440( C337 C440 ) C337_=_C441( C337 C441 ) \nC342_=_C348( C342 C348 ) C342_=_C351( C342 C351 ) C342_=_C369( C342 C369 ) C342_=_C396( C342 C396 ) C342_=_C421( C342 C421 ) C342_=_C445( C342 C445 ) \nC342_=_C469( C342 C469 ) C342_=_C492( C342 C492 ) C342_=_C512( C342 C512 ) C342_=_C534( C342 C534 ) C342_=_C535( C342 C535 ) C342_=_C536( C342 C536 ) \nC342_=_C537( C342 C537 ) C342_=_C538( C342 C538 ) C342_=_C539( C342 C539 ) C342_=_C540( C342 C540 ) C342_=_C541( C342 C541 ) C342_=_C543( C342 C543 ) \nC342_=_C544( C342 C544 ) C342_=_C545( C342 C545 ) C342_=_C546( C342 C546 ) C342_=_C547( C342 C547 ) C342_=_C548( C342 C548 ) C342_=_C549( C342 C549 ) \nC342_=_C550( C342 C550 ) C342_=_C551( C342 C551 ) C342_=_C552( C342 C552 ) C342_=_C553( C342 C553 ) C348_=_C351( C348 C351 ) C348_=_C375( C348 C375 ) \nC348_=_C401( C348 C401 ) C348_=_C451( C348 C451 ) C348_=_C475( C348 C475 ) C348_=_C498( C348 C498 ) C348_=_C518( C348 C518 ) C348_=_C539( C348 C539 ) \nC348_=_C556( C348 C556 ) C348_=_C574( C348 C574 ) C348_=_C591( C348 C591 ) C348_=_C606( C348 C606 ) C348_=_C622( C348 C622 ) C348_=_C637( C348 C637 ) \nC348_=_C638( C348 C638 ) C348_=_C639( C348 C639 ) C348_=_C640( C348 C640 ) C348_=_C641( C348 C641 ) C348_=_C642( C348 C642 ) C348_=_C643( C348 C643 ) \nC348_=_C644( C348 C644 ) C348_=_C645( C348 C645 ) C348_=_C646( C348 C646 ) C348_=_C647( C348 C647 ) C348_=_C648( C348 C648 ) C348_=_C649( C348 C649 ) \nC348_=_C650( C348 C650 ) C351_=_C378( C351 C378 ) C351_=_C404( C351 C404 ) C351_=_C430( C351 C430 ) C351_=_C454( C351 C454 ) C351_=_C478( C351 C478 ) \nC351_=_C501( C351 C501 ) C351_=_C521( C351 C521 ) C351_=_C558( C351 C558 ) C351_=_C577( C351 C577 ) C351_=_C593( C351 C593 ) C351_=_C609( C351 C609 ) \nC351_=_C625( C351 C625 ) C351_=_C639( C351 C639 ) C351_=_C652( C351 C652 ) C351_=_C665( C351 C665 ) C351_=_C678( C351 C678 ) C351_=_C679( C351 C679 ) \nC351_=_C680( C351 C680 ) C351_=_C681( C351 C681 ) C351_=_C682( C351 C682 ) C351_=_C683( C351 C683 ) C351_=_C684( C351 C684 ) C351_=_C685( C351 C685 ) \nC351_=_C686( C351 C686 ) C351_=_C687( C351 C687 ) C351_=_C688( C351 C688 ) C364_=_C369( C364 C369 ) C364_=_C375( C364 C375 ) C364_=_C378( C364 C378 ) \nC364_=_C391( C364 C391 ) C364_=_C417( C364 C417 ) C364_=_C418( C364 C418 ) C364_=_C419( C364 C419 ) C364_=_C420( C364 C420 ) C364_=_C421( C364 C421 ) \nC364_=_C422( C364 C422 ) C364_=_C423( C364 C423 ) C364_=_C424( C364 C424 ) C364_=_C425( C364 C425 ) C364_=_C426( C364 C426 ) C364_=_C428( C364 C428 ) \nC364_=_C429( C364 C429 ) C364_=_C430( C364 C430 ) C364_=_C431( C364 C431 ) C364_=_C432( C364 C432 ) C364_=_C433( C364 C433 ) C364_=_C434( C364 C434 ) \nC364_=_C435( C364 C435 ) C364_=_C436( C364 C436 ) C364_=_C437( C364 C437 ) C364_=_C438( C364 C438 ) C364_=_C439( C364 C439 ) C364_=_C440( C364 C440 ) \nC364_=_C441( C364 C441 ) C369_=_C375( C369 C375 ) C369_=_C378( C369 C378 ) C369_=_C396( C369 C396 ) C369_=_C421( C369 C421 ) C369_=_C445( C369 C445 ) \nC369_=_C469( C369 C469 ) C369_=_C492( C369 C492 ) C369_=_C512( C369 C512 ) C369_=_C534( C369 C534 ) C369_=_C535( C369 C535 ) C369_=_C536( C369 C536 ) \nC369_=_C537( C369 C537 ) C369_=_C538( C369 C538 ) C369_=_C539( C369 C539 ) C369_=_C540( C369 C540 ) C369_=_C541( C369 C541 ) C369_=_C543( C369 C543 ) \nC369_=_C544( C369 C544 ) C369_=_C545( C369 C545 ) C369_=_C546( C369 C546 ) C369_=_C547( C369 C547 ) C369_=_C548( C369 C548 ) C369_=_C549( C369 C549 ) \nC369_=_C550( C369 C550 ) C369_=_C551( C369 C551 ) C369_=_C552( C369 C552 ) C369_=_C553( C369 C553 ) C375_=_C378( C375 C378 ) C375_=_C401( C375 C401 ) \nC375_=_C451( C375 C451 ) C375_=_C475( C375 C475 ) C375_=_C498( C375 C498 ) C375_=_C518( C375 C518 ) C375_=_C539( C375 C539 ) C375_=_C556( C375 C556 ) \nC375_=_C574( C375 C574 ) C375_=_C591( C375 C591 ) C375_=_C606( C375 C606 ) C375_=_C622( C375 C622 ) C375_=_C637( C375 C637 ) C375_=_C638( C375 C638 ) \nC375_=_C639( C375 C639 ) C375_=_C640( C375 C640 ) C375_=_C641( C375 C641 ) C375_=_C642( C375 C642 ) C375_=_C643( C375 C643 ) C375_=_C644( C375 C644 ) \nC375_=_C645( C375 C645 ) C375_=_C646( C375 C646 ) C375_=_C647( C375 C647 ) C375_=_C648( C375 C648 ) C375_=_C649( C375 C649 ) C375_=_C650( C375 C650 ) \nC378_=_C404( C378 C404 ) C378_=_C430( C378 C430 ) C378_=_C454( C378 C454 ) C378_=_C478( C378 C478 ) C378_=_C501( C378 C501 ) C378_=_C521( C378 C521 ) \nC378_=_C558( C378 C558 ) C378_=_C577( C378 C577 ) C378_=_C593( C378 C593 ) C378_=_C609( C378 C609 ) C378_=_C625( C378 C625 ) C378_=_C639( C378 C639 ) \nC378_=_C652( C378 C652 ) C378_=_C665( C378 C665 ) C378_=_C678( C378 C678 ) C378_=_C679( C378 C679 ) C378_=_C680( C378 C680 ) C378_=_C681( C378 C681 ) \nC378_=_C682( C378 C682 ) C378_=_C683( C378 C683 ) C378_=_C684( C378 C684 ) C378_=_C685( C378 C685 ) C378_=_C686( C378 C686 ) C378_=_C687( C378 C687 ) \nC378_=_C688( C378 C688 ) C391_=_C396( C391 C396 ) C391_=_C401( C391 C401 ) C391_=_C404( C391 C404 ) C391_=_C417( C391 C417 ) C391_=_C418( C391 C418 ) \nC391_=_C419( C391 C419 ) C391_=_C420( C391 C420 ) C391_=_C421( C391 C421 ) C391_=_C422( C391 C422 ) C391_=_C423( C391 C423 ) C391_=_C424( C391 C424 ) \nC391_=_C425( C391 C425 ) C391_=_C426( C391 C426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6_=_C401( C396 C401 ) C396_=_C404( C396 C404 ) \nC396_=_C421( C396 C421 ) C396_=_C445( C396 C445 ) C396_=_C469( C396 C469 ) C396_=_C492( C396 C492 ) C396_=_C512( C396 C512 ) C396_=_C534( C396 C534 ) \nC396_=_C535( C396 C535 ) C396_=_C536( C396 C536 ) C396_=_C537( C396 C537 ) C396_=_C538( C396 C538 ) C396_=_C539( C396 C539 ) C396_=_C540( C396 C540 ) \nC396_=_C541( C396 C541 ) C396_=_C543( C396 C543 ) C396_=_C544( C396 C544 ) C396_=_C545( C396 C545 ) C396_=_C546( C396 C546 ) C396_=_C547( C396 C547 ) \nC396_=_C548( C396 C548 ) C396_=_C549( C396 C549 ) C396_=_C550( C396 C550 ) C396_=_C551( C396 C551 ) C396_=_C552( C396 C552 ) C396_=_C553( C396 C553 ) \nC401_=_C404( C401 C404 ) C401_=_C451( C401 C451 ) C401_=_C475( C401 C475 ) C401_=_C498( C401 C498 ) C401_=_C518( C401 C518 ) C401_=_C539( C401 C539 ) \nC401_=_C556( C401 C556 ) C401_=_C574( C401 C574 ) C401_=_C591( C401 C591 ) C401_=_C606( C401 C606 ) C401_=_C622( C401 C622 ) C401_=_C637( C401 C637 ) \nC401_=_C638( C401 C638 ) C401_=_C639( C401 C639 ) C401_=_C640( C401 C640 ) C401_=_C641( C401 C641 ) C401_=_C642( C401 C642 ) C401_=_C643( C401 C643 ) \nC401_=_C644( C401 C644 ) C401_=_C645( C401 C645 ) C401_=_C646( C401 C646 ) C401_=_C647( C401 C647 ) C401_=_C648( C401 C648 ) C401_=_C649( C401 C649 ) \nC401_=_C650( C401 C650 ) C404_=_C430( C404 C430 ) C404_=_C454( C404 C454 ) C404_=_C478( C404 C478 ) C404_=_C501( C404 C501 ) C404_=_C521( C404 C521 ) \nC404_=_C558( C404 C558 ) C404_=_C577( C404 C577 ) C404_=_C593( C404 C593 ) C404_=_C609( C404 C609 ) C404_=_C625( C404 C625 ) C404_=_C639( C404 C639 ) \nC404_=_C652( C404 C652 ) C404_=_C665( C404 C665 ) C404_=_C678( C404 C678 ) C404_=_C679( C404 C679 ) C404_=_C680( C404 C680 ) C404_=_C681( C404 C681 ) \nC404_=_C682( C404 C682 ) C404_=_C683( C404 C683 ) C404_=_C684( C404 C684 ) C404_=_C685( C404 C685 ) C404_=_C686( C404 C686 ) C404_=_C687( C404 C687 ) \nC404_=_C688( C404 C688 ) C417_=_C418( C417 C418 ) C417_=_C419( C417 C419 ) C417_=_C420( C417 C420 ) C417_=_C421( C417 C421 ) C417_=_C422( C417 C422 ) \nC417_=_C423( C417 C423 ) C417_=_C424( C417 C424 ) C417_=_C425( C417 C425 ) C417_=_C426( C417 C426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5( C417 C445 ) C417_=_C451( C417 C451 ) C417_=_C454( C417 C454 ) C418_=_C419( C418 C419 ) C418_=_C420( C418 C420 ) C418_=_C421( C418 C421 ) \nC418_=_C422( C418 C422 ) C418_=_C423( C418 C423 ) C418_=_C424( C418 C424 ) C418_=_C425( C418 C425 ) C418_=_C426( C418 C426 ) C418_=_C428(</w:t>
      </w:r>
    </w:p>
    <w:p>
      <w:pPr>
        <w:pStyle w:val="PreformattedText"/>
        <w:bidi w:val="0"/>
        <w:spacing w:before="0" w:after="0"/>
        <w:jc w:val="left"/>
        <w:rPr/>
      </w:pPr>
      <w:r>
        <w:rPr/>
        <w:t xml:space="preserve"> </w:t>
      </w:r>
      <w:r>
        <w:rPr/>
        <w:t>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69( C418 C469 ) C418_=_C475( C418 C475 ) C418_=_C478( C418 C478 ) C419_=_C420( C419 C420 ) C419_=_C421( C419 C421 ) \nC419_=_C422( C419 C422 ) C419_=_C423( C419 C423 ) C419_=_C424( C419 C424 ) C419_=_C425( C419 C425 ) C419_=_C426( C419 C426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92( C419 C492 ) C419_=_C498( C419 C498 ) C419_=_C501( C419 C501 ) C420_=_C421( C420 C421 ) C420_=_C422( C420 C422 ) \nC420_=_C423( C420 C423 ) C420_=_C424( C420 C424 ) C420_=_C425( C420 C425 ) C420_=_C426( C420 C426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512( C420 C512 ) C420_=_C518( C420 C518 ) C420_=_C521( C420 C521 ) C421_=_C422( C421 C422 ) C421_=_C423( C421 C423 ) C421_=_C424( C421 C424 ) \nC421_=_C425( C421 C425 ) C421_=_C426( C421 C426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5( C421 C445 ) C421_=_C469( C421 C469 ) \nC421_=_C492( C421 C492 ) C421_=_C512( C421 C512 ) C421_=_C534( C421 C534 ) C421_=_C535( C421 C535 ) C421_=_C536( C421 C536 ) C421_=_C537( C421 C537 ) \nC421_=_C538( C421 C538 ) C421_=_C539( C421 C539 ) C421_=_C540( C421 C540 ) C421_=_C541( C421 C541 ) C421_=_C543( C421 C543 ) C421_=_C544( C421 C544 ) \nC421_=_C545( C421 C545 ) C421_=_C546( C421 C546 ) C421_=_C547( C421 C547 ) C421_=_C548( C421 C548 ) C421_=_C549( C421 C549 ) C421_=_C550( C421 C550 ) \nC421_=_C551( C421 C551 ) C421_=_C552( C421 C552 ) C421_=_C553( C421 C553 ) C422_=_C423( C422 C423 ) C422_=_C424( C422 C424 ) C422_=_C425( C422 C425 ) \nC422_=_C426( C422 C426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534( C422 C534 ) C422_=_C556( C422 C556 ) C422_=_C558( C422 C558 ) \nC423_=_C424( C423 C424 ) C423_=_C425( C423 C425 ) C423_=_C426( C423 C426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535( C423 C535 ) \nC423_=_C574( C423 C574 ) C423_=_C577( C423 C577 ) C424_=_C425( C424 C425 ) C424_=_C426( C424 C426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536( C424 C536 ) C424_=_C591( C424 C591 ) C424_=_C593( C424 C593 ) C425_=_C426( C425 C426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537( C425 C537 ) C425_=_C606( C425 C606 ) C425_=_C609( C425 C609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538( C426 C538 ) \nC426_=_C622( C426 C622 ) C426_=_C625( C426 C625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540( C428 C540 ) C428_=_C637( C428 C637 ) C428_=_C652( C428 C652 ) \nC429_=_C430( C429 C430 ) C429_=_C431( C429 C431 ) C429_=_C432( C429 C432 ) C429_=_C433( C429 C433 ) C429_=_C434( C429 C434 ) C429_=_C435( C429 C435 ) \nC429_=_C436( C429 C436 ) C429_=_C437( C429 C437 ) C429_=_C438( C429 C438 ) C429_=_C439( C429 C439 ) C429_=_C440( C429 C440 ) C429_=_C441( C429 C441 ) \nC429_=_C541( C429 C541 ) C429_=_C638( C429 C638 ) C429_=_C665( C429 C665 ) C430_=_C431( C430 C431 ) C430_=_C432( C430 C432 ) C430_=_C433( C430 C433 ) \nC430_=_C434( C430 C434 ) C430_=_C435( C430 C435 ) C430_=_C436( C430 C436 ) C430_=_C437( C430 C437 ) C430_=_C438( C430 C438 ) C430_=_C439( C430 C439 ) \nC430_=_C440( C430 C440 ) C430_=_C441( C430 C441 ) C430_=_C454( C430 C454 ) C430_=_C478( C430 C478 ) C430_=_C501( C430 C501 ) C430_=_C521( C430 C521 ) \nC430_=_C558( C430 C558 ) C430_=_C577( C430 C577 ) C430_=_C593( C430 C593 ) C430_=_C609( C430 C609 ) C430_=_C625( C430 C625 ) C430_=_C639( C430 C639 ) \nC430_=_C652( C430 C652 ) C430_=_C665( C430 C665 ) C430_=_C678( C430 C678 ) C430_=_C679( C430 C679 ) C430_=_C680( C430 C680 ) C430_=_C681( C430 C681 ) \nC430_=_C682( C430 C682 ) C430_=_C683( C430 C683 ) C430_=_C684( C430 C684 ) C430_=_C685( C430 C685 ) C430_=_C686( C430 C686 ) C430_=_C687( C430 C687 ) \nC430_=_C688( C430 C688 ) C431_=_C432( C431 C432 ) C431_=_C433( C431 C433 ) C431_=_C434( C431 C434 ) C431_=_C435( C431 C435 ) C431_=_C436( C431 C436 ) \nC431_=_C437( C431 C437 ) C431_=_C438( C431 C438 ) C431_=_C439( C431 C439 ) C431_=_C440( C431 C440 ) C431_=_C441( C431 C441 ) C431_=_C543( C431 C543 ) \nC431_=_C640( C431 C640 ) C432_=_C433( C432 C433 ) C432_=_C434( C432 C434 ) C432_=_C435( C432 C435 ) C432_=_C436( C432 C436 ) C432_=_C437( C432 C437 ) \nC432_=_C438( C432 C438 ) C432_=_C439( C432 C439 ) C432_=_C440( C432 C440 ) C432_=_C441( C432 C441 ) C432_=_C545( C432 C545 ) C432_=_C642( C432 C642 ) \nC432_=_C679( C432 C679 ) C433_=_C434( C433 C434 ) C433_=_C435( C433 C435 ) C433_=_C436( C433 C436 ) C433_=_C437( C433 C437 ) C433_=_C438( C433 C438 ) \nC433_=_C439( C433 C439 ) C433_=_C440( C433 C440 ) C433_=_C441( C433 C441 ) C433_=_C546( C433 C546 ) C433_=_C643( C433 C643 ) C433_=_C680( C433 C680 ) \nC434_=_C435( C434 C435 ) C434_=_C436( C434 C436 ) C434_=_C437( C434 C437 ) C434_=_C438( C434 C438 ) C434_=_C439( C434 C439 ) C434_=_C440( C434 C440 ) \nC434_=_C441( C434 C441 ) C434_=_C547( C434 C547 ) C434_=_C644( C434 C644 ) C434_=_C681( C434 C681 ) C435_=_C436( C435 C436 ) C435_=_C437( C435 C437 ) \nC435_=_C438( C435 C438 ) C435_=_C439( C435 C439 ) C435_=_C440( C435 C440 ) C435_=_C441( C435 C441 ) C435_=_C548( C435 C548 ) C435_=_C645( C435 C645 ) \nC435_=_C682( C435 C682 ) C436_=_C437( C436 C437 ) C436_=_C438( C436 C438 ) C436_=_C439( C436 C439 ) C436_=_C440( C436 C440 ) C436_=_C441( C436 C441 ) \nC436_=_C549( C436 C549 ) C436_=_C646( C436 C646 ) C436_=_C683( C436 C683 ) C437_=_C438( C437 C438 ) C437_=_C439( C437 C439 ) C437_=_C440( C437 C440 ) \nC437_=_C441( C437 C441 ) C437_=_C550( C437 C550 ) C437_=_C647( C437 C647 ) C437_=_C684( C437 C684 ) C438_=_C439( C438 C439 ) C438_=_C440( C438 C440 ) \nC438_=_C441( C438 C441 ) C438_=_C551( C438 C551 ) C438_=_C648( C438 C648 ) C438_=_C685( C438 C685 ) C439_=_C440( C439 C440 ) C439_=_C441( C439 C441 ) \nC439_=_C552( C439 C552 ) C439_=_C686( C439 C686 ) C440_=_C441( C440 C441 ) C440_=_C553( C440 C553 ) C440_=_C649( C440 C649 ) C440_=_C687( C440 C687 ) \nC441_=_C650( C441 C650 ) C441_=_C688( C441 C688 ) C445_=_C451( C445 C451 ) C445_=_C454( C445 C454 ) C445_=_C469( C445 C469 ) C445_=_C492( C445 C492 ) \nC445_=_C512( C445 C512 ) C445_=_C534( C445 C534 ) C445_=_C535( C445 C535 ) C445_=_C536( C445 C536 ) C445_=_C537( C445 C537 ) C445_=_C538( C445 C538 ) \nC445_=_C539( C445 C539 ) C445_=_C540( C445 C540 ) C445_=_C541( C445 C541 ) C445_=_C543( C445 C543 ) C445_=_C544( C445 C544 ) C445_=_C545( C445 C545 ) \nC445_=_C546( C445 C546 ) C445_=_C547( C445 C547 ) C445_=_C548( C445 C548 ) C445_=_C549( C445 C549 ) C445_=_C550( C445 C550 ) C445_=_C551( C445 C551 ) \nC445_=_C552( C445 C552 ) C445_=_C553( C445 C553 ) C451_=_C454( C451 C454 ) C451_=_C475( C451 C475 ) C451_=_C498( C451 C498 ) C451_=_C518( C451 C518 ) \nC451_=_C539( C451 C539 ) C451_=_C556( C451 C556 ) C451_=_C574( C451 C574 ) C451_=_C591( C451 C591 ) C451_=_C606( C451 C606 ) C451_=_C622( C451 C622 ) \nC451_=_C637( C451 C637 ) C451_=_C638( C451 C638 ) C451_=_C639( C451 C639 ) C451_=_C640( C451 C640 ) C451_=_C641( C451 C641 ) C451_=_C642( C451 C642 ) \nC451_=_C643(</w:t>
      </w:r>
    </w:p>
    <w:p>
      <w:pPr>
        <w:pStyle w:val="PreformattedText"/>
        <w:bidi w:val="0"/>
        <w:spacing w:before="0" w:after="0"/>
        <w:jc w:val="left"/>
        <w:rPr/>
      </w:pPr>
      <w:r>
        <w:rPr/>
        <w:t xml:space="preserve"> </w:t>
      </w:r>
      <w:r>
        <w:rPr/>
        <w:t>C451 C643 ) C451_=_C644( C451 C644 ) C451_=_C645( C451 C645 ) C451_=_C646( C451 C646 ) C451_=_C647( C451 C647 ) C451_=_C648( C451 C648 ) \nC451_=_C649( C451 C649 ) C451_=_C650( C451 C650 ) C454_=_C478( C454 C478 ) C454_=_C501( C454 C501 ) C454_=_C521( C454 C521 ) C454_=_C558( C454 C558 ) \nC454_=_C577( C454 C577 ) C454_=_C593( C454 C593 ) C454_=_C609( C454 C609 ) C454_=_C625( C454 C625 ) C454_=_C639( C454 C639 ) C454_=_C652( C454 C652 ) \nC454_=_C665( C454 C665 ) C454_=_C678( C454 C678 ) C454_=_C679( C454 C679 ) C454_=_C680( C454 C680 ) C454_=_C681( C454 C681 ) C454_=_C682( C454 C682 ) \nC454_=_C683( C454 C683 ) C454_=_C684( C454 C684 ) C454_=_C685( C454 C685 ) C454_=_C686( C454 C686 ) C454_=_C687( C454 C687 ) C454_=_C688( C454 C688 ) \nC469_=_C475( C469 C475 ) C469_=_C478( C469 C478 ) C469_=_C492( C469 C492 ) C469_=_C512( C469 C512 ) C469_=_C534( C469 C534 ) C469_=_C535( C469 C535 ) \nC469_=_C536( C469 C536 ) C469_=_C537( C469 C537 ) C469_=_C538( C469 C538 ) C469_=_C539( C469 C539 ) C469_=_C540( C469 C540 ) C469_=_C541( C469 C541 ) \nC469_=_C543( C469 C543 ) C469_=_C544( C469 C544 ) C469_=_C545( C469 C545 ) C469_=_C546( C469 C546 ) C469_=_C547( C469 C547 ) C469_=_C548( C469 C548 ) \nC469_=_C549( C469 C549 ) C469_=_C550( C469 C550 ) C469_=_C551( C469 C551 ) C469_=_C552( C469 C552 ) C469_=_C553( C469 C553 ) C475_=_C478( C475 C478 ) \nC475_=_C498( C475 C498 ) C475_=_C518( C475 C518 ) C475_=_C539( C475 C539 ) C475_=_C556( C475 C556 ) C475_=_C574( C475 C574 ) C475_=_C591( C475 C591 ) \nC475_=_C606( C475 C606 ) C475_=_C622( C475 C622 ) C475_=_C637( C475 C637 ) C475_=_C638( C475 C638 ) C475_=_C639( C475 C639 ) C475_=_C640( C475 C640 ) \nC475_=_C641( C475 C641 ) C475_=_C642( C475 C642 ) C475_=_C643( C475 C643 ) C475_=_C644( C475 C644 ) C475_=_C645( C475 C645 ) C475_=_C646( C475 C646 ) \nC475_=_C647( C475 C647 ) C475_=_C648( C475 C648 ) C475_=_C649( C475 C649 ) C475_=_C650( C475 C650 ) C478_=_C501( C478 C501 ) C478_=_C521( C478 C521 ) \nC478_=_C558( C478 C558 ) C478_=_C577( C478 C577 ) C478_=_C593( C478 C593 ) C478_=_C609( C478 C609 ) C478_=_C625( C478 C625 ) C478_=_C639( C478 C639 ) \nC478_=_C652( C478 C652 ) C478_=_C665( C478 C665 ) C478_=_C678( C478 C678 ) C478_=_C679( C478 C679 ) C478_=_C680( C478 C680 ) C478_=_C681( C478 C681 ) \nC478_=_C682( C478 C682 ) C478_=_C683( C478 C683 ) C478_=_C684( C478 C684 ) C478_=_C685( C478 C685 ) C478_=_C686( C478 C686 ) C478_=_C687( C478 C687 ) \nC478_=_C688( C478 C688 ) C492_=_C498( C492 C498 ) C492_=_C501( C492 C501 ) C492_=_C512( C492 C512 ) C492_=_C534( C492 C534 ) C492_=_C535( C492 C535 ) \nC492_=_C536( C492 C536 ) C492_=_C537( C492 C537 ) C492_=_C538( C492 C538 ) C492_=_C539( C492 C539 ) C492_=_C540( C492 C540 ) C492_=_C541( C492 C541 ) \nC492_=_C543( C492 C543 ) C492_=_C544( C492 C544 ) C492_=_C545( C492 C545 ) C492_=_C546( C492 C546 ) C492_=_C547( C492 C547 ) C492_=_C548( C492 C548 ) \nC492_=_C549( C492 C549 ) C492_=_C550( C492 C550 ) C492_=_C551( C492 C551 ) C492_=_C552( C492 C552 ) C492_=_C553( C492 C553 ) C498_=_C501( C498 C501 ) \nC498_=_C518( C498 C518 ) C498_=_C539( C498 C539 ) C498_=_C556( C498 C556 ) C498_=_C574( C498 C574 ) C498_=_C591( C498 C591 ) C498_=_C606( C498 C606 ) \nC498_=_C622( C498 C622 ) C498_=_C637( C498 C637 ) C498_=_C638( C498 C638 ) C498_=_C639( C498 C639 ) C498_=_C640( C498 C640 ) C498_=_C641( C498 C641 ) \nC498_=_C642( C498 C642 ) C498_=_C643( C498 C643 ) C498_=_C644( C498 C644 ) C498_=_C645( C498 C645 ) C498_=_C646( C498 C646 ) C498_=_C647( C498 C647 ) \nC498_=_C648( C498 C648 ) C498_=_C649( C498 C649 ) C498_=_C650( C498 C650 ) C501_=_C521( C501 C521 ) C501_=_C558( C501 C558 ) C501_=_C577( C501 C577 ) \nC501_=_C593( C501 C593 ) C501_=_C609( C501 C609 ) C501_=_C625( C501 C625 ) C501_=_C639( C501 C639 ) C501_=_C652( C501 C652 ) C501_=_C665( C501 C665 ) \nC501_=_C678( C501 C678 ) C501_=_C679( C501 C679 ) C501_=_C680( C501 C680 ) C501_=_C681( C501 C681 ) C501_=_C682( C501 C682 ) C501_=_C683( C501 C683 ) \nC501_=_C684( C501 C684 ) C501_=_C685( C501 C685 ) C501_=_C686( C501 C686 ) C501_=_C687( C501 C687 ) C501_=_C688( C501 C688 ) C512_=_C518( C512 C518 ) \nC512_=_C521( C512 C521 ) C512_=_C534( C512 C534 ) C512_=_C535( C512 C535 ) C512_=_C536( C512 C536 ) C512_=_C537( C512 C537 ) C512_=_C538( C512 C538 ) \nC512_=_C539( C512 C539 ) C512_=_C540( C512 C540 ) C512_=_C541( C512 C541 ) C512_=_C543( C512 C543 ) C512_=_C544( C512 C544 ) C512_=_C545( C512 C545 ) \nC512_=_C546( C512 C546 ) C512_=_C547( C512 C547 ) C512_=_C548( C512 C548 ) C512_=_C549( C512 C549 ) C512_=_C550( C512 C550 ) C512_=_C551( C512 C551 ) \nC512_=_C552( C512 C552 ) C512_=_C553( C512 C553 ) C518_=_C521( C518 C521 ) C518_=_C539( C518 C539 ) C518_=_C556( C518 C556 ) C518_=_C574( C518 C574 ) \nC518_=_C591( C518 C591 ) C518_=_C606( C518 C606 ) C518_=_C622( C518 C622 ) C518_=_C637( C518 C637 ) C518_=_C638( C518 C638 ) C518_=_C639( C518 C639 ) \nC518_=_C640( C518 C640 ) C518_=_C641( C518 C641 ) C518_=_C642( C518 C642 ) C518_=_C643( C518 C643 ) C518_=_C644( C518 C644 ) C518_=_C645( C518 C645 ) \nC518_=_C646( C518 C646 ) C518_=_C647( C518 C647 ) C518_=_C648( C518 C648 ) C518_=_C649( C518 C649 ) C518_=_C650( C518 C650 ) C521_=_C558( C521 C558 ) \nC521_=_C577( C521 C577 ) C521_=_C593( C521 C593 ) C521_=_C609( C521 C609 ) C521_=_C625( C521 C625 ) C521_=_C639( C521 C639 ) C521_=_C652( C521 C652 ) \nC521_=_C665( C521 C665 ) C521_=_C678( C521 C678 ) C521_=_C679( C521 C679 ) C521_=_C680( C521 C680 ) C521_=_C681( C521 C681 ) C521_=_C682( C521 C682 ) \nC521_=_C683( C521 C683 ) C521_=_C684( C521 C684 ) C521_=_C685( C521 C685 ) C521_=_C686( C521 C686 ) C521_=_C687( C521 C687 ) C521_=_C688( C521 C688 ) \nC534_=_C535( C534 C535 ) C534_=_C536( C534 C536 ) C534_=_C537( C534 C537 ) C534_=_C538( C534 C538 ) C534_=_C539( C534 C539 ) C534_=_C540( C534 C540 ) \nC534_=_C541( C534 C541 ) C534_=_C543( C534 C543 ) C534_=_C544( C534 C544 ) C534_=_C545( C534 C545 ) C534_=_C546( C534 C546 ) C534_=_C547( C534 C547 ) \nC534_=_C548( C534 C548 ) C534_=_C549( C534 C549 ) C534_=_C550( C534 C550 ) C534_=_C551( C534 C551 ) C534_=_C552( C534 C552 ) C534_=_C553( C534 C553 ) \nC534_=_C556( C534 C556 ) C534_=_C558( C534 C558 ) C535_=_C536( C535 C536 ) C535_=_C537( C535 C537 ) C535_=_C538( C535 C538 ) C535_=_C539( C535 C539 ) \nC535_=_C540( C535 C540 ) C535_=_C541( C535 C541 ) C535_=_C543( C535 C543 ) C535_=_C544( C535 C544 ) C535_=_C545( C535 C545 ) C535_=_C546( C535 C546 ) \nC535_=_C547( C535 C547 ) C535_=_C548( C535 C548 ) C535_=_C549( C535 C549 ) C535_=_C550( C535 C550 ) C535_=_C551( C535 C551 ) C535_=_C552( C535 C552 ) \nC535_=_C553( C535 C553 ) C535_=_C574( C535 C574 ) C535_=_C577( C535 C577 ) C536_=_C537( C536 C537 ) C536_=_C538( C536 C538 ) C536_=_C539( C536 C539 ) \nC536_=_C540( C536 C540 ) C536_=_C541( C536 C541 ) C536_=_C543( C536 C543 ) C536_=_C544( C536 C544 ) C536_=_C545( C536 C545 ) C536_=_C546( C536 C546 ) \nC536_=_C547( C536 C547 ) C536_=_C548( C536 C548 ) C536_=_C549( C536 C549 ) C536_=_C550( C536 C550 ) C536_=_C551( C536 C551 ) C536_=_C552( C536 C552 ) \nC536_=_C553( C536 C553 ) C536_=_C591( C536 C591 ) C536_=_C593( C536 C593 ) C537_=_C538( C537 C538 ) C537_=_C539( C537 C539 ) C537_=_C540( C537 C540 ) \nC537_=_C541( C537 C541 ) C537_=_C543( C537 C543 ) C537_=_C544( C537 C544 ) C537_=_C545( C537 C545 ) C537_=_C546( C537 C546 ) C537_=_C547( C537 C547 ) \nC537_=_C548( C537 C548 ) C537_=_C549( C537 C549 ) C537_=_C550( C537 C550 ) C537_=_C551( C537 C551 ) C537_=_C552( C537 C552 ) C537_=_C553( C537 C553 ) \nC537_=_C606( C537 C606 ) C537_=_C609( C537 C609 ) C538_=_C539( C538 C539 ) C538_=_C540( C538 C540 ) C538_=_C541( C538 C541 ) C538_=_C543( C538 C543 ) \nC538_=_C544( C538 C544 ) C538_=_C545( C538 C545 ) C538_=_C546( C538 C546 ) C538_=_C547( C538 C547 ) C538_=_C548( C538 C548 ) C538_=_C549( C538 C549 ) \nC538_=_C550( C538 C550 ) C538_=_C551( C538 C551 ) C538_=_C552( C538 C552 ) C538_=_C553( C538 C553 ) C538_=_C622( C538 C622 ) C538_=_C625( C538 C625 ) \nC539_=_C540( C539 C540 ) C539_=_C541( C539 C541 ) C539_=_C543( C539 C543 ) C539_=_C544( C539 C544 ) C539_=_C545( C539 C545 ) C539_=_C546( C539 C546 ) \nC539_=_C547( C539 C547 ) C539_=_C548( C539 C548 ) C539_=_C549( C539 C549 ) C539_=_C550( C539 C550 ) C539_=_C551( C539 C551 ) C539_=_C552( C539 C552 ) \nC539_=_C553( C539 C553 ) C539_=_C556( C539 C556 ) C539_=_C574( C539 C574 ) C539_=_C591( C539 C591 ) C539_=_C606( C539 C606 ) C539_=_C622( C539 C622 ) \nC539_=_C637( C539 C637 ) C539_=_C638( C539 C638 ) C539_=_C639( C539 C639 ) C539_=_C640( C539 C640 ) C539_=_C641( C539 C641 ) C539_=_C642( C539 C642 ) \nC539_=_C643( C539 C643 ) C539_=_C644( C539 C644 ) C539_=_C645( C539 C645 ) C539_=_C646( C539 C646 ) C539_=_C647( C539 C647 ) C539_=_C648( C539 C648 ) \nC539_=_C649( C539 C649 ) C539_=_C650( C539 C650 ) C540_=_C541( C540 C541 ) C540_=_C543( C540 C543 ) C540_=_C544( C540 C544 ) C540_=_C545( C540 C545 ) \nC540_=_C546( C540 C546 ) C540_=_C547( C540 C547 ) C540_=_C548( C540 C548 ) C540_=_C549( C540 C549 ) C540_=_C550( C540 C550 ) C540_=_C551( C540 C551 ) \nC540_=_C552( C540 C552 ) C540_=_C553( C540 C553 ) C540_=_C637( C540 C637 ) C540_=_C652( C540 C652 ) C541_=_C543( C541 C543 ) C541_=_C544( C541 C544 ) \nC541_=_C545( C541 C545 ) C541_=_C546( C541 C546 ) C541_=_C547( C541 C547 ) C541_=_C548( C541 C548 ) C541_=_C549( C541 C549 ) C541_=_C550( C541 C550 ) \nC541_=_C551( C541 C551 ) C541_=_C552( C541 C552 ) C541_=_C553( C541 C553 ) C541_=_C638( C541 C638 ) C541_=_C665( C541 C665 ) C543_=_C544( C543 C544 ) \nC543_=_C545( C543 C545 ) C543_=_C546( C543 C546 ) C543_=_C547( C543 C547 ) C543_=_C548( C543 C548 ) C543_=_C549( C543 C549 ) C543_=_C550( C543 C550 ) \nC543_=_C551( C543 C551 ) C543_=_C552( C543 C552 ) C543_=_C553( C543 C553 ) C543_=_C640( C543 C640 ) C544_=_C545( C544 C545 ) C544_=_C546( C544 C546 ) \nC544_=_C547( C544 C547 ) C544_=_C548( C544 C548 ) C544_=_C549( C544 C549 ) C544_=_C550( C544 C550 ) C544_=_C551( C544 C551 ) C544_=_C552( C544 C552 ) \nC544_=_C553( C544 C553 ) C544_=_C641(</w:t>
      </w:r>
    </w:p>
    <w:p>
      <w:pPr>
        <w:pStyle w:val="PreformattedText"/>
        <w:bidi w:val="0"/>
        <w:spacing w:before="0" w:after="0"/>
        <w:jc w:val="left"/>
        <w:rPr/>
      </w:pPr>
      <w:r>
        <w:rPr/>
        <w:t xml:space="preserve"> </w:t>
      </w:r>
      <w:r>
        <w:rPr/>
        <w:t>C544 C641 ) C544_=_C678( C544 C678 ) C545_=_C546( C545 C546 ) C545_=_C547( C545 C547 ) C545_=_C548( C545 C548 ) \nC545_=_C549( C545 C549 ) C545_=_C550( C545 C550 ) C545_=_C551( C545 C551 ) C545_=_C552( C545 C552 ) C545_=_C553( C545 C553 ) C545_=_C642( C545 C642 ) \nC545_=_C679( C545 C679 ) C546_=_C547( C546 C547 ) C546_=_C548( C546 C548 ) C546_=_C549( C546 C549 ) C546_=_C550( C546 C550 ) C546_=_C551( C546 C551 ) \nC546_=_C552( C546 C552 ) C546_=_C553( C546 C553 ) C546_=_C643( C546 C643 ) C546_=_C680( C546 C680 ) C547_=_C548( C547 C548 ) C547_=_C549( C547 C549 ) \nC547_=_C550( C547 C550 ) C547_=_C551( C547 C551 ) C547_=_C552( C547 C552 ) C547_=_C553( C547 C553 ) C547_=_C644( C547 C644 ) C547_=_C681( C547 C681 ) \nC548_=_C549( C548 C549 ) C548_=_C550( C548 C550 ) C548_=_C551( C548 C551 ) C548_=_C552( C548 C552 ) C548_=_C553( C548 C553 ) C548_=_C645( C548 C645 ) \nC548_=_C682( C548 C682 ) C549_=_C550( C549 C550 ) C549_=_C551( C549 C551 ) C549_=_C552( C549 C552 ) C549_=_C553( C549 C553 ) C549_=_C646( C549 C646 ) \nC549_=_C683( C549 C683 ) C550_=_C551( C550 C551 ) C550_=_C552( C550 C552 ) C550_=_C553( C550 C553 ) C550_=_C647( C550 C647 ) C550_=_C684( C550 C684 ) \nC551_=_C552( C551 C552 ) C551_=_C553( C551 C553 ) C551_=_C648( C551 C648 ) C551_=_C685( C551 C685 ) C552_=_C553( C552 C553 ) C552_=_C686( C552 C686 ) \nC553_=_C649( C553 C649 ) C553_=_C687( C553 C687 ) C556_=_C558( C556 C558 ) C556_=_C574( C556 C574 ) C556_=_C591( C556 C591 ) C556_=_C606( C556 C606 ) \nC556_=_C622( C556 C622 ) C556_=_C637( C556 C637 ) C556_=_C638( C556 C638 ) C556_=_C639( C556 C639 ) C556_=_C640( C556 C640 ) C556_=_C641( C556 C641 ) \nC556_=_C642( C556 C642 ) C556_=_C643( C556 C643 ) C556_=_C644( C556 C644 ) C556_=_C645( C556 C645 ) C556_=_C646( C556 C646 ) C556_=_C647( C556 C647 ) \nC556_=_C648( C556 C648 ) C556_=_C649( C556 C649 ) C556_=_C650( C556 C650 ) C558_=_C577( C558 C577 ) C558_=_C593( C558 C593 ) C558_=_C609( C558 C609 ) \nC558_=_C625( C558 C625 ) C558_=_C639( C558 C639 ) C558_=_C652( C558 C652 ) C558_=_C665( C558 C665 ) C558_=_C678( C558 C678 ) C558_=_C679( C558 C679 ) \nC558_=_C680( C558 C680 ) C558_=_C681( C558 C681 ) C558_=_C682( C558 C682 ) C558_=_C683( C558 C683 ) C558_=_C684( C558 C684 ) C558_=_C685( C558 C685 ) \nC558_=_C686( C558 C686 ) C558_=_C687( C558 C687 ) C558_=_C688( C558 C688 ) C574_=_C577( C574 C577 ) C574_=_C591( C574 C591 ) C574_=_C606( C574 C606 ) \nC574_=_C622( C574 C622 ) C574_=_C637( C574 C637 ) C574_=_C638( C574 C638 ) C574_=_C639( C574 C639 ) C574_=_C640( C574 C640 ) C574_=_C641( C574 C641 ) \nC574_=_C642( C574 C642 ) C574_=_C643( C574 C643 ) C574_=_C644( C574 C644 ) C574_=_C645( C574 C645 ) C574_=_C646( C574 C646 ) C574_=_C647( C574 C647 ) \nC574_=_C648( C574 C648 ) C574_=_C649( C574 C649 ) C574_=_C650( C574 C650 ) C577_=_C593( C577 C593 ) C577_=_C609( C577 C609 ) C577_=_C625( C577 C625 ) \nC577_=_C639( C577 C639 ) C577_=_C652( C577 C652 ) C577_=_C665( C577 C665 ) C577_=_C678( C577 C678 ) C577_=_C679( C577 C679 ) C577_=_C680( C577 C680 ) \nC577_=_C681( C577 C681 ) C577_=_C682( C577 C682 ) C577_=_C683( C577 C683 ) C577_=_C684( C577 C684 ) C577_=_C685( C577 C685 ) C577_=_C686( C577 C686 ) \nC577_=_C687( C577 C687 ) C577_=_C688( C577 C688 ) C591_=_C593( C591 C593 ) C591_=_C606( C591 C606 ) C591_=_C622( C591 C622 ) C591_=_C637( C591 C637 ) \nC591_=_C638( C591 C638 ) C591_=_C639( C591 C639 ) C591_=_C640( C591 C640 ) C591_=_C641( C591 C641 ) C591_=_C642( C591 C642 ) C591_=_C643( C591 C643 ) \nC591_=_C644( C591 C644 ) C591_=_C645( C591 C645 ) C591_=_C646( C591 C646 ) C591_=_C647( C591 C647 ) C591_=_C648( C591 C648 ) C591_=_C649( C591 C649 ) \nC591_=_C650( C591 C650 ) C593_=_C609( C593 C609 ) C593_=_C625( C593 C625 ) C593_=_C639( C593 C639 ) C593_=_C652( C593 C652 ) C593_=_C665( C593 C665 ) \nC593_=_C678( C593 C678 ) C593_=_C679( C593 C679 ) C593_=_C680( C593 C680 ) C593_=_C681( C593 C681 ) C593_=_C682( C593 C682 ) C593_=_C683( C593 C683 ) \nC593_=_C684( C593 C684 ) C593_=_C685( C593 C685 ) C593_=_C686( C593 C686 ) C593_=_C687( C593 C687 ) C593_=_C688( C593 C688 ) C606_=_C609( C606 C609 ) \nC606_=_C622( C606 C622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09_=_C625( C609 C625 ) C609_=_C639( C609 C639 ) C609_=_C652( C609 C652 ) \nC609_=_C665( C609 C665 ) C609_=_C678( C609 C678 ) C609_=_C679( C609 C679 ) C609_=_C680( C609 C680 ) C609_=_C681( C609 C681 ) C609_=_C682( C609 C682 ) \nC609_=_C683( C609 C683 ) C609_=_C684( C609 C684 ) C609_=_C685( C609 C685 ) C609_=_C686( C609 C686 ) C609_=_C687( C609 C687 ) C609_=_C688( C609 C688 ) \nC622_=_C625( C622 C625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5_=_C639( C625 C639 ) C625_=_C652( C625 C652 ) C625_=_C665( C625 C665 ) \nC625_=_C678( C625 C678 ) C625_=_C679( C625 C679 ) C625_=_C680( C625 C680 ) C625_=_C681( C625 C681 ) C625_=_C682( C625 C682 ) C625_=_C683( C625 C683 ) \nC625_=_C684( C625 C684 ) C625_=_C685( C625 C685 ) C625_=_C686( C625 C686 ) C625_=_C687( C625 C687 ) C625_=_C688( C625 C688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2( C637 C652 ) C638_=_C639( C638 C639 ) C638_=_C640( C638 C640 ) C638_=_C641( C638 C641 ) C638_=_C642( C638 C642 ) C638_=_C643( C638 C643 ) \nC638_=_C644( C638 C644 ) C638_=_C645( C638 C645 ) C638_=_C646( C638 C646 ) C638_=_C647( C638 C647 ) C638_=_C648( C638 C648 ) C638_=_C649( C638 C649 ) \nC638_=_C650( C638 C650 ) C638_=_C665( C638 C665 ) C639_=_C640( C639 C640 ) C639_=_C641( C639 C641 ) C639_=_C642( C639 C642 ) C639_=_C643( C639 C643 ) \nC639_=_C644( C639 C644 ) C639_=_C645( C639 C645 ) C639_=_C646( C639 C646 ) C639_=_C647( C639 C647 ) C639_=_C648( C639 C648 ) C639_=_C649( C639 C649 ) \nC639_=_C650( C639 C650 ) C639_=_C652( C639 C652 ) C639_=_C665( C639 C665 ) C639_=_C678( C639 C678 ) C639_=_C679( C639 C679 ) C639_=_C680( C639 C680 ) \nC639_=_C681( C639 C681 ) C639_=_C682( C639 C682 ) C639_=_C683( C639 C683 ) C639_=_C684( C639 C684 ) C639_=_C685( C639 C685 ) C639_=_C686( C639 C686 ) \nC639_=_C687( C639 C687 ) C639_=_C688( C639 C688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1_=_C678( C641 C678 ) C642_=_C643( C642 C643 ) C642_=_C644( C642 C644 ) \nC642_=_C645( C642 C645 ) C642_=_C646( C642 C646 ) C642_=_C647( C642 C647 ) C642_=_C648( C642 C648 ) C642_=_C649( C642 C649 ) C642_=_C650( C642 C650 ) \nC642_=_C679( C642 C679 ) C643_=_C644( C643 C644 ) C643_=_C645( C643 C645 ) C643_=_C646( C643 C646 ) C643_=_C647( C643 C647 ) C643_=_C648( C643 C648 ) \nC643_=_C649( C643 C649 ) C643_=_C650( C643 C650 ) C643_=_C680( C643 C680 ) C644_=_C645( C644 C645 ) C644_=_C646( C644 C646 ) C644_=_C647( C644 C647 ) \nC644_=_C648( C644 C648 ) C644_=_C649( C644 C649 ) C644_=_C650( C644 C650 ) C644_=_C681( C644 C681 ) C645_=_C646( C645 C646 ) C645_=_C647( C645 C647 ) \nC645_=_C648( C645 C648 ) C645_=_C649( C645 C649 ) C645_=_C650( C645 C650 ) C645_=_C682( C645 C682 ) C646_=_C647( C646 C647 ) C646_=_C648( C646 C648 ) \nC646_=_C649( C646 C649 ) C646_=_C650( C646 C650 ) C646_=_C683( C646 C683 ) C647_=_C648( C647 C648 ) C647_=_C649( C647 C649 ) C647_=_C650( C647 C650 ) \nC647_=_C684( C647 C684 ) C648_=_C649( C648 C649 ) C648_=_C650( C648 C650 ) C648_=_C685( C648 C685 ) C649_=_C650( C649 C650 ) C649_=_C687( C649 C687 ) \nC650_=_C688( C650 C688 ) C652_=_C665( C652 C665 ) C652_=_C678( C652 C678 ) C652_=_C679( C652 C679 ) C652_=_C680( C652 C680 ) C652_=_C681( C652 C681 ) \nC652_=_C682( C652 C682 ) C652_=_C683( C652 C683 ) C652_=_C684( C652 C684 ) C652_=_C685( C652 C685 ) C652_=_C686( C652 C686 ) C652_=_C687( C652 C687 ) \nC652_=_C688( C652 C688 ) C665_=_C678( C665 C678 ) C665_=_C679( C665 C679 ) C665_=_C680( C665 C680 ) C665_=_C681( C665 C681 ) C665_=_C682( C665 C682 ) \nC665_=_C683( C665 C683 ) C665_=_C684( C665 C684 ) C665_=_C685( C665 C685 ) C665_=_C686( C665 C686 ) C665_=_C687( C665 C687 ) C665_=_C688( C665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w:t>
      </w:r>
    </w:p>
    <w:p>
      <w:pPr>
        <w:pStyle w:val="PreformattedText"/>
        <w:bidi w:val="0"/>
        <w:spacing w:before="0" w:after="0"/>
        <w:jc w:val="left"/>
        <w:rPr/>
      </w:pPr>
      <w:r>
        <w:rPr/>
        <w:t xml:space="preserve"> </w:t>
      </w:r>
      <w:r>
        <w:rPr/>
        <w:t>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12-&gt;23[label="140: C12 C17 C23 C26 C49 \nC54 C59 C62 C83 C88 C94 \nC97 C119 C124 C130 C133 C153 \nC158 C164 C167 C186 C190 C196 \nC199 C218 C223 C229 C232 C249 \nC254 C260 C263 C279 C284 C290 \nC293 C309 C313 C319 C322 C337 \nC342 C348 C351 C364 C369 C375 \nC378 C391 C396 C401 C404 C417 \nC418 C419 C420 C422 C423 C424 \nC425 C426 C428 C429 C431 C432 \nC433 C434 C435 C436 C437 C438 \nC439 C440 C441 C445 C451 C454 \nC469 C475 C478 C492 C498 C501 \nC512 C518 C521 C534 C535 C536 \nC537 C538 C540 C541 C543 C544 \nC545 C546 C547 C548 C549 C550 \nC551 C552 C553 C556 C558 C574 \nC577 C591 C593 C606 C609 C622 \nC625 C637 C638 C640 C641 C642 \nC643 C644 C645 C646 C647 C648 \nC649 C650 C652 C665 C678 C679 \nC680 C681 C682 C683 C684 C685 \nC686 C687 C688 \n2584: C12_=_C17 ,C12_=_C23 ,C12_=_C26 ,C12_=_C49 ,C12_=_C83 ,\nC12_=_C119 ,C12_=_C153 ,C12_=_C186 ,C12_=_C218 ,C12_=_C249 ,C12_=_C279 ,\nC12_=_C309 ,C12_=_C337 ,C12_=_C364 ,C12_=_C391 ,C12_=_C417 ,C12_=_C418 ,\nC12_=_C419 ,C12_=_C420 ,C12_=_C422 ,C12_=_C423 ,C12_=_C424 ,C12_=_C425 ,\nC12_=_C426 ,C12_=_C428 ,C12_=_C429 ,C12_=_C431 ,C12_=_C432 ,C12_=_C433 ,\nC12_=_C434 ,C12_=_C435 ,C12_=_C436 ,C12_=_C437 ,C12_=_C438 ,C12_=_C439 ,\nC12_=_C440 ,C12_=_C441 ,C17_=_C23 ,C17_=_C26 ,C17_=_C54 ,C17_=_C88 ,\nC17_=_C124 ,C17_=_C158 ,C17_=_C190 ,C17_=_C223 ,C17_=_C254 ,C17_=_C284 ,\nC17_=_C313 ,C17_=_C342 ,C17_=_C369 ,C17_=_C396 ,C17_=_C445 ,C17_=_C469 ,\nC17_=_C492 ,C17_=_C512 ,C17_=_C534 ,C17_=_C535 ,C17_=_C536 ,C17_=_C537 ,\nC17_=_C538 ,C17_=_C540 ,C17_=_C541 ,C17_=_C543 ,C17_=_C544 ,C17_=_C545 ,\nC17_=_C546 ,C17_=_C547 ,C17_=_C548 ,C17_=_C549 ,C17_=_C550 ,C17_=_C551 ,\nC17_=_C552 ,C17_=_C553 ,C23_=_C26 ,C23_=_C59 ,C23_=_C94 ,C23_=_C130 ,\nC23_=_C164 ,C23_=_C196 ,C23_=_C229 ,C23_=_C260 ,C23_=_C290 ,C23_=_C319 ,\nC23_=_C348 ,C23_=_C375 ,C23_=_C401 ,C23_=_C451 ,C23_=_C475 ,C23_=_C498 ,\nC23_=_C518 ,C23_=_C556 ,C23_=_C574 ,C23_=_C591 ,C23_=_C606 ,C23_=_C622 ,\nC23_=_C637 ,C23_=_C638 ,C23_=_C640 ,C23_=_C641 ,C23_=_C642 ,C23_=_C643 ,\nC23_=_C644 ,C23_=_C645 ,C23_=_C646 ,C23_=_C647 ,C23_=_C648 ,C23_=_C649 ,\nC23_=_C650 ,C26_=_C62 ,C26_=_C97 ,C26_=_C133 ,C26_=_C167 ,C26_=_C199 ,\nC26_=_C232 ,C26_=_C263 ,C26_=_C293 ,C26_=_C322 ,C26_=_C351 ,C26_=_C378 ,\nC26_=_C404 ,C26_=_C454 ,C26_=_C478 ,C26_=_C501 ,C26_=_C521 ,C26_=_C558 ,\nC26_=_C577 ,C26_=_C593 ,C26_=_C609 ,C26_=_C625 ,C26_=_C652 ,C26_=_C665 ,\nC26_=_C678 ,C26_=_C679 ,C26_=_C680 ,C26_=_C681 ,C26_=_C682 ,C26_=_C683 ,\nC26_=_C684 ,C26_=_C685 ,C26_=_C686 ,C26_=_C687 ,C26_=_C688 ,C49_=_C54 ,\nC49_=_C59 ,C49_=_C62 ,C49_=_C83 ,C49_=_C119 ,C49_=_C153 ,C49_=_C186 ,\nC49_=_C218 ,C49_=_C249 ,C49_=_C279 ,C49_=_C309 ,C49_=_C337 ,C49_=_C364 ,\nC49_=_C391 ,C49_=_C417 ,C49_=_C418 ,C49_=_C419 ,C49_=_C420 ,C49_=_C422 ,\nC49_=_C423 ,C49_=_C424 ,C49_=_C425 ,C49_=_C426 ,C49_=_C428 ,C49_=_C429 ,\nC49_=_C431 ,C49_=_C432 ,C49_=_C433 ,C49_=_C434 ,C49_=_C435 ,C49_=_C436 ,\nC49_=_C437 ,C49_=_C438 ,C49_=_C439 ,C49_=_C440 ,C49_=_C441 ,C54_=_C59 ,\nC54_=_C62 ,C54_=_C88 ,C54_=_C124 ,C54_=_C158 ,C54_=_C190 ,C54_=_C223 ,\nC54_=_C254 ,C54_=_C284 ,C54_=_C313 ,C54_=_C342 ,C54_=_C369 ,C54_=_C396 ,\nC54_=_C445 ,C54_=_C469 ,C54_=_C492 ,C54_=_C512 ,C54_=_C534 ,C54_=_C535 ,\nC54_=_C536 ,C54_=_C537 ,C54_=_C538 ,C54_=_C540 ,C54_=_C541 ,C54_=_C543 ,\nC54_=_C544 ,C54_=_C545 ,C54_=_C546 ,C54_=_C547 ,C54_=_C548 ,C54_=_C549 ,\nC54_=_C550 ,C54_=_C551 ,C54_=_C552 ,C54_=_C553 ,C59_=_C62 ,C59_=_C94 ,\nC59_=_C130 ,C59_=_C164 ,C59_=_C196 ,C59_=_C229 ,C59_=_C260 ,C59_=_C290 ,\nC59_=_C319 ,C59_=_C348 ,C59_=_C375 ,C59_=_C401 ,C59_=_C451 ,C59_=_C475 ,\nC59_=_C498 ,C59_=_C518 ,C59_=_C556 ,C59_=_C574 ,C59_=_C591 ,C59_=_C606 ,\nC59_=_C622 ,C59_=_C637 ,C59_=_C638 ,C59_=_C640 ,C59_=_C641 ,C59_=_C642 ,\nC59_=_C643 ,C59_=_C644 ,C59_=_C645 ,C59_=_C646 ,C59_=_C647 ,C59_=_C648 ,\nC59_=_C649 ,C59_=_C650 ,C62_=_C97 ,C62_=_C133 ,C62_=_C167 ,C62_=_C199 ,\nC62_=_C232 ,C62_=_C263 ,C62_=_C293 ,C62_=_C322 ,C62_=_C351 ,C62_=_C378 ,\nC62_=_C404 ,C62_=_C454 ,C62_=_C478 ,C62_=_C501 ,C62_=_C521 ,C62_=_C558 ,\nC62_=_C577 ,C62_=_C593 ,C62_=_C609 ,C62_=_C625 ,C62_=_C652 ,C62_=_C665 ,\nC62_=_C678 ,C62_=_C679 ,C62_=_C680 ,C62_=_C681 ,C62_=_C682 ,C62_=_C683 ,\nC62_=_C684 ,C62_=_C685 ,C62_=_C686 ,C62_=_C687 ,C62_=_C688 ,C83_=_C88 ,\nC83_=_C94 ,C83_=_C97 ,C83_=_C119 ,C83_=_C153 ,C83_=_C186 ,C83_=_C218 ,\nC83_=_C249 ,C83_=_C279 ,C83_=_C309 ,C83_=_C337 ,C83_=_C364 ,C83_=_C391 ,\nC83_=_C417 ,C83_=_C418 ,C83_=_C419 ,C83_=_C420 ,C83_=_C422 ,C83_=_C423 ,\nC83_=_C424 ,C83_=_C425 ,C83_=_C426 ,C83_=_C428 ,C83_=_C429 ,C83_=_C431 ,\nC83_=_C432 ,C83_=_C433 ,C83_=_C434 ,C83_=_C435 ,C83_=_C436 ,C83_=_C437 ,\nC83_=_C438 ,C83_=_C439 ,C83_=_C440 ,C83_=_C441 ,C88_=_C94 ,C88_=_C97 ,\nC88_=_C124 ,C88_=_C158 ,C88_=_C190 ,C88_=_C223 ,C88_=_C254 ,C88_=_C284 ,\nC88_=_C313 ,C88_=_C342 ,C88_=_C369 ,C88_=_C396 ,C88_=_C445 ,C88_=_C469 ,\nC88_=_C492 ,C88_=_C512 ,C88_=_C534 ,C88_=_C535 ,C88_=_C536 ,C88_=_C537 ,\nC88_=_C538 ,C88_=_C540 ,C88_=_C541 ,C88_=_C543 ,C88_=_C544 ,C88_=_C545 ,\nC88_=_C546 ,C88_=_C547 ,C88_=_C548 ,C88_=_C549 ,C88_=_C550 ,C88_=_C551 ,\nC88_=_C552 ,C88_=_C553 ,C94_=_C97 ,C94_=_C130 ,C94_=_C164 ,C94_=_C196 ,\nC94_=_C229 ,C94_=_C260 ,C94_=_C290 ,C94_=_C319 ,C94_=_C348 ,C94_=_C375 ,\nC94_=_C401 ,C94_=_C451 ,C94_=_C475 ,C94_=_C498 ,C94_=_C518 ,C94_=_C556 ,\nC94_=_C574 ,C94_=_C591 ,C94_=_C606 ,C94_=_C622 ,C94_=_C637 ,C94_=_C638 ,\nC94_=_C640 ,C94_=_C641 ,C94_=_C642 ,C94_=_C643 ,C94_=_C644 ,C94_=_C645 ,\nC94_=_C646 ,C94_=_C647 ,C94_=_C648 ,C94_=_C649 ,C94_=_C650 ,C97_=_C133 ,\nC97_=_C167 ,C97_=_C199 ,C97_=_C232 ,C97_=_C263 ,C97_=_C293 ,C97_=_C322 ,\nC97_=_C351 ,C97_=_C378 ,C97_=_C404 ,C97_=_C454 ,C97_=_C478 ,C97_=_C501 ,\nC97_=_C521 ,C97_=_C558 ,C97_=_C577 ,C97_=_C593 ,C97_=_C609 ,C97_=_C625 ,\nC97_=_C652 ,C97_=_C665 ,C97_=_C678 ,C97_=_C679 ,C97_=_C680 ,C97_=_C681 ,\nC97_=_C682 ,C97_=_C683 ,C97_=_C684 ,C97_=_C685 ,C97_=_C686 ,C97_=_C687 ,\nC97_=_C688 ,C119_=_C124 ,C119_=_C130 ,C119_=_C133 ,C119_=_C153 ,C119_=_C186 ,\nC119_=_C218 ,C119_=_C249 ,C119_=_C279 ,C119_=_C309 ,C119_=_C337 ,C119_=_C364 ,\nC119_=_C391 ,C119_=_C417 ,C119_=_C418 ,C119_=_C419 ,C119_=_C420 ,C119_=_C422 ,\nC119_=_C423 ,C119_=_C424 ,C119_=_C425 ,C119_=_C426 ,C119_=_C428 ,C119_=_C429 ,\nC119_=_C431 ,C119_=_C432 ,C119_=_C433 ,C119_=_C434 ,C119_=_C435 ,C119_=_C436 ,\nC119_=_C437 ,C119_=_C438 ,C119_=_C439 ,C119_=_C440 ,C119_=_C441 ,C124_=_C130 ,\nC124_=_C133 ,C124_=_C158 ,C124_=_C190 ,C124_=_C223 ,C124_=_C254 ,C124_=_C284 ,\nC124_=_C313 ,C124_=_C342 ,C124_=_C369 ,C124_=_C396 ,C124_=_C445 ,C124_=_C469 ,\nC124_=_C492 ,C124_=_C512 ,C124_=_C534 ,C124_=_C535 ,C124_=_C536 ,C124_=_C537 ,\nC124_=_C538 ,C124_=_C540 ,C124_=_C541 ,C124_=_C543 ,C124_=_C544 ,C124_=_C545 ,\nC124_=_C546 ,C124_=_C547 ,C124_=_C548 ,C124_=_C549 ,C124_=_C550 ,C124_=_C551 ,\nC124_=_C552 ,C124_=_C553 ,C130_=_C133 ,C130_=_C164 ,C130_=_C196 ,C130_=_C229 ,\nC130_=_C260 ,C130_=_C290 ,C130_=_C319 ,C130_=_C348 ,C130_=_C375 ,C130_=_C401 ,\nC130_=_C451 ,C130_=_C475 ,C130_=_C498 ,C130_=_C518 ,C130_=_C556 ,C130_=_C574 ,\nC130_=_C591 ,C130_=_C606 ,C130_=_C622 ,C130_=_C637 ,C130_=_C638 ,C130_=_C640 ,\nC130_=_C641 ,C130_=_C642 ,C130_=_C643 ,C130_=_C644 ,C130_=_C645 ,C130_=_C646 ,\nC130_=_C647 ,C130_=_C648 ,C130_=_C649 ,C130_=_C650 ,C133_=_C167 ,C133_=_C199 ,\nC133_=_C232 ,C133_=_C263 ,C133_=_C293 ,C133_=_C322 ,C133_=_C351 ,C133_=_C378 ,\nC133_=_C404 ,C133_=_C454 ,C133_=_C478 ,C133_=_C501 ,C133_=_C521 ,C133_=_C558 ,\nC133_=_C577 ,C133_=_C593 ,C133_=_C609 ,C133_=_C625 ,C133_=_C652 ,C133_=_C665 ,\nC133_=_C678 ,C133_=_C679 ,C133_=_C680 ,C133_=_C681 ,C133_=_C682 ,C133_=_C683 ,\nC133_=_C684 ,C133_=_C685 ,C133_=_C686 ,C133_=_C687 ,C133_=_C688 ,C153_=_C158 ,\nC153_=_C164 ,C153_=_C167 ,C153_=_C186 ,C153_=_C218 ,C153_=_C249 ,C153_=_C279 ,\nC153_=_C309 ,C153_=_C337 ,C153_=_C364 ,C153_=_C391 ,C153_=_C417 ,C153_=_C418 ,\nC153_=_C419 ,C153_=_C420 ,C153_=_C422 ,C153_=_C423 ,C153_=_C424 ,C153_=_C425 ,\nC153_=_C426 ,C153_=_C428 ,C153_=_C429 ,C153_=_C431 ,C153_=_C432 ,C153_=_C433 ,\nC153_=_C434 ,C153_=_C435 ,C153_=_C436 ,C153_=_C437 ,C153_=_C438 ,C153_=_C439 ,\nC153_=_C440 ,C153_=_C441 ,C158_=_C164 ,C158_=_C167 ,C158_=_C190 ,C158_=_C223 ,\nC158_=_C254 ,C158_=_C284 ,C158_=_C313 ,C158_=_C342 ,C158_=_C369 ,C158_=_C396 ,\nC158_=_C445 ,C158_=_C469 ,C158_=_C492 ,C158_=_C512 ,C158_=_C534 ,C158_=_C535 ,\nC158_=_C536 ,C158_=_C537 ,C158_=_C538 ,C158_=_C540 ,C158_=_C541 ,C158_=_C543 ,\nC158_=_C544 ,C158_=_C545 ,C158_=_C546 ,C158_=_C547 ,C158_=_C548 ,C158_=_C549 ,\nC158_=_C550 ,C158_=_C551 ,C158_=_C552 ,C158_=_C553 ,C164_=_C167 ,C164_=_C196 ,\nC164_=_C229 ,C164_=_C260 ,C164_=_C290 ,C164_=_C319 ,C164_=_C348 ,C164_=_C375 ,\nC164_=_C401 ,C164_=_C451 ,C164_=_C475 ,C164_=_C498 ,C164_=_C518 ,C164_=_C556 ,\nC164_=_C574 ,C164_=_C591 ,C164_=_C606 ,C164_=_C622 ,C164_=_C637 ,C164_=_C638 ,\nC164_=_C640 ,C164_=_C641 ,C164_=_C642 ,C164_=_C643 ,C164_=_C644 ,C164_=_C645 ,\nC164_=_C646 ,C164_=_C647 ,C164_=_C648 ,C164_=_C649 ,C164_=_C650 ,C167_=_C199 ,\nC167_=_C232 ,C167_=_C263 ,C167_=_C293 ,C167_=_C322 ,C167_=_C351 ,C167_=_C378 ,\nC167_=_C404 ,C167_=_C454 ,C167_=_C478 ,C167_=_C501 ,C167_=_C521 ,C167_=_C558 ,\nC167_=_C577 ,C167_=_C593 ,C167_=_C609 ,C167_=_C625 ,C167_=_C652 ,C167_=_C665 ,\nC167_=_C678 ,C167_=_C679 ,C167_=_C680 ,C167_=_C681 ,C167_=_C682 ,C167_=_C683 ,\nC167_=_C684 ,C167_=_C685 ,C167_=_C686 ,C167_=_C687 ,C167_=_C688 ,C186_=_C190 ,\nC186_=_C196 ,C186_=_C199 ,C186_=_C218 ,C186_=_C249 ,C186_=_C279</w:t>
      </w:r>
    </w:p>
    <w:p>
      <w:pPr>
        <w:pStyle w:val="PreformattedText"/>
        <w:bidi w:val="0"/>
        <w:spacing w:before="0" w:after="0"/>
        <w:jc w:val="left"/>
        <w:rPr/>
      </w:pPr>
      <w:r>
        <w:rPr/>
        <w:t xml:space="preserve"> </w:t>
      </w:r>
      <w:r>
        <w:rPr/>
        <w:t>,C186_=_C309 ,\nC186_=_C337 ,C186_=_C364 ,C186_=_C391 ,C186_=_C417 ,C186_=_C418 ,C186_=_C419 ,\nC186_=_C420 ,C186_=_C422 ,C186_=_C423 ,C186_=_C424 ,C186_=_C425 ,C186_=_C426 ,\nC186_=_C428 ,C186_=_C429 ,C186_=_C431 ,C186_=_C432 ,C186_=_C433 ,C186_=_C434 ,\nC186_=_C435 ,C186_=_C436 ,C186_=_C437 ,C186_=_C438 ,C186_=_C439 ,C186_=_C440 ,\nC186_=_C441 ,C190_=_C196 ,C190_=_C199 ,C190_=_C223 ,C190_=_C254 ,C190_=_C284 ,\nC190_=_C313 ,C190_=_C342 ,C190_=_C369 ,C190_=_C396 ,C190_=_C445 ,C190_=_C469 ,\nC190_=_C492 ,C190_=_C512 ,C190_=_C534 ,C190_=_C535 ,C190_=_C536 ,C190_=_C537 ,\nC190_=_C538 ,C190_=_C540 ,C190_=_C541 ,C190_=_C543 ,C190_=_C544 ,C190_=_C545 ,\nC190_=_C546 ,C190_=_C547 ,C190_=_C548 ,C190_=_C549 ,C190_=_C550 ,C190_=_C551 ,\nC190_=_C552 ,C190_=_C553 ,C196_=_C199 ,C196_=_C229 ,C196_=_C260 ,C196_=_C290 ,\nC196_=_C319 ,C196_=_C348 ,C196_=_C375 ,C196_=_C401 ,C196_=_C451 ,C196_=_C475 ,\nC196_=_C498 ,C196_=_C518 ,C196_=_C556 ,C196_=_C574 ,C196_=_C591 ,C196_=_C606 ,\nC196_=_C622 ,C196_=_C637 ,C196_=_C638 ,C196_=_C640 ,C196_=_C641 ,C196_=_C642 ,\nC196_=_C643 ,C196_=_C644 ,C196_=_C645 ,C196_=_C646 ,C196_=_C647 ,C196_=_C648 ,\nC196_=_C649 ,C196_=_C650 ,C199_=_C232 ,C199_=_C263 ,C199_=_C293 ,C199_=_C322 ,\nC199_=_C351 ,C199_=_C378 ,C199_=_C404 ,C199_=_C454 ,C199_=_C478 ,C199_=_C501 ,\nC199_=_C521 ,C199_=_C558 ,C199_=_C577 ,C199_=_C593 ,C199_=_C609 ,C199_=_C625 ,\nC199_=_C652 ,C199_=_C665 ,C199_=_C678 ,C199_=_C679 ,C199_=_C680 ,C199_=_C681 ,\nC199_=_C682 ,C199_=_C683 ,C199_=_C684 ,C199_=_C685 ,C199_=_C686 ,C199_=_C687 ,\nC199_=_C688 ,C218_=_C223 ,C218_=_C229 ,C218_=_C232 ,C218_=_C249 ,C218_=_C279 ,\nC218_=_C309 ,C218_=_C337 ,C218_=_C364 ,C218_=_C391 ,C218_=_C417 ,C218_=_C418 ,\nC218_=_C419 ,C218_=_C420 ,C218_=_C422 ,C218_=_C423 ,C218_=_C424 ,C218_=_C425 ,\nC218_=_C426 ,C218_=_C428 ,C218_=_C429 ,C218_=_C431 ,C218_=_C432 ,C218_=_C433 ,\nC218_=_C434 ,C218_=_C435 ,C218_=_C436 ,C218_=_C437 ,C218_=_C438 ,C218_=_C439 ,\nC218_=_C440 ,C218_=_C441 ,C223_=_C229 ,C223_=_C232 ,C223_=_C254 ,C223_=_C284 ,\nC223_=_C313 ,C223_=_C342 ,C223_=_C369 ,C223_=_C396 ,C223_=_C445 ,C223_=_C469 ,\nC223_=_C492 ,C223_=_C512 ,C223_=_C534 ,C223_=_C535 ,C223_=_C536 ,C223_=_C537 ,\nC223_=_C538 ,C223_=_C540 ,C223_=_C541 ,C223_=_C543 ,C223_=_C544 ,C223_=_C545 ,\nC223_=_C546 ,C223_=_C547 ,C223_=_C548 ,C223_=_C549 ,C223_=_C550 ,C223_=_C551 ,\nC223_=_C552 ,C223_=_C553 ,C229_=_C232 ,C229_=_C260 ,C229_=_C290 ,C229_=_C319 ,\nC229_=_C348 ,C229_=_C375 ,C229_=_C401 ,C229_=_C451 ,C229_=_C475 ,C229_=_C498 ,\nC229_=_C518 ,C229_=_C556 ,C229_=_C574 ,C229_=_C591 ,C229_=_C606 ,C229_=_C622 ,\nC229_=_C637 ,C229_=_C638 ,C229_=_C640 ,C229_=_C641 ,C229_=_C642 ,C229_=_C643 ,\nC229_=_C644 ,C229_=_C645 ,C229_=_C646 ,C229_=_C647 ,C229_=_C648 ,C229_=_C649 ,\nC229_=_C650 ,C232_=_C263 ,C232_=_C293 ,C232_=_C322 ,C232_=_C351 ,C232_=_C378 ,\nC232_=_C404 ,C232_=_C454 ,C232_=_C478 ,C232_=_C501 ,C232_=_C521 ,C232_=_C558 ,\nC232_=_C577 ,C232_=_C593 ,C232_=_C609 ,C232_=_C625 ,C232_=_C652 ,C232_=_C665 ,\nC232_=_C678 ,C232_=_C679 ,C232_=_C680 ,C232_=_C681 ,C232_=_C682 ,C232_=_C683 ,\nC232_=_C684 ,C232_=_C685 ,C232_=_C686 ,C232_=_C687 ,C232_=_C688 ,C249_=_C254 ,\nC249_=_C260 ,C249_=_C263 ,C249_=_C279 ,C249_=_C309 ,C249_=_C337 ,C249_=_C364 ,\nC249_=_C391 ,C249_=_C417 ,C249_=_C418 ,C249_=_C419 ,C249_=_C420 ,C249_=_C422 ,\nC249_=_C423 ,C249_=_C424 ,C249_=_C425 ,C249_=_C426 ,C249_=_C428 ,C249_=_C429 ,\nC249_=_C431 ,C249_=_C432 ,C249_=_C433 ,C249_=_C434 ,C249_=_C435 ,C249_=_C436 ,\nC249_=_C437 ,C249_=_C438 ,C249_=_C439 ,C249_=_C440 ,C249_=_C441 ,C254_=_C260 ,\nC254_=_C263 ,C254_=_C284 ,C254_=_C313 ,C254_=_C342 ,C254_=_C369 ,C254_=_C396 ,\nC254_=_C445 ,C254_=_C469 ,C254_=_C492 ,C254_=_C512 ,C254_=_C534 ,C254_=_C535 ,\nC254_=_C536 ,C254_=_C537 ,C254_=_C538 ,C254_=_C540 ,C254_=_C541 ,C254_=_C543 ,\nC254_=_C544 ,C254_=_C545 ,C254_=_C546 ,C254_=_C547 ,C254_=_C548 ,C254_=_C549 ,\nC254_=_C550 ,C254_=_C551 ,C254_=_C552 ,C254_=_C553 ,C260_=_C263 ,C260_=_C290 ,\nC260_=_C319 ,C260_=_C348 ,C260_=_C375 ,C260_=_C401 ,C260_=_C451 ,C260_=_C475 ,\nC260_=_C498 ,C260_=_C518 ,C260_=_C556 ,C260_=_C574 ,C260_=_C591 ,C260_=_C606 ,\nC260_=_C622 ,C260_=_C637 ,C260_=_C638 ,C260_=_C640 ,C260_=_C641 ,C260_=_C642 ,\nC260_=_C643 ,C260_=_C644 ,C260_=_C645 ,C260_=_C646 ,C260_=_C647 ,C260_=_C648 ,\nC260_=_C649 ,C260_=_C650 ,C263_=_C293 ,C263_=_C322 ,C263_=_C351 ,C263_=_C378 ,\nC263_=_C404 ,C263_=_C454 ,C263_=_C478 ,C263_=_C501 ,C263_=_C521 ,C263_=_C558 ,\nC263_=_C577 ,C263_=_C593 ,C263_=_C609 ,C263_=_C625 ,C263_=_C652 ,C263_=_C665 ,\nC263_=_C678 ,C263_=_C679 ,C263_=_C680 ,C263_=_C681 ,C263_=_C682 ,C263_=_C683 ,\nC263_=_C684 ,C263_=_C685 ,C263_=_C686 ,C263_=_C687 ,C263_=_C688 ,C279_=_C284 ,\nC279_=_C290 ,C279_=_C293 ,C279_=_C309 ,C279_=_C337 ,C279_=_C364 ,C279_=_C391 ,\nC279_=_C417 ,C279_=_C418 ,C279_=_C419 ,C279_=_C420 ,C279_=_C422 ,C279_=_C423 ,\nC279_=_C424 ,C279_=_C425 ,C279_=_C426 ,C279_=_C428 ,C279_=_C429 ,C279_=_C431 ,\nC279_=_C432 ,C279_=_C433 ,C279_=_C434 ,C279_=_C435 ,C279_=_C436 ,C279_=_C437 ,\nC279_=_C438 ,C279_=_C439 ,C279_=_C440 ,C279_=_C441 ,C284_=_C290 ,C284_=_C293 ,\nC284_=_C313 ,C284_=_C342 ,C284_=_C369 ,C284_=_C396 ,C284_=_C445 ,C284_=_C469 ,\nC284_=_C492 ,C284_=_C512 ,C284_=_C534 ,C284_=_C535 ,C284_=_C536 ,C284_=_C537 ,\nC284_=_C538 ,C284_=_C540 ,C284_=_C541 ,C284_=_C543 ,C284_=_C544 ,C284_=_C545 ,\nC284_=_C546 ,C284_=_C547 ,C284_=_C548 ,C284_=_C549 ,C284_=_C550 ,C284_=_C551 ,\nC284_=_C552 ,C284_=_C553 ,C290_=_C293 ,C290_=_C319 ,C290_=_C348 ,C290_=_C375 ,\nC290_=_C401 ,C290_=_C451 ,C290_=_C475 ,C290_=_C498 ,C290_=_C518 ,C290_=_C556 ,\nC290_=_C574 ,C290_=_C591 ,C290_=_C606 ,C290_=_C622 ,C290_=_C637 ,C290_=_C638 ,\nC290_=_C640 ,C290_=_C641 ,C290_=_C642 ,C290_=_C643 ,C290_=_C644 ,C290_=_C645 ,\nC290_=_C646 ,C290_=_C647 ,C290_=_C648 ,C290_=_C649 ,C290_=_C650 ,C293_=_C322 ,\nC293_=_C351 ,C293_=_C378 ,C293_=_C404 ,C293_=_C454 ,C293_=_C478 ,C293_=_C501 ,\nC293_=_C521 ,C293_=_C558 ,C293_=_C577 ,C293_=_C593 ,C293_=_C609 ,C293_=_C625 ,\nC293_=_C652 ,C293_=_C665 ,C293_=_C678 ,C293_=_C679 ,C293_=_C680 ,C293_=_C681 ,\nC293_=_C682 ,C293_=_C683 ,C293_=_C684 ,C293_=_C685 ,C293_=_C686 ,C293_=_C687 ,\nC293_=_C688 ,C309_=_C313 ,C309_=_C319 ,C309_=_C322 ,C309_=_C337 ,C309_=_C364 ,\nC309_=_C391 ,C309_=_C417 ,C309_=_C418 ,C309_=_C419 ,C309_=_C420 ,C309_=_C422 ,\nC309_=_C423 ,C309_=_C424 ,C309_=_C425 ,C309_=_C426 ,C309_=_C428 ,C309_=_C429 ,\nC309_=_C431 ,C309_=_C432 ,C309_=_C433 ,C309_=_C434 ,C309_=_C435 ,C309_=_C436 ,\nC309_=_C437 ,C309_=_C438 ,C309_=_C439 ,C309_=_C440 ,C309_=_C441 ,C313_=_C319 ,\nC313_=_C322 ,C313_=_C342 ,C313_=_C369 ,C313_=_C396 ,C313_=_C445 ,C313_=_C469 ,\nC313_=_C492 ,C313_=_C512 ,C313_=_C534 ,C313_=_C535 ,C313_=_C536 ,C313_=_C537 ,\nC313_=_C538 ,C313_=_C540 ,C313_=_C541 ,C313_=_C543 ,C313_=_C544 ,C313_=_C545 ,\nC313_=_C546 ,C313_=_C547 ,C313_=_C548 ,C313_=_C549 ,C313_=_C550 ,C313_=_C551 ,\nC313_=_C552 ,C313_=_C553 ,C319_=_C322 ,C319_=_C348 ,C319_=_C375 ,C319_=_C401 ,\nC319_=_C451 ,C319_=_C475 ,C319_=_C498 ,C319_=_C518 ,C319_=_C556 ,C319_=_C574 ,\nC319_=_C591 ,C319_=_C606 ,C319_=_C622 ,C319_=_C637 ,C319_=_C638 ,C319_=_C640 ,\nC319_=_C641 ,C319_=_C642 ,C319_=_C643 ,C319_=_C644 ,C319_=_C645 ,C319_=_C646 ,\nC319_=_C647 ,C319_=_C648 ,C319_=_C649 ,C319_=_C650 ,C322_=_C351 ,C322_=_C378 ,\nC322_=_C404 ,C322_=_C454 ,C322_=_C478 ,C322_=_C501 ,C322_=_C521 ,C322_=_C558 ,\nC322_=_C577 ,C322_=_C593 ,C322_=_C609 ,C322_=_C625 ,C322_=_C652 ,C322_=_C665 ,\nC322_=_C678 ,C322_=_C679 ,C322_=_C680 ,C322_=_C681 ,C322_=_C682 ,C322_=_C683 ,\nC322_=_C684 ,C322_=_C685 ,C322_=_C686 ,C322_=_C687 ,C322_=_C688 ,C337_=_C342 ,\nC337_=_C348 ,C337_=_C351 ,C337_=_C364 ,C337_=_C391 ,C337_=_C417 ,C337_=_C418 ,\nC337_=_C419 ,C337_=_C420 ,C337_=_C422 ,C337_=_C423 ,C337_=_C424 ,C337_=_C425 ,\nC337_=_C426 ,C337_=_C428 ,C337_=_C429 ,C337_=_C431 ,C337_=_C432 ,C337_=_C433 ,\nC337_=_C434 ,C337_=_C435 ,C337_=_C436 ,C337_=_C437 ,C337_=_C438 ,C337_=_C439 ,\nC337_=_C440 ,C337_=_C441 ,C342_=_C348 ,C342_=_C351 ,C342_=_C369 ,C342_=_C396 ,\nC342_=_C445 ,C342_=_C469 ,C342_=_C492 ,C342_=_C512 ,C342_=_C534 ,C342_=_C535 ,\nC342_=_C536 ,C342_=_C537 ,C342_=_C538 ,C342_=_C540 ,C342_=_C541 ,C342_=_C543 ,\nC342_=_C544 ,C342_=_C545 ,C342_=_C546 ,C342_=_C547 ,C342_=_C548 ,C342_=_C549 ,\nC342_=_C550 ,C342_=_C551 ,C342_=_C552 ,C342_=_C553 ,C348_=_C351 ,C348_=_C375 ,\nC348_=_C401 ,C348_=_C451 ,C348_=_C475 ,C348_=_C498 ,C348_=_C518 ,C348_=_C556 ,\nC348_=_C574 ,C348_=_C591 ,C348_=_C606 ,C348_=_C622 ,C348_=_C637 ,C348_=_C638 ,\nC348_=_C640 ,C348_=_C641 ,C348_=_C642 ,C348_=_C643 ,C348_=_C644 ,C348_=_C645 ,\nC348_=_C646 ,C348_=_C647 ,C348_=_C648 ,C348_=_C649 ,C348_=_C650 ,C351_=_C378 ,\nC351_=_C404 ,C351_=_C454 ,C351_=_C478 ,C351_=_C501 ,C351_=_C521 ,C351_=_C558 ,\nC351_=_C577 ,C351_=_C593 ,C351_=_C609 ,C351_=_C625 ,C351_=_C652 ,C351_=_C665 ,\nC351_=_C678 ,C351_=_C679 ,C351_=_C680 ,C351_=_C681 ,C351_=_C682 ,C351_=_C683 ,\nC351_=_C684 ,C351_=_C685 ,C351_=_C686 ,C351_=_C687 ,C351_=_C688 ,C364_=_C369 ,\nC364_=_C375 ,C364_=_C378 ,C364_=_C391 ,C364_=_C417 ,C364_=_C418 ,C364_=_C419 ,\nC364_=_C420 ,C364_=_C422 ,C364_=_C423 ,C364_=_C424 ,C364_=_C425 ,C364_=_C426 ,\nC364_=_C428 ,C364_=_C429 ,C364_=_C431 ,C364_=_C432 ,C364_=_C433 ,C364_=_C434 ,\nC364_=_C435 ,C364_=_C436 ,C364_=_C437 ,C364_=_C438 ,C364_=_C439 ,C364_=_C440 ,\nC364_=_C441 ,C369_=_C375 ,C369_=_C378 ,C369_=_C396 ,C369_=_C445 ,C369_=_C469 ,\nC369_=_C492 ,C369_=_C512 ,C369_=_C534 ,C369_=_C535 ,C369_=_C536 ,C369_=_C537 ,\nC369_=_C538 ,C369_=_C540 ,C369_=_C541 ,C369_=_C543 ,C369_=_C544 ,C369_=_C545 ,\nC369_=_C546 ,C369_=_C547 ,C369_=_C548 ,C369_=_C549 ,C369_=_C550 ,C369_=_C551 ,\nC369_=_C552 ,C369_=_C553 ,C375_=_C378 ,C375_=_C401 ,C375_=_C451 ,C375_=_C475 ,\nC375_=_C498 ,C375_=_C518 ,C375_=_C556 ,C375_=_C574 ,C375_=_C591 ,C375_=_C606 ,\nC375_=_C622 ,C375_=_C637 ,C375_=_C638 ,C375_=_C640 ,C375_=_C641 ,C375_=_C642 ,\nC375_=_C643 ,C375_=_C644 ,C375_=_C645 ,C375_=_C646 ,C375_=_C647 ,C375_=_C648 ,\nC375_=_C649 ,C375_=_C650 ,C378_=_C404 ,C378_=_C454</w:t>
      </w:r>
    </w:p>
    <w:p>
      <w:pPr>
        <w:pStyle w:val="PreformattedText"/>
        <w:bidi w:val="0"/>
        <w:spacing w:before="0" w:after="0"/>
        <w:jc w:val="left"/>
        <w:rPr/>
      </w:pPr>
      <w:r>
        <w:rPr/>
        <w:t xml:space="preserve"> </w:t>
      </w:r>
      <w:r>
        <w:rPr/>
        <w:t>,C378_=_C478 ,C378_=_C501 ,\nC378_=_C521 ,C378_=_C558 ,C378_=_C577 ,C378_=_C593 ,C378_=_C609 ,C378_=_C625 ,\nC378_=_C652 ,C378_=_C665 ,C378_=_C678 ,C378_=_C679 ,C378_=_C680 ,C378_=_C681 ,\nC378_=_C682 ,C378_=_C683 ,C378_=_C684 ,C378_=_C685 ,C378_=_C686 ,C378_=_C687 ,\nC378_=_C688 ,C391_=_C396 ,C391_=_C401 ,C391_=_C404 ,C391_=_C417 ,C391_=_C418 ,\nC391_=_C419 ,C391_=_C420 ,C391_=_C422 ,C391_=_C423 ,C391_=_C424 ,C391_=_C425 ,\nC391_=_C426 ,C391_=_C428 ,C391_=_C429 ,C391_=_C431 ,C391_=_C432 ,C391_=_C433 ,\nC391_=_C434 ,C391_=_C435 ,C391_=_C436 ,C391_=_C437 ,C391_=_C438 ,C391_=_C439 ,\nC391_=_C440 ,C391_=_C441 ,C396_=_C401 ,C396_=_C404 ,C396_=_C445 ,C396_=_C469 ,\nC396_=_C492 ,C396_=_C512 ,C396_=_C534 ,C396_=_C535 ,C396_=_C536 ,C396_=_C537 ,\nC396_=_C538 ,C396_=_C540 ,C396_=_C541 ,C396_=_C543 ,C396_=_C544 ,C396_=_C545 ,\nC396_=_C546 ,C396_=_C547 ,C396_=_C548 ,C396_=_C549 ,C396_=_C550 ,C396_=_C551 ,\nC396_=_C552 ,C396_=_C553 ,C401_=_C404 ,C401_=_C451 ,C401_=_C475 ,C401_=_C498 ,\nC401_=_C518 ,C401_=_C556 ,C401_=_C574 ,C401_=_C591 ,C401_=_C606 ,C401_=_C622 ,\nC401_=_C637 ,C401_=_C638 ,C401_=_C640 ,C401_=_C641 ,C401_=_C642 ,C401_=_C643 ,\nC401_=_C644 ,C401_=_C645 ,C401_=_C646 ,C401_=_C647 ,C401_=_C648 ,C401_=_C649 ,\nC401_=_C650 ,C404_=_C454 ,C404_=_C478 ,C404_=_C501 ,C404_=_C521 ,C404_=_C558 ,\nC404_=_C577 ,C404_=_C593 ,C404_=_C609 ,C404_=_C625 ,C404_=_C652 ,C404_=_C665 ,\nC404_=_C678 ,C404_=_C679 ,C404_=_C680 ,C404_=_C681 ,C404_=_C682 ,C404_=_C683 ,\nC404_=_C684 ,C404_=_C685 ,C404_=_C686 ,C404_=_C687 ,C404_=_C688 ,C417_=_C418 ,\nC417_=_C419 ,C417_=_C420 ,C417_=_C422 ,C417_=_C423 ,C417_=_C424 ,C417_=_C425 ,\nC417_=_C426 ,C417_=_C428 ,C417_=_C429 ,C417_=_C431 ,C417_=_C432 ,C417_=_C433 ,\nC417_=_C434 ,C417_=_C435 ,C417_=_C436 ,C417_=_C437 ,C417_=_C438 ,C417_=_C439 ,\nC417_=_C440 ,C417_=_C441 ,C417_=_C445 ,C417_=_C451 ,C417_=_C454 ,C418_=_C419 ,\nC418_=_C420 ,C418_=_C422 ,C418_=_C423 ,C418_=_C424 ,C418_=_C425 ,C418_=_C426 ,\nC418_=_C428 ,C418_=_C429 ,C418_=_C431 ,C418_=_C432 ,C418_=_C433 ,C418_=_C434 ,\nC418_=_C435 ,C418_=_C436 ,C418_=_C437 ,C418_=_C438 ,C418_=_C439 ,C418_=_C440 ,\nC418_=_C441 ,C418_=_C469 ,C418_=_C475 ,C418_=_C478 ,C419_=_C420 ,C419_=_C422 ,\nC419_=_C423 ,C419_=_C424 ,C419_=_C425 ,C419_=_C426 ,C419_=_C428 ,C419_=_C429 ,\nC419_=_C431 ,C419_=_C432 ,C419_=_C433 ,C419_=_C434 ,C419_=_C435 ,C419_=_C436 ,\nC419_=_C437 ,C419_=_C438 ,C419_=_C439 ,C419_=_C440 ,C419_=_C441 ,C419_=_C492 ,\nC419_=_C498 ,C419_=_C501 ,C420_=_C422 ,C420_=_C423 ,C420_=_C424 ,C420_=_C425 ,\nC420_=_C426 ,C420_=_C428 ,C420_=_C429 ,C420_=_C431 ,C420_=_C432 ,C420_=_C433 ,\nC420_=_C434 ,C420_=_C435 ,C420_=_C436 ,C420_=_C437 ,C420_=_C438 ,C420_=_C439 ,\nC420_=_C440 ,C420_=_C441 ,C420_=_C512 ,C420_=_C518 ,C420_=_C521 ,C422_=_C423 ,\nC422_=_C424 ,C422_=_C425 ,C422_=_C426 ,C422_=_C428 ,C422_=_C429 ,C422_=_C431 ,\nC422_=_C432 ,C422_=_C433 ,C422_=_C434 ,C422_=_C435 ,C422_=_C436 ,C422_=_C437 ,\nC422_=_C438 ,C422_=_C439 ,C422_=_C440 ,C422_=_C441 ,C422_=_C534 ,C422_=_C556 ,\nC422_=_C558 ,C423_=_C424 ,C423_=_C425 ,C423_=_C426 ,C423_=_C428 ,C423_=_C429 ,\nC423_=_C431 ,C423_=_C432 ,C423_=_C433 ,C423_=_C434 ,C423_=_C435 ,C423_=_C436 ,\nC423_=_C437 ,C423_=_C438 ,C423_=_C439 ,C423_=_C440 ,C423_=_C441 ,C423_=_C535 ,\nC423_=_C574 ,C423_=_C577 ,C424_=_C425 ,C424_=_C426 ,C424_=_C428 ,C424_=_C429 ,\nC424_=_C431 ,C424_=_C432 ,C424_=_C433 ,C424_=_C434 ,C424_=_C435 ,C424_=_C436 ,\nC424_=_C437 ,C424_=_C438 ,C424_=_C439 ,C424_=_C440 ,C424_=_C441 ,C424_=_C536 ,\nC424_=_C591 ,C424_=_C593 ,C425_=_C426 ,C425_=_C428 ,C425_=_C429 ,C425_=_C431 ,\nC425_=_C432 ,C425_=_C433 ,C425_=_C434 ,C425_=_C435 ,C425_=_C436 ,C425_=_C437 ,\nC425_=_C438 ,C425_=_C439 ,C425_=_C440 ,C425_=_C441 ,C425_=_C537 ,C425_=_C606 ,\nC425_=_C609 ,C426_=_C428 ,C426_=_C429 ,C426_=_C431 ,C426_=_C432 ,C426_=_C433 ,\nC426_=_C434 ,C426_=_C435 ,C426_=_C436 ,C426_=_C437 ,C426_=_C438 ,C426_=_C439 ,\nC426_=_C440 ,C426_=_C441 ,C426_=_C538 ,C426_=_C622 ,C426_=_C625 ,C428_=_C429 ,\nC428_=_C431 ,C428_=_C432 ,C428_=_C433 ,C428_=_C434 ,C428_=_C435 ,C428_=_C436 ,\nC428_=_C437 ,C428_=_C438 ,C428_=_C439 ,C428_=_C440 ,C428_=_C441 ,C428_=_C540 ,\nC428_=_C637 ,C428_=_C652 ,C429_=_C431 ,C429_=_C432 ,C429_=_C433 ,C429_=_C434 ,\nC429_=_C435 ,C429_=_C436 ,C429_=_C437 ,C429_=_C438 ,C429_=_C439 ,C429_=_C440 ,\nC429_=_C441 ,C429_=_C541 ,C429_=_C638 ,C429_=_C665 ,C431_=_C432 ,C431_=_C433 ,\nC431_=_C434 ,C431_=_C435 ,C431_=_C436 ,C431_=_C437 ,C431_=_C438 ,C431_=_C439 ,\nC431_=_C440 ,C431_=_C441 ,C431_=_C543 ,C431_=_C640 ,C432_=_C433 ,C432_=_C434 ,\nC432_=_C435 ,C432_=_C436 ,C432_=_C437 ,C432_=_C438 ,C432_=_C439 ,C432_=_C440 ,\nC432_=_C441 ,C432_=_C545 ,C432_=_C642 ,C432_=_C679 ,C433_=_C434 ,C433_=_C435 ,\nC433_=_C436 ,C433_=_C437 ,C433_=_C438 ,C433_=_C439 ,C433_=_C440 ,C433_=_C441 ,\nC433_=_C546 ,C433_=_C643 ,C433_=_C680 ,C434_=_C435 ,C434_=_C436 ,C434_=_C437 ,\nC434_=_C438 ,C434_=_C439 ,C434_=_C440 ,C434_=_C441 ,C434_=_C547 ,C434_=_C644 ,\nC434_=_C681 ,C435_=_C436 ,C435_=_C437 ,C435_=_C438 ,C435_=_C439 ,C435_=_C440 ,\nC435_=_C441 ,C435_=_C548 ,C435_=_C645 ,C435_=_C682 ,C436_=_C437 ,C436_=_C438 ,\nC436_=_C439 ,C436_=_C440 ,C436_=_C441 ,C436_=_C549 ,C436_=_C646 ,C436_=_C683 ,\nC437_=_C438 ,C437_=_C439 ,C437_=_C440 ,C437_=_C441 ,C437_=_C550 ,C437_=_C647 ,\nC437_=_C684 ,C438_=_C439 ,C438_=_C440 ,C438_=_C441 ,C438_=_C551 ,C438_=_C648 ,\nC438_=_C685 ,C439_=_C440 ,C439_=_C441 ,C439_=_C552 ,C439_=_C686 ,C440_=_C441 ,\nC440_=_C553 ,C440_=_C649 ,C440_=_C687 ,C441_=_C650 ,C441_=_C688 ,C445_=_C451 ,\nC445_=_C454 ,C445_=_C469 ,C445_=_C492 ,C445_=_C512 ,C445_=_C534 ,C445_=_C535 ,\nC445_=_C536 ,C445_=_C537 ,C445_=_C538 ,C445_=_C540 ,C445_=_C541 ,C445_=_C543 ,\nC445_=_C544 ,C445_=_C545 ,C445_=_C546 ,C445_=_C547 ,C445_=_C548 ,C445_=_C549 ,\nC445_=_C550 ,C445_=_C551 ,C445_=_C552 ,C445_=_C553 ,C451_=_C454 ,C451_=_C475 ,\nC451_=_C498 ,C451_=_C518 ,C451_=_C556 ,C451_=_C574 ,C451_=_C591 ,C451_=_C606 ,\nC451_=_C622 ,C451_=_C637 ,C451_=_C638 ,C451_=_C640 ,C451_=_C641 ,C451_=_C642 ,\nC451_=_C643 ,C451_=_C644 ,C451_=_C645 ,C451_=_C646 ,C451_=_C647 ,C451_=_C648 ,\nC451_=_C649 ,C451_=_C650 ,C454_=_C478 ,C454_=_C501 ,C454_=_C521 ,C454_=_C558 ,\nC454_=_C577 ,C454_=_C593 ,C454_=_C609 ,C454_=_C625 ,C454_=_C652 ,C454_=_C665 ,\nC454_=_C678 ,C454_=_C679 ,C454_=_C680 ,C454_=_C681 ,C454_=_C682 ,C454_=_C683 ,\nC454_=_C684 ,C454_=_C685 ,C454_=_C686 ,C454_=_C687 ,C454_=_C688 ,C469_=_C475 ,\nC469_=_C478 ,C469_=_C492 ,C469_=_C512 ,C469_=_C534 ,C469_=_C535 ,C469_=_C536 ,\nC469_=_C537 ,C469_=_C538 ,C469_=_C540 ,C469_=_C541 ,C469_=_C543 ,C469_=_C544 ,\nC469_=_C545 ,C469_=_C546 ,C469_=_C547 ,C469_=_C548 ,C469_=_C549 ,C469_=_C550 ,\nC469_=_C551 ,C469_=_C552 ,C469_=_C553 ,C475_=_C478 ,C475_=_C498 ,C475_=_C518 ,\nC475_=_C556 ,C475_=_C574 ,C475_=_C591 ,C475_=_C606 ,C475_=_C622 ,C475_=_C637 ,\nC475_=_C638 ,C475_=_C640 ,C475_=_C641 ,C475_=_C642 ,C475_=_C643 ,C475_=_C644 ,\nC475_=_C645 ,C475_=_C646 ,C475_=_C647 ,C475_=_C648 ,C475_=_C649 ,C475_=_C650 ,\nC478_=_C501 ,C478_=_C521 ,C478_=_C558 ,C478_=_C577 ,C478_=_C593 ,C478_=_C609 ,\nC478_=_C625 ,C478_=_C652 ,C478_=_C665 ,C478_=_C678 ,C478_=_C679 ,C478_=_C680 ,\nC478_=_C681 ,C478_=_C682 ,C478_=_C683 ,C478_=_C684 ,C478_=_C685 ,C478_=_C686 ,\nC478_=_C687 ,C478_=_C688 ,C492_=_C498 ,C492_=_C501 ,C492_=_C512 ,C492_=_C534 ,\nC492_=_C535 ,C492_=_C536 ,C492_=_C537 ,C492_=_C538 ,C492_=_C540 ,C492_=_C541 ,\nC492_=_C543 ,C492_=_C544 ,C492_=_C545 ,C492_=_C546 ,C492_=_C547 ,C492_=_C548 ,\nC492_=_C549 ,C492_=_C550 ,C492_=_C551 ,C492_=_C552 ,C492_=_C553 ,C498_=_C501 ,\nC498_=_C518 ,C498_=_C556 ,C498_=_C574 ,C498_=_C591 ,C498_=_C606 ,C498_=_C622 ,\nC498_=_C637 ,C498_=_C638 ,C498_=_C640 ,C498_=_C641 ,C498_=_C642 ,C498_=_C643 ,\nC498_=_C644 ,C498_=_C645 ,C498_=_C646 ,C498_=_C647 ,C498_=_C648 ,C498_=_C649 ,\nC498_=_C650 ,C501_=_C521 ,C501_=_C558 ,C501_=_C577 ,C501_=_C593 ,C501_=_C609 ,\nC501_=_C625 ,C501_=_C652 ,C501_=_C665 ,C501_=_C678 ,C501_=_C679 ,C501_=_C680 ,\nC501_=_C681 ,C501_=_C682 ,C501_=_C683 ,C501_=_C684 ,C501_=_C685 ,C501_=_C686 ,\nC501_=_C687 ,C501_=_C688 ,C512_=_C518 ,C512_=_C521 ,C512_=_C534 ,C512_=_C535 ,\nC512_=_C536 ,C512_=_C537 ,C512_=_C538 ,C512_=_C540 ,C512_=_C541 ,C512_=_C543 ,\nC512_=_C544 ,C512_=_C545 ,C512_=_C546 ,C512_=_C547 ,C512_=_C548 ,C512_=_C549 ,\nC512_=_C550 ,C512_=_C551 ,C512_=_C552 ,C512_=_C553 ,C518_=_C521 ,C518_=_C556 ,\nC518_=_C574 ,C518_=_C591 ,C518_=_C606 ,C518_=_C622 ,C518_=_C637 ,C518_=_C638 ,\nC518_=_C640 ,C518_=_C641 ,C518_=_C642 ,C518_=_C643 ,C518_=_C644 ,C518_=_C645 ,\nC518_=_C646 ,C518_=_C647 ,C518_=_C648 ,C518_=_C649 ,C518_=_C650 ,C521_=_C558 ,\nC521_=_C577 ,C521_=_C593 ,C521_=_C609 ,C521_=_C625 ,C521_=_C652 ,C521_=_C665 ,\nC521_=_C678 ,C521_=_C679 ,C521_=_C680 ,C521_=_C681 ,C521_=_C682 ,C521_=_C683 ,\nC521_=_C684 ,C521_=_C685 ,C521_=_C686 ,C521_=_C687 ,C521_=_C688 ,C534_=_C535 ,\nC534_=_C536 ,C534_=_C537 ,C534_=_C538 ,C534_=_C540 ,C534_=_C541 ,C534_=_C543 ,\nC534_=_C544 ,C534_=_C545 ,C534_=_C546 ,C534_=_C547 ,C534_=_C548 ,C534_=_C549 ,\nC534_=_C550 ,C534_=_C551 ,C534_=_C552 ,C534_=_C553 ,C534_=_C556 ,C534_=_C558 ,\nC535_=_C536 ,C535_=_C537 ,C535_=_C538 ,C535_=_C540 ,C535_=_C541 ,C535_=_C543 ,\nC535_=_C544 ,C535_=_C545 ,C535_=_C546 ,C535_=_C547 ,C535_=_C548 ,C535_=_C549 ,\nC535_=_C550 ,C535_=_C551 ,C535_=_C552 ,C535_=_C553 ,C535_=_C574 ,C535_=_C577 ,\nC536_=_C537 ,C536_=_C538 ,C536_=_C540 ,C536_=_C541 ,C536_=_C543 ,C536_=_C544 ,\nC536_=_C545 ,C536_=_C546 ,C536_=_C547 ,C536_=_C548 ,C536_=_C549 ,C536_=_C550 ,\nC536_=_C551 ,C536_=_C552 ,C536_=_C553 ,C536_=_C591 ,C536_=_C593 ,C537_=_C538 ,\nC537_=_C540 ,C537_=_C541 ,C537_=_C543 ,C537_=_C544 ,C537_=_C545 ,C537_=_C546 ,\nC537_=_C547 ,C537_=_C548 ,C537_=_C549 ,C537_=_C550 ,C537_=_C551 ,C537_=_C552 ,\nC537_=_C553 ,C537_=_C606 ,C537_=_C609 ,C538_=_C540 ,C538_=_C541 ,C538_=_C543 ,\nC538_=_C544 ,C538_=_C545 ,C538_=_C546 ,C538_=_C547 ,C538_=_C548 ,C538_=_C549 ,\nC538_=_C550 ,C538_=_C551 ,C538_=_C552 ,C538_=_C553 ,C538_=_C622 ,C538_=_C625 ,\nC540_=_C541 ,C540_=_C543 ,C540_=_C544</w:t>
      </w:r>
    </w:p>
    <w:p>
      <w:pPr>
        <w:pStyle w:val="PreformattedText"/>
        <w:bidi w:val="0"/>
        <w:spacing w:before="0" w:after="0"/>
        <w:jc w:val="left"/>
        <w:rPr/>
      </w:pPr>
      <w:r>
        <w:rPr/>
        <w:t xml:space="preserve"> </w:t>
      </w:r>
      <w:r>
        <w:rPr/>
        <w:t>,C540_=_C545 ,C540_=_C546 ,C540_=_C547 ,\nC540_=_C548 ,C540_=_C549 ,C540_=_C550 ,C540_=_C551 ,C540_=_C552 ,C540_=_C553 ,\nC540_=_C637 ,C540_=_C652 ,C541_=_C543 ,C541_=_C544 ,C541_=_C545 ,C541_=_C546 ,\nC541_=_C547 ,C541_=_C548 ,C541_=_C549 ,C541_=_C550 ,C541_=_C551 ,C541_=_C552 ,\nC541_=_C553 ,C541_=_C638 ,C541_=_C665 ,C543_=_C544 ,C543_=_C545 ,C543_=_C546 ,\nC543_=_C547 ,C543_=_C548 ,C543_=_C549 ,C543_=_C550 ,C543_=_C551 ,C543_=_C552 ,\nC543_=_C553 ,C543_=_C640 ,C544_=_C545 ,C544_=_C546 ,C544_=_C547 ,C544_=_C548 ,\nC544_=_C549 ,C544_=_C550 ,C544_=_C551 ,C544_=_C552 ,C544_=_C553 ,C544_=_C641 ,\nC544_=_C678 ,C545_=_C546 ,C545_=_C547 ,C545_=_C548 ,C545_=_C549 ,C545_=_C550 ,\nC545_=_C551 ,C545_=_C552 ,C545_=_C553 ,C545_=_C642 ,C545_=_C679 ,C546_=_C547 ,\nC546_=_C548 ,C546_=_C549 ,C546_=_C550 ,C546_=_C551 ,C546_=_C552 ,C546_=_C553 ,\nC546_=_C643 ,C546_=_C680 ,C547_=_C548 ,C547_=_C549 ,C547_=_C550 ,C547_=_C551 ,\nC547_=_C552 ,C547_=_C553 ,C547_=_C644 ,C547_=_C681 ,C548_=_C549 ,C548_=_C550 ,\nC548_=_C551 ,C548_=_C552 ,C548_=_C553 ,C548_=_C645 ,C548_=_C682 ,C549_=_C550 ,\nC549_=_C551 ,C549_=_C552 ,C549_=_C553 ,C549_=_C646 ,C549_=_C683 ,C550_=_C551 ,\nC550_=_C552 ,C550_=_C553 ,C550_=_C647 ,C550_=_C684 ,C551_=_C552 ,C551_=_C553 ,\nC551_=_C648 ,C551_=_C685 ,C552_=_C553 ,C552_=_C686 ,C553_=_C649 ,C553_=_C687 ,\nC556_=_C558 ,C556_=_C574 ,C556_=_C591 ,C556_=_C606 ,C556_=_C622 ,C556_=_C637 ,\nC556_=_C638 ,C556_=_C640 ,C556_=_C641 ,C556_=_C642 ,C556_=_C643 ,C556_=_C644 ,\nC556_=_C645 ,C556_=_C646 ,C556_=_C647 ,C556_=_C648 ,C556_=_C649 ,C556_=_C650 ,\nC558_=_C577 ,C558_=_C593 ,C558_=_C609 ,C558_=_C625 ,C558_=_C652 ,C558_=_C665 ,\nC558_=_C678 ,C558_=_C679 ,C558_=_C680 ,C558_=_C681 ,C558_=_C682 ,C558_=_C683 ,\nC558_=_C684 ,C558_=_C685 ,C558_=_C686 ,C558_=_C687 ,C558_=_C688 ,C574_=_C577 ,\nC574_=_C591 ,C574_=_C606 ,C574_=_C622 ,C574_=_C637 ,C574_=_C638 ,C574_=_C640 ,\nC574_=_C641 ,C574_=_C642 ,C574_=_C643 ,C574_=_C644 ,C574_=_C645 ,C574_=_C646 ,\nC574_=_C647 ,C574_=_C648 ,C574_=_C649 ,C574_=_C650 ,C577_=_C593 ,C577_=_C609 ,\nC577_=_C625 ,C577_=_C652 ,C577_=_C665 ,C577_=_C678 ,C577_=_C679 ,C577_=_C680 ,\nC577_=_C681 ,C577_=_C682 ,C577_=_C683 ,C577_=_C684 ,C577_=_C685 ,C577_=_C686 ,\nC577_=_C687 ,C577_=_C688 ,C591_=_C593 ,C591_=_C606 ,C591_=_C622 ,C591_=_C637 ,\nC591_=_C638 ,C591_=_C640 ,C591_=_C641 ,C591_=_C642 ,C591_=_C643 ,C591_=_C644 ,\nC591_=_C645 ,C591_=_C646 ,C591_=_C647 ,C591_=_C648 ,C591_=_C649 ,C591_=_C650 ,\nC593_=_C609 ,C593_=_C625 ,C593_=_C652 ,C593_=_C665 ,C593_=_C678 ,C593_=_C679 ,\nC593_=_C680 ,C593_=_C681 ,C593_=_C682 ,C593_=_C683 ,C593_=_C684 ,C593_=_C685 ,\nC593_=_C686 ,C593_=_C687 ,C593_=_C688 ,C606_=_C609 ,C606_=_C622 ,C606_=_C637 ,\nC606_=_C638 ,C606_=_C640 ,C606_=_C641 ,C606_=_C642 ,C606_=_C643 ,C606_=_C644 ,\nC606_=_C645 ,C606_=_C646 ,C606_=_C647 ,C606_=_C648 ,C606_=_C649 ,C606_=_C650 ,\nC609_=_C625 ,C609_=_C652 ,C609_=_C665 ,C609_=_C678 ,C609_=_C679 ,C609_=_C680 ,\nC609_=_C681 ,C609_=_C682 ,C609_=_C683 ,C609_=_C684 ,C609_=_C685 ,C609_=_C686 ,\nC609_=_C687 ,C609_=_C688 ,C622_=_C625 ,C622_=_C637 ,C622_=_C638 ,C622_=_C640 ,\nC622_=_C641 ,C622_=_C642 ,C622_=_C643 ,C622_=_C644 ,C622_=_C645 ,C622_=_C646 ,\nC622_=_C647 ,C622_=_C648 ,C622_=_C649 ,C622_=_C650 ,C625_=_C652 ,C625_=_C665 ,\nC625_=_C678 ,C625_=_C679 ,C625_=_C680 ,C625_=_C681 ,C625_=_C682 ,C625_=_C683 ,\nC625_=_C684 ,C625_=_C685 ,C625_=_C686 ,C625_=_C687 ,C625_=_C688 ,C637_=_C638 ,\nC637_=_C640 ,C637_=_C641 ,C637_=_C642 ,C637_=_C643 ,C637_=_C644 ,C637_=_C645 ,\nC637_=_C646 ,C637_=_C647 ,C637_=_C648 ,C637_=_C649 ,C637_=_C650 ,C637_=_C652 ,\nC638_=_C640 ,C638_=_C641 ,C638_=_C642 ,C638_=_C643 ,C638_=_C644 ,C638_=_C645 ,\nC638_=_C646 ,C638_=_C647 ,C638_=_C648 ,C638_=_C649 ,C638_=_C650 ,C638_=_C665 ,\nC640_=_C641 ,C640_=_C642 ,C640_=_C643 ,C640_=_C644 ,C640_=_C645 ,C640_=_C646 ,\nC640_=_C647 ,C640_=_C648 ,C640_=_C649 ,C640_=_C650 ,C641_=_C642 ,C641_=_C643 ,\nC641_=_C644 ,C641_=_C645 ,C641_=_C646 ,C641_=_C647 ,C641_=_C648 ,C641_=_C649 ,\nC641_=_C650 ,C641_=_C678 ,C642_=_C643 ,C642_=_C644 ,C642_=_C645 ,C642_=_C646 ,\nC642_=_C647 ,C642_=_C648 ,C642_=_C649 ,C642_=_C650 ,C642_=_C679 ,C643_=_C644 ,\nC643_=_C645 ,C643_=_C646 ,C643_=_C647 ,C643_=_C648 ,C643_=_C649 ,C643_=_C650 ,\nC643_=_C680 ,C644_=_C645 ,C644_=_C646 ,C644_=_C647 ,C644_=_C648 ,C644_=_C649 ,\nC644_=_C650 ,C644_=_C681 ,C645_=_C646 ,C645_=_C647 ,C645_=_C648 ,C645_=_C649 ,\nC645_=_C650 ,C645_=_C682 ,C646_=_C647 ,C646_=_C648 ,C646_=_C649 ,C646_=_C650 ,\nC646_=_C683 ,C647_=_C648 ,C647_=_C649 ,C647_=_C650 ,C647_=_C684 ,C648_=_C649 ,\nC648_=_C650 ,C648_=_C685 ,C649_=_C650 ,C649_=_C687 ,C650_=_C688 ,C652_=_C665 ,\nC652_=_C678 ,C652_=_C679 ,C652_=_C680 ,C652_=_C681 ,C652_=_C682 ,C652_=_C683 ,\nC652_=_C684 ,C652_=_C685 ,C652_=_C686 ,C652_=_C687 ,C652_=_C688 ,C665_=_C678 ,\nC665_=_C679 ,C665_=_C680 ,C665_=_C681 ,C665_=_C682 ,C665_=_C683 ,C665_=_C684 ,\nC665_=_C685 ,C665_=_C686 ,C665_=_C687 ,C665_=_C688 ,C678_=_C679 ,C678_=_C680 ,\nC678_=_C681 ,C678_=_C682 ,C678_=_C683 ,C678_=_C684 ,C678_=_C685 ,C678_=_C686 ,\nC678_=_C687 ,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24[shape=box, label="id:24 level: 3\n144: C0 C2 C3 C4 C5 \nC6 C7 C8 C9 C10 C11 \nC12 C13 C14 C15 C16 C17 \nC18 C19 C20 C21 C22 C23 \nC24 C25 C26 C27 C28 C29 \nC30 C31 C32 C33 C34 C35 \nC36 C37 C38 C50 C53 C74 \nC75 C76 C77 C78 C79 C80 \nC81 C82 C83 C84 C85 C86 \nC87 C88 C89 C90 C91 C92 \nC93 C94 C95 C96 C97 C98 \nC99 C100 C101 C102 C103 C104 \nC105 C106 C107 C108 C109 C120 \nC123 C154 C157 C187 C219 C222 \nC250 C253 C280 C283 C312 C338 \nC341 C365 C368 C392 C395 C417 \nC420 C442 C443 C445 C446 C447 \nC448 C449 C450 C451 C452 C453 \nC454 C455 C456 C457 C458 C459 \nC460 C461 C462 C463 C464 C465 \nC466 C468 C491 C512 C513 C514 \nC515 C516 C517 C518 C519 C520 \nC521 C522 C523 C524 C525 C526 \nC527 C528 C529 C530 C531 C532 \nC533 \n286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0( C0 C50 ) C0_=_C53( C0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2_=_C120( C2 C120 ) C2_=_C123( C2 C12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75( C3 C75 ) C3_=_C154( C3 C154 ) \nC3_=_C157( C3 C15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76( C4 C76 ) C4_=_C187( C4 C18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219( C5 C219 ) C5_=_C222( C5 C222 ) C6_=_C7( C6 C7 ) C6_=_C8( C6 C8 ) \nC6_=_C9(</w:t>
      </w:r>
    </w:p>
    <w:p>
      <w:pPr>
        <w:pStyle w:val="PreformattedText"/>
        <w:bidi w:val="0"/>
        <w:spacing w:before="0" w:after="0"/>
        <w:jc w:val="left"/>
        <w:rPr/>
      </w:pPr>
      <w:r>
        <w:rPr/>
        <w:t xml:space="preserve"> </w:t>
      </w:r>
      <w:r>
        <w:rPr/>
        <w:t>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77( C6 C77 ) \nC6_=_C250( C6 C250 ) C6_=_C253( C6 C25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78( C7 C78 ) C7_=_C280( C7 C280 ) C7_=_C283( C7 C283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79( C8 C79 ) C8_=_C312( C8 C312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80( C9 C80 ) C9_=_C338( C9 C338 ) \nC9_=_C341( C9 C341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81( C10 C81 ) C10_=_C365( C10 C365 ) \nC10_=_C368( C10 C36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82( C11 C82 ) C11_=_C392( C11 C392 ) C11_=_C395( C11 C39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83( C12 C83 ) C12_=_C417( C12 C417 ) C12_=_C420( C12 C42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50( C13 C50 ) C13_=_C84( C13 C84 ) \nC13_=_C120( C13 C120 ) C13_=_C154( C13 C154 ) C13_=_C187( C13 C187 ) C13_=_C219( C13 C219 ) C13_=_C250( C13 C250 ) C13_=_C280( C13 C280 ) \nC13_=_C338( C13 C338 ) C13_=_C365( C13 C365 ) C13_=_C392( C13 C392 ) C13_=_C417( C13 C417 ) C13_=_C442( C13 C442 ) C13_=_C443( C13 C443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5( C14 C85 ) C14_=_C442( C14 C442 ) C14_=_C468( C14 C468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86( C15 C86 ) C15_=_C443( C15 C443 ) \nC15_=_C491( C15 C491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53( C16 C53 ) C16_=_C87( C16 C87 ) \nC16_=_C123( C16 C123 ) C16_=_C157( C16 C157 ) C16_=_C222( C16 C222 ) C16_=_C253( C16 C253 ) C16_=_C283( C16 C283 ) C16_=_C312( C16 C312 ) \nC16_=_C341( C16 C341 ) C16_=_C368( C16 C368 ) C16_=_C395( C16 C395 ) C16_=_C420( C16 C420 ) C16_=_C468( C16 C468 ) C16_=_C491( C16 C49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6_=_C532( C16 C532 ) C16_=_C533( C16 C533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88( C17 C88 ) C17_=_C445( C17 C445 ) C17_=_C512( C17 C51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89( C18 C89 ) C18_=_C446( C18 C446 ) \nC18_=_C513( C18 C51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90( C19 C90 ) C19_=_C447( C19 C447 ) C19_=_C514( C19 C51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91( C20 C91 ) C20_=_C448( C20 C448 ) C20_=_C515( C20 C515 ) \nC21_=_C22(</w:t>
      </w:r>
    </w:p>
    <w:p>
      <w:pPr>
        <w:pStyle w:val="PreformattedText"/>
        <w:bidi w:val="0"/>
        <w:spacing w:before="0" w:after="0"/>
        <w:jc w:val="left"/>
        <w:rPr/>
      </w:pPr>
      <w:r>
        <w:rPr/>
        <w:t xml:space="preserve"> </w:t>
      </w:r>
      <w:r>
        <w:rPr/>
        <w:t>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92( C21 C92 ) C21_=_C449( C21 C449 ) \nC21_=_C516( C21 C516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93( C22 C93 ) C22_=_C450( C22 C450 ) \nC22_=_C517( C22 C517 ) C23_=_C24( C23 C24 ) C23_=_C25( C23 C25 ) C23_=_C26( C23 C26 ) C23_=_C27( C23 C27 ) C23_=_C28( C23 C28 ) \nC23_=_C29( C23 C29 ) C23_=_C30( C23 C30 ) C23_=_C31( C23 C31 ) C23_=_C32( C23 C32 ) C23_=_C33( C23 C33 ) C23_=_C34( C23 C34 ) \nC23_=_C35( C23 C35 ) C23_=_C36( C23 C36 ) C23_=_C37( C23 C37 ) C23_=_C94( C23 C94 ) C23_=_C451( C23 C451 ) C23_=_C518( C23 C518 ) \nC24_=_C25( C24 C25 ) C24_=_C26( C24 C26 ) C24_=_C27( C24 C27 ) C24_=_C28( C24 C28 ) C24_=_C29( C24 C29 ) C24_=_C30( C24 C30 ) \nC24_=_C31( C24 C31 ) C24_=_C32( C24 C32 ) C24_=_C33( C24 C33 ) C24_=_C34( C24 C34 ) C24_=_C35( C24 C35 ) C24_=_C36( C24 C36 ) \nC24_=_C37( C24 C37 ) C24_=_C95( C24 C95 ) C24_=_C452( C24 C452 ) C24_=_C519( C24 C519 ) C25_=_C26( C25 C26 ) C25_=_C27( C25 C27 ) \nC25_=_C28( C25 C28 ) C25_=_C29( C25 C29 ) C25_=_C30( C25 C30 ) C25_=_C31( C25 C31 ) C25_=_C32( C25 C32 ) C25_=_C33( C25 C33 ) \nC25_=_C34( C25 C34 ) C25_=_C35( C25 C35 ) C25_=_C36( C25 C36 ) C25_=_C37( C25 C37 ) C25_=_C96( C25 C96 ) C25_=_C453( C25 C453 ) \nC25_=_C520( C25 C520 ) C26_=_C27( C26 C27 ) C26_=_C28( C26 C28 ) C26_=_C29( C26 C29 ) C26_=_C30( C26 C30 ) C26_=_C31( C26 C31 ) \nC26_=_C32( C26 C32 ) C26_=_C33( C26 C33 ) C26_=_C34( C26 C34 ) C26_=_C35( C26 C35 ) C26_=_C36( C26 C36 ) C26_=_C37( C26 C37 ) \nC26_=_C97( C26 C97 ) C26_=_C454( C26 C454 ) C26_=_C521( C26 C521 ) C27_=_C28( C27 C28 ) C27_=_C29( C27 C29 ) C27_=_C30( C27 C30 ) \nC27_=_C31( C27 C31 ) C27_=_C32( C27 C32 ) C27_=_C33( C27 C33 ) C27_=_C34( C27 C34 ) C27_=_C35( C27 C35 ) C27_=_C36( C27 C36 ) \nC27_=_C37( C27 C37 ) C27_=_C98( C27 C98 ) C27_=_C455( C27 C455 ) C27_=_C522( C27 C522 ) C28_=_C29( C28 C29 ) C28_=_C30( C28 C30 ) \nC28_=_C31( C28 C31 ) C28_=_C32( C28 C32 ) C28_=_C33( C28 C33 ) C28_=_C34( C28 C34 ) C28_=_C35( C28 C35 ) C28_=_C36( C28 C36 ) \nC28_=_C37( C28 C37 ) C28_=_C99( C28 C99 ) C28_=_C456( C28 C456 ) C28_=_C523( C28 C523 ) C29_=_C30( C29 C30 ) C29_=_C31( C29 C31 ) \nC29_=_C32( C29 C32 ) C29_=_C33( C29 C33 ) C29_=_C34( C29 C34 ) C29_=_C35( C29 C35 ) C29_=_C36( C29 C36 ) C29_=_C37( C29 C37 ) \nC29_=_C101( C29 C101 ) C29_=_C458( C29 C458 ) C29_=_C525( C29 C525 ) C30_=_C31( C30 C31 ) C30_=_C32( C30 C32 ) C30_=_C33( C30 C33 ) \nC30_=_C34( C30 C34 ) C30_=_C35( C30 C35 ) C30_=_C36( C30 C36 ) C30_=_C37( C30 C37 ) C30_=_C102( C30 C102 ) C30_=_C459( C30 C459 ) \nC30_=_C526( C30 C526 ) C31_=_C32( C31 C32 ) C31_=_C33( C31 C33 ) C31_=_C34( C31 C34 ) C31_=_C35( C31 C35 ) C31_=_C36( C31 C36 ) \nC31_=_C37( C31 C37 ) C31_=_C103( C31 C103 ) C31_=_C460( C31 C460 ) C31_=_C527( C31 C527 ) C32_=_C33( C32 C33 ) C32_=_C34( C32 C34 ) \nC32_=_C35( C32 C35 ) C32_=_C36( C32 C36 ) C32_=_C37( C32 C37 ) C32_=_C104( C32 C104 ) C32_=_C461( C32 C461 ) C32_=_C528( C32 C528 ) \nC33_=_C34( C33 C34 ) C33_=_C35( C33 C35 ) C33_=_C36( C33 C36 ) C33_=_C37( C33 C37 ) C33_=_C105( C33 C105 ) C33_=_C462( C33 C462 ) \nC33_=_C529( C33 C529 ) C34_=_C35( C34 C35 ) C34_=_C36( C34 C36 ) C34_=_C37( C34 C37 ) C34_=_C106( C34 C106 ) C34_=_C463( C34 C463 ) \nC34_=_C530( C34 C530 ) C35_=_C36( C35 C36 ) C35_=_C37( C35 C37 ) C35_=_C107( C35 C107 ) C35_=_C464( C35 C464 ) C35_=_C531( C35 C531 ) \nC36_=_C37( C36 C37 ) C36_=_C108( C36 C108 ) C36_=_C465( C36 C465 ) C36_=_C532( C36 C532 ) C37_=_C109( C37 C109 ) C37_=_C466( C37 C466 ) \nC37_=_C533( C37 C533 ) C38_=_C50( C38 C50 ) C38_=_C53( C38 C5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50_=_C53( C50 C53 ) C50_=_C84( C50 C84 ) C50_=_C120( C50 C120 ) \nC50_=_C154( C50 C154 ) C50_=_C187( C50 C187 ) C50_=_C219( C50 C219 ) C50_=_C250( C50 C250 ) C50_=_C280( C50 C280 ) C50_=_C338( C50 C338 ) \nC50_=_C365( C50 C365 ) C50_=_C392( C50 C392 ) C50_=_C417( C50 C417 ) C50_=_C442( C50 C442 ) C50_=_C443( C50 C443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50_=_C461( C50 C461 ) C50_=_C462( C50 C462 ) C50_=_C463( C50 C463 ) \nC50_=_C464( C50 C464 ) C50_=_C465( C50 C465 ) C50_=_C466( C50 C466 ) C53_=_C87( C53 C87 ) C53_=_C123( C53 C123 ) C53_=_C157( C53 C157 ) \nC53_=_C222( C53 C222 ) C53_=_C253( C53 C253 ) C53_=_C283( C53 C283 ) C53_=_C312( C53 C312 ) C53_=_C341( C53 C341 ) C53_=_C368( C53 C368 ) \nC53_=_C395( C53 C395 ) C53_=_C420( C53 C420 ) C53_=_C468( C53 C468 ) C53_=_C491( C53 C49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 ) C53_=_C530( C53 C530 ) C53_=_C531( C53 C531 ) \nC53_=_C532( C53 C532 ) C53_=_C533( C53 C53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20( C74 C120 ) C74_=_C123( C74 C12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54( C75 C154 ) C75_=_C157( C75 C15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87( C76 C18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250( C77 C250 ) C77_=_C253( C77 C253 ) C78_=_C79( C78 C79 ) \nC78_=_C80( C78 C80 ) C78_=_C81( C78 C81 ) C78_=_C82( C78 C82 ) C78_=_C83( C78 C83 ) C78_=_C84( C78 C84 ) C78_=_C85( C78 C85 ) \nC78_=_C86( C78 C86 ) C78_=_C87( C78 C87 ) C78_=_C88( C78 C88 ) C78_=_C89( C78 C89 ) C78_=_C90( C78 C90</w:t>
      </w:r>
    </w:p>
    <w:p>
      <w:pPr>
        <w:pStyle w:val="PreformattedText"/>
        <w:bidi w:val="0"/>
        <w:spacing w:before="0" w:after="0"/>
        <w:jc w:val="left"/>
        <w:rPr/>
      </w:pPr>
      <w:r>
        <w:rPr/>
        <w:t xml:space="preserve"> </w:t>
      </w:r>
      <w:r>
        <w:rPr/>
        <w:t>)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80( C78 C280 ) C78_=_C283( C78 C28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312( C79 C31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338( C80 C338 ) C80_=_C341( C80 C34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365( C81 C365 ) C81_=_C368( C81 C36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392( C82 C392 ) C82_=_C395( C82 C39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417( C83 C417 ) \nC83_=_C420( C83 C42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20( C84 C120 ) C84_=_C154( C84 C154 ) C84_=_C187( C84 C187 ) C84_=_C219( C84 C219 ) \nC84_=_C250( C84 C250 ) C84_=_C280( C84 C280 ) C84_=_C338( C84 C338 ) C84_=_C365( C84 C365 ) C84_=_C392( C84 C392 ) C84_=_C417( C84 C417 ) \nC84_=_C442( C84 C442 ) C84_=_C443( C84 C443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4_=_C461( C84 C461 ) C84_=_C462( C84 C462 ) C84_=_C463( C84 C463 ) C84_=_C464( C84 C464 ) C84_=_C465( C84 C465 ) C84_=_C466( C84 C46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442( C85 C442 ) C85_=_C468( C85 C46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443( C86 C443 ) C86_=_C491( C86 C49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23( C87 C123 ) C87_=_C157( C87 C157 ) C87_=_C222( C87 C222 ) C87_=_C253( C87 C253 ) C87_=_C283( C87 C283 ) \nC87_=_C312( C87 C312 ) C87_=_C341( C87 C341 ) C87_=_C368( C87 C368 ) C87_=_C395( C87 C395 ) C87_=_C420( C87 C420 ) C87_=_C468( C87 C468 ) \nC87_=_C491( C87 C49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87_=_C527( C87 C527 ) C87_=_C528( C87 C528 ) \nC87_=_C529( C87 C529 ) C87_=_C530( C87 C530 ) C87_=_C531( C87 C531 ) C87_=_C532( C87 C532 ) C87_=_C533( C87 C533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445( C88 C445 ) C88_=_C512( C88 C512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446( C89 C446 ) C89_=_C513( C89 C51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447( C90 C447 ) C90_=_C514( C90 C51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448( C91 C448 ) \nC91_=_C515( C91 C51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449( C92 C449 ) C92_=_C516( C92 C516 ) C93_=_C94(</w:t>
      </w:r>
    </w:p>
    <w:p>
      <w:pPr>
        <w:pStyle w:val="PreformattedText"/>
        <w:bidi w:val="0"/>
        <w:spacing w:before="0" w:after="0"/>
        <w:jc w:val="left"/>
        <w:rPr/>
      </w:pPr>
      <w:r>
        <w:rPr/>
        <w:t xml:space="preserve"> </w:t>
      </w:r>
      <w:r>
        <w:rPr/>
        <w:t>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450( C93 C450 ) C93_=_C517( C93 C517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451( C94 C451 ) \nC94_=_C518( C94 C51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452( C95 C452 ) C95_=_C519( C95 C519 ) C96_=_C97( C96 C97 ) \nC96_=_C98( C96 C98 ) C96_=_C99( C96 C99 ) C96_=_C100( C96 C100 ) C96_=_C101( C96 C101 ) C96_=_C102( C96 C102 ) C96_=_C103( C96 C103 ) \nC96_=_C104( C96 C104 ) C96_=_C105( C96 C105 ) C96_=_C106( C96 C106 ) C96_=_C107( C96 C107 ) C96_=_C108( C96 C108 ) C96_=_C109( C96 C109 ) \nC96_=_C453( C96 C453 ) C96_=_C520( C96 C520 ) C97_=_C98( C97 C98 ) C97_=_C99( C97 C99 ) C97_=_C100( C97 C100 ) C97_=_C101( C97 C101 ) \nC97_=_C102( C97 C102 ) C97_=_C103( C97 C103 ) C97_=_C104( C97 C104 ) C97_=_C105( C97 C105 ) C97_=_C106( C97 C106 ) C97_=_C107( C97 C107 ) \nC97_=_C108( C97 C108 ) C97_=_C109( C97 C109 ) C97_=_C454( C97 C454 ) C97_=_C521( C97 C521 ) C98_=_C99( C98 C99 ) C98_=_C100( C98 C100 ) \nC98_=_C101( C98 C101 ) C98_=_C102( C98 C102 ) C98_=_C103( C98 C103 ) C98_=_C104( C98 C104 ) C98_=_C105( C98 C105 ) C98_=_C106( C98 C106 ) \nC98_=_C107( C98 C107 ) C98_=_C108( C98 C108 ) C98_=_C109( C98 C109 ) C98_=_C455( C98 C455 ) C98_=_C522( C98 C522 ) C99_=_C100( C99 C100 ) \nC99_=_C101( C99 C101 ) C99_=_C102( C99 C102 ) C99_=_C103( C99 C103 ) C99_=_C104( C99 C104 ) C99_=_C105( C99 C105 ) C99_=_C106( C99 C106 ) \nC99_=_C107( C99 C107 ) C99_=_C108( C99 C108 ) C99_=_C109( C99 C109 ) C99_=_C456( C99 C456 ) C99_=_C523( C99 C523 ) C100_=_C101( C100 C101 ) \nC100_=_C102( C100 C102 ) C100_=_C103( C100 C103 ) C100_=_C104( C100 C104 ) C100_=_C105( C100 C105 ) C100_=_C106( C100 C106 ) C100_=_C107( C100 C107 ) \nC100_=_C108( C100 C108 ) C100_=_C109( C100 C109 ) C100_=_C457( C100 C457 ) C100_=_C524( C100 C524 ) C101_=_C102( C101 C102 ) C101_=_C103( C101 C103 ) \nC101_=_C104( C101 C104 ) C101_=_C105( C101 C105 ) C101_=_C106( C101 C106 ) C101_=_C107( C101 C107 ) C101_=_C108( C101 C108 ) C101_=_C109( C101 C109 ) \nC101_=_C458( C101 C458 ) C101_=_C525( C101 C525 ) C102_=_C103( C102 C103 ) C102_=_C104( C102 C104 ) C102_=_C105( C102 C105 ) C102_=_C106( C102 C106 ) \nC102_=_C107( C102 C107 ) C102_=_C108( C102 C108 ) C102_=_C109( C102 C109 ) C102_=_C459( C102 C459 ) C102_=_C526( C102 C526 ) C103_=_C104( C103 C104 ) \nC103_=_C105( C103 C105 ) C103_=_C106( C103 C106 ) C103_=_C107( C103 C107 ) C103_=_C108( C103 C108 ) C103_=_C109( C103 C109 ) C103_=_C460( C103 C460 ) \nC103_=_C527( C103 C527 ) C104_=_C105( C104 C105 ) C104_=_C106( C104 C106 ) C104_=_C107( C104 C107 ) C104_=_C108( C104 C108 ) C104_=_C109( C104 C109 ) \nC104_=_C461( C104 C461 ) C104_=_C528( C104 C528 ) C105_=_C106( C105 C106 ) C105_=_C107( C105 C107 ) C105_=_C108( C105 C108 ) C105_=_C109( C105 C109 ) \nC105_=_C462( C105 C462 ) C105_=_C529( C105 C529 ) C106_=_C107( C106 C107 ) C106_=_C108( C106 C108 ) C106_=_C109( C106 C109 ) C106_=_C463( C106 C463 ) \nC106_=_C530( C106 C530 ) C107_=_C108( C107 C108 ) C107_=_C109( C107 C109 ) C107_=_C464( C107 C464 ) C107_=_C531( C107 C531 ) C108_=_C109( C108 C109 ) \nC108_=_C465( C108 C465 ) C108_=_C532( C108 C532 ) C109_=_C466( C109 C466 ) C109_=_C533( C109 C533 ) C120_=_C123( C120 C123 ) C120_=_C154( C120 C154 ) \nC120_=_C187( C120 C187 ) C120_=_C219( C120 C219 ) C120_=_C250( C120 C250 ) C120_=_C280( C120 C280 ) C120_=_C338( C120 C338 ) C120_=_C365( C120 C365 ) \nC120_=_C392( C120 C392 ) C120_=_C417( C120 C417 ) C120_=_C442( C120 C442 ) C120_=_C443( C120 C443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20_=_C463( C120 C463 ) C120_=_C464( C120 C464 ) \nC120_=_C465( C120 C465 ) C120_=_C466( C120 C466 ) C123_=_C157( C123 C157 ) C123_=_C222( C123 C222 ) C123_=_C253( C123 C253 ) C123_=_C283( C123 C283 ) \nC123_=_C312( C123 C312 ) C123_=_C341( C123 C341 ) C123_=_C368( C123 C368 ) C123_=_C395( C123 C395 ) C123_=_C420( C123 C420 ) C123_=_C468( C123 C468 ) \nC123_=_C491( C123 C49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6( C123 C526 ) C123_=_C527( C123 C527 ) C123_=_C528( C123 C528 ) \nC123_=_C529( C123 C529 ) C123_=_C530( C123 C530 ) C123_=_C531( C123 C531 ) C123_=_C532( C123 C532 ) C123_=_C533( C123 C533 ) C154_=_C157( C154 C157 ) \nC154_=_C187( C154 C187 ) C154_=_C219( C154 C219 ) C154_=_C250( C154 C250 ) C154_=_C280( C154 C280 ) C154_=_C338( C154 C338 ) C154_=_C365( C154 C365 ) \nC154_=_C392( C154 C392 ) C154_=_C417( C154 C417 ) C154_=_C442( C154 C442 ) C154_=_C443( C154 C443 ) C154_=_C445( C154 C445 ) C154_=_C446( C154 C446 ) \nC154_=_C447( C154 C447 ) C154_=_C448( C154 C448 ) C154_=_C449( C154 C449 ) C154_=_C450( C154 C450 ) C154_=_C451( C154 C451 ) C154_=_C452( C154 C452 ) \nC154_=_C453( C154 C453 ) C154_=_C454( C154 C454 ) C154_=_C455( C154 C455 ) C154_=_C456( C154 C456 ) C154_=_C457( C154 C457 ) C154_=_C458( C154 C458 ) \nC154_=_C459( C154 C459 ) C154_=_C460( C154 C460 ) C154_=_C461( C154 C461 ) C154_=_C462( C154 C462 ) C154_=_C463( C154 C463 ) C154_=_C464( C154 C464 ) \nC154_=_C465( C154 C465 ) C154_=_C466( C154 C466 ) C157_=_C222( C157 C222 ) C157_=_C253( C157 C253 ) C157_=_C283( C157 C283 ) C157_=_C312( C157 C312 ) \nC157_=_C341( C157 C341 ) C157_=_C368( C157 C368 ) C157_=_C395( C157 C395 ) C157_=_C420( C157 C420 ) C157_=_C468( C157 C468 ) C157_=_C491( C157 C491 ) \nC157_=_C512( C157 C512 ) C157_=_C513( C157 C513 ) C157_=_C514( C157 C514 ) C157_=_C515( C157 C515 ) C157_=_C516( C157 C516 ) C157_=_C517( C157 C517 ) \nC157_=_C518( C157 C518 ) C157_=_C519( C157 C519 ) C157_=_C520( C157 C520 ) C157_=_C521( C157 C521 ) C157_=_C522( C157 C522 ) C157_=_C523( C157 C523 ) \nC157_=_C524( C157 C524 ) C157_=_C525( C157 C525 ) C157_=_C526( C157 C526 ) C157_=_C527( C157 C527 ) C157_=_C528( C157 C528 ) C157_=_C529( C157 C529 ) \nC157_=_C530( C157 C530 ) C157_=_C531( C157 C531 ) C157_=_C532( C157 C532 ) C157_=_C533( C157 C533 ) C187_=_C219( C187 C219 ) C187_=_C250( C187 C250 ) \nC187_=_C280( C187 C280 ) C187_=_C338( C187 C338 ) C187_=_C365( C187 C365 ) C187_=_C392( C187 C392 ) C187_=_C417( C187 C417 ) C187_=_C442( C187 C442 ) \nC187_=_C443( C187 C443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87_=_C466( C187 C466 ) C219_=_C222( C219 C222 ) \nC219_=_C250( C219 C250 ) C219_=_C280( C219 C280 ) C219_=_C338( C219 C338 ) C219_=_C365( C219 C365 ) C219_=_C392( C219 C392 ) C219_=_C417( C219 C417 ) \nC219_=_C442( C219 C442 ) C219_=_C443( C219 C443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19_=_C464( C219 C464 ) C219_=_C465( C219 C465 ) C219_=_C466( C219 C466 ) \nC222_=_C253( C222 C253 ) C222_=_C283( C222 C283 ) C222_=_C312( C222 C312 ) C222_=_C341( C222 C341 ) C222_=_C368( C222 C368 ) C222_=_C395( C222 C395 ) \nC222_=_C420( C222 C420 ) C222_=_C468( C222 C468 ) C222_=_C491( C222 C491 ) C222_=_C512( C222 C512 ) C222_=_C513( C222 C513 ) C222_=_C514( C222 C514 ) \nC222_=_C515( C222 C515 ) C222_=_C516( C222 C516 ) C222_=_C517( C222 C517 ) C222_=_C518( C222 C518 ) C222_=_C519( C222 C519 ) C222_=_C520( C222 C520 ) \nC222_=_C521( C222 C521 ) C222_=_C522( C222 C522 ) C222_=_C523( C222 C523 ) C222_=_C524( C222 C524 ) C222_=_C525( C222 C525 ) C222_=_C526( C222 C526 ) \nC222_=_C527( C222 C527 ) C222_=_C528( C222 C528 ) C222_=_C529( C222 C529 ) C222_=_C530( C222 C530 ) C222_=_C531( C222 C531 ) C222_=_C532( C222 C532 ) \nC222_=_C533( C222 C533 ) C250_=_C253( C250 C253 ) C250_=_C280( C250 C280 ) C250_=_C338( C250 C338 ) C250_=_C365( C250 C365 ) C250_=_C392( C250 C392 ) \nC250_=_C417( C250 C417 ) C250_=_C442(</w:t>
      </w:r>
    </w:p>
    <w:p>
      <w:pPr>
        <w:pStyle w:val="PreformattedText"/>
        <w:bidi w:val="0"/>
        <w:spacing w:before="0" w:after="0"/>
        <w:jc w:val="left"/>
        <w:rPr/>
      </w:pPr>
      <w:r>
        <w:rPr/>
        <w:t xml:space="preserve"> </w:t>
      </w:r>
      <w:r>
        <w:rPr/>
        <w:t>C250 C442 ) C250_=_C443( C250 C443 ) C250_=_C445( C250 C445 ) C250_=_C446( C250 C446 ) C250_=_C447( C250 C447 ) \nC250_=_C448( C250 C448 ) C250_=_C449( C250 C449 ) C250_=_C450( C250 C450 ) C250_=_C451( C250 C451 ) C250_=_C452( C250 C452 ) C250_=_C453( C250 C453 ) \nC250_=_C454( C250 C454 ) C250_=_C455( C250 C455 ) C250_=_C456( C250 C456 ) C250_=_C457( C250 C457 ) C250_=_C458( C250 C458 ) C250_=_C459( C250 C459 ) \nC250_=_C460( C250 C460 ) C250_=_C461( C250 C461 ) C250_=_C462( C250 C462 ) C250_=_C463( C250 C463 ) C250_=_C464( C250 C464 ) C250_=_C465( C250 C465 ) \nC250_=_C466( C250 C466 ) C253_=_C283( C253 C283 ) C253_=_C312( C253 C312 ) C253_=_C341( C253 C341 ) C253_=_C368( C253 C368 ) C253_=_C395( C253 C395 ) \nC253_=_C420( C253 C420 ) C253_=_C468( C253 C468 ) C253_=_C491( C253 C491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80_=_C283( C280 C283 ) C280_=_C338( C280 C338 ) C280_=_C365( C280 C365 ) C280_=_C392( C280 C392 ) C280_=_C417( C280 C417 ) \nC280_=_C442( C280 C442 ) C280_=_C443( C280 C443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280_=_C464( C280 C464 ) C280_=_C465( C280 C465 ) C280_=_C466( C280 C466 ) \nC283_=_C312( C283 C312 ) C283_=_C341( C283 C341 ) C283_=_C368( C283 C368 ) C283_=_C395( C283 C395 ) C283_=_C420( C283 C420 ) C283_=_C468( C283 C468 ) \nC283_=_C491( C283 C491 ) C283_=_C512( C283 C512 ) C283_=_C513( C283 C513 ) C283_=_C514( C283 C514 ) C283_=_C515( C283 C515 ) C283_=_C516( C283 C516 ) \nC283_=_C517( C283 C517 ) C283_=_C518( C283 C518 ) C283_=_C519( C283 C519 ) C283_=_C520( C283 C520 ) C283_=_C521( C283 C521 ) C283_=_C522( C283 C522 ) \nC283_=_C523( C283 C523 ) C283_=_C524( C283 C524 ) C283_=_C525( C283 C525 ) C283_=_C526( C283 C526 ) C283_=_C527( C283 C527 ) C283_=_C528( C283 C528 ) \nC283_=_C529( C283 C529 ) C283_=_C530( C283 C530 ) C283_=_C531( C283 C531 ) C283_=_C532( C283 C532 ) C283_=_C533( C283 C533 ) C312_=_C341( C312 C341 ) \nC312_=_C368( C312 C368 ) C312_=_C395( C312 C395 ) C312_=_C420( C312 C420 ) C312_=_C468( C312 C468 ) C312_=_C491( C312 C49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2_=_C529( C312 C529 ) C312_=_C530( C312 C530 ) \nC312_=_C531( C312 C531 ) C312_=_C532( C312 C532 ) C312_=_C533( C312 C533 ) C338_=_C341( C338 C341 ) C338_=_C365( C338 C365 ) C338_=_C392( C338 C392 ) \nC338_=_C417( C338 C417 ) C338_=_C442( C338 C442 ) C338_=_C443( C338 C443 ) C338_=_C445( C338 C445 ) C338_=_C446( C338 C446 ) C338_=_C447( C338 C447 ) \nC338_=_C448( C338 C448 ) C338_=_C449( C338 C449 ) C338_=_C450( C338 C450 ) C338_=_C451( C338 C451 ) C338_=_C452( C338 C452 ) C338_=_C453( C338 C453 ) \nC338_=_C454( C338 C454 ) C338_=_C455( C338 C455 ) C338_=_C456( C338 C456 ) C338_=_C457( C338 C457 ) C338_=_C458( C338 C458 ) C338_=_C459( C338 C459 ) \nC338_=_C460( C338 C460 ) C338_=_C461( C338 C461 ) C338_=_C462( C338 C462 ) C338_=_C463( C338 C463 ) C338_=_C464( C338 C464 ) C338_=_C465( C338 C465 ) \nC338_=_C466( C338 C466 ) C341_=_C368( C341 C368 ) C341_=_C395( C341 C395 ) C341_=_C420( C341 C420 ) C341_=_C468( C341 C468 ) C341_=_C491( C341 C49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6( C341 C526 ) C341_=_C527( C341 C527 ) C341_=_C528( C341 C528 ) C341_=_C529( C341 C529 ) \nC341_=_C530( C341 C530 ) C341_=_C531( C341 C531 ) C341_=_C532( C341 C532 ) C341_=_C533( C341 C533 ) C365_=_C368( C365 C368 ) C365_=_C392( C365 C392 ) \nC365_=_C417( C365 C417 ) C365_=_C442( C365 C442 ) C365_=_C443( C365 C443 ) C365_=_C445( C365 C445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65_=_C466( C365 C466 ) C368_=_C395( C368 C395 ) C368_=_C420( C368 C420 ) C368_=_C468( C368 C468 ) C368_=_C491( C368 C491 ) C368_=_C512( C368 C512 ) \nC368_=_C513( C368 C513 ) C368_=_C514( C368 C514 ) C368_=_C515( C368 C515 ) C368_=_C516( C368 C516 ) C368_=_C517( C368 C517 ) C368_=_C518( C368 C518 ) \nC368_=_C519( C368 C519 ) C368_=_C520( C368 C520 ) C368_=_C521( C368 C521 ) C368_=_C522( C368 C522 ) C368_=_C523( C368 C523 ) C368_=_C524( C368 C524 ) \nC368_=_C525( C368 C525 ) C368_=_C526( C368 C526 ) C368_=_C527( C368 C527 ) C368_=_C528( C368 C528 ) C368_=_C529( C368 C529 ) C368_=_C530( C368 C530 ) \nC368_=_C531( C368 C531 ) C368_=_C532( C368 C532 ) C368_=_C533( C368 C533 ) C392_=_C395( C392 C395 ) C392_=_C417( C392 C417 ) C392_=_C442( C392 C442 ) \nC392_=_C443( C392 C443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5_=_C420( C395 C420 ) \nC395_=_C468( C395 C468 ) C395_=_C491( C395 C491 ) C395_=_C512( C395 C512 ) C395_=_C513( C395 C513 ) C395_=_C514( C395 C514 ) C395_=_C515( C395 C515 ) \nC395_=_C516( C395 C516 ) C395_=_C517( C395 C517 ) C395_=_C518( C395 C518 ) C395_=_C519( C395 C519 ) C395_=_C520( C395 C520 ) C395_=_C521( C395 C521 ) \nC395_=_C522( C395 C522 ) C395_=_C523( C395 C523 ) C395_=_C524( C395 C524 ) C395_=_C525( C395 C525 ) C395_=_C526( C395 C526 ) C395_=_C527( C395 C527 ) \nC395_=_C528( C395 C528 ) C395_=_C529( C395 C529 ) C395_=_C530( C395 C530 ) C395_=_C531( C395 C531 ) C395_=_C532( C395 C532 ) C395_=_C533( C395 C533 ) \nC417_=_C420( C417 C420 ) C417_=_C442( C417 C442 ) C417_=_C443( C417 C443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20_=_C468( C420 C468 ) C420_=_C491( C420 C491 ) C420_=_C512( C420 C512 ) C420_=_C513( C420 C513 ) C420_=_C514( C420 C514 ) \nC420_=_C515( C420 C515 ) C420_=_C516( C420 C516 ) C420_=_C517( C420 C517 ) C420_=_C518( C420 C518 ) C420_=_C519( C420 C519 ) C420_=_C520( C420 C520 ) \nC420_=_C521( C420 C521 ) C420_=_C522( C420 C522 ) C420_=_C523( C420 C523 ) C420_=_C524( C420 C524 ) C420_=_C525( C420 C525 ) C420_=_C526( C420 C526 ) \nC420_=_C527( C420 C527 ) C420_=_C528( C420 C528 ) C420_=_C529( C420 C529 ) C420_=_C530( C420 C530 ) C420_=_C531( C420 C531 ) C420_=_C532( C420 C532 ) \nC420_=_C533( C420 C533 ) C442_=_C443( C442 C443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8( C442 C468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w:t>
      </w:r>
    </w:p>
    <w:p>
      <w:pPr>
        <w:pStyle w:val="PreformattedText"/>
        <w:bidi w:val="0"/>
        <w:spacing w:before="0" w:after="0"/>
        <w:jc w:val="left"/>
        <w:rPr/>
      </w:pPr>
      <w:r>
        <w:rPr/>
        <w:t xml:space="preserve"> </w:t>
      </w:r>
      <w:r>
        <w:rPr/>
        <w:t>C443 C464 ) C443_=_C465( C443 C465 ) C443_=_C466( C443 C466 ) C443_=_C491( C443 C49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512( C445 C51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513( C446 C51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514( C447 C51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515( C448 C515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516( C449 C51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517( C450 C51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518( C451 C518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519( C452 C51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520( C453 C520 ) \nC454_=_C455( C454 C455 ) C454_=_C456( C454 C456 ) C454_=_C457( C454 C457 ) C454_=_C458( C454 C458 ) C454_=_C459( C454 C459 ) C454_=_C460( C454 C460 ) \nC454_=_C461( C454 C461 ) C454_=_C462( C454 C462 ) C454_=_C463( C454 C463 ) C454_=_C464( C454 C464 ) C454_=_C465( C454 C465 ) C454_=_C466( C454 C466 ) \nC454_=_C521( C454 C521 ) C455_=_C456( C455 C456 ) C455_=_C457( C455 C457 ) C455_=_C458( C455 C458 ) C455_=_C459( C455 C459 ) C455_=_C460( C455 C460 ) \nC455_=_C461( C455 C461 ) C455_=_C462( C455 C462 ) C455_=_C463( C455 C463 ) C455_=_C464( C455 C464 ) C455_=_C465( C455 C465 ) C455_=_C466( C455 C466 ) \nC455_=_C522( C455 C522 ) C456_=_C457( C456 C457 ) C456_=_C458( C456 C458 ) C456_=_C459( C456 C459 ) C456_=_C460( C456 C460 ) C456_=_C461( C456 C461 ) \nC456_=_C462( C456 C462 ) C456_=_C463( C456 C463 ) C456_=_C464( C456 C464 ) C456_=_C465( C456 C465 ) C456_=_C466( C456 C466 ) C456_=_C523( C456 C523 ) \nC457_=_C458( C457 C458 ) C457_=_C459( C457 C459 ) C457_=_C460( C457 C460 ) C457_=_C461( C457 C461 ) C457_=_C462( C457 C462 ) C457_=_C463( C457 C463 ) \nC457_=_C464( C457 C464 ) C457_=_C465( C457 C465 ) C457_=_C466( C457 C466 ) C457_=_C524( C457 C524 ) C458_=_C459( C458 C459 ) C458_=_C460( C458 C460 ) \nC458_=_C461( C458 C461 ) C458_=_C462( C458 C462 ) C458_=_C463( C458 C463 ) C458_=_C464( C458 C464 ) C458_=_C465( C458 C465 ) C458_=_C466( C458 C466 ) \nC458_=_C525( C458 C525 ) C459_=_C460( C459 C460 ) C459_=_C461( C459 C461 ) C459_=_C462( C459 C462 ) C459_=_C463( C459 C463 ) C459_=_C464( C459 C464 ) \nC459_=_C465( C459 C465 ) C459_=_C466( C459 C466 ) C459_=_C526( C459 C526 ) C460_=_C461( C460 C461 ) C460_=_C462( C460 C462 ) C460_=_C463( C460 C463 ) \nC460_=_C464( C460 C464 ) C460_=_C465( C460 C465 ) C460_=_C466( C460 C466 ) C460_=_C527( C460 C527 ) C461_=_C462( C461 C462 ) C461_=_C463( C461 C463 ) \nC461_=_C464( C461 C464 ) C461_=_C465( C461 C465 ) C461_=_C466( C461 C466 ) C461_=_C528( C461 C528 ) C462_=_C463( C462 C463 ) C462_=_C464( C462 C464 ) \nC462_=_C465( C462 C465 ) C462_=_C466( C462 C466 ) C462_=_C529( C462 C529 ) C463_=_C464( C463 C464 ) C463_=_C465( C463 C465 ) C463_=_C466( C463 C466 ) \nC463_=_C530( C463 C530 ) C464_=_C465( C464 C465 ) C464_=_C466( C464 C466 ) C464_=_C531( C464 C531 ) C465_=_C466( C465 C466 ) C465_=_C532( C465 C532 ) \nC466_=_C533( C466 C533 ) C468_=_C491( C468 C491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91_=_C512( C491 C512 ) C491_=_C513( C491 C513 ) C491_=_C514( C491 C514 ) C491_=_C515( C491 C515 ) C491_=_C516( C491 C516 ) C491_=_C517( C491 C517 ) \nC491_=_C518( C491 C518 ) C491_=_C519( C491 C519 ) C491_=_C520( C491 C520 ) C491_=_C521( C491 C521 ) C491_=_C522( C491 C522 ) C491_=_C523( C491 C523 ) \nC491_=_C524( C491 C524 ) C491_=_C525( C491 C525 ) C491_=_C526( C491 C526 ) C491_=_C527( C491 C527 ) C491_=_C528( C491 C528 ) C491_=_C529( C491 C529 ) \nC491_=_C530( C491 C530 ) C491_=_C531( C491 C531 ) C491_=_C532( C491 C532 ) C491_=_C533( C491 C533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w:t>
      </w:r>
    </w:p>
    <w:p>
      <w:pPr>
        <w:pStyle w:val="PreformattedText"/>
        <w:bidi w:val="0"/>
        <w:spacing w:before="0" w:after="0"/>
        <w:jc w:val="left"/>
        <w:rPr/>
      </w:pPr>
      <w:r>
        <w:rPr/>
        <w:t xml:space="preserve"> </w:t>
      </w:r>
      <w:r>
        <w:rPr/>
        <w:t>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12-&gt;24[label="140: C0 C2 C3 C4 C5 \nC6 C7 C8 C9 C10 C11 \nC12 C14 C15 C17 C18 C19 \nC20 C21 C22 C23 C24 C25 \nC26 C27 C28 C29 C30 C31 \nC32 C33 C34 C35 C36 C37 \nC38 C50 C53 C74 C75 C76 \nC77 C78 C79 C80 C81 C82 \nC83 C85 C86 C88 C89 C90 \nC91 C92 C93 C94 C95 C96 \nC97 C98 C99 C100 C101 C102 \nC103 C104 C105 C106 C107 C108 \nC109 C120 C123 C154 C157 C187 \nC219 C222 C250 C253 C280 C283 \nC312 C338 C341 C365 C368 C392 \nC395 C417 C420 C442 C443 C445 \nC446 C447 C448 C449 C450 C451 \nC452 C453 C454 C455 C456 C457 \nC458 C459 C460 C461 C462 C463 \nC464 C465 C466 C468 C491 C512 \nC513 C514 C515 C516 C517 C518 \nC519 C520 C521 C522 C523 C524 \nC525 C526 C527 C528 C529 C530 \nC531 C532 C533 \n2584: C0_=_C2 ,C0_=_C3 ,C0_=_C4 ,C0_=_C5 ,C0_=_C6 ,\nC0_=_C7 ,C0_=_C8 ,C0_=_C9 ,C0_=_C10 ,C0_=_C11 ,C0_=_C12 ,\nC0_=_C14 ,C0_=_C15 ,C0_=_C17 ,C0_=_C18 ,C0_=_C19 ,C0_=_C20 ,\nC0_=_C21 ,C0_=_C22 ,C0_=_C23 ,C0_=_C24 ,C0_=_C25 ,C0_=_C26 ,\nC0_=_C27 ,C0_=_C28 ,C0_=_C29 ,C0_=_C30 ,C0_=_C31 ,C0_=_C32 ,\nC0_=_C33 ,C0_=_C34 ,C0_=_C35 ,C0_=_C36 ,C0_=_C37 ,C0_=_C38 ,\nC0_=_C50 ,C0_=_C53 ,C2_=_C3 ,C2_=_C4 ,C2_=_C5 ,C2_=_C6 ,\nC2_=_C7 ,C2_=_C8 ,C2_=_C9 ,C2_=_C10 ,C2_=_C11 ,C2_=_C12 ,\nC2_=_C14 ,C2_=_C15 ,C2_=_C17 ,C2_=_C18 ,C2_=_C19 ,C2_=_C20 ,\nC2_=_C21 ,C2_=_C22 ,C2_=_C23 ,C2_=_C24 ,C2_=_C25 ,C2_=_C26 ,\nC2_=_C27 ,C2_=_C28 ,C2_=_C29 ,C2_=_C30 ,C2_=_C31 ,C2_=_C32 ,\nC2_=_C33 ,C2_=_C34 ,C2_=_C35 ,C2_=_C36 ,C2_=_C37 ,C2_=_C74 ,\nC2_=_C120 ,C2_=_C123 ,C3_=_C4 ,C3_=_C5 ,C3_=_C6 ,C3_=_C7 ,\nC3_=_C8 ,C3_=_C9 ,C3_=_C10 ,C3_=_C11 ,C3_=_C12 ,C3_=_C14 ,\nC3_=_C15 ,C3_=_C17 ,C3_=_C18 ,C3_=_C19 ,C3_=_C20 ,C3_=_C21 ,\nC3_=_C22 ,C3_=_C23 ,C3_=_C24 ,C3_=_C25 ,C3_=_C26 ,C3_=_C27 ,\nC3_=_C28 ,C3_=_C29 ,C3_=_C30 ,C3_=_C31 ,C3_=_C32 ,C3_=_C33 ,\nC3_=_C34 ,C3_=_C35 ,C3_=_C36 ,C3_=_C37 ,C3_=_C75 ,C3_=_C154 ,\nC3_=_C157 ,C4_=_C5 ,C4_=_C6 ,C4_=_C7 ,C4_=_C8 ,C4_=_C9 ,\nC4_=_C10 ,C4_=_C11 ,C4_=_C12 ,C4_=_C14 ,C4_=_C15 ,C4_=_C17 ,\nC4_=_C18 ,C4_=_C19 ,C4_=_C20 ,C4_=_C21 ,C4_=_C22 ,C4_=_C23 ,\nC4_=_C24 ,C4_=_C25 ,C4_=_C26 ,C4_=_C27 ,C4_=_C28 ,C4_=_C29 ,\nC4_=_C30 ,C4_=_C31 ,C4_=_C32 ,C4_=_C33 ,C4_=_C34 ,C4_=_C35 ,\nC4_=_C36 ,C4_=_C37 ,C4_=_C76 ,C4_=_C187 ,C5_=_C6 ,C5_=_C7 ,\nC5_=_C8 ,C5_=_C9 ,C5_=_C10 ,C5_=_C11 ,C5_=_C12 ,C5_=_C14 ,\nC5_=_C15 ,C5_=_C17 ,C5_=_C18 ,C5_=_C19 ,C5_=_C20 ,C5_=_C21 ,\nC5_=_C22 ,C5_=_C23 ,C5_=_C24 ,C5_=_C25 ,C5_=_C26 ,C5_=_C27 ,\nC5_=_C28 ,C5_=_C29 ,C5_=_C30 ,C5_=_C31 ,C5_=_C32 ,C5_=_C33 ,\nC5_=_C34 ,C5_=_C35 ,C5_=_C36 ,C5_=_C37 ,C5_=_C219 ,C5_=_C222 ,\nC6_=_C7 ,C6_=_C8 ,C6_=_C9 ,C6_=_C10 ,C6_=_C11 ,C6_=_C12 ,\nC6_=_C14 ,C6_=_C15 ,C6_=_C17 ,C6_=_C18 ,C6_=_C19 ,C6_=_C20 ,\nC6_=_C21 ,C6_=_C22 ,C6_=_C23 ,C6_=_C24 ,C6_=_C25 ,C6_=_C26 ,\nC6_=_C27 ,C6_=_C28 ,C6_=_C29 ,C6_=_C30 ,C6_=_C31 ,C6_=_C32 ,\nC6_=_C33 ,C6_=_C34 ,C6_=_C35 ,C6_=_C36 ,C6_=_C37 ,C6_=_C77 ,\nC6_=_C250 ,C6_=_C253 ,C7_=_C8 ,C7_=_C9 ,C7_=_C10 ,C7_=_C11 ,\nC7_=_C12 ,C7_=_C14 ,C7_=_C15 ,C7_=_C17 ,C7_=_C18 ,C7_=_C19 ,\nC7_=_C20 ,C7_=_C21 ,C7_=_C22 ,C7_=_C23 ,C7_=_C24 ,C7_=_C25 ,\nC7_=_C26 ,C7_=_C27 ,C7_=_C28 ,C7_=_C29 ,C7_=_C30 ,C7_=_C31 ,\nC7_=_C32 ,C7_=_C33 ,C7_=_C34 ,C7_=_C35 ,C7_=_C36 ,C7_=_C37 ,\nC7_=_C78 ,C7_=_C280 ,C7_=_C283 ,C8_=_C9 ,C8_=_C10 ,C8_=_C11 ,\nC8_=_C12 ,C8_=_C14 ,C8_=_C15 ,C8_=_C17 ,C8_=_C18 ,C8_=_C19 ,\nC8_=_C20 ,C8_=_C21 ,C8_=_C22 ,C8_=_C23 ,C8_=_C24 ,C8_=_C25 ,\nC8_=_C26 ,C8_=_C27 ,C8_=_C28 ,C8_=_C29 ,C8_=_C30 ,C8_=_C31 ,\nC8_=_C32 ,C8_=_C33 ,C8_=_C34 ,C8_=_C35 ,C8_=_C36 ,C8_=_C37 ,\nC8_=_C79 ,C8_=_C312 ,C9_=_C10 ,C9_=_C11 ,C9_=_C12 ,C9_=_C14 ,\nC9_=_C15 ,C9_=_C17 ,C9_=_C18 ,C9_=_C19 ,C9_=_C20 ,C9_=_C21 ,\nC9_=_C22 ,C9_=_C23 ,C9_=_C24 ,C9_=_C25 ,C9_=_C26 ,C9_=_C27 ,\nC9_=_C28 ,C9_=_C29 ,C9_=_C30 ,C9_=_C31 ,C9_=_C32 ,C9_=_C33 ,\nC9_=_C34 ,C9_=_C35 ,C9_=_C36 ,C9_=_C37 ,C9_=_C80 ,C9_=_C338 ,\nC9_=_C341 ,C10_=_C11 ,C10_=_C12 ,C10_=_C14 ,C10_=_C15 ,C10_=_C17 ,\nC10_=_C18 ,C10_=_C19 ,C10_=_C20 ,C10_=_C21 ,C10_=_C22 ,C10_=_C23 ,\nC10_=_C24 ,C10_=_C25 ,C10_=_C26 ,C10_=_C27 ,C10_=_C28 ,C10_=_C29 ,\nC10_=_C30 ,C10_=_C31 ,C10_=_C32 ,C10_=_C33 ,C10_=_C34 ,C10_=_C35 ,\nC10_=_C36 ,C10_=_C37 ,C10_=_C81 ,C10_=_C365 ,C10_=_C368 ,C11_=_C12 ,\nC11_=_C14 ,C11_=_C15 ,C11_=_C17 ,C11_=_C18 ,C11_=_C19 ,C11_=_C20 ,\nC11_=_C21 ,C11_=_C22 ,C11_=_C23 ,C11_=_C24 ,C11_=_C25 ,C11_=_C26 ,\nC11_=_C27 ,C11_=_C28 ,C11_=_C29 ,C11_=_C30 ,C11_=_C31 ,C11_=_C32 ,\nC11_=_C33 ,C11_=_C34 ,C11_=_C35 ,C11_=_C36 ,C11_=_C37 ,C11_=_C82 ,\nC11_=_C392 ,C11_=_C395 ,C12_=_C14 ,C12_=_C15 ,C12_=_C17 ,C12_=_C18 ,\nC12_=_C19 ,C12_=_C20 ,C12_=_C21 ,C12_=_C22 ,C12_=_C23 ,C12_=_C24 ,\nC12_=_C25 ,C12_=_C26 ,C12_=_C27 ,C12_=_C28 ,C12_=_C29 ,C12_=_C30 ,\nC12_=_C31 ,C12_=_C32 ,C12_=_C33 ,C12_=_C34 ,C12_=_C35 ,C12_=_C36 ,\nC12_=_C37 ,C12_=_C83 ,C12_=_C417 ,C12_=_C420 ,C14_=_C15 ,C14_=_C17 ,\nC14_=_C18 ,C14_=_C19 ,C14_=_C20 ,C14_=_C21 ,C14_=_C22 ,C14_=_C23 ,\nC14_=_C24 ,C14_=_C25 ,C14_=_C26 ,C14_=_C27 ,C14_=_C28 ,C14_=_C29 ,\nC14_=_C30 ,C14_=_C31 ,C14_=_C32 ,C14_=_C33 ,C14_=_C34 ,C14_=_C35 ,\nC14_=_C36 ,C14_=_C37 ,C14_=_C85 ,C14_=_C442 ,C14_=_C468 ,C15_=_C17 ,\nC15_=_C18 ,C15_=_C19 ,C15_=_C20 ,C15_=_C21 ,C15_=_C22 ,C15_=_C23 ,\nC15_=_C24 ,C15_=_C25 ,C15_=_C26 ,C15_=_C27 ,C15_=_C28 ,C15_=_C29 ,\nC15_=_C30 ,C15_=_C31 ,C15_=_C32 ,C15_=_C33 ,C15_=_C34 ,C15_=_C35 ,\nC15_=_C36 ,C15_=_C37 ,C15_=_C86 ,C15_=_C443 ,C15_=_C491 ,C17_=_C18 ,\nC17_=_C19 ,C17_=_C20 ,C17_=_C21 ,C17_=_C22 ,C17_=_C23 ,C17_=_C24 ,\nC17_=_C25 ,C17_=_C26 ,C17_=_C27 ,C17_=_C28 ,C17_=_C29 ,C17_=_C30 ,\nC17_=_C31 ,C17_=_C32 ,C17_=_C33 ,C17_=_C34 ,C17_=_C35 ,C17_=_C36 ,\nC17_=_C37 ,C17_=_C88 ,C17_=_C445 ,C17_=_C512 ,C18_=_C19 ,C18_=_C20 ,\nC18_=_C21 ,C18_=_C22 ,C18_=_C23 ,C18_=_C24 ,C18_=_C25 ,C18_=_C26 ,\nC18_=_C27 ,C18_=_C28 ,C18_=_C29 ,C18_=_C30 ,C18_=_C31 ,C18_=_C32 ,\nC18_=_C33 ,C18_=_C34 ,C18_=_C35 ,C18_=_C36 ,C18_=_C37 ,C18_=_C89 ,\nC18_=_C446 ,C18_=_C513 ,C19_=_C20 ,C19_=_C21 ,C19_=_C22 ,C19_=_C23 ,\nC19_=_C24 ,C19_=_C25 ,C19_=_C26 ,C19_=_C27 ,C19_=_C28 ,C19_=_C29 ,\nC19_=_C30 ,C19_=_C31 ,C19_=_C32 ,C19_=_C33 ,C19_=_C34 ,C19_=_C35 ,\nC19_=_C36 ,C19_=_C37 ,C19_=_C90 ,C19_=_C447 ,C19_=_C514 ,C20_=_C21 ,\nC20_=_C22 ,C20_=_C23 ,C20_=_C24 ,C20_=_C25 ,C20_=_C26 ,C20_=_C27 ,\nC20_=_C28 ,C20_=_C29 ,C20_=_C30 ,C20_=_C31 ,C20_=_C32 ,C20_=_C33 ,\nC20_=_C34 ,C20_=_C35 ,C20_=_C36 ,C20_=_C37 ,C20_=_C91 ,C20_=_C448 ,\nC20_=_C515 ,C21_=_C22 ,C21_=_C23 ,C21_=_C24 ,C21_=_C25 ,C21_=_C26 ,\nC21_=_C27 ,C21_=_C28 ,C21_=_C29 ,C21_=_C30 ,C21_=_C31 ,C21_=_C32 ,\nC21_=_C33</w:t>
      </w:r>
    </w:p>
    <w:p>
      <w:pPr>
        <w:pStyle w:val="PreformattedText"/>
        <w:bidi w:val="0"/>
        <w:spacing w:before="0" w:after="0"/>
        <w:jc w:val="left"/>
        <w:rPr/>
      </w:pPr>
      <w:r>
        <w:rPr/>
        <w:t xml:space="preserve"> </w:t>
      </w:r>
      <w:r>
        <w:rPr/>
        <w:t>,C21_=_C34 ,C21_=_C35 ,C21_=_C36 ,C21_=_C37 ,C21_=_C92 ,\nC21_=_C449 ,C21_=_C516 ,C22_=_C23 ,C22_=_C24 ,C22_=_C25 ,C22_=_C26 ,\nC22_=_C27 ,C22_=_C28 ,C22_=_C29 ,C22_=_C30 ,C22_=_C31 ,C22_=_C32 ,\nC22_=_C33 ,C22_=_C34 ,C22_=_C35 ,C22_=_C36 ,C22_=_C37 ,C22_=_C93 ,\nC22_=_C450 ,C22_=_C517 ,C23_=_C24 ,C23_=_C25 ,C23_=_C26 ,C23_=_C27 ,\nC23_=_C28 ,C23_=_C29 ,C23_=_C30 ,C23_=_C31 ,C23_=_C32 ,C23_=_C33 ,\nC23_=_C34 ,C23_=_C35 ,C23_=_C36 ,C23_=_C37 ,C23_=_C94 ,C23_=_C451 ,\nC23_=_C518 ,C24_=_C25 ,C24_=_C26 ,C24_=_C27 ,C24_=_C28 ,C24_=_C29 ,\nC24_=_C30 ,C24_=_C31 ,C24_=_C32 ,C24_=_C33 ,C24_=_C34 ,C24_=_C35 ,\nC24_=_C36 ,C24_=_C37 ,C24_=_C95 ,C24_=_C452 ,C24_=_C519 ,C25_=_C26 ,\nC25_=_C27 ,C25_=_C28 ,C25_=_C29 ,C25_=_C30 ,C25_=_C31 ,C25_=_C32 ,\nC25_=_C33 ,C25_=_C34 ,C25_=_C35 ,C25_=_C36 ,C25_=_C37 ,C25_=_C96 ,\nC25_=_C453 ,C25_=_C520 ,C26_=_C27 ,C26_=_C28 ,C26_=_C29 ,C26_=_C30 ,\nC26_=_C31 ,C26_=_C32 ,C26_=_C33 ,C26_=_C34 ,C26_=_C35 ,C26_=_C36 ,\nC26_=_C37 ,C26_=_C97 ,C26_=_C454 ,C26_=_C521 ,C27_=_C28 ,C27_=_C29 ,\nC27_=_C30 ,C27_=_C31 ,C27_=_C32 ,C27_=_C33 ,C27_=_C34 ,C27_=_C35 ,\nC27_=_C36 ,C27_=_C37 ,C27_=_C98 ,C27_=_C455 ,C27_=_C522 ,C28_=_C29 ,\nC28_=_C30 ,C28_=_C31 ,C28_=_C32 ,C28_=_C33 ,C28_=_C34 ,C28_=_C35 ,\nC28_=_C36 ,C28_=_C37 ,C28_=_C99 ,C28_=_C456 ,C28_=_C523 ,C29_=_C30 ,\nC29_=_C31 ,C29_=_C32 ,C29_=_C33 ,C29_=_C34 ,C29_=_C35 ,C29_=_C36 ,\nC29_=_C37 ,C29_=_C101 ,C29_=_C458 ,C29_=_C525 ,C30_=_C31 ,C30_=_C32 ,\nC30_=_C33 ,C30_=_C34 ,C30_=_C35 ,C30_=_C36 ,C30_=_C37 ,C30_=_C102 ,\nC30_=_C459 ,C30_=_C526 ,C31_=_C32 ,C31_=_C33 ,C31_=_C34 ,C31_=_C35 ,\nC31_=_C36 ,C31_=_C37 ,C31_=_C103 ,C31_=_C460 ,C31_=_C527 ,C32_=_C33 ,\nC32_=_C34 ,C32_=_C35 ,C32_=_C36 ,C32_=_C37 ,C32_=_C104 ,C32_=_C461 ,\nC32_=_C528 ,C33_=_C34 ,C33_=_C35 ,C33_=_C36 ,C33_=_C37 ,C33_=_C105 ,\nC33_=_C462 ,C33_=_C529 ,C34_=_C35 ,C34_=_C36 ,C34_=_C37 ,C34_=_C106 ,\nC34_=_C463 ,C34_=_C530 ,C35_=_C36 ,C35_=_C37 ,C35_=_C107 ,C35_=_C464 ,\nC35_=_C531 ,C36_=_C37 ,C36_=_C108 ,C36_=_C465 ,C36_=_C532 ,C37_=_C109 ,\nC37_=_C466 ,C37_=_C533 ,C38_=_C50 ,C38_=_C53 ,C38_=_C74 ,C38_=_C75 ,\nC38_=_C76 ,C38_=_C77 ,C38_=_C78 ,C38_=_C79 ,C38_=_C80 ,C38_=_C81 ,\nC38_=_C82 ,C38_=_C83 ,C38_=_C85 ,C38_=_C86 ,C38_=_C88 ,C38_=_C89 ,\nC38_=_C90 ,C38_=_C91 ,C38_=_C92 ,C38_=_C93 ,C38_=_C94 ,C38_=_C95 ,\nC38_=_C96 ,C38_=_C97 ,C38_=_C98 ,C38_=_C99 ,C38_=_C100 ,C38_=_C101 ,\nC38_=_C102 ,C38_=_C103 ,C38_=_C104 ,C38_=_C105 ,C38_=_C106 ,C38_=_C107 ,\nC38_=_C108 ,C38_=_C109 ,C50_=_C53 ,C50_=_C120 ,C50_=_C154 ,C50_=_C187 ,\nC50_=_C219 ,C50_=_C250 ,C50_=_C280 ,C50_=_C338 ,C50_=_C365 ,C50_=_C392 ,\nC50_=_C417 ,C50_=_C442 ,C50_=_C443 ,C50_=_C445 ,C50_=_C446 ,C50_=_C447 ,\nC50_=_C448 ,C50_=_C449 ,C50_=_C450 ,C50_=_C451 ,C50_=_C452 ,C50_=_C453 ,\nC50_=_C454 ,C50_=_C455 ,C50_=_C456 ,C50_=_C457 ,C50_=_C458 ,C50_=_C459 ,\nC50_=_C460 ,C50_=_C461 ,C50_=_C462 ,C50_=_C463 ,C50_=_C464 ,C50_=_C465 ,\nC50_=_C466 ,C53_=_C123 ,C53_=_C157 ,C53_=_C222 ,C53_=_C253 ,C53_=_C283 ,\nC53_=_C312 ,C53_=_C341 ,C53_=_C368 ,C53_=_C395 ,C53_=_C420 ,C53_=_C468 ,\nC53_=_C491 ,C53_=_C512 ,C53_=_C513 ,C53_=_C514 ,C53_=_C515 ,C53_=_C516 ,\nC53_=_C517 ,C53_=_C518 ,C53_=_C519 ,C53_=_C520 ,C53_=_C521 ,C53_=_C522 ,\nC53_=_C523 ,C53_=_C524 ,C53_=_C525 ,C53_=_C526 ,C53_=_C527 ,C53_=_C528 ,\nC53_=_C529 ,C53_=_C530 ,C53_=_C531 ,C53_=_C532 ,C53_=_C533 ,C74_=_C75 ,\nC74_=_C76 ,C74_=_C77 ,C74_=_C78 ,C74_=_C79 ,C74_=_C80 ,C74_=_C81 ,\nC74_=_C82 ,C74_=_C83 ,C74_=_C85 ,C74_=_C86 ,C74_=_C88 ,C74_=_C89 ,\nC74_=_C90 ,C74_=_C91 ,C74_=_C92 ,C74_=_C93 ,C74_=_C94 ,C74_=_C95 ,\nC74_=_C96 ,C74_=_C97 ,C74_=_C98 ,C74_=_C99 ,C74_=_C100 ,C74_=_C101 ,\nC74_=_C102 ,C74_=_C103 ,C74_=_C104 ,C74_=_C105 ,C74_=_C106 ,C74_=_C107 ,\nC74_=_C108 ,C74_=_C109 ,C74_=_C120 ,C74_=_C123 ,C75_=_C76 ,C75_=_C77 ,\nC75_=_C78 ,C75_=_C79 ,C75_=_C80 ,C75_=_C81 ,C75_=_C82 ,C75_=_C83 ,\nC75_=_C85 ,C75_=_C86 ,C75_=_C88 ,C75_=_C89 ,C75_=_C90 ,C75_=_C91 ,\nC75_=_C92 ,C75_=_C93 ,C75_=_C94 ,C75_=_C95 ,C75_=_C96 ,C75_=_C97 ,\nC75_=_C98 ,C75_=_C99 ,C75_=_C100 ,C75_=_C101 ,C75_=_C102 ,C75_=_C103 ,\nC75_=_C104 ,C75_=_C105 ,C75_=_C106 ,C75_=_C107 ,C75_=_C108 ,C75_=_C109 ,\nC75_=_C154 ,C75_=_C157 ,C76_=_C77 ,C76_=_C78 ,C76_=_C79 ,C76_=_C80 ,\nC76_=_C81 ,C76_=_C82 ,C76_=_C83 ,C76_=_C85 ,C76_=_C86 ,C76_=_C88 ,\nC76_=_C89 ,C76_=_C90 ,C76_=_C91 ,C76_=_C92 ,C76_=_C93 ,C76_=_C94 ,\nC76_=_C95 ,C76_=_C96 ,C76_=_C97 ,C76_=_C98 ,C76_=_C99 ,C76_=_C100 ,\nC76_=_C101 ,C76_=_C102 ,C76_=_C103 ,C76_=_C104 ,C76_=_C105 ,C76_=_C106 ,\nC76_=_C107 ,C76_=_C108 ,C76_=_C109 ,C76_=_C187 ,C77_=_C78 ,C77_=_C79 ,\nC77_=_C80 ,C77_=_C81 ,C77_=_C82 ,C77_=_C83 ,C77_=_C85 ,C77_=_C86 ,\nC77_=_C88 ,C77_=_C89 ,C77_=_C90 ,C77_=_C91 ,C77_=_C92 ,C77_=_C93 ,\nC77_=_C94 ,C77_=_C95 ,C77_=_C96 ,C77_=_C97 ,C77_=_C98 ,C77_=_C99 ,\nC77_=_C100 ,C77_=_C101 ,C77_=_C102 ,C77_=_C103 ,C77_=_C104 ,C77_=_C105 ,\nC77_=_C106 ,C77_=_C107 ,C77_=_C108 ,C77_=_C109 ,C77_=_C250 ,C77_=_C253 ,\nC78_=_C79 ,C78_=_C80 ,C78_=_C81 ,C78_=_C82 ,C78_=_C83 ,C78_=_C85 ,\nC78_=_C86 ,C78_=_C88 ,C78_=_C89 ,C78_=_C90 ,C78_=_C91 ,C78_=_C92 ,\nC78_=_C93 ,C78_=_C94 ,C78_=_C95 ,C78_=_C96 ,C78_=_C97 ,C78_=_C98 ,\nC78_=_C99 ,C78_=_C100 ,C78_=_C101 ,C78_=_C102 ,C78_=_C103 ,C78_=_C104 ,\nC78_=_C105 ,C78_=_C106 ,C78_=_C107 ,C78_=_C108 ,C78_=_C109 ,C78_=_C280 ,\nC78_=_C283 ,C79_=_C80 ,C79_=_C81 ,C79_=_C82 ,C79_=_C83 ,C79_=_C85 ,\nC79_=_C86 ,C79_=_C88 ,C79_=_C89 ,C79_=_C90 ,C79_=_C91 ,C79_=_C92 ,\nC79_=_C93 ,C79_=_C94 ,C79_=_C95 ,C79_=_C96 ,C79_=_C97 ,C79_=_C98 ,\nC79_=_C99 ,C79_=_C100 ,C79_=_C101 ,C79_=_C102 ,C79_=_C103 ,C79_=_C104 ,\nC79_=_C105 ,C79_=_C106 ,C79_=_C107 ,C79_=_C108 ,C79_=_C109 ,C79_=_C312 ,\nC80_=_C81 ,C80_=_C82 ,C80_=_C83 ,C80_=_C85 ,C80_=_C86 ,C80_=_C88 ,\nC80_=_C89 ,C80_=_C90 ,C80_=_C91 ,C80_=_C92 ,C80_=_C93 ,C80_=_C94 ,\nC80_=_C95 ,C80_=_C96 ,C80_=_C97 ,C80_=_C98 ,C80_=_C99 ,C80_=_C100 ,\nC80_=_C101 ,C80_=_C102 ,C80_=_C103 ,C80_=_C104 ,C80_=_C105 ,C80_=_C106 ,\nC80_=_C107 ,C80_=_C108 ,C80_=_C109 ,C80_=_C338 ,C80_=_C341 ,C81_=_C82 ,\nC81_=_C83 ,C81_=_C85 ,C81_=_C86 ,C81_=_C88 ,C81_=_C89 ,C81_=_C90 ,\nC81_=_C91 ,C81_=_C92 ,C81_=_C93 ,C81_=_C94 ,C81_=_C95 ,C81_=_C96 ,\nC81_=_C97 ,C81_=_C98 ,C81_=_C99 ,C81_=_C100 ,C81_=_C101 ,C81_=_C102 ,\nC81_=_C103 ,C81_=_C104 ,C81_=_C105 ,C81_=_C106 ,C81_=_C107 ,C81_=_C108 ,\nC81_=_C109 ,C81_=_C365 ,C81_=_C368 ,C82_=_C83 ,C82_=_C85 ,C82_=_C86 ,\nC82_=_C88 ,C82_=_C89 ,C82_=_C90 ,C82_=_C91 ,C82_=_C92 ,C82_=_C93 ,\nC82_=_C94 ,C82_=_C95 ,C82_=_C96 ,C82_=_C97 ,C82_=_C98 ,C82_=_C99 ,\nC82_=_C100 ,C82_=_C101 ,C82_=_C102 ,C82_=_C103 ,C82_=_C104 ,C82_=_C105 ,\nC82_=_C106 ,C82_=_C107 ,C82_=_C108 ,C82_=_C109 ,C82_=_C392 ,C82_=_C395 ,\nC83_=_C85 ,C83_=_C86 ,C83_=_C88 ,C83_=_C89 ,C83_=_C90 ,C83_=_C91 ,\nC83_=_C92 ,C83_=_C93 ,C83_=_C94 ,C83_=_C95 ,C83_=_C96 ,C83_=_C97 ,\nC83_=_C98 ,C83_=_C99 ,C83_=_C100 ,C83_=_C101 ,C83_=_C102 ,C83_=_C103 ,\nC83_=_C104 ,C83_=_C105 ,C83_=_C106 ,C83_=_C107 ,C83_=_C108 ,C83_=_C109 ,\nC83_=_C417 ,C83_=_C420 ,C85_=_C86 ,C85_=_C88 ,C85_=_C89 ,C85_=_C90 ,\nC85_=_C91 ,C85_=_C92 ,C85_=_C93 ,C85_=_C94 ,C85_=_C95 ,C85_=_C96 ,\nC85_=_C97 ,C85_=_C98 ,C85_=_C99 ,C85_=_C100 ,C85_=_C101 ,C85_=_C102 ,\nC85_=_C103 ,C85_=_C104 ,C85_=_C105 ,C85_=_C106 ,C85_=_C107 ,C85_=_C108 ,\nC85_=_C109 ,C85_=_C442 ,C85_=_C468 ,C86_=_C88 ,C86_=_C89 ,C86_=_C90 ,\nC86_=_C91 ,C86_=_C92 ,C86_=_C93 ,C86_=_C94 ,C86_=_C95 ,C86_=_C96 ,\nC86_=_C97 ,C86_=_C98 ,C86_=_C99 ,C86_=_C100 ,C86_=_C101 ,C86_=_C102 ,\nC86_=_C103 ,C86_=_C104 ,C86_=_C105 ,C86_=_C106 ,C86_=_C107 ,C86_=_C108 ,\nC86_=_C109 ,C86_=_C443 ,C86_=_C491 ,C88_=_C89 ,C88_=_C90 ,C88_=_C91 ,\nC88_=_C92 ,C88_=_C93 ,C88_=_C94 ,C88_=_C95 ,C88_=_C96 ,C88_=_C97 ,\nC88_=_C98 ,C88_=_C99 ,C88_=_C100 ,C88_=_C101 ,C88_=_C102 ,C88_=_C103 ,\nC88_=_C104 ,C88_=_C105 ,C88_=_C106 ,C88_=_C107 ,C88_=_C108 ,C88_=_C109 ,\nC88_=_C445 ,C88_=_C512 ,C89_=_C90 ,C89_=_C91 ,C89_=_C92 ,C89_=_C93 ,\nC89_=_C94 ,C89_=_C95 ,C89_=_C96 ,C89_=_C97 ,C89_=_C98 ,C89_=_C99 ,\nC89_=_C100 ,C89_=_C101 ,C89_=_C102 ,C89_=_C103 ,C89_=_C104 ,C89_=_C105 ,\nC89_=_C106 ,C89_=_C107 ,C89_=_C108 ,C89_=_C109 ,C89_=_C446 ,C89_=_C513 ,\nC90_=_C91 ,C90_=_C92 ,C90_=_C93 ,C90_=_C94 ,C90_=_C95 ,C90_=_C96 ,\nC90_=_C97 ,C90_=_C98 ,C90_=_C99 ,C90_=_C100 ,C90_=_C101 ,C90_=_C102 ,\nC90_=_C103 ,C90_=_C104 ,C90_=_C105 ,C90_=_C106 ,C90_=_C107 ,C90_=_C108 ,\nC90_=_C109 ,C90_=_C447 ,C90_=_C514 ,C91_=_C92 ,C91_=_C93 ,C91_=_C94 ,\nC91_=_C95 ,C91_=_C96 ,C91_=_C97 ,C91_=_C98 ,C91_=_C99 ,C91_=_C100 ,\nC91_=_C101 ,C91_=_C102 ,C91_=_C103 ,C91_=_C104 ,C91_=_C105 ,C91_=_C106 ,\nC91_=_C107 ,C91_=_C108 ,C91_=_C109 ,C91_=_C448 ,C91_=_C515 ,C92_=_C93 ,\nC92_=_C94 ,C92_=_C95 ,C92_=_C96 ,C92_=_C97 ,C92_=_C98 ,C92_=_C99 ,\nC92_=_C100 ,C92_=_C101 ,C92_=_C102 ,C92_=_C103 ,C92_=_C104 ,C92_=_C105 ,\nC92_=_C106 ,C92_=_C107 ,C92_=_C108 ,C92_=_C109 ,C92_=_C449 ,C92_=_C516 ,\nC93_=_C94 ,C93_=_C95 ,C93_=_C96 ,C93_=_C97 ,C93_=_C98 ,C93_=_C99 ,\nC93_=_C100 ,C93_=_C101 ,C93_=_C102 ,C93_=_C103 ,C93_=_C104 ,C93_=_C105 ,\nC93_=_C106 ,C93_=_C107 ,C93_=_C108 ,C93_=_C109 ,C93_=_C450 ,C93_=_C517 ,\nC94_=_C95 ,C94_=_C96 ,C94_=_C97 ,C94_=_C98 ,C94_=_C99 ,C94_=_C100 ,\nC94_=_C101 ,C94_=_C102 ,C94_=_C103 ,C94_=_C104 ,C94_=_C105 ,C94_=_C106 ,\nC94_=_C107 ,C94_=_C108 ,C94_=_C109 ,C94_=_C451 ,C94_=_C518 ,C95_=_C96 ,\nC95_=_C97 ,C95_=_C98 ,C95_=_C99 ,C95_=_C100 ,C95_=_C101 ,C95_=_C102 ,\nC95_=_C103 ,C95_=_C104 ,C95_=_C105 ,C95_=_C106 ,C95_=_C107 ,C95_=_C108 ,\nC95_=_C109 ,C95_=_C452 ,C95_=_C519 ,C96_=_C97 ,C96_=_C98 ,C96_=_C99 ,\nC96_=_C100 ,C96_=_C101 ,C96_=_C102 ,C96_=_C103 ,C96_=_C104 ,C96_=_C105 ,\nC96_=_C106 ,C96_=_C107 ,C96_=_C108 ,C96_=_C109 ,C96_=_C453 ,C96_=_C520 ,\nC97_=_C98 ,C97_=_C99 ,C97_=_C100 ,C97_=_C101 ,C97_=_C102 ,C97_=_C103 ,\nC97_=_C104 ,C97_=_C105 ,C97_=_C106 ,C97_=_C107 ,C97_=_C108 ,C97_=_C109 ,\nC97_=_C454 ,C97_=_C521 ,C98_=_C99 ,C98_=_C100 ,C98_=_C101 ,C98_=_C102 ,\nC98_=_C103 ,C98_=_C104 ,C98_=_C105 ,C98_=_C106 ,C98_=_C107 ,C98_=_C108 ,\nC98_=_C109 ,C98_=_C455 ,C98_=_C522 ,C99_=_C100 ,C99_=_C101 ,C99_=_C102 ,\nC99_=_C103 ,C99_=_C104 ,C99_=_C105 ,C99_=_C106 ,C99_=_C107 ,C99_=_C108</w:t>
      </w:r>
    </w:p>
    <w:p>
      <w:pPr>
        <w:pStyle w:val="PreformattedText"/>
        <w:bidi w:val="0"/>
        <w:spacing w:before="0" w:after="0"/>
        <w:jc w:val="left"/>
        <w:rPr/>
      </w:pPr>
      <w:r>
        <w:rPr/>
        <w:t xml:space="preserve"> </w:t>
      </w:r>
      <w:r>
        <w:rPr/>
        <w:t>,\nC99_=_C109 ,C99_=_C456 ,C99_=_C523 ,C100_=_C101 ,C100_=_C102 ,C100_=_C103 ,\nC100_=_C104 ,C100_=_C105 ,C100_=_C106 ,C100_=_C107 ,C100_=_C108 ,C100_=_C109 ,\nC100_=_C457 ,C100_=_C524 ,C101_=_C102 ,C101_=_C103 ,C101_=_C104 ,C101_=_C105 ,\nC101_=_C106 ,C101_=_C107 ,C101_=_C108 ,C101_=_C109 ,C101_=_C458 ,C101_=_C525 ,\nC102_=_C103 ,C102_=_C104 ,C102_=_C105 ,C102_=_C106 ,C102_=_C107 ,C102_=_C108 ,\nC102_=_C109 ,C102_=_C459 ,C102_=_C526 ,C103_=_C104 ,C103_=_C105 ,C103_=_C106 ,\nC103_=_C107 ,C103_=_C108 ,C103_=_C109 ,C103_=_C460 ,C103_=_C527 ,C104_=_C105 ,\nC104_=_C106 ,C104_=_C107 ,C104_=_C108 ,C104_=_C109 ,C104_=_C461 ,C104_=_C528 ,\nC105_=_C106 ,C105_=_C107 ,C105_=_C108 ,C105_=_C109 ,C105_=_C462 ,C105_=_C529 ,\nC106_=_C107 ,C106_=_C108 ,C106_=_C109 ,C106_=_C463 ,C106_=_C530 ,C107_=_C108 ,\nC107_=_C109 ,C107_=_C464 ,C107_=_C531 ,C108_=_C109 ,C108_=_C465 ,C108_=_C532 ,\nC109_=_C466 ,C109_=_C533 ,C120_=_C123 ,C120_=_C154 ,C120_=_C187 ,C120_=_C219 ,\nC120_=_C250 ,C120_=_C280 ,C120_=_C338 ,C120_=_C365 ,C120_=_C392 ,C120_=_C417 ,\nC120_=_C442 ,C120_=_C443 ,C120_=_C445 ,C120_=_C446 ,C120_=_C447 ,C120_=_C448 ,\nC120_=_C449 ,C120_=_C450 ,C120_=_C451 ,C120_=_C452 ,C120_=_C453 ,C120_=_C454 ,\nC120_=_C455 ,C120_=_C456 ,C120_=_C457 ,C120_=_C458 ,C120_=_C459 ,C120_=_C460 ,\nC120_=_C461 ,C120_=_C462 ,C120_=_C463 ,C120_=_C464 ,C120_=_C465 ,C120_=_C466 ,\nC123_=_C157 ,C123_=_C222 ,C123_=_C253 ,C123_=_C283 ,C123_=_C312 ,C123_=_C341 ,\nC123_=_C368 ,C123_=_C395 ,C123_=_C420 ,C123_=_C468 ,C123_=_C491 ,C123_=_C512 ,\nC123_=_C513 ,C123_=_C514 ,C123_=_C515 ,C123_=_C516 ,C123_=_C517 ,C123_=_C518 ,\nC123_=_C519 ,C123_=_C520 ,C123_=_C521 ,C123_=_C522 ,C123_=_C523 ,C123_=_C524 ,\nC123_=_C525 ,C123_=_C526 ,C123_=_C527 ,C123_=_C528 ,C123_=_C529 ,C123_=_C530 ,\nC123_=_C531 ,C123_=_C532 ,C123_=_C533 ,C154_=_C157 ,C154_=_C187 ,C154_=_C219 ,\nC154_=_C250 ,C154_=_C280 ,C154_=_C338 ,C154_=_C365 ,C154_=_C392 ,C154_=_C417 ,\nC154_=_C442 ,C154_=_C443 ,C154_=_C445 ,C154_=_C446 ,C154_=_C447 ,C154_=_C448 ,\nC154_=_C449 ,C154_=_C450 ,C154_=_C451 ,C154_=_C452 ,C154_=_C453 ,C154_=_C454 ,\nC154_=_C455 ,C154_=_C456 ,C154_=_C457 ,C154_=_C458 ,C154_=_C459 ,C154_=_C460 ,\nC154_=_C461 ,C154_=_C462 ,C154_=_C463 ,C154_=_C464 ,C154_=_C465 ,C154_=_C466 ,\nC157_=_C222 ,C157_=_C253 ,C157_=_C283 ,C157_=_C312 ,C157_=_C341 ,C157_=_C368 ,\nC157_=_C395 ,C157_=_C420 ,C157_=_C468 ,C157_=_C491 ,C157_=_C512 ,C157_=_C513 ,\nC157_=_C514 ,C157_=_C515 ,C157_=_C516 ,C157_=_C517 ,C157_=_C518 ,C157_=_C519 ,\nC157_=_C520 ,C157_=_C521 ,C157_=_C522 ,C157_=_C523 ,C157_=_C524 ,C157_=_C525 ,\nC157_=_C526 ,C157_=_C527 ,C157_=_C528 ,C157_=_C529 ,C157_=_C530 ,C157_=_C531 ,\nC157_=_C532 ,C157_=_C533 ,C187_=_C219 ,C187_=_C250 ,C187_=_C280 ,C187_=_C338 ,\nC187_=_C365 ,C187_=_C392 ,C187_=_C417 ,C187_=_C442 ,C187_=_C443 ,C187_=_C445 ,\nC187_=_C446 ,C187_=_C447 ,C187_=_C448 ,C187_=_C449 ,C187_=_C450 ,C187_=_C451 ,\nC187_=_C452 ,C187_=_C453 ,C187_=_C454 ,C187_=_C455 ,C187_=_C456 ,C187_=_C457 ,\nC187_=_C458 ,C187_=_C459 ,C187_=_C460 ,C187_=_C461 ,C187_=_C462 ,C187_=_C463 ,\nC187_=_C464 ,C187_=_C465 ,C187_=_C466 ,C219_=_C222 ,C219_=_C250 ,C219_=_C280 ,\nC219_=_C338 ,C219_=_C365 ,C219_=_C392 ,C219_=_C417 ,C219_=_C442 ,C219_=_C443 ,\nC219_=_C445 ,C219_=_C446 ,C219_=_C447 ,C219_=_C448 ,C219_=_C449 ,C219_=_C450 ,\nC219_=_C451 ,C219_=_C452 ,C219_=_C453 ,C219_=_C454 ,C219_=_C455 ,C219_=_C456 ,\nC219_=_C457 ,C219_=_C458 ,C219_=_C459 ,C219_=_C460 ,C219_=_C461 ,C219_=_C462 ,\nC219_=_C463 ,C219_=_C464 ,C219_=_C465 ,C219_=_C466 ,C222_=_C253 ,C222_=_C283 ,\nC222_=_C312 ,C222_=_C341 ,C222_=_C368 ,C222_=_C395 ,C222_=_C420 ,C222_=_C468 ,\nC222_=_C491 ,C222_=_C512 ,C222_=_C513 ,C222_=_C514 ,C222_=_C515 ,C222_=_C516 ,\nC222_=_C517 ,C222_=_C518 ,C222_=_C519 ,C222_=_C520 ,C222_=_C521 ,C222_=_C522 ,\nC222_=_C523 ,C222_=_C524 ,C222_=_C525 ,C222_=_C526 ,C222_=_C527 ,C222_=_C528 ,\nC222_=_C529 ,C222_=_C530 ,C222_=_C531 ,C222_=_C532 ,C222_=_C533 ,C250_=_C253 ,\nC250_=_C280 ,C250_=_C338 ,C250_=_C365 ,C250_=_C392 ,C250_=_C417 ,C250_=_C442 ,\nC250_=_C443 ,C250_=_C445 ,C250_=_C446 ,C250_=_C447 ,C250_=_C448 ,C250_=_C449 ,\nC250_=_C450 ,C250_=_C451 ,C250_=_C452 ,C250_=_C453 ,C250_=_C454 ,C250_=_C455 ,\nC250_=_C456 ,C250_=_C457 ,C250_=_C458 ,C250_=_C459 ,C250_=_C460 ,C250_=_C461 ,\nC250_=_C462 ,C250_=_C463 ,C250_=_C464 ,C250_=_C465 ,C250_=_C466 ,C253_=_C283 ,\nC253_=_C312 ,C253_=_C341 ,C253_=_C368 ,C253_=_C395 ,C253_=_C420 ,C253_=_C468 ,\nC253_=_C491 ,C253_=_C512 ,C253_=_C513 ,C253_=_C514 ,C253_=_C515 ,C253_=_C516 ,\nC253_=_C517 ,C253_=_C518 ,C253_=_C519 ,C253_=_C520 ,C253_=_C521 ,C253_=_C522 ,\nC253_=_C523 ,C253_=_C524 ,C253_=_C525 ,C253_=_C526 ,C253_=_C527 ,C253_=_C528 ,\nC253_=_C529 ,C253_=_C530 ,C253_=_C531 ,C253_=_C532 ,C253_=_C533 ,C280_=_C283 ,\nC280_=_C338 ,C280_=_C365 ,C280_=_C392 ,C280_=_C417 ,C280_=_C442 ,C280_=_C443 ,\nC280_=_C445 ,C280_=_C446 ,C280_=_C447 ,C280_=_C448 ,C280_=_C449 ,C280_=_C450 ,\nC280_=_C451 ,C280_=_C452 ,C280_=_C453 ,C280_=_C454 ,C280_=_C455 ,C280_=_C456 ,\nC280_=_C457 ,C280_=_C458 ,C280_=_C459 ,C280_=_C460 ,C280_=_C461 ,C280_=_C462 ,\nC280_=_C463 ,C280_=_C464 ,C280_=_C465 ,C280_=_C466 ,C283_=_C312 ,C283_=_C341 ,\nC283_=_C368 ,C283_=_C395 ,C283_=_C420 ,C283_=_C468 ,C283_=_C491 ,C283_=_C512 ,\nC283_=_C513 ,C283_=_C514 ,C283_=_C515 ,C283_=_C516 ,C283_=_C517 ,C283_=_C518 ,\nC283_=_C519 ,C283_=_C520 ,C283_=_C521 ,C283_=_C522 ,C283_=_C523 ,C283_=_C524 ,\nC283_=_C525 ,C283_=_C526 ,C283_=_C527 ,C283_=_C528 ,C283_=_C529 ,C283_=_C530 ,\nC283_=_C531 ,C283_=_C532 ,C283_=_C533 ,C312_=_C341 ,C312_=_C368 ,C312_=_C395 ,\nC312_=_C420 ,C312_=_C468 ,C312_=_C491 ,C312_=_C512 ,C312_=_C513 ,C312_=_C514 ,\nC312_=_C515 ,C312_=_C516 ,C312_=_C517 ,C312_=_C518 ,C312_=_C519 ,C312_=_C520 ,\nC312_=_C521 ,C312_=_C522 ,C312_=_C523 ,C312_=_C524 ,C312_=_C525 ,C312_=_C526 ,\nC312_=_C527 ,C312_=_C528 ,C312_=_C529 ,C312_=_C530 ,C312_=_C531 ,C312_=_C532 ,\nC312_=_C533 ,C338_=_C341 ,C338_=_C365 ,C338_=_C392 ,C338_=_C417 ,C338_=_C442 ,\nC338_=_C443 ,C338_=_C445 ,C338_=_C446 ,C338_=_C447 ,C338_=_C448 ,C338_=_C449 ,\nC338_=_C450 ,C338_=_C451 ,C338_=_C452 ,C338_=_C453 ,C338_=_C454 ,C338_=_C455 ,\nC338_=_C456 ,C338_=_C457 ,C338_=_C458 ,C338_=_C459 ,C338_=_C460 ,C338_=_C461 ,\nC338_=_C462 ,C338_=_C463 ,C338_=_C464 ,C338_=_C465 ,C338_=_C466 ,C341_=_C368 ,\nC341_=_C395 ,C341_=_C420 ,C341_=_C468 ,C341_=_C491 ,C341_=_C512 ,C341_=_C513 ,\nC341_=_C514 ,C341_=_C515 ,C341_=_C516 ,C341_=_C517 ,C341_=_C518 ,C341_=_C519 ,\nC341_=_C520 ,C341_=_C521 ,C341_=_C522 ,C341_=_C523 ,C341_=_C524 ,C341_=_C525 ,\nC341_=_C526 ,C341_=_C527 ,C341_=_C528 ,C341_=_C529 ,C341_=_C530 ,C341_=_C531 ,\nC341_=_C532 ,C341_=_C533 ,C365_=_C368 ,C365_=_C392 ,C365_=_C417 ,C365_=_C442 ,\nC365_=_C443 ,C365_=_C445 ,C365_=_C446 ,C365_=_C447 ,C365_=_C448 ,C365_=_C449 ,\nC365_=_C450 ,C365_=_C451 ,C365_=_C452 ,C365_=_C453 ,C365_=_C454 ,C365_=_C455 ,\nC365_=_C456 ,C365_=_C457 ,C365_=_C458 ,C365_=_C459 ,C365_=_C460 ,C365_=_C461 ,\nC365_=_C462 ,C365_=_C463 ,C365_=_C464 ,C365_=_C465 ,C365_=_C466 ,C368_=_C395 ,\nC368_=_C420 ,C368_=_C468 ,C368_=_C491 ,C368_=_C512 ,C368_=_C513 ,C368_=_C514 ,\nC368_=_C515 ,C368_=_C516 ,C368_=_C517 ,C368_=_C518 ,C368_=_C519 ,C368_=_C520 ,\nC368_=_C521 ,C368_=_C522 ,C368_=_C523 ,C368_=_C524 ,C368_=_C525 ,C368_=_C526 ,\nC368_=_C527 ,C368_=_C528 ,C368_=_C529 ,C368_=_C530 ,C368_=_C531 ,C368_=_C532 ,\nC368_=_C533 ,C392_=_C395 ,C392_=_C417 ,C392_=_C442 ,C392_=_C443 ,C392_=_C445 ,\nC392_=_C446 ,C392_=_C447 ,C392_=_C448 ,C392_=_C449 ,C392_=_C450 ,C392_=_C451 ,\nC392_=_C452 ,C392_=_C453 ,C392_=_C454 ,C392_=_C455 ,C392_=_C456 ,C392_=_C457 ,\nC392_=_C458 ,C392_=_C459 ,C392_=_C460 ,C392_=_C461 ,C392_=_C462 ,C392_=_C463 ,\nC392_=_C464 ,C392_=_C465 ,C392_=_C466 ,C395_=_C420 ,C395_=_C468 ,C395_=_C491 ,\nC395_=_C512 ,C395_=_C513 ,C395_=_C514 ,C395_=_C515 ,C395_=_C516 ,C395_=_C517 ,\nC395_=_C518 ,C395_=_C519 ,C395_=_C520 ,C395_=_C521 ,C395_=_C522 ,C395_=_C523 ,\nC395_=_C524 ,C395_=_C525 ,C395_=_C526 ,C395_=_C527 ,C395_=_C528 ,C395_=_C529 ,\nC395_=_C530 ,C395_=_C531 ,C395_=_C532 ,C395_=_C533 ,C417_=_C420 ,C417_=_C442 ,\nC417_=_C443 ,C417_=_C445 ,C417_=_C446 ,C417_=_C447 ,C417_=_C448 ,C417_=_C449 ,\nC417_=_C450 ,C417_=_C451 ,C417_=_C452 ,C417_=_C453 ,C417_=_C454 ,C417_=_C455 ,\nC417_=_C456 ,C417_=_C457 ,C417_=_C458 ,C417_=_C459 ,C417_=_C460 ,C417_=_C461 ,\nC417_=_C462 ,C417_=_C463 ,C417_=_C464 ,C417_=_C465 ,C417_=_C466 ,C420_=_C468 ,\nC420_=_C491 ,C420_=_C512 ,C420_=_C513 ,C420_=_C514 ,C420_=_C515 ,C420_=_C516 ,\nC420_=_C517 ,C420_=_C518 ,C420_=_C519 ,C420_=_C520 ,C420_=_C521 ,C420_=_C522 ,\nC420_=_C523 ,C420_=_C524 ,C420_=_C525 ,C420_=_C526 ,C420_=_C527 ,C420_=_C528 ,\nC420_=_C529 ,C420_=_C530 ,C420_=_C531 ,C420_=_C532 ,C420_=_C533 ,C442_=_C443 ,\nC442_=_C445 ,C442_=_C446 ,C442_=_C447 ,C442_=_C448 ,C442_=_C449 ,C442_=_C450 ,\nC442_=_C451 ,C442_=_C452 ,C442_=_C453 ,C442_=_C454 ,C442_=_C455 ,C442_=_C456 ,\nC442_=_C457 ,C442_=_C458 ,C442_=_C459 ,C442_=_C460 ,C442_=_C461 ,C442_=_C462 ,\nC442_=_C463 ,C442_=_C464 ,C442_=_C465 ,C442_=_C466 ,C442_=_C468 ,C443_=_C445 ,\nC443_=_C446 ,C443_=_C447 ,C443_=_C448 ,C443_=_C449 ,C443_=_C450 ,C443_=_C451 ,\nC443_=_C452 ,C443_=_C453 ,C443_=_C454 ,C443_=_C455 ,C443_=_C456 ,C443_=_C457 ,\nC443_=_C458 ,C443_=_C459 ,C443_=_C460 ,C443_=_C461 ,C443_=_C462 ,C443_=_C463 ,\nC443_=_C464 ,C443_=_C465 ,C443_=_C466 ,C443_=_C491 ,C445_=_C446 ,C445_=_C447 ,\nC445_=_C448 ,C445_=_C449 ,C445_=_C450 ,C445_=_C451 ,C445_=_C452 ,C445_=_C453 ,\nC445_=_C454 ,C445_=_C455 ,C445_=_C456 ,C445_=_C457 ,C445_=_C458 ,C445_=_C459 ,\nC445_=_C460 ,C445_=_C461 ,C445_=_C462 ,C445_=_C463 ,C445_=_C464 ,C445_=_C465 ,\nC445_=_C466 ,C445_=_C512 ,C446_=_C447 ,C446_=_C448 ,C446_=_C449 ,C446_=_C450 ,\nC446_=_C451 ,C446_=_C452 ,C446_=_C453 ,C446_=_C454 ,C446_=_C455 ,C446_=_C456 ,\nC446_=_C457 ,C446_=_C458 ,C446_=_C459 ,C446_=_C460 ,C446_=_C461 ,C446_=_C462 ,\nC446_=_C463 ,C446_=_C464 ,C446_=_C465 ,C446_=_C466 ,C446_=_C513 ,C447_=_C448 ,\nC447_=_C449 ,C447_=_C450 ,C447_=_C451 ,C447_=_C452 ,C447_=_C453</w:t>
      </w:r>
    </w:p>
    <w:p>
      <w:pPr>
        <w:pStyle w:val="PreformattedText"/>
        <w:bidi w:val="0"/>
        <w:spacing w:before="0" w:after="0"/>
        <w:jc w:val="left"/>
        <w:rPr/>
      </w:pPr>
      <w:r>
        <w:rPr/>
        <w:t xml:space="preserve"> </w:t>
      </w:r>
      <w:r>
        <w:rPr/>
        <w:t>,C447_=_C454 ,\nC447_=_C455 ,C447_=_C456 ,C447_=_C457 ,C447_=_C458 ,C447_=_C459 ,C447_=_C460 ,\nC447_=_C461 ,C447_=_C462 ,C447_=_C463 ,C447_=_C464 ,C447_=_C465 ,C447_=_C466 ,\nC447_=_C514 ,C448_=_C449 ,C448_=_C450 ,C448_=_C451 ,C448_=_C452 ,C448_=_C453 ,\nC448_=_C454 ,C448_=_C455 ,C448_=_C456 ,C448_=_C457 ,C448_=_C458 ,C448_=_C459 ,\nC448_=_C460 ,C448_=_C461 ,C448_=_C462 ,C448_=_C463 ,C448_=_C464 ,C448_=_C465 ,\nC448_=_C466 ,C448_=_C515 ,C449_=_C450 ,C449_=_C451 ,C449_=_C452 ,C449_=_C453 ,\nC449_=_C454 ,C449_=_C455 ,C449_=_C456 ,C449_=_C457 ,C449_=_C458 ,C449_=_C459 ,\nC449_=_C460 ,C449_=_C461 ,C449_=_C462 ,C449_=_C463 ,C449_=_C464 ,C449_=_C465 ,\nC449_=_C466 ,C449_=_C516 ,C450_=_C451 ,C450_=_C452 ,C450_=_C453 ,C450_=_C454 ,\nC450_=_C455 ,C450_=_C456 ,C450_=_C457 ,C450_=_C458 ,C450_=_C459 ,C450_=_C460 ,\nC450_=_C461 ,C450_=_C462 ,C450_=_C463 ,C450_=_C464 ,C450_=_C465 ,C450_=_C466 ,\nC450_=_C517 ,C451_=_C452 ,C451_=_C453 ,C451_=_C454 ,C451_=_C455 ,C451_=_C456 ,\nC451_=_C457 ,C451_=_C458 ,C451_=_C459 ,C451_=_C460 ,C451_=_C461 ,C451_=_C462 ,\nC451_=_C463 ,C451_=_C464 ,C451_=_C465 ,C451_=_C466 ,C451_=_C518 ,C452_=_C453 ,\nC452_=_C454 ,C452_=_C455 ,C452_=_C456 ,C452_=_C457 ,C452_=_C458 ,C452_=_C459 ,\nC452_=_C460 ,C452_=_C461 ,C452_=_C462 ,C452_=_C463 ,C452_=_C464 ,C452_=_C465 ,\nC452_=_C466 ,C452_=_C519 ,C453_=_C454 ,C453_=_C455 ,C453_=_C456 ,C453_=_C457 ,\nC453_=_C458 ,C453_=_C459 ,C453_=_C460 ,C453_=_C461 ,C453_=_C462 ,C453_=_C463 ,\nC453_=_C464 ,C453_=_C465 ,C453_=_C466 ,C453_=_C520 ,C454_=_C455 ,C454_=_C456 ,\nC454_=_C457 ,C454_=_C458 ,C454_=_C459 ,C454_=_C460 ,C454_=_C461 ,C454_=_C462 ,\nC454_=_C463 ,C454_=_C464 ,C454_=_C465 ,C454_=_C466 ,C454_=_C521 ,C455_=_C456 ,\nC455_=_C457 ,C455_=_C458 ,C455_=_C459 ,C455_=_C460 ,C455_=_C461 ,C455_=_C462 ,\nC455_=_C463 ,C455_=_C464 ,C455_=_C465 ,C455_=_C466 ,C455_=_C522 ,C456_=_C457 ,\nC456_=_C458 ,C456_=_C459 ,C456_=_C460 ,C456_=_C461 ,C456_=_C462 ,C456_=_C463 ,\nC456_=_C464 ,C456_=_C465 ,C456_=_C466 ,C456_=_C523 ,C457_=_C458 ,C457_=_C459 ,\nC457_=_C460 ,C457_=_C461 ,C457_=_C462 ,C457_=_C463 ,C457_=_C464 ,C457_=_C465 ,\nC457_=_C466 ,C457_=_C524 ,C458_=_C459 ,C458_=_C460 ,C458_=_C461 ,C458_=_C462 ,\nC458_=_C463 ,C458_=_C464 ,C458_=_C465 ,C458_=_C466 ,C458_=_C525 ,C459_=_C460 ,\nC459_=_C461 ,C459_=_C462 ,C459_=_C463 ,C459_=_C464 ,C459_=_C465 ,C459_=_C466 ,\nC459_=_C526 ,C460_=_C461 ,C460_=_C462 ,C460_=_C463 ,C460_=_C464 ,C460_=_C465 ,\nC460_=_C466 ,C460_=_C527 ,C461_=_C462 ,C461_=_C463 ,C461_=_C464 ,C461_=_C465 ,\nC461_=_C466 ,C461_=_C528 ,C462_=_C463 ,C462_=_C464 ,C462_=_C465 ,C462_=_C466 ,\nC462_=_C529 ,C463_=_C464 ,C463_=_C465 ,C463_=_C466 ,C463_=_C530 ,C464_=_C465 ,\nC464_=_C466 ,C464_=_C531 ,C465_=_C466 ,C465_=_C532 ,C466_=_C533 ,C468_=_C491 ,\nC468_=_C512 ,C468_=_C513 ,C468_=_C514 ,C468_=_C515 ,C468_=_C516 ,C468_=_C517 ,\nC468_=_C518 ,C468_=_C519 ,C468_=_C520 ,C468_=_C521 ,C468_=_C522 ,C468_=_C523 ,\nC468_=_C524 ,C468_=_C525 ,C468_=_C526 ,C468_=_C527 ,C468_=_C528 ,C468_=_C529 ,\nC468_=_C530 ,C468_=_C531 ,C468_=_C532 ,C468_=_C533 ,C491_=_C512 ,C491_=_C513 ,\nC491_=_C514 ,C491_=_C515 ,C491_=_C516 ,C491_=_C517 ,C491_=_C518 ,C491_=_C519 ,\nC491_=_C520 ,C491_=_C521 ,C491_=_C522 ,C491_=_C523 ,C491_=_C524 ,C491_=_C525 ,\nC491_=_C526 ,C491_=_C527 ,C491_=_C528 ,C491_=_C529 ,C491_=_C530 ,C491_=_C531 ,\nC491_=_C532 ,C491_=_C533 ,C512_=_C513 ,C512_=_C514 ,C512_=_C515 ,C512_=_C516 ,\nC512_=_C517 ,C512_=_C518 ,C512_=_C519 ,C512_=_C520 ,C512_=_C521 ,C512_=_C522 ,\nC512_=_C523 ,C512_=_C524 ,C512_=_C525 ,C512_=_C526 ,C512_=_C527 ,C512_=_C528 ,\nC512_=_C529 ,C512_=_C530 ,C512_=_C531 ,C512_=_C532 ,C512_=_C533 ,C513_=_C514 ,\nC513_=_C515 ,C513_=_C516 ,C513_=_C517 ,C513_=_C518 ,C513_=_C519 ,C513_=_C520 ,\nC513_=_C521 ,C513_=_C522 ,C513_=_C523 ,C513_=_C524 ,C513_=_C525 ,C513_=_C526 ,\nC513_=_C527 ,C513_=_C528 ,C513_=_C529 ,C513_=_C530 ,C513_=_C531 ,C513_=_C532 ,\nC513_=_C533 ,C514_=_C515 ,C514_=_C516 ,C514_=_C517 ,C514_=_C518 ,C514_=_C519 ,\nC514_=_C520 ,C514_=_C521 ,C514_=_C522 ,C514_=_C523 ,C514_=_C524 ,C514_=_C525 ,\nC514_=_C526 ,C514_=_C527 ,C514_=_C528 ,C514_=_C529 ,C514_=_C530 ,C514_=_C531 ,\nC514_=_C532 ,C514_=_C533 ,C515_=_C516 ,C515_=_C517 ,C515_=_C518 ,C515_=_C519 ,\nC515_=_C520 ,C515_=_C521 ,C515_=_C522 ,C515_=_C523 ,C515_=_C524 ,C515_=_C525 ,\nC515_=_C526 ,C515_=_C527 ,C515_=_C528 ,C515_=_C529 ,C515_=_C530 ,C515_=_C531 ,\nC515_=_C532 ,C515_=_C533 ,C516_=_C517 ,C516_=_C518 ,C516_=_C519 ,C516_=_C520 ,\nC516_=_C521 ,C516_=_C522 ,C516_=_C523 ,C516_=_C524 ,C516_=_C525 ,C516_=_C526 ,\nC516_=_C527 ,C516_=_C528 ,C516_=_C529 ,C516_=_C530 ,C516_=_C531 ,C516_=_C532 ,\nC516_=_C533 ,C517_=_C518 ,C517_=_C519 ,C517_=_C520 ,C517_=_C521 ,C517_=_C522 ,\nC517_=_C523 ,C517_=_C524 ,C517_=_C525 ,C517_=_C526 ,C517_=_C527 ,C517_=_C528 ,\nC517_=_C529 ,C517_=_C530 ,C517_=_C531 ,C517_=_C532 ,C517_=_C533 ,C518_=_C519 ,\nC518_=_C520 ,C518_=_C521 ,C518_=_C522 ,C518_=_C523 ,C518_=_C524 ,C518_=_C525 ,\nC518_=_C526 ,C518_=_C527 ,C518_=_C528 ,C518_=_C529 ,C518_=_C530 ,C518_=_C531 ,\nC518_=_C532 ,C518_=_C533 ,C519_=_C520 ,C519_=_C521 ,C519_=_C522 ,C519_=_C523 ,\nC519_=_C524 ,C519_=_C525 ,C519_=_C526 ,C519_=_C527 ,C519_=_C528 ,C519_=_C529 ,\nC519_=_C530 ,C519_=_C531 ,C519_=_C532 ,C519_=_C533 ,C520_=_C521 ,C520_=_C522 ,\nC520_=_C523 ,C520_=_C524 ,C520_=_C525 ,C520_=_C526 ,C520_=_C527 ,C520_=_C528 ,\nC520_=_C529 ,C520_=_C530 ,C520_=_C531 ,C520_=_C532 ,C520_=_C533 ,C521_=_C522 ,\nC521_=_C523 ,C521_=_C524 ,C521_=_C525 ,C521_=_C526 ,C521_=_C527 ,C521_=_C528 ,\nC521_=_C529 ,C521_=_C530 ,C521_=_C531 ,C521_=_C532 ,C521_=_C533 ,C522_=_C523 ,\nC522_=_C524 ,C522_=_C525 ,C522_=_C526 ,C522_=_C527 ,C522_=_C528 ,C522_=_C529 ,\nC522_=_C530 ,C522_=_C531 ,C522_=_C532 ,C522_=_C533 ,C523_=_C524 ,C523_=_C525 ,\nC523_=_C526 ,C523_=_C527 ,C523_=_C528 ,C523_=_C529 ,C523_=_C530 ,C523_=_C531 ,\nC523_=_C532 ,C523_=_C533 ,C524_=_C525 ,C524_=_C526 ,C524_=_C527 ,C524_=_C528 ,\nC524_=_C529 ,C524_=_C530 ,C524_=_C531 ,C524_=_C532 ,C524_=_C533 ,C525_=_C526 ,\nC525_=_C527 ,C525_=_C528 ,C525_=_C529 ,C525_=_C530 ,C525_=_C531 ,C525_=_C532 ,\nC525_=_C533 ,C526_=_C527 ,C526_=_C528 ,C526_=_C529 ,C526_=_C530 ,C526_=_C531 ,\nC526_=_C532 ,C526_=_C533 ,C527_=_C528 ,C527_=_C529 ,C527_=_C530 ,C527_=_C531 ,\nC527_=_C532 ,C527_=_C533 ,C528_=_C529 ,C528_=_C530 ,C528_=_C531 ,C528_=_C532 ,\nC528_=_C533 ,C529_=_C530 ,C529_=_C531 ,C529_=_C532 ,C529_=_C533 ,C530_=_C531 ,\nC530_=_C532 ,C530_=_C533 ,C531_=_C532 ,C531_=_C533 ,C532_=_C533 ,"];25[shape=box, label="id:25 level: 4\n71: C20 C22 C57 C91 C93 \nC127 C129 C161 C163 C193 C195 \nC226 C228 C257 C259 C287 C289 \nC316 C318 C345 C347 C372 C374 \nC399 C424 C426 C448 C450 C472 \nC474 C495 C497 C515 C517 C536 \nC538 C555 C571 C573 C589 C590 \nC591 C592 C593 C594 C595 C596 \nC597 C598 C599 C600 C601 C602 \nC603 C604 C605 C622 C623 C624 \nC625 C626 C627 C628 C629 C630 \nC631 C632 C633 C634 C635 C636 \n1292: C20_=_C22( C20 C22 ) C20_=_C57( C20 C57 ) C20_=_C91( C20 C91 ) C20_=_C127( C20 C127 ) C20_=_C161( C20 C161 ) \nC20_=_C193( C20 C193 ) C20_=_C226( C20 C226 ) C20_=_C257( C20 C257 ) C20_=_C287( C20 C287 ) C20_=_C316( C20 C316 ) C20_=_C345( C20 C345 ) \nC20_=_C372( C20 C372 ) C20_=_C399( C20 C399 ) C20_=_C424( C20 C424 ) C20_=_C448( C20 C448 ) C20_=_C472( C20 C472 ) C20_=_C495( C20 C495 ) \nC20_=_C515( C20 C515 ) C20_=_C536( C20 C536 ) C20_=_C571( C20 C571 ) C20_=_C589( C20 C589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20_=_C604( C20 C604 ) C22_=_C93( C22 C93 ) C22_=_C129( C22 C129 ) C22_=_C163( C22 C163 ) C22_=_C195( C22 C195 ) C22_=_C228( C22 C228 ) \nC22_=_C259( C22 C259 ) C22_=_C289( C22 C289 ) C22_=_C318( C22 C318 ) C22_=_C347( C22 C347 ) C22_=_C374( C22 C374 ) C22_=_C426( C22 C426 ) \nC22_=_C450( C22 C450 ) C22_=_C474( C22 C474 ) C22_=_C497( C22 C497 ) C22_=_C517( C22 C517 ) C22_=_C538( C22 C538 ) C22_=_C555( C22 C555 ) \nC22_=_C573( C22 C573 ) C22_=_C590( C22 C590 ) C22_=_C605( C22 C605 ) C22_=_C622( C22 C622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57_=_C91( C57 C91 ) C57_=_C127( C57 C127 ) C57_=_C161( C57 C161 ) C57_=_C193( C57 C193 ) C57_=_C226( C57 C226 ) C57_=_C257( C57 C257 ) \nC57_=_C287( C57 C287 ) C57_=_C316( C57 C316 ) C57_=_C345( C57 C345 ) C57_=_C372( C57 C372 ) C57_=_C399( C57 C399 ) C57_=_C424( C57 C424 ) \nC57_=_C448( C57 C448 ) C57_=_C472( C57 C472 ) C57_=_C495( C57 C495 ) C57_=_C515( C57 C515 ) C57_=_C536( C57 C536 ) C57_=_C571( C57 C571 ) \nC57_=_C589( C57 C589 ) C57_=_C590( C57 C590 ) C57_=_C591( C57 C591 ) C57_=_C592( C57 C592 ) C57_=_C593( C57 C593 ) C57_=_C594( C57 C594 ) \nC57_=_C595( C57 C595 ) C57_=_C596( C57 C596 ) C57_=_C597( C57 C597 ) C57_=_C598( C57 C598 ) C57_=_C599( C57 C599 ) C57_=_C600( C57 C600 ) \nC57_=_C601( C57 C601 ) C57_=_C602( C57 C602 ) C57_=_C603( C57 C603 ) C57_=_C604( C57 C604 ) C91_=_C93( C91 C93 ) C91_=_C127( C91 C127 ) \nC91_=_C161( C91 C161 ) C91_=_C193( C91 C193 ) C91_=_C226( C91 C226 ) C91_=_C257( C91 C257 ) C91_=_C287( C91 C287 ) C91_=_C316( C91 C316 ) \nC91_=_C345( C91 C345 ) C91_=_C372( C91 C372 ) C91_=_C399( C91 C399 ) C91_=_C424( C91 C424 ) C91_=_C448( C91 C448 ) C91_=_C472( C91 C472 ) \nC91_=_C495( C91 C495 ) C91_=_C515( C91 C515 ) C91_=_C536( C91 C536 ) C91_=_C571( C91 C571 ) C91_=_C589( C91 C589 ) C91_=_C590( C91 C590 ) \nC91_=_C591( C91 C591 ) C91_=_C592( C91 C592 ) C91_=_C593( C91 C593 ) C91_=_C594( C91 C594 ) C91_=_C595( C91 C595 ) C91_=_C596( C91 C596 ) \nC91_=_C597( C91 C597 ) C91_=_C598(</w:t>
      </w:r>
    </w:p>
    <w:p>
      <w:pPr>
        <w:pStyle w:val="PreformattedText"/>
        <w:bidi w:val="0"/>
        <w:spacing w:before="0" w:after="0"/>
        <w:jc w:val="left"/>
        <w:rPr/>
      </w:pPr>
      <w:r>
        <w:rPr/>
        <w:t xml:space="preserve"> </w:t>
      </w:r>
      <w:r>
        <w:rPr/>
        <w:t>C91 C598 ) C91_=_C599( C91 C599 ) C91_=_C600( C91 C600 ) C91_=_C601( C91 C601 ) C91_=_C602( C91 C602 ) \nC91_=_C603( C91 C603 ) C91_=_C604( C91 C604 ) C93_=_C129( C93 C129 ) C93_=_C163( C93 C163 ) C93_=_C195( C93 C195 ) C93_=_C228( C93 C228 ) \nC93_=_C259( C93 C259 ) C93_=_C289( C93 C289 ) C93_=_C318( C93 C318 ) C93_=_C347( C93 C347 ) C93_=_C374( C93 C374 ) C93_=_C426( C93 C426 ) \nC93_=_C450( C93 C450 ) C93_=_C474( C93 C474 ) C93_=_C497( C93 C497 ) C93_=_C517( C93 C517 ) C93_=_C538( C93 C538 ) C93_=_C555( C93 C555 ) \nC93_=_C573( C93 C573 ) C93_=_C590( C93 C590 ) C93_=_C605( C93 C605 ) C93_=_C622( C93 C622 ) C93_=_C623( C93 C623 ) C93_=_C624( C93 C624 ) \nC93_=_C625( C93 C625 ) C93_=_C626( C93 C626 ) C93_=_C627( C93 C627 ) C93_=_C628( C93 C628 ) C93_=_C629( C93 C629 ) C93_=_C630( C93 C630 ) \nC93_=_C631( C93 C631 ) C93_=_C632( C93 C632 ) C93_=_C633( C93 C633 ) C93_=_C634( C93 C634 ) C93_=_C635( C93 C635 ) C93_=_C636( C93 C636 ) \nC127_=_C129( C127 C129 ) C127_=_C161( C127 C161 ) C127_=_C193( C127 C193 ) C127_=_C226( C127 C226 ) C127_=_C257( C127 C257 ) C127_=_C287( C127 C287 ) \nC127_=_C316( C127 C316 ) C127_=_C345( C127 C345 ) C127_=_C372( C127 C372 ) C127_=_C399( C127 C399 ) C127_=_C424( C127 C424 ) C127_=_C448( C127 C448 ) \nC127_=_C472( C127 C472 ) C127_=_C495( C127 C495 ) C127_=_C515( C127 C515 ) C127_=_C536( C127 C536 ) C127_=_C571( C127 C571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29_=_C163( C129 C163 ) C129_=_C195( C129 C195 ) C129_=_C228( C129 C228 ) \nC129_=_C259( C129 C259 ) C129_=_C289( C129 C289 ) C129_=_C318( C129 C318 ) C129_=_C347( C129 C347 ) C129_=_C374( C129 C374 ) C129_=_C426( C129 C426 ) \nC129_=_C450( C129 C450 ) C129_=_C474( C129 C474 ) C129_=_C497( C129 C497 ) C129_=_C517( C129 C517 ) C129_=_C538( C129 C538 ) C129_=_C555( C129 C555 ) \nC129_=_C573( C129 C573 ) C129_=_C590( C129 C590 ) C129_=_C605( C129 C605 ) C129_=_C622( C129 C622 ) C129_=_C623( C129 C623 ) C129_=_C624( C129 C624 ) \nC129_=_C625( C129 C625 ) C129_=_C626( C129 C626 ) C129_=_C627( C129 C627 ) C129_=_C628( C129 C628 ) C129_=_C629( C129 C629 ) C129_=_C630( C129 C630 ) \nC129_=_C631( C129 C631 ) C129_=_C632( C129 C632 ) C129_=_C633( C129 C633 ) C129_=_C634( C129 C634 ) C129_=_C635( C129 C635 ) C129_=_C636( C129 C636 ) \nC161_=_C163( C161 C163 ) C161_=_C193( C161 C193 ) C161_=_C226( C161 C226 ) C161_=_C257( C161 C257 ) C161_=_C287( C161 C287 ) C161_=_C316( C161 C316 ) \nC161_=_C345( C161 C345 ) C161_=_C372( C161 C372 ) C161_=_C399( C161 C399 ) C161_=_C424( C161 C424 ) C161_=_C448( C161 C448 ) C161_=_C472( C161 C472 ) \nC161_=_C495( C161 C495 ) C161_=_C515( C161 C515 ) C161_=_C536( C161 C536 ) C161_=_C571( C161 C571 ) C161_=_C589( C161 C589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1_=_C603( C161 C603 ) C161_=_C604( C161 C604 ) C163_=_C195( C163 C195 ) C163_=_C228( C163 C228 ) C163_=_C259( C163 C259 ) C163_=_C289( C163 C289 ) \nC163_=_C318( C163 C318 ) C163_=_C347( C163 C347 ) C163_=_C374( C163 C374 ) C163_=_C426( C163 C426 ) C163_=_C450( C163 C450 ) C163_=_C474( C163 C474 ) \nC163_=_C497( C163 C497 ) C163_=_C517( C163 C517 ) C163_=_C538( C163 C538 ) C163_=_C555( C163 C555 ) C163_=_C573( C163 C573 ) C163_=_C590( C163 C590 ) \nC163_=_C605( C163 C605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3_=_C635( C163 C635 ) C163_=_C636( C163 C636 ) C193_=_C195( C193 C195 ) C193_=_C226( C193 C226 ) \nC193_=_C257( C193 C257 ) C193_=_C287( C193 C287 ) C193_=_C316( C193 C316 ) C193_=_C345( C193 C345 ) C193_=_C372( C193 C372 ) C193_=_C399( C193 C399 ) \nC193_=_C424( C193 C424 ) C193_=_C448( C193 C448 ) C193_=_C472( C193 C472 ) C193_=_C495( C193 C495 ) C193_=_C515( C193 C515 ) C193_=_C536( C193 C536 ) \nC193_=_C571( C193 C571 ) C193_=_C589( C193 C589 ) C193_=_C590( C193 C590 ) C193_=_C591( C193 C591 ) C193_=_C592( C193 C592 ) C193_=_C593( C193 C593 ) \nC193_=_C594( C193 C594 ) C193_=_C595( C193 C595 ) C193_=_C596( C193 C596 ) C193_=_C597( C193 C597 ) C193_=_C598( C193 C598 ) C193_=_C599( C193 C599 ) \nC193_=_C600( C193 C600 ) C193_=_C601( C193 C601 ) C193_=_C602( C193 C602 ) C193_=_C603( C193 C603 ) C193_=_C604( C193 C604 ) C195_=_C228( C195 C228 ) \nC195_=_C259( C195 C259 ) C195_=_C289( C195 C289 ) C195_=_C318( C195 C318 ) C195_=_C347( C195 C347 ) C195_=_C374( C195 C374 ) C195_=_C426( C195 C426 ) \nC195_=_C450( C195 C450 ) C195_=_C474( C195 C474 ) C195_=_C497( C195 C497 ) C195_=_C517( C195 C517 ) C195_=_C538( C195 C538 ) C195_=_C555( C195 C555 ) \nC195_=_C573( C195 C573 ) C195_=_C590( C195 C590 ) C195_=_C605( C195 C605 ) C195_=_C622( C195 C622 ) C195_=_C623( C195 C623 ) C195_=_C624( C195 C624 ) \nC195_=_C625( C195 C625 ) C195_=_C626( C195 C626 ) C195_=_C627( C195 C627 ) C195_=_C628( C195 C628 ) C195_=_C629( C195 C629 ) C195_=_C630( C195 C630 ) \nC195_=_C631( C195 C631 ) C195_=_C632( C195 C632 ) C195_=_C633( C195 C633 ) C195_=_C634( C195 C634 ) C195_=_C635( C195 C635 ) C195_=_C636( C195 C636 ) \nC226_=_C228( C226 C228 ) C226_=_C257( C226 C257 ) C226_=_C287( C226 C287 ) C226_=_C316( C226 C316 ) C226_=_C345( C226 C345 ) C226_=_C372( C226 C372 ) \nC226_=_C399( C226 C399 ) C226_=_C424( C226 C424 ) C226_=_C448( C226 C448 ) C226_=_C472( C226 C472 ) C226_=_C495( C226 C495 ) C226_=_C515( C226 C515 ) \nC226_=_C536( C226 C536 ) C226_=_C571( C226 C571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26_=_C604( C226 C604 ) \nC228_=_C259( C228 C259 ) C228_=_C289( C228 C289 ) C228_=_C318( C228 C318 ) C228_=_C347( C228 C347 ) C228_=_C374( C228 C374 ) C228_=_C426( C228 C426 ) \nC228_=_C450( C228 C450 ) C228_=_C474( C228 C474 ) C228_=_C497( C228 C497 ) C228_=_C517( C228 C517 ) C228_=_C538( C228 C538 ) C228_=_C555( C228 C555 ) \nC228_=_C573( C228 C573 ) C228_=_C590( C228 C590 ) C228_=_C605( C228 C605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28_=_C635( C228 C635 ) C228_=_C636( C228 C636 ) \nC257_=_C259( C257 C259 ) C257_=_C287( C257 C287 ) C257_=_C316( C257 C316 ) C257_=_C345( C257 C345 ) C257_=_C372( C257 C372 ) C257_=_C399( C257 C399 ) \nC257_=_C424( C257 C424 ) C257_=_C448( C257 C448 ) C257_=_C472( C257 C472 ) C257_=_C495( C257 C495 ) C257_=_C515( C257 C515 ) C257_=_C536( C257 C536 ) \nC257_=_C571( C257 C571 ) C257_=_C589( C257 C589 ) C257_=_C590( C257 C590 ) C257_=_C591( C257 C591 ) C257_=_C592( C257 C592 ) C257_=_C593( C257 C593 ) \nC257_=_C594( C257 C594 ) C257_=_C595( C257 C595 ) C257_=_C596( C257 C596 ) C257_=_C597( C257 C597 ) C257_=_C598( C257 C598 ) C257_=_C599( C257 C599 ) \nC257_=_C600( C257 C600 ) C257_=_C601( C257 C601 ) C257_=_C602( C257 C602 ) C257_=_C603( C257 C603 ) C257_=_C604( C257 C604 ) C259_=_C289( C259 C289 ) \nC259_=_C318( C259 C318 ) C259_=_C347( C259 C347 ) C259_=_C374( C259 C374 ) C259_=_C426( C259 C426 ) C259_=_C450( C259 C450 ) C259_=_C474( C259 C474 ) \nC259_=_C497( C259 C497 ) C259_=_C517( C259 C517 ) C259_=_C538( C259 C538 ) C259_=_C555( C259 C555 ) C259_=_C573( C259 C573 ) C259_=_C590( C259 C590 ) \nC259_=_C605( C259 C605 ) C259_=_C622( C259 C622 ) C259_=_C623( C259 C623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87_=_C289( C287 C289 ) C287_=_C316( C287 C316 ) \nC287_=_C345( C287 C345 ) C287_=_C372( C287 C372 ) C287_=_C399( C287 C399 ) C287_=_C424( C287 C424 ) C287_=_C448( C287 C448 ) C287_=_C472( C287 C472 ) \nC287_=_C495( C287 C495 ) C287_=_C515( C287 C515 ) C287_=_C536( C287 C536 ) C287_=_C571( C287 C571 ) C287_=_C589( C287 C589 ) C287_=_C590( C287 C590 ) \nC287_=_C591( C287 C591 ) C287_=_C592( C287 C592 ) C287_=_C593( C287 C593 ) C287_=_C594( C287 C594 ) C287_=_C595( C287 C595 ) C287_=_C596( C287 C596 ) \nC287_=_C597( C287 C597 ) C287_=_C598( C287 C598 ) C287_=_C599( C287 C599 ) C287_=_C600( C287 C600 ) C287_=_C601( C287 C601 ) C287_=_C602( C287 C602 ) \nC287_=_C603( C287 C603 ) C287_=_C604( C287 C604 ) C289_=_C318( C289 C318 ) C289_=_C347( C289 C347 ) C289_=_C374( C289 C374 ) C289_=_C426( C289 C426 ) \nC289_=_C450( C289 C450 ) C289_=_C474( C289 C474 ) C289_=_C497( C289 C497 ) C289_=_C517( C289 C517 ) C289_=_C538( C289 C538 ) C289_=_C555( C289 C555 ) \nC289_=_C573( C289 C573 ) C289_=_C590( C289 C590 ) C289_=_C605( C289 C605 ) C289_=_C622( C289 C622 ) C289_=_C623( C289 C623 ) C289_=_C624( C289</w:t>
      </w:r>
    </w:p>
    <w:p>
      <w:pPr>
        <w:pStyle w:val="PreformattedText"/>
        <w:bidi w:val="0"/>
        <w:spacing w:before="0" w:after="0"/>
        <w:jc w:val="left"/>
        <w:rPr/>
      </w:pPr>
      <w:r>
        <w:rPr/>
        <w:t xml:space="preserve"> </w:t>
      </w:r>
      <w:r>
        <w:rPr/>
        <w:t>C624 ) \nC289_=_C625( C289 C625 ) C289_=_C626( C289 C626 ) C289_=_C627( C289 C627 ) C289_=_C628( C289 C628 ) C289_=_C629( C289 C629 ) C289_=_C630( C289 C630 ) \nC289_=_C631( C289 C631 ) C289_=_C632( C289 C632 ) C289_=_C633( C289 C633 ) C289_=_C634( C289 C634 ) C289_=_C635( C289 C635 ) C289_=_C636( C289 C636 ) \nC316_=_C318( C316 C318 ) C316_=_C345( C316 C345 ) C316_=_C372( C316 C372 ) C316_=_C399( C316 C399 ) C316_=_C424( C316 C424 ) C316_=_C448( C316 C448 ) \nC316_=_C472( C316 C472 ) C316_=_C495( C316 C495 ) C316_=_C515( C316 C515 ) C316_=_C536( C316 C536 ) C316_=_C571( C316 C571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18_=_C347( C318 C347 ) C318_=_C374( C318 C374 ) C318_=_C426( C318 C426 ) \nC318_=_C450( C318 C450 ) C318_=_C474( C318 C474 ) C318_=_C497( C318 C497 ) C318_=_C517( C318 C517 ) C318_=_C538( C318 C538 ) C318_=_C555( C318 C555 ) \nC318_=_C573( C318 C573 ) C318_=_C590( C318 C590 ) C318_=_C605( C318 C605 ) C318_=_C622( C318 C622 ) C318_=_C623( C318 C623 ) C318_=_C624( C318 C624 ) \nC318_=_C625( C318 C625 ) C318_=_C626( C318 C626 ) C318_=_C627( C318 C627 ) C318_=_C628( C318 C628 ) C318_=_C629( C318 C629 ) C318_=_C630( C318 C630 ) \nC318_=_C631( C318 C631 ) C318_=_C632( C318 C632 ) C318_=_C633( C318 C633 ) C318_=_C634( C318 C634 ) C318_=_C635( C318 C635 ) C318_=_C636( C318 C636 ) \nC345_=_C347( C345 C347 ) C345_=_C372( C345 C372 ) C345_=_C399( C345 C399 ) C345_=_C424( C345 C424 ) C345_=_C448( C345 C448 ) C345_=_C472( C345 C472 ) \nC345_=_C495( C345 C495 ) C345_=_C515( C345 C515 ) C345_=_C536( C345 C536 ) C345_=_C571( C345 C571 ) C345_=_C589( C345 C589 ) C345_=_C590( C345 C590 ) \nC345_=_C591( C345 C591 ) C345_=_C592( C345 C592 ) C345_=_C593( C345 C593 ) C345_=_C594( C345 C594 ) C345_=_C595( C345 C595 ) C345_=_C596( C345 C596 ) \nC345_=_C597( C345 C597 ) C345_=_C598( C345 C598 ) C345_=_C599( C345 C599 ) C345_=_C600( C345 C600 ) C345_=_C601( C345 C601 ) C345_=_C602( C345 C602 ) \nC345_=_C603( C345 C603 ) C345_=_C604( C345 C604 ) C347_=_C374( C347 C374 ) C347_=_C426( C347 C426 ) C347_=_C450( C347 C450 ) C347_=_C474( C347 C474 ) \nC347_=_C497( C347 C497 ) C347_=_C517( C347 C517 ) C347_=_C538( C347 C538 ) C347_=_C555( C347 C555 ) C347_=_C573( C347 C573 ) C347_=_C590( C347 C590 ) \nC347_=_C605( C347 C605 ) C347_=_C622( C347 C622 ) C347_=_C623( C347 C623 ) C347_=_C624( C347 C624 ) C347_=_C625( C347 C625 ) C347_=_C626( C347 C626 ) \nC347_=_C627( C347 C627 ) C347_=_C628( C347 C628 ) C347_=_C629( C347 C629 ) C347_=_C630( C347 C630 ) C347_=_C631( C347 C631 ) C347_=_C632( C347 C632 ) \nC347_=_C633( C347 C633 ) C347_=_C634( C347 C634 ) C347_=_C635( C347 C635 ) C347_=_C636( C347 C636 ) C372_=_C374( C372 C374 ) C372_=_C399( C372 C399 ) \nC372_=_C424( C372 C424 ) C372_=_C448( C372 C448 ) C372_=_C472( C372 C472 ) C372_=_C495( C372 C495 ) C372_=_C515( C372 C515 ) C372_=_C536( C372 C536 ) \nC372_=_C571( C372 C571 ) C372_=_C589( C372 C589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4( C372 C604 ) C374_=_C426( C374 C426 ) \nC374_=_C450( C374 C450 ) C374_=_C474( C374 C474 ) C374_=_C497( C374 C497 ) C374_=_C517( C374 C517 ) C374_=_C538( C374 C538 ) C374_=_C555( C374 C555 ) \nC374_=_C573( C374 C573 ) C374_=_C590( C374 C590 ) C374_=_C605( C374 C605 ) C374_=_C622( C374 C622 ) C374_=_C623( C374 C623 ) C374_=_C624( C374 C624 ) \nC374_=_C625( C374 C625 ) C374_=_C626( C374 C626 ) C374_=_C627( C374 C627 ) C374_=_C628( C374 C628 ) C374_=_C629( C374 C629 ) C374_=_C630( C374 C630 ) \nC374_=_C631( C374 C631 ) C374_=_C632( C374 C632 ) C374_=_C633( C374 C633 ) C374_=_C634( C374 C634 ) C374_=_C635( C374 C635 ) C374_=_C636( C374 C636 ) \nC399_=_C424( C399 C424 ) C399_=_C448( C399 C448 ) C399_=_C472( C399 C472 ) C399_=_C495( C399 C495 ) C399_=_C515( C399 C515 ) C399_=_C536( C399 C536 ) \nC399_=_C571( C399 C571 ) C399_=_C589( C399 C589 ) C399_=_C590( C399 C590 ) C399_=_C591( C399 C591 ) C399_=_C592( C399 C592 ) C399_=_C593( C399 C593 ) \nC399_=_C594( C399 C594 ) C399_=_C595( C399 C595 ) C399_=_C596( C399 C596 ) C399_=_C597( C399 C597 ) C399_=_C598( C399 C598 ) C399_=_C599( C399 C599 ) \nC399_=_C600( C399 C600 ) C399_=_C601( C399 C601 ) C399_=_C602( C399 C602 ) C399_=_C603( C399 C603 ) C399_=_C604( C399 C604 ) C424_=_C426( C424 C426 ) \nC424_=_C448( C424 C448 ) C424_=_C472( C424 C472 ) C424_=_C495( C424 C495 ) C424_=_C515( C424 C515 ) C424_=_C536( C424 C536 ) C424_=_C571( C424 C571 ) \nC424_=_C589( C424 C589 ) C424_=_C590( C424 C590 ) C424_=_C591( C424 C591 ) C424_=_C592( C424 C592 ) C424_=_C593( C424 C593 ) C424_=_C594( C424 C594 ) \nC424_=_C595( C424 C595 ) C424_=_C596( C424 C596 ) C424_=_C597( C424 C597 ) C424_=_C598( C424 C598 ) C424_=_C599( C424 C599 ) C424_=_C600( C424 C600 ) \nC424_=_C601( C424 C601 ) C424_=_C602( C424 C602 ) C424_=_C603( C424 C603 ) C424_=_C604( C424 C604 ) C426_=_C450( C426 C450 ) C426_=_C474( C426 C474 ) \nC426_=_C497( C426 C497 ) C426_=_C517( C426 C517 ) C426_=_C538( C426 C538 ) C426_=_C555( C426 C555 ) C426_=_C573( C426 C573 ) C426_=_C590( C426 C590 ) \nC426_=_C605( C426 C605 ) C426_=_C622( C426 C622 ) C426_=_C623( C426 C623 ) C426_=_C624( C426 C624 ) C426_=_C625( C426 C625 ) C426_=_C626( C426 C626 ) \nC426_=_C627( C426 C627 ) C426_=_C628( C426 C628 ) C426_=_C629( C426 C629 ) C426_=_C630( C426 C630 ) C426_=_C631( C426 C631 ) C426_=_C632( C426 C632 ) \nC426_=_C633( C426 C633 ) C426_=_C634( C426 C634 ) C426_=_C635( C426 C635 ) C426_=_C636( C426 C636 ) C448_=_C450( C448 C450 ) C448_=_C472( C448 C472 ) \nC448_=_C495( C448 C495 ) C448_=_C515( C448 C515 ) C448_=_C536( C448 C536 ) C448_=_C571( C448 C571 ) C448_=_C589( C448 C589 ) C448_=_C590( C448 C590 ) \nC448_=_C591( C448 C591 ) C448_=_C592( C448 C592 ) C448_=_C593( C448 C593 ) C448_=_C594( C448 C594 ) C448_=_C595( C448 C595 ) C448_=_C596( C448 C596 ) \nC448_=_C597( C448 C597 ) C448_=_C598( C448 C598 ) C448_=_C599( C448 C599 ) C448_=_C600( C448 C600 ) C448_=_C601( C448 C601 ) C448_=_C602( C448 C602 ) \nC448_=_C603( C448 C603 ) C448_=_C604( C448 C604 ) C450_=_C474( C450 C474 ) C450_=_C497( C450 C497 ) C450_=_C517( C450 C517 ) C450_=_C538( C450 C538 ) \nC450_=_C555( C450 C555 ) C450_=_C573( C450 C573 ) C450_=_C590( C450 C590 ) C450_=_C605( C450 C605 ) C450_=_C622( C450 C622 ) C450_=_C623( C450 C623 ) \nC450_=_C624( C450 C624 ) C450_=_C625( C450 C625 ) C450_=_C626( C450 C626 ) C450_=_C627( C450 C627 ) C450_=_C628( C450 C628 ) C450_=_C629( C450 C629 ) \nC450_=_C630( C450 C630 ) C450_=_C631( C450 C631 ) C450_=_C632( C450 C632 ) C450_=_C633( C450 C633 ) C450_=_C634( C450 C634 ) C450_=_C635( C450 C635 ) \nC450_=_C636( C450 C636 ) C472_=_C474( C472 C474 ) C472_=_C495( C472 C495 ) C472_=_C515( C472 C515 ) C472_=_C536( C472 C536 ) C472_=_C571( C472 C571 ) \nC472_=_C589( C472 C589 ) C472_=_C590( C472 C590 ) C472_=_C591( C472 C591 ) C472_=_C592( C472 C592 ) C472_=_C593( C472 C593 ) C472_=_C594( C472 C594 ) \nC472_=_C595( C472 C595 ) C472_=_C596( C472 C596 ) C472_=_C597( C472 C597 ) C472_=_C598( C472 C598 ) C472_=_C599( C472 C599 ) C472_=_C600( C472 C600 ) \nC472_=_C601( C472 C601 ) C472_=_C602( C472 C602 ) C472_=_C603( C472 C603 ) C472_=_C604( C472 C604 ) C474_=_C497( C474 C497 ) C474_=_C517( C474 C517 ) \nC474_=_C538( C474 C538 ) C474_=_C555( C474 C555 ) C474_=_C573( C474 C573 ) C474_=_C590( C474 C590 ) C474_=_C605( C474 C605 ) C474_=_C622( C474 C622 ) \nC474_=_C623( C474 C623 ) C474_=_C624( C474 C624 ) C474_=_C625( C474 C625 ) C474_=_C626( C474 C626 ) C474_=_C627( C474 C627 ) C474_=_C628( C474 C628 ) \nC474_=_C629( C474 C629 ) C474_=_C630( C474 C630 ) C474_=_C631( C474 C631 ) C474_=_C632( C474 C632 ) C474_=_C633( C474 C633 ) C474_=_C634( C474 C634 ) \nC474_=_C635( C474 C635 ) C474_=_C636( C474 C636 ) C495_=_C497( C495 C497 ) C495_=_C515( C495 C515 ) C495_=_C536( C495 C536 ) C495_=_C571( C495 C571 ) \nC495_=_C589( C495 C589 ) C495_=_C590( C495 C590 ) C495_=_C591( C495 C591 ) C495_=_C592( C495 C592 ) C495_=_C593( C495 C593 ) C495_=_C594( C495 C594 ) \nC495_=_C595( C495 C595 ) C495_=_C596( C495 C596 ) C495_=_C597( C495 C597 ) C495_=_C598( C495 C598 ) C495_=_C599( C495 C599 ) C495_=_C600( C495 C600 ) \nC495_=_C601( C495 C601 ) C495_=_C602( C495 C602 ) C495_=_C603( C495 C603 ) C495_=_C604( C495 C604 ) C497_=_C517( C497 C517 ) C497_=_C538( C497 C538 ) \nC497_=_C555( C497 C555 ) C497_=_C573( C497 C573 ) C497_=_C590( C497 C590 ) C497_=_C605( C497 C605 ) C497_=_C622( C497 C622 ) C497_=_C623( C497 C623 ) \nC497_=_C624( C497 C624 ) C497_=_C625( C497 C625 ) C497_=_C626( C497 C626 ) C497_=_C627( C497 C627 ) C497_=_C628( C497 C628 ) C497_=_C629( C497 C629 ) \nC497_=_C630( C497 C630 ) C497_=_C631( C497 C631 ) C497_=_C632( C497 C632 ) C497_=_C633( C497 C633 ) C497_=_C634( C497 C634 ) C497_=_C635( C497 C635 ) \nC497_=_C636( C497 C636 ) C515_=_C517( C515 C517 ) C515_=_C536( C515 C536 ) C515_=_C571( C515 C571 ) C515_=_C589( C515 C589 ) C515_=_C590( C515 C590 ) \nC515_=_C591( C515 C591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17_=_C538( C517 C538 ) C517_=_C555( C517 C555 ) C517_=_C573( C517 C573 ) C517_=_C590( C517 C590 ) \nC517_=_C605(</w:t>
      </w:r>
    </w:p>
    <w:p>
      <w:pPr>
        <w:pStyle w:val="PreformattedText"/>
        <w:bidi w:val="0"/>
        <w:spacing w:before="0" w:after="0"/>
        <w:jc w:val="left"/>
        <w:rPr/>
      </w:pPr>
      <w:r>
        <w:rPr/>
        <w:t xml:space="preserve"> </w:t>
      </w:r>
      <w:r>
        <w:rPr/>
        <w:t>C517 C605 ) C517_=_C622( C517 C622 ) C517_=_C623( C517 C623 ) C517_=_C624( C517 C624 ) C517_=_C625( C517 C625 ) C517_=_C626( C517 C626 ) \nC517_=_C627( C517 C627 ) C517_=_C628( C517 C628 ) C517_=_C629( C517 C629 ) C517_=_C630( C517 C630 ) C517_=_C631( C517 C631 ) C517_=_C632( C517 C632 ) \nC517_=_C633( C517 C633 ) C517_=_C634( C517 C634 ) C517_=_C635( C517 C635 ) C517_=_C636( C517 C636 ) C536_=_C538( C536 C538 ) C536_=_C571( C536 C571 ) \nC536_=_C589( C536 C589 ) C536_=_C590( C536 C590 ) C536_=_C591( C536 C591 ) C536_=_C592( C536 C592 ) C536_=_C593( C536 C593 ) C536_=_C594( C536 C594 ) \nC536_=_C595( C536 C595 ) C536_=_C596( C536 C596 ) C536_=_C597( C536 C597 ) C536_=_C598( C536 C598 ) C536_=_C599( C536 C599 ) C536_=_C600( C536 C600 ) \nC536_=_C601( C536 C601 ) C536_=_C602( C536 C602 ) C536_=_C603( C536 C603 ) C536_=_C604( C536 C604 ) C538_=_C555( C538 C555 ) C538_=_C573( C538 C573 ) \nC538_=_C590( C538 C590 ) C538_=_C605( C538 C605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55_=_C573( C555 C573 ) \nC555_=_C590( C555 C590 ) C555_=_C605( C555 C605 ) C555_=_C622( C555 C622 ) C555_=_C623( C555 C623 ) C555_=_C624( C555 C624 ) C555_=_C625( C555 C625 ) \nC555_=_C626( C555 C626 ) C555_=_C627( C555 C627 ) C555_=_C628( C555 C628 ) C555_=_C629( C555 C629 ) C555_=_C630( C555 C630 ) C555_=_C631( C555 C631 ) \nC555_=_C632( C555 C632 ) C555_=_C633( C555 C633 ) C555_=_C634( C555 C634 ) C555_=_C635( C555 C635 ) C555_=_C636( C555 C636 ) C571_=_C573( C571 C573 ) \nC571_=_C589( C571 C589 ) C571_=_C590( C571 C590 ) C571_=_C591( C571 C591 ) C571_=_C592( C571 C592 ) C571_=_C593( C571 C593 ) C571_=_C594( C571 C594 ) \nC571_=_C595( C571 C595 ) C571_=_C596( C571 C596 ) C571_=_C597( C571 C597 ) C571_=_C598( C571 C598 ) C571_=_C599( C571 C599 ) C571_=_C600( C571 C600 ) \nC571_=_C601( C571 C601 ) C571_=_C602( C571 C602 ) C571_=_C603( C571 C603 ) C571_=_C604( C571 C604 ) C573_=_C590( C573 C590 ) C573_=_C605( C573 C605 ) \nC573_=_C622( C573 C622 ) C573_=_C623( C573 C623 ) C573_=_C624( C573 C624 ) C573_=_C625( C573 C625 ) C573_=_C626( C573 C626 ) C573_=_C627( C573 C627 ) \nC573_=_C628( C573 C628 ) C573_=_C629( C573 C629 ) C573_=_C630( C573 C630 ) C573_=_C631( C573 C631 ) C573_=_C632( C573 C632 ) C573_=_C633( C573 C633 ) \nC573_=_C634( C573 C634 ) C573_=_C635( C573 C635 ) C573_=_C636( C573 C636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22( C590 C622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22( C591 C622 ) C592_=_C593( C592 C593 ) C592_=_C594( C592 C594 ) C592_=_C595( C592 C595 ) \nC592_=_C596( C592 C596 ) C592_=_C597( C592 C597 ) C592_=_C598( C592 C598 ) C592_=_C599( C592 C599 ) C592_=_C600( C592 C600 ) C592_=_C601( C592 C601 ) \nC592_=_C602( C592 C602 ) C592_=_C603( C592 C603 ) C592_=_C604( C592 C604 ) C592_=_C624( C592 C624 ) C593_=_C594( C593 C594 ) C593_=_C595( C593 C595 ) \nC593_=_C596( C593 C596 ) C593_=_C597( C593 C597 ) C593_=_C598( C593 C598 ) C593_=_C599( C593 C599 ) C593_=_C600( C593 C600 ) C593_=_C601( C593 C601 ) \nC593_=_C602( C593 C602 ) C593_=_C603( C593 C603 ) C593_=_C604( C593 C604 ) C593_=_C625( C593 C625 ) C594_=_C595( C594 C595 ) C594_=_C596( C594 C596 ) \nC594_=_C597( C594 C597 ) C594_=_C598( C594 C598 ) C594_=_C599( C594 C599 ) C594_=_C600( C594 C600 ) C594_=_C601( C594 C601 ) C594_=_C602( C594 C602 ) \nC594_=_C603( C594 C603 ) C594_=_C604( C594 C604 ) C594_=_C626( C594 C626 ) C595_=_C596( C595 C596 ) C595_=_C597( C595 C597 ) C595_=_C598( C595 C598 ) \nC595_=_C599( C595 C599 ) C595_=_C600( C595 C600 ) C595_=_C601( C595 C601 ) C595_=_C602( C595 C602 ) C595_=_C603( C595 C603 ) C595_=_C604( C595 C604 ) \nC595_=_C628( C595 C628 ) C596_=_C597( C596 C597 ) C596_=_C598( C596 C598 ) C596_=_C599( C596 C599 ) C596_=_C600( C596 C600 ) C596_=_C601( C596 C601 ) \nC596_=_C602( C596 C602 ) C596_=_C603( C596 C603 ) C596_=_C604( C596 C604 ) C596_=_C629( C596 C629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8_=_C630( C598 C630 ) \nC599_=_C600( C599 C600 ) C599_=_C601( C599 C601 ) C599_=_C602( C599 C602 ) C599_=_C603( C599 C603 ) C599_=_C604( C599 C604 ) C599_=_C631( C599 C631 ) \nC600_=_C601( C600 C601 ) C600_=_C602( C600 C602 ) C600_=_C603( C600 C603 ) C600_=_C604( C600 C604 ) C600_=_C632( C600 C632 ) C601_=_C602( C601 C602 ) \nC601_=_C603( C601 C603 ) C601_=_C604( C601 C604 ) C601_=_C633( C601 C633 ) C602_=_C603( C602 C603 ) C602_=_C604( C602 C604 ) C602_=_C634( C602 C634 ) \nC603_=_C604( C603 C604 ) C603_=_C635( C603 C635 ) C604_=_C636( C604 C636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17-&gt;25[label="70: C20 C22 C57 C91 C93 \nC127 C129 C161 C163 C193 C195 \nC226 C228 C257 C259 C287 C289 \nC316 C318 C345 C347 C372 C374 \nC399 C424 C426 C448 C450 C472 \nC474 C495 C497 C515 C517 C536 \nC538 C555 C571 C573 C589 C591 \nC592 C593 C594 C595 C596 C597 \nC598 C599 C600 C601 C602 C603 \nC604 C605 C622 C623 C624 C625 \nC626 C627 C628 C629 C630 C631 \nC632 C633 C634 C635 C636 \n1222: C20_=_C22 ,C20_=_C57</w:t>
      </w:r>
    </w:p>
    <w:p>
      <w:pPr>
        <w:pStyle w:val="PreformattedText"/>
        <w:bidi w:val="0"/>
        <w:spacing w:before="0" w:after="0"/>
        <w:jc w:val="left"/>
        <w:rPr/>
      </w:pPr>
      <w:r>
        <w:rPr/>
        <w:t xml:space="preserve"> </w:t>
      </w:r>
      <w:r>
        <w:rPr/>
        <w:t>,C20_=_C91 ,C20_=_C127 ,C20_=_C161 ,\nC20_=_C193 ,C20_=_C226 ,C20_=_C257 ,C20_=_C287 ,C20_=_C316 ,C20_=_C345 ,\nC20_=_C372 ,C20_=_C399 ,C20_=_C424 ,C20_=_C448 ,C20_=_C472 ,C20_=_C495 ,\nC20_=_C515 ,C20_=_C536 ,C20_=_C571 ,C20_=_C589 ,C20_=_C591 ,C20_=_C592 ,\nC20_=_C593 ,C20_=_C594 ,C20_=_C595 ,C20_=_C596 ,C20_=_C597 ,C20_=_C598 ,\nC20_=_C599 ,C20_=_C600 ,C20_=_C601 ,C20_=_C602 ,C20_=_C603 ,C20_=_C604 ,\nC22_=_C93 ,C22_=_C129 ,C22_=_C163 ,C22_=_C195 ,C22_=_C228 ,C22_=_C259 ,\nC22_=_C289 ,C22_=_C318 ,C22_=_C347 ,C22_=_C374 ,C22_=_C426 ,C22_=_C450 ,\nC22_=_C474 ,C22_=_C497 ,C22_=_C517 ,C22_=_C538 ,C22_=_C555 ,C22_=_C573 ,\nC22_=_C605 ,C22_=_C622 ,C22_=_C623 ,C22_=_C624 ,C22_=_C625 ,C22_=_C626 ,\nC22_=_C627 ,C22_=_C628 ,C22_=_C629 ,C22_=_C630 ,C22_=_C631 ,C22_=_C632 ,\nC22_=_C633 ,C22_=_C634 ,C22_=_C635 ,C22_=_C636 ,C57_=_C91 ,C57_=_C127 ,\nC57_=_C161 ,C57_=_C193 ,C57_=_C226 ,C57_=_C257 ,C57_=_C287 ,C57_=_C316 ,\nC57_=_C345 ,C57_=_C372 ,C57_=_C399 ,C57_=_C424 ,C57_=_C448 ,C57_=_C472 ,\nC57_=_C495 ,C57_=_C515 ,C57_=_C536 ,C57_=_C571 ,C57_=_C589 ,C57_=_C591 ,\nC57_=_C592 ,C57_=_C593 ,C57_=_C594 ,C57_=_C595 ,C57_=_C596 ,C57_=_C597 ,\nC57_=_C598 ,C57_=_C599 ,C57_=_C600 ,C57_=_C601 ,C57_=_C602 ,C57_=_C603 ,\nC57_=_C604 ,C91_=_C93 ,C91_=_C127 ,C91_=_C161 ,C91_=_C193 ,C91_=_C226 ,\nC91_=_C257 ,C91_=_C287 ,C91_=_C316 ,C91_=_C345 ,C91_=_C372 ,C91_=_C399 ,\nC91_=_C424 ,C91_=_C448 ,C91_=_C472 ,C91_=_C495 ,C91_=_C515 ,C91_=_C536 ,\nC91_=_C571 ,C91_=_C589 ,C91_=_C591 ,C91_=_C592 ,C91_=_C593 ,C91_=_C594 ,\nC91_=_C595 ,C91_=_C596 ,C91_=_C597 ,C91_=_C598 ,C91_=_C599 ,C91_=_C600 ,\nC91_=_C601 ,C91_=_C602 ,C91_=_C603 ,C91_=_C604 ,C93_=_C129 ,C93_=_C163 ,\nC93_=_C195 ,C93_=_C228 ,C93_=_C259 ,C93_=_C289 ,C93_=_C318 ,C93_=_C347 ,\nC93_=_C374 ,C93_=_C426 ,C93_=_C450 ,C93_=_C474 ,C93_=_C497 ,C93_=_C517 ,\nC93_=_C538 ,C93_=_C555 ,C93_=_C573 ,C93_=_C605 ,C93_=_C622 ,C93_=_C623 ,\nC93_=_C624 ,C93_=_C625 ,C93_=_C626 ,C93_=_C627 ,C93_=_C628 ,C93_=_C629 ,\nC93_=_C630 ,C93_=_C631 ,C93_=_C632 ,C93_=_C633 ,C93_=_C634 ,C93_=_C635 ,\nC93_=_C636 ,C127_=_C129 ,C127_=_C161 ,C127_=_C193 ,C127_=_C226 ,C127_=_C257 ,\nC127_=_C287 ,C127_=_C316 ,C127_=_C345 ,C127_=_C372 ,C127_=_C399 ,C127_=_C424 ,\nC127_=_C448 ,C127_=_C472 ,C127_=_C495 ,C127_=_C515 ,C127_=_C536 ,C127_=_C571 ,\nC127_=_C589 ,C127_=_C591 ,C127_=_C592 ,C127_=_C593 ,C127_=_C594 ,C127_=_C595 ,\nC127_=_C596 ,C127_=_C597 ,C127_=_C598 ,C127_=_C599 ,C127_=_C600 ,C127_=_C601 ,\nC127_=_C602 ,C127_=_C603 ,C127_=_C604 ,C129_=_C163 ,C129_=_C195 ,C129_=_C228 ,\nC129_=_C259 ,C129_=_C289 ,C129_=_C318 ,C129_=_C347 ,C129_=_C374 ,C129_=_C426 ,\nC129_=_C450 ,C129_=_C474 ,C129_=_C497 ,C129_=_C517 ,C129_=_C538 ,C129_=_C555 ,\nC129_=_C573 ,C129_=_C605 ,C129_=_C622 ,C129_=_C623 ,C129_=_C624 ,C129_=_C625 ,\nC129_=_C626 ,C129_=_C627 ,C129_=_C628 ,C129_=_C629 ,C129_=_C630 ,C129_=_C631 ,\nC129_=_C632 ,C129_=_C633 ,C129_=_C634 ,C129_=_C635 ,C129_=_C636 ,C161_=_C163 ,\nC161_=_C193 ,C161_=_C226 ,C161_=_C257 ,C161_=_C287 ,C161_=_C316 ,C161_=_C345 ,\nC161_=_C372 ,C161_=_C399 ,C161_=_C424 ,C161_=_C448 ,C161_=_C472 ,C161_=_C495 ,\nC161_=_C515 ,C161_=_C536 ,C161_=_C571 ,C161_=_C589 ,C161_=_C591 ,C161_=_C592 ,\nC161_=_C593 ,C161_=_C594 ,C161_=_C595 ,C161_=_C596 ,C161_=_C597 ,C161_=_C598 ,\nC161_=_C599 ,C161_=_C600 ,C161_=_C601 ,C161_=_C602 ,C161_=_C603 ,C161_=_C604 ,\nC163_=_C195 ,C163_=_C228 ,C163_=_C259 ,C163_=_C289 ,C163_=_C318 ,C163_=_C347 ,\nC163_=_C374 ,C163_=_C426 ,C163_=_C450 ,C163_=_C474 ,C163_=_C497 ,C163_=_C517 ,\nC163_=_C538 ,C163_=_C555 ,C163_=_C573 ,C163_=_C605 ,C163_=_C622 ,C163_=_C623 ,\nC163_=_C624 ,C163_=_C625 ,C163_=_C626 ,C163_=_C627 ,C163_=_C628 ,C163_=_C629 ,\nC163_=_C630 ,C163_=_C631 ,C163_=_C632 ,C163_=_C633 ,C163_=_C634 ,C163_=_C635 ,\nC163_=_C636 ,C193_=_C195 ,C193_=_C226 ,C193_=_C257 ,C193_=_C287 ,C193_=_C316 ,\nC193_=_C345 ,C193_=_C372 ,C193_=_C399 ,C193_=_C424 ,C193_=_C448 ,C193_=_C472 ,\nC193_=_C495 ,C193_=_C515 ,C193_=_C536 ,C193_=_C571 ,C193_=_C589 ,C193_=_C591 ,\nC193_=_C592 ,C193_=_C593 ,C193_=_C594 ,C193_=_C595 ,C193_=_C596 ,C193_=_C597 ,\nC193_=_C598 ,C193_=_C599 ,C193_=_C600 ,C193_=_C601 ,C193_=_C602 ,C193_=_C603 ,\nC193_=_C604 ,C195_=_C228 ,C195_=_C259 ,C195_=_C289 ,C195_=_C318 ,C195_=_C347 ,\nC195_=_C374 ,C195_=_C426 ,C195_=_C450 ,C195_=_C474 ,C195_=_C497 ,C195_=_C517 ,\nC195_=_C538 ,C195_=_C555 ,C195_=_C573 ,C195_=_C605 ,C195_=_C622 ,C195_=_C623 ,\nC195_=_C624 ,C195_=_C625 ,C195_=_C626 ,C195_=_C627 ,C195_=_C628 ,C195_=_C629 ,\nC195_=_C630 ,C195_=_C631 ,C195_=_C632 ,C195_=_C633 ,C195_=_C634 ,C195_=_C635 ,\nC195_=_C636 ,C226_=_C228 ,C226_=_C257 ,C226_=_C287 ,C226_=_C316 ,C226_=_C345 ,\nC226_=_C372 ,C226_=_C399 ,C226_=_C424 ,C226_=_C448 ,C226_=_C472 ,C226_=_C495 ,\nC226_=_C515 ,C226_=_C536 ,C226_=_C571 ,C226_=_C589 ,C226_=_C591 ,C226_=_C592 ,\nC226_=_C593 ,C226_=_C594 ,C226_=_C595 ,C226_=_C596 ,C226_=_C597 ,C226_=_C598 ,\nC226_=_C599 ,C226_=_C600 ,C226_=_C601 ,C226_=_C602 ,C226_=_C603 ,C226_=_C604 ,\nC228_=_C259 ,C228_=_C289 ,C228_=_C318 ,C228_=_C347 ,C228_=_C374 ,C228_=_C426 ,\nC228_=_C450 ,C228_=_C474 ,C228_=_C497 ,C228_=_C517 ,C228_=_C538 ,C228_=_C555 ,\nC228_=_C573 ,C228_=_C605 ,C228_=_C622 ,C228_=_C623 ,C228_=_C624 ,C228_=_C625 ,\nC228_=_C626 ,C228_=_C627 ,C228_=_C628 ,C228_=_C629 ,C228_=_C630 ,C228_=_C631 ,\nC228_=_C632 ,C228_=_C633 ,C228_=_C634 ,C228_=_C635 ,C228_=_C636 ,C257_=_C259 ,\nC257_=_C287 ,C257_=_C316 ,C257_=_C345 ,C257_=_C372 ,C257_=_C399 ,C257_=_C424 ,\nC257_=_C448 ,C257_=_C472 ,C257_=_C495 ,C257_=_C515 ,C257_=_C536 ,C257_=_C571 ,\nC257_=_C589 ,C257_=_C591 ,C257_=_C592 ,C257_=_C593 ,C257_=_C594 ,C257_=_C595 ,\nC257_=_C596 ,C257_=_C597 ,C257_=_C598 ,C257_=_C599 ,C257_=_C600 ,C257_=_C601 ,\nC257_=_C602 ,C257_=_C603 ,C257_=_C604 ,C259_=_C289 ,C259_=_C318 ,C259_=_C347 ,\nC259_=_C374 ,C259_=_C426 ,C259_=_C450 ,C259_=_C474 ,C259_=_C497 ,C259_=_C517 ,\nC259_=_C538 ,C259_=_C555 ,C259_=_C573 ,C259_=_C605 ,C259_=_C622 ,C259_=_C623 ,\nC259_=_C624 ,C259_=_C625 ,C259_=_C626 ,C259_=_C627 ,C259_=_C628 ,C259_=_C629 ,\nC259_=_C630 ,C259_=_C631 ,C259_=_C632 ,C259_=_C633 ,C259_=_C634 ,C259_=_C635 ,\nC259_=_C636 ,C287_=_C289 ,C287_=_C316 ,C287_=_C345 ,C287_=_C372 ,C287_=_C399 ,\nC287_=_C424 ,C287_=_C448 ,C287_=_C472 ,C287_=_C495 ,C287_=_C515 ,C287_=_C536 ,\nC287_=_C571 ,C287_=_C589 ,C287_=_C591 ,C287_=_C592 ,C287_=_C593 ,C287_=_C594 ,\nC287_=_C595 ,C287_=_C596 ,C287_=_C597 ,C287_=_C598 ,C287_=_C599 ,C287_=_C600 ,\nC287_=_C601 ,C287_=_C602 ,C287_=_C603 ,C287_=_C604 ,C289_=_C318 ,C289_=_C347 ,\nC289_=_C374 ,C289_=_C426 ,C289_=_C450 ,C289_=_C474 ,C289_=_C497 ,C289_=_C517 ,\nC289_=_C538 ,C289_=_C555 ,C289_=_C573 ,C289_=_C605 ,C289_=_C622 ,C289_=_C623 ,\nC289_=_C624 ,C289_=_C625 ,C289_=_C626 ,C289_=_C627 ,C289_=_C628 ,C289_=_C629 ,\nC289_=_C630 ,C289_=_C631 ,C289_=_C632 ,C289_=_C633 ,C289_=_C634 ,C289_=_C635 ,\nC289_=_C636 ,C316_=_C318 ,C316_=_C345 ,C316_=_C372 ,C316_=_C399 ,C316_=_C424 ,\nC316_=_C448 ,C316_=_C472 ,C316_=_C495 ,C316_=_C515 ,C316_=_C536 ,C316_=_C571 ,\nC316_=_C589 ,C316_=_C591 ,C316_=_C592 ,C316_=_C593 ,C316_=_C594 ,C316_=_C595 ,\nC316_=_C596 ,C316_=_C597 ,C316_=_C598 ,C316_=_C599 ,C316_=_C600 ,C316_=_C601 ,\nC316_=_C602 ,C316_=_C603 ,C316_=_C604 ,C318_=_C347 ,C318_=_C374 ,C318_=_C426 ,\nC318_=_C450 ,C318_=_C474 ,C318_=_C497 ,C318_=_C517 ,C318_=_C538 ,C318_=_C555 ,\nC318_=_C573 ,C318_=_C605 ,C318_=_C622 ,C318_=_C623 ,C318_=_C624 ,C318_=_C625 ,\nC318_=_C626 ,C318_=_C627 ,C318_=_C628 ,C318_=_C629 ,C318_=_C630 ,C318_=_C631 ,\nC318_=_C632 ,C318_=_C633 ,C318_=_C634 ,C318_=_C635 ,C318_=_C636 ,C345_=_C347 ,\nC345_=_C372 ,C345_=_C399 ,C345_=_C424 ,C345_=_C448 ,C345_=_C472 ,C345_=_C495 ,\nC345_=_C515 ,C345_=_C536 ,C345_=_C571 ,C345_=_C589 ,C345_=_C591 ,C345_=_C592 ,\nC345_=_C593 ,C345_=_C594 ,C345_=_C595 ,C345_=_C596 ,C345_=_C597 ,C345_=_C598 ,\nC345_=_C599 ,C345_=_C600 ,C345_=_C601 ,C345_=_C602 ,C345_=_C603 ,C345_=_C604 ,\nC347_=_C374 ,C347_=_C426 ,C347_=_C450 ,C347_=_C474 ,C347_=_C497 ,C347_=_C517 ,\nC347_=_C538 ,C347_=_C555 ,C347_=_C573 ,C347_=_C605 ,C347_=_C622 ,C347_=_C623 ,\nC347_=_C624 ,C347_=_C625 ,C347_=_C626 ,C347_=_C627 ,C347_=_C628 ,C347_=_C629 ,\nC347_=_C630 ,C347_=_C631 ,C347_=_C632 ,C347_=_C633 ,C347_=_C634 ,C347_=_C635 ,\nC347_=_C636 ,C372_=_C374 ,C372_=_C399 ,C372_=_C424 ,C372_=_C448 ,C372_=_C472 ,\nC372_=_C495 ,C372_=_C515 ,C372_=_C536 ,C372_=_C571 ,C372_=_C589 ,C372_=_C591 ,\nC372_=_C592 ,C372_=_C593 ,C372_=_C594 ,C372_=_C595 ,C372_=_C596 ,C372_=_C597 ,\nC372_=_C598 ,C372_=_C599 ,C372_=_C600 ,C372_=_C601 ,C372_=_C602 ,C372_=_C603 ,\nC372_=_C604 ,C374_=_C426 ,C374_=_C450 ,C374_=_C474 ,C374_=_C497 ,C374_=_C517 ,\nC374_=_C538 ,C374_=_C555 ,C374_=_C573 ,C374_=_C605 ,C374_=_C622 ,C374_=_C623 ,\nC374_=_C624 ,C374_=_C625 ,C374_=_C626 ,C374_=_C627 ,C374_=_C628 ,C374_=_C629 ,\nC374_=_C630 ,C374_=_C631 ,C374_=_C632 ,C374_=_C633 ,C374_=_C634 ,C374_=_C635 ,\nC374_=_C636 ,C399_=_C424 ,C399_=_C448 ,C399_=_C472 ,C399_=_C495 ,C399_=_C515 ,\nC399_=_C536 ,C399_=_C571 ,C399_=_C589 ,C399_=_C591 ,C399_=_C592 ,C399_=_C593 ,\nC399_=_C594 ,C399_=_C595 ,C399_=_C596 ,C399_=_C597 ,C399_=_C598 ,C399_=_C599 ,\nC399_=_C600 ,C399_=_C601 ,C399_=_C602 ,C399_=_C603 ,C399_=_C604 ,C424_=_C426 ,\nC424_=_C448 ,C424_=_C472 ,C424_=_C495 ,C424_=_C515 ,C424_=_C536 ,C424_=_C571 ,\nC424_=_C589 ,C424_=_C591 ,C424_=_C592 ,C424_=_C593 ,C424_=_C594 ,C424_=_C595 ,\nC424_=_C596 ,C424_=_C597 ,C424_=_C598 ,C424_=_C599 ,C424_=_C600 ,C424_=_C601 ,\nC424_=_C602 ,C424_=_C603 ,C424_=_C604 ,C426_=_C450 ,C426_=_C474 ,C426_=_C497 ,\nC426_=_C517 ,C426_=_C538 ,C426_=_C555 ,C426_=_C573 ,C426_=_C605 ,C426_=_C622 ,\nC426_=_C623 ,C426_=_C624 ,C426_=_C625 ,C426_=_C626 ,C426_=_C627 ,C426_=_C628 ,\nC426_=_C629 ,C426_=_C630 ,C426_=_C631 ,C426_=_C632 ,C426_=_C633 ,C426_=_C634 ,\nC426_=_C635 ,C426_=_C636 ,C448_=_C450 ,C448_=_C472 ,C448_=_C495 ,C448_=_C515 ,\nC448_=_C536 ,C448_=_C571 ,C448_=_C589 ,C448_=_C591 ,C448_=_C592 ,C448_=_C593 ,\nC448_=_C594 ,C448_=_C595 ,C448_=_C596 ,C448_=_C597 ,C448_=_C598 ,C448_=_C599 ,\nC448_=_C600 ,C448_=_C601 ,C448_=_C602</w:t>
      </w:r>
    </w:p>
    <w:p>
      <w:pPr>
        <w:pStyle w:val="PreformattedText"/>
        <w:bidi w:val="0"/>
        <w:spacing w:before="0" w:after="0"/>
        <w:jc w:val="left"/>
        <w:rPr/>
      </w:pPr>
      <w:r>
        <w:rPr/>
        <w:t xml:space="preserve"> </w:t>
      </w:r>
      <w:r>
        <w:rPr/>
        <w:t>,C448_=_C603 ,C448_=_C604 ,C450_=_C474 ,\nC450_=_C497 ,C450_=_C517 ,C450_=_C538 ,C450_=_C555 ,C450_=_C573 ,C450_=_C605 ,\nC450_=_C622 ,C450_=_C623 ,C450_=_C624 ,C450_=_C625 ,C450_=_C626 ,C450_=_C627 ,\nC450_=_C628 ,C450_=_C629 ,C450_=_C630 ,C450_=_C631 ,C450_=_C632 ,C450_=_C633 ,\nC450_=_C634 ,C450_=_C635 ,C450_=_C636 ,C472_=_C474 ,C472_=_C495 ,C472_=_C515 ,\nC472_=_C536 ,C472_=_C571 ,C472_=_C589 ,C472_=_C591 ,C472_=_C592 ,C472_=_C593 ,\nC472_=_C594 ,C472_=_C595 ,C472_=_C596 ,C472_=_C597 ,C472_=_C598 ,C472_=_C599 ,\nC472_=_C600 ,C472_=_C601 ,C472_=_C602 ,C472_=_C603 ,C472_=_C604 ,C474_=_C497 ,\nC474_=_C517 ,C474_=_C538 ,C474_=_C555 ,C474_=_C573 ,C474_=_C605 ,C474_=_C622 ,\nC474_=_C623 ,C474_=_C624 ,C474_=_C625 ,C474_=_C626 ,C474_=_C627 ,C474_=_C628 ,\nC474_=_C629 ,C474_=_C630 ,C474_=_C631 ,C474_=_C632 ,C474_=_C633 ,C474_=_C634 ,\nC474_=_C635 ,C474_=_C636 ,C495_=_C497 ,C495_=_C515 ,C495_=_C536 ,C495_=_C571 ,\nC495_=_C589 ,C495_=_C591 ,C495_=_C592 ,C495_=_C593 ,C495_=_C594 ,C495_=_C595 ,\nC495_=_C596 ,C495_=_C597 ,C495_=_C598 ,C495_=_C599 ,C495_=_C600 ,C495_=_C601 ,\nC495_=_C602 ,C495_=_C603 ,C495_=_C604 ,C497_=_C517 ,C497_=_C538 ,C497_=_C555 ,\nC497_=_C573 ,C497_=_C605 ,C497_=_C622 ,C497_=_C623 ,C497_=_C624 ,C497_=_C625 ,\nC497_=_C626 ,C497_=_C627 ,C497_=_C628 ,C497_=_C629 ,C497_=_C630 ,C497_=_C631 ,\nC497_=_C632 ,C497_=_C633 ,C497_=_C634 ,C497_=_C635 ,C497_=_C636 ,C515_=_C517 ,\nC515_=_C536 ,C515_=_C571 ,C515_=_C589 ,C515_=_C591 ,C515_=_C592 ,C515_=_C593 ,\nC515_=_C594 ,C515_=_C595 ,C515_=_C596 ,C515_=_C597 ,C515_=_C598 ,C515_=_C599 ,\nC515_=_C600 ,C515_=_C601 ,C515_=_C602 ,C515_=_C603 ,C515_=_C604 ,C517_=_C538 ,\nC517_=_C555 ,C517_=_C573 ,C517_=_C605 ,C517_=_C622 ,C517_=_C623 ,C517_=_C624 ,\nC517_=_C625 ,C517_=_C626 ,C517_=_C627 ,C517_=_C628 ,C517_=_C629 ,C517_=_C630 ,\nC517_=_C631 ,C517_=_C632 ,C517_=_C633 ,C517_=_C634 ,C517_=_C635 ,C517_=_C636 ,\nC536_=_C538 ,C536_=_C571 ,C536_=_C589 ,C536_=_C591 ,C536_=_C592 ,C536_=_C593 ,\nC536_=_C594 ,C536_=_C595 ,C536_=_C596 ,C536_=_C597 ,C536_=_C598 ,C536_=_C599 ,\nC536_=_C600 ,C536_=_C601 ,C536_=_C602 ,C536_=_C603 ,C536_=_C604 ,C538_=_C555 ,\nC538_=_C573 ,C538_=_C605 ,C538_=_C622 ,C538_=_C623 ,C538_=_C624 ,C538_=_C625 ,\nC538_=_C626 ,C538_=_C627 ,C538_=_C628 ,C538_=_C629 ,C538_=_C630 ,C538_=_C631 ,\nC538_=_C632 ,C538_=_C633 ,C538_=_C634 ,C538_=_C635 ,C538_=_C636 ,C555_=_C573 ,\nC555_=_C605 ,C555_=_C622 ,C555_=_C623 ,C555_=_C624 ,C555_=_C625 ,C555_=_C626 ,\nC555_=_C627 ,C555_=_C628 ,C555_=_C629 ,C555_=_C630 ,C555_=_C631 ,C555_=_C632 ,\nC555_=_C633 ,C555_=_C634 ,C555_=_C635 ,C555_=_C636 ,C571_=_C573 ,C571_=_C589 ,\nC571_=_C591 ,C571_=_C592 ,C571_=_C593 ,C571_=_C594 ,C571_=_C595 ,C571_=_C596 ,\nC571_=_C597 ,C571_=_C598 ,C571_=_C599 ,C571_=_C600 ,C571_=_C601 ,C571_=_C602 ,\nC571_=_C603 ,C571_=_C604 ,C573_=_C605 ,C573_=_C622 ,C573_=_C623 ,C573_=_C624 ,\nC573_=_C625 ,C573_=_C626 ,C573_=_C627 ,C573_=_C628 ,C573_=_C629 ,C573_=_C630 ,\nC573_=_C631 ,C573_=_C632 ,C573_=_C633 ,C573_=_C634 ,C573_=_C635 ,C573_=_C636 ,\nC589_=_C591 ,C589_=_C592 ,C589_=_C593 ,C589_=_C594 ,C589_=_C595 ,C589_=_C596 ,\nC589_=_C597 ,C589_=_C598 ,C589_=_C599 ,C589_=_C600 ,C589_=_C601 ,C589_=_C602 ,\nC589_=_C603 ,C589_=_C604 ,C589_=_C605 ,C591_=_C592 ,C591_=_C593 ,C591_=_C594 ,\nC591_=_C595 ,C591_=_C596 ,C591_=_C597 ,C591_=_C598 ,C591_=_C599 ,C591_=_C600 ,\nC591_=_C601 ,C591_=_C602 ,C591_=_C603 ,C591_=_C604 ,C591_=_C622 ,C592_=_C593 ,\nC592_=_C594 ,C592_=_C595 ,C592_=_C596 ,C592_=_C597 ,C592_=_C598 ,C592_=_C599 ,\nC592_=_C600 ,C592_=_C601 ,C592_=_C602 ,C592_=_C603 ,C592_=_C604 ,C592_=_C624 ,\nC593_=_C594 ,C593_=_C595 ,C593_=_C596 ,C593_=_C597 ,C593_=_C598 ,C593_=_C599 ,\nC593_=_C600 ,C593_=_C601 ,C593_=_C602 ,C593_=_C603 ,C593_=_C604 ,C593_=_C625 ,\nC594_=_C595 ,C594_=_C596 ,C594_=_C597 ,C594_=_C598 ,C594_=_C599 ,C594_=_C600 ,\nC594_=_C601 ,C594_=_C602 ,C594_=_C603 ,C594_=_C604 ,C594_=_C626 ,C595_=_C596 ,\nC595_=_C597 ,C595_=_C598 ,C595_=_C599 ,C595_=_C600 ,C595_=_C601 ,C595_=_C602 ,\nC595_=_C603 ,C595_=_C604 ,C595_=_C628 ,C596_=_C597 ,C596_=_C598 ,C596_=_C599 ,\nC596_=_C600 ,C596_=_C601 ,C596_=_C602 ,C596_=_C603 ,C596_=_C604 ,C596_=_C629 ,\nC597_=_C598 ,C597_=_C599 ,C597_=_C600 ,C597_=_C601 ,C597_=_C602 ,C597_=_C603 ,\nC597_=_C604 ,C598_=_C599 ,C598_=_C600 ,C598_=_C601 ,C598_=_C602 ,C598_=_C603 ,\nC598_=_C604 ,C598_=_C630 ,C599_=_C600 ,C599_=_C601 ,C599_=_C602 ,C599_=_C603 ,\nC599_=_C604 ,C599_=_C631 ,C600_=_C601 ,C600_=_C602 ,C600_=_C603 ,C600_=_C604 ,\nC600_=_C632 ,C601_=_C602 ,C601_=_C603 ,C601_=_C604 ,C601_=_C633 ,C602_=_C603 ,\nC602_=_C604 ,C602_=_C634 ,C603_=_C604 ,C603_=_C635 ,C604_=_C636 ,C605_=_C622 ,\nC605_=_C623 ,C605_=_C624 ,C605_=_C625 ,C605_=_C626 ,C605_=_C627 ,C605_=_C628 ,\nC605_=_C629 ,C605_=_C630 ,C605_=_C631 ,C605_=_C632 ,C605_=_C633 ,C605_=_C634 ,\nC605_=_C635 ,C605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26[shape=box, label="id:26 level: 4\n73: C15 C19 C52 C56 C86 \nC90 C122 C126 C156 C160 C189 \nC192 C221 C225 C252 C256 C282 \nC286 C311 C315 C340 C344 C367 \nC371 C394 C398 C419 C423 C443 \nC447 C467 C471 C491 C492 C493 \nC494 C495 C496 C497 C498 C499 \nC500 C501 C502 C503 C504 C505 \nC506 C507 C508 C509 C510 C511 \nC514 C535 C571 C572 C573 C574 \nC575 C576 C577 C578 C579 C580 \nC581 C582 C583 C584 C585 C586 \nC587 C588 \n1367: C15_=_C19( C15 C19 ) C15_=_C52( C15 C52 ) C15_=_C86( C15 C86 ) C15_=_C122( C15 C122 ) C15_=_C156( C15 C156 ) \nC15_=_C189( C15 C189 ) C15_=_C221( C15 C221 ) C15_=_C252( C15 C252 ) C15_=_C282( C15 C282 ) C15_=_C311( C15 C311 ) C15_=_C340( C15 C340 ) \nC15_=_C367( C15 C367 ) C15_=_C394( C15 C394 ) C15_=_C419( C15 C419 ) C15_=_C443( C15 C443 ) C15_=_C467( C15 C467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5_=_C510( C15 C510 ) C15_=_C511( C15 C511 ) C19_=_C56( C19 C56 ) C19_=_C90( C19 C90 ) C19_=_C126( C19 C126 ) C19_=_C160( C19 C160 ) \nC19_=_C192( C19 C192 ) C19_=_C225( C19 C225 ) C19_=_C256( C19 C256 ) C19_=_C286( C19 C286 ) C19_=_C315( C19 C315 ) C19_=_C344( C19 C344 ) \nC19_=_C371( C19 C371 ) C19_=_C398( C19 C398 ) C19_=_C423( C19 C423 ) C19_=_C447( C19 C447 ) C19_=_C471( C19 C471 ) C19_=_C494( C19 C494 ) \nC19_=_C514( C19 C514 ) C19_=_C535( C19 C535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19_=_C587( C19 C587 ) C19_=_C588( C19 C588 ) C52_=_C56( C52 C56 ) C52_=_C86( C52 C86 ) C52_=_C122( C52 C122 ) C52_=_C156( C52 C156 ) \nC52_=_C189( C52 C189 ) C52_=_C221( C52 C221 ) C52_=_C252( C52 C252 ) C52_=_C282( C52 C282 ) C52_=_C311( C52 C311 ) C52_=_C340( C52 C340 ) \nC52_=_C367( C52 C367 ) C52_=_C394( C52 C394 ) C52_=_C419( C52 C419 ) C52_=_C443( C52 C443 ) C52_=_C467( C52 C467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2_=_C508( C52 C508 ) C52_=_C509( C52 C509 ) \nC52_=_C510( C52 C510 ) C52_=_C511( C52 C511 ) C56_=_C90( C56 C90 ) C56_=_C126( C56 C126 ) C56_=_C160( C56 C160 ) C56_=_C192( C56 C192 ) \nC56_=_C225( C56 C225 ) C56_=_C256( C56 C256 ) C56_=_C286( C56 C286 ) C56_=_C315( C56 C315 ) C56_=_C344( C56 C344 ) C56_=_C371( C56 C371 ) \nC56_=_C398( C56 C398 ) C56_=_C423( C56 C423 ) C56_=_C447( C56 C447 ) C56_=_C471( C56 C471 ) C56_=_C494( C56 C494 ) C56_=_C514( C56 C514 ) \nC56_=_C535( C56 C535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6_=_C586(</w:t>
      </w:r>
    </w:p>
    <w:p>
      <w:pPr>
        <w:pStyle w:val="PreformattedText"/>
        <w:bidi w:val="0"/>
        <w:spacing w:before="0" w:after="0"/>
        <w:jc w:val="left"/>
        <w:rPr/>
      </w:pPr>
      <w:r>
        <w:rPr/>
        <w:t xml:space="preserve"> </w:t>
      </w:r>
      <w:r>
        <w:rPr/>
        <w:t>C56 C586 ) C56_=_C587( C56 C587 ) \nC56_=_C588( C56 C588 ) C86_=_C90( C86 C90 ) C86_=_C122( C86 C122 ) C86_=_C156( C86 C156 ) C86_=_C189( C86 C189 ) C86_=_C221( C86 C221 ) \nC86_=_C252( C86 C252 ) C86_=_C282( C86 C282 ) C86_=_C311( C86 C311 ) C86_=_C340( C86 C340 ) C86_=_C367( C86 C367 ) C86_=_C394( C86 C394 ) \nC86_=_C419( C86 C419 ) C86_=_C443( C86 C443 ) C86_=_C467( C86 C467 ) C86_=_C491( C86 C491 ) C86_=_C492( C86 C492 ) C86_=_C493( C86 C493 ) \nC86_=_C494( C86 C494 ) C86_=_C495( C86 C495 ) C86_=_C496( C86 C496 ) C86_=_C497( C86 C497 ) C86_=_C498( C86 C498 ) C86_=_C499( C86 C499 ) \nC86_=_C500( C86 C500 ) C86_=_C501( C86 C501 ) C86_=_C502( C86 C502 ) C86_=_C503( C86 C503 ) C86_=_C504( C86 C504 ) C86_=_C505( C86 C505 ) \nC86_=_C506( C86 C506 ) C86_=_C507( C86 C507 ) C86_=_C508( C86 C508 ) C86_=_C509( C86 C509 ) C86_=_C510( C86 C510 ) C86_=_C511( C86 C511 ) \nC90_=_C126( C90 C126 ) C90_=_C160( C90 C160 ) C90_=_C192( C90 C192 ) C90_=_C225( C90 C225 ) C90_=_C256( C90 C256 ) C90_=_C286( C90 C286 ) \nC90_=_C315( C90 C315 ) C90_=_C344( C90 C344 ) C90_=_C371( C90 C371 ) C90_=_C398( C90 C398 ) C90_=_C423( C90 C423 ) C90_=_C447( C90 C447 ) \nC90_=_C471( C90 C471 ) C90_=_C494( C90 C494 ) C90_=_C514( C90 C514 ) C90_=_C535( C90 C535 ) C90_=_C571( C90 C571 ) C90_=_C572( C90 C572 ) \nC90_=_C573( C90 C573 ) C90_=_C574( C90 C574 ) C90_=_C575( C90 C575 ) C90_=_C576( C90 C576 ) C90_=_C577( C90 C577 ) C90_=_C578( C90 C578 ) \nC90_=_C579( C90 C579 ) C90_=_C580( C90 C580 ) C90_=_C581( C90 C581 ) C90_=_C582( C90 C582 ) C90_=_C583( C90 C583 ) C90_=_C584( C90 C584 ) \nC90_=_C585( C90 C585 ) C90_=_C586( C90 C586 ) C90_=_C587( C90 C587 ) C90_=_C588( C90 C588 ) C122_=_C126( C122 C126 ) C122_=_C156( C122 C156 ) \nC122_=_C189( C122 C189 ) C122_=_C221( C122 C221 ) C122_=_C252( C122 C252 ) C122_=_C282( C122 C282 ) C122_=_C311( C122 C311 ) C122_=_C340( C122 C340 ) \nC122_=_C367( C122 C367 ) C122_=_C394( C122 C394 ) C122_=_C419( C122 C419 ) C122_=_C443( C122 C443 ) C122_=_C467( C122 C467 ) C122_=_C491( C122 C491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5( C122 C505 ) C122_=_C506( C122 C506 ) C122_=_C507( C122 C507 ) C122_=_C508( C122 C508 ) C122_=_C509( C122 C509 ) \nC122_=_C510( C122 C510 ) C122_=_C511( C122 C511 ) C126_=_C160( C126 C160 ) C126_=_C192( C126 C192 ) C126_=_C225( C126 C225 ) C126_=_C256( C126 C256 ) \nC126_=_C286( C126 C286 ) C126_=_C315( C126 C315 ) C126_=_C344( C126 C344 ) C126_=_C371( C126 C371 ) C126_=_C398( C126 C398 ) C126_=_C423( C126 C423 ) \nC126_=_C447( C126 C447 ) C126_=_C471( C126 C471 ) C126_=_C494( C126 C494 ) C126_=_C514( C126 C514 ) C126_=_C535( C126 C535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26_=_C587( C126 C587 ) C126_=_C588( C126 C588 ) C156_=_C160( C156 C160 ) \nC156_=_C189( C156 C189 ) C156_=_C221( C156 C221 ) C156_=_C252( C156 C252 ) C156_=_C282( C156 C282 ) C156_=_C311( C156 C311 ) C156_=_C340( C156 C340 ) \nC156_=_C367( C156 C367 ) C156_=_C394( C156 C394 ) C156_=_C419( C156 C419 ) C156_=_C443( C156 C443 ) C156_=_C467( C156 C467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6_=_C506( C156 C506 ) C156_=_C507( C156 C507 ) C156_=_C508( C156 C508 ) C156_=_C509( C156 C509 ) \nC156_=_C510( C156 C510 ) C156_=_C511( C156 C511 ) C160_=_C192( C160 C192 ) C160_=_C225( C160 C225 ) C160_=_C256( C160 C256 ) C160_=_C286( C160 C286 ) \nC160_=_C315( C160 C315 ) C160_=_C344( C160 C344 ) C160_=_C371( C160 C371 ) C160_=_C398( C160 C398 ) C160_=_C423( C160 C423 ) C160_=_C447( C160 C447 ) \nC160_=_C471( C160 C471 ) C160_=_C494( C160 C494 ) C160_=_C514( C160 C514 ) C160_=_C535( C160 C535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60_=_C587( C160 C587 ) C160_=_C588( C160 C588 ) C189_=_C192( C189 C192 ) C189_=_C221( C189 C221 ) \nC189_=_C252( C189 C252 ) C189_=_C282( C189 C282 ) C189_=_C311( C189 C311 ) C189_=_C340( C189 C340 ) C189_=_C367( C189 C367 ) C189_=_C394( C189 C394 ) \nC189_=_C419( C189 C419 ) C189_=_C443( C189 C443 ) C189_=_C467( C189 C467 ) C189_=_C491( C189 C491 ) C189_=_C492( C189 C492 ) C189_=_C493( C189 C493 ) \nC189_=_C494( C189 C494 ) C189_=_C495( C189 C495 ) C189_=_C496( C189 C496 ) C189_=_C497( C189 C497 ) C189_=_C498( C189 C498 ) C189_=_C499( C189 C499 ) \nC189_=_C500( C189 C500 ) C189_=_C501( C189 C501 ) C189_=_C502( C189 C502 ) C189_=_C503( C189 C503 ) C189_=_C504( C189 C504 ) C189_=_C505( C189 C505 ) \nC189_=_C506( C189 C506 ) C189_=_C507( C189 C507 ) C189_=_C508( C189 C508 ) C189_=_C509( C189 C509 ) C189_=_C510( C189 C510 ) C189_=_C511( C189 C511 ) \nC192_=_C225( C192 C225 ) C192_=_C256( C192 C256 ) C192_=_C286( C192 C286 ) C192_=_C315( C192 C315 ) C192_=_C344( C192 C344 ) C192_=_C371( C192 C371 ) \nC192_=_C398( C192 C398 ) C192_=_C423( C192 C423 ) C192_=_C447( C192 C447 ) C192_=_C471( C192 C471 ) C192_=_C494( C192 C494 ) C192_=_C514( C192 C514 ) \nC192_=_C535( C192 C535 ) C192_=_C571( C192 C571 ) C192_=_C572( C192 C572 ) C192_=_C573( C192 C573 ) C192_=_C574( C192 C574 ) C192_=_C575( C192 C575 ) \nC192_=_C576( C192 C576 ) C192_=_C577( C192 C577 ) C192_=_C578( C192 C578 ) C192_=_C579( C192 C579 ) C192_=_C580( C192 C580 ) C192_=_C581( C192 C581 ) \nC192_=_C582( C192 C582 ) C192_=_C583( C192 C583 ) C192_=_C584( C192 C584 ) C192_=_C585( C192 C585 ) C192_=_C586( C192 C586 ) C192_=_C587( C192 C587 ) \nC192_=_C588( C192 C588 ) C221_=_C225( C221 C225 ) C221_=_C252( C221 C252 ) C221_=_C282( C221 C282 ) C221_=_C311( C221 C311 ) C221_=_C340( C221 C340 ) \nC221_=_C367( C221 C367 ) C221_=_C394( C221 C394 ) C221_=_C419( C221 C419 ) C221_=_C443( C221 C443 ) C221_=_C467( C221 C467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5_=_C256( C225 C256 ) C225_=_C286( C225 C286 ) C225_=_C315( C225 C315 ) C225_=_C344( C225 C344 ) \nC225_=_C371( C225 C371 ) C225_=_C398( C225 C398 ) C225_=_C423( C225 C423 ) C225_=_C447( C225 C447 ) C225_=_C471( C225 C471 ) C225_=_C494( C225 C494 ) \nC225_=_C514( C225 C514 ) C225_=_C535( C225 C535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25_=_C586( C225 C586 ) \nC225_=_C587( C225 C587 ) C225_=_C588( C225 C588 ) C252_=_C256( C252 C256 ) C252_=_C282( C252 C282 ) C252_=_C311( C252 C311 ) C252_=_C340( C252 C340 ) \nC252_=_C367( C252 C367 ) C252_=_C394( C252 C394 ) C252_=_C419( C252 C419 ) C252_=_C443( C252 C443 ) C252_=_C467( C252 C467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2_=_C510( C252 C510 ) C252_=_C511( C252 C511 ) C256_=_C286( C256 C286 ) C256_=_C315( C256 C315 ) C256_=_C344( C256 C344 ) C256_=_C371( C256 C371 ) \nC256_=_C398( C256 C398 ) C256_=_C423( C256 C423 ) C256_=_C447( C256 C447 ) C256_=_C471( C256 C471 ) C256_=_C494( C256 C494 ) C256_=_C514( C256 C514 ) \nC256_=_C535( C256 C535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82_=_C286( C282 C286 ) C282_=_C311( C282 C311 ) C282_=_C340( C282 C340 ) C282_=_C367( C282 C367 ) C282_=_C394( C282 C394 ) \nC282_=_C419( C282 C419 ) C282_=_C443( C282 C443 ) C282_=_C467( C282 C467 ) C282_=_C491( C282 C491 ) C282_=_C492( C282 C492 ) C282_=_C493(</w:t>
      </w:r>
    </w:p>
    <w:p>
      <w:pPr>
        <w:pStyle w:val="PreformattedText"/>
        <w:bidi w:val="0"/>
        <w:spacing w:before="0" w:after="0"/>
        <w:jc w:val="left"/>
        <w:rPr/>
      </w:pPr>
      <w:r>
        <w:rPr/>
        <w:t xml:space="preserve"> </w:t>
      </w:r>
      <w:r>
        <w:rPr/>
        <w:t>C282 C493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286_=_C315( C286 C315 ) C286_=_C344( C286 C344 ) C286_=_C371( C286 C371 ) C286_=_C398( C286 C398 ) C286_=_C423( C286 C423 ) C286_=_C447( C286 C447 ) \nC286_=_C471( C286 C471 ) C286_=_C494( C286 C494 ) C286_=_C514( C286 C514 ) C286_=_C535( C286 C535 ) C286_=_C571( C286 C571 ) C286_=_C572( C286 C572 ) \nC286_=_C573( C286 C573 ) C286_=_C574( C286 C574 ) C286_=_C575( C286 C575 ) C286_=_C576( C286 C576 ) C286_=_C577( C286 C577 ) C286_=_C578( C286 C578 ) \nC286_=_C579( C286 C579 ) C286_=_C580( C286 C580 ) C286_=_C581( C286 C581 ) C286_=_C582( C286 C582 ) C286_=_C583( C286 C583 ) C286_=_C584( C286 C584 ) \nC286_=_C585( C286 C585 ) C286_=_C586( C286 C586 ) C286_=_C587( C286 C587 ) C286_=_C588( C286 C588 ) C311_=_C315( C311 C315 ) C311_=_C340( C311 C340 ) \nC311_=_C367( C311 C367 ) C311_=_C394( C311 C394 ) C311_=_C419( C311 C419 ) C311_=_C443( C311 C443 ) C311_=_C467( C311 C467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1_=_C507( C311 C507 ) C311_=_C508( C311 C508 ) C311_=_C509( C311 C509 ) \nC311_=_C510( C311 C510 ) C311_=_C511( C311 C511 ) C315_=_C344( C315 C344 ) C315_=_C371( C315 C371 ) C315_=_C398( C315 C398 ) C315_=_C423( C315 C423 ) \nC315_=_C447( C315 C447 ) C315_=_C471( C315 C471 ) C315_=_C494( C315 C494 ) C315_=_C514( C315 C514 ) C315_=_C535( C315 C535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15_=_C587( C315 C587 ) C315_=_C588( C315 C588 ) C340_=_C344( C340 C344 ) \nC340_=_C367( C340 C367 ) C340_=_C394( C340 C394 ) C340_=_C419( C340 C419 ) C340_=_C443( C340 C443 ) C340_=_C467( C340 C467 ) C340_=_C491( C340 C491 ) \nC340_=_C492( C340 C492 ) C340_=_C493( C340 C493 ) C340_=_C494( C340 C494 ) C340_=_C495( C340 C495 ) C340_=_C496( C340 C496 ) C340_=_C497( C340 C497 ) \nC340_=_C498( C340 C498 ) C340_=_C499( C340 C499 ) C340_=_C500( C340 C500 ) C340_=_C501( C340 C501 ) C340_=_C502( C340 C502 ) C340_=_C503( C340 C503 ) \nC340_=_C504( C340 C504 ) C340_=_C505( C340 C505 ) C340_=_C506( C340 C506 ) C340_=_C507( C340 C507 ) C340_=_C508( C340 C508 ) C340_=_C509( C340 C509 ) \nC340_=_C510( C340 C510 ) C340_=_C511( C340 C511 ) C344_=_C371( C344 C371 ) C344_=_C398( C344 C398 ) C344_=_C423( C344 C423 ) C344_=_C447( C344 C447 ) \nC344_=_C471( C344 C471 ) C344_=_C494( C344 C494 ) C344_=_C514( C344 C514 ) C344_=_C535( C344 C535 ) C344_=_C571( C344 C571 ) C344_=_C572( C344 C572 ) \nC344_=_C573( C344 C573 ) C344_=_C574( C344 C574 ) C344_=_C575( C344 C575 ) C344_=_C576( C344 C576 ) C344_=_C577( C344 C577 ) C344_=_C578( C344 C578 ) \nC344_=_C579( C344 C579 ) C344_=_C580( C344 C580 ) C344_=_C581( C344 C581 ) C344_=_C582( C344 C582 ) C344_=_C583( C344 C583 ) C344_=_C584( C344 C584 ) \nC344_=_C585( C344 C585 ) C344_=_C586( C344 C586 ) C344_=_C587( C344 C587 ) C344_=_C588( C344 C588 ) C367_=_C371( C367 C371 ) C367_=_C394( C367 C394 ) \nC367_=_C419( C367 C419 ) C367_=_C443( C367 C443 ) C367_=_C467( C367 C467 ) C367_=_C491( C367 C491 ) C367_=_C492( C367 C492 ) C367_=_C493( C367 C493 ) \nC367_=_C494( C367 C494 ) C367_=_C495( C367 C495 ) C367_=_C496( C367 C496 ) C367_=_C497( C367 C497 ) C367_=_C498( C367 C498 ) C367_=_C499( C367 C499 ) \nC367_=_C500( C367 C500 ) C367_=_C501( C367 C501 ) C367_=_C502( C367 C502 ) C367_=_C503( C367 C503 ) C367_=_C504( C367 C504 ) C367_=_C505( C367 C505 ) \nC367_=_C506( C367 C506 ) C367_=_C507( C367 C507 ) C367_=_C508( C367 C508 ) C367_=_C509( C367 C509 ) C367_=_C510( C367 C510 ) C367_=_C511( C367 C511 ) \nC371_=_C398( C371 C398 ) C371_=_C423( C371 C423 ) C371_=_C447( C371 C447 ) C371_=_C471( C371 C471 ) C371_=_C494( C371 C494 ) C371_=_C514( C371 C514 ) \nC371_=_C535( C371 C535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71_=_C588( C371 C588 ) C394_=_C398( C394 C398 ) C394_=_C419( C394 C419 ) C394_=_C443( C394 C443 ) C394_=_C467( C394 C467 ) C394_=_C491( C394 C491 ) \nC394_=_C492( C394 C492 ) C394_=_C493( C394 C493 ) C394_=_C494( C394 C494 ) C394_=_C495( C394 C495 ) C394_=_C496( C394 C496 ) C394_=_C497( C394 C497 ) \nC394_=_C498( C394 C498 ) C394_=_C499( C394 C499 ) C394_=_C500( C394 C500 ) C394_=_C501( C394 C501 ) C394_=_C502( C394 C502 ) C394_=_C503( C394 C503 ) \nC394_=_C504( C394 C504 ) C394_=_C505( C394 C505 ) C394_=_C506( C394 C506 ) C394_=_C507( C394 C507 ) C394_=_C508( C394 C508 ) C394_=_C509( C394 C509 ) \nC394_=_C510( C394 C510 ) C394_=_C511( C394 C511 ) C398_=_C423( C398 C423 ) C398_=_C447( C398 C447 ) C398_=_C471( C398 C471 ) C398_=_C494( C398 C494 ) \nC398_=_C514( C398 C514 ) C398_=_C535( C398 C535 ) C398_=_C571( C398 C571 ) C398_=_C572( C398 C572 ) C398_=_C573( C398 C573 ) C398_=_C574( C398 C574 ) \nC398_=_C575( C398 C575 ) C398_=_C576( C398 C576 ) C398_=_C577( C398 C577 ) C398_=_C578( C398 C578 ) C398_=_C579( C398 C579 ) C398_=_C580( C398 C580 ) \nC398_=_C581( C398 C581 ) C398_=_C582( C398 C582 ) C398_=_C583( C398 C583 ) C398_=_C584( C398 C584 ) C398_=_C585( C398 C585 ) C398_=_C586( C398 C586 ) \nC398_=_C587( C398 C587 ) C398_=_C588( C398 C588 ) C419_=_C423( C419 C423 ) C419_=_C443( C419 C443 ) C419_=_C467( C419 C467 ) C419_=_C491( C419 C491 ) \nC419_=_C492( C419 C492 ) C419_=_C493( C419 C493 ) C419_=_C494( C419 C494 ) C419_=_C495( C419 C495 ) C419_=_C496( C419 C496 ) C419_=_C497( C419 C497 ) \nC419_=_C498( C419 C498 ) C419_=_C499( C419 C499 ) C419_=_C500( C419 C500 ) C419_=_C501( C419 C501 ) C419_=_C502( C419 C502 ) C419_=_C503( C419 C503 ) \nC419_=_C504( C419 C504 ) C419_=_C505( C419 C505 ) C419_=_C506( C419 C506 ) C419_=_C507( C419 C507 ) C419_=_C508( C419 C508 ) C419_=_C509( C419 C509 ) \nC419_=_C510( C419 C510 ) C419_=_C511( C419 C511 ) C423_=_C447( C423 C447 ) C423_=_C471( C423 C471 ) C423_=_C494( C423 C494 ) C423_=_C514( C423 C514 ) \nC423_=_C535( C423 C535 ) C423_=_C571( C423 C571 ) C423_=_C572( C423 C572 ) C423_=_C573( C423 C573 ) C423_=_C574( C423 C574 ) C423_=_C575( C423 C575 ) \nC423_=_C576( C423 C576 ) C423_=_C577( C423 C577 ) C423_=_C578( C423 C578 ) C423_=_C579( C423 C579 ) C423_=_C580( C423 C580 ) C423_=_C581( C423 C581 ) \nC423_=_C582( C423 C582 ) C423_=_C583( C423 C583 ) C423_=_C584( C423 C584 ) C423_=_C585( C423 C585 ) C423_=_C586( C423 C586 ) C423_=_C587( C423 C587 ) \nC423_=_C588( C423 C588 ) C443_=_C447( C443 C447 ) C443_=_C467( C443 C467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47_=_C471( C447 C471 ) C447_=_C494( C447 C494 ) C447_=_C514( C447 C514 ) C447_=_C535( C447 C535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7_=_C588( C447 C588 ) C467_=_C471( C467 C471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04( C467 C504 ) C467_=_C505( C467 C505 ) C467_=_C506( C467 C506 ) C467_=_C507( C467 C507 ) C467_=_C508( C467 C508 ) C467_=_C509( C467 C509 ) \nC467_=_C510( C467 C510 ) C467_=_C511( C467 C511 ) C471_=_C494( C471 C494 ) C471_=_C514( C471 C514 ) C471_=_C535( C471 C535 ) C471_=_C571( C471 C571 ) \nC471_=_C572( C471 C572 ) C471_=_C573( C471 C573 ) C471_=_C574( C471 C574 ) C471_=_C575( C471 C575 ) C471_=_C576( C471 C576 ) C471_=_C577( C471 C577 ) \nC471_=_C578( C471 C578 ) C471_=_C579( C471 C579 ) C471_=_C580( C471 C580 ) C471_=_C581( C471 C581 ) C471_=_C582( C471 C582 ) C471_=_C583( C471 C583 ) \nC471_=_C584( C471 C584 ) C471_=_C585( C471 C585 ) C471_=_C586( C471 C586 ) C471_=_C587( C471 C587 ) C471_=_C588( C471 C588 ) C491_=_C492( C491 C492 ) \nC491_=_C493(</w:t>
      </w:r>
    </w:p>
    <w:p>
      <w:pPr>
        <w:pStyle w:val="PreformattedText"/>
        <w:bidi w:val="0"/>
        <w:spacing w:before="0" w:after="0"/>
        <w:jc w:val="left"/>
        <w:rPr/>
      </w:pPr>
      <w:r>
        <w:rPr/>
        <w:t xml:space="preserve"> </w:t>
      </w:r>
      <w:r>
        <w:rPr/>
        <w:t>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4( C491 C514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35( C492 C535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4( C494 C514 ) C494_=_C535( C494 C535 ) C494_=_C571( C494 C571 ) \nC494_=_C572( C494 C572 ) C494_=_C573( C494 C573 ) C494_=_C574( C494 C574 ) C494_=_C575( C494 C575 ) C494_=_C576( C494 C576 ) C494_=_C577( C494 C577 ) \nC494_=_C578( C494 C578 ) C494_=_C579( C494 C579 ) C494_=_C580( C494 C580 ) C494_=_C581( C494 C581 ) C494_=_C582( C494 C582 ) C494_=_C583( C494 C583 ) \nC494_=_C584( C494 C584 ) C494_=_C585( C494 C585 ) C494_=_C586( C494 C586 ) C494_=_C587( C494 C587 ) C494_=_C588( C494 C588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71( C495 C57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72( C496 C57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73( C497 C57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74( C498 C574 ) C499_=_C500( C499 C500 ) C499_=_C501( C499 C501 ) C499_=_C502( C499 C502 ) C499_=_C503( C499 C503 ) C499_=_C504( C499 C504 ) \nC499_=_C505( C499 C505 ) C499_=_C506( C499 C506 ) C499_=_C507( C499 C507 ) C499_=_C508( C499 C508 ) C499_=_C509( C499 C509 ) C499_=_C510( C499 C510 ) \nC499_=_C511( C499 C511 ) C499_=_C575( C499 C575 ) C500_=_C501( C500 C501 ) C500_=_C502( C500 C502 ) C500_=_C503( C500 C503 ) C500_=_C504( C500 C504 ) \nC500_=_C505( C500 C505 ) C500_=_C506( C500 C506 ) C500_=_C507( C500 C507 ) C500_=_C508( C500 C508 ) C500_=_C509( C500 C509 ) C500_=_C510( C500 C510 ) \nC500_=_C511( C500 C511 ) C500_=_C576( C500 C576 ) C501_=_C502( C501 C502 ) C501_=_C503( C501 C503 ) C501_=_C504( C501 C504 ) C501_=_C505( C501 C505 ) \nC501_=_C506( C501 C506 ) C501_=_C507( C501 C507 ) C501_=_C508( C501 C508 ) C501_=_C509( C501 C509 ) C501_=_C510( C501 C510 ) C501_=_C511( C501 C511 ) \nC501_=_C577( C501 C577 ) C502_=_C503( C502 C503 ) C502_=_C504( C502 C504 ) C502_=_C505( C502 C505 ) C502_=_C506( C502 C506 ) C502_=_C507( C502 C507 ) \nC502_=_C508( C502 C508 ) C502_=_C509( C502 C509 ) C502_=_C510( C502 C510 ) C502_=_C511( C502 C511 ) C502_=_C578( C502 C578 ) C503_=_C504( C503 C504 ) \nC503_=_C505( C503 C505 ) C503_=_C506( C503 C506 ) C503_=_C507( C503 C507 ) C503_=_C508( C503 C508 ) C503_=_C509( C503 C509 ) C503_=_C510( C503 C510 ) \nC503_=_C511( C503 C511 ) C503_=_C579( C503 C579 ) C504_=_C505( C504 C505 ) C504_=_C506( C504 C506 ) C504_=_C507( C504 C507 ) C504_=_C508( C504 C508 ) \nC504_=_C509( C504 C509 ) C504_=_C510( C504 C510 ) C504_=_C511( C504 C511 ) C504_=_C580( C504 C580 ) C505_=_C506( C505 C506 ) C505_=_C507( C505 C507 ) \nC505_=_C508( C505 C508 ) C505_=_C509( C505 C509 ) C505_=_C510( C505 C510 ) C505_=_C511( C505 C511 ) C505_=_C581( C505 C581 ) C506_=_C507( C506 C507 ) \nC506_=_C508( C506 C508 ) C506_=_C509( C506 C509 ) C506_=_C510( C506 C510 ) C506_=_C511( C506 C511 ) C506_=_C582( C506 C582 ) C507_=_C508( C507 C508 ) \nC507_=_C509( C507 C509 ) C507_=_C510( C507 C510 ) C507_=_C511( C507 C511 ) C507_=_C583( C507 C583 ) C508_=_C509( C508 C509 ) C508_=_C510( C508 C510 ) \nC508_=_C511( C508 C511 ) C508_=_C584( C508 C584 ) C509_=_C510( C509 C510 ) C509_=_C511( C509 C511 ) C509_=_C585( C509 C585 ) C510_=_C511( C510 C511 ) \nC510_=_C586( C510 C586 ) C511_=_C588( C511 C588 ) C514_=_C535( C514 C535 ) C514_=_C571( C514 C571 ) C514_=_C572( C514 C572 ) C514_=_C573( C514 C573 ) \nC514_=_C574( C514 C574 ) C514_=_C575( C514 C575 ) C514_=_C576( C514 C576 ) C514_=_C577( C514 C577 ) C514_=_C578( C514 C578 ) C514_=_C579( C514 C579 ) \nC514_=_C580( C514 C580 ) C514_=_C581( C514 C581 ) C514_=_C582( C514 C582 ) C514_=_C583( C514 C583 ) C514_=_C584( C514 C584 ) C514_=_C585( C514 C585 ) \nC514_=_C586( C514 C586 ) C514_=_C587( C514 C587 ) C514_=_C588( C514 C588 ) C535_=_C571( C535 C571 ) C535_=_C572( C535 C572 ) C535_=_C573( C535 C573 ) \nC535_=_C574( C535 C574 ) C535_=_C575( C535 C575 ) C535_=_C576( C535 C576 ) C535_=_C577( C535 C577 ) C535_=_C578( C535 C578 ) C535_=_C579( C535 C579 ) \nC535_=_C580( C535 C580 ) C535_=_C581( C535 C581 ) C535_=_C582( C535 C582 ) C535_=_C583( C535 C583 ) C535_=_C584( C535 C584 ) C535_=_C585( C535 C585 ) \nC535_=_C586( C535 C586 ) C535_=_C587( C535 C587 ) C535_=_C588( C535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 ) C578_=_C581( C578 C581 ) C578_=_C582( C578 C582 ) C578_=_C583( C578 C583 ) C578_=_C584( C578 C584 ) C578_=_C585( C578 C585 ) \nC578_=_C586( C578 C586 ) C578_=_C587(</w:t>
      </w:r>
    </w:p>
    <w:p>
      <w:pPr>
        <w:pStyle w:val="PreformattedText"/>
        <w:bidi w:val="0"/>
        <w:spacing w:before="0" w:after="0"/>
        <w:jc w:val="left"/>
        <w:rPr/>
      </w:pPr>
      <w:r>
        <w:rPr/>
        <w:t xml:space="preserve"> </w:t>
      </w:r>
      <w:r>
        <w:rPr/>
        <w:t>C578 C587 ) C578_=_C588( C578 C588 ) C579_=_C580( C579 C580 ) C579_=_C581( C579 C581 ) C579_=_C582( C579 C582 ) \nC579_=_C583( C579 C583 ) C579_=_C584( C579 C584 ) C579_=_C585( C579 C585 ) C579_=_C586( C579 C586 ) C579_=_C587( C579 C587 ) C579_=_C588( C579 C588 ) \nC580_=_C581( C580 C581 ) C580_=_C582( C580 C582 ) C580_=_C583( C580 C583 ) C580_=_C584( C580 C584 ) C580_=_C585( C580 C585 ) C580_=_C586( C580 C586 ) \nC580_=_C587( C580 C587 ) C580_=_C588( C580 C588 ) C581_=_C582( C581 C582 ) C581_=_C583( C581 C583 ) C581_=_C584( C581 C584 ) C581_=_C585( C581 C585 ) \nC581_=_C586( C581 C586 ) C581_=_C587( C581 C587 ) C581_=_C588( C581 C588 ) C582_=_C583( C582 C583 ) C582_=_C584( C582 C584 ) C582_=_C585( C582 C585 ) \nC582_=_C586( C582 C586 ) C582_=_C587( C582 C587 ) C582_=_C588( C582 C588 ) C583_=_C584( C583 C584 ) C583_=_C585( C583 C585 ) C583_=_C586( C583 C586 ) \nC583_=_C587( C583 C587 ) C583_=_C588( C583 C588 ) C584_=_C585( C584 C585 ) C584_=_C586( C584 C586 ) C584_=_C587( C584 C587 ) C584_=_C588( C584 C588 ) \nC585_=_C586( C585 C586 ) C585_=_C587( C585 C587 ) C585_=_C588( C585 C588 ) C586_=_C587( C586 C587 ) C586_=_C588( C586 C588 ) C587_=_C588( C587 C588 ) "];17-&gt;26[label="72: C15 C19 C52 C56 C86 \nC90 C122 C126 C156 C160 C189 \nC192 C221 C225 C252 C256 C282 \nC286 C311 C315 C340 C344 C367 \nC371 C394 C398 C419 C423 C443 \nC447 C467 C471 C491 C492 C493 \nC495 C496 C497 C498 C499 C500 \nC501 C502 C503 C504 C505 C506 \nC507 C508 C509 C510 C511 C514 \nC535 C571 C572 C573 C574 C575 \nC576 C577 C578 C579 C580 C581 \nC582 C583 C584 C585 C586 C587 \nC588 \n1295: C15_=_C19 ,C15_=_C52 ,C15_=_C86 ,C15_=_C122 ,C15_=_C156 ,\nC15_=_C189 ,C15_=_C221 ,C15_=_C252 ,C15_=_C282 ,C15_=_C311 ,C15_=_C340 ,\nC15_=_C367 ,C15_=_C394 ,C15_=_C419 ,C15_=_C443 ,C15_=_C467 ,C15_=_C491 ,\nC15_=_C492 ,C15_=_C493 ,C15_=_C495 ,C15_=_C496 ,C15_=_C497 ,C15_=_C498 ,\nC15_=_C499 ,C15_=_C500 ,C15_=_C501 ,C15_=_C502 ,C15_=_C503 ,C15_=_C504 ,\nC15_=_C505 ,C15_=_C506 ,C15_=_C507 ,C15_=_C508 ,C15_=_C509 ,C15_=_C510 ,\nC15_=_C511 ,C19_=_C56 ,C19_=_C90 ,C19_=_C126 ,C19_=_C160 ,C19_=_C192 ,\nC19_=_C225 ,C19_=_C256 ,C19_=_C286 ,C19_=_C315 ,C19_=_C344 ,C19_=_C371 ,\nC19_=_C398 ,C19_=_C423 ,C19_=_C447 ,C19_=_C471 ,C19_=_C514 ,C19_=_C535 ,\nC19_=_C571 ,C19_=_C572 ,C19_=_C573 ,C19_=_C574 ,C19_=_C575 ,C19_=_C576 ,\nC19_=_C577 ,C19_=_C578 ,C19_=_C579 ,C19_=_C580 ,C19_=_C581 ,C19_=_C582 ,\nC19_=_C583 ,C19_=_C584 ,C19_=_C585 ,C19_=_C586 ,C19_=_C587 ,C19_=_C588 ,\nC52_=_C56 ,C52_=_C86 ,C52_=_C122 ,C52_=_C156 ,C52_=_C189 ,C52_=_C221 ,\nC52_=_C252 ,C52_=_C282 ,C52_=_C311 ,C52_=_C340 ,C52_=_C367 ,C52_=_C394 ,\nC52_=_C419 ,C52_=_C443 ,C52_=_C467 ,C52_=_C491 ,C52_=_C492 ,C52_=_C493 ,\nC52_=_C495 ,C52_=_C496 ,C52_=_C497 ,C52_=_C498 ,C52_=_C499 ,C52_=_C500 ,\nC52_=_C501 ,C52_=_C502 ,C52_=_C503 ,C52_=_C504 ,C52_=_C505 ,C52_=_C506 ,\nC52_=_C507 ,C52_=_C508 ,C52_=_C509 ,C52_=_C510 ,C52_=_C511 ,C56_=_C90 ,\nC56_=_C126 ,C56_=_C160 ,C56_=_C192 ,C56_=_C225 ,C56_=_C256 ,C56_=_C286 ,\nC56_=_C315 ,C56_=_C344 ,C56_=_C371 ,C56_=_C398 ,C56_=_C423 ,C56_=_C447 ,\nC56_=_C471 ,C56_=_C514 ,C56_=_C535 ,C56_=_C571 ,C56_=_C572 ,C56_=_C573 ,\nC56_=_C574 ,C56_=_C575 ,C56_=_C576 ,C56_=_C577 ,C56_=_C578 ,C56_=_C579 ,\nC56_=_C580 ,C56_=_C581 ,C56_=_C582 ,C56_=_C583 ,C56_=_C584 ,C56_=_C585 ,\nC56_=_C586 ,C56_=_C587 ,C56_=_C588 ,C86_=_C90 ,C86_=_C122 ,C86_=_C156 ,\nC86_=_C189 ,C86_=_C221 ,C86_=_C252 ,C86_=_C282 ,C86_=_C311 ,C86_=_C340 ,\nC86_=_C367 ,C86_=_C394 ,C86_=_C419 ,C86_=_C443 ,C86_=_C467 ,C86_=_C491 ,\nC86_=_C492 ,C86_=_C493 ,C86_=_C495 ,C86_=_C496 ,C86_=_C497 ,C86_=_C498 ,\nC86_=_C499 ,C86_=_C500 ,C86_=_C501 ,C86_=_C502 ,C86_=_C503 ,C86_=_C504 ,\nC86_=_C505 ,C86_=_C506 ,C86_=_C507 ,C86_=_C508 ,C86_=_C509 ,C86_=_C510 ,\nC86_=_C511 ,C90_=_C126 ,C90_=_C160 ,C90_=_C192 ,C90_=_C225 ,C90_=_C256 ,\nC90_=_C286 ,C90_=_C315 ,C90_=_C344 ,C90_=_C371 ,C90_=_C398 ,C90_=_C423 ,\nC90_=_C447 ,C90_=_C471 ,C90_=_C514 ,C90_=_C535 ,C90_=_C571 ,C90_=_C572 ,\nC90_=_C573 ,C90_=_C574 ,C90_=_C575 ,C90_=_C576 ,C90_=_C577 ,C90_=_C578 ,\nC90_=_C579 ,C90_=_C580 ,C90_=_C581 ,C90_=_C582 ,C90_=_C583 ,C90_=_C584 ,\nC90_=_C585 ,C90_=_C586 ,C90_=_C587 ,C90_=_C588 ,C122_=_C126 ,C122_=_C156 ,\nC122_=_C189 ,C122_=_C221 ,C122_=_C252 ,C122_=_C282 ,C122_=_C311 ,C122_=_C340 ,\nC122_=_C367 ,C122_=_C394 ,C122_=_C419 ,C122_=_C443 ,C122_=_C467 ,C122_=_C491 ,\nC122_=_C492 ,C122_=_C493 ,C122_=_C495 ,C122_=_C496 ,C122_=_C497 ,C122_=_C498 ,\nC122_=_C499 ,C122_=_C500 ,C122_=_C501 ,C122_=_C502 ,C122_=_C503 ,C122_=_C504 ,\nC122_=_C505 ,C122_=_C506 ,C122_=_C507 ,C122_=_C508 ,C122_=_C509 ,C122_=_C510 ,\nC122_=_C511 ,C126_=_C160 ,C126_=_C192 ,C126_=_C225 ,C126_=_C256 ,C126_=_C286 ,\nC126_=_C315 ,C126_=_C344 ,C126_=_C371 ,C126_=_C398 ,C126_=_C423 ,C126_=_C447 ,\nC126_=_C471 ,C126_=_C514 ,C126_=_C535 ,C126_=_C571 ,C126_=_C572 ,C126_=_C573 ,\nC126_=_C574 ,C126_=_C575 ,C126_=_C576 ,C126_=_C577 ,C126_=_C578 ,C126_=_C579 ,\nC126_=_C580 ,C126_=_C581 ,C126_=_C582 ,C126_=_C583 ,C126_=_C584 ,C126_=_C585 ,\nC126_=_C586 ,C126_=_C587 ,C126_=_C588 ,C156_=_C160 ,C156_=_C189 ,C156_=_C221 ,\nC156_=_C252 ,C156_=_C282 ,C156_=_C311 ,C156_=_C340 ,C156_=_C367 ,C156_=_C394 ,\nC156_=_C419 ,C156_=_C443 ,C156_=_C467 ,C156_=_C491 ,C156_=_C492 ,C156_=_C493 ,\nC156_=_C495 ,C156_=_C496 ,C156_=_C497 ,C156_=_C498 ,C156_=_C499 ,C156_=_C500 ,\nC156_=_C501 ,C156_=_C502 ,C156_=_C503 ,C156_=_C504 ,C156_=_C505 ,C156_=_C506 ,\nC156_=_C507 ,C156_=_C508 ,C156_=_C509 ,C156_=_C510 ,C156_=_C511 ,C160_=_C192 ,\nC160_=_C225 ,C160_=_C256 ,C160_=_C286 ,C160_=_C315 ,C160_=_C344 ,C160_=_C371 ,\nC160_=_C398 ,C160_=_C423 ,C160_=_C447 ,C160_=_C471 ,C160_=_C514 ,C160_=_C535 ,\nC160_=_C571 ,C160_=_C572 ,C160_=_C573 ,C160_=_C574 ,C160_=_C575 ,C160_=_C576 ,\nC160_=_C577 ,C160_=_C578 ,C160_=_C579 ,C160_=_C580 ,C160_=_C581 ,C160_=_C582 ,\nC160_=_C583 ,C160_=_C584 ,C160_=_C585 ,C160_=_C586 ,C160_=_C587 ,C160_=_C588 ,\nC189_=_C192 ,C189_=_C221 ,C189_=_C252 ,C189_=_C282 ,C189_=_C311 ,C189_=_C340 ,\nC189_=_C367 ,C189_=_C394 ,C189_=_C419 ,C189_=_C443 ,C189_=_C467 ,C189_=_C491 ,\nC189_=_C492 ,C189_=_C493 ,C189_=_C495 ,C189_=_C496 ,C189_=_C497 ,C189_=_C498 ,\nC189_=_C499 ,C189_=_C500 ,C189_=_C501 ,C189_=_C502 ,C189_=_C503 ,C189_=_C504 ,\nC189_=_C505 ,C189_=_C506 ,C189_=_C507 ,C189_=_C508 ,C189_=_C509 ,C189_=_C510 ,\nC189_=_C511 ,C192_=_C225 ,C192_=_C256 ,C192_=_C286 ,C192_=_C315 ,C192_=_C344 ,\nC192_=_C371 ,C192_=_C398 ,C192_=_C423 ,C192_=_C447 ,C192_=_C471 ,C192_=_C514 ,\nC192_=_C535 ,C192_=_C571 ,C192_=_C572 ,C192_=_C573 ,C192_=_C574 ,C192_=_C575 ,\nC192_=_C576 ,C192_=_C577 ,C192_=_C578 ,C192_=_C579 ,C192_=_C580 ,C192_=_C581 ,\nC192_=_C582 ,C192_=_C583 ,C192_=_C584 ,C192_=_C585 ,C192_=_C586 ,C192_=_C587 ,\nC192_=_C588 ,C221_=_C225 ,C221_=_C252 ,C221_=_C282 ,C221_=_C311 ,C221_=_C340 ,\nC221_=_C367 ,C221_=_C394 ,C221_=_C419 ,C221_=_C443 ,C221_=_C467 ,C221_=_C491 ,\nC221_=_C492 ,C221_=_C493 ,C221_=_C495 ,C221_=_C496 ,C221_=_C497 ,C221_=_C498 ,\nC221_=_C499 ,C221_=_C500 ,C221_=_C501 ,C221_=_C502 ,C221_=_C503 ,C221_=_C504 ,\nC221_=_C505 ,C221_=_C506 ,C221_=_C507 ,C221_=_C508 ,C221_=_C509 ,C221_=_C510 ,\nC221_=_C511 ,C225_=_C256 ,C225_=_C286 ,C225_=_C315 ,C225_=_C344 ,C225_=_C371 ,\nC225_=_C398 ,C225_=_C423 ,C225_=_C447 ,C225_=_C471 ,C225_=_C514 ,C225_=_C535 ,\nC225_=_C571 ,C225_=_C572 ,C225_=_C573 ,C225_=_C574 ,C225_=_C575 ,C225_=_C576 ,\nC225_=_C577 ,C225_=_C578 ,C225_=_C579 ,C225_=_C580 ,C225_=_C581 ,C225_=_C582 ,\nC225_=_C583 ,C225_=_C584 ,C225_=_C585 ,C225_=_C586 ,C225_=_C587 ,C225_=_C588 ,\nC252_=_C256 ,C252_=_C282 ,C252_=_C311 ,C252_=_C340 ,C252_=_C367 ,C252_=_C394 ,\nC252_=_C419 ,C252_=_C443 ,C252_=_C467 ,C252_=_C491 ,C252_=_C492 ,C252_=_C493 ,\nC252_=_C495 ,C252_=_C496 ,C252_=_C497 ,C252_=_C498 ,C252_=_C499 ,C252_=_C500 ,\nC252_=_C501 ,C252_=_C502 ,C252_=_C503 ,C252_=_C504 ,C252_=_C505 ,C252_=_C506 ,\nC252_=_C507 ,C252_=_C508 ,C252_=_C509 ,C252_=_C510 ,C252_=_C511 ,C256_=_C286 ,\nC256_=_C315 ,C256_=_C344 ,C256_=_C371 ,C256_=_C398 ,C256_=_C423 ,C256_=_C447 ,\nC256_=_C471 ,C256_=_C514 ,C256_=_C535 ,C256_=_C571 ,C256_=_C572 ,C256_=_C573 ,\nC256_=_C574 ,C256_=_C575 ,C256_=_C576 ,C256_=_C577 ,C256_=_C578 ,C256_=_C579 ,\nC256_=_C580 ,C256_=_C581 ,C256_=_C582 ,C256_=_C583 ,C256_=_C584 ,C256_=_C585 ,\nC256_=_C586 ,C256_=_C587 ,C256_=_C588 ,C282_=_C286 ,C282_=_C311 ,C282_=_C340 ,\nC282_=_C367 ,C282_=_C394 ,C282_=_C419 ,C282_=_C443 ,C282_=_C467 ,C282_=_C491 ,\nC282_=_C492 ,C282_=_C493 ,C282_=_C495 ,C282_=_C496 ,C282_=_C497 ,C282_=_C498 ,\nC282_=_C499 ,C282_=_C500 ,C282_=_C501 ,C282_=_C502 ,C282_=_C503 ,C282_=_C504 ,\nC282_=_C505 ,C282_=_C506 ,C282_=_C507 ,C282_=_C508 ,C282_=_C509 ,C282_=_C510 ,\nC282_=_C511 ,C286_=_C315 ,C286_=_C344 ,C286_=_C371 ,C286_=_C398 ,C286_=_C423 ,\nC286_=_C447 ,C286_=_C471 ,C286_=_C514 ,C286_=_C535 ,C286_=_C571 ,C286_=_C572 ,\nC286_=_C573 ,C286_=_C574 ,C286_=_C575 ,C286_=_C576 ,C286_=_C577 ,C286_=_C578 ,\nC286_=_C579 ,C286_=_C580 ,C286_=_C581 ,C286_=_C582 ,C286_=_C583 ,C286_=_C584 ,\nC286_=_C585 ,C286_=_C586 ,C286_=_C587 ,C286_=_C588 ,C311_=_C315 ,C311_=_C340 ,\nC311_=_C367 ,C311_=_C394 ,C311_=_C419 ,C311_=_C443 ,C311_=_C467 ,C311_=_C491 ,\nC311_=_C492 ,C311_=_C493 ,C311_=_C495 ,C311_=_C496 ,C311_=_C497 ,C311_=_C498 ,\nC311_=_C499 ,C311_=_C500 ,C311_=_C501 ,C311_=_C502 ,C311_=_C503 ,C311_=_C504 ,\nC311_=_C505 ,C311_=_C506 ,C311_=_C507 ,C311_=_C508 ,C311_=_C509 ,C311_=_C510 ,\nC311_=_C511 ,C315_=_C344 ,C315_=_C371 ,C315_=_C398 ,C315_=_C423 ,C315_=_C447 ,\nC315_=_C471 ,C315_=_C514 ,C315_=_C535 ,C315_=_C571 ,C315_=_C572 ,C315_=_C573 ,\nC315_=_C574 ,C315_=_C575 ,C315_=_C576 ,C315_=_C577 ,C315_=_C578 ,C315_=_C579 ,\nC315_=_C580 ,C315_=_C581 ,C315_=_C582 ,C315_=_C583 ,C315_=_C584 ,C315_=_C585 ,\nC315_=_C586 ,C315_=_C587 ,C315_=_C588 ,C340_=_C344 ,C340_=_C367 ,C340_=_C394 ,\nC340_=_C419 ,C340_=_C443 ,C340_=_C467 ,C340_=_C491 ,C340_=_C492 ,C340_=_C493 ,\nC340_=_C495 ,C340_=_C496 ,C340_=_C497 ,C340_=_C498 ,C340_=_C499 ,C340_=_C500 ,\nC340_=_C501 ,C340_=_C502 ,C340_=_C503 ,C340_=_C504 ,C340_=_C505 ,C340_=_C506</w:t>
      </w:r>
    </w:p>
    <w:p>
      <w:pPr>
        <w:pStyle w:val="PreformattedText"/>
        <w:bidi w:val="0"/>
        <w:spacing w:before="0" w:after="0"/>
        <w:jc w:val="left"/>
        <w:rPr/>
      </w:pPr>
      <w:r>
        <w:rPr/>
        <w:t xml:space="preserve"> </w:t>
      </w:r>
      <w:r>
        <w:rPr/>
        <w:t>,\nC340_=_C507 ,C340_=_C508 ,C340_=_C509 ,C340_=_C510 ,C340_=_C511 ,C344_=_C371 ,\nC344_=_C398 ,C344_=_C423 ,C344_=_C447 ,C344_=_C471 ,C344_=_C514 ,C344_=_C535 ,\nC344_=_C571 ,C344_=_C572 ,C344_=_C573 ,C344_=_C574 ,C344_=_C575 ,C344_=_C576 ,\nC344_=_C577 ,C344_=_C578 ,C344_=_C579 ,C344_=_C580 ,C344_=_C581 ,C344_=_C582 ,\nC344_=_C583 ,C344_=_C584 ,C344_=_C585 ,C344_=_C586 ,C344_=_C587 ,C344_=_C588 ,\nC367_=_C371 ,C367_=_C394 ,C367_=_C419 ,C367_=_C443 ,C367_=_C467 ,C367_=_C491 ,\nC367_=_C492 ,C367_=_C493 ,C367_=_C495 ,C367_=_C496 ,C367_=_C497 ,C367_=_C498 ,\nC367_=_C499 ,C367_=_C500 ,C367_=_C501 ,C367_=_C502 ,C367_=_C503 ,C367_=_C504 ,\nC367_=_C505 ,C367_=_C506 ,C367_=_C507 ,C367_=_C508 ,C367_=_C509 ,C367_=_C510 ,\nC367_=_C511 ,C371_=_C398 ,C371_=_C423 ,C371_=_C447 ,C371_=_C471 ,C371_=_C514 ,\nC371_=_C535 ,C371_=_C571 ,C371_=_C572 ,C371_=_C573 ,C371_=_C574 ,C371_=_C575 ,\nC371_=_C576 ,C371_=_C577 ,C371_=_C578 ,C371_=_C579 ,C371_=_C580 ,C371_=_C581 ,\nC371_=_C582 ,C371_=_C583 ,C371_=_C584 ,C371_=_C585 ,C371_=_C586 ,C371_=_C587 ,\nC371_=_C588 ,C394_=_C398 ,C394_=_C419 ,C394_=_C443 ,C394_=_C467 ,C394_=_C491 ,\nC394_=_C492 ,C394_=_C493 ,C394_=_C495 ,C394_=_C496 ,C394_=_C497 ,C394_=_C498 ,\nC394_=_C499 ,C394_=_C500 ,C394_=_C501 ,C394_=_C502 ,C394_=_C503 ,C394_=_C504 ,\nC394_=_C505 ,C394_=_C506 ,C394_=_C507 ,C394_=_C508 ,C394_=_C509 ,C394_=_C510 ,\nC394_=_C511 ,C398_=_C423 ,C398_=_C447 ,C398_=_C471 ,C398_=_C514 ,C398_=_C535 ,\nC398_=_C571 ,C398_=_C572 ,C398_=_C573 ,C398_=_C574 ,C398_=_C575 ,C398_=_C576 ,\nC398_=_C577 ,C398_=_C578 ,C398_=_C579 ,C398_=_C580 ,C398_=_C581 ,C398_=_C582 ,\nC398_=_C583 ,C398_=_C584 ,C398_=_C585 ,C398_=_C586 ,C398_=_C587 ,C398_=_C588 ,\nC419_=_C423 ,C419_=_C443 ,C419_=_C467 ,C419_=_C491 ,C419_=_C492 ,C419_=_C493 ,\nC419_=_C495 ,C419_=_C496 ,C419_=_C497 ,C419_=_C498 ,C419_=_C499 ,C419_=_C500 ,\nC419_=_C501 ,C419_=_C502 ,C419_=_C503 ,C419_=_C504 ,C419_=_C505 ,C419_=_C506 ,\nC419_=_C507 ,C419_=_C508 ,C419_=_C509 ,C419_=_C510 ,C419_=_C511 ,C423_=_C447 ,\nC423_=_C471 ,C423_=_C514 ,C423_=_C535 ,C423_=_C571 ,C423_=_C572 ,C423_=_C573 ,\nC423_=_C574 ,C423_=_C575 ,C423_=_C576 ,C423_=_C577 ,C423_=_C578 ,C423_=_C579 ,\nC423_=_C580 ,C423_=_C581 ,C423_=_C582 ,C423_=_C583 ,C423_=_C584 ,C423_=_C585 ,\nC423_=_C586 ,C423_=_C587 ,C423_=_C588 ,C443_=_C447 ,C443_=_C467 ,C443_=_C491 ,\nC443_=_C492 ,C443_=_C493 ,C443_=_C495 ,C443_=_C496 ,C443_=_C497 ,C443_=_C498 ,\nC443_=_C499 ,C443_=_C500 ,C443_=_C501 ,C443_=_C502 ,C443_=_C503 ,C443_=_C504 ,\nC443_=_C505 ,C443_=_C506 ,C443_=_C507 ,C443_=_C508 ,C443_=_C509 ,C443_=_C510 ,\nC443_=_C511 ,C447_=_C471 ,C447_=_C514 ,C447_=_C535 ,C447_=_C571 ,C447_=_C572 ,\nC447_=_C573 ,C447_=_C574 ,C447_=_C575 ,C447_=_C576 ,C447_=_C577 ,C447_=_C578 ,\nC447_=_C579 ,C447_=_C580 ,C447_=_C581 ,C447_=_C582 ,C447_=_C583 ,C447_=_C584 ,\nC447_=_C585 ,C447_=_C586 ,C447_=_C587 ,C447_=_C588 ,C467_=_C471 ,C467_=_C491 ,\nC467_=_C492 ,C467_=_C493 ,C467_=_C495 ,C467_=_C496 ,C467_=_C497 ,C467_=_C498 ,\nC467_=_C499 ,C467_=_C500 ,C467_=_C501 ,C467_=_C502 ,C467_=_C503 ,C467_=_C504 ,\nC467_=_C505 ,C467_=_C506 ,C467_=_C507 ,C467_=_C508 ,C467_=_C509 ,C467_=_C510 ,\nC467_=_C511 ,C471_=_C514 ,C471_=_C535 ,C471_=_C571 ,C471_=_C572 ,C471_=_C573 ,\nC471_=_C574 ,C471_=_C575 ,C471_=_C576 ,C471_=_C577 ,C471_=_C578 ,C471_=_C579 ,\nC471_=_C580 ,C471_=_C581 ,C471_=_C582 ,C471_=_C583 ,C471_=_C584 ,C471_=_C585 ,\nC471_=_C586 ,C471_=_C587 ,C471_=_C588 ,C491_=_C492 ,C491_=_C493 ,C491_=_C495 ,\nC491_=_C496 ,C491_=_C497 ,C491_=_C498 ,C491_=_C499 ,C491_=_C500 ,C491_=_C501 ,\nC491_=_C502 ,C491_=_C503 ,C491_=_C504 ,C491_=_C505 ,C491_=_C506 ,C491_=_C507 ,\nC491_=_C508 ,C491_=_C509 ,C491_=_C510 ,C491_=_C511 ,C491_=_C514 ,C492_=_C493 ,\nC492_=_C495 ,C492_=_C496 ,C492_=_C497 ,C492_=_C498 ,C492_=_C499 ,C492_=_C500 ,\nC492_=_C501 ,C492_=_C502 ,C492_=_C503 ,C492_=_C504 ,C492_=_C505 ,C492_=_C506 ,\nC492_=_C507 ,C492_=_C508 ,C492_=_C509 ,C492_=_C510 ,C492_=_C511 ,C492_=_C535 ,\nC493_=_C495 ,C493_=_C496 ,C493_=_C497 ,C493_=_C498 ,C493_=_C499 ,C493_=_C500 ,\nC493_=_C501 ,C493_=_C502 ,C493_=_C503 ,C493_=_C504 ,C493_=_C505 ,C493_=_C506 ,\nC493_=_C507 ,C493_=_C508 ,C493_=_C509 ,C493_=_C510 ,C493_=_C511 ,C495_=_C496 ,\nC495_=_C497 ,C495_=_C498 ,C495_=_C499 ,C495_=_C500 ,C495_=_C501 ,C495_=_C502 ,\nC495_=_C503 ,C495_=_C504 ,C495_=_C505 ,C495_=_C506 ,C495_=_C507 ,C495_=_C508 ,\nC495_=_C509 ,C495_=_C510 ,C495_=_C511 ,C495_=_C571 ,C496_=_C497 ,C496_=_C498 ,\nC496_=_C499 ,C496_=_C500 ,C496_=_C501 ,C496_=_C502 ,C496_=_C503 ,C496_=_C504 ,\nC496_=_C505 ,C496_=_C506 ,C496_=_C507 ,C496_=_C508 ,C496_=_C509 ,C496_=_C510 ,\nC496_=_C511 ,C496_=_C572 ,C497_=_C498 ,C497_=_C499 ,C497_=_C500 ,C497_=_C501 ,\nC497_=_C502 ,C497_=_C503 ,C497_=_C504 ,C497_=_C505 ,C497_=_C506 ,C497_=_C507 ,\nC497_=_C508 ,C497_=_C509 ,C497_=_C510 ,C497_=_C511 ,C497_=_C573 ,C498_=_C499 ,\nC498_=_C500 ,C498_=_C501 ,C498_=_C502 ,C498_=_C503 ,C498_=_C504 ,C498_=_C505 ,\nC498_=_C506 ,C498_=_C507 ,C498_=_C508 ,C498_=_C509 ,C498_=_C510 ,C498_=_C511 ,\nC498_=_C574 ,C499_=_C500 ,C499_=_C501 ,C499_=_C502 ,C499_=_C503 ,C499_=_C504 ,\nC499_=_C505 ,C499_=_C506 ,C499_=_C507 ,C499_=_C508 ,C499_=_C509 ,C499_=_C510 ,\nC499_=_C511 ,C499_=_C575 ,C500_=_C501 ,C500_=_C502 ,C500_=_C503 ,C500_=_C504 ,\nC500_=_C505 ,C500_=_C506 ,C500_=_C507 ,C500_=_C508 ,C500_=_C509 ,C500_=_C510 ,\nC500_=_C511 ,C500_=_C576 ,C501_=_C502 ,C501_=_C503 ,C501_=_C504 ,C501_=_C505 ,\nC501_=_C506 ,C501_=_C507 ,C501_=_C508 ,C501_=_C509 ,C501_=_C510 ,C501_=_C511 ,\nC501_=_C577 ,C502_=_C503 ,C502_=_C504 ,C502_=_C505 ,C502_=_C506 ,C502_=_C507 ,\nC502_=_C508 ,C502_=_C509 ,C502_=_C510 ,C502_=_C511 ,C502_=_C578 ,C503_=_C504 ,\nC503_=_C505 ,C503_=_C506 ,C503_=_C507 ,C503_=_C508 ,C503_=_C509 ,C503_=_C510 ,\nC503_=_C511 ,C503_=_C579 ,C504_=_C505 ,C504_=_C506 ,C504_=_C507 ,C504_=_C508 ,\nC504_=_C509 ,C504_=_C510 ,C504_=_C511 ,C504_=_C580 ,C505_=_C506 ,C505_=_C507 ,\nC505_=_C508 ,C505_=_C509 ,C505_=_C510 ,C505_=_C511 ,C505_=_C581 ,C506_=_C507 ,\nC506_=_C508 ,C506_=_C509 ,C506_=_C510 ,C506_=_C511 ,C506_=_C582 ,C507_=_C508 ,\nC507_=_C509 ,C507_=_C510 ,C507_=_C511 ,C507_=_C583 ,C508_=_C509 ,C508_=_C510 ,\nC508_=_C511 ,C508_=_C584 ,C509_=_C510 ,C509_=_C511 ,C509_=_C585 ,C510_=_C511 ,\nC510_=_C586 ,C511_=_C588 ,C514_=_C535 ,C514_=_C571 ,C514_=_C572 ,C514_=_C573 ,\nC514_=_C574 ,C514_=_C575 ,C514_=_C576 ,C514_=_C577 ,C514_=_C578 ,C514_=_C579 ,\nC514_=_C580 ,C514_=_C581 ,C514_=_C582 ,C514_=_C583 ,C514_=_C584 ,C514_=_C585 ,\nC514_=_C586 ,C514_=_C587 ,C514_=_C588 ,C535_=_C571 ,C535_=_C572 ,C535_=_C573 ,\nC535_=_C574 ,C535_=_C575 ,C535_=_C576 ,C535_=_C577 ,C535_=_C578 ,C535_=_C579 ,\nC535_=_C580 ,C535_=_C581 ,C535_=_C582 ,C535_=_C583 ,C535_=_C584 ,C535_=_C585 ,\nC535_=_C586 ,C535_=_C587 ,C535_=_C588 ,C571_=_C572 ,C571_=_C573 ,C571_=_C574 ,\nC571_=_C575 ,C571_=_C576 ,C571_=_C577 ,C571_=_C578 ,C571_=_C579 ,C571_=_C580 ,\nC571_=_C581 ,C571_=_C582 ,C571_=_C583 ,C571_=_C584 ,C571_=_C585 ,C571_=_C586 ,\nC571_=_C587 ,C571_=_C588 ,C572_=_C573 ,C572_=_C574 ,C572_=_C575 ,C572_=_C576 ,\nC572_=_C577 ,C572_=_C578 ,C572_=_C579 ,C572_=_C580 ,C572_=_C581 ,C572_=_C582 ,\nC572_=_C583 ,C572_=_C584 ,C572_=_C585 ,C572_=_C586 ,C572_=_C587 ,C572_=_C588 ,\nC573_=_C574 ,C573_=_C575 ,C573_=_C576 ,C573_=_C577 ,C573_=_C578 ,C573_=_C579 ,\nC573_=_C580 ,C573_=_C581 ,C573_=_C582 ,C573_=_C583 ,C573_=_C584 ,C573_=_C585 ,\nC573_=_C586 ,C573_=_C587 ,C573_=_C588 ,C574_=_C575 ,C574_=_C576 ,C574_=_C577 ,\nC574_=_C578 ,C574_=_C579 ,C574_=_C580 ,C574_=_C581 ,C574_=_C582 ,C574_=_C583 ,\nC574_=_C584 ,C574_=_C585 ,C574_=_C586 ,C574_=_C587 ,C574_=_C588 ,C575_=_C576 ,\nC575_=_C577 ,C575_=_C578 ,C575_=_C579 ,C575_=_C580 ,C575_=_C581 ,C575_=_C582 ,\nC575_=_C583 ,C575_=_C584 ,C575_=_C585 ,C575_=_C586 ,C575_=_C587 ,C575_=_C588 ,\nC576_=_C577 ,C576_=_C578 ,C576_=_C579 ,C576_=_C580 ,C576_=_C581 ,C576_=_C582 ,\nC576_=_C583 ,C576_=_C584 ,C576_=_C585 ,C576_=_C586 ,C576_=_C587 ,C576_=_C588 ,\nC577_=_C578 ,C577_=_C579 ,C577_=_C580 ,C577_=_C581 ,C577_=_C582 ,C577_=_C583 ,\nC577_=_C584 ,C577_=_C585 ,C577_=_C586 ,C577_=_C587 ,C577_=_C588 ,C578_=_C579 ,\nC578_=_C580 ,C578_=_C581 ,C578_=_C582 ,C578_=_C583 ,C578_=_C584 ,C578_=_C585 ,\nC578_=_C586 ,C578_=_C587 ,C578_=_C588 ,C579_=_C580 ,C579_=_C581 ,C579_=_C582 ,\nC579_=_C583 ,C579_=_C584 ,C579_=_C585 ,C579_=_C586 ,C579_=_C587 ,C579_=_C588 ,\nC580_=_C581 ,C580_=_C582 ,C580_=_C583 ,C580_=_C584 ,C580_=_C585 ,C580_=_C586 ,\nC580_=_C587 ,C580_=_C588 ,C581_=_C582 ,C581_=_C583 ,C581_=_C584 ,C581_=_C585 ,\nC581_=_C586 ,C581_=_C587 ,C581_=_C588 ,C582_=_C583 ,C582_=_C584 ,C582_=_C585 ,\nC582_=_C586 ,C582_=_C587 ,C582_=_C588 ,C583_=_C584 ,C583_=_C585 ,C583_=_C586 ,\nC583_=_C587 ,C583_=_C588 ,C584_=_C585 ,C584_=_C586 ,C584_=_C587 ,C584_=_C588 ,\nC585_=_C586 ,C585_=_C587 ,C585_=_C588 ,C586_=_C587 ,C586_=_C588 ,C587_=_C588 ,"];27[shape=box, label="id:27 level: 4\n73: C27 C37 C63 C98 C109 \nC134 C145 C168 C178 C200 C211 \nC233 C244 C264 C274 C294 C305 \nC323 C334 C352 C362 C379 C390 \nC405 C416 C431 C441 C455 C466 \nC479 C490 C502 C511 C522 C533 \nC543 C559 C570 C578 C588 C594 \nC604 C610 C621 C626 C636 C640 \nC650 C653 C664 C666 C677 C688 \nC689 C690 C691 C692 C693 C694 \nC695 C696 C697 C698 C707 C716 \nC724 C731 C737 C742 C746 C749 \nC751 C752 \n1366: C27_=_C37( C27 C37 ) C27_=_C63( C27 C63 ) C27_=_C98( C27 C98 ) C27_=_C134( C27 C134 ) C27_=_C168( C27 C168 ) \nC27_=_C200( C27 C200 ) C27_=_C233( C27 C233 ) C27_=_C264( C27 C264 ) C27_=_C294( C27 C294 ) C27_=_C323( C27 C323 ) C27_=_C352( C27 C352 ) \nC27_=_C379( C27 C379 ) C27_=_C405( C27 C405 ) C27_=_C431( C27 C431 ) C27_=_C455( C27 C455 ) C27_=_C479( C27 C479 ) C27_=_C502( C27 C502 ) \nC27_=_C522( C27 C522 ) C27_=_C543( C27 C543 ) C27_=_C559( C27 C559 ) C27_=_C578( C27 C578 ) C27_=_C594( C27 C594 ) C27_=_C610( C27 C610 ) \nC27_=_C626( C27 C626 ) C27_=_C640( C27 C640 ) C27_=_C653( C27 C653 ) C27_=_C666( C27 C666 ) C27_=_C689( C27 C689 ) C27_=_C690( C27 C690 ) \nC27_=_C691( C27 C691 ) C27_=_C692( C27 C692 ) C27_=_C693( C27 C693 ) C27_=_C694(</w:t>
      </w:r>
    </w:p>
    <w:p>
      <w:pPr>
        <w:pStyle w:val="PreformattedText"/>
        <w:bidi w:val="0"/>
        <w:spacing w:before="0" w:after="0"/>
        <w:jc w:val="left"/>
        <w:rPr/>
      </w:pPr>
      <w:r>
        <w:rPr/>
        <w:t xml:space="preserve"> </w:t>
      </w:r>
      <w:r>
        <w:rPr/>
        <w:t>C27 C694 ) C27_=_C695( C27 C695 ) C27_=_C696( C27 C696 ) \nC27_=_C697( C27 C697 ) C27_=_C698( C27 C698 ) C37_=_C109( C37 C109 ) C37_=_C145( C37 C145 ) C37_=_C178( C37 C178 ) C37_=_C211( C37 C211 ) \nC37_=_C244( C37 C244 ) C37_=_C274( C37 C274 ) C37_=_C305( C37 C305 ) C37_=_C334( C37 C334 ) C37_=_C362( C37 C362 ) C37_=_C390( C37 C390 ) \nC37_=_C416( C37 C416 ) C37_=_C441( C37 C441 ) C37_=_C466( C37 C466 ) C37_=_C490( C37 C490 ) C37_=_C511( C37 C511 ) C37_=_C533( C37 C533 ) \nC37_=_C570( C37 C570 ) C37_=_C588( C37 C588 ) C37_=_C604( C37 C604 ) C37_=_C621( C37 C621 ) C37_=_C636( C37 C636 ) C37_=_C650( C37 C650 ) \nC37_=_C664( C37 C664 ) C37_=_C677( C37 C677 ) C37_=_C688( C37 C688 ) C37_=_C698( C37 C698 ) C37_=_C707( C37 C707 ) C37_=_C716( C37 C716 ) \nC37_=_C724( C37 C724 ) C37_=_C731( C37 C731 ) C37_=_C737( C37 C737 ) C37_=_C742( C37 C742 ) C37_=_C746( C37 C746 ) C37_=_C749( C37 C749 ) \nC37_=_C751( C37 C751 ) C37_=_C752( C37 C752 ) C63_=_C98( C63 C98 ) C63_=_C134( C63 C134 ) C63_=_C168( C63 C168 ) C63_=_C200( C63 C200 ) \nC63_=_C233( C63 C233 ) C63_=_C264( C63 C264 ) C63_=_C294( C63 C294 ) C63_=_C323( C63 C323 ) C63_=_C352( C63 C352 ) C63_=_C379( C63 C379 ) \nC63_=_C405( C63 C405 ) C63_=_C431( C63 C431 ) C63_=_C455( C63 C455 ) C63_=_C479( C63 C479 ) C63_=_C502( C63 C502 ) C63_=_C522( C63 C522 ) \nC63_=_C543( C63 C543 ) C63_=_C559( C63 C559 ) C63_=_C578( C63 C578 ) C63_=_C594( C63 C594 ) C63_=_C610( C63 C610 ) C63_=_C626( C63 C626 ) \nC63_=_C640( C63 C640 ) C63_=_C653( C63 C653 ) C63_=_C666( C63 C666 ) C63_=_C689( C63 C689 ) C63_=_C690( C63 C690 ) C63_=_C691( C63 C691 ) \nC63_=_C692( C63 C692 ) C63_=_C693( C63 C693 ) C63_=_C694( C63 C694 ) C63_=_C695( C63 C695 ) C63_=_C696( C63 C696 ) C63_=_C697( C63 C697 ) \nC63_=_C698( C63 C698 ) C98_=_C109( C98 C109 ) C98_=_C134( C98 C134 ) C98_=_C168( C98 C168 ) C98_=_C200( C98 C200 ) C98_=_C233( C98 C233 ) \nC98_=_C264( C98 C264 ) C98_=_C294( C98 C294 ) C98_=_C323( C98 C323 ) C98_=_C352( C98 C352 ) C98_=_C379( C98 C379 ) C98_=_C405( C98 C405 ) \nC98_=_C431( C98 C431 ) C98_=_C455( C98 C455 ) C98_=_C479( C98 C479 ) C98_=_C502( C98 C502 ) C98_=_C522( C98 C522 ) C98_=_C543( C98 C543 ) \nC98_=_C559( C98 C559 ) C98_=_C578( C98 C578 ) C98_=_C594( C98 C594 ) C98_=_C610( C98 C610 ) C98_=_C626( C98 C626 ) C98_=_C640( C98 C640 ) \nC98_=_C653( C98 C653 ) C98_=_C666( C98 C666 ) C98_=_C689( C98 C689 ) C98_=_C690( C98 C690 ) C98_=_C691( C98 C691 ) C98_=_C692( C98 C692 ) \nC98_=_C693( C98 C693 ) C98_=_C694( C98 C694 ) C98_=_C695( C98 C695 ) C98_=_C696( C98 C696 ) C98_=_C697( C98 C697 ) C98_=_C698( C98 C698 ) \nC109_=_C145( C109 C145 ) C109_=_C178( C109 C178 ) C109_=_C211( C109 C211 ) C109_=_C244( C109 C244 ) C109_=_C274( C109 C274 ) C109_=_C305( C109 C305 ) \nC109_=_C334( C109 C334 ) C109_=_C362( C109 C362 ) C109_=_C390( C109 C390 ) C109_=_C416( C109 C416 ) C109_=_C441( C109 C441 ) C109_=_C466( C109 C466 ) \nC109_=_C490( C109 C490 ) C109_=_C511( C109 C511 ) C109_=_C533( C109 C533 ) C109_=_C570( C109 C570 ) C109_=_C588( C109 C588 ) C109_=_C604( C109 C604 ) \nC109_=_C621( C109 C621 ) C109_=_C636( C109 C636 ) C109_=_C650( C109 C650 ) C109_=_C664( C109 C664 ) C109_=_C677( C109 C677 ) C109_=_C688( C109 C688 ) \nC109_=_C698( C109 C698 ) C109_=_C707( C109 C707 ) C109_=_C716( C109 C716 ) C109_=_C724( C109 C724 ) C109_=_C731( C109 C731 ) C109_=_C737( C109 C737 ) \nC109_=_C742( C109 C742 ) C109_=_C746( C109 C746 ) C109_=_C749( C109 C749 ) C109_=_C751( C109 C751 ) C109_=_C752( C109 C752 ) C134_=_C145( C134 C145 ) \nC134_=_C168( C134 C168 ) C134_=_C200( C134 C200 ) C134_=_C233( C134 C233 ) C134_=_C264( C134 C264 ) C134_=_C294( C134 C294 ) C134_=_C323( C134 C323 ) \nC134_=_C352( C134 C352 ) C134_=_C379( C134 C379 ) C134_=_C405( C134 C405 ) C134_=_C431( C134 C431 ) C134_=_C455( C134 C455 ) C134_=_C479( C134 C479 ) \nC134_=_C502( C134 C502 ) C134_=_C522( C134 C522 ) C134_=_C543( C134 C543 ) C134_=_C559( C134 C559 ) C134_=_C578( C134 C578 ) C134_=_C594( C134 C594 ) \nC134_=_C610( C134 C610 ) C134_=_C626( C134 C626 ) C134_=_C640( C134 C640 ) C134_=_C653( C134 C653 ) C134_=_C666( C134 C666 ) C134_=_C689( C134 C689 ) \nC134_=_C690( C134 C690 ) C134_=_C691( C134 C691 ) C134_=_C692( C134 C692 ) C134_=_C693( C134 C693 ) C134_=_C694( C134 C694 ) C134_=_C695( C134 C695 ) \nC134_=_C696( C134 C696 ) C134_=_C697( C134 C697 ) C134_=_C698( C134 C698 ) C145_=_C178( C145 C178 ) C145_=_C211( C145 C211 ) C145_=_C244( C145 C244 ) \nC145_=_C274( C145 C274 ) C145_=_C305( C145 C305 ) C145_=_C334( C145 C334 ) C145_=_C362( C145 C362 ) C145_=_C390( C145 C390 ) C145_=_C416( C145 C416 ) \nC145_=_C441( C145 C441 ) C145_=_C466( C145 C466 ) C145_=_C490( C145 C490 ) C145_=_C511( C145 C511 ) C145_=_C533( C145 C533 ) C145_=_C570( C145 C570 ) \nC145_=_C588( C145 C588 ) C145_=_C604( C145 C604 ) C145_=_C621( C145 C621 ) C145_=_C636( C145 C636 ) C145_=_C650( C145 C650 ) C145_=_C664( C145 C664 ) \nC145_=_C677( C145 C677 ) C145_=_C688( C145 C688 ) C145_=_C698( C145 C698 ) C145_=_C707( C145 C707 ) C145_=_C716( C145 C716 ) C145_=_C724( C145 C724 ) \nC145_=_C731( C145 C731 ) C145_=_C737( C145 C737 ) C145_=_C742( C145 C742 ) C145_=_C746( C145 C746 ) C145_=_C749( C145 C749 ) C145_=_C751( C145 C751 ) \nC145_=_C752( C145 C752 ) C168_=_C178( C168 C178 ) C168_=_C200( C168 C200 ) C168_=_C233( C168 C233 ) C168_=_C264( C168 C264 ) C168_=_C294( C168 C294 ) \nC168_=_C323( C168 C323 ) C168_=_C352( C168 C352 ) C168_=_C379( C168 C379 ) C168_=_C405( C168 C405 ) C168_=_C431( C168 C431 ) C168_=_C455( C168 C455 ) \nC168_=_C479( C168 C479 ) C168_=_C502( C168 C502 ) C168_=_C522( C168 C522 ) C168_=_C543( C168 C543 ) C168_=_C559( C168 C559 ) C168_=_C578( C168 C578 ) \nC168_=_C594( C168 C594 ) C168_=_C610( C168 C610 ) C168_=_C626( C168 C626 ) C168_=_C640( C168 C640 ) C168_=_C653( C168 C653 ) C168_=_C666( C168 C666 ) \nC168_=_C689( C168 C689 ) C168_=_C690( C168 C690 ) C168_=_C691( C168 C691 ) C168_=_C692( C168 C692 ) C168_=_C693( C168 C693 ) C168_=_C694( C168 C694 ) \nC168_=_C695( C168 C695 ) C168_=_C696( C168 C696 ) C168_=_C697( C168 C697 ) C168_=_C698( C168 C698 ) C178_=_C211( C178 C211 ) C178_=_C244( C178 C244 ) \nC178_=_C274( C178 C274 ) C178_=_C305( C178 C305 ) C178_=_C334( C178 C334 ) C178_=_C362( C178 C362 ) C178_=_C390( C178 C390 ) C178_=_C416( C178 C416 ) \nC178_=_C441( C178 C441 ) C178_=_C466( C178 C466 ) C178_=_C490( C178 C490 ) C178_=_C511( C178 C511 ) C178_=_C533( C178 C533 ) C178_=_C570( C178 C570 ) \nC178_=_C588( C178 C588 ) C178_=_C604( C178 C604 ) C178_=_C621( C178 C621 ) C178_=_C636( C178 C636 ) C178_=_C650( C178 C650 ) C178_=_C664( C178 C664 ) \nC178_=_C677( C178 C677 ) C178_=_C688( C178 C688 ) C178_=_C698( C178 C698 ) C178_=_C707( C178 C707 ) C178_=_C716( C178 C716 ) C178_=_C724( C178 C724 ) \nC178_=_C731( C178 C731 ) C178_=_C737( C178 C737 ) C178_=_C742( C178 C742 ) C178_=_C746( C178 C746 ) C178_=_C749( C178 C749 ) C178_=_C751( C178 C751 ) \nC178_=_C752( C178 C752 ) C200_=_C211( C200 C211 ) C200_=_C233( C200 C233 ) C200_=_C264( C200 C264 ) C200_=_C294( C200 C294 ) C200_=_C323( C200 C323 ) \nC200_=_C352( C200 C352 ) C200_=_C379( C200 C379 ) C200_=_C405( C200 C405 ) C200_=_C431( C200 C431 ) C200_=_C455( C200 C455 ) C200_=_C479( C200 C479 ) \nC200_=_C502( C200 C502 ) C200_=_C522( C200 C522 ) C200_=_C543( C200 C543 ) C200_=_C559( C200 C559 ) C200_=_C578( C200 C578 ) C200_=_C594( C200 C594 ) \nC200_=_C610( C200 C610 ) C200_=_C626( C200 C626 ) C200_=_C640( C200 C640 ) C200_=_C653( C200 C653 ) C200_=_C666( C200 C666 ) C200_=_C689( C200 C689 ) \nC200_=_C690( C200 C690 ) C200_=_C691( C200 C691 ) C200_=_C692( C200 C692 ) C200_=_C693( C200 C693 ) C200_=_C694( C200 C694 ) C200_=_C695( C200 C695 ) \nC200_=_C696( C200 C696 ) C200_=_C697( C200 C697 ) C200_=_C698( C200 C698 ) C211_=_C244( C211 C244 ) C211_=_C274( C211 C274 ) C211_=_C305( C211 C305 ) \nC211_=_C334( C211 C334 ) C211_=_C362( C211 C362 ) C211_=_C390( C211 C390 ) C211_=_C416( C211 C416 ) C211_=_C441( C211 C441 ) C211_=_C466( C211 C466 ) \nC211_=_C490( C211 C490 ) C211_=_C511( C211 C511 ) C211_=_C533( C211 C533 ) C211_=_C570( C211 C570 ) C211_=_C588( C211 C588 ) C211_=_C604( C211 C604 ) \nC211_=_C621( C211 C621 ) C211_=_C636( C211 C636 ) C211_=_C650( C211 C650 ) C211_=_C664( C211 C664 ) C211_=_C677( C211 C677 ) C211_=_C688( C211 C688 ) \nC211_=_C698( C211 C698 ) C211_=_C707( C211 C707 ) C211_=_C716( C211 C716 ) C211_=_C724( C211 C724 ) C211_=_C731( C211 C731 ) C211_=_C737( C211 C737 ) \nC211_=_C742( C211 C742 ) C211_=_C746( C211 C746 ) C211_=_C749( C211 C749 ) C211_=_C751( C211 C751 ) C211_=_C752( C211 C752 ) C233_=_C244( C233 C244 ) \nC233_=_C264( C233 C264 ) C233_=_C294( C233 C294 ) C233_=_C323( C233 C323 ) C233_=_C352( C233 C352 ) C233_=_C379( C233 C379 ) C233_=_C405( C233 C405 ) \nC233_=_C431( C233 C431 ) C233_=_C455( C233 C455 ) C233_=_C479( C233 C479 ) C233_=_C502( C233 C502 ) C233_=_C522( C233 C522 ) C233_=_C543( C233 C543 ) \nC233_=_C559( C233 C559 ) C233_=_C578( C233 C578 ) C233_=_C594( C233 C594 ) C233_=_C610( C233 C610 ) C233_=_C626( C233 C626 ) C233_=_C640( C233 C640 ) \nC233_=_C653( C233 C653 ) C233_=_C666( C233 C666 ) C233_=_C689( C233 C689 ) C233_=_C690( C233 C690 ) C233_=_C691( C233 C691 ) C233_=_C692( C233 C692 ) \nC233_=_C693( C233 C693 ) C233_=_C694( C233 C694 ) C233_=_C695( C233 C695 ) C233_=_C696( C233 C696 ) C233_=_C697( C233 C697 ) C233_=_C698( C233 C698 ) \nC244_=_C274( C244 C274 ) C244_=_C305( C244 C305 ) C244_=_C334( C244 C334 ) C244_=_C362( C244 C362 ) C244_=_C390( C244 C390 ) C244_=_C416( C244 C416 ) \nC244_=_C441( C244 C441 ) C244_=_C466( C244 C466 ) C244_=_C490( C244 C490 ) C244_=_C511( C244 C511 ) C244_=_C533( C244 C533 ) C244_=_C570( C244 C570 ) \nC244_=_C588( C244 C588 ) C244_=_C604( C244 C604 ) C244_=_C621( C244 C621 ) C244_=_C636( C244 C636 ) C244_=_C650( C244 C650 ) C244_=_C664( C244 C664 ) \nC244_=_C677( C244 C677 ) C244_=_C688( C244 C688 ) C244_=_C698( C244 C698 ) C244_=_C707( C244 C707 ) C244_=_C716( C244 C716 ) C244_=_C724( C244 C724 ) \nC244_=_C731( C244 C731 ) C244_=_C737(</w:t>
      </w:r>
    </w:p>
    <w:p>
      <w:pPr>
        <w:pStyle w:val="PreformattedText"/>
        <w:bidi w:val="0"/>
        <w:spacing w:before="0" w:after="0"/>
        <w:jc w:val="left"/>
        <w:rPr/>
      </w:pPr>
      <w:r>
        <w:rPr/>
        <w:t xml:space="preserve"> </w:t>
      </w:r>
      <w:r>
        <w:rPr/>
        <w:t>C244 C737 ) C244_=_C742( C244 C742 ) C244_=_C746( C244 C746 ) C244_=_C749( C244 C749 ) C244_=_C751( C244 C751 ) \nC244_=_C752( C244 C752 ) C264_=_C274( C264 C274 ) C264_=_C294( C264 C294 ) C264_=_C323( C264 C323 ) C264_=_C352( C264 C352 ) C264_=_C379( C264 C379 ) \nC264_=_C405( C264 C405 ) C264_=_C431( C264 C431 ) C264_=_C455( C264 C455 ) C264_=_C479( C264 C479 ) C264_=_C502( C264 C502 ) C264_=_C522( C264 C522 ) \nC264_=_C543( C264 C543 ) C264_=_C559( C264 C559 ) C264_=_C578( C264 C578 ) C264_=_C594( C264 C594 ) C264_=_C610( C264 C610 ) C264_=_C626( C264 C626 ) \nC264_=_C640( C264 C640 ) C264_=_C653( C264 C653 ) C264_=_C666( C264 C666 ) C264_=_C689( C264 C689 ) C264_=_C690( C264 C690 ) C264_=_C691( C264 C691 ) \nC264_=_C692( C264 C692 ) C264_=_C693( C264 C693 ) C264_=_C694( C264 C694 ) C264_=_C695( C264 C695 ) C264_=_C696( C264 C696 ) C264_=_C697( C264 C697 ) \nC264_=_C698( C264 C698 ) C274_=_C305( C274 C305 ) C274_=_C334( C274 C334 ) C274_=_C362( C274 C362 ) C274_=_C390( C274 C390 ) C274_=_C416( C274 C416 ) \nC274_=_C441( C274 C441 ) C274_=_C466( C274 C466 ) C274_=_C490( C274 C490 ) C274_=_C511( C274 C511 ) C274_=_C533( C274 C533 ) C274_=_C570( C274 C570 ) \nC274_=_C588( C274 C588 ) C274_=_C604( C274 C604 ) C274_=_C621( C274 C621 ) C274_=_C636( C274 C636 ) C274_=_C650( C274 C650 ) C274_=_C664( C274 C664 ) \nC274_=_C677( C274 C677 ) C274_=_C688( C274 C688 ) C274_=_C698( C274 C698 ) C274_=_C707( C274 C707 ) C274_=_C716( C274 C716 ) C274_=_C724( C274 C724 ) \nC274_=_C731( C274 C731 ) C274_=_C737( C274 C737 ) C274_=_C742( C274 C742 ) C274_=_C746( C274 C746 ) C274_=_C749( C274 C749 ) C274_=_C751( C274 C751 ) \nC274_=_C752( C274 C752 ) C294_=_C305( C294 C305 ) C294_=_C323( C294 C323 ) C294_=_C352( C294 C352 ) C294_=_C379( C294 C379 ) C294_=_C405( C294 C405 ) \nC294_=_C431( C294 C431 ) C294_=_C455( C294 C455 ) C294_=_C479( C294 C479 ) C294_=_C502( C294 C502 ) C294_=_C522( C294 C522 ) C294_=_C543( C294 C543 ) \nC294_=_C559( C294 C559 ) C294_=_C578( C294 C578 ) C294_=_C594( C294 C594 ) C294_=_C610( C294 C610 ) C294_=_C626( C294 C626 ) C294_=_C640( C294 C640 ) \nC294_=_C653( C294 C653 ) C294_=_C666( C294 C666 ) C294_=_C689( C294 C689 ) C294_=_C690( C294 C690 ) C294_=_C691( C294 C691 ) C294_=_C692( C294 C692 ) \nC294_=_C693( C294 C693 ) C294_=_C694( C294 C694 ) C294_=_C695( C294 C695 ) C294_=_C696( C294 C696 ) C294_=_C697( C294 C697 ) C294_=_C698( C294 C698 ) \nC305_=_C334( C305 C334 ) C305_=_C362( C305 C362 ) C305_=_C390( C305 C390 ) C305_=_C416( C305 C416 ) C305_=_C441( C305 C441 ) C305_=_C466( C305 C466 ) \nC305_=_C490( C305 C490 ) C305_=_C511( C305 C511 ) C305_=_C533( C305 C533 ) C305_=_C570( C305 C570 ) C305_=_C588( C305 C588 ) C305_=_C604( C305 C604 ) \nC305_=_C621( C305 C621 ) C305_=_C636( C305 C636 ) C305_=_C650( C305 C650 ) C305_=_C664( C305 C664 ) C305_=_C677( C305 C677 ) C305_=_C688( C305 C688 ) \nC305_=_C698( C305 C698 ) C305_=_C707( C305 C707 ) C305_=_C716( C305 C716 ) C305_=_C724( C305 C724 ) C305_=_C731( C305 C731 ) C305_=_C737( C305 C737 ) \nC305_=_C742( C305 C742 ) C305_=_C746( C305 C746 ) C305_=_C749( C305 C749 ) C305_=_C751( C305 C751 ) C305_=_C752( C305 C752 ) C323_=_C334( C323 C334 ) \nC323_=_C352( C323 C352 ) C323_=_C379( C323 C379 ) C323_=_C405( C323 C405 ) C323_=_C431( C323 C431 ) C323_=_C455( C323 C455 ) C323_=_C479( C323 C479 ) \nC323_=_C502( C323 C502 ) C323_=_C522( C323 C522 ) C323_=_C543( C323 C543 ) C323_=_C559( C323 C559 ) C323_=_C578( C323 C578 ) C323_=_C594( C323 C594 ) \nC323_=_C610( C323 C610 ) C323_=_C626( C323 C626 ) C323_=_C640( C323 C640 ) C323_=_C653( C323 C653 ) C323_=_C666( C323 C666 ) C323_=_C689( C323 C689 ) \nC323_=_C690( C323 C690 ) C323_=_C691( C323 C691 ) C323_=_C692( C323 C692 ) C323_=_C693( C323 C693 ) C323_=_C694( C323 C694 ) C323_=_C695( C323 C695 ) \nC323_=_C696( C323 C696 ) C323_=_C697( C323 C697 ) C323_=_C698( C323 C698 ) C334_=_C362( C334 C362 ) C334_=_C390( C334 C390 ) C334_=_C416( C334 C416 ) \nC334_=_C441( C334 C441 ) C334_=_C466( C334 C466 ) C334_=_C490( C334 C490 ) C334_=_C511( C334 C511 ) C334_=_C533( C334 C533 ) C334_=_C570( C334 C570 ) \nC334_=_C588( C334 C588 ) C334_=_C604( C334 C604 ) C334_=_C621( C334 C621 ) C334_=_C636( C334 C636 ) C334_=_C650( C334 C650 ) C334_=_C664( C334 C664 ) \nC334_=_C677( C334 C677 ) C334_=_C688( C334 C688 ) C334_=_C698( C334 C698 ) C334_=_C707( C334 C707 ) C334_=_C716( C334 C716 ) C334_=_C724( C334 C724 ) \nC334_=_C731( C334 C731 ) C334_=_C737( C334 C737 ) C334_=_C742( C334 C742 ) C334_=_C746( C334 C746 ) C334_=_C749( C334 C749 ) C334_=_C751( C334 C751 ) \nC334_=_C752( C334 C752 ) C352_=_C362( C352 C362 ) C352_=_C379( C352 C379 ) C352_=_C405( C352 C405 ) C352_=_C431( C352 C431 ) C352_=_C455( C352 C455 ) \nC352_=_C479( C352 C479 ) C352_=_C502( C352 C502 ) C352_=_C522( C352 C522 ) C352_=_C543( C352 C543 ) C352_=_C559( C352 C559 ) C352_=_C578( C352 C578 ) \nC352_=_C594( C352 C594 ) C352_=_C610( C352 C610 ) C352_=_C626( C352 C626 ) C352_=_C640( C352 C640 ) C352_=_C653( C352 C653 ) C352_=_C666( C352 C666 ) \nC352_=_C689( C352 C689 ) C352_=_C690( C352 C690 ) C352_=_C691( C352 C691 ) C352_=_C692( C352 C692 ) C352_=_C693( C352 C693 ) C352_=_C694( C352 C694 ) \nC352_=_C695( C352 C695 ) C352_=_C696( C352 C696 ) C352_=_C697( C352 C697 ) C352_=_C698( C352 C698 ) C362_=_C390( C362 C390 ) C362_=_C416( C362 C416 ) \nC362_=_C441( C362 C441 ) C362_=_C466( C362 C466 ) C362_=_C490( C362 C490 ) C362_=_C511( C362 C511 ) C362_=_C533( C362 C533 ) C362_=_C570( C362 C570 ) \nC362_=_C588( C362 C588 ) C362_=_C604( C362 C604 ) C362_=_C621( C362 C621 ) C362_=_C636( C362 C636 ) C362_=_C650( C362 C650 ) C362_=_C664( C362 C664 ) \nC362_=_C677( C362 C677 ) C362_=_C688( C362 C688 ) C362_=_C698( C362 C698 ) C362_=_C707( C362 C707 ) C362_=_C716( C362 C716 ) C362_=_C724( C362 C724 ) \nC362_=_C731( C362 C731 ) C362_=_C737( C362 C737 ) C362_=_C742( C362 C742 ) C362_=_C746( C362 C746 ) C362_=_C749( C362 C749 ) C362_=_C751( C362 C751 ) \nC362_=_C752( C362 C752 ) C379_=_C390( C379 C390 ) C379_=_C405( C379 C405 ) C379_=_C431( C379 C431 ) C379_=_C455( C379 C455 ) C379_=_C479( C379 C479 ) \nC379_=_C502( C379 C502 ) C379_=_C522( C379 C522 ) C379_=_C543( C379 C543 ) C379_=_C559( C379 C559 ) C379_=_C578( C379 C578 ) C379_=_C594( C379 C594 ) \nC379_=_C610( C379 C610 ) C379_=_C626( C379 C626 ) C379_=_C640( C379 C640 ) C379_=_C653( C379 C653 ) C379_=_C666( C379 C666 ) C379_=_C689( C379 C689 ) \nC379_=_C690( C379 C690 ) C379_=_C691( C379 C691 ) C379_=_C692( C379 C692 ) C379_=_C693( C379 C693 ) C379_=_C694( C379 C694 ) C379_=_C695( C379 C695 ) \nC379_=_C696( C379 C696 ) C379_=_C697( C379 C697 ) C379_=_C698( C379 C698 ) C390_=_C416( C390 C416 ) C390_=_C441( C390 C441 ) C390_=_C466( C390 C466 ) \nC390_=_C490( C390 C490 ) C390_=_C511( C390 C511 ) C390_=_C533( C390 C533 ) C390_=_C570( C390 C570 ) C390_=_C588( C390 C588 ) C390_=_C604( C390 C604 ) \nC390_=_C621( C390 C621 ) C390_=_C636( C390 C636 ) C390_=_C650( C390 C650 ) C390_=_C664( C390 C664 ) C390_=_C677( C390 C677 ) C390_=_C688( C390 C688 ) \nC390_=_C698( C390 C698 ) C390_=_C707( C390 C707 ) C390_=_C716( C390 C716 ) C390_=_C724( C390 C724 ) C390_=_C731( C390 C731 ) C390_=_C737( C390 C737 ) \nC390_=_C742( C390 C742 ) C390_=_C746( C390 C746 ) C390_=_C749( C390 C749 ) C390_=_C751( C390 C751 ) C390_=_C752( C390 C752 ) C405_=_C416( C405 C416 ) \nC405_=_C431( C405 C431 ) C405_=_C455( C405 C455 ) C405_=_C479( C405 C479 ) C405_=_C502( C405 C502 ) C405_=_C522( C405 C522 ) C405_=_C543( C405 C543 ) \nC405_=_C559( C405 C559 ) C405_=_C578( C405 C578 ) C405_=_C594( C405 C594 ) C405_=_C610( C405 C610 ) C405_=_C626( C405 C626 ) C405_=_C640( C405 C640 ) \nC405_=_C653( C405 C653 ) C405_=_C666( C405 C666 ) C405_=_C689( C405 C689 ) C405_=_C690( C405 C690 ) C405_=_C691( C405 C691 ) C405_=_C692( C405 C692 ) \nC405_=_C693( C405 C693 ) C405_=_C694( C405 C694 ) C405_=_C695( C405 C695 ) C405_=_C696( C405 C696 ) C405_=_C697( C405 C697 ) C405_=_C698( C405 C698 ) \nC416_=_C441( C416 C441 ) C416_=_C466( C416 C466 ) C416_=_C490( C416 C490 ) C416_=_C511( C416 C511 ) C416_=_C533( C416 C533 ) C416_=_C570( C416 C570 ) \nC416_=_C588( C416 C588 ) C416_=_C604( C416 C604 ) C416_=_C621( C416 C621 ) C416_=_C636( C416 C636 ) C416_=_C650( C416 C650 ) C416_=_C664( C416 C664 ) \nC416_=_C677( C416 C677 ) C416_=_C688( C416 C688 ) C416_=_C698( C416 C698 ) C416_=_C707( C416 C707 ) C416_=_C716( C416 C716 ) C416_=_C724( C416 C724 ) \nC416_=_C731( C416 C731 ) C416_=_C737( C416 C737 ) C416_=_C742( C416 C742 ) C416_=_C746( C416 C746 ) C416_=_C749( C416 C749 ) C416_=_C751( C416 C751 ) \nC416_=_C752( C416 C752 ) C431_=_C441( C431 C441 ) C431_=_C455( C431 C455 ) C431_=_C479( C431 C479 ) C431_=_C502( C431 C502 ) C431_=_C522( C431 C522 ) \nC431_=_C543( C431 C543 ) C431_=_C559( C431 C559 ) C431_=_C578( C431 C578 ) C431_=_C594( C431 C594 ) C431_=_C610( C431 C610 ) C431_=_C626( C431 C626 ) \nC431_=_C640( C431 C640 ) C431_=_C653( C431 C653 ) C431_=_C666( C431 C666 ) C431_=_C689( C431 C689 ) C431_=_C690( C431 C690 ) C431_=_C691( C431 C691 ) \nC431_=_C692( C431 C692 ) C431_=_C693( C431 C693 ) C431_=_C694( C431 C694 ) C431_=_C695( C431 C695 ) C431_=_C696( C431 C696 ) C431_=_C697( C431 C697 ) \nC431_=_C698( C431 C698 ) C441_=_C466( C441 C466 ) C441_=_C490( C441 C490 ) C441_=_C511( C441 C511 ) C441_=_C533( C441 C533 ) C441_=_C570( C441 C570 ) \nC441_=_C588( C441 C588 ) C441_=_C604( C441 C604 ) C441_=_C621( C441 C621 ) C441_=_C636( C441 C636 ) C441_=_C650( C441 C650 ) C441_=_C664( C441 C664 ) \nC441_=_C677( C441 C677 ) C441_=_C688( C441 C688 ) C441_=_C698( C441 C698 ) C441_=_C707( C441 C707 ) C441_=_C716( C441 C716 ) C441_=_C724( C441 C724 ) \nC441_=_C731( C441 C731 ) C441_=_C737( C441 C737 ) C441_=_C742( C441 C742 ) C441_=_C746( C441 C746 ) C441_=_C749( C441 C749 ) C441_=_C751( C441 C751 ) \nC441_=_C752( C441 C752 ) C455_=_C466( C455 C466 ) C455_=_C479( C455 C479 ) C455_=_C502( C455 C502 ) C455_=_C522( C455 C522 ) C455_=_C543( C455 C543 ) \nC455_=_C559( C455 C559 ) C455_=_C578( C455 C578 ) C455_=_C594(</w:t>
      </w:r>
    </w:p>
    <w:p>
      <w:pPr>
        <w:pStyle w:val="PreformattedText"/>
        <w:bidi w:val="0"/>
        <w:spacing w:before="0" w:after="0"/>
        <w:jc w:val="left"/>
        <w:rPr/>
      </w:pPr>
      <w:r>
        <w:rPr/>
        <w:t xml:space="preserve"> </w:t>
      </w:r>
      <w:r>
        <w:rPr/>
        <w:t>C455 C594 ) C455_=_C610( C455 C610 ) C455_=_C626( C455 C626 ) C455_=_C640( C455 C640 ) \nC455_=_C653( C455 C653 ) C455_=_C666( C455 C666 ) C455_=_C689( C455 C689 ) C455_=_C690( C455 C690 ) C455_=_C691( C455 C691 ) C455_=_C692( C455 C692 ) \nC455_=_C693( C455 C693 ) C455_=_C694( C455 C694 ) C455_=_C695( C455 C695 ) C455_=_C696( C455 C696 ) C455_=_C697( C455 C697 ) C455_=_C698( C455 C698 ) \nC466_=_C490( C466 C490 ) C466_=_C511( C466 C511 ) C466_=_C533( C466 C533 ) C466_=_C570( C466 C570 ) C466_=_C588( C466 C588 ) C466_=_C604( C466 C604 ) \nC466_=_C621( C466 C621 ) C466_=_C636( C466 C636 ) C466_=_C650( C466 C650 ) C466_=_C664( C466 C664 ) C466_=_C677( C466 C677 ) C466_=_C688( C466 C688 ) \nC466_=_C698( C466 C698 ) C466_=_C707( C466 C707 ) C466_=_C716( C466 C716 ) C466_=_C724( C466 C724 ) C466_=_C731( C466 C731 ) C466_=_C737( C466 C737 ) \nC466_=_C742( C466 C742 ) C466_=_C746( C466 C746 ) C466_=_C749( C466 C749 ) C466_=_C751( C466 C751 ) C466_=_C752( C466 C752 ) C479_=_C490( C479 C490 ) \nC479_=_C502( C479 C502 ) C479_=_C522( C479 C522 ) C479_=_C543( C479 C543 ) C479_=_C559( C479 C559 ) C479_=_C578( C479 C578 ) C479_=_C594( C479 C594 ) \nC479_=_C610( C479 C610 ) C479_=_C626( C479 C626 ) C479_=_C640( C479 C640 ) C479_=_C653( C479 C653 ) C479_=_C666( C479 C666 ) C479_=_C689( C479 C689 ) \nC479_=_C690( C479 C690 ) C479_=_C691( C479 C691 ) C479_=_C692( C479 C692 ) C479_=_C693( C479 C693 ) C479_=_C694( C479 C694 ) C479_=_C695( C479 C695 ) \nC479_=_C696( C479 C696 ) C479_=_C697( C479 C697 ) C479_=_C698( C479 C698 ) C490_=_C511( C490 C511 ) C490_=_C533( C490 C533 ) C490_=_C570( C490 C570 ) \nC490_=_C588( C490 C588 ) C490_=_C604( C490 C604 ) C490_=_C621( C490 C621 ) C490_=_C636( C490 C636 ) C490_=_C650( C490 C650 ) C490_=_C664( C490 C664 ) \nC490_=_C677( C490 C677 ) C490_=_C688( C490 C688 ) C490_=_C698( C490 C698 ) C490_=_C707( C490 C707 ) C490_=_C716( C490 C716 ) C490_=_C724( C490 C724 ) \nC490_=_C731( C490 C731 ) C490_=_C737( C490 C737 ) C490_=_C742( C490 C742 ) C490_=_C746( C490 C746 ) C490_=_C749( C490 C749 ) C490_=_C751( C490 C751 ) \nC490_=_C752( C490 C752 ) C502_=_C511( C502 C511 ) C502_=_C522( C502 C522 ) C502_=_C543( C502 C543 ) C502_=_C559( C502 C559 ) C502_=_C578( C502 C578 ) \nC502_=_C594( C502 C594 ) C502_=_C610( C502 C610 ) C502_=_C626( C502 C626 ) C502_=_C640( C502 C640 ) C502_=_C653( C502 C653 ) C502_=_C666( C502 C666 ) \nC502_=_C689( C502 C689 ) C502_=_C690( C502 C690 ) C502_=_C691( C502 C691 ) C502_=_C692( C502 C692 ) C502_=_C693( C502 C693 ) C502_=_C694( C502 C694 ) \nC502_=_C695( C502 C695 ) C502_=_C696( C502 C696 ) C502_=_C697( C502 C697 ) C502_=_C698( C502 C698 ) C511_=_C533( C511 C533 ) C511_=_C570( C511 C570 ) \nC511_=_C588( C511 C588 ) C511_=_C604( C511 C604 ) C511_=_C621( C511 C621 ) C511_=_C636( C511 C636 ) C511_=_C650( C511 C650 ) C511_=_C664( C511 C664 ) \nC511_=_C677( C511 C677 ) C511_=_C688( C511 C688 ) C511_=_C698( C511 C698 ) C511_=_C707( C511 C707 ) C511_=_C716( C511 C716 ) C511_=_C724( C511 C724 ) \nC511_=_C731( C511 C731 ) C511_=_C737( C511 C737 ) C511_=_C742( C511 C742 ) C511_=_C746( C511 C746 ) C511_=_C749( C511 C749 ) C511_=_C751( C511 C751 ) \nC511_=_C752( C511 C752 ) C522_=_C533( C522 C533 ) C522_=_C543( C522 C543 ) C522_=_C559( C522 C559 ) C522_=_C578( C522 C578 ) C522_=_C594( C522 C594 ) \nC522_=_C610( C522 C610 ) C522_=_C626( C522 C626 ) C522_=_C640( C522 C640 ) C522_=_C653( C522 C653 ) C522_=_C666( C522 C666 ) C522_=_C689( C522 C689 ) \nC522_=_C690( C522 C690 ) C522_=_C691( C522 C691 ) C522_=_C692( C522 C692 ) C522_=_C693( C522 C693 ) C522_=_C694( C522 C694 ) C522_=_C695( C522 C695 ) \nC522_=_C696( C522 C696 ) C522_=_C697( C522 C697 ) C522_=_C698( C522 C698 ) C533_=_C570( C533 C570 ) C533_=_C588( C533 C588 ) C533_=_C604( C533 C604 ) \nC533_=_C621( C533 C621 ) C533_=_C636( C533 C636 ) C533_=_C650( C533 C650 ) C533_=_C664( C533 C664 ) C533_=_C677( C533 C677 ) C533_=_C688( C533 C688 ) \nC533_=_C698( C533 C698 ) C533_=_C707( C533 C707 ) C533_=_C716( C533 C716 ) C533_=_C724( C533 C724 ) C533_=_C731( C533 C731 ) C533_=_C737( C533 C737 ) \nC533_=_C742( C533 C742 ) C533_=_C746( C533 C746 ) C533_=_C749( C533 C749 ) C533_=_C751( C533 C751 ) C533_=_C752( C533 C752 ) C543_=_C559( C543 C559 ) \nC543_=_C578( C543 C578 ) C543_=_C594( C543 C594 ) C543_=_C610( C543 C610 ) C543_=_C626( C543 C626 ) C543_=_C640( C543 C640 ) C543_=_C653( C543 C653 ) \nC543_=_C666( C543 C666 ) C543_=_C689( C543 C689 ) C543_=_C690( C543 C690 ) C543_=_C691( C543 C691 ) C543_=_C692( C543 C692 ) C543_=_C693( C543 C693 ) \nC543_=_C694( C543 C694 ) C543_=_C695( C543 C695 ) C543_=_C696( C543 C696 ) C543_=_C697( C543 C697 ) C543_=_C698( C543 C698 ) C559_=_C570( C559 C570 ) \nC559_=_C578( C559 C578 ) C559_=_C594( C559 C594 ) C559_=_C610( C559 C610 ) C559_=_C626( C559 C626 ) C559_=_C640( C559 C640 ) C559_=_C653( C559 C653 ) \nC559_=_C666( C559 C666 ) C559_=_C689( C559 C689 ) C559_=_C690( C559 C690 ) C559_=_C691( C559 C691 ) C559_=_C692( C559 C692 ) C559_=_C693( C559 C693 ) \nC559_=_C694( C559 C694 ) C559_=_C695( C559 C695 ) C559_=_C696( C559 C696 ) C559_=_C697( C559 C697 ) C559_=_C698( C559 C698 ) C570_=_C588( C570 C588 ) \nC570_=_C604( C570 C604 ) C570_=_C621( C570 C621 ) C570_=_C636( C570 C636 ) C570_=_C650( C570 C650 ) C570_=_C664( C570 C664 ) C570_=_C677( C570 C677 ) \nC570_=_C688( C570 C688 ) C570_=_C698( C570 C698 ) C570_=_C707( C570 C707 ) C570_=_C716( C570 C716 ) C570_=_C724( C570 C724 ) C570_=_C731( C570 C731 ) \nC570_=_C737( C570 C737 ) C570_=_C742( C570 C742 ) C570_=_C746( C570 C746 ) C570_=_C749( C570 C749 ) C570_=_C751( C570 C751 ) C570_=_C752( C570 C752 ) \nC578_=_C588( C578 C588 ) C578_=_C594( C578 C594 ) C578_=_C610( C578 C610 ) C578_=_C626( C578 C626 ) C578_=_C640( C578 C640 ) C578_=_C653( C578 C653 ) \nC578_=_C666( C578 C666 ) C578_=_C689( C578 C689 ) C578_=_C690( C578 C690 ) C578_=_C691( C578 C691 ) C578_=_C692( C578 C692 ) C578_=_C693( C578 C693 ) \nC578_=_C694( C578 C694 ) C578_=_C695( C578 C695 ) C578_=_C696( C578 C696 ) C578_=_C697( C578 C697 ) C578_=_C698( C578 C698 ) C588_=_C604( C588 C604 ) \nC588_=_C621( C588 C621 ) C588_=_C636( C588 C636 ) C588_=_C650( C588 C650 ) C588_=_C664( C588 C664 ) C588_=_C677( C588 C677 ) C588_=_C688( C588 C688 ) \nC588_=_C698( C588 C698 ) C588_=_C707( C588 C707 ) C588_=_C716( C588 C716 ) C588_=_C724( C588 C724 ) C588_=_C731( C588 C731 ) C588_=_C737( C588 C737 ) \nC588_=_C742( C588 C742 ) C588_=_C746( C588 C746 ) C588_=_C749( C588 C749 ) C588_=_C751( C588 C751 ) C588_=_C752( C588 C752 ) C594_=_C604( C594 C604 ) \nC594_=_C610( C594 C610 ) C594_=_C626( C594 C626 ) C594_=_C640( C594 C640 ) C594_=_C653( C594 C653 ) C594_=_C666( C594 C666 ) C594_=_C689( C594 C689 ) \nC594_=_C690( C594 C690 ) C594_=_C691( C594 C691 ) C594_=_C692( C594 C692 ) C594_=_C693( C594 C693 ) C594_=_C694( C594 C694 ) C594_=_C695( C594 C695 ) \nC594_=_C696( C594 C696 ) C594_=_C697( C594 C697 ) C594_=_C698( C594 C698 ) C604_=_C621( C604 C621 ) C604_=_C636( C604 C636 ) C604_=_C650( C604 C650 ) \nC604_=_C664( C604 C664 ) C604_=_C677( C604 C677 ) C604_=_C688( C604 C688 ) C604_=_C698( C604 C698 ) C604_=_C707( C604 C707 ) C604_=_C716( C604 C716 ) \nC604_=_C724( C604 C724 ) C604_=_C731( C604 C731 ) C604_=_C737( C604 C737 ) C604_=_C742( C604 C742 ) C604_=_C746( C604 C746 ) C604_=_C749( C604 C749 ) \nC604_=_C751( C604 C751 ) C604_=_C752( C604 C752 ) C610_=_C621( C610 C621 ) C610_=_C626( C610 C626 ) C610_=_C640( C610 C640 ) C610_=_C653( C610 C653 ) \nC610_=_C666( C610 C666 ) C610_=_C689( C610 C689 ) C610_=_C690( C610 C690 ) C610_=_C691( C610 C691 ) C610_=_C692( C610 C692 ) C610_=_C693( C610 C693 ) \nC610_=_C694( C610 C694 ) C610_=_C695( C610 C695 ) C610_=_C696( C610 C696 ) C610_=_C697( C610 C697 ) C610_=_C698( C610 C698 ) C621_=_C636( C621 C636 ) \nC621_=_C650( C621 C650 ) C621_=_C664( C621 C664 ) C621_=_C677( C621 C677 ) C621_=_C688( C621 C688 ) C621_=_C698( C621 C698 ) C621_=_C707( C621 C707 ) \nC621_=_C716( C621 C716 ) C621_=_C724( C621 C724 ) C621_=_C731( C621 C731 ) C621_=_C737( C621 C737 ) C621_=_C742( C621 C742 ) C621_=_C746( C621 C746 ) \nC621_=_C749( C621 C749 ) C621_=_C751( C621 C751 ) C621_=_C752( C621 C752 ) C626_=_C636( C626 C636 ) C626_=_C640( C626 C640 ) C626_=_C653( C626 C653 ) \nC626_=_C666( C626 C666 ) C626_=_C689( C626 C689 ) C626_=_C690( C626 C690 ) C626_=_C691( C626 C691 ) C626_=_C692( C626 C692 ) C626_=_C693( C626 C693 ) \nC626_=_C694( C626 C694 ) C626_=_C695( C626 C695 ) C626_=_C696( C626 C696 ) C626_=_C697( C626 C697 ) C626_=_C698( C626 C698 ) C636_=_C650( C636 C650 ) \nC636_=_C664( C636 C664 ) C636_=_C677( C636 C677 ) C636_=_C688( C636 C688 ) C636_=_C698( C636 C698 ) C636_=_C707( C636 C707 ) C636_=_C716( C636 C716 ) \nC636_=_C724( C636 C724 ) C636_=_C731( C636 C731 ) C636_=_C737( C636 C737 ) C636_=_C742( C636 C742 ) C636_=_C746( C636 C746 ) C636_=_C749( C636 C749 ) \nC636_=_C751( C636 C751 ) C636_=_C752( C636 C752 ) C640_=_C650( C640 C650 ) C640_=_C653( C640 C653 ) C640_=_C666( C640 C666 ) C640_=_C689( C640 C689 ) \nC640_=_C690( C640 C690 ) C640_=_C691( C640 C691 ) C640_=_C692( C640 C692 ) C640_=_C693( C640 C693 ) C640_=_C694( C640 C694 ) C640_=_C695( C640 C695 ) \nC640_=_C696( C640 C696 ) C640_=_C697( C640 C697 ) C640_=_C698( C640 C698 ) C650_=_C664( C650 C664 ) C650_=_C677( C650 C677 ) C650_=_C688( C650 C688 ) \nC650_=_C698( C650 C698 ) C650_=_C707( C650 C707 ) C650_=_C716( C650 C716 ) C650_=_C724( C650 C724 ) C650_=_C731( C650 C731 ) C650_=_C737( C650 C737 ) \nC650_=_C742( C650 C742 ) C650_=_C746( C650 C746 ) C650_=_C749( C650 C749 ) C650_=_C751( C650 C751 ) C650_=_C752( C650 C752 ) C653_=_C664( C653 C664 ) \nC653_=_C666( C653 C666 ) C653_=_C689( C653 C689 ) C653_=_C690( C653 C690 ) C653_=_C691( C653 C691 ) C653_=_C692( C653 C692 ) C653_=_C693( C653 C693 ) \nC653_=_C694( C653 C694 ) C653_=_C695( C653 C695 ) C653_=_C696( C653 C696 ) C653_=_C697( C653 C697 ) C653_=_C698( C653 C698 ) C664_=_C677( C664 C677 ) \nC664_=_C688( C664 C688 ) C664_=_C698( C664 C698 ) C664_=_C707( C664 C707 ) C664_=_C716(</w:t>
      </w:r>
    </w:p>
    <w:p>
      <w:pPr>
        <w:pStyle w:val="PreformattedText"/>
        <w:bidi w:val="0"/>
        <w:spacing w:before="0" w:after="0"/>
        <w:jc w:val="left"/>
        <w:rPr/>
      </w:pPr>
      <w:r>
        <w:rPr/>
        <w:t xml:space="preserve"> </w:t>
      </w:r>
      <w:r>
        <w:rPr/>
        <w:t>C664 C716 ) C664_=_C724( C664 C724 ) C664_=_C731( C664 C731 ) \nC664_=_C737( C664 C737 ) C664_=_C742( C664 C742 ) C664_=_C746( C664 C746 ) C664_=_C749( C664 C749 ) C664_=_C751( C664 C751 ) C664_=_C752( C664 C752 ) \nC666_=_C677( C666 C677 ) C666_=_C689( C666 C689 ) C666_=_C690( C666 C690 ) C666_=_C691( C666 C691 ) C666_=_C692( C666 C692 ) C666_=_C693( C666 C693 ) \nC666_=_C694( C666 C694 ) C666_=_C695( C666 C695 ) C666_=_C696( C666 C696 ) C666_=_C697( C666 C697 ) C666_=_C698( C666 C698 ) C677_=_C688( C677 C688 ) \nC677_=_C698( C677 C698 ) C677_=_C707( C677 C707 ) C677_=_C716( C677 C716 ) C677_=_C724( C677 C724 ) C677_=_C731( C677 C731 ) C677_=_C737( C677 C737 ) \nC677_=_C742( C677 C742 ) C677_=_C746( C677 C746 ) C677_=_C749( C677 C749 ) C677_=_C751( C677 C751 ) C677_=_C752( C677 C752 ) C688_=_C698( C688 C698 ) \nC688_=_C707( C688 C707 ) C688_=_C716( C688 C716 ) C688_=_C724( C688 C724 ) C688_=_C731( C688 C731 ) C688_=_C737( C688 C737 ) C688_=_C742( C688 C742 ) \nC688_=_C746( C688 C746 ) C688_=_C749( C688 C749 ) C688_=_C751( C688 C751 ) C688_=_C752( C688 C752 ) C689_=_C690( C689 C690 ) C689_=_C691( C689 C691 ) \nC689_=_C692( C689 C692 ) C689_=_C693( C689 C693 ) C689_=_C694( C689 C694 ) C689_=_C695( C689 C695 ) C689_=_C696( C689 C696 ) C689_=_C697( C689 C697 ) \nC689_=_C698( C689 C698 ) C689_=_C707( C689 C707 ) C690_=_C691( C690 C691 ) C690_=_C692( C690 C692 ) C690_=_C693( C690 C693 ) C690_=_C694( C690 C694 ) \nC690_=_C695( C690 C695 ) C690_=_C696( C690 C696 ) C690_=_C697( C690 C697 ) C690_=_C698( C690 C698 ) C690_=_C716( C690 C716 ) C691_=_C692( C691 C692 ) \nC691_=_C693( C691 C693 ) C691_=_C694( C691 C694 ) C691_=_C695( C691 C695 ) C691_=_C696( C691 C696 ) C691_=_C697( C691 C697 ) C691_=_C698( C691 C698 ) \nC691_=_C724( C691 C724 ) C692_=_C693( C692 C693 ) C692_=_C694( C692 C694 ) C692_=_C695( C692 C695 ) C692_=_C696( C692 C696 ) C692_=_C697( C692 C697 ) \nC692_=_C698( C692 C698 ) C692_=_C731( C692 C731 ) C693_=_C694( C693 C694 ) C693_=_C695( C693 C695 ) C693_=_C696( C693 C696 ) C693_=_C697( C693 C697 ) \nC693_=_C698( C693 C698 ) C693_=_C737( C693 C737 ) C694_=_C695( C694 C695 ) C694_=_C696( C694 C696 ) C694_=_C697( C694 C697 ) C694_=_C698( C694 C698 ) \nC694_=_C742( C694 C742 ) C695_=_C696( C695 C696 ) C695_=_C697( C695 C697 ) C695_=_C698( C695 C698 ) C695_=_C749( C695 C749 ) C696_=_C697( C696 C697 ) \nC696_=_C698( C696 C698 ) C696_=_C751( C696 C751 ) C697_=_C698( C697 C698 ) C697_=_C752( C697 C752 ) C698_=_C707( C698 C707 ) C698_=_C716( C698 C716 ) \nC698_=_C724( C698 C724 ) C698_=_C731( C698 C731 ) C698_=_C737( C698 C737 ) C698_=_C742( C698 C742 ) C698_=_C746( C698 C746 ) C698_=_C749( C698 C749 ) \nC698_=_C751( C698 C751 ) C698_=_C752( C698 C752 ) C707_=_C716( C707 C716 ) C707_=_C724( C707 C724 ) C707_=_C731( C707 C731 ) C707_=_C737( C707 C737 ) \nC707_=_C742( C707 C742 ) C707_=_C746( C707 C746 ) C707_=_C749( C707 C749 ) C707_=_C751( C707 C751 ) C707_=_C752( C707 C752 ) C716_=_C724( C716 C724 ) \nC716_=_C731( C716 C731 ) C716_=_C737( C716 C737 ) C716_=_C742( C716 C742 ) C716_=_C746( C716 C746 ) C716_=_C749( C716 C749 ) C716_=_C751( C716 C751 ) \nC716_=_C752( C716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18-&gt;27[label="72: C27 C37 C63 C98 C109 \nC134 C145 C168 C178 C200 C211 \nC233 C244 C264 C274 C294 C305 \nC323 C334 C352 C362 C379 C390 \nC405 C416 C431 C441 C455 C466 \nC479 C490 C502 C511 C522 C533 \nC543 C559 C570 C578 C588 C594 \nC604 C610 C621 C626 C636 C640 \nC650 C653 C664 C666 C677 C688 \nC689 C690 C691 C692 C693 C694 \nC695 C696 C697 C707 C716 C724 \nC731 C737 C742 C746 C749 C751 \nC752 \n1294: C27_=_C37 ,C27_=_C63 ,C27_=_C98 ,C27_=_C134 ,C27_=_C168 ,\nC27_=_C200 ,C27_=_C233 ,C27_=_C264 ,C27_=_C294 ,C27_=_C323 ,C27_=_C352 ,\nC27_=_C379 ,C27_=_C405 ,C27_=_C431 ,C27_=_C455 ,C27_=_C479 ,C27_=_C502 ,\nC27_=_C522 ,C27_=_C543 ,C27_=_C559 ,C27_=_C578 ,C27_=_C594 ,C27_=_C610 ,\nC27_=_C626 ,C27_=_C640 ,C27_=_C653 ,C27_=_C666 ,C27_=_C689 ,C27_=_C690 ,\nC27_=_C691 ,C27_=_C692 ,C27_=_C693 ,C27_=_C694 ,C27_=_C695 ,C27_=_C696 ,\nC27_=_C697 ,C37_=_C109 ,C37_=_C145 ,C37_=_C178 ,C37_=_C211 ,C37_=_C244 ,\nC37_=_C274 ,C37_=_C305 ,C37_=_C334 ,C37_=_C362 ,C37_=_C390 ,C37_=_C416 ,\nC37_=_C441 ,C37_=_C466 ,C37_=_C490 ,C37_=_C511 ,C37_=_C533 ,C37_=_C570 ,\nC37_=_C588 ,C37_=_C604 ,C37_=_C621 ,C37_=_C636 ,C37_=_C650 ,C37_=_C664 ,\nC37_=_C677 ,C37_=_C688 ,C37_=_C707 ,C37_=_C716 ,C37_=_C724 ,C37_=_C731 ,\nC37_=_C737 ,C37_=_C742 ,C37_=_C746 ,C37_=_C749 ,C37_=_C751 ,C37_=_C752 ,\nC63_=_C98 ,C63_=_C134 ,C63_=_C168 ,C63_=_C200 ,C63_=_C233 ,C63_=_C264 ,\nC63_=_C294 ,C63_=_C323 ,C63_=_C352 ,C63_=_C379 ,C63_=_C405 ,C63_=_C431 ,\nC63_=_C455 ,C63_=_C479 ,C63_=_C502 ,C63_=_C522 ,C63_=_C543 ,C63_=_C559 ,\nC63_=_C578 ,C63_=_C594 ,C63_=_C610 ,C63_=_C626 ,C63_=_C640 ,C63_=_C653 ,\nC63_=_C666 ,C63_=_C689 ,C63_=_C690 ,C63_=_C691 ,C63_=_C692 ,C63_=_C693 ,\nC63_=_C694 ,C63_=_C695 ,C63_=_C696 ,C63_=_C697 ,C98_=_C109 ,C98_=_C134 ,\nC98_=_C168 ,C98_=_C200 ,C98_=_C233 ,C98_=_C264 ,C98_=_C294 ,C98_=_C323 ,\nC98_=_C352 ,C98_=_C379 ,C98_=_C405 ,C98_=_C431 ,C98_=_C455 ,C98_=_C479 ,\nC98_=_C502 ,C98_=_C522 ,C98_=_C543 ,C98_=_C559 ,C98_=_C578 ,C98_=_C594 ,\nC98_=_C610 ,C98_=_C626 ,C98_=_C640 ,C98_=_C653 ,C98_=_C666 ,C98_=_C689 ,\nC98_=_C690 ,C98_=_C691 ,C98_=_C692 ,C98_=_C693 ,C98_=_C694 ,C98_=_C695 ,\nC98_=_C696 ,C98_=_C697 ,C109_=_C145 ,C109_=_C178 ,C109_=_C211 ,C109_=_C244 ,\nC109_=_C274 ,C109_=_C305 ,C109_=_C334 ,C109_=_C362 ,C109_=_C390 ,C109_=_C416 ,\nC109_=_C441 ,C109_=_C466 ,C109_=_C490 ,C109_=_C511 ,C109_=_C533 ,C109_=_C570 ,\nC109_=_C588 ,C109_=_C604 ,C109_=_C621 ,C109_=_C636 ,C109_=_C650 ,C109_=_C664 ,\nC109_=_C677 ,C109_=_C688 ,C109_=_C707 ,C109_=_C716 ,C109_=_C724 ,C109_=_C731 ,\nC109_=_C737 ,C109_=_C742 ,C109_=_C746 ,C109_=_C749 ,C109_=_C751 ,C109_=_C752 ,\nC134_=_C145 ,C134_=_C168 ,C134_=_C200 ,C134_=_C233 ,C134_=_C264 ,C134_=_C294 ,\nC134_=_C323 ,C134_=_C352 ,C134_=_C379 ,C134_=_C405 ,C134_=_C431 ,C134_=_C455 ,\nC134_=_C479 ,C134_=_C502 ,C134_=_C522 ,C134_=_C543 ,C134_=_C559 ,C134_=_C578 ,\nC134_=_C594 ,C134_=_C610 ,C134_=_C626 ,C134_=_C640 ,C134_=_C653 ,C134_=_C666 ,\nC134_=_C689 ,C134_=_C690 ,C134_=_C691 ,C134_=_C692 ,C134_=_C693 ,C134_=_C694 ,\nC134_=_C695 ,C134_=_C696 ,C134_=_C697 ,C145_=_C178 ,C145_=_C211 ,C145_=_C244 ,\nC145_=_C274 ,C145_=_C305 ,C145_=_C334 ,C145_=_C362 ,C145_=_C390 ,C145_=_C416 ,\nC145_=_C441 ,C145_=_C466 ,C145_=_C490 ,C145_=_C511 ,C145_=_C533 ,C145_=_C570 ,\nC145_=_C588 ,C145_=_C604 ,C145_=_C621 ,C145_=_C636 ,C145_=_C650 ,C145_=_C664 ,\nC145_=_C677 ,C145_=_C688 ,C145_=_C707 ,C145_=_C716 ,C145_=_C724 ,C145_=_C731 ,\nC145_=_C737 ,C145_=_C742 ,C145_=_C746 ,C145_=_C749 ,C145_=_C751 ,C145_=_C752 ,\nC168_=_C178 ,C168_=_C200 ,C168_=_C233 ,C168_=_C264 ,C168_=_C294 ,C168_=_C323 ,\nC168_=_C352 ,C168_=_C379 ,C168_=_C405 ,C168_=_C431 ,C168_=_C455 ,C168_=_C479 ,\nC168_=_C502 ,C168_=_C522 ,C168_=_C543 ,C168_=_C559 ,C168_=_C578 ,C168_=_C594 ,\nC168_=_C610 ,C168_=_C626 ,C168_=_C640 ,C168_=_C653 ,C168_=_C666 ,C168_=_C689 ,\nC168_=_C690 ,C168_=_C691 ,C168_=_C692 ,C168_=_C693 ,C168_=_C694 ,C168_=_C695 ,\nC168_=_C696 ,C168_=_C697 ,C178_=_C211 ,C178_=_C244 ,C178_=_C274 ,C178_=_C305 ,\nC178_=_C334 ,C178_=_C362 ,C178_=_C390 ,C178_=_C416 ,C178_=_C441 ,C178_=_C466 ,\nC178_=_C490 ,C178_=_C511 ,C178_=_C533 ,C178_=_C570 ,C178_=_C588 ,C178_=_C604 ,\nC178_=_C621 ,C178_=_C636 ,C178_=_C650 ,C178_=_C664 ,C178_=_C677 ,C178_=_C688 ,\nC178_=_C707 ,C178_=_C716 ,C178_=_C724 ,C178_=_C731 ,C178_=_C737 ,C178_=_C742 ,\nC178_=_C746 ,C178_=_C749 ,C178_=_C751 ,C178_=_C752 ,C200_=_C211 ,C200_=_C233 ,\nC200_=_C264 ,C200_=_C294 ,C200_=_C323 ,C200_=_C352 ,C200_=_C379 ,C200_=_C405 ,\nC200_=_C431 ,C200_=_C455 ,C200_=_C479 ,C200_=_C502 ,C200_=_C522 ,C200_=_C543 ,\nC200_=_C559 ,C200_=_C578 ,C200_=_C594 ,C200_=_C610 ,C200_=_C626 ,C200_=_C640 ,\nC200_=_C653 ,C200_=_C666 ,C200_=_C689 ,C200_=_C690 ,C200_=_C691 ,C200_=_C692 ,\nC200_=_C693 ,C200_=_C694 ,C200_=_C695 ,C200_=_C696 ,C200_=_C697 ,C211_=_C244 ,\nC211_=_C274 ,C211_=_C305 ,C211_=_C334 ,C211_=_C362 ,C211_=_C390 ,C211_=_C416 ,\nC211_=_C441 ,C211_=_C466 ,C211_=_C490 ,C211_=_C511 ,C211_=_C533 ,C211_=_C570 ,\nC211_=_C588 ,C211_=_C604 ,C211_=_C621 ,C211_=_C636 ,C211_=_C650 ,C211_=_C664 ,\nC211_=_C677 ,C211_=_C688 ,C211_=_C707 ,C211_=_C716 ,C211_=_C724 ,C211_=_C731 ,\nC211_=_C737 ,C211_=_C742 ,C211_=_C746 ,C211_=_C749 ,C211_=_C751 ,C211_=_C752 ,\nC233_=_C244 ,C233_=_C264 ,C233_=_C294 ,C233_=_C323 ,C233_=_C352 ,C233_=_C379 ,\nC233_=_C405 ,C233_=_C431 ,C233_=_C455 ,C233_=_C479 ,C233_=_C502 ,C233_=_C522 ,\nC233_=_C543 ,C233_=_C559 ,C233_=_C578 ,C233_=_C594 ,C233_=_C610 ,C233_=_C626 ,\nC233_=_C640 ,C233_=_C653 ,C233_=_C666 ,C233_=_C689 ,C233_=_C690 ,C233_=_C691 ,\nC233_=_C692 ,C233_=_C693 ,C233_=_C694 ,C233_=_C695 ,C233_=_C696 ,C233_=_C697 ,\nC244_=_C274 ,C244_=_C305 ,C244_=_C334 ,C244_=_C362 ,C244_=_C390 ,C244_=_C416 ,\nC244_=_C441 ,C244_=_C466 ,C244_=_C490 ,C244_=_C511 ,C244_=_C533 ,C244_=_C570 ,\nC244_=_C588 ,C244_=_C604 ,C244_=_C621 ,C244_=_C636 ,C244_=_C650 ,C244_=_C664 ,\nC244_=_C677 ,C244_=_C688 ,C244_=_C707 ,C244_=_C716 ,C244_=_C724 ,C244_=_C731 ,\nC244_=_C737 ,C244_=_C742 ,C244_=_C746 ,C244_=_C749 ,C244_=_C751 ,C244_=_C752 ,\nC264_=_C274 ,C264_=_C294 ,C264_=_C323 ,C264_=_C352 ,C264_=_C379 ,C264_=_C405 ,\nC264_=_C431 ,C264_=_C455 ,C264_=_C479 ,C264_=_C502</w:t>
      </w:r>
    </w:p>
    <w:p>
      <w:pPr>
        <w:pStyle w:val="PreformattedText"/>
        <w:bidi w:val="0"/>
        <w:spacing w:before="0" w:after="0"/>
        <w:jc w:val="left"/>
        <w:rPr/>
      </w:pPr>
      <w:r>
        <w:rPr/>
        <w:t xml:space="preserve"> </w:t>
      </w:r>
      <w:r>
        <w:rPr/>
        <w:t>,C264_=_C522 ,C264_=_C543 ,\nC264_=_C559 ,C264_=_C578 ,C264_=_C594 ,C264_=_C610 ,C264_=_C626 ,C264_=_C640 ,\nC264_=_C653 ,C264_=_C666 ,C264_=_C689 ,C264_=_C690 ,C264_=_C691 ,C264_=_C692 ,\nC264_=_C693 ,C264_=_C694 ,C264_=_C695 ,C264_=_C696 ,C264_=_C697 ,C274_=_C305 ,\nC274_=_C334 ,C274_=_C362 ,C274_=_C390 ,C274_=_C416 ,C274_=_C441 ,C274_=_C466 ,\nC274_=_C490 ,C274_=_C511 ,C274_=_C533 ,C274_=_C570 ,C274_=_C588 ,C274_=_C604 ,\nC274_=_C621 ,C274_=_C636 ,C274_=_C650 ,C274_=_C664 ,C274_=_C677 ,C274_=_C688 ,\nC274_=_C707 ,C274_=_C716 ,C274_=_C724 ,C274_=_C731 ,C274_=_C737 ,C274_=_C742 ,\nC274_=_C746 ,C274_=_C749 ,C274_=_C751 ,C274_=_C752 ,C294_=_C305 ,C294_=_C323 ,\nC294_=_C352 ,C294_=_C379 ,C294_=_C405 ,C294_=_C431 ,C294_=_C455 ,C294_=_C479 ,\nC294_=_C502 ,C294_=_C522 ,C294_=_C543 ,C294_=_C559 ,C294_=_C578 ,C294_=_C594 ,\nC294_=_C610 ,C294_=_C626 ,C294_=_C640 ,C294_=_C653 ,C294_=_C666 ,C294_=_C689 ,\nC294_=_C690 ,C294_=_C691 ,C294_=_C692 ,C294_=_C693 ,C294_=_C694 ,C294_=_C695 ,\nC294_=_C696 ,C294_=_C697 ,C305_=_C334 ,C305_=_C362 ,C305_=_C390 ,C305_=_C416 ,\nC305_=_C441 ,C305_=_C466 ,C305_=_C490 ,C305_=_C511 ,C305_=_C533 ,C305_=_C570 ,\nC305_=_C588 ,C305_=_C604 ,C305_=_C621 ,C305_=_C636 ,C305_=_C650 ,C305_=_C664 ,\nC305_=_C677 ,C305_=_C688 ,C305_=_C707 ,C305_=_C716 ,C305_=_C724 ,C305_=_C731 ,\nC305_=_C737 ,C305_=_C742 ,C305_=_C746 ,C305_=_C749 ,C305_=_C751 ,C305_=_C752 ,\nC323_=_C334 ,C323_=_C352 ,C323_=_C379 ,C323_=_C405 ,C323_=_C431 ,C323_=_C455 ,\nC323_=_C479 ,C323_=_C502 ,C323_=_C522 ,C323_=_C543 ,C323_=_C559 ,C323_=_C578 ,\nC323_=_C594 ,C323_=_C610 ,C323_=_C626 ,C323_=_C640 ,C323_=_C653 ,C323_=_C666 ,\nC323_=_C689 ,C323_=_C690 ,C323_=_C691 ,C323_=_C692 ,C323_=_C693 ,C323_=_C694 ,\nC323_=_C695 ,C323_=_C696 ,C323_=_C697 ,C334_=_C362 ,C334_=_C390 ,C334_=_C416 ,\nC334_=_C441 ,C334_=_C466 ,C334_=_C490 ,C334_=_C511 ,C334_=_C533 ,C334_=_C570 ,\nC334_=_C588 ,C334_=_C604 ,C334_=_C621 ,C334_=_C636 ,C334_=_C650 ,C334_=_C664 ,\nC334_=_C677 ,C334_=_C688 ,C334_=_C707 ,C334_=_C716 ,C334_=_C724 ,C334_=_C731 ,\nC334_=_C737 ,C334_=_C742 ,C334_=_C746 ,C334_=_C749 ,C334_=_C751 ,C334_=_C752 ,\nC352_=_C362 ,C352_=_C379 ,C352_=_C405 ,C352_=_C431 ,C352_=_C455 ,C352_=_C479 ,\nC352_=_C502 ,C352_=_C522 ,C352_=_C543 ,C352_=_C559 ,C352_=_C578 ,C352_=_C594 ,\nC352_=_C610 ,C352_=_C626 ,C352_=_C640 ,C352_=_C653 ,C352_=_C666 ,C352_=_C689 ,\nC352_=_C690 ,C352_=_C691 ,C352_=_C692 ,C352_=_C693 ,C352_=_C694 ,C352_=_C695 ,\nC352_=_C696 ,C352_=_C697 ,C362_=_C390 ,C362_=_C416 ,C362_=_C441 ,C362_=_C466 ,\nC362_=_C490 ,C362_=_C511 ,C362_=_C533 ,C362_=_C570 ,C362_=_C588 ,C362_=_C604 ,\nC362_=_C621 ,C362_=_C636 ,C362_=_C650 ,C362_=_C664 ,C362_=_C677 ,C362_=_C688 ,\nC362_=_C707 ,C362_=_C716 ,C362_=_C724 ,C362_=_C731 ,C362_=_C737 ,C362_=_C742 ,\nC362_=_C746 ,C362_=_C749 ,C362_=_C751 ,C362_=_C752 ,C379_=_C390 ,C379_=_C405 ,\nC379_=_C431 ,C379_=_C455 ,C379_=_C479 ,C379_=_C502 ,C379_=_C522 ,C379_=_C543 ,\nC379_=_C559 ,C379_=_C578 ,C379_=_C594 ,C379_=_C610 ,C379_=_C626 ,C379_=_C640 ,\nC379_=_C653 ,C379_=_C666 ,C379_=_C689 ,C379_=_C690 ,C379_=_C691 ,C379_=_C692 ,\nC379_=_C693 ,C379_=_C694 ,C379_=_C695 ,C379_=_C696 ,C379_=_C697 ,C390_=_C416 ,\nC390_=_C441 ,C390_=_C466 ,C390_=_C490 ,C390_=_C511 ,C390_=_C533 ,C390_=_C570 ,\nC390_=_C588 ,C390_=_C604 ,C390_=_C621 ,C390_=_C636 ,C390_=_C650 ,C390_=_C664 ,\nC390_=_C677 ,C390_=_C688 ,C390_=_C707 ,C390_=_C716 ,C390_=_C724 ,C390_=_C731 ,\nC390_=_C737 ,C390_=_C742 ,C390_=_C746 ,C390_=_C749 ,C390_=_C751 ,C390_=_C752 ,\nC405_=_C416 ,C405_=_C431 ,C405_=_C455 ,C405_=_C479 ,C405_=_C502 ,C405_=_C522 ,\nC405_=_C543 ,C405_=_C559 ,C405_=_C578 ,C405_=_C594 ,C405_=_C610 ,C405_=_C626 ,\nC405_=_C640 ,C405_=_C653 ,C405_=_C666 ,C405_=_C689 ,C405_=_C690 ,C405_=_C691 ,\nC405_=_C692 ,C405_=_C693 ,C405_=_C694 ,C405_=_C695 ,C405_=_C696 ,C405_=_C697 ,\nC416_=_C441 ,C416_=_C466 ,C416_=_C490 ,C416_=_C511 ,C416_=_C533 ,C416_=_C570 ,\nC416_=_C588 ,C416_=_C604 ,C416_=_C621 ,C416_=_C636 ,C416_=_C650 ,C416_=_C664 ,\nC416_=_C677 ,C416_=_C688 ,C416_=_C707 ,C416_=_C716 ,C416_=_C724 ,C416_=_C731 ,\nC416_=_C737 ,C416_=_C742 ,C416_=_C746 ,C416_=_C749 ,C416_=_C751 ,C416_=_C752 ,\nC431_=_C441 ,C431_=_C455 ,C431_=_C479 ,C431_=_C502 ,C431_=_C522 ,C431_=_C543 ,\nC431_=_C559 ,C431_=_C578 ,C431_=_C594 ,C431_=_C610 ,C431_=_C626 ,C431_=_C640 ,\nC431_=_C653 ,C431_=_C666 ,C431_=_C689 ,C431_=_C690 ,C431_=_C691 ,C431_=_C692 ,\nC431_=_C693 ,C431_=_C694 ,C431_=_C695 ,C431_=_C696 ,C431_=_C697 ,C441_=_C466 ,\nC441_=_C490 ,C441_=_C511 ,C441_=_C533 ,C441_=_C570 ,C441_=_C588 ,C441_=_C604 ,\nC441_=_C621 ,C441_=_C636 ,C441_=_C650 ,C441_=_C664 ,C441_=_C677 ,C441_=_C688 ,\nC441_=_C707 ,C441_=_C716 ,C441_=_C724 ,C441_=_C731 ,C441_=_C737 ,C441_=_C742 ,\nC441_=_C746 ,C441_=_C749 ,C441_=_C751 ,C441_=_C752 ,C455_=_C466 ,C455_=_C479 ,\nC455_=_C502 ,C455_=_C522 ,C455_=_C543 ,C455_=_C559 ,C455_=_C578 ,C455_=_C594 ,\nC455_=_C610 ,C455_=_C626 ,C455_=_C640 ,C455_=_C653 ,C455_=_C666 ,C455_=_C689 ,\nC455_=_C690 ,C455_=_C691 ,C455_=_C692 ,C455_=_C693 ,C455_=_C694 ,C455_=_C695 ,\nC455_=_C696 ,C455_=_C697 ,C466_=_C490 ,C466_=_C511 ,C466_=_C533 ,C466_=_C570 ,\nC466_=_C588 ,C466_=_C604 ,C466_=_C621 ,C466_=_C636 ,C466_=_C650 ,C466_=_C664 ,\nC466_=_C677 ,C466_=_C688 ,C466_=_C707 ,C466_=_C716 ,C466_=_C724 ,C466_=_C731 ,\nC466_=_C737 ,C466_=_C742 ,C466_=_C746 ,C466_=_C749 ,C466_=_C751 ,C466_=_C752 ,\nC479_=_C490 ,C479_=_C502 ,C479_=_C522 ,C479_=_C543 ,C479_=_C559 ,C479_=_C578 ,\nC479_=_C594 ,C479_=_C610 ,C479_=_C626 ,C479_=_C640 ,C479_=_C653 ,C479_=_C666 ,\nC479_=_C689 ,C479_=_C690 ,C479_=_C691 ,C479_=_C692 ,C479_=_C693 ,C479_=_C694 ,\nC479_=_C695 ,C479_=_C696 ,C479_=_C697 ,C490_=_C511 ,C490_=_C533 ,C490_=_C570 ,\nC490_=_C588 ,C490_=_C604 ,C490_=_C621 ,C490_=_C636 ,C490_=_C650 ,C490_=_C664 ,\nC490_=_C677 ,C490_=_C688 ,C490_=_C707 ,C490_=_C716 ,C490_=_C724 ,C490_=_C731 ,\nC490_=_C737 ,C490_=_C742 ,C490_=_C746 ,C490_=_C749 ,C490_=_C751 ,C490_=_C752 ,\nC502_=_C511 ,C502_=_C522 ,C502_=_C543 ,C502_=_C559 ,C502_=_C578 ,C502_=_C594 ,\nC502_=_C610 ,C502_=_C626 ,C502_=_C640 ,C502_=_C653 ,C502_=_C666 ,C502_=_C689 ,\nC502_=_C690 ,C502_=_C691 ,C502_=_C692 ,C502_=_C693 ,C502_=_C694 ,C502_=_C695 ,\nC502_=_C696 ,C502_=_C697 ,C511_=_C533 ,C511_=_C570 ,C511_=_C588 ,C511_=_C604 ,\nC511_=_C621 ,C511_=_C636 ,C511_=_C650 ,C511_=_C664 ,C511_=_C677 ,C511_=_C688 ,\nC511_=_C707 ,C511_=_C716 ,C511_=_C724 ,C511_=_C731 ,C511_=_C737 ,C511_=_C742 ,\nC511_=_C746 ,C511_=_C749 ,C511_=_C751 ,C511_=_C752 ,C522_=_C533 ,C522_=_C543 ,\nC522_=_C559 ,C522_=_C578 ,C522_=_C594 ,C522_=_C610 ,C522_=_C626 ,C522_=_C640 ,\nC522_=_C653 ,C522_=_C666 ,C522_=_C689 ,C522_=_C690 ,C522_=_C691 ,C522_=_C692 ,\nC522_=_C693 ,C522_=_C694 ,C522_=_C695 ,C522_=_C696 ,C522_=_C697 ,C533_=_C570 ,\nC533_=_C588 ,C533_=_C604 ,C533_=_C621 ,C533_=_C636 ,C533_=_C650 ,C533_=_C664 ,\nC533_=_C677 ,C533_=_C688 ,C533_=_C707 ,C533_=_C716 ,C533_=_C724 ,C533_=_C731 ,\nC533_=_C737 ,C533_=_C742 ,C533_=_C746 ,C533_=_C749 ,C533_=_C751 ,C533_=_C752 ,\nC543_=_C559 ,C543_=_C578 ,C543_=_C594 ,C543_=_C610 ,C543_=_C626 ,C543_=_C640 ,\nC543_=_C653 ,C543_=_C666 ,C543_=_C689 ,C543_=_C690 ,C543_=_C691 ,C543_=_C692 ,\nC543_=_C693 ,C543_=_C694 ,C543_=_C695 ,C543_=_C696 ,C543_=_C697 ,C559_=_C570 ,\nC559_=_C578 ,C559_=_C594 ,C559_=_C610 ,C559_=_C626 ,C559_=_C640 ,C559_=_C653 ,\nC559_=_C666 ,C559_=_C689 ,C559_=_C690 ,C559_=_C691 ,C559_=_C692 ,C559_=_C693 ,\nC559_=_C694 ,C559_=_C695 ,C559_=_C696 ,C559_=_C697 ,C570_=_C588 ,C570_=_C604 ,\nC570_=_C621 ,C570_=_C636 ,C570_=_C650 ,C570_=_C664 ,C570_=_C677 ,C570_=_C688 ,\nC570_=_C707 ,C570_=_C716 ,C570_=_C724 ,C570_=_C731 ,C570_=_C737 ,C570_=_C742 ,\nC570_=_C746 ,C570_=_C749 ,C570_=_C751 ,C570_=_C752 ,C578_=_C588 ,C578_=_C594 ,\nC578_=_C610 ,C578_=_C626 ,C578_=_C640 ,C578_=_C653 ,C578_=_C666 ,C578_=_C689 ,\nC578_=_C690 ,C578_=_C691 ,C578_=_C692 ,C578_=_C693 ,C578_=_C694 ,C578_=_C695 ,\nC578_=_C696 ,C578_=_C697 ,C588_=_C604 ,C588_=_C621 ,C588_=_C636 ,C588_=_C650 ,\nC588_=_C664 ,C588_=_C677 ,C588_=_C688 ,C588_=_C707 ,C588_=_C716 ,C588_=_C724 ,\nC588_=_C731 ,C588_=_C737 ,C588_=_C742 ,C588_=_C746 ,C588_=_C749 ,C588_=_C751 ,\nC588_=_C752 ,C594_=_C604 ,C594_=_C610 ,C594_=_C626 ,C594_=_C640 ,C594_=_C653 ,\nC594_=_C666 ,C594_=_C689 ,C594_=_C690 ,C594_=_C691 ,C594_=_C692 ,C594_=_C693 ,\nC594_=_C694 ,C594_=_C695 ,C594_=_C696 ,C594_=_C697 ,C604_=_C621 ,C604_=_C636 ,\nC604_=_C650 ,C604_=_C664 ,C604_=_C677 ,C604_=_C688 ,C604_=_C707 ,C604_=_C716 ,\nC604_=_C724 ,C604_=_C731 ,C604_=_C737 ,C604_=_C742 ,C604_=_C746 ,C604_=_C749 ,\nC604_=_C751 ,C604_=_C752 ,C610_=_C621 ,C610_=_C626 ,C610_=_C640 ,C610_=_C653 ,\nC610_=_C666 ,C610_=_C689 ,C610_=_C690 ,C610_=_C691 ,C610_=_C692 ,C610_=_C693 ,\nC610_=_C694 ,C610_=_C695 ,C610_=_C696 ,C610_=_C697 ,C621_=_C636 ,C621_=_C650 ,\nC621_=_C664 ,C621_=_C677 ,C621_=_C688 ,C621_=_C707 ,C621_=_C716 ,C621_=_C724 ,\nC621_=_C731 ,C621_=_C737 ,C621_=_C742 ,C621_=_C746 ,C621_=_C749 ,C621_=_C751 ,\nC621_=_C752 ,C626_=_C636 ,C626_=_C640 ,C626_=_C653 ,C626_=_C666 ,C626_=_C689 ,\nC626_=_C690 ,C626_=_C691 ,C626_=_C692 ,C626_=_C693 ,C626_=_C694 ,C626_=_C695 ,\nC626_=_C696 ,C626_=_C697 ,C636_=_C650 ,C636_=_C664 ,C636_=_C677 ,C636_=_C688 ,\nC636_=_C707 ,C636_=_C716 ,C636_=_C724 ,C636_=_C731 ,C636_=_C737 ,C636_=_C742 ,\nC636_=_C746 ,C636_=_C749 ,C636_=_C751 ,C636_=_C752 ,C640_=_C650 ,C640_=_C653 ,\nC640_=_C666 ,C640_=_C689 ,C640_=_C690 ,C640_=_C691 ,C640_=_C692 ,C640_=_C693 ,\nC640_=_C694 ,C640_=_C695 ,C640_=_C696 ,C640_=_C697 ,C650_=_C664 ,C650_=_C677 ,\nC650_=_C688 ,C650_=_C707 ,C650_=_C716 ,C650_=_C724 ,C650_=_C731 ,C650_=_C737 ,\nC650_=_C742 ,C650_=_C746 ,C650_=_C749 ,C650_=_C751 ,C650_=_C752 ,C653_=_C664 ,\nC653_=_C666 ,C653_=_C689 ,C653_=_C690 ,C653_=_C691 ,C653_=_C692 ,C653_=_C693 ,\nC653_=_C694 ,C653_=_C695 ,C653_=_C696 ,C653_=_C697 ,C664_=_C677 ,C664_=_C688 ,\nC664_=_C707 ,C664_=_C716 ,C664_=_C724 ,C664_=_C731 ,C664_=_C737 ,C664_=_C742 ,\nC664_=_C746 ,C664_=_C749 ,C664_=_C751 ,C664_=_C752 ,C666_=_C677 ,C666_=_C689 ,\nC666_=_C690 ,C666_=_C691 ,C666_=_C692</w:t>
      </w:r>
    </w:p>
    <w:p>
      <w:pPr>
        <w:pStyle w:val="PreformattedText"/>
        <w:bidi w:val="0"/>
        <w:spacing w:before="0" w:after="0"/>
        <w:jc w:val="left"/>
        <w:rPr/>
      </w:pPr>
      <w:r>
        <w:rPr/>
        <w:t xml:space="preserve"> </w:t>
      </w:r>
      <w:r>
        <w:rPr/>
        <w:t>,C666_=_C693 ,C666_=_C694 ,C666_=_C695 ,\nC666_=_C696 ,C666_=_C697 ,C677_=_C688 ,C677_=_C707 ,C677_=_C716 ,C677_=_C724 ,\nC677_=_C731 ,C677_=_C737 ,C677_=_C742 ,C677_=_C746 ,C677_=_C749 ,C677_=_C751 ,\nC677_=_C752 ,C688_=_C707 ,C688_=_C716 ,C688_=_C724 ,C688_=_C731 ,C688_=_C737 ,\nC688_=_C742 ,C688_=_C746 ,C688_=_C749 ,C688_=_C751 ,C688_=_C752 ,C689_=_C690 ,\nC689_=_C691 ,C689_=_C692 ,C689_=_C693 ,C689_=_C694 ,C689_=_C695 ,C689_=_C696 ,\nC689_=_C697 ,C689_=_C707 ,C690_=_C691 ,C690_=_C692 ,C690_=_C693 ,C690_=_C694 ,\nC690_=_C695 ,C690_=_C696 ,C690_=_C697 ,C690_=_C716 ,C691_=_C692 ,C691_=_C693 ,\nC691_=_C694 ,C691_=_C695 ,C691_=_C696 ,C691_=_C697 ,C691_=_C724 ,C692_=_C693 ,\nC692_=_C694 ,C692_=_C695 ,C692_=_C696 ,C692_=_C697 ,C692_=_C731 ,C693_=_C694 ,\nC693_=_C695 ,C693_=_C696 ,C693_=_C697 ,C693_=_C737 ,C694_=_C695 ,C694_=_C696 ,\nC694_=_C697 ,C694_=_C742 ,C695_=_C696 ,C695_=_C697 ,C695_=_C749 ,C696_=_C697 ,\nC696_=_C751 ,C697_=_C752 ,C707_=_C716 ,C707_=_C724 ,C707_=_C731 ,C707_=_C737 ,\nC707_=_C742 ,C707_=_C746 ,C707_=_C749 ,C707_=_C751 ,C707_=_C752 ,C716_=_C724 ,\nC716_=_C731 ,C716_=_C737 ,C716_=_C742 ,C716_=_C746 ,C716_=_C749 ,C716_=_C751 ,\nC716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28[shape=box, label="id:28 level: 4\n73: C24 C35 C60 C72 C95 \nC107 C131 C143 C165 C176 C197 \nC209 C230 C242 C261 C273 C291 \nC303 C320 C332 C349 C360 C376 \nC388 C402 C414 C428 C439 C452 \nC464 C476 C488 C499 C510 C519 \nC531 C540 C552 C568 C575 C586 \nC602 C607 C619 C623 C634 C637 \nC651 C652 C653 C654 C655 C656 \nC657 C658 C659 C660 C661 C662 \nC663 C664 C675 C686 C696 C714 \nC722 C729 C735 C740 C744 C747 \nC750 C751 \n1366: C24_=_C35( C24 C35 ) C24_=_C60( C24 C60 ) C24_=_C95( C24 C95 ) C24_=_C131( C24 C131 ) C24_=_C165( C24 C165 ) \nC24_=_C197( C24 C197 ) C24_=_C230( C24 C230 ) C24_=_C261( C24 C261 ) C24_=_C291( C24 C291 ) C24_=_C320( C24 C320 ) C24_=_C349( C24 C349 ) \nC24_=_C376( C24 C376 ) C24_=_C402( C24 C402 ) C24_=_C428( C24 C428 ) C24_=_C452( C24 C452 ) C24_=_C476( C24 C476 ) C24_=_C499( C24 C499 ) \nC24_=_C519( C24 C519 ) C24_=_C540( C24 C540 ) C24_=_C575( C24 C575 ) C24_=_C607( C24 C607 ) C24_=_C623( C24 C623 ) C24_=_C637( C24 C637 ) \nC24_=_C651( C24 C651 ) C24_=_C652( C24 C652 ) C24_=_C653( C24 C653 ) C24_=_C654( C24 C654 ) C24_=_C655( C24 C655 ) C24_=_C656( C24 C656 ) \nC24_=_C657( C24 C657 ) C24_=_C658( C24 C658 ) C24_=_C659( C24 C659 ) C24_=_C660( C24 C660 ) C24_=_C661( C24 C661 ) C24_=_C662( C24 C662 ) \nC24_=_C663( C24 C663 ) C24_=_C664( C24 C664 ) C35_=_C72( C35 C72 ) C35_=_C107( C35 C107 ) C35_=_C143( C35 C143 ) C35_=_C176( C35 C176 ) \nC35_=_C209( C35 C209 ) C35_=_C242( C35 C242 ) C35_=_C273( C35 C273 ) C35_=_C303( C35 C303 ) C35_=_C332( C35 C332 ) C35_=_C360( C35 C360 ) \nC35_=_C388( C35 C388 ) C35_=_C414( C35 C414 ) C35_=_C439( C35 C439 ) C35_=_C464( C35 C464 ) C35_=_C488( C35 C488 ) C35_=_C510( C35 C510 ) \nC35_=_C531( C35 C531 ) C35_=_C552( C35 C552 ) C35_=_C568( C35 C568 ) C35_=_C586( C35 C586 ) C35_=_C602( C35 C602 ) C35_=_C619( C35 C619 ) \nC35_=_C634( C35 C634 ) C35_=_C662( C35 C662 ) C35_=_C675( C35 C675 ) C35_=_C686( C35 C686 ) C35_=_C696( C35 C696 ) C35_=_C714( C35 C714 ) \nC35_=_C722( C35 C722 ) C35_=_C729( C35 C729 ) C35_=_C735( C35 C735 ) C35_=_C740( C35 C740 ) C35_=_C744( C35 C744 ) C35_=_C747( C35 C747 ) \nC35_=_C750( C35 C750 ) C35_=_C751( C35 C751 ) C60_=_C72( C60 C72 ) C60_=_C95( C60 C95 ) C60_=_C131( C60 C131 ) C60_=_C165( C60 C165 ) \nC60_=_C197( C60 C197 ) C60_=_C230( C60 C230 ) C60_=_C261( C60 C261 ) C60_=_C291( C60 C291 ) C60_=_C320( C60 C320 ) C60_=_C349( C60 C349 ) \nC60_=_C376( C60 C376 ) C60_=_C402( C60 C402 ) C60_=_C428( C60 C428 ) C60_=_C452( C60 C452 ) C60_=_C476( C60 C476 ) C60_=_C499( C60 C499 ) \nC60_=_C519( C60 C519 ) C60_=_C540( C60 C540 ) C60_=_C575( C60 C575 ) C60_=_C607( C60 C607 ) C60_=_C623( C60 C623 ) C60_=_C637( C60 C637 ) \nC60_=_C651( C60 C651 ) C60_=_C652( C60 C652 ) C60_=_C653( C60 C653 ) C60_=_C654( C60 C654 ) C60_=_C655( C60 C655 ) C60_=_C656( C60 C656 ) \nC60_=_C657( C60 C657 ) C60_=_C658( C60 C658 ) C60_=_C659( C60 C659 ) C60_=_C660( C60 C660 ) C60_=_C661( C60 C661 ) C60_=_C662( C60 C662 ) \nC60_=_C663( C60 C663 ) C60_=_C664( C60 C664 ) C72_=_C107( C72 C107 ) C72_=_C143( C72 C143 ) C72_=_C176( C72 C176 ) C72_=_C209( C72 C209 ) \nC72_=_C242( C72 C242 ) C72_=_C273( C72 C273 ) C72_=_C303( C72 C303 ) C72_=_C332( C72 C332 ) C72_=_C360( C72 C360 ) C72_=_C388( C72 C388 ) \nC72_=_C414( C72 C414 ) C72_=_C439( C72 C439 ) C72_=_C464( C72 C464 ) C72_=_C488( C72 C488 ) C72_=_C510( C72 C510 ) C72_=_C531( C72 C531 ) \nC72_=_C552( C72 C552 ) C72_=_C568( C72 C568 ) C72_=_C586( C72 C586 ) C72_=_C602( C72 C602 ) C72_=_C619( C72 C619 ) C72_=_C634( C72 C634 ) \nC72_=_C662( C72 C662 ) C72_=_C675( C72 C675 ) C72_=_C686( C72 C686 ) C72_=_C696( C72 C696 ) C72_=_C714( C72 C714 ) C72_=_C722( C72 C722 ) \nC72_=_C729( C72 C729 ) C72_=_C735( C72 C735 ) C72_=_C740( C72 C740 ) C72_=_C744( C72 C744 ) C72_=_C747( C72 C747 ) C72_=_C750( C72 C750 ) \nC72_=_C751( C72 C751 ) C95_=_C107( C95 C107 ) C95_=_C131( C95 C131 ) C95_=_C165( C95 C165 ) C95_=_C197( C95 C197 ) C95_=_C230( C95 C230 ) \nC95_=_C261( C95 C261 ) C95_=_C291( C95 C291 ) C95_=_C320( C95 C320 ) C95_=_C349( C95 C349 ) C95_=_C376( C95 C376 ) C95_=_C402( C95 C402 ) \nC95_=_C428( C95 C428 ) C95_=_C452( C95 C452 ) C95_=_C476( C95 C476 ) C95_=_C499( C95 C499 ) C95_=_C519( C95 C519 ) C95_=_C540( C95 C540 ) \nC95_=_C575( C95 C575 ) C95_=_C607( C95 C607 ) C95_=_C623( C95 C623 ) C95_=_C637( C95 C637 ) C95_=_C651( C95 C651 ) C95_=_C652( C95 C652 ) \nC95_=_C653( C95 C653 ) C95_=_C654( C95 C654 ) C95_=_C655( C95 C655 ) C95_=_C656( C95 C656 ) C95_=_C657( C95 C657 ) C95_=_C658( C95 C658 ) \nC95_=_C659( C95 C659 ) C95_=_C660( C95 C660 ) C95_=_C661( C95 C661 ) C95_=_C662( C95 C662 ) C95_=_C663( C95 C663 ) C95_=_C664( C95 C664 ) \nC107_=_C143( C107 C143 ) C107_=_C176( C107 C176 ) C107_=_C209( C107 C209 ) C107_=_C242( C107 C242 ) C107_=_C273( C107 C273 ) C107_=_C303( C107 C303 ) \nC107_=_C332( C107 C332 ) C107_=_C360( C107 C360 ) C107_=_C388( C107 C388 ) C107_=_C414( C107 C414 ) C107_=_C439( C107 C439 ) C107_=_C464( C107 C464 ) \nC107_=_C488( C107 C488 ) C107_=_C510( C107 C510 ) C107_=_C531( C107 C531 ) C107_=_C552( C107 C552 ) C107_=_C568( C107 C568 ) C107_=_C586( C107 C586 ) \nC107_=_C602( C107 C602 ) C107_=_C619( C107 C619 ) C107_=_C634( C107 C634 ) C107_=_C662( C107 C662 ) C107_=_C675( C107 C675 ) C107_=_C686( C107 C686 ) \nC107_=_C696( C107 C696 ) C107_=_C714( C107 C714 ) C107_=_C722( C107 C722 ) C107_=_C729( C107 C729 ) C107_=_C735( C107 C735 ) C107_=_C740( C107 C740 ) \nC107_=_C744( C107 C744 ) C107_=_C747( C107 C747 ) C107_=_C750( C107 C750 ) C107_=_C751( C107 C751 ) C131_=_C143( C131 C143 ) C131_=_C165( C131 C165 ) \nC131_=_C197( C131 C197 ) C131_=_C230( C131 C230 ) C131_=_C261( C131 C261 ) C131_=_C291( C131 C291 ) C131_=_C320( C131 C320 ) C131_=_C349( C131 C349 ) \nC131_=_C376( C131 C376 ) C131_=_C402( C131 C402 ) C131_=_C428( C131 C428 ) C131_=_C452( C131 C452 ) C131_=_C476( C131 C476 ) C131_=_C499( C131 C499 ) \nC131_=_C519( C131 C519 ) C131_=_C540( C131 C540 ) C131_=_C575( C131 C575 ) C131_=_C607( C131 C607 ) C131_=_C623( C131 C623 ) C131_=_C637( C131 C637 ) \nC131_=_C651( C131 C651 ) C131_=_C652( C131 C652 ) C131_=_C653( C131 C653 ) C131_=_C654( C131 C654 ) C131_=_C655( C131 C655 ) C131_=_C656( C131 C656 ) \nC131_=_C657( C131 C657 ) C131_=_C658( C131 C658 ) C131_=_C659( C131 C659 ) C131_=_C660( C131 C660 ) C131_=_C661( C131 C661 ) C131_=_C662( C131 C662 ) \nC131_=_C663( C131 C663 ) C131_=_C664( C131 C664 ) C143_=_C176( C143 C176 ) C143_=_C209( C143 C209 ) C143_=_C242( C143 C242 ) C143_=_C273( C143 C273 ) \nC143_=_C303( C143 C303 ) C143_=_C332( C143 C332 ) C143_=_C360( C143 C360 ) C143_=_C388( C143 C388 ) C143_=_C414( C143 C414 ) C143_=_C439( C143 C439 ) \nC143_=_C464( C143 C464 ) C143_=_C488( C143 C488 ) C143_=_C510( C143 C510 ) C143_=_C531( C143 C531 ) C143_=_C552( C143 C552 ) C143_=_C568( C143 C568 ) \nC143_=_C586( C143 C586 ) C143_=_C602( C143 C602 ) C143_=_C619( C143 C619 ) C143_=_C634( C143 C634 ) C143_=_C662( C143 C662 ) C143_=_C675( C143 C675 ) \nC143_=_C686( C143 C686 ) C143_=_C696( C143 C696 ) C143_=_C714( C143 C714 ) C143_=_C722( C143 C722 ) C143_=_C729( C143 C729 ) C143_=_C735( C143 C735 ) \nC143_=_C740( C143 C740 ) C143_=_C744( C143 C744 ) C143_=_C747( C143 C747 ) C143_=_C750( C143 C750 ) C143_=_C751( C143 C751 ) C165_=_C176( C165 C176 ) \nC165_=_C197( C165 C197 ) C165_=_C230( C165 C230 ) C165_=_C261( C165 C261 ) C165_=_C291( C165 C291 ) C165_=_C320( C165 C320 ) C165_=_C349( C165 C349 ) \nC165_=_C376( C165 C376 ) C165_=_C402( C165 C402 ) C165_=_C428( C165 C428 ) C165_=_C452( C165 C452 ) C165_=_C476( C165 C476 ) C165_=_C499( C165 C499 ) \nC165_=_C519( C165 C519 ) C165_=_C540( C165 C540 ) C165_=_C575( C165 C575 ) C165_=_C607( C165 C607 ) C165_=_C623( C165 C623 ) C165_=_C637( C165 C637 ) \nC165_=_C651( C165 C651 ) C165_=_C652( C165 C652 ) C165_=_C653( C165 C653 ) C165_=_C654( C165 C654 ) C165_=_C655( C165 C655 ) C165_=_C656( C165 C656 ) \nC165_=_C657( C165 C657 ) C165_=_C658( C165 C658 ) C165_=_C659( C165 C659 ) C165_=_C660( C165 C660 ) C165_=_C661( C165 C661 ) C165_=_C662( C165 C662 ) \nC165_=_C663( C165 C663 ) C165_=_C664( C165 C664 ) C176_=_C209( C176 C209 ) C176_=_C242( C176 C242 ) C176_=_C273( C176 C273 ) C176_=_C303( C176 C303 ) \nC176_=_C332( C176 C332 ) C176_=_C360( C176 C360 ) C176_=_C388( C176 C388 ) C176_=_C414( C176 C414 ) C176_=_C439( C176 C439 ) C176_=_C464( C176 C464 ) \nC176_=_C488( C176 C488 ) C176_=_C510( C176 C510 ) C176_=_C531( C176 C531 ) C176_=_C552( C176 C552 ) C176_=_C568(</w:t>
      </w:r>
    </w:p>
    <w:p>
      <w:pPr>
        <w:pStyle w:val="PreformattedText"/>
        <w:bidi w:val="0"/>
        <w:spacing w:before="0" w:after="0"/>
        <w:jc w:val="left"/>
        <w:rPr/>
      </w:pPr>
      <w:r>
        <w:rPr/>
        <w:t xml:space="preserve"> </w:t>
      </w:r>
      <w:r>
        <w:rPr/>
        <w:t>C176 C568 ) C176_=_C586( C176 C586 ) \nC176_=_C602( C176 C602 ) C176_=_C619( C176 C619 ) C176_=_C634( C176 C634 ) C176_=_C662( C176 C662 ) C176_=_C675( C176 C675 ) C176_=_C686( C176 C686 ) \nC176_=_C696( C176 C696 ) C176_=_C714( C176 C714 ) C176_=_C722( C176 C722 ) C176_=_C729( C176 C729 ) C176_=_C735( C176 C735 ) C176_=_C740( C176 C740 ) \nC176_=_C744( C176 C744 ) C176_=_C747( C176 C747 ) C176_=_C750( C176 C750 ) C176_=_C751( C176 C751 ) C197_=_C209( C197 C209 ) C197_=_C230( C197 C230 ) \nC197_=_C261( C197 C261 ) C197_=_C291( C197 C291 ) C197_=_C320( C197 C320 ) C197_=_C349( C197 C349 ) C197_=_C376( C197 C376 ) C197_=_C402( C197 C402 ) \nC197_=_C428( C197 C428 ) C197_=_C452( C197 C452 ) C197_=_C476( C197 C476 ) C197_=_C499( C197 C499 ) C197_=_C519( C197 C519 ) C197_=_C540( C197 C540 ) \nC197_=_C575( C197 C575 ) C197_=_C607( C197 C607 ) C197_=_C623( C197 C623 ) C197_=_C637( C197 C637 ) C197_=_C651( C197 C651 ) C197_=_C652( C197 C652 ) \nC197_=_C653( C197 C653 ) C197_=_C654( C197 C654 ) C197_=_C655( C197 C655 ) C197_=_C656( C197 C656 ) C197_=_C657( C197 C657 ) C197_=_C658( C197 C658 ) \nC197_=_C659( C197 C659 ) C197_=_C660( C197 C660 ) C197_=_C661( C197 C661 ) C197_=_C662( C197 C662 ) C197_=_C663( C197 C663 ) C197_=_C664( C197 C664 ) \nC209_=_C242( C209 C242 ) C209_=_C273( C209 C273 ) C209_=_C303( C209 C303 ) C209_=_C332( C209 C332 ) C209_=_C360( C209 C360 ) C209_=_C388( C209 C388 ) \nC209_=_C414( C209 C414 ) C209_=_C439( C209 C439 ) C209_=_C464( C209 C464 ) C209_=_C488( C209 C488 ) C209_=_C510( C209 C510 ) C209_=_C531( C209 C531 ) \nC209_=_C552( C209 C552 ) C209_=_C568( C209 C568 ) C209_=_C586( C209 C586 ) C209_=_C602( C209 C602 ) C209_=_C619( C209 C619 ) C209_=_C634( C209 C634 ) \nC209_=_C662( C209 C662 ) C209_=_C675( C209 C675 ) C209_=_C686( C209 C686 ) C209_=_C696( C209 C696 ) C209_=_C714( C209 C714 ) C209_=_C722( C209 C722 ) \nC209_=_C729( C209 C729 ) C209_=_C735( C209 C735 ) C209_=_C740( C209 C740 ) C209_=_C744( C209 C744 ) C209_=_C747( C209 C747 ) C209_=_C750( C209 C750 ) \nC209_=_C751( C209 C751 ) C230_=_C242( C230 C242 ) C230_=_C261( C230 C261 ) C230_=_C291( C230 C291 ) C230_=_C320( C230 C320 ) C230_=_C349( C230 C349 ) \nC230_=_C376( C230 C376 ) C230_=_C402( C230 C402 ) C230_=_C428( C230 C428 ) C230_=_C452( C230 C452 ) C230_=_C476( C230 C476 ) C230_=_C499( C230 C499 ) \nC230_=_C519( C230 C519 ) C230_=_C540( C230 C540 ) C230_=_C575( C230 C575 ) C230_=_C607( C230 C607 ) C230_=_C623( C230 C623 ) C230_=_C637( C230 C637 ) \nC230_=_C651( C230 C651 ) C230_=_C652( C230 C652 ) C230_=_C653( C230 C653 ) C230_=_C654( C230 C654 ) C230_=_C655( C230 C655 ) C230_=_C656( C230 C656 ) \nC230_=_C657( C230 C657 ) C230_=_C658( C230 C658 ) C230_=_C659( C230 C659 ) C230_=_C660( C230 C660 ) C230_=_C661( C230 C661 ) C230_=_C662( C230 C662 ) \nC230_=_C663( C230 C663 ) C230_=_C664( C230 C664 ) C242_=_C273( C242 C273 ) C242_=_C303( C242 C303 ) C242_=_C332( C242 C332 ) C242_=_C360( C242 C360 ) \nC242_=_C388( C242 C388 ) C242_=_C414( C242 C414 ) C242_=_C439( C242 C439 ) C242_=_C464( C242 C464 ) C242_=_C488( C242 C488 ) C242_=_C510( C242 C510 ) \nC242_=_C531( C242 C531 ) C242_=_C552( C242 C552 ) C242_=_C568( C242 C568 ) C242_=_C586( C242 C586 ) C242_=_C602( C242 C602 ) C242_=_C619( C242 C619 ) \nC242_=_C634( C242 C634 ) C242_=_C662( C242 C662 ) C242_=_C675( C242 C675 ) C242_=_C686( C242 C686 ) C242_=_C696( C242 C696 ) C242_=_C714( C242 C714 ) \nC242_=_C722( C242 C722 ) C242_=_C729( C242 C729 ) C242_=_C735( C242 C735 ) C242_=_C740( C242 C740 ) C242_=_C744( C242 C744 ) C242_=_C747( C242 C747 ) \nC242_=_C750( C242 C750 ) C242_=_C751( C242 C751 ) C261_=_C273( C261 C273 ) C261_=_C291( C261 C291 ) C261_=_C320( C261 C320 ) C261_=_C349( C261 C349 ) \nC261_=_C376( C261 C376 ) C261_=_C402( C261 C402 ) C261_=_C428( C261 C428 ) C261_=_C452( C261 C452 ) C261_=_C476( C261 C476 ) C261_=_C499( C261 C499 ) \nC261_=_C519( C261 C519 ) C261_=_C540( C261 C540 ) C261_=_C575( C261 C575 ) C261_=_C607( C261 C607 ) C261_=_C623( C261 C623 ) C261_=_C637( C261 C637 ) \nC261_=_C651( C261 C651 ) C261_=_C652( C261 C652 ) C261_=_C653( C261 C653 ) C261_=_C654( C261 C654 ) C261_=_C655( C261 C655 ) C261_=_C656( C261 C656 ) \nC261_=_C657( C261 C657 ) C261_=_C658( C261 C658 ) C261_=_C659( C261 C659 ) C261_=_C660( C261 C660 ) C261_=_C661( C261 C661 ) C261_=_C662( C261 C662 ) \nC261_=_C663( C261 C663 ) C261_=_C664( C261 C664 ) C273_=_C303( C273 C303 ) C273_=_C332( C273 C332 ) C273_=_C360( C273 C360 ) C273_=_C388( C273 C388 ) \nC273_=_C414( C273 C414 ) C273_=_C439( C273 C439 ) C273_=_C464( C273 C464 ) C273_=_C488( C273 C488 ) C273_=_C510( C273 C510 ) C273_=_C531( C273 C531 ) \nC273_=_C552( C273 C552 ) C273_=_C568( C273 C568 ) C273_=_C586( C273 C586 ) C273_=_C602( C273 C602 ) C273_=_C619( C273 C619 ) C273_=_C634( C273 C634 ) \nC273_=_C662( C273 C662 ) C273_=_C675( C273 C675 ) C273_=_C686( C273 C686 ) C273_=_C696( C273 C696 ) C273_=_C714( C273 C714 ) C273_=_C722( C273 C722 ) \nC273_=_C729( C273 C729 ) C273_=_C735( C273 C735 ) C273_=_C740( C273 C740 ) C273_=_C744( C273 C744 ) C273_=_C747( C273 C747 ) C273_=_C750( C273 C750 ) \nC273_=_C751( C273 C751 ) C291_=_C303( C291 C303 ) C291_=_C320( C291 C320 ) C291_=_C349( C291 C349 ) C291_=_C376( C291 C376 ) C291_=_C402( C291 C402 ) \nC291_=_C428( C291 C428 ) C291_=_C452( C291 C452 ) C291_=_C476( C291 C476 ) C291_=_C499( C291 C499 ) C291_=_C519( C291 C519 ) C291_=_C540( C291 C540 ) \nC291_=_C575( C291 C575 ) C291_=_C607( C291 C607 ) C291_=_C623( C291 C623 ) C291_=_C637( C291 C637 ) C291_=_C651( C291 C651 ) C291_=_C652( C291 C652 ) \nC291_=_C653( C291 C653 ) C291_=_C654( C291 C654 ) C291_=_C655( C291 C655 ) C291_=_C656( C291 C656 ) C291_=_C657( C291 C657 ) C291_=_C658( C291 C658 ) \nC291_=_C659( C291 C659 ) C291_=_C660( C291 C660 ) C291_=_C661( C291 C661 ) C291_=_C662( C291 C662 ) C291_=_C663( C291 C663 ) C291_=_C664( C291 C664 ) \nC303_=_C332( C303 C332 ) C303_=_C360( C303 C360 ) C303_=_C388( C303 C388 ) C303_=_C414( C303 C414 ) C303_=_C439( C303 C439 ) C303_=_C464( C303 C464 ) \nC303_=_C488( C303 C488 ) C303_=_C510( C303 C510 ) C303_=_C531( C303 C531 ) C303_=_C552( C303 C552 ) C303_=_C568( C303 C568 ) C303_=_C586( C303 C586 ) \nC303_=_C602( C303 C602 ) C303_=_C619( C303 C619 ) C303_=_C634( C303 C634 ) C303_=_C662( C303 C662 ) C303_=_C675( C303 C675 ) C303_=_C686( C303 C686 ) \nC303_=_C696( C303 C696 ) C303_=_C714( C303 C714 ) C303_=_C722( C303 C722 ) C303_=_C729( C303 C729 ) C303_=_C735( C303 C735 ) C303_=_C740( C303 C740 ) \nC303_=_C744( C303 C744 ) C303_=_C747( C303 C747 ) C303_=_C750( C303 C750 ) C303_=_C751( C303 C751 ) C320_=_C332( C320 C332 ) C320_=_C349( C320 C349 ) \nC320_=_C376( C320 C376 ) C320_=_C402( C320 C402 ) C320_=_C428( C320 C428 ) C320_=_C452( C320 C452 ) C320_=_C476( C320 C476 ) C320_=_C499( C320 C499 ) \nC320_=_C519( C320 C519 ) C320_=_C540( C320 C540 ) C320_=_C575( C320 C575 ) C320_=_C607( C320 C607 ) C320_=_C623( C320 C623 ) C320_=_C637( C320 C637 ) \nC320_=_C651( C320 C651 ) C320_=_C652( C320 C652 ) C320_=_C653( C320 C653 ) C320_=_C654( C320 C654 ) C320_=_C655( C320 C655 ) C320_=_C656( C320 C656 ) \nC320_=_C657( C320 C657 ) C320_=_C658( C320 C658 ) C320_=_C659( C320 C659 ) C320_=_C660( C320 C660 ) C320_=_C661( C320 C661 ) C320_=_C662( C320 C662 ) \nC320_=_C663( C320 C663 ) C320_=_C664( C320 C664 ) C332_=_C360( C332 C360 ) C332_=_C388( C332 C388 ) C332_=_C414( C332 C414 ) C332_=_C439( C332 C439 ) \nC332_=_C464( C332 C464 ) C332_=_C488( C332 C488 ) C332_=_C510( C332 C510 ) C332_=_C531( C332 C531 ) C332_=_C552( C332 C552 ) C332_=_C568( C332 C568 ) \nC332_=_C586( C332 C586 ) C332_=_C602( C332 C602 ) C332_=_C619( C332 C619 ) C332_=_C634( C332 C634 ) C332_=_C662( C332 C662 ) C332_=_C675( C332 C675 ) \nC332_=_C686( C332 C686 ) C332_=_C696( C332 C696 ) C332_=_C714( C332 C714 ) C332_=_C722( C332 C722 ) C332_=_C729( C332 C729 ) C332_=_C735( C332 C735 ) \nC332_=_C740( C332 C740 ) C332_=_C744( C332 C744 ) C332_=_C747( C332 C747 ) C332_=_C750( C332 C750 ) C332_=_C751( C332 C751 ) C349_=_C360( C349 C360 ) \nC349_=_C376( C349 C376 ) C349_=_C402( C349 C402 ) C349_=_C428( C349 C428 ) C349_=_C452( C349 C452 ) C349_=_C476( C349 C476 ) C349_=_C499( C349 C499 ) \nC349_=_C519( C349 C519 ) C349_=_C540( C349 C540 ) C349_=_C575( C349 C575 ) C349_=_C607( C349 C607 ) C349_=_C623( C349 C623 ) C349_=_C637( C349 C637 ) \nC349_=_C651( C349 C651 ) C349_=_C652( C349 C652 ) C349_=_C653( C349 C653 ) C349_=_C654( C349 C654 ) C349_=_C655( C349 C655 ) C349_=_C656( C349 C656 ) \nC349_=_C657( C349 C657 ) C349_=_C658( C349 C658 ) C349_=_C659( C349 C659 ) C349_=_C660( C349 C660 ) C349_=_C661( C349 C661 ) C349_=_C662( C349 C662 ) \nC349_=_C663( C349 C663 ) C349_=_C664( C349 C664 ) C360_=_C388( C360 C388 ) C360_=_C414( C360 C414 ) C360_=_C439( C360 C439 ) C360_=_C464( C360 C464 ) \nC360_=_C488( C360 C488 ) C360_=_C510( C360 C510 ) C360_=_C531( C360 C531 ) C360_=_C552( C360 C552 ) C360_=_C568( C360 C568 ) C360_=_C586( C360 C586 ) \nC360_=_C602( C360 C602 ) C360_=_C619( C360 C619 ) C360_=_C634( C360 C634 ) C360_=_C662( C360 C662 ) C360_=_C675( C360 C675 ) C360_=_C686( C360 C686 ) \nC360_=_C696( C360 C696 ) C360_=_C714( C360 C714 ) C360_=_C722( C360 C722 ) C360_=_C729( C360 C729 ) C360_=_C735( C360 C735 ) C360_=_C740( C360 C740 ) \nC360_=_C744( C360 C744 ) C360_=_C747( C360 C747 ) C360_=_C750( C360 C750 ) C360_=_C751( C360 C751 ) C376_=_C388( C376 C388 ) C376_=_C402( C376 C402 ) \nC376_=_C428( C376 C428 ) C376_=_C452( C376 C452 ) C376_=_C476( C376 C476 ) C376_=_C499( C376 C499 ) C376_=_C519( C376 C519 ) C376_=_C540( C376 C540 ) \nC376_=_C575( C376 C575 ) C376_=_C607( C376 C607 ) C376_=_C623( C376 C623 ) C376_=_C637( C376 C637 ) C376_=_C651( C376 C651 ) C376_=_C652( C376 C652 ) \nC376_=_C653( C376 C653 ) C376_=_C654( C376 C654 ) C376_=_C655( C376 C655 ) C376_=_C656( C376 C656 ) C376_=_C657( C376 C657 ) C376_=_C658( C376 C658 ) \nC376_=_C659( C376 C659 ) C376_=_C660( C376 C660 ) C376_=_C661( C376 C661 ) C376_=_C662( C376 C662 ) C376_=_C663( C376 C663 ) C376_=_C664(</w:t>
      </w:r>
    </w:p>
    <w:p>
      <w:pPr>
        <w:pStyle w:val="PreformattedText"/>
        <w:bidi w:val="0"/>
        <w:spacing w:before="0" w:after="0"/>
        <w:jc w:val="left"/>
        <w:rPr/>
      </w:pPr>
      <w:r>
        <w:rPr/>
        <w:t xml:space="preserve"> </w:t>
      </w:r>
      <w:r>
        <w:rPr/>
        <w:t>C376 C664 ) \nC388_=_C414( C388 C414 ) C388_=_C439( C388 C439 ) C388_=_C464( C388 C464 ) C388_=_C488( C388 C488 ) C388_=_C510( C388 C510 ) C388_=_C531( C388 C531 ) \nC388_=_C552( C388 C552 ) C388_=_C568( C388 C568 ) C388_=_C586( C388 C586 ) C388_=_C602( C388 C602 ) C388_=_C619( C388 C619 ) C388_=_C634( C388 C634 ) \nC388_=_C662( C388 C662 ) C388_=_C675( C388 C675 ) C388_=_C686( C388 C686 ) C388_=_C696( C388 C696 ) C388_=_C714( C388 C714 ) C388_=_C722( C388 C722 ) \nC388_=_C729( C388 C729 ) C388_=_C735( C388 C735 ) C388_=_C740( C388 C740 ) C388_=_C744( C388 C744 ) C388_=_C747( C388 C747 ) C388_=_C750( C388 C750 ) \nC388_=_C751( C388 C751 ) C402_=_C414( C402 C414 ) C402_=_C428( C402 C428 ) C402_=_C452( C402 C452 ) C402_=_C476( C402 C476 ) C402_=_C499( C402 C499 ) \nC402_=_C519( C402 C519 ) C402_=_C540( C402 C540 ) C402_=_C575( C402 C575 ) C402_=_C607( C402 C607 ) C402_=_C623( C402 C623 ) C402_=_C637( C402 C637 ) \nC402_=_C651( C402 C651 ) C402_=_C652( C402 C652 ) C402_=_C653( C402 C653 ) C402_=_C654( C402 C654 ) C402_=_C655( C402 C655 ) C402_=_C656( C402 C656 ) \nC402_=_C657( C402 C657 ) C402_=_C658( C402 C658 ) C402_=_C659( C402 C659 ) C402_=_C660( C402 C660 ) C402_=_C661( C402 C661 ) C402_=_C662( C402 C662 ) \nC402_=_C663( C402 C663 ) C402_=_C664( C402 C664 ) C414_=_C439( C414 C439 ) C414_=_C464( C414 C464 ) C414_=_C488( C414 C488 ) C414_=_C510( C414 C510 ) \nC414_=_C531( C414 C531 ) C414_=_C552( C414 C552 ) C414_=_C568( C414 C568 ) C414_=_C586( C414 C586 ) C414_=_C602( C414 C602 ) C414_=_C619( C414 C619 ) \nC414_=_C634( C414 C634 ) C414_=_C662( C414 C662 ) C414_=_C675( C414 C675 ) C414_=_C686( C414 C686 ) C414_=_C696( C414 C696 ) C414_=_C714( C414 C714 ) \nC414_=_C722( C414 C722 ) C414_=_C729( C414 C729 ) C414_=_C735( C414 C735 ) C414_=_C740( C414 C740 ) C414_=_C744( C414 C744 ) C414_=_C747( C414 C747 ) \nC414_=_C750( C414 C750 ) C414_=_C751( C414 C751 ) C428_=_C439( C428 C439 ) C428_=_C452( C428 C452 ) C428_=_C476( C428 C476 ) C428_=_C499( C428 C499 ) \nC428_=_C519( C428 C519 ) C428_=_C540( C428 C540 ) C428_=_C575( C428 C575 ) C428_=_C607( C428 C607 ) C428_=_C623( C428 C623 ) C428_=_C637( C428 C637 ) \nC428_=_C651( C428 C651 ) C428_=_C652( C428 C652 ) C428_=_C653( C428 C653 ) C428_=_C654( C428 C654 ) C428_=_C655( C428 C655 ) C428_=_C656( C428 C656 ) \nC428_=_C657( C428 C657 ) C428_=_C658( C428 C658 ) C428_=_C659( C428 C659 ) C428_=_C660( C428 C660 ) C428_=_C661( C428 C661 ) C428_=_C662( C428 C662 ) \nC428_=_C663( C428 C663 ) C428_=_C664( C428 C664 ) C439_=_C464( C439 C464 ) C439_=_C488( C439 C488 ) C439_=_C510( C439 C510 ) C439_=_C531( C439 C531 ) \nC439_=_C552( C439 C552 ) C439_=_C568( C439 C568 ) C439_=_C586( C439 C586 ) C439_=_C602( C439 C602 ) C439_=_C619( C439 C619 ) C439_=_C634( C439 C634 ) \nC439_=_C662( C439 C662 ) C439_=_C675( C439 C675 ) C439_=_C686( C439 C686 ) C439_=_C696( C439 C696 ) C439_=_C714( C439 C714 ) C439_=_C722( C439 C722 ) \nC439_=_C729( C439 C729 ) C439_=_C735( C439 C735 ) C439_=_C740( C439 C740 ) C439_=_C744( C439 C744 ) C439_=_C747( C439 C747 ) C439_=_C750( C439 C750 ) \nC439_=_C751( C439 C751 ) C452_=_C464( C452 C464 ) C452_=_C476( C452 C476 ) C452_=_C499( C452 C499 ) C452_=_C519( C452 C519 ) C452_=_C540( C452 C540 ) \nC452_=_C575( C452 C575 ) C452_=_C607( C452 C607 ) C452_=_C623( C452 C623 ) C452_=_C637( C452 C637 ) C452_=_C651( C452 C651 ) C452_=_C652( C452 C652 ) \nC452_=_C653( C452 C653 ) C452_=_C654( C452 C654 ) C452_=_C655( C452 C655 ) C452_=_C656( C452 C656 ) C452_=_C657( C452 C657 ) C452_=_C658( C452 C658 ) \nC452_=_C659( C452 C659 ) C452_=_C660( C452 C660 ) C452_=_C661( C452 C661 ) C452_=_C662( C452 C662 ) C452_=_C663( C452 C663 ) C452_=_C664( C452 C664 ) \nC464_=_C488( C464 C488 ) C464_=_C510( C464 C510 ) C464_=_C531( C464 C531 ) C464_=_C552( C464 C552 ) C464_=_C568( C464 C568 ) C464_=_C586( C464 C586 ) \nC464_=_C602( C464 C602 ) C464_=_C619( C464 C619 ) C464_=_C634( C464 C634 ) C464_=_C662( C464 C662 ) C464_=_C675( C464 C675 ) C464_=_C686( C464 C686 ) \nC464_=_C696( C464 C696 ) C464_=_C714( C464 C714 ) C464_=_C722( C464 C722 ) C464_=_C729( C464 C729 ) C464_=_C735( C464 C735 ) C464_=_C740( C464 C740 ) \nC464_=_C744( C464 C744 ) C464_=_C747( C464 C747 ) C464_=_C750( C464 C750 ) C464_=_C751( C464 C751 ) C476_=_C488( C476 C488 ) C476_=_C499( C476 C499 ) \nC476_=_C519( C476 C519 ) C476_=_C540( C476 C540 ) C476_=_C575( C476 C575 ) C476_=_C607( C476 C607 ) C476_=_C623( C476 C623 ) C476_=_C637( C476 C637 ) \nC476_=_C651( C476 C651 ) C476_=_C652( C476 C652 ) C476_=_C653( C476 C653 ) C476_=_C654( C476 C654 ) C476_=_C655( C476 C655 ) C476_=_C656( C476 C656 ) \nC476_=_C657( C476 C657 ) C476_=_C658( C476 C658 ) C476_=_C659( C476 C659 ) C476_=_C660( C476 C660 ) C476_=_C661( C476 C661 ) C476_=_C662( C476 C662 ) \nC476_=_C663( C476 C663 ) C476_=_C664( C476 C664 ) C488_=_C510( C488 C510 ) C488_=_C531( C488 C531 ) C488_=_C552( C488 C552 ) C488_=_C568( C488 C568 ) \nC488_=_C586( C488 C586 ) C488_=_C602( C488 C602 ) C488_=_C619( C488 C619 ) C488_=_C634( C488 C634 ) C488_=_C662( C488 C662 ) C488_=_C675( C488 C675 ) \nC488_=_C686( C488 C686 ) C488_=_C696( C488 C696 ) C488_=_C714( C488 C714 ) C488_=_C722( C488 C722 ) C488_=_C729( C488 C729 ) C488_=_C735( C488 C735 ) \nC488_=_C740( C488 C740 ) C488_=_C744( C488 C744 ) C488_=_C747( C488 C747 ) C488_=_C750( C488 C750 ) C488_=_C751( C488 C751 ) C499_=_C510( C499 C510 ) \nC499_=_C519( C499 C519 ) C499_=_C540( C499 C540 ) C499_=_C575( C499 C575 ) C499_=_C607( C499 C607 ) C499_=_C623( C499 C623 ) C499_=_C637( C499 C637 ) \nC499_=_C651( C499 C651 ) C499_=_C652( C499 C652 ) C499_=_C653( C499 C653 ) C499_=_C654( C499 C654 ) C499_=_C655( C499 C655 ) C499_=_C656( C499 C656 ) \nC499_=_C657( C499 C657 ) C499_=_C658( C499 C658 ) C499_=_C659( C499 C659 ) C499_=_C660( C499 C660 ) C499_=_C661( C499 C661 ) C499_=_C662( C499 C662 ) \nC499_=_C663( C499 C663 ) C499_=_C664( C499 C664 ) C510_=_C531( C510 C531 ) C510_=_C552( C510 C552 ) C510_=_C568( C510 C568 ) C510_=_C586( C510 C586 ) \nC510_=_C602( C510 C602 ) C510_=_C619( C510 C619 ) C510_=_C634( C510 C634 ) C510_=_C662( C510 C662 ) C510_=_C675( C510 C675 ) C510_=_C686( C510 C686 ) \nC510_=_C696( C510 C696 ) C510_=_C714( C510 C714 ) C510_=_C722( C510 C722 ) C510_=_C729( C510 C729 ) C510_=_C735( C510 C735 ) C510_=_C740( C510 C740 ) \nC510_=_C744( C510 C744 ) C510_=_C747( C510 C747 ) C510_=_C750( C510 C750 ) C510_=_C751( C510 C751 ) C519_=_C531( C519 C531 ) C519_=_C540( C519 C540 ) \nC519_=_C575( C519 C575 ) C519_=_C607( C519 C607 ) C519_=_C623( C519 C623 ) C519_=_C637( C519 C637 ) C519_=_C651( C519 C651 ) C519_=_C652( C519 C652 ) \nC519_=_C653( C519 C653 ) C519_=_C654( C519 C654 ) C519_=_C655( C519 C655 ) C519_=_C656( C519 C656 ) C519_=_C657( C519 C657 ) C519_=_C658( C519 C658 ) \nC519_=_C659( C519 C659 ) C519_=_C660( C519 C660 ) C519_=_C661( C519 C661 ) C519_=_C662( C519 C662 ) C519_=_C663( C519 C663 ) C519_=_C664( C519 C664 ) \nC531_=_C552( C531 C552 ) C531_=_C568( C531 C568 ) C531_=_C586( C531 C586 ) C531_=_C602( C531 C602 ) C531_=_C619( C531 C619 ) C531_=_C634( C531 C634 ) \nC531_=_C662( C531 C662 ) C531_=_C675( C531 C675 ) C531_=_C686( C531 C686 ) C531_=_C696( C531 C696 ) C531_=_C714( C531 C714 ) C531_=_C722( C531 C722 ) \nC531_=_C729( C531 C729 ) C531_=_C735( C531 C735 ) C531_=_C740( C531 C740 ) C531_=_C744( C531 C744 ) C531_=_C747( C531 C747 ) C531_=_C750( C531 C750 ) \nC531_=_C751( C531 C751 ) C540_=_C552( C540 C552 ) C540_=_C575( C540 C575 ) C540_=_C607( C540 C607 ) C540_=_C623( C540 C623 ) C540_=_C637( C540 C637 ) \nC540_=_C651( C540 C651 ) C540_=_C652( C540 C652 ) C540_=_C653( C540 C653 ) C540_=_C654( C540 C654 ) C540_=_C655( C540 C655 ) C540_=_C656( C540 C656 ) \nC540_=_C657( C540 C657 ) C540_=_C658( C540 C658 ) C540_=_C659( C540 C659 ) C540_=_C660( C540 C660 ) C540_=_C661( C540 C661 ) C540_=_C662( C540 C662 ) \nC540_=_C663( C540 C663 ) C540_=_C664( C540 C664 ) C552_=_C568( C552 C568 ) C552_=_C586( C552 C586 ) C552_=_C602( C552 C602 ) C552_=_C619( C552 C619 ) \nC552_=_C634( C552 C634 ) C552_=_C662( C552 C662 ) C552_=_C675( C552 C675 ) C552_=_C686( C552 C686 ) C552_=_C696( C552 C696 ) C552_=_C714( C552 C714 ) \nC552_=_C722( C552 C722 ) C552_=_C729( C552 C729 ) C552_=_C735( C552 C735 ) C552_=_C740( C552 C740 ) C552_=_C744( C552 C744 ) C552_=_C747( C552 C747 ) \nC552_=_C750( C552 C750 ) C552_=_C751( C552 C751 ) C568_=_C586( C568 C586 ) C568_=_C602( C568 C602 ) C568_=_C619( C568 C619 ) C568_=_C634( C568 C634 ) \nC568_=_C662( C568 C662 ) C568_=_C675( C568 C675 ) C568_=_C686( C568 C686 ) C568_=_C696( C568 C696 ) C568_=_C714( C568 C714 ) C568_=_C722( C568 C722 ) \nC568_=_C729( C568 C729 ) C568_=_C735( C568 C735 ) C568_=_C740( C568 C740 ) C568_=_C744( C568 C744 ) C568_=_C747( C568 C747 ) C568_=_C750( C568 C750 ) \nC568_=_C751( C568 C751 ) C575_=_C586( C575 C586 ) C575_=_C607( C575 C607 ) C575_=_C623( C575 C623 ) C575_=_C637( C575 C637 ) C575_=_C651( C575 C651 ) \nC575_=_C652( C575 C652 ) C575_=_C653( C575 C653 ) C575_=_C654( C575 C654 ) C575_=_C655( C575 C655 ) C575_=_C656( C575 C656 ) C575_=_C657( C575 C657 ) \nC575_=_C658( C575 C658 ) C575_=_C659( C575 C659 ) C575_=_C660( C575 C660 ) C575_=_C661( C575 C661 ) C575_=_C662( C575 C662 ) C575_=_C663( C575 C663 ) \nC575_=_C664( C575 C664 ) C586_=_C602( C586 C602 ) C586_=_C619( C586 C619 ) C586_=_C634( C586 C634 ) C586_=_C662( C586 C662 ) C586_=_C675( C586 C675 ) \nC586_=_C686( C586 C686 ) C586_=_C696( C586 C696 ) C586_=_C714( C586 C714 ) C586_=_C722( C586 C722 ) C586_=_C729( C586 C729 ) C586_=_C735( C586 C735 ) \nC586_=_C740( C586 C740 ) C586_=_C744( C586 C744 ) C586_=_C747( C586 C747 ) C586_=_C750( C586 C750 ) C586_=_C751( C586 C751 ) C602_=_C619( C602 C619 ) \nC602_=_C634( C602 C634 ) C602_=_C662( C602 C662 ) C602_=_C675( C602 C675 ) C602_=_C686( C602 C686 ) C602_=_C696( C602 C696 ) C602_=_C714( C602 C714 ) \nC602_=_C722( C602 C722 ) C602_=_C729( C602 C729 ) C602_=_C735( C602 C735 ) C602_=_C740( C602 C740 ) C602_=_C744( C602 C744 ) C602_=_C747( C602 C747 ) \nC602_=_C750(</w:t>
      </w:r>
    </w:p>
    <w:p>
      <w:pPr>
        <w:pStyle w:val="PreformattedText"/>
        <w:bidi w:val="0"/>
        <w:spacing w:before="0" w:after="0"/>
        <w:jc w:val="left"/>
        <w:rPr/>
      </w:pPr>
      <w:r>
        <w:rPr/>
        <w:t xml:space="preserve"> </w:t>
      </w:r>
      <w:r>
        <w:rPr/>
        <w:t>C602 C750 ) C602_=_C751( C602 C751 ) C607_=_C619( C607 C619 ) C607_=_C623( C607 C623 ) C607_=_C637( C607 C637 ) C607_=_C651( C607 C651 ) \nC607_=_C652( C607 C652 ) C607_=_C653( C607 C653 ) C607_=_C654( C607 C654 ) C607_=_C655( C607 C655 ) C607_=_C656( C607 C656 ) C607_=_C657( C607 C657 ) \nC607_=_C658( C607 C658 ) C607_=_C659( C607 C659 ) C607_=_C660( C607 C660 ) C607_=_C661( C607 C661 ) C607_=_C662( C607 C662 ) C607_=_C663( C607 C663 ) \nC607_=_C664( C607 C664 ) C619_=_C634( C619 C634 ) C619_=_C662( C619 C662 ) C619_=_C675( C619 C675 ) C619_=_C686( C619 C686 ) C619_=_C696( C619 C696 ) \nC619_=_C714( C619 C714 ) C619_=_C722( C619 C722 ) C619_=_C729( C619 C729 ) C619_=_C735( C619 C735 ) C619_=_C740( C619 C740 ) C619_=_C744( C619 C744 ) \nC619_=_C747( C619 C747 ) C619_=_C750( C619 C750 ) C619_=_C751( C619 C751 ) C623_=_C634( C623 C634 ) C623_=_C637( C623 C637 ) C623_=_C651( C623 C651 ) \nC623_=_C652( C623 C652 ) C623_=_C653( C623 C653 ) C623_=_C654( C623 C654 ) C623_=_C655( C623 C655 ) C623_=_C656( C623 C656 ) C623_=_C657( C623 C657 ) \nC623_=_C658( C623 C658 ) C623_=_C659( C623 C659 ) C623_=_C660( C623 C660 ) C623_=_C661( C623 C661 ) C623_=_C662( C623 C662 ) C623_=_C663( C623 C663 ) \nC623_=_C664( C623 C664 ) C634_=_C662( C634 C662 ) C634_=_C675( C634 C675 ) C634_=_C686( C634 C686 ) C634_=_C696( C634 C696 ) C634_=_C714( C634 C714 ) \nC634_=_C722( C634 C722 ) C634_=_C729( C634 C729 ) C634_=_C735( C634 C735 ) C634_=_C740( C634 C740 ) C634_=_C744( C634 C744 ) C634_=_C747( C634 C747 ) \nC634_=_C750( C634 C750 ) C634_=_C751( C634 C751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75( C651 C675 ) \nC652_=_C653( C652 C653 ) C652_=_C654( C652 C654 ) C652_=_C655( C652 C655 ) C652_=_C656( C652 C656 ) C652_=_C657( C652 C657 ) C652_=_C658( C652 C658 ) \nC652_=_C659( C652 C659 ) C652_=_C660( C652 C660 ) C652_=_C661( C652 C661 ) C652_=_C662( C652 C662 ) C652_=_C663( C652 C663 ) C652_=_C664( C652 C664 ) \nC652_=_C686( C652 C686 ) C653_=_C654( C653 C654 ) C653_=_C655( C653 C655 ) C653_=_C656( C653 C656 ) C653_=_C657( C653 C657 ) C653_=_C658( C653 C658 ) \nC653_=_C659( C653 C659 ) C653_=_C660( C653 C660 ) C653_=_C661( C653 C661 ) C653_=_C662( C653 C662 ) C653_=_C663( C653 C663 ) C653_=_C664( C653 C664 ) \nC653_=_C696( C653 C696 ) C654_=_C655( C654 C655 ) C654_=_C656( C654 C656 ) C654_=_C657( C654 C657 ) C654_=_C658( C654 C658 ) C654_=_C659( C654 C659 ) \nC654_=_C660( C654 C660 ) C654_=_C661( C654 C661 ) C654_=_C662( C654 C662 ) C654_=_C663( C654 C663 ) C654_=_C664( C654 C664 ) C655_=_C656( C655 C656 ) \nC655_=_C657( C655 C657 ) C655_=_C658( C655 C658 ) C655_=_C659( C655 C659 ) C655_=_C660( C655 C660 ) C655_=_C661( C655 C661 ) C655_=_C662( C655 C662 ) \nC655_=_C663( C655 C663 ) C655_=_C664( C655 C664 ) C655_=_C714( C655 C714 ) C656_=_C657( C656 C657 ) C656_=_C658( C656 C658 ) C656_=_C659( C656 C659 ) \nC656_=_C660( C656 C660 ) C656_=_C661( C656 C661 ) C656_=_C662( C656 C662 ) C656_=_C663( C656 C663 ) C656_=_C664( C656 C664 ) C656_=_C722( C656 C722 ) \nC657_=_C658( C657 C658 ) C657_=_C659( C657 C659 ) C657_=_C660( C657 C660 ) C657_=_C661( C657 C661 ) C657_=_C662( C657 C662 ) C657_=_C663( C657 C663 ) \nC657_=_C664( C657 C664 ) C657_=_C729( C657 C729 ) C658_=_C659( C658 C659 ) C658_=_C660( C658 C660 ) C658_=_C661( C658 C661 ) C658_=_C662( C658 C662 ) \nC658_=_C663( C658 C663 ) C658_=_C664( C658 C664 ) C658_=_C735( C658 C735 ) C659_=_C660( C659 C660 ) C659_=_C661( C659 C661 ) C659_=_C662( C659 C662 ) \nC659_=_C663( C659 C663 ) C659_=_C664( C659 C664 ) C659_=_C740( C659 C740 ) C660_=_C661( C660 C661 ) C660_=_C662( C660 C662 ) C660_=_C663( C660 C663 ) \nC660_=_C664( C660 C664 ) C660_=_C744( C660 C744 ) C661_=_C662( C661 C662 ) C661_=_C663( C661 C663 ) C661_=_C664( C661 C664 ) C661_=_C747( C661 C747 ) \nC662_=_C663( C662 C663 ) C662_=_C664( C662 C664 ) C662_=_C675( C662 C675 ) C662_=_C686( C662 C686 ) C662_=_C696( C662 C696 ) C662_=_C714( C662 C714 ) \nC662_=_C722( C662 C722 ) C662_=_C729( C662 C729 ) C662_=_C735( C662 C735 ) C662_=_C740( C662 C740 ) C662_=_C744( C662 C744 ) C662_=_C747( C662 C747 ) \nC662_=_C750( C662 C750 ) C662_=_C751( C662 C751 ) C663_=_C664( C663 C664 ) C663_=_C750( C663 C750 ) C664_=_C751( C664 C751 ) C675_=_C686( C675 C686 ) \nC675_=_C696( C675 C696 ) C675_=_C714( C675 C714 ) C675_=_C722( C675 C722 ) C675_=_C729( C675 C729 ) C675_=_C735( C675 C735 ) C675_=_C740( C675 C740 ) \nC675_=_C744( C675 C744 ) C675_=_C747( C675 C747 ) C675_=_C750( C675 C750 ) C675_=_C751( C675 C751 ) C686_=_C696( C686 C696 ) C686_=_C714( C686 C714 ) \nC686_=_C722( C686 C722 ) C686_=_C729( C686 C729 ) C686_=_C735( C686 C735 ) C686_=_C740( C686 C740 ) C686_=_C744( C686 C744 ) C686_=_C747( C686 C747 ) \nC686_=_C750( C686 C750 ) C686_=_C751( C686 C751 ) C696_=_C714( C696 C714 ) C696_=_C722( C696 C722 ) C696_=_C729( C696 C729 ) C696_=_C735( C696 C735 ) \nC696_=_C740( C696 C740 ) C696_=_C744( C696 C744 ) C696_=_C747( C696 C747 ) C696_=_C750( C696 C750 ) C696_=_C751( C696 C751 ) C714_=_C722( C714 C722 ) \nC714_=_C729( C714 C729 ) C714_=_C735( C714 C735 ) C714_=_C740( C714 C740 ) C714_=_C744( C714 C744 ) C714_=_C747( C714 C747 ) C714_=_C750( C714 C750 ) \nC714_=_C751( C714 C751 ) C722_=_C729( C722 C729 ) C722_=_C735( C722 C735 ) C722_=_C740( C722 C740 ) C722_=_C744( C722 C744 ) C722_=_C747( C722 C747 ) \nC722_=_C750( C722 C750 ) C722_=_C751( C722 C751 ) C729_=_C735( C729 C735 ) C729_=_C740( C729 C740 ) C729_=_C744( C729 C744 ) C729_=_C747( C729 C747 ) \nC729_=_C750( C729 C750 ) C729_=_C751( C729 C751 ) C735_=_C740( C735 C740 ) C735_=_C744( C735 C744 ) C735_=_C747( C735 C747 ) C735_=_C750( C735 C750 ) \nC735_=_C751( C735 C751 ) C740_=_C744( C740 C744 ) C740_=_C747( C740 C747 ) C740_=_C750( C740 C750 ) C740_=_C751( C740 C751 ) C744_=_C747( C744 C747 ) \nC744_=_C750( C744 C750 ) C744_=_C751( C744 C751 ) C747_=_C750( C747 C750 ) C747_=_C751( C747 C751 ) C750_=_C751( C750 C751 ) "];18-&gt;28[label="72: C24 C35 C60 C72 C95 \nC107 C131 C143 C165 C176 C197 \nC209 C230 C242 C261 C273 C291 \nC303 C320 C332 C349 C360 C376 \nC388 C402 C414 C428 C439 C452 \nC464 C476 C488 C499 C510 C519 \nC531 C540 C552 C568 C575 C586 \nC602 C607 C619 C623 C634 C637 \nC651 C652 C653 C654 C655 C656 \nC657 C658 C659 C660 C661 C663 \nC664 C675 C686 C696 C714 C722 \nC729 C735 C740 C744 C747 C750 \nC751 \n1294: C24_=_C35 ,C24_=_C60 ,C24_=_C95 ,C24_=_C131 ,C24_=_C165 ,\nC24_=_C197 ,C24_=_C230 ,C24_=_C261 ,C24_=_C291 ,C24_=_C320 ,C24_=_C349 ,\nC24_=_C376 ,C24_=_C402 ,C24_=_C428 ,C24_=_C452 ,C24_=_C476 ,C24_=_C499 ,\nC24_=_C519 ,C24_=_C540 ,C24_=_C575 ,C24_=_C607 ,C24_=_C623 ,C24_=_C637 ,\nC24_=_C651 ,C24_=_C652 ,C24_=_C653 ,C24_=_C654 ,C24_=_C655 ,C24_=_C656 ,\nC24_=_C657 ,C24_=_C658 ,C24_=_C659 ,C24_=_C660 ,C24_=_C661 ,C24_=_C663 ,\nC24_=_C664 ,C35_=_C72 ,C35_=_C107 ,C35_=_C143 ,C35_=_C176 ,C35_=_C209 ,\nC35_=_C242 ,C35_=_C273 ,C35_=_C303 ,C35_=_C332 ,C35_=_C360 ,C35_=_C388 ,\nC35_=_C414 ,C35_=_C439 ,C35_=_C464 ,C35_=_C488 ,C35_=_C510 ,C35_=_C531 ,\nC35_=_C552 ,C35_=_C568 ,C35_=_C586 ,C35_=_C602 ,C35_=_C619 ,C35_=_C634 ,\nC35_=_C675 ,C35_=_C686 ,C35_=_C696 ,C35_=_C714 ,C35_=_C722 ,C35_=_C729 ,\nC35_=_C735 ,C35_=_C740 ,C35_=_C744 ,C35_=_C747 ,C35_=_C750 ,C35_=_C751 ,\nC60_=_C72 ,C60_=_C95 ,C60_=_C131 ,C60_=_C165 ,C60_=_C197 ,C60_=_C230 ,\nC60_=_C261 ,C60_=_C291 ,C60_=_C320 ,C60_=_C349 ,C60_=_C376 ,C60_=_C402 ,\nC60_=_C428 ,C60_=_C452 ,C60_=_C476 ,C60_=_C499 ,C60_=_C519 ,C60_=_C540 ,\nC60_=_C575 ,C60_=_C607 ,C60_=_C623 ,C60_=_C637 ,C60_=_C651 ,C60_=_C652 ,\nC60_=_C653 ,C60_=_C654 ,C60_=_C655 ,C60_=_C656 ,C60_=_C657 ,C60_=_C658 ,\nC60_=_C659 ,C60_=_C660 ,C60_=_C661 ,C60_=_C663 ,C60_=_C664 ,C72_=_C107 ,\nC72_=_C143 ,C72_=_C176 ,C72_=_C209 ,C72_=_C242 ,C72_=_C273 ,C72_=_C303 ,\nC72_=_C332 ,C72_=_C360 ,C72_=_C388 ,C72_=_C414 ,C72_=_C439 ,C72_=_C464 ,\nC72_=_C488 ,C72_=_C510 ,C72_=_C531 ,C72_=_C552 ,C72_=_C568 ,C72_=_C586 ,\nC72_=_C602 ,C72_=_C619 ,C72_=_C634 ,C72_=_C675 ,C72_=_C686 ,C72_=_C696 ,\nC72_=_C714 ,C72_=_C722 ,C72_=_C729 ,C72_=_C735 ,C72_=_C740 ,C72_=_C744 ,\nC72_=_C747 ,C72_=_C750 ,C72_=_C751 ,C95_=_C107 ,C95_=_C131 ,C95_=_C165 ,\nC95_=_C197 ,C95_=_C230 ,C95_=_C261 ,C95_=_C291 ,C95_=_C320 ,C95_=_C349 ,\nC95_=_C376 ,C95_=_C402 ,C95_=_C428 ,C95_=_C452 ,C95_=_C476 ,C95_=_C499 ,\nC95_=_C519 ,C95_=_C540 ,C95_=_C575 ,C95_=_C607 ,C95_=_C623 ,C95_=_C637 ,\nC95_=_C651 ,C95_=_C652 ,C95_=_C653 ,C95_=_C654 ,C95_=_C655 ,C95_=_C656 ,\nC95_=_C657 ,C95_=_C658 ,C95_=_C659 ,C95_=_C660 ,C95_=_C661 ,C95_=_C663 ,\nC95_=_C664 ,C107_=_C143 ,C107_=_C176 ,C107_=_C209 ,C107_=_C242 ,C107_=_C273 ,\nC107_=_C303 ,C107_=_C332 ,C107_=_C360 ,C107_=_C388 ,C107_=_C414 ,C107_=_C439 ,\nC107_=_C464 ,C107_=_C488 ,C107_=_C510 ,C107_=_C531 ,C107_=_C552 ,C107_=_C568 ,\nC107_=_C586 ,C107_=_C602 ,C107_=_C619 ,C107_=_C634 ,C107_=_C675 ,C107_=_C686 ,\nC107_=_C696 ,C107_=_C714 ,C107_=_C722 ,C107_=_C729 ,C107_=_C735 ,C107_=_C740 ,\nC107_=_C744 ,C107_=_C747 ,C107_=_C750 ,C107_=_C751 ,C131_=_C143 ,C131_=_C165 ,\nC131_=_C197 ,C131_=_C230 ,C131_=_C261 ,C131_=_C291 ,C131_=_C320 ,C131_=_C349 ,\nC131_=_C376 ,C131_=_C402 ,C131_=_C428 ,C131_=_C452 ,C131_=_C476 ,C131_=_C499 ,\nC131_=_C519 ,C131_=_C540 ,C131_=_C575 ,C131_=_C607 ,C131_=_C623 ,C131_=_C637 ,\nC131_=_C651 ,C131_=_C652 ,C131_=_C653 ,C131_=_C654 ,C131_=_C655 ,C131_=_C656 ,\nC131_=_C657 ,C131_=_C658 ,C131_=_C659 ,C131_=_C660 ,C131_=_C661 ,C131_=_C663</w:t>
      </w:r>
    </w:p>
    <w:p>
      <w:pPr>
        <w:pStyle w:val="PreformattedText"/>
        <w:bidi w:val="0"/>
        <w:spacing w:before="0" w:after="0"/>
        <w:jc w:val="left"/>
        <w:rPr/>
      </w:pPr>
      <w:r>
        <w:rPr/>
        <w:t xml:space="preserve"> </w:t>
      </w:r>
      <w:r>
        <w:rPr/>
        <w:t>,\nC131_=_C664 ,C143_=_C176 ,C143_=_C209 ,C143_=_C242 ,C143_=_C273 ,C143_=_C303 ,\nC143_=_C332 ,C143_=_C360 ,C143_=_C388 ,C143_=_C414 ,C143_=_C439 ,C143_=_C464 ,\nC143_=_C488 ,C143_=_C510 ,C143_=_C531 ,C143_=_C552 ,C143_=_C568 ,C143_=_C586 ,\nC143_=_C602 ,C143_=_C619 ,C143_=_C634 ,C143_=_C675 ,C143_=_C686 ,C143_=_C696 ,\nC143_=_C714 ,C143_=_C722 ,C143_=_C729 ,C143_=_C735 ,C143_=_C740 ,C143_=_C744 ,\nC143_=_C747 ,C143_=_C750 ,C143_=_C751 ,C165_=_C176 ,C165_=_C197 ,C165_=_C230 ,\nC165_=_C261 ,C165_=_C291 ,C165_=_C320 ,C165_=_C349 ,C165_=_C376 ,C165_=_C402 ,\nC165_=_C428 ,C165_=_C452 ,C165_=_C476 ,C165_=_C499 ,C165_=_C519 ,C165_=_C540 ,\nC165_=_C575 ,C165_=_C607 ,C165_=_C623 ,C165_=_C637 ,C165_=_C651 ,C165_=_C652 ,\nC165_=_C653 ,C165_=_C654 ,C165_=_C655 ,C165_=_C656 ,C165_=_C657 ,C165_=_C658 ,\nC165_=_C659 ,C165_=_C660 ,C165_=_C661 ,C165_=_C663 ,C165_=_C664 ,C176_=_C209 ,\nC176_=_C242 ,C176_=_C273 ,C176_=_C303 ,C176_=_C332 ,C176_=_C360 ,C176_=_C388 ,\nC176_=_C414 ,C176_=_C439 ,C176_=_C464 ,C176_=_C488 ,C176_=_C510 ,C176_=_C531 ,\nC176_=_C552 ,C176_=_C568 ,C176_=_C586 ,C176_=_C602 ,C176_=_C619 ,C176_=_C634 ,\nC176_=_C675 ,C176_=_C686 ,C176_=_C696 ,C176_=_C714 ,C176_=_C722 ,C176_=_C729 ,\nC176_=_C735 ,C176_=_C740 ,C176_=_C744 ,C176_=_C747 ,C176_=_C750 ,C176_=_C751 ,\nC197_=_C209 ,C197_=_C230 ,C197_=_C261 ,C197_=_C291 ,C197_=_C320 ,C197_=_C349 ,\nC197_=_C376 ,C197_=_C402 ,C197_=_C428 ,C197_=_C452 ,C197_=_C476 ,C197_=_C499 ,\nC197_=_C519 ,C197_=_C540 ,C197_=_C575 ,C197_=_C607 ,C197_=_C623 ,C197_=_C637 ,\nC197_=_C651 ,C197_=_C652 ,C197_=_C653 ,C197_=_C654 ,C197_=_C655 ,C197_=_C656 ,\nC197_=_C657 ,C197_=_C658 ,C197_=_C659 ,C197_=_C660 ,C197_=_C661 ,C197_=_C663 ,\nC197_=_C664 ,C209_=_C242 ,C209_=_C273 ,C209_=_C303 ,C209_=_C332 ,C209_=_C360 ,\nC209_=_C388 ,C209_=_C414 ,C209_=_C439 ,C209_=_C464 ,C209_=_C488 ,C209_=_C510 ,\nC209_=_C531 ,C209_=_C552 ,C209_=_C568 ,C209_=_C586 ,C209_=_C602 ,C209_=_C619 ,\nC209_=_C634 ,C209_=_C675 ,C209_=_C686 ,C209_=_C696 ,C209_=_C714 ,C209_=_C722 ,\nC209_=_C729 ,C209_=_C735 ,C209_=_C740 ,C209_=_C744 ,C209_=_C747 ,C209_=_C750 ,\nC209_=_C751 ,C230_=_C242 ,C230_=_C261 ,C230_=_C291 ,C230_=_C320 ,C230_=_C349 ,\nC230_=_C376 ,C230_=_C402 ,C230_=_C428 ,C230_=_C452 ,C230_=_C476 ,C230_=_C499 ,\nC230_=_C519 ,C230_=_C540 ,C230_=_C575 ,C230_=_C607 ,C230_=_C623 ,C230_=_C637 ,\nC230_=_C651 ,C230_=_C652 ,C230_=_C653 ,C230_=_C654 ,C230_=_C655 ,C230_=_C656 ,\nC230_=_C657 ,C230_=_C658 ,C230_=_C659 ,C230_=_C660 ,C230_=_C661 ,C230_=_C663 ,\nC230_=_C664 ,C242_=_C273 ,C242_=_C303 ,C242_=_C332 ,C242_=_C360 ,C242_=_C388 ,\nC242_=_C414 ,C242_=_C439 ,C242_=_C464 ,C242_=_C488 ,C242_=_C510 ,C242_=_C531 ,\nC242_=_C552 ,C242_=_C568 ,C242_=_C586 ,C242_=_C602 ,C242_=_C619 ,C242_=_C634 ,\nC242_=_C675 ,C242_=_C686 ,C242_=_C696 ,C242_=_C714 ,C242_=_C722 ,C242_=_C729 ,\nC242_=_C735 ,C242_=_C740 ,C242_=_C744 ,C242_=_C747 ,C242_=_C750 ,C242_=_C751 ,\nC261_=_C273 ,C261_=_C291 ,C261_=_C320 ,C261_=_C349 ,C261_=_C376 ,C261_=_C402 ,\nC261_=_C428 ,C261_=_C452 ,C261_=_C476 ,C261_=_C499 ,C261_=_C519 ,C261_=_C540 ,\nC261_=_C575 ,C261_=_C607 ,C261_=_C623 ,C261_=_C637 ,C261_=_C651 ,C261_=_C652 ,\nC261_=_C653 ,C261_=_C654 ,C261_=_C655 ,C261_=_C656 ,C261_=_C657 ,C261_=_C658 ,\nC261_=_C659 ,C261_=_C660 ,C261_=_C661 ,C261_=_C663 ,C261_=_C664 ,C273_=_C303 ,\nC273_=_C332 ,C273_=_C360 ,C273_=_C388 ,C273_=_C414 ,C273_=_C439 ,C273_=_C464 ,\nC273_=_C488 ,C273_=_C510 ,C273_=_C531 ,C273_=_C552 ,C273_=_C568 ,C273_=_C586 ,\nC273_=_C602 ,C273_=_C619 ,C273_=_C634 ,C273_=_C675 ,C273_=_C686 ,C273_=_C696 ,\nC273_=_C714 ,C273_=_C722 ,C273_=_C729 ,C273_=_C735 ,C273_=_C740 ,C273_=_C744 ,\nC273_=_C747 ,C273_=_C750 ,C273_=_C751 ,C291_=_C303 ,C291_=_C320 ,C291_=_C349 ,\nC291_=_C376 ,C291_=_C402 ,C291_=_C428 ,C291_=_C452 ,C291_=_C476 ,C291_=_C499 ,\nC291_=_C519 ,C291_=_C540 ,C291_=_C575 ,C291_=_C607 ,C291_=_C623 ,C291_=_C637 ,\nC291_=_C651 ,C291_=_C652 ,C291_=_C653 ,C291_=_C654 ,C291_=_C655 ,C291_=_C656 ,\nC291_=_C657 ,C291_=_C658 ,C291_=_C659 ,C291_=_C660 ,C291_=_C661 ,C291_=_C663 ,\nC291_=_C664 ,C303_=_C332 ,C303_=_C360 ,C303_=_C388 ,C303_=_C414 ,C303_=_C439 ,\nC303_=_C464 ,C303_=_C488 ,C303_=_C510 ,C303_=_C531 ,C303_=_C552 ,C303_=_C568 ,\nC303_=_C586 ,C303_=_C602 ,C303_=_C619 ,C303_=_C634 ,C303_=_C675 ,C303_=_C686 ,\nC303_=_C696 ,C303_=_C714 ,C303_=_C722 ,C303_=_C729 ,C303_=_C735 ,C303_=_C740 ,\nC303_=_C744 ,C303_=_C747 ,C303_=_C750 ,C303_=_C751 ,C320_=_C332 ,C320_=_C349 ,\nC320_=_C376 ,C320_=_C402 ,C320_=_C428 ,C320_=_C452 ,C320_=_C476 ,C320_=_C499 ,\nC320_=_C519 ,C320_=_C540 ,C320_=_C575 ,C320_=_C607 ,C320_=_C623 ,C320_=_C637 ,\nC320_=_C651 ,C320_=_C652 ,C320_=_C653 ,C320_=_C654 ,C320_=_C655 ,C320_=_C656 ,\nC320_=_C657 ,C320_=_C658 ,C320_=_C659 ,C320_=_C660 ,C320_=_C661 ,C320_=_C663 ,\nC320_=_C664 ,C332_=_C360 ,C332_=_C388 ,C332_=_C414 ,C332_=_C439 ,C332_=_C464 ,\nC332_=_C488 ,C332_=_C510 ,C332_=_C531 ,C332_=_C552 ,C332_=_C568 ,C332_=_C586 ,\nC332_=_C602 ,C332_=_C619 ,C332_=_C634 ,C332_=_C675 ,C332_=_C686 ,C332_=_C696 ,\nC332_=_C714 ,C332_=_C722 ,C332_=_C729 ,C332_=_C735 ,C332_=_C740 ,C332_=_C744 ,\nC332_=_C747 ,C332_=_C750 ,C332_=_C751 ,C349_=_C360 ,C349_=_C376 ,C349_=_C402 ,\nC349_=_C428 ,C349_=_C452 ,C349_=_C476 ,C349_=_C499 ,C349_=_C519 ,C349_=_C540 ,\nC349_=_C575 ,C349_=_C607 ,C349_=_C623 ,C349_=_C637 ,C349_=_C651 ,C349_=_C652 ,\nC349_=_C653 ,C349_=_C654 ,C349_=_C655 ,C349_=_C656 ,C349_=_C657 ,C349_=_C658 ,\nC349_=_C659 ,C349_=_C660 ,C349_=_C661 ,C349_=_C663 ,C349_=_C664 ,C360_=_C388 ,\nC360_=_C414 ,C360_=_C439 ,C360_=_C464 ,C360_=_C488 ,C360_=_C510 ,C360_=_C531 ,\nC360_=_C552 ,C360_=_C568 ,C360_=_C586 ,C360_=_C602 ,C360_=_C619 ,C360_=_C634 ,\nC360_=_C675 ,C360_=_C686 ,C360_=_C696 ,C360_=_C714 ,C360_=_C722 ,C360_=_C729 ,\nC360_=_C735 ,C360_=_C740 ,C360_=_C744 ,C360_=_C747 ,C360_=_C750 ,C360_=_C751 ,\nC376_=_C388 ,C376_=_C402 ,C376_=_C428 ,C376_=_C452 ,C376_=_C476 ,C376_=_C499 ,\nC376_=_C519 ,C376_=_C540 ,C376_=_C575 ,C376_=_C607 ,C376_=_C623 ,C376_=_C637 ,\nC376_=_C651 ,C376_=_C652 ,C376_=_C653 ,C376_=_C654 ,C376_=_C655 ,C376_=_C656 ,\nC376_=_C657 ,C376_=_C658 ,C376_=_C659 ,C376_=_C660 ,C376_=_C661 ,C376_=_C663 ,\nC376_=_C664 ,C388_=_C414 ,C388_=_C439 ,C388_=_C464 ,C388_=_C488 ,C388_=_C510 ,\nC388_=_C531 ,C388_=_C552 ,C388_=_C568 ,C388_=_C586 ,C388_=_C602 ,C388_=_C619 ,\nC388_=_C634 ,C388_=_C675 ,C388_=_C686 ,C388_=_C696 ,C388_=_C714 ,C388_=_C722 ,\nC388_=_C729 ,C388_=_C735 ,C388_=_C740 ,C388_=_C744 ,C388_=_C747 ,C388_=_C750 ,\nC388_=_C751 ,C402_=_C414 ,C402_=_C428 ,C402_=_C452 ,C402_=_C476 ,C402_=_C499 ,\nC402_=_C519 ,C402_=_C540 ,C402_=_C575 ,C402_=_C607 ,C402_=_C623 ,C402_=_C637 ,\nC402_=_C651 ,C402_=_C652 ,C402_=_C653 ,C402_=_C654 ,C402_=_C655 ,C402_=_C656 ,\nC402_=_C657 ,C402_=_C658 ,C402_=_C659 ,C402_=_C660 ,C402_=_C661 ,C402_=_C663 ,\nC402_=_C664 ,C414_=_C439 ,C414_=_C464 ,C414_=_C488 ,C414_=_C510 ,C414_=_C531 ,\nC414_=_C552 ,C414_=_C568 ,C414_=_C586 ,C414_=_C602 ,C414_=_C619 ,C414_=_C634 ,\nC414_=_C675 ,C414_=_C686 ,C414_=_C696 ,C414_=_C714 ,C414_=_C722 ,C414_=_C729 ,\nC414_=_C735 ,C414_=_C740 ,C414_=_C744 ,C414_=_C747 ,C414_=_C750 ,C414_=_C751 ,\nC428_=_C439 ,C428_=_C452 ,C428_=_C476 ,C428_=_C499 ,C428_=_C519 ,C428_=_C540 ,\nC428_=_C575 ,C428_=_C607 ,C428_=_C623 ,C428_=_C637 ,C428_=_C651 ,C428_=_C652 ,\nC428_=_C653 ,C428_=_C654 ,C428_=_C655 ,C428_=_C656 ,C428_=_C657 ,C428_=_C658 ,\nC428_=_C659 ,C428_=_C660 ,C428_=_C661 ,C428_=_C663 ,C428_=_C664 ,C439_=_C464 ,\nC439_=_C488 ,C439_=_C510 ,C439_=_C531 ,C439_=_C552 ,C439_=_C568 ,C439_=_C586 ,\nC439_=_C602 ,C439_=_C619 ,C439_=_C634 ,C439_=_C675 ,C439_=_C686 ,C439_=_C696 ,\nC439_=_C714 ,C439_=_C722 ,C439_=_C729 ,C439_=_C735 ,C439_=_C740 ,C439_=_C744 ,\nC439_=_C747 ,C439_=_C750 ,C439_=_C751 ,C452_=_C464 ,C452_=_C476 ,C452_=_C499 ,\nC452_=_C519 ,C452_=_C540 ,C452_=_C575 ,C452_=_C607 ,C452_=_C623 ,C452_=_C637 ,\nC452_=_C651 ,C452_=_C652 ,C452_=_C653 ,C452_=_C654 ,C452_=_C655 ,C452_=_C656 ,\nC452_=_C657 ,C452_=_C658 ,C452_=_C659 ,C452_=_C660 ,C452_=_C661 ,C452_=_C663 ,\nC452_=_C664 ,C464_=_C488 ,C464_=_C510 ,C464_=_C531 ,C464_=_C552 ,C464_=_C568 ,\nC464_=_C586 ,C464_=_C602 ,C464_=_C619 ,C464_=_C634 ,C464_=_C675 ,C464_=_C686 ,\nC464_=_C696 ,C464_=_C714 ,C464_=_C722 ,C464_=_C729 ,C464_=_C735 ,C464_=_C740 ,\nC464_=_C744 ,C464_=_C747 ,C464_=_C750 ,C464_=_C751 ,C476_=_C488 ,C476_=_C499 ,\nC476_=_C519 ,C476_=_C540 ,C476_=_C575 ,C476_=_C607 ,C476_=_C623 ,C476_=_C637 ,\nC476_=_C651 ,C476_=_C652 ,C476_=_C653 ,C476_=_C654 ,C476_=_C655 ,C476_=_C656 ,\nC476_=_C657 ,C476_=_C658 ,C476_=_C659 ,C476_=_C660 ,C476_=_C661 ,C476_=_C663 ,\nC476_=_C664 ,C488_=_C510 ,C488_=_C531 ,C488_=_C552 ,C488_=_C568 ,C488_=_C586 ,\nC488_=_C602 ,C488_=_C619 ,C488_=_C634 ,C488_=_C675 ,C488_=_C686 ,C488_=_C696 ,\nC488_=_C714 ,C488_=_C722 ,C488_=_C729 ,C488_=_C735 ,C488_=_C740 ,C488_=_C744 ,\nC488_=_C747 ,C488_=_C750 ,C488_=_C751 ,C499_=_C510 ,C499_=_C519 ,C499_=_C540 ,\nC499_=_C575 ,C499_=_C607 ,C499_=_C623 ,C499_=_C637 ,C499_=_C651 ,C499_=_C652 ,\nC499_=_C653 ,C499_=_C654 ,C499_=_C655 ,C499_=_C656 ,C499_=_C657 ,C499_=_C658 ,\nC499_=_C659 ,C499_=_C660 ,C499_=_C661 ,C499_=_C663 ,C499_=_C664 ,C510_=_C531 ,\nC510_=_C552 ,C510_=_C568 ,C510_=_C586 ,C510_=_C602 ,C510_=_C619 ,C510_=_C634 ,\nC510_=_C675 ,C510_=_C686 ,C510_=_C696 ,C510_=_C714 ,C510_=_C722 ,C510_=_C729 ,\nC510_=_C735 ,C510_=_C740 ,C510_=_C744 ,C510_=_C747 ,C510_=_C750 ,C510_=_C751 ,\nC519_=_C531 ,C519_=_C540 ,C519_=_C575 ,C519_=_C607 ,C519_=_C623 ,C519_=_C637 ,\nC519_=_C651 ,C519_=_C652 ,C519_=_C653 ,C519_=_C654 ,C519_=_C655 ,C519_=_C656 ,\nC519_=_C657 ,C519_=_C658 ,C519_=_C659 ,C519_=_C660 ,C519_=_C661 ,C519_=_C663 ,\nC519_=_C664 ,C531_=_C552 ,C531_=_C568 ,C531_=_C586 ,C531_=_C602 ,C531_=_C619 ,\nC531_=_C634 ,C531_=_C675 ,C531_=_C686 ,C531_=_C696 ,C531_=_C714 ,C531_=_C722 ,\nC531_=_C729 ,C531_=_C735 ,C531_=_C740 ,C531_=_C744 ,C531_=_C747 ,C531_=_C750 ,\nC531_=_C751 ,C540_=_C552 ,C540_=_C575 ,C540_=_C607 ,C540_=_C623 ,C540_=_C637 ,\nC540_=_C651 ,C540_=_C652 ,C540_=_C653 ,C540_=_C654 ,C540_=_C655</w:t>
      </w:r>
    </w:p>
    <w:p>
      <w:pPr>
        <w:pStyle w:val="PreformattedText"/>
        <w:bidi w:val="0"/>
        <w:spacing w:before="0" w:after="0"/>
        <w:jc w:val="left"/>
        <w:rPr/>
      </w:pPr>
      <w:r>
        <w:rPr/>
        <w:t xml:space="preserve"> </w:t>
      </w:r>
      <w:r>
        <w:rPr/>
        <w:t>,C540_=_C656 ,\nC540_=_C657 ,C540_=_C658 ,C540_=_C659 ,C540_=_C660 ,C540_=_C661 ,C540_=_C663 ,\nC540_=_C664 ,C552_=_C568 ,C552_=_C586 ,C552_=_C602 ,C552_=_C619 ,C552_=_C634 ,\nC552_=_C675 ,C552_=_C686 ,C552_=_C696 ,C552_=_C714 ,C552_=_C722 ,C552_=_C729 ,\nC552_=_C735 ,C552_=_C740 ,C552_=_C744 ,C552_=_C747 ,C552_=_C750 ,C552_=_C751 ,\nC568_=_C586 ,C568_=_C602 ,C568_=_C619 ,C568_=_C634 ,C568_=_C675 ,C568_=_C686 ,\nC568_=_C696 ,C568_=_C714 ,C568_=_C722 ,C568_=_C729 ,C568_=_C735 ,C568_=_C740 ,\nC568_=_C744 ,C568_=_C747 ,C568_=_C750 ,C568_=_C751 ,C575_=_C586 ,C575_=_C607 ,\nC575_=_C623 ,C575_=_C637 ,C575_=_C651 ,C575_=_C652 ,C575_=_C653 ,C575_=_C654 ,\nC575_=_C655 ,C575_=_C656 ,C575_=_C657 ,C575_=_C658 ,C575_=_C659 ,C575_=_C660 ,\nC575_=_C661 ,C575_=_C663 ,C575_=_C664 ,C586_=_C602 ,C586_=_C619 ,C586_=_C634 ,\nC586_=_C675 ,C586_=_C686 ,C586_=_C696 ,C586_=_C714 ,C586_=_C722 ,C586_=_C729 ,\nC586_=_C735 ,C586_=_C740 ,C586_=_C744 ,C586_=_C747 ,C586_=_C750 ,C586_=_C751 ,\nC602_=_C619 ,C602_=_C634 ,C602_=_C675 ,C602_=_C686 ,C602_=_C696 ,C602_=_C714 ,\nC602_=_C722 ,C602_=_C729 ,C602_=_C735 ,C602_=_C740 ,C602_=_C744 ,C602_=_C747 ,\nC602_=_C750 ,C602_=_C751 ,C607_=_C619 ,C607_=_C623 ,C607_=_C637 ,C607_=_C651 ,\nC607_=_C652 ,C607_=_C653 ,C607_=_C654 ,C607_=_C655 ,C607_=_C656 ,C607_=_C657 ,\nC607_=_C658 ,C607_=_C659 ,C607_=_C660 ,C607_=_C661 ,C607_=_C663 ,C607_=_C664 ,\nC619_=_C634 ,C619_=_C675 ,C619_=_C686 ,C619_=_C696 ,C619_=_C714 ,C619_=_C722 ,\nC619_=_C729 ,C619_=_C735 ,C619_=_C740 ,C619_=_C744 ,C619_=_C747 ,C619_=_C750 ,\nC619_=_C751 ,C623_=_C634 ,C623_=_C637 ,C623_=_C651 ,C623_=_C652 ,C623_=_C653 ,\nC623_=_C654 ,C623_=_C655 ,C623_=_C656 ,C623_=_C657 ,C623_=_C658 ,C623_=_C659 ,\nC623_=_C660 ,C623_=_C661 ,C623_=_C663 ,C623_=_C664 ,C634_=_C675 ,C634_=_C686 ,\nC634_=_C696 ,C634_=_C714 ,C634_=_C722 ,C634_=_C729 ,C634_=_C735 ,C634_=_C740 ,\nC634_=_C744 ,C634_=_C747 ,C634_=_C750 ,C634_=_C751 ,C637_=_C651 ,C637_=_C652 ,\nC637_=_C653 ,C637_=_C654 ,C637_=_C655 ,C637_=_C656 ,C637_=_C657 ,C637_=_C658 ,\nC637_=_C659 ,C637_=_C660 ,C637_=_C661 ,C637_=_C663 ,C637_=_C664 ,C651_=_C652 ,\nC651_=_C653 ,C651_=_C654 ,C651_=_C655 ,C651_=_C656 ,C651_=_C657 ,C651_=_C658 ,\nC651_=_C659 ,C651_=_C660 ,C651_=_C661 ,C651_=_C663 ,C651_=_C664 ,C651_=_C675 ,\nC652_=_C653 ,C652_=_C654 ,C652_=_C655 ,C652_=_C656 ,C652_=_C657 ,C652_=_C658 ,\nC652_=_C659 ,C652_=_C660 ,C652_=_C661 ,C652_=_C663 ,C652_=_C664 ,C652_=_C686 ,\nC653_=_C654 ,C653_=_C655 ,C653_=_C656 ,C653_=_C657 ,C653_=_C658 ,C653_=_C659 ,\nC653_=_C660 ,C653_=_C661 ,C653_=_C663 ,C653_=_C664 ,C653_=_C696 ,C654_=_C655 ,\nC654_=_C656 ,C654_=_C657 ,C654_=_C658 ,C654_=_C659 ,C654_=_C660 ,C654_=_C661 ,\nC654_=_C663 ,C654_=_C664 ,C655_=_C656 ,C655_=_C657 ,C655_=_C658 ,C655_=_C659 ,\nC655_=_C660 ,C655_=_C661 ,C655_=_C663 ,C655_=_C664 ,C655_=_C714 ,C656_=_C657 ,\nC656_=_C658 ,C656_=_C659 ,C656_=_C660 ,C656_=_C661 ,C656_=_C663 ,C656_=_C664 ,\nC656_=_C722 ,C657_=_C658 ,C657_=_C659 ,C657_=_C660 ,C657_=_C661 ,C657_=_C663 ,\nC657_=_C664 ,C657_=_C729 ,C658_=_C659 ,C658_=_C660 ,C658_=_C661 ,C658_=_C663 ,\nC658_=_C664 ,C658_=_C735 ,C659_=_C660 ,C659_=_C661 ,C659_=_C663 ,C659_=_C664 ,\nC659_=_C740 ,C660_=_C661 ,C660_=_C663 ,C660_=_C664 ,C660_=_C744 ,C661_=_C663 ,\nC661_=_C664 ,C661_=_C747 ,C663_=_C664 ,C663_=_C750 ,C664_=_C751 ,C675_=_C686 ,\nC675_=_C696 ,C675_=_C714 ,C675_=_C722 ,C675_=_C729 ,C675_=_C735 ,C675_=_C740 ,\nC675_=_C744 ,C675_=_C747 ,C675_=_C750 ,C675_=_C751 ,C686_=_C696 ,C686_=_C714 ,\nC686_=_C722 ,C686_=_C729 ,C686_=_C735 ,C686_=_C740 ,C686_=_C744 ,C686_=_C747 ,\nC686_=_C750 ,C686_=_C751 ,C696_=_C714 ,C696_=_C722 ,C696_=_C729 ,C696_=_C735 ,\nC696_=_C740 ,C696_=_C744 ,C696_=_C747 ,C696_=_C750 ,C696_=_C751 ,C714_=_C722 ,\nC714_=_C729 ,C714_=_C735 ,C714_=_C740 ,C714_=_C744 ,C714_=_C747 ,C714_=_C750 ,\nC714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29[shape=box, label="id:29 level: 4\n71: C18 C28 C55 C64 C89 \nC99 C125 C135 C159 C169 C191 \nC201 C224 C234 C255 C265 C285 \nC295 C314 C324 C343 C353 C370 \nC380 C397 C406 C422 C446 C456 \nC470 C480 C493 C503 C513 C523 \nC534 C544 C554 C555 C556 C557 \nC558 C559 C560 C561 C562 C563 \nC564 C565 C566 C567 C568 C569 \nC570 C579 C611 C627 C641 C654 \nC667 C678 C689 C699 C700 C701 \nC702 C703 C704 C705 C706 C707 \n1293: C18_=_C28( C18 C28 ) C18_=_C55( C18 C55 ) C18_=_C89( C18 C89 ) C18_=_C125( C18 C125 ) C18_=_C159( C18 C159 ) \nC18_=_C191( C18 C191 ) C18_=_C224( C18 C224 ) C18_=_C255( C18 C255 ) C18_=_C285( C18 C285 ) C18_=_C314( C18 C314 ) C18_=_C343( C18 C343 ) \nC18_=_C370( C18 C370 ) C18_=_C397( C18 C397 ) C18_=_C422( C18 C422 ) C18_=_C446( C18 C446 ) C18_=_C470( C18 C470 ) C18_=_C493( C18 C493 ) \nC18_=_C513( C18 C513 ) C18_=_C534( C18 C534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18_=_C570( C18 C570 ) C28_=_C64( C28 C64 ) C28_=_C99( C28 C99 ) C28_=_C135( C28 C135 ) C28_=_C169( C28 C169 ) C28_=_C201( C28 C201 ) \nC28_=_C234( C28 C234 ) C28_=_C265( C28 C265 ) C28_=_C295( C28 C295 ) C28_=_C324( C28 C324 ) C28_=_C353( C28 C353 ) C28_=_C380( C28 C380 ) \nC28_=_C406( C28 C406 ) C28_=_C456( C28 C456 ) C28_=_C480( C28 C480 ) C28_=_C503( C28 C503 ) C28_=_C523( C28 C523 ) C28_=_C544( C28 C544 ) \nC28_=_C560( C28 C560 ) C28_=_C579( C28 C579 ) C28_=_C611( C28 C611 ) C28_=_C627( C28 C627 ) C28_=_C641( C28 C641 ) C28_=_C654( C28 C654 ) \nC28_=_C667( C28 C667 ) C28_=_C678( C28 C678 ) C28_=_C689( C28 C689 ) C28_=_C699( C28 C699 ) C28_=_C700( C28 C700 ) C28_=_C701( C28 C701 ) \nC28_=_C702( C28 C702 ) C28_=_C703( C28 C703 ) C28_=_C704( C28 C704 ) C28_=_C705( C28 C705 ) C28_=_C706( C28 C706 ) C28_=_C707( C28 C707 ) \nC55_=_C64( C55 C64 ) C55_=_C89( C55 C89 ) C55_=_C125( C55 C125 ) C55_=_C159( C55 C159 ) C55_=_C191( C55 C191 ) C55_=_C224( C55 C224 ) \nC55_=_C255( C55 C255 ) C55_=_C285( C55 C285 ) C55_=_C314( C55 C314 ) C55_=_C343( C55 C343 ) C55_=_C370( C55 C370 ) C55_=_C397( C55 C397 ) \nC55_=_C422( C55 C422 ) C55_=_C446( C55 C446 ) C55_=_C470( C55 C470 ) C55_=_C493( C55 C493 ) C55_=_C513( C55 C513 ) C55_=_C534( C55 C534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55_=_C568( C55 C568 ) C55_=_C569( C55 C569 ) C55_=_C570( C55 C570 ) C64_=_C99( C64 C99 ) \nC64_=_C135( C64 C135 ) C64_=_C169( C64 C169 ) C64_=_C201( C64 C201 ) C64_=_C234( C64 C234 ) C64_=_C265( C64 C265 ) C64_=_C295( C64 C295 ) \nC64_=_C324( C64 C324 ) C64_=_C353( C64 C353 ) C64_=_C380( C64 C380 ) C64_=_C406( C64 C406 ) C64_=_C456( C64 C456 ) C64_=_C480( C64 C480 ) \nC64_=_C503( C64 C503 ) C64_=_C523( C64 C523 ) C64_=_C544( C64 C544 ) C64_=_C560( C64 C560 ) C64_=_C579( C64 C579 ) C64_=_C611( C64 C611 ) \nC64_=_C627( C64 C627 ) C64_=_C641( C64 C641 ) C64_=_C654( C64 C654 ) C64_=_C667( C64 C667 ) C64_=_C678( C64 C678 ) C64_=_C689( C64 C689 ) \nC64_=_C699( C64 C699 ) C64_=_C700( C64 C700 ) C64_=_C701( C64 C701 ) C64_=_C702( C64 C702 ) C64_=_C703( C64 C703 ) C64_=_C704( C64 C704 ) \nC64_=_C705( C64 C705 ) C64_=_C706( C64 C706 ) C64_=_C707( C64 C707 ) C89_=_C99( C89 C99 ) C89_=_C125( C89 C125 ) C89_=_C159( C89 C159 ) \nC89_=_C191( C89 C191 ) C89_=_C224( C89 C224 ) C89_=_C255( C89 C255 ) C89_=_C285( C89 C285 ) C89_=_C314( C89 C314 ) C89_=_C343( C89 C343 ) \nC89_=_C370( C89 C370 ) C89_=_C397( C89 C397 ) C89_=_C422( C89 C422 ) C89_=_C446( C89 C446 ) C89_=_C470( C89 C470 ) C89_=_C493( C89 C493 ) \nC89_=_C513( C89 C513 ) C89_=_C534( C89 C534 ) C89_=_C554( C89 C554 ) C89_=_C555( C89 C555 ) C89_=_C556( C89 C556 ) C89_=_C557( C89 C557 ) \nC89_=_C558( C89 C558 ) C89_=_C559( C89 C559 ) C89_=_C560( C89 C560 ) C89_=_C561( C89 C561 ) C89_=_C562( C89 C562 ) C89_=_C563( C89 C563 ) \nC89_=_C564( C89 C564 ) C89_=_C565( C89 C565 ) C89_=_C566( C89 C566 ) C89_=_C567( C89 C567 ) C89_=_C568( C89 C568 ) C89_=_C569( C89 C569 ) \nC89_=_C570( C89 C570 ) C99_=_C135( C99 C135 ) C99_=_C169( C99 C169 ) C99_=_C201( C99 C201 ) C99_=_C234( C99 C234 ) C99_=_C265( C99 C265 ) \nC99_=_C295( C99 C295 ) C99_=_C324( C99 C324 ) C99_=_C353( C99 C353 ) C99_=_C380( C99 C380 ) C99_=_C406( C99 C406 ) C99_=_C456( C99 C456 ) \nC99_=_C480( C99 C480 ) C99_=_C503( C99 C503 ) C99_=_C523( C99 C523 ) C99_=_C544( C99 C544 ) C99_=_C560( C99 C560 ) C99_=_C579( C99 C579 ) \nC99_=_C611( C99 C611 ) C99_=_C627( C99 C627 ) C99_=_C641( C99 C641 ) C99_=_C654( C99 C654 ) C99_=_C667( C99 C667 ) C99_=_C678( C99 C678 ) \nC99_=_C689( C99 C689 ) C99_=_C699( C99 C699 ) C99_=_C700( C99 C700 ) C99_=_C701( C99 C701 ) C99_=_C702( C99 C702 ) C99_=_C703( C99 C703 ) \nC99_=_C704( C99 C704 ) C99_=_C705( C99 C705 ) C99_=_C706( C99 C706 ) C99_=_C707( C99 C707 ) C125_=_C135( C125 C135 ) C125_=_C159( C125 C159 ) \nC125_=_C191( C125 C191 ) C125_=_C224( C125 C224 ) C125_=_C255( C125 C255 ) C125_=_C285( C125 C285 ) C125_=_C314( C125 C314 ) C125_=_C343( C125 C343 ) \nC125_=_C370( C125 C370 ) C125_=_C397( C125 C397 ) C125_=_C422( C125 C422 ) C125_=_C446( C125 C446 ) C125_=_C470( C125 C470 ) C125_=_C493( C125 C493 ) \nC125_=_C513( C125 C513 ) C125_=_C534( C125 C534 ) C125_=_C554( C125 C554 ) C125_=_C555( C125 C555 ) C125_=_C556( C125 C556 ) C125_=_C557( C125 C557 )</w:t>
      </w:r>
    </w:p>
    <w:p>
      <w:pPr>
        <w:pStyle w:val="PreformattedText"/>
        <w:bidi w:val="0"/>
        <w:spacing w:before="0" w:after="0"/>
        <w:jc w:val="left"/>
        <w:rPr/>
      </w:pPr>
      <w:r>
        <w:rPr/>
        <w:t xml:space="preserve"> </w:t>
      </w:r>
      <w:r>
        <w:rPr/>
        <w:t>\nC125_=_C558( C125 C558 ) C125_=_C559( C125 C559 ) C125_=_C560( C125 C560 ) C125_=_C561( C125 C561 ) C125_=_C562( C125 C562 ) C125_=_C563( C125 C563 ) \nC125_=_C564( C125 C564 ) C125_=_C565( C125 C565 ) C125_=_C566( C125 C566 ) C125_=_C567( C125 C567 ) C125_=_C568( C125 C568 ) C125_=_C569( C125 C569 ) \nC125_=_C570( C125 C570 ) C135_=_C169( C135 C169 ) C135_=_C201( C135 C201 ) C135_=_C234( C135 C234 ) C135_=_C265( C135 C265 ) C135_=_C295( C135 C295 ) \nC135_=_C324( C135 C324 ) C135_=_C353( C135 C353 ) C135_=_C380( C135 C380 ) C135_=_C406( C135 C406 ) C135_=_C456( C135 C456 ) C135_=_C480( C135 C480 ) \nC135_=_C503( C135 C503 ) C135_=_C523( C135 C523 ) C135_=_C544( C135 C544 ) C135_=_C560( C135 C560 ) C135_=_C579( C135 C579 ) C135_=_C611( C135 C611 ) \nC135_=_C627( C135 C627 ) C135_=_C641( C135 C641 ) C135_=_C654( C135 C654 ) C135_=_C667( C135 C667 ) C135_=_C678( C135 C678 ) C135_=_C689( C135 C689 ) \nC135_=_C699( C135 C699 ) C135_=_C700( C135 C700 ) C135_=_C701( C135 C701 ) C135_=_C702( C135 C702 ) C135_=_C703( C135 C703 ) C135_=_C704( C135 C704 ) \nC135_=_C705( C135 C705 ) C135_=_C706( C135 C706 ) C135_=_C707( C135 C707 ) C159_=_C169( C159 C169 ) C159_=_C191( C159 C191 ) C159_=_C224( C159 C224 ) \nC159_=_C255( C159 C255 ) C159_=_C285( C159 C285 ) C159_=_C314( C159 C314 ) C159_=_C343( C159 C343 ) C159_=_C370( C159 C370 ) C159_=_C397( C159 C397 ) \nC159_=_C422( C159 C422 ) C159_=_C446( C159 C446 ) C159_=_C470( C159 C470 ) C159_=_C493( C159 C493 ) C159_=_C513( C159 C513 ) C159_=_C534( C159 C534 ) \nC159_=_C554( C159 C554 ) C159_=_C555( C159 C555 ) C159_=_C556( C159 C556 ) C159_=_C557( C159 C557 ) C159_=_C558( C159 C558 ) C159_=_C559( C159 C559 ) \nC159_=_C560( C159 C560 ) C159_=_C561( C159 C561 ) C159_=_C562( C159 C562 ) C159_=_C563( C159 C563 ) C159_=_C564( C159 C564 ) C159_=_C565( C159 C565 ) \nC159_=_C566( C159 C566 ) C159_=_C567( C159 C567 ) C159_=_C568( C159 C568 ) C159_=_C569( C159 C569 ) C159_=_C570( C159 C570 ) C169_=_C201( C169 C201 ) \nC169_=_C234( C169 C234 ) C169_=_C265( C169 C265 ) C169_=_C295( C169 C295 ) C169_=_C324( C169 C324 ) C169_=_C353( C169 C353 ) C169_=_C380( C169 C380 ) \nC169_=_C406( C169 C406 ) C169_=_C456( C169 C456 ) C169_=_C480( C169 C480 ) C169_=_C503( C169 C503 ) C169_=_C523( C169 C523 ) C169_=_C544( C169 C544 ) \nC169_=_C560( C169 C560 ) C169_=_C579( C169 C579 ) C169_=_C611( C169 C611 ) C169_=_C627( C169 C627 ) C169_=_C641( C169 C641 ) C169_=_C654( C169 C654 ) \nC169_=_C667( C169 C667 ) C169_=_C678( C169 C678 ) C169_=_C689( C169 C689 ) C169_=_C699( C169 C699 ) C169_=_C700( C169 C700 ) C169_=_C701( C169 C701 ) \nC169_=_C702( C169 C702 ) C169_=_C703( C169 C703 ) C169_=_C704( C169 C704 ) C169_=_C705( C169 C705 ) C169_=_C706( C169 C706 ) C169_=_C707( C169 C707 ) \nC191_=_C201( C191 C201 ) C191_=_C224( C191 C224 ) C191_=_C255( C191 C255 ) C191_=_C285( C191 C285 ) C191_=_C314( C191 C314 ) C191_=_C343( C191 C343 ) \nC191_=_C370( C191 C370 ) C191_=_C397( C191 C397 ) C191_=_C422( C191 C422 ) C191_=_C446( C191 C446 ) C191_=_C470( C191 C470 ) C191_=_C493( C191 C493 ) \nC191_=_C513( C191 C513 ) C191_=_C534( C191 C534 ) C191_=_C554( C191 C554 ) C191_=_C555( C191 C555 ) C191_=_C556( C191 C556 ) C191_=_C557( C191 C557 ) \nC191_=_C558( C191 C558 ) C191_=_C559( C191 C559 ) C191_=_C560( C191 C560 ) C191_=_C561( C191 C561 ) C191_=_C562( C191 C562 ) C191_=_C563( C191 C563 ) \nC191_=_C564( C191 C564 ) C191_=_C565( C191 C565 ) C191_=_C566( C191 C566 ) C191_=_C567( C191 C567 ) C191_=_C568( C191 C568 ) C191_=_C569( C191 C569 ) \nC191_=_C570( C191 C570 ) C201_=_C234( C201 C234 ) C201_=_C265( C201 C265 ) C201_=_C295( C201 C295 ) C201_=_C324( C201 C324 ) C201_=_C353( C201 C353 ) \nC201_=_C380( C201 C380 ) C201_=_C406( C201 C406 ) C201_=_C456( C201 C456 ) C201_=_C480( C201 C480 ) C201_=_C503( C201 C503 ) C201_=_C523( C201 C523 ) \nC201_=_C544( C201 C544 ) C201_=_C560( C201 C560 ) C201_=_C579( C201 C579 ) C201_=_C611( C201 C611 ) C201_=_C627( C201 C627 ) C201_=_C641( C201 C641 ) \nC201_=_C654( C201 C654 ) C201_=_C667( C201 C667 ) C201_=_C678( C201 C678 ) C201_=_C689( C201 C689 ) C201_=_C699( C201 C699 ) C201_=_C700( C201 C700 ) \nC201_=_C701( C201 C701 ) C201_=_C702( C201 C702 ) C201_=_C703( C201 C703 ) C201_=_C704( C201 C704 ) C201_=_C705( C201 C705 ) C201_=_C706( C201 C706 ) \nC201_=_C707( C201 C707 ) C224_=_C234( C224 C234 ) C224_=_C255( C224 C255 ) C224_=_C285( C224 C285 ) C224_=_C314( C224 C314 ) C224_=_C343( C224 C343 ) \nC224_=_C370( C224 C370 ) C224_=_C397( C224 C397 ) C224_=_C422( C224 C422 ) C224_=_C446( C224 C446 ) C224_=_C470( C224 C470 ) C224_=_C493( C224 C493 ) \nC224_=_C513( C224 C513 ) C224_=_C534( C224 C534 ) C224_=_C554( C224 C554 ) C224_=_C555( C224 C555 ) C224_=_C556( C224 C556 ) C224_=_C557( C224 C557 ) \nC224_=_C558( C224 C558 ) C224_=_C559( C224 C559 ) C224_=_C560( C224 C560 ) C224_=_C561( C224 C561 ) C224_=_C562( C224 C562 ) C224_=_C563( C224 C563 ) \nC224_=_C564( C224 C564 ) C224_=_C565( C224 C565 ) C224_=_C566( C224 C566 ) C224_=_C567( C224 C567 ) C224_=_C568( C224 C568 ) C224_=_C569( C224 C569 ) \nC224_=_C570( C224 C570 ) C234_=_C265( C234 C265 ) C234_=_C295( C234 C295 ) C234_=_C324( C234 C324 ) C234_=_C353( C234 C353 ) C234_=_C380( C234 C380 ) \nC234_=_C406( C234 C406 ) C234_=_C456( C234 C456 ) C234_=_C480( C234 C480 ) C234_=_C503( C234 C503 ) C234_=_C523( C234 C523 ) C234_=_C544( C234 C544 ) \nC234_=_C560( C234 C560 ) C234_=_C579( C234 C579 ) C234_=_C611( C234 C611 ) C234_=_C627( C234 C627 ) C234_=_C641( C234 C641 ) C234_=_C654( C234 C654 ) \nC234_=_C667( C234 C667 ) C234_=_C678( C234 C678 ) C234_=_C689( C234 C689 ) C234_=_C699( C234 C699 ) C234_=_C700( C234 C700 ) C234_=_C701( C234 C701 ) \nC234_=_C702( C234 C702 ) C234_=_C703( C234 C703 ) C234_=_C704( C234 C704 ) C234_=_C705( C234 C705 ) C234_=_C706( C234 C706 ) C234_=_C707( C234 C707 ) \nC255_=_C265( C255 C265 ) C255_=_C285( C255 C285 ) C255_=_C314( C255 C314 ) C255_=_C343( C255 C343 ) C255_=_C370( C255 C370 ) C255_=_C397( C255 C397 ) \nC255_=_C422( C255 C422 ) C255_=_C446( C255 C446 ) C255_=_C470( C255 C470 ) C255_=_C493( C255 C493 ) C255_=_C513( C255 C513 ) C255_=_C534( C255 C534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65_=_C295( C265 C295 ) \nC265_=_C324( C265 C324 ) C265_=_C353( C265 C353 ) C265_=_C380( C265 C380 ) C265_=_C406( C265 C406 ) C265_=_C456( C265 C456 ) C265_=_C480( C265 C480 ) \nC265_=_C503( C265 C503 ) C265_=_C523( C265 C523 ) C265_=_C544( C265 C544 ) C265_=_C560( C265 C560 ) C265_=_C579( C265 C579 ) C265_=_C611( C265 C611 ) \nC265_=_C627( C265 C627 ) C265_=_C641( C265 C641 ) C265_=_C654( C265 C654 ) C265_=_C667( C265 C667 ) C265_=_C678( C265 C678 ) C265_=_C689( C265 C689 ) \nC265_=_C699( C265 C699 ) C265_=_C700( C265 C700 ) C265_=_C701( C265 C701 ) C265_=_C702( C265 C702 ) C265_=_C703( C265 C703 ) C265_=_C704( C265 C704 ) \nC265_=_C705( C265 C705 ) C265_=_C706( C265 C706 ) C265_=_C707( C265 C707 ) C285_=_C295( C285 C295 ) C285_=_C314( C285 C314 ) C285_=_C343( C285 C343 ) \nC285_=_C370( C285 C370 ) C285_=_C397( C285 C397 ) C285_=_C422( C285 C422 ) C285_=_C446( C285 C446 ) C285_=_C470( C285 C470 ) C285_=_C493( C285 C493 ) \nC285_=_C513( C285 C513 ) C285_=_C534( C285 C534 ) C285_=_C554( C285 C554 ) C285_=_C555( C285 C555 ) C285_=_C556( C285 C556 ) C285_=_C557( C285 C557 ) \nC285_=_C558( C285 C558 ) C285_=_C559( C285 C559 ) C285_=_C560( C285 C560 ) C285_=_C561( C285 C561 ) C285_=_C562( C285 C562 ) C285_=_C563( C285 C563 ) \nC285_=_C564( C285 C564 ) C285_=_C565( C285 C565 ) C285_=_C566( C285 C566 ) C285_=_C567( C285 C567 ) C285_=_C568( C285 C568 ) C285_=_C569( C285 C569 ) \nC285_=_C570( C285 C570 ) C295_=_C324( C295 C324 ) C295_=_C353( C295 C353 ) C295_=_C380( C295 C380 ) C295_=_C406( C295 C406 ) C295_=_C456( C295 C456 ) \nC295_=_C480( C295 C480 ) C295_=_C503( C295 C503 ) C295_=_C523( C295 C523 ) C295_=_C544( C295 C544 ) C295_=_C560( C295 C560 ) C295_=_C579( C295 C579 ) \nC295_=_C611( C295 C611 ) C295_=_C627( C295 C627 ) C295_=_C641( C295 C641 ) C295_=_C654( C295 C654 ) C295_=_C667( C295 C667 ) C295_=_C678( C295 C678 ) \nC295_=_C689( C295 C689 ) C295_=_C699( C295 C699 ) C295_=_C700( C295 C700 ) C295_=_C701( C295 C701 ) C295_=_C702( C295 C702 ) C295_=_C703( C295 C703 ) \nC295_=_C704( C295 C704 ) C295_=_C705( C295 C705 ) C295_=_C706( C295 C706 ) C295_=_C707( C295 C707 ) C314_=_C324( C314 C324 ) C314_=_C343( C314 C343 ) \nC314_=_C370( C314 C370 ) C314_=_C397( C314 C397 ) C314_=_C422( C314 C422 ) C314_=_C446( C314 C446 ) C314_=_C470( C314 C470 ) C314_=_C493( C314 C493 ) \nC314_=_C513( C314 C513 ) C314_=_C534( C314 C534 ) C314_=_C554( C314 C554 ) C314_=_C555( C314 C555 ) C314_=_C556( C314 C556 ) C314_=_C557( C314 C557 ) \nC314_=_C558( C314 C558 ) C314_=_C559( C314 C559 ) C314_=_C560( C314 C560 ) C314_=_C561( C314 C561 ) C314_=_C562( C314 C562 ) C314_=_C563( C314 C563 ) \nC314_=_C564( C314 C564 ) C314_=_C565( C314 C565 ) C314_=_C566( C314 C566 ) C314_=_C567( C314 C567 ) C314_=_C568( C314 C568 ) C314_=_C569( C314 C569 ) \nC314_=_C570( C314 C570 ) C324_=_C353( C324 C353 ) C324_=_C380( C324 C380 ) C324_=_C406( C324 C406 ) C324_=_C456( C324 C456 ) C324_=_C480( C324 C480 ) \nC324_=_C503( C324 C503 ) C324_=_C523( C324 C523 ) C324_=_C544( C324 C544 ) C324_=_C560( C324 C560 ) C324_=_C579( C324 C579 ) C324_=_C611( C324 C611 ) \nC324_=_C627( C324 C627 ) C324_=_C641( C324 C641 ) C324_=_C654( C324 C654 ) C324_=_C667( C324 C667 ) C324_=_C678( C324 C678 ) C324_=_C689( C324 C689 ) \nC324_=_C699( C324 C699 ) C324_=_C700( C324 C700 ) C324_=_C701( C324 C701 ) C324_=_C702( C324 C702 ) C324_=_C703( C324 C703 ) C324_=_C704( C324 C704 ) \nC324_=_C705( C324</w:t>
      </w:r>
    </w:p>
    <w:p>
      <w:pPr>
        <w:pStyle w:val="PreformattedText"/>
        <w:bidi w:val="0"/>
        <w:spacing w:before="0" w:after="0"/>
        <w:jc w:val="left"/>
        <w:rPr/>
      </w:pPr>
      <w:r>
        <w:rPr/>
        <w:t xml:space="preserve"> </w:t>
      </w:r>
      <w:r>
        <w:rPr/>
        <w:t>C705 ) C324_=_C706( C324 C706 ) C324_=_C707( C324 C707 ) C343_=_C353( C343 C353 ) C343_=_C370( C343 C370 ) C343_=_C397( C343 C397 ) \nC343_=_C422( C343 C422 ) C343_=_C446( C343 C446 ) C343_=_C470( C343 C470 ) C343_=_C493( C343 C493 ) C343_=_C513( C343 C513 ) C343_=_C534( C343 C534 ) \nC343_=_C554( C343 C554 ) C343_=_C555( C343 C555 ) C343_=_C556( C343 C556 ) C343_=_C557( C343 C557 ) C343_=_C558( C343 C558 ) C343_=_C559( C343 C559 ) \nC343_=_C560( C343 C560 ) C343_=_C561( C343 C561 ) C343_=_C562( C343 C562 ) C343_=_C563( C343 C563 ) C343_=_C564( C343 C564 ) C343_=_C565( C343 C565 ) \nC343_=_C566( C343 C566 ) C343_=_C567( C343 C567 ) C343_=_C568( C343 C568 ) C343_=_C569( C343 C569 ) C343_=_C570( C343 C570 ) C353_=_C380( C353 C380 ) \nC353_=_C406( C353 C406 ) C353_=_C456( C353 C456 ) C353_=_C480( C353 C480 ) C353_=_C503( C353 C503 ) C353_=_C523( C353 C523 ) C353_=_C544( C353 C544 ) \nC353_=_C560( C353 C560 ) C353_=_C579( C353 C579 ) C353_=_C611( C353 C611 ) C353_=_C627( C353 C627 ) C353_=_C641( C353 C641 ) C353_=_C654( C353 C654 ) \nC353_=_C667( C353 C667 ) C353_=_C678( C353 C678 ) C353_=_C689( C353 C689 ) C353_=_C699( C353 C699 ) C353_=_C700( C353 C700 ) C353_=_C701( C353 C701 ) \nC353_=_C702( C353 C702 ) C353_=_C703( C353 C703 ) C353_=_C704( C353 C704 ) C353_=_C705( C353 C705 ) C353_=_C706( C353 C706 ) C353_=_C707( C353 C707 ) \nC370_=_C380( C370 C380 ) C370_=_C397( C370 C397 ) C370_=_C422( C370 C422 ) C370_=_C446( C370 C446 ) C370_=_C470( C370 C470 ) C370_=_C493( C370 C493 ) \nC370_=_C513( C370 C513 ) C370_=_C534( C370 C534 ) C370_=_C554( C370 C554 ) C370_=_C555( C370 C555 ) C370_=_C556( C370 C556 ) C370_=_C557( C370 C557 ) \nC370_=_C558( C370 C558 ) C370_=_C559( C370 C559 ) C370_=_C560( C370 C560 ) C370_=_C561( C370 C561 ) C370_=_C562( C370 C562 ) C370_=_C563( C370 C563 ) \nC370_=_C564( C370 C564 ) C370_=_C565( C370 C565 ) C370_=_C566( C370 C566 ) C370_=_C567( C370 C567 ) C370_=_C568( C370 C568 ) C370_=_C569( C370 C569 ) \nC370_=_C570( C370 C570 ) C380_=_C406( C380 C406 ) C380_=_C456( C380 C456 ) C380_=_C480( C380 C480 ) C380_=_C503( C380 C503 ) C380_=_C523( C380 C523 ) \nC380_=_C544( C380 C544 ) C380_=_C560( C380 C560 ) C380_=_C579( C380 C579 ) C380_=_C611( C380 C611 ) C380_=_C627( C380 C627 ) C380_=_C641( C380 C641 ) \nC380_=_C654( C380 C654 ) C380_=_C667( C380 C667 ) C380_=_C678( C380 C678 ) C380_=_C689( C380 C689 ) C380_=_C699( C380 C699 ) C380_=_C700( C380 C700 ) \nC380_=_C701( C380 C701 ) C380_=_C702( C380 C702 ) C380_=_C703( C380 C703 ) C380_=_C704( C380 C704 ) C380_=_C705( C380 C705 ) C380_=_C706( C380 C706 ) \nC380_=_C707( C380 C707 ) C397_=_C406( C397 C406 ) C397_=_C422( C397 C422 ) C397_=_C446( C397 C446 ) C397_=_C470( C397 C470 ) C397_=_C493( C397 C493 ) \nC397_=_C513( C397 C513 ) C397_=_C534( C397 C534 ) C397_=_C554( C397 C554 ) C397_=_C555( C397 C555 ) C397_=_C556( C397 C556 ) C397_=_C557( C397 C557 ) \nC397_=_C558( C397 C558 ) C397_=_C559( C397 C559 ) C397_=_C560( C397 C560 ) C397_=_C561( C397 C561 ) C397_=_C562( C397 C562 ) C397_=_C563( C397 C563 ) \nC397_=_C564( C397 C564 ) C397_=_C565( C397 C565 ) C397_=_C566( C397 C566 ) C397_=_C567( C397 C567 ) C397_=_C568( C397 C568 ) C397_=_C569( C397 C569 ) \nC397_=_C570( C397 C570 ) C406_=_C456( C406 C456 ) C406_=_C480( C406 C480 ) C406_=_C503( C406 C503 ) C406_=_C523( C406 C523 ) C406_=_C544( C406 C544 ) \nC406_=_C560( C406 C560 ) C406_=_C579( C406 C579 ) C406_=_C611( C406 C611 ) C406_=_C627( C406 C627 ) C406_=_C641( C406 C641 ) C406_=_C654( C406 C654 ) \nC406_=_C667( C406 C667 ) C406_=_C678( C406 C678 ) C406_=_C689( C406 C689 ) C406_=_C699( C406 C699 ) C406_=_C700( C406 C700 ) C406_=_C701( C406 C701 ) \nC406_=_C702( C406 C702 ) C406_=_C703( C406 C703 ) C406_=_C704( C406 C704 ) C406_=_C705( C406 C705 ) C406_=_C706( C406 C706 ) C406_=_C707( C406 C707 ) \nC422_=_C446( C422 C446 ) C422_=_C470( C422 C470 ) C422_=_C493( C422 C493 ) C422_=_C513( C422 C513 ) C422_=_C534( C422 C534 ) C422_=_C554( C422 C554 ) \nC422_=_C555( C422 C555 ) C422_=_C556( C422 C556 ) C422_=_C557( C422 C557 ) C422_=_C558( C422 C558 ) C422_=_C559( C422 C559 ) C422_=_C560( C422 C560 ) \nC422_=_C561( C422 C561 ) C422_=_C562( C422 C562 ) C422_=_C563( C422 C563 ) C422_=_C564( C422 C564 ) C422_=_C565( C422 C565 ) C422_=_C566( C422 C566 ) \nC422_=_C567( C422 C567 ) C422_=_C568( C422 C568 ) C422_=_C569( C422 C569 ) C422_=_C570( C422 C570 ) C446_=_C456( C446 C456 ) C446_=_C470( C446 C470 ) \nC446_=_C493( C446 C493 ) C446_=_C513( C446 C513 ) C446_=_C534( C446 C534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56_=_C480( C456 C480 ) C456_=_C503( C456 C503 ) C456_=_C523( C456 C523 ) C456_=_C544( C456 C544 ) \nC456_=_C560( C456 C560 ) C456_=_C579( C456 C579 ) C456_=_C611( C456 C611 ) C456_=_C627( C456 C627 ) C456_=_C641( C456 C641 ) C456_=_C654( C456 C654 ) \nC456_=_C667( C456 C667 ) C456_=_C678( C456 C678 ) C456_=_C689( C456 C689 ) C456_=_C699( C456 C699 ) C456_=_C700( C456 C700 ) C456_=_C701( C456 C701 ) \nC456_=_C702( C456 C702 ) C456_=_C703( C456 C703 ) C456_=_C704( C456 C704 ) C456_=_C705( C456 C705 ) C456_=_C706( C456 C706 ) C456_=_C707( C456 C707 ) \nC470_=_C480( C470 C480 ) C470_=_C493( C470 C493 ) C470_=_C513( C470 C513 ) C470_=_C534( C470 C534 ) C470_=_C554( C470 C554 ) C470_=_C555( C470 C555 ) \nC470_=_C556( C470 C556 ) C470_=_C557( C470 C557 ) C470_=_C558( C470 C558 ) C470_=_C559( C470 C559 ) C470_=_C560( C470 C560 ) C470_=_C561( C470 C561 ) \nC470_=_C562( C470 C562 ) C470_=_C563( C470 C563 ) C470_=_C564( C470 C564 ) C470_=_C565( C470 C565 ) C470_=_C566( C470 C566 ) C470_=_C567( C470 C567 ) \nC470_=_C568( C470 C568 ) C470_=_C569( C470 C569 ) C470_=_C570( C470 C570 ) C480_=_C503( C480 C503 ) C480_=_C523( C480 C523 ) C480_=_C544( C480 C544 ) \nC480_=_C560( C480 C560 ) C480_=_C579( C480 C579 ) C480_=_C611( C480 C611 ) C480_=_C627( C480 C627 ) C480_=_C641( C480 C641 ) C480_=_C654( C480 C654 ) \nC480_=_C667( C480 C667 ) C480_=_C678( C480 C678 ) C480_=_C689( C480 C689 ) C480_=_C699( C480 C699 ) C480_=_C700( C480 C700 ) C480_=_C701( C480 C701 ) \nC480_=_C702( C480 C702 ) C480_=_C703( C480 C703 ) C480_=_C704( C480 C704 ) C480_=_C705( C480 C705 ) C480_=_C706( C480 C706 ) C480_=_C707( C480 C707 ) \nC493_=_C503( C493 C503 ) C493_=_C513( C493 C513 ) C493_=_C534( C493 C534 ) C493_=_C554( C493 C554 ) C493_=_C555( C493 C555 ) C493_=_C556( C493 C556 ) \nC493_=_C557( C493 C557 ) C493_=_C558( C493 C558 ) C493_=_C559( C493 C559 ) C493_=_C560( C493 C560 ) C493_=_C561( C493 C561 ) C493_=_C562( C493 C562 ) \nC493_=_C563( C493 C563 ) C493_=_C564( C493 C564 ) C493_=_C565( C493 C565 ) C493_=_C566( C493 C566 ) C493_=_C567( C493 C567 ) C493_=_C568( C493 C568 ) \nC493_=_C569( C493 C569 ) C493_=_C570( C493 C570 ) C503_=_C523( C503 C523 ) C503_=_C544( C503 C544 ) C503_=_C560( C503 C560 ) C503_=_C579( C503 C579 ) \nC503_=_C611( C503 C611 ) C503_=_C627( C503 C627 ) C503_=_C641( C503 C641 ) C503_=_C654( C503 C654 ) C503_=_C667( C503 C667 ) C503_=_C678( C503 C678 ) \nC503_=_C689( C503 C689 ) C503_=_C699( C503 C699 ) C503_=_C700( C503 C700 ) C503_=_C701( C503 C701 ) C503_=_C702( C503 C702 ) C503_=_C703( C503 C703 ) \nC503_=_C704( C503 C704 ) C503_=_C705( C503 C705 ) C503_=_C706( C503 C706 ) C503_=_C707( C503 C707 ) C513_=_C523( C513 C523 ) C513_=_C534( C513 C534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3_=_C570( C513 C570 ) C523_=_C544( C523 C544 ) \nC523_=_C560( C523 C560 ) C523_=_C579( C523 C579 ) C523_=_C611( C523 C611 ) C523_=_C627( C523 C627 ) C523_=_C641( C523 C641 ) C523_=_C654( C523 C654 ) \nC523_=_C667( C523 C667 ) C523_=_C678( C523 C678 ) C523_=_C689( C523 C689 ) C523_=_C699( C523 C699 ) C523_=_C700( C523 C700 ) C523_=_C701( C523 C701 ) \nC523_=_C702( C523 C702 ) C523_=_C703( C523 C703 ) C523_=_C704( C523 C704 ) C523_=_C705( C523 C705 ) C523_=_C706( C523 C706 ) C523_=_C707( C523 C707 ) \nC534_=_C544( C534 C544 ) C534_=_C554( C534 C554 ) C534_=_C555( C534 C555 ) C534_=_C556( C534 C556 ) C534_=_C557( C534 C557 ) C534_=_C558( C534 C558 ) \nC534_=_C559( C534 C559 ) C534_=_C560( C534 C560 ) C534_=_C561( C534 C561 ) C534_=_C562( C534 C562 ) C534_=_C563( C534 C563 ) C534_=_C564( C534 C564 ) \nC534_=_C565( C534 C565 ) C534_=_C566( C534 C566 ) C534_=_C567( C534 C567 ) C534_=_C568( C534 C568 ) C534_=_C569( C534 C569 ) C534_=_C570( C534 C570 ) \nC544_=_C560( C544 C560 ) C544_=_C579( C544 C579 ) C544_=_C611( C544 C611 ) C544_=_C627( C544 C627 ) C544_=_C641( C544 C641 ) C544_=_C654( C544 C654 ) \nC544_=_C667( C544 C667 ) C544_=_C678( C544 C678 ) C544_=_C689( C544 C689 ) C544_=_C699( C544 C699 ) C544_=_C700( C544 C700 ) C544_=_C701( C544 C701 ) \nC544_=_C702( C544 C702 ) C544_=_C703( C544 C703 ) C544_=_C704( C544 C704 ) C544_=_C705( C544 C705 ) C544_=_C706( C544 C706 ) C544_=_C707( C544 C70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611( C554 C611 ) C555_=_C556( C555 C556 ) \nC555_=_C557( C555 C557 ) C555_=_C558(</w:t>
      </w:r>
    </w:p>
    <w:p>
      <w:pPr>
        <w:pStyle w:val="PreformattedText"/>
        <w:bidi w:val="0"/>
        <w:spacing w:before="0" w:after="0"/>
        <w:jc w:val="left"/>
        <w:rPr/>
      </w:pPr>
      <w:r>
        <w:rPr/>
        <w:t xml:space="preserve"> </w:t>
      </w:r>
      <w:r>
        <w:rPr/>
        <w:t>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627( C555 C627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641( C556 C641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667( C557 C667 ) C558_=_C559( C558 C559 ) C558_=_C560( C558 C560 ) C558_=_C561( C558 C561 ) C558_=_C562( C558 C562 ) \nC558_=_C563( C558 C563 ) C558_=_C564( C558 C564 ) C558_=_C565( C558 C565 ) C558_=_C566( C558 C566 ) C558_=_C567( C558 C567 ) C558_=_C568( C558 C568 ) \nC558_=_C569( C558 C569 ) C558_=_C570( C558 C570 ) C558_=_C678( C558 C678 ) C559_=_C560( C559 C560 ) C559_=_C561( C559 C561 ) C559_=_C562( C559 C562 ) \nC559_=_C563( C559 C563 ) C559_=_C564( C559 C564 ) C559_=_C565( C559 C565 ) C559_=_C566( C559 C566 ) C559_=_C567( C559 C567 ) C559_=_C568( C559 C568 ) \nC559_=_C569( C559 C569 ) C559_=_C570( C559 C570 ) C559_=_C689( C559 C689 ) C560_=_C561( C560 C561 ) C560_=_C562( C560 C562 ) C560_=_C563( C560 C563 ) \nC560_=_C564( C560 C564 ) C560_=_C565( C560 C565 ) C560_=_C566( C560 C566 ) C560_=_C567( C560 C567 ) C560_=_C568( C560 C568 ) C560_=_C569( C560 C569 ) \nC560_=_C570( C560 C570 ) C560_=_C579( C560 C579 ) C560_=_C611( C560 C611 ) C560_=_C627( C560 C627 ) C560_=_C641( C560 C641 ) C560_=_C654( C560 C654 ) \nC560_=_C667( C560 C667 ) C560_=_C678( C560 C678 ) C560_=_C689( C560 C689 ) C560_=_C699( C560 C699 ) C560_=_C700( C560 C700 ) C560_=_C701( C560 C701 ) \nC560_=_C702( C560 C702 ) C560_=_C703( C560 C703 ) C560_=_C704( C560 C704 ) C560_=_C705( C560 C705 ) C560_=_C706( C560 C706 ) C560_=_C707( C560 C707 ) \nC561_=_C562( C561 C562 ) C561_=_C563( C561 C563 ) C561_=_C564( C561 C564 ) C561_=_C565( C561 C565 ) C561_=_C566( C561 C566 ) C561_=_C567( C561 C567 ) \nC561_=_C568( C561 C568 ) C561_=_C569( C561 C569 ) C561_=_C570( C561 C570 ) C561_=_C699( C561 C699 ) C562_=_C563( C562 C563 ) C562_=_C564( C562 C564 ) \nC562_=_C565( C562 C565 ) C562_=_C566( C562 C566 ) C562_=_C567( C562 C567 ) C562_=_C568( C562 C568 ) C562_=_C569( C562 C569 ) C562_=_C570( C562 C570 ) \nC562_=_C700( C562 C700 ) C563_=_C564( C563 C564 ) C563_=_C565( C563 C565 ) C563_=_C566( C563 C566 ) C563_=_C567( C563 C567 ) C563_=_C568( C563 C568 ) \nC563_=_C569( C563 C569 ) C563_=_C570( C563 C570 ) C563_=_C701( C563 C701 ) C564_=_C565( C564 C565 ) C564_=_C566( C564 C566 ) C564_=_C567( C564 C567 ) \nC564_=_C568( C564 C568 ) C564_=_C569( C564 C569 ) C564_=_C570( C564 C570 ) C564_=_C702( C564 C702 ) C565_=_C566( C565 C566 ) C565_=_C567( C565 C567 ) \nC565_=_C568( C565 C568 ) C565_=_C569( C565 C569 ) C565_=_C570( C565 C570 ) C565_=_C703( C565 C703 ) C566_=_C567( C566 C567 ) C566_=_C568( C566 C568 ) \nC566_=_C569( C566 C569 ) C566_=_C570( C566 C570 ) C566_=_C704( C566 C704 ) C567_=_C568( C567 C568 ) C567_=_C569( C567 C569 ) C567_=_C570( C567 C570 ) \nC567_=_C705( C567 C705 ) C568_=_C569( C568 C569 ) C568_=_C570( C568 C570 ) C569_=_C570( C569 C570 ) C569_=_C706( C569 C706 ) C570_=_C707( C570 C707 ) \nC579_=_C611( C579 C611 ) C579_=_C627( C579 C627 ) C579_=_C641( C579 C641 ) C579_=_C654( C579 C654 ) C579_=_C667( C579 C667 ) C579_=_C678( C579 C678 ) \nC579_=_C689( C579 C689 ) C579_=_C699( C579 C699 ) C579_=_C700( C579 C700 ) C579_=_C701( C579 C701 ) C579_=_C702( C579 C702 ) C579_=_C703( C579 C703 ) \nC579_=_C704( C579 C704 ) C579_=_C705( C579 C705 ) C579_=_C706( C579 C706 ) C579_=_C707( C579 C707 ) C611_=_C627( C611 C627 ) C611_=_C641( C611 C641 ) \nC611_=_C654( C611 C654 ) C611_=_C667( C611 C667 ) C611_=_C678( C611 C678 ) C611_=_C689( C611 C689 ) C611_=_C699( C611 C699 ) C611_=_C700( C611 C700 ) \nC611_=_C701( C611 C701 ) C611_=_C702( C611 C702 ) C611_=_C703( C611 C703 ) C611_=_C704( C611 C704 ) C611_=_C705( C611 C705 ) C611_=_C706( C611 C706 ) \nC611_=_C707( C611 C707 ) C627_=_C641( C627 C641 ) C627_=_C654( C627 C654 ) C627_=_C667( C627 C667 ) C627_=_C678( C627 C678 ) C627_=_C689( C627 C689 ) \nC627_=_C699( C627 C699 ) C627_=_C700( C627 C700 ) C627_=_C701( C627 C701 ) C627_=_C702( C627 C702 ) C627_=_C703( C627 C703 ) C627_=_C704( C627 C704 ) \nC627_=_C705( C627 C705 ) C627_=_C706( C627 C706 ) C627_=_C707( C627 C707 ) C641_=_C654( C641 C654 ) C641_=_C667( C641 C667 ) C641_=_C678( C641 C678 ) \nC641_=_C689( C641 C689 ) C641_=_C699( C641 C699 ) C641_=_C700( C641 C700 ) C641_=_C701( C641 C701 ) C641_=_C702( C641 C702 ) C641_=_C703( C641 C703 ) \nC641_=_C704( C641 C704 ) C641_=_C705( C641 C705 ) C641_=_C706( C641 C706 ) C641_=_C707( C641 C707 ) C654_=_C667( C654 C667 ) C654_=_C678( C654 C678 ) \nC654_=_C689( C654 C689 ) C654_=_C699( C654 C699 ) C654_=_C700( C654 C700 ) C654_=_C701( C654 C701 ) C654_=_C702( C654 C702 ) C654_=_C703( C654 C703 ) \nC654_=_C704( C654 C704 ) C654_=_C705( C654 C705 ) C654_=_C706( C654 C706 ) C654_=_C707( C654 C707 ) C667_=_C678( C667 C678 ) C667_=_C689( C667 C689 ) \nC667_=_C699( C667 C699 ) C667_=_C700( C667 C700 ) C667_=_C701( C667 C701 ) C667_=_C702( C667 C702 ) C667_=_C703( C667 C703 ) C667_=_C704( C667 C704 ) \nC667_=_C705( C667 C705 ) C667_=_C706( C667 C706 ) C667_=_C707( C667 C707 ) C678_=_C689( C678 C689 ) C678_=_C699( C678 C699 ) C678_=_C700( C678 C700 ) \nC678_=_C701( C678 C701 ) C678_=_C702( C678 C702 ) C678_=_C703( C678 C703 ) C678_=_C704( C678 C704 ) C678_=_C705( C678 C705 ) C678_=_C706( C678 C706 ) \nC678_=_C707( C678 C707 ) C689_=_C699( C689 C699 ) C689_=_C700( C689 C700 ) C689_=_C701( C689 C701 ) C689_=_C702( C689 C702 ) C689_=_C703( C689 C703 ) \nC689_=_C704( C689 C704 ) C689_=_C705( C689 C705 ) C689_=_C706( C689 C706 ) C689_=_C707( C689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19-&gt;29[label="70: C18 C28 C55 C64 C89 \nC99 C125 C135 C159 C169 C191 \nC201 C224 C234 C255 C265 C285 \nC295 C314 C324 C343 C353 C370 \nC380 C397 C406 C422 C446 C456 \nC470 C480 C493 C503 C513 C523 \nC534 C544 C554 C555 C556 C557 \nC558 C559 C561 C562 C563 C564 \nC565 C566 C567 C568 C569 C570 \nC579 C611 C627 C641 C654 C667 \nC678 C689 C699 C700 C701 C702 \nC703 C704 C705 C706 C707 \n1223: C18_=_C28 ,C18_=_C55 ,C18_=_C89 ,C18_=_C125 ,C18_=_C159 ,\nC18_=_C191 ,C18_=_C224 ,C18_=_C255 ,C18_=_C285 ,C18_=_C314 ,C18_=_C343 ,\nC18_=_C370 ,C18_=_C397 ,C18_=_C422 ,C18_=_C446 ,C18_=_C470 ,C18_=_C493 ,\nC18_=_C513 ,C18_=_C534 ,C18_=_C554 ,C18_=_C555 ,C18_=_C556 ,C18_=_C557 ,\nC18_=_C558 ,C18_=_C559 ,C18_=_C561 ,C18_=_C562 ,C18_=_C563 ,C18_=_C564 ,\nC18_=_C565 ,C18_=_C566 ,C18_=_C567 ,C18_=_C568 ,C18_=_C569 ,C18_=_C570 ,\nC28_=_C64 ,C28_=_C99 ,C28_=_C135 ,C28_=_C169 ,C28_=_C201 ,C28_=_C234 ,\nC28_=_C265 ,C28_=_C295 ,C28_=_C324 ,C28_=_C353 ,C28_=_C380 ,C28_=_C406 ,\nC28_=_C456 ,C28_=_C480 ,C28_=_C503 ,C28_=_C523 ,C28_=_C544 ,C28_=_C579 ,\nC28_=_C611 ,C28_=_C627 ,C28_=_C641 ,C28_=_C654 ,C28_=_C667 ,C28_=_C678 ,\nC28_=_C689 ,C28_=_C699 ,C28_=_C700 ,C28_=_C701 ,C28_=_C702 ,C28_=_C703 ,\nC28_=_C704 ,C28_=_C705 ,C28_=_C706 ,C28_=_C707 ,C55_=_C64 ,C55_=_C89 ,\nC55_=_C125 ,C55_=_C159 ,C55_=_C191 ,C55_=_C224 ,C55_=_C255 ,C55_=_C285 ,\nC55_=_C314 ,C55_=_C343 ,C55_=_C370 ,C55_=_C397 ,C55_=_C422 ,C55_=_C446 ,\nC55_=_C470 ,C55_=_C493 ,C55_=_C513 ,C55_=_C534 ,C55_=_C554 ,C55_=_C555 ,\nC55_=_C556 ,C55_=_C557 ,C55_=_C558 ,C55_=_C559 ,C55_=_C561 ,C55_=_C562 ,\nC55_=_C563 ,C55_=_C564 ,C55_=_C565 ,C55_=_C566 ,C55_=_C567 ,C55_=_C568 ,\nC55_=_C569 ,C55_=_C570 ,C64_=_C99 ,C64_=_C135 ,C64_=_C169 ,C64_=_C201 ,\nC64_=_C234 ,C64_=_C265 ,C64_=_C295 ,C64_=_C324 ,C64_=_C353 ,C64_=_C380 ,\nC64_=_C406 ,C64_=_C456 ,C64_=_C480 ,C64_=_C503 ,C64_=_C523 ,C64_=_C544 ,\nC64_=_C579 ,C64_=_C611 ,C64_=_C627 ,C64_=_C641 ,C64_=_C654 ,C64_=_C667 ,\nC64_=_C678 ,C64_=_C689 ,C64_=_C699 ,C64_=_C700 ,C64_=_C701 ,C64_=_C702 ,\nC64_=_C703 ,C64_=_C704 ,C64_=_C705 ,C64_=_C706 ,C64_=_C707 ,C89_=_C99 ,\nC89_=_C125 ,C89_=_C159 ,C89_=_C191 ,C89_=_C224 ,C89_=_C255 ,C89_=_C285 ,\nC89_=_C314 ,C89_=_C343 ,C89_=_C370 ,C89_=_C397 ,C89_=_C422 ,C89_=_C446 ,\nC89_=_C470 ,C89_=_C493 ,C89_=_C513 ,C89_=_C534 ,C89_=_C554 ,C89_=_C555 ,\nC89_=_C556 ,C89_=_C557 ,C89_=_C558 ,C89_=_C559 ,C89_=_C561 ,C89_=_C562 ,\nC89_=_C563 ,C89_=_C564 ,C89_=_C565 ,C89_=_C566 ,C89_=_C567 ,C89_=_C568 ,\nC89_=_C569 ,C89_=_C570 ,C99_=_C135 ,C99_=_C169 ,C99_=_C201 ,C99_=_C234 ,\nC99_=_C265 ,C99_=_C295 ,C99_=_C324 ,C99_=_C353 ,C99_=_C380 ,C99_=_C406 ,\nC99_=_C456 ,C99_=_C480 ,C99_=_C503 ,C99_=_C523 ,C99_=_C544 ,C99_=_C579 ,\nC99_=_C611 ,C99_=_C627 ,C99_=_C641</w:t>
      </w:r>
    </w:p>
    <w:p>
      <w:pPr>
        <w:pStyle w:val="PreformattedText"/>
        <w:bidi w:val="0"/>
        <w:spacing w:before="0" w:after="0"/>
        <w:jc w:val="left"/>
        <w:rPr/>
      </w:pPr>
      <w:r>
        <w:rPr/>
        <w:t xml:space="preserve"> </w:t>
      </w:r>
      <w:r>
        <w:rPr/>
        <w:t>,C99_=_C654 ,C99_=_C667 ,C99_=_C678 ,\nC99_=_C689 ,C99_=_C699 ,C99_=_C700 ,C99_=_C701 ,C99_=_C702 ,C99_=_C703 ,\nC99_=_C704 ,C99_=_C705 ,C99_=_C706 ,C99_=_C707 ,C125_=_C135 ,C125_=_C159 ,\nC125_=_C191 ,C125_=_C224 ,C125_=_C255 ,C125_=_C285 ,C125_=_C314 ,C125_=_C343 ,\nC125_=_C370 ,C125_=_C397 ,C125_=_C422 ,C125_=_C446 ,C125_=_C470 ,C125_=_C493 ,\nC125_=_C513 ,C125_=_C534 ,C125_=_C554 ,C125_=_C555 ,C125_=_C556 ,C125_=_C557 ,\nC125_=_C558 ,C125_=_C559 ,C125_=_C561 ,C125_=_C562 ,C125_=_C563 ,C125_=_C564 ,\nC125_=_C565 ,C125_=_C566 ,C125_=_C567 ,C125_=_C568 ,C125_=_C569 ,C125_=_C570 ,\nC135_=_C169 ,C135_=_C201 ,C135_=_C234 ,C135_=_C265 ,C135_=_C295 ,C135_=_C324 ,\nC135_=_C353 ,C135_=_C380 ,C135_=_C406 ,C135_=_C456 ,C135_=_C480 ,C135_=_C503 ,\nC135_=_C523 ,C135_=_C544 ,C135_=_C579 ,C135_=_C611 ,C135_=_C627 ,C135_=_C641 ,\nC135_=_C654 ,C135_=_C667 ,C135_=_C678 ,C135_=_C689 ,C135_=_C699 ,C135_=_C700 ,\nC135_=_C701 ,C135_=_C702 ,C135_=_C703 ,C135_=_C704 ,C135_=_C705 ,C135_=_C706 ,\nC135_=_C707 ,C159_=_C169 ,C159_=_C191 ,C159_=_C224 ,C159_=_C255 ,C159_=_C285 ,\nC159_=_C314 ,C159_=_C343 ,C159_=_C370 ,C159_=_C397 ,C159_=_C422 ,C159_=_C446 ,\nC159_=_C470 ,C159_=_C493 ,C159_=_C513 ,C159_=_C534 ,C159_=_C554 ,C159_=_C555 ,\nC159_=_C556 ,C159_=_C557 ,C159_=_C558 ,C159_=_C559 ,C159_=_C561 ,C159_=_C562 ,\nC159_=_C563 ,C159_=_C564 ,C159_=_C565 ,C159_=_C566 ,C159_=_C567 ,C159_=_C568 ,\nC159_=_C569 ,C159_=_C570 ,C169_=_C201 ,C169_=_C234 ,C169_=_C265 ,C169_=_C295 ,\nC169_=_C324 ,C169_=_C353 ,C169_=_C380 ,C169_=_C406 ,C169_=_C456 ,C169_=_C480 ,\nC169_=_C503 ,C169_=_C523 ,C169_=_C544 ,C169_=_C579 ,C169_=_C611 ,C169_=_C627 ,\nC169_=_C641 ,C169_=_C654 ,C169_=_C667 ,C169_=_C678 ,C169_=_C689 ,C169_=_C699 ,\nC169_=_C700 ,C169_=_C701 ,C169_=_C702 ,C169_=_C703 ,C169_=_C704 ,C169_=_C705 ,\nC169_=_C706 ,C169_=_C707 ,C191_=_C201 ,C191_=_C224 ,C191_=_C255 ,C191_=_C285 ,\nC191_=_C314 ,C191_=_C343 ,C191_=_C370 ,C191_=_C397 ,C191_=_C422 ,C191_=_C446 ,\nC191_=_C470 ,C191_=_C493 ,C191_=_C513 ,C191_=_C534 ,C191_=_C554 ,C191_=_C555 ,\nC191_=_C556 ,C191_=_C557 ,C191_=_C558 ,C191_=_C559 ,C191_=_C561 ,C191_=_C562 ,\nC191_=_C563 ,C191_=_C564 ,C191_=_C565 ,C191_=_C566 ,C191_=_C567 ,C191_=_C568 ,\nC191_=_C569 ,C191_=_C570 ,C201_=_C234 ,C201_=_C265 ,C201_=_C295 ,C201_=_C324 ,\nC201_=_C353 ,C201_=_C380 ,C201_=_C406 ,C201_=_C456 ,C201_=_C480 ,C201_=_C503 ,\nC201_=_C523 ,C201_=_C544 ,C201_=_C579 ,C201_=_C611 ,C201_=_C627 ,C201_=_C641 ,\nC201_=_C654 ,C201_=_C667 ,C201_=_C678 ,C201_=_C689 ,C201_=_C699 ,C201_=_C700 ,\nC201_=_C701 ,C201_=_C702 ,C201_=_C703 ,C201_=_C704 ,C201_=_C705 ,C201_=_C706 ,\nC201_=_C707 ,C224_=_C234 ,C224_=_C255 ,C224_=_C285 ,C224_=_C314 ,C224_=_C343 ,\nC224_=_C370 ,C224_=_C397 ,C224_=_C422 ,C224_=_C446 ,C224_=_C470 ,C224_=_C493 ,\nC224_=_C513 ,C224_=_C534 ,C224_=_C554 ,C224_=_C555 ,C224_=_C556 ,C224_=_C557 ,\nC224_=_C558 ,C224_=_C559 ,C224_=_C561 ,C224_=_C562 ,C224_=_C563 ,C224_=_C564 ,\nC224_=_C565 ,C224_=_C566 ,C224_=_C567 ,C224_=_C568 ,C224_=_C569 ,C224_=_C570 ,\nC234_=_C265 ,C234_=_C295 ,C234_=_C324 ,C234_=_C353 ,C234_=_C380 ,C234_=_C406 ,\nC234_=_C456 ,C234_=_C480 ,C234_=_C503 ,C234_=_C523 ,C234_=_C544 ,C234_=_C579 ,\nC234_=_C611 ,C234_=_C627 ,C234_=_C641 ,C234_=_C654 ,C234_=_C667 ,C234_=_C678 ,\nC234_=_C689 ,C234_=_C699 ,C234_=_C700 ,C234_=_C701 ,C234_=_C702 ,C234_=_C703 ,\nC234_=_C704 ,C234_=_C705 ,C234_=_C706 ,C234_=_C707 ,C255_=_C265 ,C255_=_C285 ,\nC255_=_C314 ,C255_=_C343 ,C255_=_C370 ,C255_=_C397 ,C255_=_C422 ,C255_=_C446 ,\nC255_=_C470 ,C255_=_C493 ,C255_=_C513 ,C255_=_C534 ,C255_=_C554 ,C255_=_C555 ,\nC255_=_C556 ,C255_=_C557 ,C255_=_C558 ,C255_=_C559 ,C255_=_C561 ,C255_=_C562 ,\nC255_=_C563 ,C255_=_C564 ,C255_=_C565 ,C255_=_C566 ,C255_=_C567 ,C255_=_C568 ,\nC255_=_C569 ,C255_=_C570 ,C265_=_C295 ,C265_=_C324 ,C265_=_C353 ,C265_=_C380 ,\nC265_=_C406 ,C265_=_C456 ,C265_=_C480 ,C265_=_C503 ,C265_=_C523 ,C265_=_C544 ,\nC265_=_C579 ,C265_=_C611 ,C265_=_C627 ,C265_=_C641 ,C265_=_C654 ,C265_=_C667 ,\nC265_=_C678 ,C265_=_C689 ,C265_=_C699 ,C265_=_C700 ,C265_=_C701 ,C265_=_C702 ,\nC265_=_C703 ,C265_=_C704 ,C265_=_C705 ,C265_=_C706 ,C265_=_C707 ,C285_=_C295 ,\nC285_=_C314 ,C285_=_C343 ,C285_=_C370 ,C285_=_C397 ,C285_=_C422 ,C285_=_C446 ,\nC285_=_C470 ,C285_=_C493 ,C285_=_C513 ,C285_=_C534 ,C285_=_C554 ,C285_=_C555 ,\nC285_=_C556 ,C285_=_C557 ,C285_=_C558 ,C285_=_C559 ,C285_=_C561 ,C285_=_C562 ,\nC285_=_C563 ,C285_=_C564 ,C285_=_C565 ,C285_=_C566 ,C285_=_C567 ,C285_=_C568 ,\nC285_=_C569 ,C285_=_C570 ,C295_=_C324 ,C295_=_C353 ,C295_=_C380 ,C295_=_C406 ,\nC295_=_C456 ,C295_=_C480 ,C295_=_C503 ,C295_=_C523 ,C295_=_C544 ,C295_=_C579 ,\nC295_=_C611 ,C295_=_C627 ,C295_=_C641 ,C295_=_C654 ,C295_=_C667 ,C295_=_C678 ,\nC295_=_C689 ,C295_=_C699 ,C295_=_C700 ,C295_=_C701 ,C295_=_C702 ,C295_=_C703 ,\nC295_=_C704 ,C295_=_C705 ,C295_=_C706 ,C295_=_C707 ,C314_=_C324 ,C314_=_C343 ,\nC314_=_C370 ,C314_=_C397 ,C314_=_C422 ,C314_=_C446 ,C314_=_C470 ,C314_=_C493 ,\nC314_=_C513 ,C314_=_C534 ,C314_=_C554 ,C314_=_C555 ,C314_=_C556 ,C314_=_C557 ,\nC314_=_C558 ,C314_=_C559 ,C314_=_C561 ,C314_=_C562 ,C314_=_C563 ,C314_=_C564 ,\nC314_=_C565 ,C314_=_C566 ,C314_=_C567 ,C314_=_C568 ,C314_=_C569 ,C314_=_C570 ,\nC324_=_C353 ,C324_=_C380 ,C324_=_C406 ,C324_=_C456 ,C324_=_C480 ,C324_=_C503 ,\nC324_=_C523 ,C324_=_C544 ,C324_=_C579 ,C324_=_C611 ,C324_=_C627 ,C324_=_C641 ,\nC324_=_C654 ,C324_=_C667 ,C324_=_C678 ,C324_=_C689 ,C324_=_C699 ,C324_=_C700 ,\nC324_=_C701 ,C324_=_C702 ,C324_=_C703 ,C324_=_C704 ,C324_=_C705 ,C324_=_C706 ,\nC324_=_C707 ,C343_=_C353 ,C343_=_C370 ,C343_=_C397 ,C343_=_C422 ,C343_=_C446 ,\nC343_=_C470 ,C343_=_C493 ,C343_=_C513 ,C343_=_C534 ,C343_=_C554 ,C343_=_C555 ,\nC343_=_C556 ,C343_=_C557 ,C343_=_C558 ,C343_=_C559 ,C343_=_C561 ,C343_=_C562 ,\nC343_=_C563 ,C343_=_C564 ,C343_=_C565 ,C343_=_C566 ,C343_=_C567 ,C343_=_C568 ,\nC343_=_C569 ,C343_=_C570 ,C353_=_C380 ,C353_=_C406 ,C353_=_C456 ,C353_=_C480 ,\nC353_=_C503 ,C353_=_C523 ,C353_=_C544 ,C353_=_C579 ,C353_=_C611 ,C353_=_C627 ,\nC353_=_C641 ,C353_=_C654 ,C353_=_C667 ,C353_=_C678 ,C353_=_C689 ,C353_=_C699 ,\nC353_=_C700 ,C353_=_C701 ,C353_=_C702 ,C353_=_C703 ,C353_=_C704 ,C353_=_C705 ,\nC353_=_C706 ,C353_=_C707 ,C370_=_C380 ,C370_=_C397 ,C370_=_C422 ,C370_=_C446 ,\nC370_=_C470 ,C370_=_C493 ,C370_=_C513 ,C370_=_C534 ,C370_=_C554 ,C370_=_C555 ,\nC370_=_C556 ,C370_=_C557 ,C370_=_C558 ,C370_=_C559 ,C370_=_C561 ,C370_=_C562 ,\nC370_=_C563 ,C370_=_C564 ,C370_=_C565 ,C370_=_C566 ,C370_=_C567 ,C370_=_C568 ,\nC370_=_C569 ,C370_=_C570 ,C380_=_C406 ,C380_=_C456 ,C380_=_C480 ,C380_=_C503 ,\nC380_=_C523 ,C380_=_C544 ,C380_=_C579 ,C380_=_C611 ,C380_=_C627 ,C380_=_C641 ,\nC380_=_C654 ,C380_=_C667 ,C380_=_C678 ,C380_=_C689 ,C380_=_C699 ,C380_=_C700 ,\nC380_=_C701 ,C380_=_C702 ,C380_=_C703 ,C380_=_C704 ,C380_=_C705 ,C380_=_C706 ,\nC380_=_C707 ,C397_=_C406 ,C397_=_C422 ,C397_=_C446 ,C397_=_C470 ,C397_=_C493 ,\nC397_=_C513 ,C397_=_C534 ,C397_=_C554 ,C397_=_C555 ,C397_=_C556 ,C397_=_C557 ,\nC397_=_C558 ,C397_=_C559 ,C397_=_C561 ,C397_=_C562 ,C397_=_C563 ,C397_=_C564 ,\nC397_=_C565 ,C397_=_C566 ,C397_=_C567 ,C397_=_C568 ,C397_=_C569 ,C397_=_C570 ,\nC406_=_C456 ,C406_=_C480 ,C406_=_C503 ,C406_=_C523 ,C406_=_C544 ,C406_=_C579 ,\nC406_=_C611 ,C406_=_C627 ,C406_=_C641 ,C406_=_C654 ,C406_=_C667 ,C406_=_C678 ,\nC406_=_C689 ,C406_=_C699 ,C406_=_C700 ,C406_=_C701 ,C406_=_C702 ,C406_=_C703 ,\nC406_=_C704 ,C406_=_C705 ,C406_=_C706 ,C406_=_C707 ,C422_=_C446 ,C422_=_C470 ,\nC422_=_C493 ,C422_=_C513 ,C422_=_C534 ,C422_=_C554 ,C422_=_C555 ,C422_=_C556 ,\nC422_=_C557 ,C422_=_C558 ,C422_=_C559 ,C422_=_C561 ,C422_=_C562 ,C422_=_C563 ,\nC422_=_C564 ,C422_=_C565 ,C422_=_C566 ,C422_=_C567 ,C422_=_C568 ,C422_=_C569 ,\nC422_=_C570 ,C446_=_C456 ,C446_=_C470 ,C446_=_C493 ,C446_=_C513 ,C446_=_C534 ,\nC446_=_C554 ,C446_=_C555 ,C446_=_C556 ,C446_=_C557 ,C446_=_C558 ,C446_=_C559 ,\nC446_=_C561 ,C446_=_C562 ,C446_=_C563 ,C446_=_C564 ,C446_=_C565 ,C446_=_C566 ,\nC446_=_C567 ,C446_=_C568 ,C446_=_C569 ,C446_=_C570 ,C456_=_C480 ,C456_=_C503 ,\nC456_=_C523 ,C456_=_C544 ,C456_=_C579 ,C456_=_C611 ,C456_=_C627 ,C456_=_C641 ,\nC456_=_C654 ,C456_=_C667 ,C456_=_C678 ,C456_=_C689 ,C456_=_C699 ,C456_=_C700 ,\nC456_=_C701 ,C456_=_C702 ,C456_=_C703 ,C456_=_C704 ,C456_=_C705 ,C456_=_C706 ,\nC456_=_C707 ,C470_=_C480 ,C470_=_C493 ,C470_=_C513 ,C470_=_C534 ,C470_=_C554 ,\nC470_=_C555 ,C470_=_C556 ,C470_=_C557 ,C470_=_C558 ,C470_=_C559 ,C470_=_C561 ,\nC470_=_C562 ,C470_=_C563 ,C470_=_C564 ,C470_=_C565 ,C470_=_C566 ,C470_=_C567 ,\nC470_=_C568 ,C470_=_C569 ,C470_=_C570 ,C480_=_C503 ,C480_=_C523 ,C480_=_C544 ,\nC480_=_C579 ,C480_=_C611 ,C480_=_C627 ,C480_=_C641 ,C480_=_C654 ,C480_=_C667 ,\nC480_=_C678 ,C480_=_C689 ,C480_=_C699 ,C480_=_C700 ,C480_=_C701 ,C480_=_C702 ,\nC480_=_C703 ,C480_=_C704 ,C480_=_C705 ,C480_=_C706 ,C480_=_C707 ,C493_=_C503 ,\nC493_=_C513 ,C493_=_C534 ,C493_=_C554 ,C493_=_C555 ,C493_=_C556 ,C493_=_C557 ,\nC493_=_C558 ,C493_=_C559 ,C493_=_C561 ,C493_=_C562 ,C493_=_C563 ,C493_=_C564 ,\nC493_=_C565 ,C493_=_C566 ,C493_=_C567 ,C493_=_C568 ,C493_=_C569 ,C493_=_C570 ,\nC503_=_C523 ,C503_=_C544 ,C503_=_C579 ,C503_=_C611 ,C503_=_C627 ,C503_=_C641 ,\nC503_=_C654 ,C503_=_C667 ,C503_=_C678 ,C503_=_C689 ,C503_=_C699 ,C503_=_C700 ,\nC503_=_C701 ,C503_=_C702 ,C503_=_C703 ,C503_=_C704 ,C503_=_C705 ,C503_=_C706 ,\nC503_=_C707 ,C513_=_C523 ,C513_=_C534 ,C513_=_C554 ,C513_=_C555 ,C513_=_C556 ,\nC513_=_C557 ,C513_=_C558 ,C513_=_C559 ,C513_=_C561 ,C513_=_C562 ,C513_=_C563 ,\nC513_=_C564 ,C513_=_C565 ,C513_=_C566 ,C513_=_C567 ,C513_=_C568 ,C513_=_C569 ,\nC513_=_C570 ,C523_=_C544 ,C523_=_C579 ,C523_=_C611 ,C523_=_C627 ,C523_=_C641 ,\nC523_=_C654 ,C523_=_C667 ,C523_=_C678 ,C523_=_C689 ,C523_=_C699 ,C523_=_C700 ,\nC523_=_C701 ,C523_=_C702 ,C523_=_C703 ,C523_=_C704 ,C523_=_C705 ,C523_=_C706 ,\nC523_=_C707 ,C534_=_C544 ,C534_=_C554 ,C534_=_C555 ,C534_=_C556 ,C534_=_C557 ,\nC534_=_C558 ,C534_=_C559 ,C534_=_C561 ,C534_=_C562 ,C534_=_C563 ,C534_=_C564 ,\nC534_=_C565 ,C534_=_C566 ,C534_=_C567</w:t>
      </w:r>
    </w:p>
    <w:p>
      <w:pPr>
        <w:pStyle w:val="PreformattedText"/>
        <w:bidi w:val="0"/>
        <w:spacing w:before="0" w:after="0"/>
        <w:jc w:val="left"/>
        <w:rPr/>
      </w:pPr>
      <w:r>
        <w:rPr/>
        <w:t xml:space="preserve"> </w:t>
      </w:r>
      <w:r>
        <w:rPr/>
        <w:t>,C534_=_C568 ,C534_=_C569 ,C534_=_C570 ,\nC544_=_C579 ,C544_=_C611 ,C544_=_C627 ,C544_=_C641 ,C544_=_C654 ,C544_=_C667 ,\nC544_=_C678 ,C544_=_C689 ,C544_=_C699 ,C544_=_C700 ,C544_=_C701 ,C544_=_C702 ,\nC544_=_C703 ,C544_=_C704 ,C544_=_C705 ,C544_=_C706 ,C544_=_C707 ,C554_=_C555 ,\nC554_=_C556 ,C554_=_C557 ,C554_=_C558 ,C554_=_C559 ,C554_=_C561 ,C554_=_C562 ,\nC554_=_C563 ,C554_=_C564 ,C554_=_C565 ,C554_=_C566 ,C554_=_C567 ,C554_=_C568 ,\nC554_=_C569 ,C554_=_C570 ,C554_=_C611 ,C555_=_C556 ,C555_=_C557 ,C555_=_C558 ,\nC555_=_C559 ,C555_=_C561 ,C555_=_C562 ,C555_=_C563 ,C555_=_C564 ,C555_=_C565 ,\nC555_=_C566 ,C555_=_C567 ,C555_=_C568 ,C555_=_C569 ,C555_=_C570 ,C555_=_C627 ,\nC556_=_C557 ,C556_=_C558 ,C556_=_C559 ,C556_=_C561 ,C556_=_C562 ,C556_=_C563 ,\nC556_=_C564 ,C556_=_C565 ,C556_=_C566 ,C556_=_C567 ,C556_=_C568 ,C556_=_C569 ,\nC556_=_C570 ,C556_=_C641 ,C557_=_C558 ,C557_=_C559 ,C557_=_C561 ,C557_=_C562 ,\nC557_=_C563 ,C557_=_C564 ,C557_=_C565 ,C557_=_C566 ,C557_=_C567 ,C557_=_C568 ,\nC557_=_C569 ,C557_=_C570 ,C557_=_C667 ,C558_=_C559 ,C558_=_C561 ,C558_=_C562 ,\nC558_=_C563 ,C558_=_C564 ,C558_=_C565 ,C558_=_C566 ,C558_=_C567 ,C558_=_C568 ,\nC558_=_C569 ,C558_=_C570 ,C558_=_C678 ,C559_=_C561 ,C559_=_C562 ,C559_=_C563 ,\nC559_=_C564 ,C559_=_C565 ,C559_=_C566 ,C559_=_C567 ,C559_=_C568 ,C559_=_C569 ,\nC559_=_C570 ,C559_=_C689 ,C561_=_C562 ,C561_=_C563 ,C561_=_C564 ,C561_=_C565 ,\nC561_=_C566 ,C561_=_C567 ,C561_=_C568 ,C561_=_C569 ,C561_=_C570 ,C561_=_C699 ,\nC562_=_C563 ,C562_=_C564 ,C562_=_C565 ,C562_=_C566 ,C562_=_C567 ,C562_=_C568 ,\nC562_=_C569 ,C562_=_C570 ,C562_=_C700 ,C563_=_C564 ,C563_=_C565 ,C563_=_C566 ,\nC563_=_C567 ,C563_=_C568 ,C563_=_C569 ,C563_=_C570 ,C563_=_C701 ,C564_=_C565 ,\nC564_=_C566 ,C564_=_C567 ,C564_=_C568 ,C564_=_C569 ,C564_=_C570 ,C564_=_C702 ,\nC565_=_C566 ,C565_=_C567 ,C565_=_C568 ,C565_=_C569 ,C565_=_C570 ,C565_=_C703 ,\nC566_=_C567 ,C566_=_C568 ,C566_=_C569 ,C566_=_C570 ,C566_=_C704 ,C567_=_C568 ,\nC567_=_C569 ,C567_=_C570 ,C567_=_C705 ,C568_=_C569 ,C568_=_C570 ,C569_=_C570 ,\nC569_=_C706 ,C570_=_C707 ,C579_=_C611 ,C579_=_C627 ,C579_=_C641 ,C579_=_C654 ,\nC579_=_C667 ,C579_=_C678 ,C579_=_C689 ,C579_=_C699 ,C579_=_C700 ,C579_=_C701 ,\nC579_=_C702 ,C579_=_C703 ,C579_=_C704 ,C579_=_C705 ,C579_=_C706 ,C579_=_C707 ,\nC611_=_C627 ,C611_=_C641 ,C611_=_C654 ,C611_=_C667 ,C611_=_C678 ,C611_=_C689 ,\nC611_=_C699 ,C611_=_C700 ,C611_=_C701 ,C611_=_C702 ,C611_=_C703 ,C611_=_C704 ,\nC611_=_C705 ,C611_=_C706 ,C611_=_C707 ,C627_=_C641 ,C627_=_C654 ,C627_=_C667 ,\nC627_=_C678 ,C627_=_C689 ,C627_=_C699 ,C627_=_C700 ,C627_=_C701 ,C627_=_C702 ,\nC627_=_C703 ,C627_=_C704 ,C627_=_C705 ,C627_=_C706 ,C627_=_C707 ,C641_=_C654 ,\nC641_=_C667 ,C641_=_C678 ,C641_=_C689 ,C641_=_C699 ,C641_=_C700 ,C641_=_C701 ,\nC641_=_C702 ,C641_=_C703 ,C641_=_C704 ,C641_=_C705 ,C641_=_C706 ,C641_=_C707 ,\nC654_=_C667 ,C654_=_C678 ,C654_=_C689 ,C654_=_C699 ,C654_=_C700 ,C654_=_C701 ,\nC654_=_C702 ,C654_=_C703 ,C654_=_C704 ,C654_=_C705 ,C654_=_C706 ,C654_=_C707 ,\nC667_=_C678 ,C667_=_C689 ,C667_=_C699 ,C667_=_C700 ,C667_=_C701 ,C667_=_C702 ,\nC667_=_C703 ,C667_=_C704 ,C667_=_C705 ,C667_=_C706 ,C667_=_C707 ,C678_=_C689 ,\nC678_=_C699 ,C678_=_C700 ,C678_=_C701 ,C678_=_C702 ,C678_=_C703 ,C678_=_C704 ,\nC678_=_C705 ,C678_=_C706 ,C678_=_C707 ,C689_=_C699 ,C689_=_C700 ,C689_=_C701 ,\nC689_=_C702 ,C689_=_C703 ,C689_=_C704 ,C689_=_C705 ,C689_=_C706 ,C689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30[shape=box, label="id:30 level: 4\n73: C3 C6 C40 C43 C75 \nC77 C110 C113 C146 C147 C148 \nC149 C150 C151 C152 C153 C154 \nC155 C156 C157 C158 C159 C160 \nC161 C162 C163 C164 C165 C166 \nC167 C168 C169 C170 C171 C172 \nC173 C174 C175 C176 C177 C178 \nC180 C212 C245 C246 C247 C248 \nC249 C250 C251 C252 C253 C254 \nC255 C256 C257 C258 C259 C260 \nC261 C262 C263 C264 C265 C266 \nC267 C268 C269 C270 C271 C272 \nC273 C274 \n1367: C3_=_C6( C3 C6 ) C3_=_C40( C3 C40 ) C3_=_C75( C3 C75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6_=_C43( C6 C43 ) C6_=_C77( C6 C77 ) C6_=_C113( C6 C113 ) C6_=_C148( C6 C148 ) \nC6_=_C180( C6 C180 ) C6_=_C212( C6 C212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40_=_C43( C40 C43 ) C40_=_C75( C40 C75 ) C40_=_C110( C40 C110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3_=_C77( C43 C77 ) C43_=_C113( C43 C113 ) C43_=_C148( C43 C148 ) C43_=_C180( C43 C180 ) \nC43_=_C212( C43 C212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6( C43 C266 ) C43_=_C267( C43 C267 ) \nC43_=_C268( C43 C268 ) C43_=_C269( C43 C269 ) C43_=_C270( C43 C270 ) C43_=_C271( C43 C271 ) C43_=_C272( C43 C272 ) C43_=_C273( C43 C273 ) \nC43_=_C274( C43 C274 ) C75_=_C77( C75 C77 ) C75_=_C110( C75 C110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7_=_C113( C77 C113 ) C77_=_C148( C77 C148 ) C77_=_C180( C77 C180 ) C77_=_C212( C77 C212 ) C77_=_C245( C77 C245 ) C77_=_C246( C77 C246 ) \nC77_=_C247( C77 C247 ) C77_=_C248( C77 C248 ) C77_=_C249( C77 C249 ) C77_=_C250( C77 C250 ) C77_=_C251( C77 C251 ) C77_=_C252( C77 C252 ) \nC77_=_C253( C77 C253 ) C77_=_C254( C77 C254 ) C77_=_C255( C77 C255 ) C77_=_C256( C77 C256 ) C77_=_C257( C77 C257 ) C77_=_C258( C77 C258 ) \nC77_=_C259( C77 C259 ) C77_=_C260( C77 C260 ) C77_=_C261( C77 C261 ) C77_=_C262( C77 C262 ) C77_=_C263( C77 C263 ) C77_=_C264( C77 C264 ) \nC77_=_C265( C77 C265 ) C77_=_C266( C77 C266 ) C77_=_C267( C77 C267 ) C77_=_C268( C77 C268 ) C77_=_C269( C77 C269 ) C77_=_C270( C77 C270 ) \nC77_=_C271( C77 C271 ) C77_=_C272( C77 C272 ) C77_=_C273( C77 C273 ) C77_=_C274( C77 C274 ) C110_=_C113( C110 C113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w:t>
      </w:r>
    </w:p>
    <w:p>
      <w:pPr>
        <w:pStyle w:val="PreformattedText"/>
        <w:bidi w:val="0"/>
        <w:spacing w:before="0" w:after="0"/>
        <w:jc w:val="left"/>
        <w:rPr/>
      </w:pPr>
      <w:r>
        <w:rPr/>
        <w:t xml:space="preserve"> </w:t>
      </w:r>
      <w:r>
        <w:rPr/>
        <w:t>C110_=_C176( C110 C176 ) \nC110_=_C177( C110 C177 ) C110_=_C178( C110 C178 ) C113_=_C148( C113 C148 ) C113_=_C180( C113 C180 ) C113_=_C212( C113 C212 ) C113_=_C245( C113 C245 ) \nC113_=_C246( C113 C246 ) C113_=_C247( C113 C247 ) C113_=_C248( C113 C248 ) C113_=_C249( C113 C249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13_=_C274( C113 C27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0( C146 C18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12( C147 C21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80( C148 C180 ) C148_=_C212( C148 C212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8( C148 C268 ) \nC148_=_C269( C148 C269 ) C148_=_C270( C148 C270 ) C148_=_C271( C148 C271 ) C148_=_C272( C148 C272 ) C148_=_C273( C148 C273 ) C148_=_C274( C148 C27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245( C149 C24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246( C150 C24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247( C151 C24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248( C152 C248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249( C153 C24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250( C154 C25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251( C155 C25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52( C156 C252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w:t>
      </w:r>
    </w:p>
    <w:p>
      <w:pPr>
        <w:pStyle w:val="PreformattedText"/>
        <w:bidi w:val="0"/>
        <w:spacing w:before="0" w:after="0"/>
        <w:jc w:val="left"/>
        <w:rPr/>
      </w:pPr>
      <w:r>
        <w:rPr/>
        <w:t xml:space="preserve"> </w:t>
      </w:r>
      <w:r>
        <w:rPr/>
        <w:t>) \nC157_=_C174( C157 C174 ) C157_=_C175( C157 C175 ) C157_=_C176( C157 C176 ) C157_=_C177( C157 C177 ) C157_=_C178( C157 C178 ) C157_=_C253( C157 C25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254( C158 C25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255( C159 C255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256( C160 C25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257( C161 C25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258( C162 C25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59( C163 C25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260( C164 C26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261( C165 C261 ) C166_=_C167( C166 C167 ) C166_=_C168( C166 C168 ) C166_=_C169( C166 C169 ) C166_=_C170( C166 C170 ) \nC166_=_C171( C166 C171 ) C166_=_C172( C166 C172 ) C166_=_C173( C166 C173 ) C166_=_C174( C166 C174 ) C166_=_C175( C166 C175 ) C166_=_C176( C166 C176 ) \nC166_=_C177( C166 C177 ) C166_=_C178( C166 C178 ) C166_=_C262( C166 C262 ) C167_=_C168( C167 C168 ) C167_=_C169( C167 C169 ) C167_=_C170( C167 C170 ) \nC167_=_C171( C167 C171 ) C167_=_C172( C167 C172 ) C167_=_C173( C167 C173 ) C167_=_C174( C167 C174 ) C167_=_C175( C167 C175 ) C167_=_C176( C167 C176 ) \nC167_=_C177( C167 C177 ) C167_=_C178( C167 C178 ) C167_=_C263( C167 C263 ) C168_=_C169( C168 C169 ) C168_=_C170( C168 C170 ) C168_=_C171( C168 C171 ) \nC168_=_C172( C168 C172 ) C168_=_C173( C168 C173 ) C168_=_C174( C168 C174 ) C168_=_C175( C168 C175 ) C168_=_C176( C168 C176 ) C168_=_C177( C168 C177 ) \nC168_=_C178( C168 C178 ) C168_=_C264( C168 C264 ) C169_=_C170( C169 C170 ) C169_=_C171( C169 C171 ) C169_=_C172( C169 C172 ) C169_=_C173( C169 C173 ) \nC169_=_C174( C169 C174 ) C169_=_C175( C169 C175 ) C169_=_C176( C169 C176 ) C169_=_C177( C169 C177 ) C169_=_C178( C169 C178 ) C169_=_C265( C169 C265 ) \nC170_=_C171( C170 C171 ) C170_=_C172( C170 C172 ) C170_=_C173( C170 C173 ) C170_=_C174( C170 C174 ) C170_=_C175( C170 C175 ) C170_=_C176( C170 C176 ) \nC170_=_C177( C170 C177 ) C170_=_C178( C170 C178 ) C170_=_C266( C170 C266 ) C171_=_C172( C171 C172 ) C171_=_C173( C171 C173 ) C171_=_C174( C171 C174 ) \nC171_=_C175( C171 C175 ) C171_=_C176( C171 C176 ) C171_=_C177( C171 C177 ) C171_=_C178( C171 C178 ) C171_=_C267( C171 C267 ) C172_=_C173( C172 C173 ) \nC172_=_C174( C172 C174 ) C172_=_C175( C172 C175 ) C172_=_C176( C172 C176 ) C172_=_C177( C172 C177 ) C172_=_C178( C172 C178 ) C172_=_C268( C172 C268 ) \nC173_=_C174( C173 C174 ) C173_=_C175( C173 C175 ) C173_=_C176( C173 C176 ) C173_=_C177( C173 C177 ) C173_=_C178( C173 C178 ) C173_=_C269( C173 C269 ) \nC174_=_C175( C174 C175 ) C174_=_C176( C174 C176 ) C174_=_C177( C174 C177 ) C174_=_C178( C174 C178 ) C174_=_C271( C174 C271 ) C175_=_C176( C175 C176 ) \nC175_=_C177( C175 C177 ) C175_=_C178( C175 C178 ) C175_=_C272( C175 C272 ) C176_=_C177( C176 C177 ) C176_=_C178( C176 C178 ) C176_=_C273( C176 C273 ) \nC177_=_C178( C177 C178 ) C178_=_C274( C178 C274 ) C180_=_C212( C180 C212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8_=_C249( C248 C249 ) C248_=_C250( C248 C250 ) C248_=_C251( C248 C251 ) \nC248_=_C252( C248 C252 ) C248_=_C253( C248 C253 ) C248_=_C254( C248 C254 ) C248_=_C255( C248 C255 ) C248_=_C256( C248 C256 ) C248_=_C257( C248 C257 ) \nC248_=_C258( C248</w:t>
      </w:r>
    </w:p>
    <w:p>
      <w:pPr>
        <w:pStyle w:val="PreformattedText"/>
        <w:bidi w:val="0"/>
        <w:spacing w:before="0" w:after="0"/>
        <w:jc w:val="left"/>
        <w:rPr/>
      </w:pPr>
      <w:r>
        <w:rPr/>
        <w:t xml:space="preserve"> </w:t>
      </w:r>
      <w:r>
        <w:rPr/>
        <w:t>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2_=_C263( C262 C263 ) C262_=_C264( C262 C264 ) C262_=_C265( C262 C265 ) C262_=_C266( C262 C266 ) C262_=_C267( C262 C267 ) C262_=_C268( C262 C268 ) \nC262_=_C269( C262 C269 ) C262_=_C270( C262 C270 ) C262_=_C271( C262 C271 ) C262_=_C272( C262 C272 ) C262_=_C273( C262 C273 ) C262_=_C274( C262 C274 ) \nC263_=_C264( C263 C264 ) C263_=_C265( C263 C265 ) C263_=_C266( C263 C266 ) C263_=_C267( C263 C267 ) C263_=_C268( C263 C268 ) C263_=_C269( C263 C269 ) \nC263_=_C270( C263 C270 ) C263_=_C271( C263 C271 ) C263_=_C272( C263 C272 ) C263_=_C273( C263 C273 ) C263_=_C274( C263 C274 ) C264_=_C265( C264 C265 ) \nC264_=_C266( C264 C266 ) C264_=_C267( C264 C267 ) C264_=_C268( C264 C268 ) C264_=_C269( C264 C269 ) C264_=_C270( C264 C270 ) C264_=_C271( C264 C271 ) \nC264_=_C272( C264 C272 ) C264_=_C273( C264 C273 ) C264_=_C274( C264 C274 ) C265_=_C266( C265 C266 ) C265_=_C267( C265 C267 ) C265_=_C268( C265 C268 ) \nC265_=_C269( C265 C269 ) C265_=_C270( C265 C270 ) C265_=_C271( C265 C271 ) C265_=_C272( C265 C272 ) C265_=_C273( C265 C273 ) C265_=_C274( C265 C274 ) \nC266_=_C267( C266 C267 ) C266_=_C268( C266 C268 ) C266_=_C269( C266 C269 ) C266_=_C270( C266 C270 ) C266_=_C271( C266 C271 ) C266_=_C272( C266 C272 ) \nC266_=_C273( C266 C273 ) C266_=_C274( C266 C274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19-&gt;30[label="72: C3 C6 C40 C43 C75 \nC77 C110 C113 C146 C147 C149 \nC150 C151 C152 C153 C154 C155 \nC156 C157 C158 C159 C160 C161 \nC162 C163 C164 C165 C166 C167 \nC168 C169 C170 C171 C172 C173 \nC174 C175 C176 C177 C178 C180 \nC212 C245 C246 C247 C248 C249 \nC250 C251 C252 C253 C254 C255 \nC256 C257 C258 C259 C260 C261 \nC262 C263 C264 C265 C266 C267 \nC268 C269 C270 C271 C272 C273 \nC274 \n1295: C3_=_C6 ,C3_=_C40 ,C3_=_C75 ,C3_=_C110 ,C3_=_C146 ,\nC3_=_C147 ,C3_=_C149 ,C3_=_C150 ,C3_=_C151 ,C3_=_C152 ,C3_=_C153 ,\nC3_=_C154 ,C3_=_C155 ,C3_=_C156 ,C3_=_C157 ,C3_=_C158 ,C3_=_C159 ,\nC3_=_C160 ,C3_=_C161 ,C3_=_C162 ,C3_=_C163 ,C3_=_C164 ,C3_=_C165 ,\nC3_=_C166 ,C3_=_C167 ,C3_=_C168 ,C3_=_C169 ,C3_=_C170 ,C3_=_C171 ,\nC3_=_C172 ,C3_=_C173 ,C3_=_C174 ,C3_=_C175 ,C3_=_C176 ,C3_=_C177 ,\nC3_=_C178 ,C6_=_C43 ,C6_=_C77 ,C6_=_C113 ,C6_=_C180 ,C6_=_C212 ,\nC6_=_C245 ,C6_=_C246 ,C6_=_C247 ,C6_=_C248 ,C6_=_C249 ,C6_=_C250 ,\nC6_=_C251 ,C6_=_C252 ,C6_=_C253 ,C6_=_C254 ,C6_=_C255 ,C6_=_C256 ,\nC6_=_C257 ,C6_=_C258 ,C6_=_C259 ,C6_=_C260 ,C6_=_C261 ,C6_=_C262 ,\nC6_=_C263 ,C6_=_C264 ,C6_=_C265 ,C6_=_C266 ,C6_=_C267 ,C6_=_C268 ,\nC6_=_C269 ,C6_=_C270 ,C6_=_C271 ,C6_=_C272 ,C6_=_C273 ,C6_=_C274 ,\nC40_=_C43 ,C40_=_C75 ,C40_=_C110 ,C40_=_C146 ,C40_=_C147</w:t>
      </w:r>
    </w:p>
    <w:p>
      <w:pPr>
        <w:pStyle w:val="PreformattedText"/>
        <w:bidi w:val="0"/>
        <w:spacing w:before="0" w:after="0"/>
        <w:jc w:val="left"/>
        <w:rPr/>
      </w:pPr>
      <w:r>
        <w:rPr/>
        <w:t xml:space="preserve"> </w:t>
      </w:r>
      <w:r>
        <w:rPr/>
        <w:t>,C40_=_C149 ,\nC40_=_C150 ,C40_=_C151 ,C40_=_C152 ,C40_=_C153 ,C40_=_C154 ,C40_=_C155 ,\nC40_=_C156 ,C40_=_C157 ,C40_=_C158 ,C40_=_C159 ,C40_=_C160 ,C40_=_C161 ,\nC40_=_C162 ,C40_=_C163 ,C40_=_C164 ,C40_=_C165 ,C40_=_C166 ,C40_=_C167 ,\nC40_=_C168 ,C40_=_C169 ,C40_=_C170 ,C40_=_C171 ,C40_=_C172 ,C40_=_C173 ,\nC40_=_C174 ,C40_=_C175 ,C40_=_C176 ,C40_=_C177 ,C40_=_C178 ,C43_=_C77 ,\nC43_=_C113 ,C43_=_C180 ,C43_=_C212 ,C43_=_C245 ,C43_=_C246 ,C43_=_C247 ,\nC43_=_C248 ,C43_=_C249 ,C43_=_C250 ,C43_=_C251 ,C43_=_C252 ,C43_=_C253 ,\nC43_=_C254 ,C43_=_C255 ,C43_=_C256 ,C43_=_C257 ,C43_=_C258 ,C43_=_C259 ,\nC43_=_C260 ,C43_=_C261 ,C43_=_C262 ,C43_=_C263 ,C43_=_C264 ,C43_=_C265 ,\nC43_=_C266 ,C43_=_C267 ,C43_=_C268 ,C43_=_C269 ,C43_=_C270 ,C43_=_C271 ,\nC43_=_C272 ,C43_=_C273 ,C43_=_C274 ,C75_=_C77 ,C75_=_C110 ,C75_=_C146 ,\nC75_=_C147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7_=_C113 ,C77_=_C180 ,C77_=_C212 ,C77_=_C245 ,C77_=_C246 ,\nC77_=_C247 ,C77_=_C248 ,C77_=_C249 ,C77_=_C250 ,C77_=_C251 ,C77_=_C252 ,\nC77_=_C253 ,C77_=_C254 ,C77_=_C255 ,C77_=_C256 ,C77_=_C257 ,C77_=_C258 ,\nC77_=_C259 ,C77_=_C260 ,C77_=_C261 ,C77_=_C262 ,C77_=_C263 ,C77_=_C264 ,\nC77_=_C265 ,C77_=_C266 ,C77_=_C267 ,C77_=_C268 ,C77_=_C269 ,C77_=_C270 ,\nC77_=_C271 ,C77_=_C272 ,C77_=_C273 ,C77_=_C274 ,C110_=_C113 ,C110_=_C146 ,\nC110_=_C147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3_=_C180 ,C113_=_C212 ,C113_=_C245 ,C113_=_C246 ,C113_=_C247 ,\nC113_=_C248 ,C113_=_C249 ,C113_=_C250 ,C113_=_C251 ,C113_=_C252 ,C113_=_C253 ,\nC113_=_C254 ,C113_=_C255 ,C113_=_C256 ,C113_=_C257 ,C113_=_C258 ,C113_=_C259 ,\nC113_=_C260 ,C113_=_C261 ,C113_=_C262 ,C113_=_C263 ,C113_=_C264 ,C113_=_C265 ,\nC113_=_C266 ,C113_=_C267 ,C113_=_C268 ,C113_=_C269 ,C113_=_C270 ,C113_=_C271 ,\nC113_=_C272 ,C113_=_C273 ,C113_=_C274 ,C146_=_C147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80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212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245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246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247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248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249 ,C154_=_C155 ,C154_=_C156 ,C154_=_C157 ,C154_=_C158 ,\nC154_=_C159 ,C154_=_C160 ,C154_=_C161 ,C154_=_C162 ,C154_=_C163 ,C154_=_C164 ,\nC154_=_C165 ,C154_=_C166 ,C154_=_C167 ,C154_=_C168 ,C154_=_C169 ,C154_=_C170 ,\nC154_=_C171 ,C154_=_C172 ,C154_=_C173 ,C154_=_C174 ,C154_=_C175 ,C154_=_C176 ,\nC154_=_C177 ,C154_=_C178 ,C154_=_C250 ,C155_=_C156 ,C155_=_C157 ,C155_=_C158 ,\nC155_=_C159 ,C155_=_C160 ,C155_=_C161 ,C155_=_C162 ,C155_=_C163 ,C155_=_C164 ,\nC155_=_C165 ,C155_=_C166 ,C155_=_C167 ,C155_=_C168 ,C155_=_C169 ,C155_=_C170 ,\nC155_=_C171 ,C155_=_C172 ,C155_=_C173 ,C155_=_C174 ,C155_=_C175 ,C155_=_C176 ,\nC155_=_C177 ,C155_=_C178 ,C155_=_C251 ,C156_=_C157 ,C156_=_C158 ,C156_=_C159 ,\nC156_=_C160 ,C156_=_C161 ,C156_=_C162 ,C156_=_C163 ,C156_=_C164 ,C156_=_C165 ,\nC156_=_C166 ,C156_=_C167 ,C156_=_C168 ,C156_=_C169 ,C156_=_C170 ,C156_=_C171 ,\nC156_=_C172 ,C156_=_C173 ,C156_=_C174 ,C156_=_C175 ,C156_=_C176 ,C156_=_C177 ,\nC156_=_C178 ,C156_=_C252 ,C157_=_C158 ,C157_=_C159 ,C157_=_C160 ,C157_=_C161 ,\nC157_=_C162 ,C157_=_C163 ,C157_=_C164 ,C157_=_C165 ,C157_=_C166 ,C157_=_C167 ,\nC157_=_C168 ,C157_=_C169 ,C157_=_C170 ,C157_=_C171 ,C157_=_C172 ,C157_=_C173 ,\nC157_=_C174 ,C157_=_C175 ,C157_=_C176 ,C157_=_C177 ,C157_=_C178 ,C157_=_C253 ,\nC158_=_C159 ,C158_=_C160 ,C158_=_C161 ,C158_=_C162 ,C158_=_C163 ,C158_=_C164 ,\nC158_=_C165 ,C158_=_C166 ,C158_=_C167 ,C158_=_C168 ,C158_=_C169 ,C158_=_C170 ,\nC158_=_C171 ,C158_=_C172 ,C158_=_C173 ,C158_=_C174 ,C158_=_C175 ,C158_=_C176 ,\nC158_=_C177 ,C158_=_C178 ,C158_=_C254 ,C159_=_C160 ,C159_=_C161 ,C159_=_C162 ,\nC159_=_C163 ,C159_=_C164 ,C159_=_C165 ,C159_=_C166 ,C159_=_C167 ,C159_=_C168 ,\nC159_=_C169 ,C159_=_C170 ,C159_=_C171 ,C159_=_C172 ,C159_=_C173 ,C159_=_C174 ,\nC159_=_C175 ,C159_=_C176 ,C159_=_C177 ,C159_=_C178 ,C159_=_C255 ,C160_=_C161 ,\nC160_=_C162 ,C160_=_C163 ,C160_=_C164 ,C160_=_C165 ,C160_=_C166 ,C160_=_C167 ,\nC160_=_C168 ,C160_=_C169 ,C160_=_C170 ,C160_=_C171 ,C160_=_C172 ,C160_=_C173 ,\nC160_=_C174 ,C160_=_C175 ,C160_=_C176 ,C160_=_C177 ,C160_=_C178 ,C160_=_C256 ,\nC161_=_C162 ,C161_=_C163 ,C161_=_C164 ,C161_=_C165 ,C161_=_C166 ,C161_=_C167 ,\nC161_=_C168 ,C161_=_C169 ,C161_=_C170 ,C161_=_C171 ,C161_=_C172 ,C161_=_C173 ,\nC161_=_C174 ,C161_=_C175 ,C161_=_C176 ,C161_=_C177 ,C161_=_C178 ,C161_=_C257 ,\nC162_=_C163 ,C162_=_C164 ,C162_=_C165 ,C162_=_C166 ,C162_=_C167 ,C162_=_C168 ,\nC162_=_C169 ,C162_=_C170 ,C162_=_C171 ,C162_=_C172 ,C162_=_C173 ,C162_=_C174 ,\nC162_=_C175 ,C162_=_C176 ,C162_=_C177 ,C162_=_C178 ,C162_=_C258 ,C163_=_C164 ,\nC163_=_C165 ,C163_=_C166 ,C163_=_C167 ,C163_=_C168 ,C163_=_C169 ,C163_=_C170 ,\nC163_=_C171 ,C163_=_C172 ,C163_=_C173 ,C163_=_C174 ,C163_=_C175 ,C163_=_C176 ,\nC163_=_C177 ,C163_=_C178 ,C163_=_C259 ,C164_=_C165 ,C164_=_C166 ,C164_=_C167 ,\nC164_=_C168 ,C164_=_C169 ,C164_=_C170 ,C164_=_C171 ,C164_=_C172 ,C164_=_C173 ,\nC164_=_C174 ,C164_=_C175 ,C164_=_C176 ,C164_=_C177 ,C164_=_C178 ,C164_=_C260 ,\nC165_=_C166 ,C165_=_C167 ,C165_=_C168 ,C165_=_C169 ,C165_=_C170 ,C165_=_C171 ,\nC165_=_C172 ,C165_=_C173 ,C165_=_C174 ,C165_=_C175 ,C165_=_C176 ,C165_=_C177 ,\nC165_=_C178 ,C165_=_C261 ,C166_=_C167 ,C166_=_C168 ,C166_=_C169 ,C166_=_C170 ,\nC166_=_C171 ,C166_=_C172 ,C166_=_C173 ,C166_=_C174 ,C166_=_C175 ,C166_=_C176 ,\nC166_=_C177 ,C166_=_C178 ,C166_=_C262 ,C167_=_C168 ,C167_=_C169 ,C167_=_C170 ,\nC167_=_C171 ,C167_=_C172 ,C167_=_C173 ,C167_=_C174 ,C167_=_C175 ,C167_=_C176 ,\nC167_=_C177 ,C167_=_C178 ,C167_=_C263 ,C168_=_C169 ,C168_=_C170 ,C168_=_C171 ,\nC168_=_C172 ,C168_=_C173 ,C168_=_C174 ,C168_=_C175 ,C168_=_C176 ,C168_=_C177 ,\nC168_=_C178 ,C168_=_C264 ,C169_=_C170 ,C169_=_C171 ,C169_=_C172 ,C169_=_C173 ,\nC169_=_C174 ,C169_=_C175 ,C169_=_C176 ,C169_=_C177 ,C169_=_C178 ,C169_=_C265 ,\nC170_=_C171 ,C170_=_C172 ,C170_=_C173 ,C170_=_C174 ,C170_=_C175 ,C170_=_C176 ,\nC170_=_C177 ,C170_=_C178 ,C170_=_C266 ,C171_=_C172 ,C171_=_C173 ,C171_=_C174 ,\nC171_=_C175 ,C171_=_C176 ,C171_=_C177 ,C171_=_C178 ,C171_=_C267 ,C172_=_C173 ,\nC172_=_C174 ,C172_=_C175 ,C172_=_C176 ,C172_=_C177 ,C172_=_C178 ,C172_=_C268 ,\nC173_=_C174 ,C173_=_C175 ,C173_=_C176 ,C173_=_C177 ,C173_=_C178 ,C173_=_C269 ,\nC174_=_C175 ,C174_=_C176 ,C174_=_C177 ,C174_=_C178 ,C174_=_C271 ,C175_=_C176 ,\nC175_=_C177 ,C175_=_C178 ,C175_=_C272 ,C176_=_C177 ,C176_=_C178 ,C176_=_C273 ,\nC177_=_C178 ,C178_=_C274 ,C180_=_C212 ,C180_=_C245 ,C180_=_C246 ,C180_=_C247 ,\nC180_=_C248 ,C180_=_C249 ,C180_=_C250 ,C180_=_C251 ,C180_=_C252 ,C180_=_C253 ,\nC180_=_C254 ,C180_=_C255 ,C180_=_C256 ,C180_=_C257 ,C180_=_C258 ,C180_=_C259 ,\nC180_=_C260 ,C180_=_C261 ,C180_=_C262 ,C180_=_C263 ,C180_=_C264 ,C180_=_C265 ,\nC180_=_C266 ,C180_=_C267 ,C180_=_C268 ,C180_=_C269 ,C180_=_C270 ,C180_=_C271 ,\nC180_=_C272 ,C180_=_C273</w:t>
      </w:r>
    </w:p>
    <w:p>
      <w:pPr>
        <w:pStyle w:val="PreformattedText"/>
        <w:bidi w:val="0"/>
        <w:spacing w:before="0" w:after="0"/>
        <w:jc w:val="left"/>
        <w:rPr/>
      </w:pPr>
      <w:r>
        <w:rPr/>
        <w:t xml:space="preserve"> </w:t>
      </w:r>
      <w:r>
        <w:rPr/>
        <w:t>,C180_=_C274 ,C212_=_C245 ,C212_=_C246 ,C212_=_C247 ,\nC212_=_C248 ,C212_=_C249 ,C212_=_C250 ,C212_=_C251 ,C212_=_C252 ,C212_=_C253 ,\nC212_=_C254 ,C212_=_C255 ,C212_=_C256 ,C212_=_C257 ,C212_=_C258 ,C212_=_C259 ,\nC212_=_C260 ,C212_=_C261 ,C212_=_C262 ,C212_=_C263 ,C212_=_C264 ,C212_=_C265 ,\nC212_=_C266 ,C212_=_C267 ,C212_=_C268 ,C212_=_C269 ,C212_=_C270 ,C212_=_C271 ,\nC212_=_C272 ,C212_=_C273 ,C212_=_C274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5_=_C274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7_=_C273 ,C247_=_C274 ,C248_=_C249 ,C248_=_C250 ,C248_=_C251 ,\nC248_=_C252 ,C248_=_C253 ,C248_=_C254 ,C248_=_C255 ,C248_=_C256 ,C248_=_C257 ,\nC248_=_C258 ,C248_=_C259 ,C248_=_C260 ,C248_=_C261 ,C248_=_C262 ,C248_=_C263 ,\nC248_=_C264 ,C248_=_C265 ,C248_=_C266 ,C248_=_C267 ,C248_=_C268 ,C248_=_C269 ,\nC248_=_C270 ,C248_=_C271 ,C248_=_C272 ,C248_=_C273 ,C248_=_C274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50_=_C251 ,C250_=_C252 ,C250_=_C253 ,C250_=_C254 ,C250_=_C255 ,C250_=_C256 ,\nC250_=_C257 ,C250_=_C258 ,C250_=_C259 ,C250_=_C260 ,C250_=_C261 ,C250_=_C262 ,\nC250_=_C263 ,C250_=_C264 ,C250_=_C265 ,C250_=_C266 ,C250_=_C267 ,C250_=_C268 ,\nC250_=_C269 ,C250_=_C270 ,C250_=_C271 ,C250_=_C272 ,C250_=_C273 ,C250_=_C274 ,\nC251_=_C252 ,C251_=_C253 ,C251_=_C254 ,C251_=_C255 ,C251_=_C256 ,C251_=_C257 ,\nC251_=_C258 ,C251_=_C259 ,C251_=_C260 ,C251_=_C261 ,C251_=_C262 ,C251_=_C263 ,\nC251_=_C264 ,C251_=_C265 ,C251_=_C266 ,C251_=_C267 ,C251_=_C268 ,C251_=_C269 ,\nC251_=_C270 ,C251_=_C271 ,C251_=_C272 ,C251_=_C273 ,C251_=_C274 ,C252_=_C253 ,\nC252_=_C254 ,C252_=_C255 ,C252_=_C256 ,C252_=_C257 ,C252_=_C258 ,C252_=_C259 ,\nC252_=_C260 ,C252_=_C261 ,C252_=_C262 ,C252_=_C263 ,C252_=_C264 ,C252_=_C265 ,\nC252_=_C266 ,C252_=_C267 ,C252_=_C268 ,C252_=_C269 ,C252_=_C270 ,C252_=_C271 ,\nC252_=_C272 ,C252_=_C273 ,C252_=_C274 ,C253_=_C254 ,C253_=_C255 ,C253_=_C256 ,\nC253_=_C257 ,C253_=_C258 ,C253_=_C259 ,C253_=_C260 ,C253_=_C261 ,C253_=_C262 ,\nC253_=_C263 ,C253_=_C264 ,C253_=_C265 ,C253_=_C266 ,C253_=_C267 ,C253_=_C268 ,\nC253_=_C269 ,C253_=_C270 ,C253_=_C271 ,C253_=_C272 ,C253_=_C273 ,C253_=_C274 ,\nC254_=_C255 ,C254_=_C256 ,C254_=_C257 ,C254_=_C258 ,C254_=_C259 ,C254_=_C260 ,\nC254_=_C261 ,C254_=_C262 ,C254_=_C263 ,C254_=_C264 ,C254_=_C265 ,C254_=_C266 ,\nC254_=_C267 ,C254_=_C268 ,C254_=_C269 ,C254_=_C270 ,C254_=_C271 ,C254_=_C272 ,\nC254_=_C273 ,C254_=_C274 ,C255_=_C256 ,C255_=_C257 ,C255_=_C258 ,C255_=_C259 ,\nC255_=_C260 ,C255_=_C261 ,C255_=_C262 ,C255_=_C263 ,C255_=_C264 ,C255_=_C265 ,\nC255_=_C266 ,C255_=_C267 ,C255_=_C268 ,C255_=_C269 ,C255_=_C270 ,C255_=_C271 ,\nC255_=_C272 ,C255_=_C273 ,C255_=_C274 ,C256_=_C257 ,C256_=_C258 ,C256_=_C259 ,\nC256_=_C260 ,C256_=_C261 ,C256_=_C262 ,C256_=_C263 ,C256_=_C264 ,C256_=_C265 ,\nC256_=_C266 ,C256_=_C267 ,C256_=_C268 ,C256_=_C269 ,C256_=_C270 ,C256_=_C271 ,\nC256_=_C272 ,C256_=_C273 ,C256_=_C274 ,C257_=_C258 ,C257_=_C259 ,C257_=_C260 ,\nC257_=_C261 ,C257_=_C262 ,C257_=_C263 ,C257_=_C264 ,C257_=_C265 ,C257_=_C266 ,\nC257_=_C267 ,C257_=_C268 ,C257_=_C269 ,C257_=_C270 ,C257_=_C271 ,C257_=_C272 ,\nC257_=_C273 ,C257_=_C274 ,C258_=_C259 ,C258_=_C260 ,C258_=_C261 ,C258_=_C262 ,\nC258_=_C263 ,C258_=_C264 ,C258_=_C265 ,C258_=_C266 ,C258_=_C267 ,C258_=_C268 ,\nC258_=_C269 ,C258_=_C270 ,C258_=_C271 ,C258_=_C272 ,C258_=_C273 ,C258_=_C274 ,\nC259_=_C260 ,C259_=_C261 ,C259_=_C262 ,C259_=_C263 ,C259_=_C264 ,C259_=_C265 ,\nC259_=_C266 ,C259_=_C267 ,C259_=_C268 ,C259_=_C269 ,C259_=_C270 ,C259_=_C271 ,\nC259_=_C272 ,C259_=_C273 ,C259_=_C274 ,C260_=_C261 ,C260_=_C262 ,C260_=_C263 ,\nC260_=_C264 ,C260_=_C265 ,C260_=_C266 ,C260_=_C267 ,C260_=_C268 ,C260_=_C269 ,\nC260_=_C270 ,C260_=_C271 ,C260_=_C272 ,C260_=_C273 ,C260_=_C274 ,C261_=_C262 ,\nC261_=_C263 ,C261_=_C264 ,C261_=_C265 ,C261_=_C266 ,C261_=_C267 ,C261_=_C268 ,\nC261_=_C269 ,C261_=_C270 ,C261_=_C271 ,C261_=_C272 ,C261_=_C273 ,C261_=_C274 ,\nC262_=_C263 ,C262_=_C264 ,C262_=_C265 ,C262_=_C266 ,C262_=_C267 ,C262_=_C268 ,\nC262_=_C269 ,C262_=_C270 ,C262_=_C271 ,C262_=_C272 ,C262_=_C273 ,C262_=_C274 ,\nC263_=_C264 ,C263_=_C265 ,C263_=_C266 ,C263_=_C267 ,C263_=_C268 ,C263_=_C269 ,\nC263_=_C270 ,C263_=_C271 ,C263_=_C272 ,C263_=_C273 ,C263_=_C274 ,C264_=_C265 ,\nC264_=_C266 ,C264_=_C267 ,C264_=_C268 ,C264_=_C269 ,C264_=_C270 ,C264_=_C271 ,\nC264_=_C272 ,C264_=_C273 ,C264_=_C274 ,C265_=_C266 ,C265_=_C267 ,C265_=_C268 ,\nC265_=_C269 ,C265_=_C270 ,C265_=_C271 ,C265_=_C272 ,C265_=_C273 ,C265_=_C274 ,\nC266_=_C267 ,C266_=_C268 ,C266_=_C269 ,C266_=_C270 ,C266_=_C271 ,C266_=_C272 ,\nC266_=_C273 ,C266_=_C274 ,C267_=_C268 ,C267_=_C269 ,C267_=_C270 ,C267_=_C271 ,\nC267_=_C272 ,C267_=_C273 ,C267_=_C274 ,C268_=_C269 ,C268_=_C270 ,C268_=_C271 ,\nC268_=_C272 ,C268_=_C273 ,C268_=_C274 ,C269_=_C270 ,C269_=_C271 ,C269_=_C272 ,\nC269_=_C273 ,C269_=_C274 ,C270_=_C271 ,C270_=_C272 ,C270_=_C273 ,C270_=_C274 ,\nC271_=_C272 ,C271_=_C273 ,C271_=_C274 ,C272_=_C273 ,C272_=_C274 ,C273_=_C274 ,"];31[shape=box, label="id:31 level: 4\n75: C5 C9 C42 C46 C80 \nC112 C116 C147 C150 C179 C183 \nC212 C213 C214 C215 C216 C217 \nC218 C219 C220 C221 C222 C223 \nC224 C225 C226 C227 C228 C229 \nC230 C231 C232 C233 C234 C235 \nC236 C237 C238 C239 C240 C241 \nC242 C243 C244 C246 C276 C306 \nC335 C336 C337 C338 C339 C340 \nC341 C342 C343 C344 C345 C346 \nC347 C348 C349 C350 C351 C352 \nC353 C354 C355 C356 C357 C358 \nC359 C360 C361 C362 \n1442: C5_=_C9( C5 C9 ) C5_=_C42( C5 C42 ) C5_=_C112( C5 C112 ) C5_=_C147( C5 C147 ) C5_=_C179( C5 C179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9_=_C46( C9 C46 ) C9_=_C80( C9 C80 ) C9_=_C116( C9 C116 ) \nC9_=_C150( C9 C150 ) C9_=_C183( C9 C183 ) C9_=_C215( C9 C215 ) C9_=_C246( C9 C246 ) C9_=_C276( C9 C276 ) C9_=_C306( C9 C306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42_=_C46( C42 C46 ) C42_=_C112( C42 C112 ) \nC42_=_C147( C42 C147 ) C42_=_C179( C42 C179 ) C42_=_C212( C42 C212 ) C42_=_C213( C42 C213 ) C42_=_C214( C42 C214 ) C42_=_C215( C42 C215 ) \nC42_=_C216( C42 C216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42_=_C242( C42 C242 ) C42_=_C243( C42 C243 ) C42_=_C244( C42 C244 ) C46_=_C80( C46 C80 ) \nC46_=_C116( C46 C116 ) C46_=_C150( C46 C150 ) C46_=_C183( C46 C183 ) C46_=_C215( C46 C215 ) C46_=_C246( C46 C246 ) C46_=_C276( C46 C276 ) \nC46_=_C306( C46 C306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6_=_C360( C46 C360 ) C46_=_C361(</w:t>
      </w:r>
    </w:p>
    <w:p>
      <w:pPr>
        <w:pStyle w:val="PreformattedText"/>
        <w:bidi w:val="0"/>
        <w:spacing w:before="0" w:after="0"/>
        <w:jc w:val="left"/>
        <w:rPr/>
      </w:pPr>
      <w:r>
        <w:rPr/>
        <w:t xml:space="preserve"> </w:t>
      </w:r>
      <w:r>
        <w:rPr/>
        <w:t>C46 C361 ) C46_=_C362( C46 C362 ) C80_=_C116( C80 C116 ) \nC80_=_C150( C80 C150 ) C80_=_C183( C80 C183 ) C80_=_C215( C80 C215 ) C80_=_C246( C80 C246 ) C80_=_C276( C80 C276 ) C80_=_C306( C80 C306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80_=_C362( C80 C362 ) C112_=_C116( C112 C116 ) C112_=_C147( C112 C147 ) \nC112_=_C179( C112 C179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12_=_C243( C112 C243 ) C112_=_C244( C112 C244 ) C116_=_C150( C116 C150 ) C116_=_C183( C116 C183 ) \nC116_=_C215( C116 C215 ) C116_=_C246( C116 C246 ) C116_=_C276( C116 C276 ) C116_=_C306( C116 C306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47_=_C150( C147 C150 ) C147_=_C179( C147 C179 ) C147_=_C212( C147 C212 ) C147_=_C213( C147 C213 ) \nC147_=_C214( C147 C214 ) C147_=_C215( C147 C215 ) C147_=_C216( C147 C216 ) C147_=_C217( C147 C217 ) C147_=_C218( C147 C218 ) C147_=_C219( C147 C219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7_=_C243( C147 C243 ) \nC147_=_C244( C147 C244 ) C150_=_C183( C150 C183 ) C150_=_C215( C150 C215 ) C150_=_C246( C150 C246 ) C150_=_C276( C150 C276 ) C150_=_C306( C150 C306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50_=_C359( C150 C359 ) C150_=_C360( C150 C360 ) C150_=_C361( C150 C361 ) C150_=_C362( C150 C362 ) C179_=_C183( C179 C183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79_=_C244( C179 C244 ) C183_=_C215( C183 C215 ) C183_=_C246( C183 C246 ) C183_=_C276( C183 C276 ) C183_=_C306( C183 C306 ) \nC183_=_C335( C183 C335 ) C183_=_C336( C183 C336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6( C212 C246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76( C213 C276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306( C214 C30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6( C215 C246 ) C215_=_C276( C215 C276 ) C215_=_C306( C215 C306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w:t>
      </w:r>
    </w:p>
    <w:p>
      <w:pPr>
        <w:pStyle w:val="PreformattedText"/>
        <w:bidi w:val="0"/>
        <w:spacing w:before="0" w:after="0"/>
        <w:jc w:val="left"/>
        <w:rPr/>
      </w:pPr>
      <w:r>
        <w:rPr/>
        <w:t xml:space="preserve"> </w:t>
      </w:r>
      <w:r>
        <w:rPr/>
        <w:t>C215 C360 ) C215_=_C361( C215 C361 ) C215_=_C362( C215 C362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335( C216 C33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336( C217 C33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337( C218 C337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338( C219 C33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339( C220 C33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340( C221 C34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341( C222 C34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342( C223 C34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343( C224 C34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344( C225 C344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345( C226 C34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346( C227 C346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347( C228 C34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348( C229 C348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349( C230 C349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350( C231 C350 ) \nC232_=_C233( C232 C233 ) C232_=_C234( C232 C234 ) C232_=_C235( C232 C235 ) C232_=_C236( C232 C236 ) C232_=_C237( C232 C237 ) C232_=_C238( C232 C238 ) \nC232_=_C239( C232 C239 ) C232_=_C240( C232 C240 ) C232_=_C241( C232 C241 ) C232_=_C242( C232 C242 ) C232_=_C243( C232 C243 ) C232_=_C244( C232 C244 ) \nC232_=_C351( C232 C351 ) C233_=_C234( C233 C234 ) C233_=_C235( C233 C235 ) C233_=_C236( C233 C236 ) C233_=_C237( C233 C237 ) C233_=_C238( C233 C238 ) \nC233_=_C239( C233 C239 ) C233_=_C240( C233 C240 ) C233_=_C241( C233 C241 ) C233_=_C242( C233 C242 ) C233_=_C243( C233 C243 ) C233_=_C244( C233 C244 ) \nC233_=_C352( C233 C352 ) C234_=_C235( C234 C235 ) C234_=_C236( C234 C236 ) C234_=_C237( C234 C237 ) C234_=_C238( C234 C238 ) C234_=_C239( C234 C239 ) \nC234_=_C240( C234 C240 ) C234_=_C241( C234 C241 ) C234_=_C242( C234 C242 ) C234_=_C243( C234 C243 ) C234_=_C244( C234 C244 ) C234_=_C353( C234 C353 ) \nC235_=_C236( C235 C236 ) C235_=_C237( C235 C237 ) C235_=_C238( C235 C238 ) C235_=_C239( C235 C239 ) C235_=_C240( C235 C240 ) C235_=_C241( C235 C241 ) \nC235_=_C242( C235 C242 ) C235_=_C243( C235 C243 ) C235_=_C244(</w:t>
      </w:r>
    </w:p>
    <w:p>
      <w:pPr>
        <w:pStyle w:val="PreformattedText"/>
        <w:bidi w:val="0"/>
        <w:spacing w:before="0" w:after="0"/>
        <w:jc w:val="left"/>
        <w:rPr/>
      </w:pPr>
      <w:r>
        <w:rPr/>
        <w:t xml:space="preserve"> </w:t>
      </w:r>
      <w:r>
        <w:rPr/>
        <w:t>C235 C244 ) C235_=_C354( C235 C354 ) C236_=_C237( C236 C237 ) C236_=_C238( C236 C238 ) \nC236_=_C239( C236 C239 ) C236_=_C240( C236 C240 ) C236_=_C241( C236 C241 ) C236_=_C242( C236 C242 ) C236_=_C243( C236 C243 ) C236_=_C244( C236 C244 ) \nC236_=_C355( C236 C355 ) C237_=_C238( C237 C238 ) C237_=_C239( C237 C239 ) C237_=_C240( C237 C240 ) C237_=_C241( C237 C241 ) C237_=_C242( C237 C242 ) \nC237_=_C243( C237 C243 ) C237_=_C244( C237 C244 ) C237_=_C356( C237 C356 ) C238_=_C239( C238 C239 ) C238_=_C240( C238 C240 ) C238_=_C241( C238 C241 ) \nC238_=_C242( C238 C242 ) C238_=_C243( C238 C243 ) C238_=_C244( C238 C244 ) C239_=_C240( C239 C240 ) C239_=_C241( C239 C241 ) C239_=_C242( C239 C242 ) \nC239_=_C243( C239 C243 ) C239_=_C244( C239 C244 ) C239_=_C357( C239 C357 ) C240_=_C241( C240 C241 ) C240_=_C242( C240 C242 ) C240_=_C243( C240 C243 ) \nC240_=_C244( C240 C244 ) C240_=_C358( C240 C358 ) C241_=_C242( C241 C242 ) C241_=_C243( C241 C243 ) C241_=_C244( C241 C244 ) C241_=_C359( C241 C359 ) \nC242_=_C243( C242 C243 ) C242_=_C244( C242 C244 ) C242_=_C360( C242 C360 ) C243_=_C244( C243 C244 ) C243_=_C361( C243 C361 ) C244_=_C362( C244 C362 ) \nC246_=_C276( C246 C276 ) C246_=_C306( C246 C306 ) C246_=_C335( C246 C335 ) C246_=_C336( C246 C336 ) C246_=_C337( C246 C337 ) C246_=_C338( C246 C338 ) \nC246_=_C339( C246 C339 ) C246_=_C340( C246 C340 ) C246_=_C341( C246 C341 ) C246_=_C342( C246 C342 ) C246_=_C343( C246 C343 ) C246_=_C344( C246 C344 ) \nC246_=_C345( C246 C345 ) C246_=_C346( C246 C346 ) C246_=_C347( C246 C347 ) C246_=_C348( C246 C348 ) C246_=_C349( C246 C349 ) C246_=_C350( C246 C350 ) \nC246_=_C351( C246 C351 ) C246_=_C352( C246 C352 ) C246_=_C353( C246 C353 ) C246_=_C354( C246 C354 ) C246_=_C355( C246 C355 ) C246_=_C356( C246 C356 ) \nC246_=_C357( C246 C357 ) C246_=_C358( C246 C358 ) C246_=_C359( C246 C359 ) C246_=_C360( C246 C360 ) C246_=_C361( C246 C361 ) C246_=_C362( C246 C362 ) \nC276_=_C306( C276 C306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306_=_C335( C306 C335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7_=_C348(</w:t>
      </w:r>
    </w:p>
    <w:p>
      <w:pPr>
        <w:pStyle w:val="PreformattedText"/>
        <w:bidi w:val="0"/>
        <w:spacing w:before="0" w:after="0"/>
        <w:jc w:val="left"/>
        <w:rPr/>
      </w:pPr>
      <w:r>
        <w:rPr/>
        <w:t xml:space="preserve"> </w:t>
      </w:r>
      <w:r>
        <w:rPr/>
        <w:t>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20-&gt;31[label="74: C5 C9 C42 C46 C80 \nC112 C116 C147 C150 C179 C183 \nC212 C213 C214 C216 C217 C218 \nC219 C220 C221 C222 C223 C224 \nC225 C226 C227 C228 C229 C230 \nC231 C232 C233 C234 C235 C236 \nC237 C238 C239 C240 C241 C242 \nC243 C244 C246 C276 C306 C335 \nC336 C337 C338 C339 C340 C341 \nC342 C343 C344 C345 C346 C347 \nC348 C349 C350 C351 C352 C353 \nC354 C355 C356 C357 C358 C359 \nC360 C361 C362 \n1368: C5_=_C9 ,C5_=_C42 ,C5_=_C112 ,C5_=_C147 ,C5_=_C179 ,\nC5_=_C212 ,C5_=_C213 ,C5_=_C214 ,C5_=_C216 ,C5_=_C217 ,C5_=_C218 ,\nC5_=_C219 ,C5_=_C220 ,C5_=_C221 ,C5_=_C222 ,C5_=_C223 ,C5_=_C224 ,\nC5_=_C225 ,C5_=_C226 ,C5_=_C227 ,C5_=_C228 ,C5_=_C229 ,C5_=_C230 ,\nC5_=_C231 ,C5_=_C232 ,C5_=_C233 ,C5_=_C234 ,C5_=_C235 ,C5_=_C236 ,\nC5_=_C237 ,C5_=_C238 ,C5_=_C239 ,C5_=_C240 ,C5_=_C241 ,C5_=_C242 ,\nC5_=_C243 ,C5_=_C244 ,C9_=_C46 ,C9_=_C80 ,C9_=_C116 ,C9_=_C150 ,\nC9_=_C183 ,C9_=_C246 ,C9_=_C276 ,C9_=_C306 ,C9_=_C335 ,C9_=_C336 ,\nC9_=_C337 ,C9_=_C338 ,C9_=_C339 ,C9_=_C340 ,C9_=_C341 ,C9_=_C342 ,\nC9_=_C343 ,C9_=_C344 ,C9_=_C345 ,C9_=_C346 ,C9_=_C347 ,C9_=_C348 ,\nC9_=_C349 ,C9_=_C350 ,C9_=_C351 ,C9_=_C352 ,C9_=_C353 ,C9_=_C354 ,\nC9_=_C355 ,C9_=_C356 ,C9_=_C357 ,C9_=_C358 ,C9_=_C359 ,C9_=_C360 ,\nC9_=_C361 ,C9_=_C362 ,C42_=_C46 ,C42_=_C112 ,C42_=_C147 ,C42_=_C179 ,\nC42_=_C212 ,C42_=_C213 ,C42_=_C214 ,C42_=_C216 ,C42_=_C217 ,C42_=_C218 ,\nC42_=_C219 ,C42_=_C220 ,C42_=_C221 ,C42_=_C222 ,C42_=_C223 ,C42_=_C224 ,\nC42_=_C225 ,C42_=_C226 ,C42_=_C227 ,C42_=_C228 ,C42_=_C229 ,C42_=_C230 ,\nC42_=_C231 ,C42_=_C232 ,C42_=_C233 ,C42_=_C234 ,C42_=_C235 ,C42_=_C236 ,\nC42_=_C237 ,C42_=_C238 ,C42_=_C239 ,C42_=_C240 ,C42_=_C241 ,C42_=_C242 ,\nC42_=_C243 ,C42_=_C244 ,C46_=_C80 ,C46_=_C116 ,C46_=_C150 ,C46_=_C183 ,\nC46_=_C246 ,C46_=_C276 ,C46_=_C306 ,C46_=_C335 ,C46_=_C336 ,C46_=_C337 ,\nC46_=_C338 ,C46_=_C339 ,C46_=_C340 ,C46_=_C341 ,C46_=_C342 ,C46_=_C343 ,\nC46_=_C344 ,C46_=_C345 ,C46_=_C346 ,C46_=_C347 ,C46_=_C348 ,C46_=_C349 ,\nC46_=_C350 ,C46_=_C351 ,C46_=_C352 ,C46_=_C353 ,C46_=_C354 ,C46_=_C355 ,\nC46_=_C356 ,C46_=_C357 ,C46_=_C358 ,C46_=_C359 ,C46_=_C360 ,C46_=_C361 ,\nC46_=_C362 ,C80_=_C116 ,C80_=_C150 ,C80_=_C183 ,C80_=_C246 ,C80_=_C276 ,\nC80_=_C306 ,C80_=_C335 ,C80_=_C336 ,C80_=_C337 ,C80_=_C338 ,C80_=_C339 ,\nC80_=_C340 ,C80_=_C341 ,C80_=_C342 ,C80_=_C343 ,C80_=_C344 ,C80_=_C345 ,\nC80_=_C346 ,C80_=_C347 ,C80_=_C348 ,C80_=_C349 ,C80_=_C350 ,C80_=_C351 ,\nC80_=_C352 ,C80_=_C353 ,C80_=_C354 ,C80_=_C355 ,C80_=_C356 ,C80_=_C357 ,\nC80_=_C358 ,C80_=_C359 ,C80_=_C360 ,C80_=_C361 ,C80_=_C362 ,C112_=_C116 ,\nC112_=_C147 ,C112_=_C179 ,C112_=_C212 ,C112_=_C213 ,C112_=_C214 ,C112_=_C216 ,\nC112_=_C217 ,C112_=_C218 ,C112_=_C219 ,C112_=_C220 ,C112_=_C221 ,C112_=_C222 ,\nC112_=_C223 ,C112_=_C224 ,C112_=_C225 ,C112_=_C226 ,C112_=_C227 ,C112_=_C228 ,\nC112_=_C229 ,C112_=_C230 ,C112_=_C231 ,C112_=_C232 ,C112_=_C233 ,C112_=_C234 ,\nC112_=_C235 ,C112_=_C236 ,C112_=_C237 ,C112_=_C238 ,C112_=_C239 ,C112_=_C240 ,\nC112_=_C241 ,C112_=_C242 ,C112_=_C243 ,C112_=_C244 ,C116_=_C150 ,C116_=_C183 ,\nC116_=_C246 ,C116_=_C276 ,C116_=_C306 ,C116_=_C335 ,C116_=_C336 ,C116_=_C337 ,\nC116_=_C338 ,C116_=_C339 ,C116_=_C340 ,C116_=_C341 ,C116_=_C342 ,C116_=_C343 ,\nC116_=_C344 ,C116_=_C345 ,C116_=_C346 ,C116_=_C347 ,C116_=_C348 ,C116_=_C349 ,\nC116_=_C350 ,C116_=_C351 ,C116_=_C352 ,C116_=_C353 ,C116_=_C354 ,C116_=_C355 ,\nC116_=_C356 ,C116_=_C357 ,C116_=_C358 ,C116_=_C359 ,C116_=_C360 ,C116_=_C361 ,\nC116_=_C362 ,C147_=_C150 ,C147_=_C179 ,C147_=_C212 ,C147_=_C213 ,C147_=_C214 ,\nC147_=_C216 ,C147_=_C217 ,C147_=_C218 ,C147_=_C219 ,C147_=_C220 ,C147_=_C221 ,\nC147_=_C222 ,C147_=_C223 ,C147_=_C224 ,C147_=_C225 ,C147_=_C226 ,C147_=_C227 ,\nC147_=_C228 ,C147_=_C229 ,C147_=_C230 ,C147_=_C231 ,C147_=_C232 ,C147_=_C233 ,\nC147_=_C234 ,C147_=_C235 ,C147_=_C236 ,C147_=_C237 ,C147_=_C238 ,C147_=_C239 ,\nC147_=_C240 ,C147_=_C241 ,C147_=_C242 ,C147_=_C243 ,C147_=_C244 ,C150_=_C183 ,\nC150_=_C246 ,C150_=_C276 ,C150_=_C306 ,C150_=_C335 ,C150_=_C336 ,C150_=_C337 ,\nC150_=_C338 ,C150_=_C339 ,C150_=_C340 ,C150_=_C341 ,C150_=_C342 ,C150_=_C343 ,\nC150_=_C344 ,C150_=_C345 ,C150_=_C346 ,C150_=_C347 ,C150_=_C348 ,C150_=_C349 ,\nC150_=_C350 ,C150_=_C351 ,C150_=_C352 ,C150_=_C353 ,C150_=_C354 ,C150_=_C355 ,\nC150_=_C356 ,C150_=_C357 ,C150_=_C358 ,C150_=_C359 ,C150_=_C360 ,C150_=_C361 ,\nC150_=_C362 ,C179_=_C183 ,C179_=_C212 ,C179_=_C213 ,C179_=_C214 ,C179_=_C216 ,\nC179_=_C217 ,C179_=_C218 ,C179_=_C219 ,C179_=_C220 ,C179_=_C221 ,C179_=_C222 ,\nC179_=_C223 ,C179_=_C224 ,C179_=_C225 ,C179_=_C226 ,C179_=_C227 ,C179_=_C228 ,\nC179_=_C229 ,C179_=_C230 ,C179_=_C231 ,C179_=_C232 ,C179_=_C233 ,C179_=_C234 ,\nC179_=_C235 ,C179_=_C236 ,C179_=_C237 ,C179_=_C238 ,C179_=_C239 ,C179_=_C240 ,\nC179_=_C241 ,C179_=_C242 ,C179_=_C243 ,C179_=_C244 ,C183_=_C246 ,C183_=_C276 ,\nC183_=_C306 ,C183_=_C335 ,C183_=_C336 ,C183_=_C337 ,C183_=_C338 ,C183_=_C339 ,\nC183_=_C340 ,C183_=_C341 ,C183_=_C342 ,C183_=_C343 ,C183_=_C344 ,C183_=_C345 ,\nC183_=_C346 ,C183_=_C347 ,C183_=_C348 ,C183_=_C349 ,C183_=_C350 ,C183_=_C351 ,\nC183_=_C352 ,C183_=_C353 ,C183_=_C354 ,C183_=_C355 ,C183_=_C356 ,C183_=_C357 ,\nC183_=_C358 ,C183_=_C359 ,C183_=_C360 ,C183_=_C361 ,C183_=_C362 ,C212_=_C213 ,\nC212_=_C214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2_=_C242 ,C212_=_C243 ,C212_=_C244 ,\nC212_=_C246 ,C213_=_C214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3_=_C241 ,C213_=_C242 ,C213_=_C243 ,\nC213_=_C244 ,C213_=_C276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306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335 ,C217_=_C218 ,C217_=_C219 ,C217_=_C220 ,C217_=_C221 ,C217_=_C222 ,\nC217_=_C223</w:t>
      </w:r>
    </w:p>
    <w:p>
      <w:pPr>
        <w:pStyle w:val="PreformattedText"/>
        <w:bidi w:val="0"/>
        <w:spacing w:before="0" w:after="0"/>
        <w:jc w:val="left"/>
        <w:rPr/>
      </w:pPr>
      <w:r>
        <w:rPr/>
        <w:t xml:space="preserve"> </w:t>
      </w:r>
      <w:r>
        <w:rPr/>
        <w:t>,C217_=_C224 ,C217_=_C225 ,C217_=_C226 ,C217_=_C227 ,C217_=_C228 ,\nC217_=_C229 ,C217_=_C230 ,C217_=_C231 ,C217_=_C232 ,C217_=_C233 ,C217_=_C234 ,\nC217_=_C235 ,C217_=_C236 ,C217_=_C237 ,C217_=_C238 ,C217_=_C239 ,C217_=_C240 ,\nC217_=_C241 ,C217_=_C242 ,C217_=_C243 ,C217_=_C244 ,C217_=_C336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337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338 ,C220_=_C221 ,C220_=_C222 ,\nC220_=_C223 ,C220_=_C224 ,C220_=_C225 ,C220_=_C226 ,C220_=_C227 ,C220_=_C228 ,\nC220_=_C229 ,C220_=_C230 ,C220_=_C231 ,C220_=_C232 ,C220_=_C233 ,C220_=_C234 ,\nC220_=_C235 ,C220_=_C236 ,C220_=_C237 ,C220_=_C238 ,C220_=_C239 ,C220_=_C240 ,\nC220_=_C241 ,C220_=_C242 ,C220_=_C243 ,C220_=_C244 ,C220_=_C339 ,C221_=_C222 ,\nC221_=_C223 ,C221_=_C224 ,C221_=_C225 ,C221_=_C226 ,C221_=_C227 ,C221_=_C228 ,\nC221_=_C229 ,C221_=_C230 ,C221_=_C231 ,C221_=_C232 ,C221_=_C233 ,C221_=_C234 ,\nC221_=_C235 ,C221_=_C236 ,C221_=_C237 ,C221_=_C238 ,C221_=_C239 ,C221_=_C240 ,\nC221_=_C241 ,C221_=_C242 ,C221_=_C243 ,C221_=_C244 ,C221_=_C340 ,C222_=_C223 ,\nC222_=_C224 ,C222_=_C225 ,C222_=_C226 ,C222_=_C227 ,C222_=_C228 ,C222_=_C229 ,\nC222_=_C230 ,C222_=_C231 ,C222_=_C232 ,C222_=_C233 ,C222_=_C234 ,C222_=_C235 ,\nC222_=_C236 ,C222_=_C237 ,C222_=_C238 ,C222_=_C239 ,C222_=_C240 ,C222_=_C241 ,\nC222_=_C242 ,C222_=_C243 ,C222_=_C244 ,C222_=_C341 ,C223_=_C224 ,C223_=_C225 ,\nC223_=_C226 ,C223_=_C227 ,C223_=_C228 ,C223_=_C229 ,C223_=_C230 ,C223_=_C231 ,\nC223_=_C232 ,C223_=_C233 ,C223_=_C234 ,C223_=_C235 ,C223_=_C236 ,C223_=_C237 ,\nC223_=_C238 ,C223_=_C239 ,C223_=_C240 ,C223_=_C241 ,C223_=_C242 ,C223_=_C243 ,\nC223_=_C244 ,C223_=_C342 ,C224_=_C225 ,C224_=_C226 ,C224_=_C227 ,C224_=_C228 ,\nC224_=_C229 ,C224_=_C230 ,C224_=_C231 ,C224_=_C232 ,C224_=_C233 ,C224_=_C234 ,\nC224_=_C235 ,C224_=_C236 ,C224_=_C237 ,C224_=_C238 ,C224_=_C239 ,C224_=_C240 ,\nC224_=_C241 ,C224_=_C242 ,C224_=_C243 ,C224_=_C244 ,C224_=_C343 ,C225_=_C226 ,\nC225_=_C227 ,C225_=_C228 ,C225_=_C229 ,C225_=_C230 ,C225_=_C231 ,C225_=_C232 ,\nC225_=_C233 ,C225_=_C234 ,C225_=_C235 ,C225_=_C236 ,C225_=_C237 ,C225_=_C238 ,\nC225_=_C239 ,C225_=_C240 ,C225_=_C241 ,C225_=_C242 ,C225_=_C243 ,C225_=_C244 ,\nC225_=_C344 ,C226_=_C227 ,C226_=_C228 ,C226_=_C229 ,C226_=_C230 ,C226_=_C231 ,\nC226_=_C232 ,C226_=_C233 ,C226_=_C234 ,C226_=_C235 ,C226_=_C236 ,C226_=_C237 ,\nC226_=_C238 ,C226_=_C239 ,C226_=_C240 ,C226_=_C241 ,C226_=_C242 ,C226_=_C243 ,\nC226_=_C244 ,C226_=_C345 ,C227_=_C228 ,C227_=_C229 ,C227_=_C230 ,C227_=_C231 ,\nC227_=_C232 ,C227_=_C233 ,C227_=_C234 ,C227_=_C235 ,C227_=_C236 ,C227_=_C237 ,\nC227_=_C238 ,C227_=_C239 ,C227_=_C240 ,C227_=_C241 ,C227_=_C242 ,C227_=_C243 ,\nC227_=_C244 ,C227_=_C346 ,C228_=_C229 ,C228_=_C230 ,C228_=_C231 ,C228_=_C232 ,\nC228_=_C233 ,C228_=_C234 ,C228_=_C235 ,C228_=_C236 ,C228_=_C237 ,C228_=_C238 ,\nC228_=_C239 ,C228_=_C240 ,C228_=_C241 ,C228_=_C242 ,C228_=_C243 ,C228_=_C244 ,\nC228_=_C347 ,C229_=_C230 ,C229_=_C231 ,C229_=_C232 ,C229_=_C233 ,C229_=_C234 ,\nC229_=_C235 ,C229_=_C236 ,C229_=_C237 ,C229_=_C238 ,C229_=_C239 ,C229_=_C240 ,\nC229_=_C241 ,C229_=_C242 ,C229_=_C243 ,C229_=_C244 ,C229_=_C348 ,C230_=_C231 ,\nC230_=_C232 ,C230_=_C233 ,C230_=_C234 ,C230_=_C235 ,C230_=_C236 ,C230_=_C237 ,\nC230_=_C238 ,C230_=_C239 ,C230_=_C240 ,C230_=_C241 ,C230_=_C242 ,C230_=_C243 ,\nC230_=_C244 ,C230_=_C349 ,C231_=_C232 ,C231_=_C233 ,C231_=_C234 ,C231_=_C235 ,\nC231_=_C236 ,C231_=_C237 ,C231_=_C238 ,C231_=_C239 ,C231_=_C240 ,C231_=_C241 ,\nC231_=_C242 ,C231_=_C243 ,C231_=_C244 ,C231_=_C350 ,C232_=_C233 ,C232_=_C234 ,\nC232_=_C235 ,C232_=_C236 ,C232_=_C237 ,C232_=_C238 ,C232_=_C239 ,C232_=_C240 ,\nC232_=_C241 ,C232_=_C242 ,C232_=_C243 ,C232_=_C244 ,C232_=_C351 ,C233_=_C234 ,\nC233_=_C235 ,C233_=_C236 ,C233_=_C237 ,C233_=_C238 ,C233_=_C239 ,C233_=_C240 ,\nC233_=_C241 ,C233_=_C242 ,C233_=_C243 ,C233_=_C244 ,C233_=_C352 ,C234_=_C235 ,\nC234_=_C236 ,C234_=_C237 ,C234_=_C238 ,C234_=_C239 ,C234_=_C240 ,C234_=_C241 ,\nC234_=_C242 ,C234_=_C243 ,C234_=_C244 ,C234_=_C353 ,C235_=_C236 ,C235_=_C237 ,\nC235_=_C238 ,C235_=_C239 ,C235_=_C240 ,C235_=_C241 ,C235_=_C242 ,C235_=_C243 ,\nC235_=_C244 ,C235_=_C354 ,C236_=_C237 ,C236_=_C238 ,C236_=_C239 ,C236_=_C240 ,\nC236_=_C241 ,C236_=_C242 ,C236_=_C243 ,C236_=_C244 ,C236_=_C355 ,C237_=_C238 ,\nC237_=_C239 ,C237_=_C240 ,C237_=_C241 ,C237_=_C242 ,C237_=_C243 ,C237_=_C244 ,\nC237_=_C356 ,C238_=_C239 ,C238_=_C240 ,C238_=_C241 ,C238_=_C242 ,C238_=_C243 ,\nC238_=_C244 ,C239_=_C240 ,C239_=_C241 ,C239_=_C242 ,C239_=_C243 ,C239_=_C244 ,\nC239_=_C357 ,C240_=_C241 ,C240_=_C242 ,C240_=_C243 ,C240_=_C244 ,C240_=_C358 ,\nC241_=_C242 ,C241_=_C243 ,C241_=_C244 ,C241_=_C359 ,C242_=_C243 ,C242_=_C244 ,\nC242_=_C360 ,C243_=_C244 ,C243_=_C361 ,C244_=_C362 ,C246_=_C276 ,C246_=_C306 ,\nC246_=_C335 ,C246_=_C336 ,C246_=_C337 ,C246_=_C338 ,C246_=_C339 ,C246_=_C340 ,\nC246_=_C341 ,C246_=_C342 ,C246_=_C343 ,C246_=_C344 ,C246_=_C345 ,C246_=_C346 ,\nC246_=_C347 ,C246_=_C348 ,C246_=_C349 ,C246_=_C350 ,C246_=_C351 ,C246_=_C352 ,\nC246_=_C353 ,C246_=_C354 ,C246_=_C355 ,C246_=_C356 ,C246_=_C357 ,C246_=_C358 ,\nC246_=_C359 ,C246_=_C360 ,C246_=_C361 ,C246_=_C362 ,C276_=_C306 ,C276_=_C335 ,\nC276_=_C336 ,C276_=_C337 ,C276_=_C338 ,C276_=_C339 ,C276_=_C340 ,C276_=_C341 ,\nC276_=_C342 ,C276_=_C343 ,C276_=_C344 ,C276_=_C345 ,C276_=_C346 ,C276_=_C347 ,\nC276_=_C348 ,C276_=_C349 ,C276_=_C350 ,C276_=_C351 ,C276_=_C352 ,C276_=_C353 ,\nC276_=_C354 ,C276_=_C355 ,C276_=_C356 ,C276_=_C357 ,C276_=_C358 ,C276_=_C359 ,\nC276_=_C360 ,C276_=_C361 ,C276_=_C362 ,C306_=_C335 ,C306_=_C336 ,C306_=_C337 ,\nC306_=_C338 ,C306_=_C339 ,C306_=_C340 ,C306_=_C341 ,C306_=_C342 ,C306_=_C343 ,\nC306_=_C344 ,C306_=_C345 ,C306_=_C346 ,C306_=_C347 ,C306_=_C348 ,C306_=_C349 ,\nC306_=_C350 ,C306_=_C351 ,C306_=_C352 ,C306_=_C353 ,C306_=_C354 ,C306_=_C355 ,\nC306_=_C356 ,C306_=_C357 ,C306_=_C358 ,C306_=_C359 ,C306_=_C360 ,C306_=_C361 ,\nC306_=_C362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6_=_C337 ,C336_=_C338 ,\nC336_=_C339 ,C336_=_C340 ,C336_=_C341 ,C336_=_C342 ,C336_=_C343 ,C336_=_C344 ,\nC336_=_C345 ,C336_=_C346 ,C336_=_C347 ,C336_=_C348 ,C336_=_C349 ,C336_=_C350 ,\nC336_=_C351 ,C336_=_C352 ,C336_=_C353 ,C336_=_C354 ,C336_=_C355 ,C336_=_C356 ,\nC336_=_C357 ,C336_=_C358 ,C336_=_C359 ,C336_=_C360 ,C336_=_C361 ,C336_=_C362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8_=_C339 ,C338_=_C340 ,C338_=_C341 ,C338_=_C342 ,C338_=_C343 ,\nC338_=_C344 ,C338_=_C345 ,C338_=_C346 ,C338_=_C347 ,C338_=_C348 ,C338_=_C349 ,\nC338_=_C350 ,C338_=_C351 ,C338_=_C352 ,C338_=_C353 ,C338_=_C354 ,C338_=_C355 ,\nC338_=_C356 ,C338_=_C357 ,C338_=_C358 ,C338_=_C359 ,C338_=_C360 ,C338_=_C361 ,\nC338_=_C362 ,C339_=_C340 ,C339_=_C341 ,C339_=_C342 ,C339_=_C343 ,C339_=_C344 ,\nC339_=_C345 ,C339_=_C346 ,C339_=_C347 ,C339_=_C348 ,C339_=_C349 ,C339_=_C350 ,\nC339_=_C351 ,C339_=_C352 ,C339_=_C353 ,C339_=_C354 ,C339_=_C355 ,C339_=_C356 ,\nC339_=_C357 ,C339_=_C358 ,C339_=_C359 ,C339_=_C360 ,C339_=_C361 ,C339_=_C362 ,\nC340_=_C341 ,C340_=_C342 ,C340_=_C343 ,C340_=_C344 ,C340_=_C345 ,C340_=_C346 ,\nC340_=_C347 ,C340_=_C348 ,C340_=_C349 ,C340_=_C350 ,C340_=_C351 ,C340_=_C352 ,\nC340_=_C353 ,C340_=_C354 ,C340_=_C355 ,C340_=_C356 ,C340_=_C357 ,C340_=_C358 ,\nC340_=_C359 ,C340_=_C360 ,C340_=_C361 ,C340_=_C362 ,C341_=_C342 ,C341_=_C343 ,\nC341_=_C344 ,C341_=_C345 ,C341_=_C346 ,C341_=_C347 ,C341_=_C348 ,C341_=_C349 ,\nC341_=_C350 ,C341_=_C351 ,C341_=_C352 ,C341_=_C353 ,C341_=_C354 ,C341_=_C355 ,\nC341_=_C356 ,C341_=_C357 ,C341_=_C358 ,C341_=_C359 ,C341_=_C360 ,C341_=_C361 ,\nC341_=_C362 ,C342_=_C343 ,C342_=_C344 ,C342_=_C345 ,C342_=_C346 ,C342_=_C347 ,\nC342_=_C348 ,C342_=_C349 ,C342_=_C350 ,C342_=_C351 ,C342_=_C352 ,C342_=_C353 ,\nC342_=_C354 ,C342_=_C355 ,C342_=_C356 ,C342_=_C357 ,C342_=_C358 ,C342_=_C359 ,\nC342_=_C360 ,C342_=_C361 ,C342_=_C362 ,C343_=_C344 ,C343_=_C345 ,C343_=_C346 ,\nC343_=_C347 ,C343_=_C348 ,C343_=_C349 ,C343_=_C350 ,C343_=_C351 ,C343_=_C352 ,\nC343_=_C353 ,C343_=_C354 ,C343_=_C355 ,C343_=_C356 ,C343_=_C357 ,C343_=_C358 ,\nC343_=_C359 ,C343_=_C360 ,C343_=_C361 ,C343_=_C362 ,C344_=_C345 ,C344_=_C346 ,\nC344_=_C347 ,C344_=_C348 ,C344_=_C349 ,C344_=_C350 ,C344_=_C351 ,C344_=_C352 ,\nC344_=_C353 ,C344_=_C354 ,C344_=_C355 ,C344_=_C356 ,C344_=_C357 ,C344_=_C358 ,\nC344_=_C359 ,C344_=_C360 ,C344_=_C361 ,C344_=_C362 ,C345_=_C346 ,C345_=_C347 ,\nC345_=_C348 ,C345_=_C349 ,C345_=_C350 ,C345_=_C351 ,C345_=_C352 ,C345_=_C353 ,\nC345_=_C354 ,C345_=_C355 ,C345_=_C356 ,C345_=_C357 ,C345_=_C358 ,C345_=_C359 ,\nC345_=_C360 ,C345_=_C361 ,C345_=_C362 ,C346_=_C347 ,C346_=_C348 ,C346_=_C349 ,\nC346_=_C350 ,C346_=_C351 ,C346_=_C352 ,C346_=_C353 ,C346_=_C354 ,C346_=_C355 ,\nC346_=_C356 ,C346_=_C357 ,C346_=_C358 ,C346_=_C359 ,C346_=_C360 ,C346_=_C361</w:t>
      </w:r>
    </w:p>
    <w:p>
      <w:pPr>
        <w:pStyle w:val="PreformattedText"/>
        <w:bidi w:val="0"/>
        <w:spacing w:before="0" w:after="0"/>
        <w:jc w:val="left"/>
        <w:rPr/>
      </w:pPr>
      <w:r>
        <w:rPr/>
        <w:t xml:space="preserve"> </w:t>
      </w:r>
      <w:r>
        <w:rPr/>
        <w:t>,\nC346_=_C362 ,C347_=_C348 ,C347_=_C349 ,C347_=_C350 ,C347_=_C351 ,C347_=_C352 ,\nC347_=_C353 ,C347_=_C354 ,C347_=_C355 ,C347_=_C356 ,C347_=_C357 ,C347_=_C358 ,\nC347_=_C359 ,C347_=_C360 ,C347_=_C361 ,C347_=_C362 ,C348_=_C349 ,C348_=_C350 ,\nC348_=_C351 ,C348_=_C352 ,C348_=_C353 ,C348_=_C354 ,C348_=_C355 ,C348_=_C356 ,\nC348_=_C357 ,C348_=_C358 ,C348_=_C359 ,C348_=_C360 ,C348_=_C361 ,C348_=_C362 ,\nC349_=_C350 ,C349_=_C351 ,C349_=_C352 ,C349_=_C353 ,C349_=_C354 ,C349_=_C355 ,\nC349_=_C356 ,C349_=_C357 ,C349_=_C358 ,C349_=_C359 ,C349_=_C360 ,C349_=_C361 ,\nC349_=_C362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32[shape=box, label="id:32 level: 4\n75: C4 C8 C41 C45 C76 \nC79 C111 C115 C146 C149 C179 \nC180 C181 C182 C183 C184 C185 \nC186 C187 C188 C189 C190 C191 \nC192 C193 C194 C195 C196 C197 \nC198 C199 C200 C201 C202 C203 \nC204 C205 C206 C207 C208 C209 \nC210 C211 C214 C245 C275 C306 \nC307 C308 C309 C310 C311 C312 \nC313 C314 C315 C316 C317 C318 \nC319 C320 C321 C322 C323 C324 \nC325 C326 C327 C328 C329 C330 \nC331 C332 C333 C334 \n1442: C4_=_C8( C4 C8 ) C4_=_C41( C4 C41 ) C4_=_C76( C4 C76 ) C4_=_C111( C4 C111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8_=_C45( C8 C45 ) C8_=_C79( C8 C79 ) C8_=_C115( C8 C115 ) \nC8_=_C149( C8 C149 ) C8_=_C182( C8 C182 ) C8_=_C214( C8 C214 ) C8_=_C245( C8 C245 ) C8_=_C275( C8 C27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41_=_C45( C41 C45 ) C41_=_C76( C41 C76 ) \nC41_=_C111( C41 C111 ) C41_=_C146( C41 C146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5_=_C79( C45 C79 ) \nC45_=_C115( C45 C115 ) C45_=_C149( C45 C149 ) C45_=_C182( C45 C182 ) C45_=_C214( C45 C214 ) C45_=_C245( C45 C245 ) C45_=_C275( C45 C27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45_=_C334( C45 C334 ) C76_=_C79( C76 C79 ) \nC76_=_C111( C76 C111 ) C76_=_C146( C76 C146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6_=_C209( C76 C209 ) C76_=_C210( C76 C210 ) C76_=_C211( C76 C211 ) C79_=_C115( C79 C115 ) \nC79_=_C149( C79 C149 ) C79_=_C182( C79 C182 ) C79_=_C214( C79 C214 ) C79_=_C245( C79 C245 ) C79_=_C275( C79 C27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79_=_C332( C79 C332 ) C79_=_C333( C79 C333 ) C79_=_C334( C79 C334 ) C111_=_C115( C111 C115 ) C111_=_C146( C111 C146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5_=_C149( C115 C149 ) C115_=_C182( C115 C182 ) C115_=_C214( C115 C214 ) \nC115_=_C245( C115 C245 ) C115_=_C275( C115 C275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15_=_C331( C115 C331 ) C115_=_C332( C115 C332 ) C115_=_C333( C115 C333 ) \nC115_=_C334( C115 C334 ) C146_=_C149( C146 C149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9_=_C182( C149 C182 ) \nC149_=_C214( C149 C214 ) C149_=_C245( C149 C245 ) C149_=_C275( C149 C275 ) C149_=_C306( C149 C306 ) C149_=_C307( C149 C307 ) C149_=_C308( C149 C308 ) \nC149_=_C309( C149 C309 ) C149_=_C310( C149 C310 ) C149_=_C311( C149 C311 ) C149_=_C312( C149 C312 ) C149_=_C313( C149</w:t>
      </w:r>
    </w:p>
    <w:p>
      <w:pPr>
        <w:pStyle w:val="PreformattedText"/>
        <w:bidi w:val="0"/>
        <w:spacing w:before="0" w:after="0"/>
        <w:jc w:val="left"/>
        <w:rPr/>
      </w:pPr>
      <w:r>
        <w:rPr/>
        <w:t xml:space="preserve"> </w:t>
      </w:r>
      <w:r>
        <w:rPr/>
        <w:t>C313 ) C149_=_C314( C149 C314 ) \nC149_=_C315( C149 C315 ) C149_=_C316( C149 C316 ) C149_=_C317( C149 C317 ) C149_=_C318( C149 C318 ) C149_=_C319( C149 C319 ) C149_=_C320( C149 C320 ) \nC149_=_C321( C149 C321 ) C149_=_C322( C149 C322 ) C149_=_C323( C149 C323 ) C149_=_C324( C149 C324 ) C149_=_C325( C149 C325 ) C149_=_C326( C149 C326 ) \nC149_=_C327( C149 C327 ) C149_=_C328( C149 C328 ) C149_=_C329( C149 C329 ) C149_=_C330( C149 C330 ) C149_=_C331( C149 C331 ) C149_=_C332( C149 C332 ) \nC149_=_C333( C149 C333 ) C149_=_C334( C149 C33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4( C179 C21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45( C180 C24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75( C181 C27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4( C182 C214 ) C182_=_C245( C182 C245 ) C182_=_C275( C182 C275 ) C182_=_C306( C182 C306 ) C182_=_C307( C182 C307 ) \nC182_=_C308( C182 C308 ) C182_=_C309( C182 C309 ) C182_=_C310( C182 C310 ) C182_=_C311( C182 C311 ) C182_=_C312( C182 C312 ) C182_=_C313( C182 C313 ) \nC182_=_C314( C182 C314 ) C182_=_C315( C182 C315 ) C182_=_C316( C182 C316 ) C182_=_C317( C182 C31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2_=_C332( C182 C332 ) C182_=_C333( C182 C333 ) C182_=_C334( C182 C33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306( C183 C30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307( C184 C30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308( C185 C30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309( C186 C30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310( C188 C31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311( C189 C31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313( C190 C313 ) C191_=_C192( C191 C192 ) C191_=_C193( C191 C193 ) C191_=_C194( C191 C194 ) C191_=_C195( C191 C195 ) \nC191_=_C196( C191 C196 ) C191_=_C197( C191 C197 ) C191_=_C198( C191 C198 ) C191_=_C199( C191 C199 ) C191_=_C200( C191 C200 ) C191_=_C201(</w:t>
      </w:r>
    </w:p>
    <w:p>
      <w:pPr>
        <w:pStyle w:val="PreformattedText"/>
        <w:bidi w:val="0"/>
        <w:spacing w:before="0" w:after="0"/>
        <w:jc w:val="left"/>
        <w:rPr/>
      </w:pPr>
      <w:r>
        <w:rPr/>
        <w:t xml:space="preserve"> </w:t>
      </w:r>
      <w:r>
        <w:rPr/>
        <w:t>C191 C201 ) \nC191_=_C202( C191 C202 ) C191_=_C203( C191 C203 ) C191_=_C204( C191 C204 ) C191_=_C205( C191 C205 ) C191_=_C206( C191 C206 ) C191_=_C207( C191 C207 ) \nC191_=_C208( C191 C208 ) C191_=_C209( C191 C209 ) C191_=_C210( C191 C210 ) C191_=_C211( C191 C211 ) C191_=_C314( C191 C31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315( C192 C31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316( C193 C31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317( C194 C317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318( C195 C3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319( C196 C31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320( C197 C32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321( C198 C321 ) C199_=_C200( C199 C200 ) C199_=_C201( C199 C201 ) \nC199_=_C202( C199 C202 ) C199_=_C203( C199 C203 ) C199_=_C204( C199 C204 ) C199_=_C205( C199 C205 ) C199_=_C206( C199 C206 ) C199_=_C207( C199 C207 ) \nC199_=_C208( C199 C208 ) C199_=_C209( C199 C209 ) C199_=_C210( C199 C210 ) C199_=_C211( C199 C211 ) C199_=_C322( C199 C322 ) C200_=_C201( C200 C201 ) \nC200_=_C202( C200 C202 ) C200_=_C203( C200 C203 ) C200_=_C204( C200 C204 ) C200_=_C205( C200 C205 ) C200_=_C206( C200 C206 ) C200_=_C207( C200 C207 ) \nC200_=_C208( C200 C208 ) C200_=_C209( C200 C209 ) C200_=_C210( C200 C210 ) C200_=_C211( C200 C211 ) C200_=_C323( C200 C323 ) C201_=_C202( C201 C202 ) \nC201_=_C203( C201 C203 ) C201_=_C204( C201 C204 ) C201_=_C205( C201 C205 ) C201_=_C206( C201 C206 ) C201_=_C207( C201 C207 ) C201_=_C208( C201 C208 ) \nC201_=_C209( C201 C209 ) C201_=_C210( C201 C210 ) C201_=_C211( C201 C211 ) C201_=_C324( C201 C324 ) C202_=_C203( C202 C203 ) C202_=_C204( C202 C204 ) \nC202_=_C205( C202 C205 ) C202_=_C206( C202 C206 ) C202_=_C207( C202 C207 ) C202_=_C208( C202 C208 ) C202_=_C209( C202 C209 ) C202_=_C210( C202 C210 ) \nC202_=_C211( C202 C211 ) C202_=_C325( C202 C325 ) C203_=_C204( C203 C204 ) C203_=_C205( C203 C205 ) C203_=_C206( C203 C206 ) C203_=_C207( C203 C207 ) \nC203_=_C208( C203 C208 ) C203_=_C209( C203 C209 ) C203_=_C210( C203 C210 ) C203_=_C211( C203 C211 ) C203_=_C326( C203 C326 ) C204_=_C205( C204 C205 ) \nC204_=_C206( C204 C206 ) C204_=_C207( C204 C207 ) C204_=_C208( C204 C208 ) C204_=_C209( C204 C209 ) C204_=_C210( C204 C210 ) C204_=_C211( C204 C211 ) \nC204_=_C327( C204 C327 ) C205_=_C206( C205 C206 ) C205_=_C207( C205 C207 ) C205_=_C208( C205 C208 ) C205_=_C209( C205 C209 ) C205_=_C210( C205 C210 ) \nC205_=_C211( C205 C211 ) C205_=_C328( C205 C328 ) C206_=_C207( C206 C207 ) C206_=_C208( C206 C208 ) C206_=_C209( C206 C209 ) C206_=_C210( C206 C210 ) \nC206_=_C211( C206 C211 ) C206_=_C329( C206 C329 ) C207_=_C208( C207 C208 ) C207_=_C209( C207 C209 ) C207_=_C210( C207 C210 ) C207_=_C211( C207 C211 ) \nC207_=_C330( C207 C330 ) C208_=_C209( C208 C209 ) C208_=_C210( C208 C210 ) C208_=_C211( C208 C211 ) C208_=_C331( C208 C331 ) C209_=_C210( C209 C210 ) \nC209_=_C211( C209 C211 ) C209_=_C332( C209 C332 ) C210_=_C211( C210 C211 ) C210_=_C333( C210 C333 ) C211_=_C334( C211 C334 ) C214_=_C245( C214 C245 ) \nC214_=_C275( C214 C275 ) C214_=_C306( C214 C306 ) C214_=_C307( C214 C307 ) C214_=_C308( C214 C308 ) C214_=_C309( C214 C309 ) C214_=_C310( C214 C310 ) \nC214_=_C311( C214 C311 ) C214_=_C312( C214 C312 ) C214_=_C313( C214 C313 ) C214_=_C314( C214 C314 ) C214_=_C315( C214 C315 ) C214_=_C316( C214 C316 ) \nC214_=_C317( C214 C317 ) C214_=_C318( C214 C318 ) C214_=_C319( C214 C319 ) C214_=_C320( C214 C320 ) C214_=_C321( C214 C321 ) C214_=_C322( C214 C322 ) \nC214_=_C323( C214 C323 ) C214_=_C324( C214 C324 ) C214_=_C325( C214 C325 ) C214_=_C326( C214 C326 ) C214_=_C327( C214 C327 ) C214_=_C328( C214 C328 ) \nC214_=_C329( C214 C329 ) C214_=_C330( C214 C330 ) C214_=_C331( C214 C331 ) C214_=_C332( C214 C332 ) C214_=_C333( C214 C333 ) C214_=_C334( C214 C334 ) \nC245_=_C275( C245 C27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5_=_C333( C245 C333 ) C245_=_C334( C245 C334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0( C275 C330 ) C275_=_C331( C275 C331 ) C275_=_C332( C275 C332 ) C275_=_C333( C275 C333 ) C275_=_C334( C275 C33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w:t>
      </w:r>
    </w:p>
    <w:p>
      <w:pPr>
        <w:pStyle w:val="PreformattedText"/>
        <w:bidi w:val="0"/>
        <w:spacing w:before="0" w:after="0"/>
        <w:jc w:val="left"/>
        <w:rPr/>
      </w:pPr>
      <w:r>
        <w:rPr/>
        <w:t xml:space="preserve"> </w:t>
      </w:r>
      <w:r>
        <w:rPr/>
        <w:t>C308 C333 ) C308_=_C334( C308 C33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20-&gt;32[label="74: C4 C8 C41 C45 C76 \nC79 C111 C115 C146 C149 C179 \nC180 C181 C183 C184 C185 C186 \nC187 C188 C189 C190 C191 C192 \nC193 C194 C195 C196 C197 C198 \nC199 C200 C201 C202 C203 C204 \nC205 C206 C207 C208 C209 C210 \nC211 C214 C245 C275 C306 C307 \nC308 C309 C310 C311 C312 C313 \nC314 C315 C316 C317 C318 C319 \nC320 C321 C322 C323 C324 C325 \nC326 C327 C328 C329 C330 C331 \nC332 C333 C334 \n1368: C4_=_C8 ,C4_=_C41 ,C4_=_C76 ,C4_=_C111 ,C4_=_C146 ,\nC4_=_C179 ,C4_=_C180 ,C4_=_C181 ,C4_=_C183 ,C4_=_C184 ,C4_=_C185 ,\nC4_=_C186 ,C4_=_C187 ,C4_=_C188 ,C4_=_C189 ,C4_=_C190 ,C4_=_C191 ,\nC4_=_C192 ,C4_=_C193 ,C4_=_C194 ,C4_=_C195 ,C4_=_C196 ,C4_=_C197 ,\nC4_=_C198 ,C4_=_C199 ,C4_=_C200 ,C4_=_C201 ,C4_=_C202 ,C4_=_C203 ,\nC4_=_C204 ,C4_=_C205 ,C4_=_C206 ,C4_=_C207 ,C4_=_C208 ,C4_=_C209 ,\nC4_=_C210 ,C4_=_C211 ,C8_=_C45 ,C8_=_C79 ,C8_=_C115 ,C8_=_C149 ,\nC8_=_C214 ,C8_=_C245 ,C8_=_C275 ,C8_=_C306 ,C8_=_C307 ,C8_=_C308 ,\nC8_=_C309 ,C8_=_C310 ,C8_=_C311 ,C8_=_C312 ,C8_=_C313 ,C8_=_C314 ,\nC8_=_C315 ,C8_=_C316 ,C8_=_C317 ,C8_=_C318 ,C8_=_C319 ,C8_=_C320 ,\nC8_=_C321 ,C8_=_C322 ,C8_=_C323 ,C8_=_C324 ,C8_=_C325 ,C8_=_C326 ,\nC8_=_C327 ,C8_=_C328 ,C8_=_C329 ,C8_=_C330 ,C8_=_C331 ,C8_=_C332 ,\nC8_=_C333 ,C8_=_C334 ,C41_=_C45 ,C41_=_C76 ,C41_=_C111 ,C41_=_C146 ,\nC41_=_C179 ,C41_=_C180 ,C41_=_C181 ,C41_=_C183 ,C41_=_C184 ,C41_=_C185 ,\nC41_=_C186 ,C41_=_C187 ,C41_=_C188 ,C41_=_C189 ,C41_=_C190 ,C41_=_C191 ,\nC41_=_C192 ,C41_=_C193 ,C41_=_C194 ,C41_=_C195 ,C41_=_C196 ,C41_=_C197 ,\nC41_=_C198 ,C41_=_C199 ,C41_=_C200 ,C41_=_C201 ,C41_=_C202 ,C41_=_C203 ,\nC41_=_C204 ,C41_=_C205 ,C41_=_C206 ,C41_=_C207 ,C41_=_C208</w:t>
      </w:r>
    </w:p>
    <w:p>
      <w:pPr>
        <w:pStyle w:val="PreformattedText"/>
        <w:bidi w:val="0"/>
        <w:spacing w:before="0" w:after="0"/>
        <w:jc w:val="left"/>
        <w:rPr/>
      </w:pPr>
      <w:r>
        <w:rPr/>
        <w:t xml:space="preserve"> </w:t>
      </w:r>
      <w:r>
        <w:rPr/>
        <w:t>,C41_=_C209 ,\nC41_=_C210 ,C41_=_C211 ,C45_=_C79 ,C45_=_C115 ,C45_=_C149 ,C45_=_C214 ,\nC45_=_C245 ,C45_=_C275 ,C45_=_C306 ,C45_=_C307 ,C45_=_C308 ,C45_=_C309 ,\nC45_=_C310 ,C45_=_C311 ,C45_=_C312 ,C45_=_C313 ,C45_=_C314 ,C45_=_C315 ,\nC45_=_C316 ,C45_=_C317 ,C45_=_C318 ,C45_=_C319 ,C45_=_C320 ,C45_=_C321 ,\nC45_=_C322 ,C45_=_C323 ,C45_=_C324 ,C45_=_C325 ,C45_=_C326 ,C45_=_C327 ,\nC45_=_C328 ,C45_=_C329 ,C45_=_C330 ,C45_=_C331 ,C45_=_C332 ,C45_=_C333 ,\nC45_=_C334 ,C76_=_C79 ,C76_=_C111 ,C76_=_C146 ,C76_=_C179 ,C76_=_C180 ,\nC76_=_C181 ,C76_=_C183 ,C76_=_C184 ,C76_=_C185 ,C76_=_C186 ,C76_=_C187 ,\nC76_=_C188 ,C76_=_C189 ,C76_=_C190 ,C76_=_C191 ,C76_=_C192 ,C76_=_C193 ,\nC76_=_C194 ,C76_=_C195 ,C76_=_C196 ,C76_=_C197 ,C76_=_C198 ,C76_=_C199 ,\nC76_=_C200 ,C76_=_C201 ,C76_=_C202 ,C76_=_C203 ,C76_=_C204 ,C76_=_C205 ,\nC76_=_C206 ,C76_=_C207 ,C76_=_C208 ,C76_=_C209 ,C76_=_C210 ,C76_=_C211 ,\nC79_=_C115 ,C79_=_C149 ,C79_=_C214 ,C79_=_C245 ,C79_=_C275 ,C79_=_C306 ,\nC79_=_C307 ,C79_=_C308 ,C79_=_C309 ,C79_=_C310 ,C79_=_C311 ,C79_=_C312 ,\nC79_=_C313 ,C79_=_C314 ,C79_=_C315 ,C79_=_C316 ,C79_=_C317 ,C79_=_C318 ,\nC79_=_C319 ,C79_=_C320 ,C79_=_C321 ,C79_=_C322 ,C79_=_C323 ,C79_=_C324 ,\nC79_=_C325 ,C79_=_C326 ,C79_=_C327 ,C79_=_C328 ,C79_=_C329 ,C79_=_C330 ,\nC79_=_C331 ,C79_=_C332 ,C79_=_C333 ,C79_=_C334 ,C111_=_C115 ,C111_=_C146 ,\nC111_=_C179 ,C111_=_C180 ,C111_=_C181 ,C111_=_C183 ,C111_=_C184 ,C111_=_C185 ,\nC111_=_C186 ,C111_=_C187 ,C111_=_C188 ,C111_=_C189 ,C111_=_C190 ,C111_=_C191 ,\nC111_=_C192 ,C111_=_C193 ,C111_=_C194 ,C111_=_C195 ,C111_=_C196 ,C111_=_C197 ,\nC111_=_C198 ,C111_=_C199 ,C111_=_C200 ,C111_=_C201 ,C111_=_C202 ,C111_=_C203 ,\nC111_=_C204 ,C111_=_C205 ,C111_=_C206 ,C111_=_C207 ,C111_=_C208 ,C111_=_C209 ,\nC111_=_C210 ,C111_=_C211 ,C115_=_C149 ,C115_=_C214 ,C115_=_C245 ,C115_=_C275 ,\nC115_=_C306 ,C115_=_C307 ,C115_=_C308 ,C115_=_C309 ,C115_=_C310 ,C115_=_C311 ,\nC115_=_C312 ,C115_=_C313 ,C115_=_C314 ,C115_=_C315 ,C115_=_C316 ,C115_=_C317 ,\nC115_=_C318 ,C115_=_C319 ,C115_=_C320 ,C115_=_C321 ,C115_=_C322 ,C115_=_C323 ,\nC115_=_C324 ,C115_=_C325 ,C115_=_C326 ,C115_=_C327 ,C115_=_C328 ,C115_=_C329 ,\nC115_=_C330 ,C115_=_C331 ,C115_=_C332 ,C115_=_C333 ,C115_=_C334 ,C146_=_C149 ,\nC146_=_C179 ,C146_=_C180 ,C146_=_C181 ,C146_=_C183 ,C146_=_C184 ,C146_=_C185 ,\nC146_=_C186 ,C146_=_C187 ,C146_=_C188 ,C146_=_C189 ,C146_=_C190 ,C146_=_C191 ,\nC146_=_C192 ,C146_=_C193 ,C146_=_C194 ,C146_=_C195 ,C146_=_C196 ,C146_=_C197 ,\nC146_=_C198 ,C146_=_C199 ,C146_=_C200 ,C146_=_C201 ,C146_=_C202 ,C146_=_C203 ,\nC146_=_C204 ,C146_=_C205 ,C146_=_C206 ,C146_=_C207 ,C146_=_C208 ,C146_=_C209 ,\nC146_=_C210 ,C146_=_C211 ,C149_=_C214 ,C149_=_C245 ,C149_=_C275 ,C149_=_C306 ,\nC149_=_C307 ,C149_=_C308 ,C149_=_C309 ,C149_=_C310 ,C149_=_C311 ,C149_=_C312 ,\nC149_=_C313 ,C149_=_C314 ,C149_=_C315 ,C149_=_C316 ,C149_=_C317 ,C149_=_C318 ,\nC149_=_C319 ,C149_=_C320 ,C149_=_C321 ,C149_=_C322 ,C149_=_C323 ,C149_=_C324 ,\nC149_=_C325 ,C149_=_C326 ,C149_=_C327 ,C149_=_C328 ,C149_=_C329 ,C149_=_C330 ,\nC149_=_C331 ,C149_=_C332 ,C149_=_C333 ,C149_=_C334 ,C179_=_C180 ,C179_=_C181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4 ,\nC180_=_C181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0_=_C210 ,C180_=_C211 ,\nC180_=_C245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75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306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307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308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309 ,C187_=_C188 ,C187_=_C189 ,C187_=_C190 ,\nC187_=_C191 ,C187_=_C192 ,C187_=_C193 ,C187_=_C194 ,C187_=_C195 ,C187_=_C196 ,\nC187_=_C197 ,C187_=_C198 ,C187_=_C199 ,C187_=_C200 ,C187_=_C201 ,C187_=_C202 ,\nC187_=_C203 ,C187_=_C204 ,C187_=_C205 ,C187_=_C206 ,C187_=_C207 ,C187_=_C208 ,\nC187_=_C209 ,C187_=_C210 ,C187_=_C211 ,C188_=_C189 ,C188_=_C190 ,C188_=_C191 ,\nC188_=_C192 ,C188_=_C193 ,C188_=_C194 ,C188_=_C195 ,C188_=_C196 ,C188_=_C197 ,\nC188_=_C198 ,C188_=_C199 ,C188_=_C200 ,C188_=_C201 ,C188_=_C202 ,C188_=_C203 ,\nC188_=_C204 ,C188_=_C205 ,C188_=_C206 ,C188_=_C207 ,C188_=_C208 ,C188_=_C209 ,\nC188_=_C210 ,C188_=_C211 ,C188_=_C310 ,C189_=_C190 ,C189_=_C191 ,C189_=_C192 ,\nC189_=_C193 ,C189_=_C194 ,C189_=_C195 ,C189_=_C196 ,C189_=_C197 ,C189_=_C198 ,\nC189_=_C199 ,C189_=_C200 ,C189_=_C201 ,C189_=_C202 ,C189_=_C203 ,C189_=_C204 ,\nC189_=_C205 ,C189_=_C206 ,C189_=_C207 ,C189_=_C208 ,C189_=_C209 ,C189_=_C210 ,\nC189_=_C211 ,C189_=_C311 ,C190_=_C191 ,C190_=_C192 ,C190_=_C193 ,C190_=_C194 ,\nC190_=_C195 ,C190_=_C196 ,C190_=_C197 ,C190_=_C198 ,C190_=_C199 ,C190_=_C200 ,\nC190_=_C201 ,C190_=_C202 ,C190_=_C203 ,C190_=_C204 ,C190_=_C205 ,C190_=_C206 ,\nC190_=_C207 ,C190_=_C208 ,C190_=_C209 ,C190_=_C210 ,C190_=_C211 ,C190_=_C313 ,\nC191_=_C192 ,C191_=_C193 ,C191_=_C194 ,C191_=_C195 ,C191_=_C196 ,C191_=_C197 ,\nC191_=_C198 ,C191_=_C199 ,C191_=_C200 ,C191_=_C201 ,C191_=_C202 ,C191_=_C203 ,\nC191_=_C204 ,C191_=_C205 ,C191_=_C206 ,C191_=_C207 ,C191_=_C208 ,C191_=_C209 ,\nC191_=_C210 ,C191_=_C211 ,C191_=_C314 ,C192_=_C193 ,C192_=_C194 ,C192_=_C195 ,\nC192_=_C196 ,C192_=_C197 ,C192_=_C198 ,C192_=_C199 ,C192_=_C200 ,C192_=_C201 ,\nC192_=_C202 ,C192_=_C203 ,C192_=_C204 ,C192_=_C205 ,C192_=_C206 ,C192_=_C207 ,\nC192_=_C208 ,C192_=_C209 ,C192_=_C210 ,C192_=_C211 ,C192_=_C315 ,C193_=_C194 ,\nC193_=_C195 ,C193_=_C196 ,C193_=_C197 ,C193_=_C198 ,C193_=_C199 ,C193_=_C200 ,\nC193_=_C201 ,C193_=_C202 ,C193_=_C203 ,C193_=_C204 ,C193_=_C205 ,C193_=_C206 ,\nC193_=_C207 ,C193_=_C208 ,C193_=_C209 ,C193_=_C210 ,C193_=_C211 ,C193_=_C316 ,\nC194_=_C195 ,C194_=_C196 ,C194_=_C197 ,C194_=_C198 ,C194_=_C199 ,C194_=_C200 ,\nC194_=_C201 ,C194_=_C202 ,C194_=_C203 ,C194_=_C204 ,C194_=_C205 ,C194_=_C206 ,\nC194_=_C207 ,C194_=_C208 ,C194_=_C209 ,C194_=_C210 ,C194_=_C211 ,C194_=_C317 ,\nC195_=_C196 ,C195_=_C197 ,C195_=_C198 ,C195_=_C199 ,C195_=_C200 ,C195_=_C201 ,\nC195_=_C202 ,C195_=_C203 ,C195_=_C204 ,C195_=_C205 ,C195_=_C206 ,C195_=_C207 ,\nC195_=_C208 ,C195_=_C209 ,C195_=_C210 ,C195_=_C211 ,C195_=_C318 ,C196_=_C197 ,\nC196_=_C198 ,C196_=_C199 ,C196_=_C200 ,C196_=_C201 ,C196_=_C202 ,C196_=_C203 ,\nC196_=_C204 ,C196_=_C205 ,C196_=_C206 ,C196_=_C207 ,C196_=_C208 ,C196_=_C209 ,\nC196_=_C210 ,C196_=_C211 ,C196_=_C319 ,C197_=_C198 ,C197_=_C199 ,C197_=_C200 ,\nC197_=_C201 ,C197_=_C202 ,C197_=_C203 ,C197_=_C204 ,C197_=_C205 ,C197_=_C206 ,\nC197_=_C207 ,C197_=_C208 ,C197_=_C209 ,C197_=_C210 ,C197_=_C211 ,C197_=_C320 ,\nC198_=_C199 ,C198_=_C200 ,C198_=_C201 ,C198_=_C202 ,C198_=_C203 ,C198_=_C204 ,\nC198_=_C205 ,C198_=_C206 ,C198_=_C207 ,C198_=_C208 ,C198_=_C209 ,C198_=_C210 ,\nC198_=_C211 ,C198_=_C321 ,C199_=_C200 ,C199_=_C201 ,C199_=_C202 ,C199_=_C203 ,\nC199_=_C204 ,C199_=_C205 ,C199_=_C206 ,C199_=_C207 ,C199_=_C208 ,C199_=_C209 ,\nC199_=_C210 ,C199_=_C211 ,C199_=_C322 ,C200_=_C201 ,C200_=_C202 ,C200_=_C203 ,\nC200_=_C204 ,C200_=_C205 ,C200_=_C206 ,C200_=_C207 ,C200_=_C208 ,C200_=_C209 ,\nC200_=_C210 ,C200_=_C211 ,C200_=_C323 ,C201_=_C202 ,C201_=_C203 ,C201_=_C204 ,\nC201_=_C205 ,C201_=_C206 ,C201_=_C207 ,C201_=_C208 ,C201_=_C209 ,C201_=_C210 ,\nC201_=_C211 ,C201_=_C324 ,C202_=_C203 ,C202_=_C204 ,C202_=_C205 ,C202_=_C206 ,\nC202_=_C207 ,C202_=_C208 ,C202_=_C209 ,C202_=_C210 ,C202_=_C211 ,C202_=_C325 ,\nC203_=_C204 ,C203_=_C205 ,C203_=_C206 ,C203_=_C207 ,C203_=_C208 ,C203_=_C209 ,\nC203_=_C210 ,C203_=_C211 ,C203_=_C326 ,C204_=_C205 ,C204_=_C206 ,C204_=_C207 ,\nC204_=_C208 ,C204_=_C209 ,C204_=_C210 ,C204_=_C211 ,C204_=_C327 ,C205_=_C206 ,\nC205_=_C207 ,C205_=_C208 ,C205_=_C209 ,C205_=_C210 ,C205_=_C211 ,C205_=_C328 ,\nC206_=_C207 ,C206_=_C208 ,C206_=_C209 ,C206_=_C210 ,C206_=_C211 ,C206_=_C329</w:t>
      </w:r>
    </w:p>
    <w:p>
      <w:pPr>
        <w:pStyle w:val="PreformattedText"/>
        <w:bidi w:val="0"/>
        <w:spacing w:before="0" w:after="0"/>
        <w:jc w:val="left"/>
        <w:rPr/>
      </w:pPr>
      <w:r>
        <w:rPr/>
        <w:t xml:space="preserve"> </w:t>
      </w:r>
      <w:r>
        <w:rPr/>
        <w:t>,\nC207_=_C208 ,C207_=_C209 ,C207_=_C210 ,C207_=_C211 ,C207_=_C330 ,C208_=_C209 ,\nC208_=_C210 ,C208_=_C211 ,C208_=_C331 ,C209_=_C210 ,C209_=_C211 ,C209_=_C332 ,\nC210_=_C211 ,C210_=_C333 ,C211_=_C334 ,C214_=_C245 ,C214_=_C275 ,C214_=_C306 ,\nC214_=_C307 ,C214_=_C308 ,C214_=_C309 ,C214_=_C310 ,C214_=_C311 ,C214_=_C312 ,\nC214_=_C313 ,C214_=_C314 ,C214_=_C315 ,C214_=_C316 ,C214_=_C317 ,C214_=_C318 ,\nC214_=_C319 ,C214_=_C320 ,C214_=_C321 ,C214_=_C322 ,C214_=_C323 ,C214_=_C324 ,\nC214_=_C325 ,C214_=_C326 ,C214_=_C327 ,C214_=_C328 ,C214_=_C329 ,C214_=_C330 ,\nC214_=_C331 ,C214_=_C332 ,C214_=_C333 ,C214_=_C334 ,C245_=_C275 ,C245_=_C306 ,\nC245_=_C307 ,C245_=_C308 ,C245_=_C309 ,C245_=_C310 ,C245_=_C311 ,C245_=_C312 ,\nC245_=_C313 ,C245_=_C314 ,C245_=_C315 ,C245_=_C316 ,C245_=_C317 ,C245_=_C318 ,\nC245_=_C319 ,C245_=_C320 ,C245_=_C321 ,C245_=_C322 ,C245_=_C323 ,C245_=_C324 ,\nC245_=_C325 ,C245_=_C326 ,C245_=_C327 ,C245_=_C328 ,C245_=_C329 ,C245_=_C330 ,\nC245_=_C331 ,C245_=_C332 ,C245_=_C333 ,C245_=_C334 ,C275_=_C306 ,C275_=_C307 ,\nC275_=_C308 ,C275_=_C309 ,C275_=_C310 ,C275_=_C311 ,C275_=_C312 ,C275_=_C313 ,\nC275_=_C314 ,C275_=_C315 ,C275_=_C316 ,C275_=_C317 ,C275_=_C318 ,C275_=_C319 ,\nC275_=_C320 ,C275_=_C321 ,C275_=_C322 ,C275_=_C323 ,C275_=_C324 ,C275_=_C325 ,\nC275_=_C326 ,C275_=_C327 ,C275_=_C328 ,C275_=_C329 ,C275_=_C330 ,C275_=_C331 ,\nC275_=_C332 ,C275_=_C333 ,C275_=_C334 ,C306_=_C307 ,C306_=_C308 ,C306_=_C309 ,\nC306_=_C310 ,C306_=_C311 ,C306_=_C312 ,C306_=_C313 ,C306_=_C314 ,C306_=_C315 ,\nC306_=_C316 ,C306_=_C317 ,C306_=_C318 ,C306_=_C319 ,C306_=_C320 ,C306_=_C321 ,\nC306_=_C322 ,C306_=_C323 ,C306_=_C324 ,C306_=_C325 ,C306_=_C326 ,C306_=_C327 ,\nC306_=_C328 ,C306_=_C329 ,C306_=_C330 ,C306_=_C331 ,C306_=_C332 ,C306_=_C333 ,\nC306_=_C334 ,C307_=_C308 ,C307_=_C309 ,C307_=_C310 ,C307_=_C311 ,C307_=_C312 ,\nC307_=_C313 ,C307_=_C314 ,C307_=_C315 ,C307_=_C316 ,C307_=_C317 ,C307_=_C318 ,\nC307_=_C319 ,C307_=_C320 ,C307_=_C321 ,C307_=_C322 ,C307_=_C323 ,C307_=_C324 ,\nC307_=_C325 ,C307_=_C326 ,C307_=_C327 ,C307_=_C328 ,C307_=_C329 ,C307_=_C330 ,\nC307_=_C331 ,C307_=_C332 ,C307_=_C333 ,C307_=_C334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8_=_C334 ,\nC309_=_C310 ,C309_=_C311 ,C309_=_C312 ,C309_=_C313 ,C309_=_C314 ,C309_=_C315 ,\nC309_=_C316 ,C309_=_C317 ,C309_=_C318 ,C309_=_C319 ,C309_=_C320 ,C309_=_C321 ,\nC309_=_C322 ,C309_=_C323 ,C309_=_C324 ,C309_=_C325 ,C309_=_C326 ,C309_=_C327 ,\nC309_=_C328 ,C309_=_C329 ,C309_=_C330 ,C309_=_C331 ,C309_=_C332 ,C309_=_C333 ,\nC309_=_C334 ,C310_=_C311 ,C310_=_C312 ,C310_=_C313 ,C310_=_C314 ,C310_=_C315 ,\nC310_=_C316 ,C310_=_C317 ,C310_=_C318 ,C310_=_C319 ,C310_=_C320 ,C310_=_C321 ,\nC310_=_C322 ,C310_=_C323 ,C310_=_C324 ,C310_=_C325 ,C310_=_C326 ,C310_=_C327 ,\nC310_=_C328 ,C310_=_C329 ,C310_=_C330 ,C310_=_C331 ,C310_=_C332 ,C310_=_C333 ,\nC310_=_C334 ,C311_=_C312 ,C311_=_C313 ,C311_=_C314 ,C311_=_C315 ,C311_=_C316 ,\nC311_=_C317 ,C311_=_C318 ,C311_=_C319 ,C311_=_C320 ,C311_=_C321 ,C311_=_C322 ,\nC311_=_C323 ,C311_=_C324 ,C311_=_C325 ,C311_=_C326 ,C311_=_C327 ,C311_=_C328 ,\nC311_=_C329 ,C311_=_C330 ,C311_=_C331 ,C311_=_C332 ,C311_=_C333 ,C311_=_C334 ,\nC312_=_C313 ,C312_=_C314 ,C312_=_C315 ,C312_=_C316 ,C312_=_C317 ,C312_=_C318 ,\nC312_=_C319 ,C312_=_C320 ,C312_=_C321 ,C312_=_C322 ,C312_=_C323 ,C312_=_C324 ,\nC312_=_C325 ,C312_=_C326 ,C312_=_C327 ,C312_=_C328 ,C312_=_C329 ,C312_=_C330 ,\nC312_=_C331 ,C312_=_C332 ,C312_=_C333 ,C312_=_C334 ,C313_=_C314 ,C313_=_C315 ,\nC313_=_C316 ,C313_=_C317 ,C313_=_C318 ,C313_=_C319 ,C313_=_C320 ,C313_=_C321 ,\nC313_=_C322 ,C313_=_C323 ,C313_=_C324 ,C313_=_C325 ,C313_=_C326 ,C313_=_C327 ,\nC313_=_C328 ,C313_=_C329 ,C313_=_C330 ,C313_=_C331 ,C313_=_C332 ,C313_=_C333 ,\nC313_=_C334 ,C314_=_C315 ,C314_=_C316 ,C314_=_C317 ,C314_=_C318 ,C314_=_C319 ,\nC314_=_C320 ,C314_=_C321 ,C314_=_C322 ,C314_=_C323 ,C314_=_C324 ,C314_=_C325 ,\nC314_=_C326 ,C314_=_C327 ,C314_=_C328 ,C314_=_C329 ,C314_=_C330 ,C314_=_C331 ,\nC314_=_C332 ,C314_=_C333 ,C314_=_C334 ,C315_=_C316 ,C315_=_C317 ,C315_=_C318 ,\nC315_=_C319 ,C315_=_C320 ,C315_=_C321 ,C315_=_C322 ,C315_=_C323 ,C315_=_C324 ,\nC315_=_C325 ,C315_=_C326 ,C315_=_C327 ,C315_=_C328 ,C315_=_C329 ,C315_=_C330 ,\nC315_=_C331 ,C315_=_C332 ,C315_=_C333 ,C315_=_C334 ,C316_=_C317 ,C316_=_C318 ,\nC316_=_C319 ,C316_=_C320 ,C316_=_C321 ,C316_=_C322 ,C316_=_C323 ,C316_=_C324 ,\nC316_=_C325 ,C316_=_C326 ,C316_=_C327 ,C316_=_C328 ,C316_=_C329 ,C316_=_C330 ,\nC316_=_C331 ,C316_=_C332 ,C316_=_C333 ,C316_=_C334 ,C317_=_C318 ,C317_=_C319 ,\nC317_=_C320 ,C317_=_C321 ,C317_=_C322 ,C317_=_C323 ,C317_=_C324 ,C317_=_C325 ,\nC317_=_C326 ,C317_=_C327 ,C317_=_C328 ,C317_=_C329 ,C317_=_C330 ,C317_=_C331 ,\nC317_=_C332 ,C317_=_C333 ,C317_=_C334 ,C318_=_C319 ,C318_=_C320 ,C318_=_C321 ,\nC318_=_C322 ,C318_=_C323 ,C318_=_C324 ,C318_=_C325 ,C318_=_C326 ,C318_=_C327 ,\nC318_=_C328 ,C318_=_C329 ,C318_=_C330 ,C318_=_C331 ,C318_=_C332 ,C318_=_C333 ,\nC318_=_C334 ,C319_=_C320 ,C319_=_C321 ,C319_=_C322 ,C319_=_C323 ,C319_=_C324 ,\nC319_=_C325 ,C319_=_C326 ,C319_=_C327 ,C319_=_C328 ,C319_=_C329 ,C319_=_C330 ,\nC319_=_C331 ,C319_=_C332 ,C319_=_C333 ,C319_=_C334 ,C320_=_C321 ,C320_=_C322 ,\nC320_=_C323 ,C320_=_C324 ,C320_=_C325 ,C320_=_C326 ,C320_=_C327 ,C320_=_C328 ,\nC320_=_C329 ,C320_=_C330 ,C320_=_C331 ,C320_=_C332 ,C320_=_C333 ,C320_=_C334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33[shape=box, label="id:33 level: 4\n73: C0 C34 C38 C39 C40 \nC41 C42 C43 C44 C45 C46 \nC47 C48 C49 C50 C51 C52 \nC53 C54 C55 C56 C57 C58 \nC59 C60 C61 C62 C63 C64 \nC65 C66 C67 C68 C69 C70 \nC71 C72 C73 C106 C142 C175 \nC208 C241 C272 C302 C331 C359 \nC387 C413 C438 C463 C487 C530 \nC551 C567 C601 C618 C633 C648 \nC661 C674 C685 C695 C705 C713 \nC721 C728 C734 C739 C743 C747 \nC748 C749 \n1366: C0_=_C34( C0 C34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34_=_C71( C34 C71 ) C34_=_C106( C34 C106 ) C34_=_C142( C34 C142 ) C34_=_C175( C34 C175 ) \nC34_=_C208( C34 C208 ) C34_=_C241( C34 C241 ) C34_=_C272( C34 C272 ) C34_=_C302( C34 C302 ) C34_=_C331( C34 C331 ) C34_=_C359( C34 C359 ) \nC34_=_C387( C34 C387 ) C34_=_C413( C34 C413 ) C34_=_C438( C34 C438 ) C34_=_C463( C34 C463 ) C34_=_C487( C34 C487 ) C34_=_C530( C34 C530 ) \nC34_=_C551( C34 C551 ) C34_=_C567( C34 C567 ) C34_=_C601( C34 C601 ) C34_=_C618( C34 C618 ) C34_=_C633( C34 C633 ) C34_=_C648( C34 C648 ) \nC34_=_C661( C34 C661 ) C34_=_C674( C34 C674 ) C34_=_C685( C34 C685 ) C34_=_C695( C34 C695 ) C34_=_C705( C34 C705 ) C34_=_C713( C34 C713 ) \nC34_=_C721( C34 C721 ) C34_=_C728( C34 C728 ) C34_=_C734( C34 C734 ) C34_=_C739( C34 C739 ) C34_=_C743( C34 C743 ) C34_=_C747( C34 C747 ) \nC34_=_C748( C34 C748 ) C34_=_C749( C34 C74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106( C38 C10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w:t>
      </w:r>
    </w:p>
    <w:p>
      <w:pPr>
        <w:pStyle w:val="PreformattedText"/>
        <w:bidi w:val="0"/>
        <w:spacing w:before="0" w:after="0"/>
        <w:jc w:val="left"/>
        <w:rPr/>
      </w:pPr>
      <w:r>
        <w:rPr/>
        <w:t xml:space="preserve"> </w:t>
      </w:r>
      <w:r>
        <w:rPr/>
        <w:t>)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142( C39 C14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75( C40 C17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208( C41 C20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241( C42 C241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272( C43 C27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302( C44 C302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331( C45 C33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359( C46 C35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387( C47 C38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413( C48 C413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438( C49 C438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463( C50 C463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487( C51 C48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530( C53 C530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551( C54 C551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567( C55 C56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w:t>
      </w:r>
    </w:p>
    <w:p>
      <w:pPr>
        <w:pStyle w:val="PreformattedText"/>
        <w:bidi w:val="0"/>
        <w:spacing w:before="0" w:after="0"/>
        <w:jc w:val="left"/>
        <w:rPr/>
      </w:pPr>
      <w:r>
        <w:rPr/>
        <w:t xml:space="preserve"> </w:t>
      </w:r>
      <w:r>
        <w:rPr/>
        <w:t>C57 C62 ) C57_=_C63( C57 C63 ) C57_=_C64( C57 C64 ) C57_=_C65( C57 C65 ) C57_=_C66( C57 C66 ) \nC57_=_C67( C57 C67 ) C57_=_C68( C57 C68 ) C57_=_C69( C57 C69 ) C57_=_C70( C57 C70 ) C57_=_C71( C57 C71 ) C57_=_C72( C57 C72 ) \nC57_=_C73( C57 C73 ) C57_=_C601( C57 C60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618( C58 C618 ) \nC59_=_C60( C59 C60 ) C59_=_C61( C59 C61 ) C59_=_C62( C59 C62 ) C59_=_C63( C59 C63 ) C59_=_C64( C59 C64 ) C59_=_C65( C59 C65 ) \nC59_=_C66( C59 C66 ) C59_=_C67( C59 C67 ) C59_=_C68( C59 C68 ) C59_=_C69( C59 C69 ) C59_=_C70( C59 C70 ) C59_=_C71( C59 C71 ) \nC59_=_C72( C59 C72 ) C59_=_C73( C59 C73 ) C59_=_C648( C59 C648 ) C60_=_C61( C60 C61 ) C60_=_C62( C60 C62 ) C60_=_C63( C60 C63 ) \nC60_=_C64( C60 C64 ) C60_=_C65( C60 C65 ) C60_=_C66( C60 C66 ) C60_=_C67( C60 C67 ) C60_=_C68( C60 C68 ) C60_=_C69( C60 C69 ) \nC60_=_C70( C60 C70 ) C60_=_C71( C60 C71 ) C60_=_C72( C60 C72 ) C60_=_C73( C60 C73 ) C60_=_C661( C60 C661 ) C61_=_C62( C61 C62 ) \nC61_=_C63( C61 C63 ) C61_=_C64( C61 C64 ) C61_=_C65( C61 C65 ) C61_=_C66( C61 C66 ) C61_=_C67( C61 C67 ) C61_=_C68( C61 C68 ) \nC61_=_C69( C61 C69 ) C61_=_C70( C61 C70 ) C61_=_C71( C61 C71 ) C61_=_C72( C61 C72 ) C61_=_C73( C61 C73 ) C61_=_C674( C61 C674 ) \nC62_=_C63( C62 C63 ) C62_=_C64( C62 C64 ) C62_=_C65( C62 C65 ) C62_=_C66( C62 C66 ) C62_=_C67( C62 C67 ) C62_=_C68( C62 C68 ) \nC62_=_C69( C62 C69 ) C62_=_C70( C62 C70 ) C62_=_C71( C62 C71 ) C62_=_C72( C62 C72 ) C62_=_C73( C62 C73 ) C62_=_C685( C62 C685 ) \nC63_=_C64( C63 C64 ) C63_=_C65( C63 C65 ) C63_=_C66( C63 C66 ) C63_=_C67( C63 C67 ) C63_=_C68( C63 C68 ) C63_=_C69( C63 C69 ) \nC63_=_C70( C63 C70 ) C63_=_C71( C63 C71 ) C63_=_C72( C63 C72 ) C63_=_C73( C63 C73 ) C63_=_C695( C63 C695 ) C64_=_C65( C64 C65 ) \nC64_=_C66( C64 C66 ) C64_=_C67( C64 C67 ) C64_=_C68( C64 C68 ) C64_=_C69( C64 C69 ) C64_=_C70( C64 C70 ) C64_=_C71( C64 C71 ) \nC64_=_C72( C64 C72 ) C64_=_C73( C64 C73 ) C64_=_C705( C64 C705 ) C65_=_C66( C65 C66 ) C65_=_C67( C65 C67 ) C65_=_C68( C65 C68 ) \nC65_=_C69( C65 C69 ) C65_=_C70( C65 C70 ) C65_=_C71( C65 C71 ) C65_=_C72( C65 C72 ) C65_=_C73( C65 C73 ) C65_=_C713( C65 C713 ) \nC66_=_C67( C66 C67 ) C66_=_C68( C66 C68 ) C66_=_C69( C66 C69 ) C66_=_C70( C66 C70 ) C66_=_C71( C66 C71 ) C66_=_C72( C66 C72 ) \nC66_=_C73( C66 C73 ) C66_=_C721( C66 C721 ) C67_=_C68( C67 C68 ) C67_=_C69( C67 C69 ) C67_=_C70( C67 C70 ) C67_=_C71( C67 C71 ) \nC67_=_C72( C67 C72 ) C67_=_C73( C67 C73 ) C67_=_C728( C67 C728 ) C68_=_C69( C68 C69 ) C68_=_C70( C68 C70 ) C68_=_C71( C68 C71 ) \nC68_=_C72( C68 C72 ) C68_=_C73( C68 C73 ) C68_=_C734( C68 C734 ) C69_=_C70( C69 C70 ) C69_=_C71( C69 C71 ) C69_=_C72( C69 C72 ) \nC69_=_C73( C69 C73 ) C69_=_C739( C69 C739 ) C70_=_C71( C70 C71 ) C70_=_C72( C70 C72 ) C70_=_C73( C70 C73 ) C70_=_C743( C70 C743 ) \nC71_=_C72( C71 C72 ) C71_=_C73( C71 C73 ) C71_=_C106( C71 C106 ) C71_=_C142( C71 C142 ) C71_=_C175( C71 C175 ) C71_=_C208( C71 C208 ) \nC71_=_C241( C71 C241 ) C71_=_C272( C71 C272 ) C71_=_C302( C71 C302 ) C71_=_C331( C71 C331 ) C71_=_C359( C71 C359 ) C71_=_C387( C71 C387 ) \nC71_=_C413( C71 C413 ) C71_=_C438( C71 C438 ) C71_=_C463( C71 C463 ) C71_=_C487( C71 C487 ) C71_=_C530( C71 C530 ) C71_=_C551( C71 C551 ) \nC71_=_C567( C71 C567 ) C71_=_C601( C71 C601 ) C71_=_C618( C71 C618 ) C71_=_C633( C71 C633 ) C71_=_C648( C71 C648 ) C71_=_C661( C71 C661 ) \nC71_=_C674( C71 C674 ) C71_=_C685( C71 C685 ) C71_=_C695( C71 C695 ) C71_=_C705( C71 C705 ) C71_=_C713( C71 C713 ) C71_=_C721( C71 C721 ) \nC71_=_C728( C71 C728 ) C71_=_C734( C71 C734 ) C71_=_C739( C71 C739 ) C71_=_C743( C71 C743 ) C71_=_C747( C71 C747 ) C71_=_C748( C71 C748 ) \nC71_=_C749( C71 C749 ) C72_=_C73( C72 C73 ) C72_=_C747( C72 C747 ) C73_=_C748( C73 C748 ) C106_=_C142( C106 C142 ) C106_=_C175( C106 C175 ) \nC106_=_C208( C106 C208 ) C106_=_C241( C106 C241 ) C106_=_C272( C106 C272 ) C106_=_C302( C106 C302 ) C106_=_C331( C106 C331 ) C106_=_C359( C106 C359 ) \nC106_=_C387( C106 C387 ) C106_=_C413( C106 C413 ) C106_=_C438( C106 C438 ) C106_=_C463( C106 C463 ) C106_=_C487( C106 C487 ) C106_=_C530( C106 C530 ) \nC106_=_C551( C106 C551 ) C106_=_C567( C106 C567 ) C106_=_C601( C106 C601 ) C106_=_C618( C106 C618 ) C106_=_C633( C106 C633 ) C106_=_C648( C106 C648 ) \nC106_=_C661( C106 C661 ) C106_=_C674( C106 C674 ) C106_=_C685( C106 C685 ) C106_=_C695( C106 C695 ) C106_=_C705( C106 C705 ) C106_=_C713( C106 C713 ) \nC106_=_C721( C106 C721 ) C106_=_C728( C106 C728 ) C106_=_C734( C106 C734 ) C106_=_C739( C106 C739 ) C106_=_C743( C106 C743 ) C106_=_C747( C106 C747 ) \nC106_=_C748( C106 C748 ) C106_=_C749( C106 C749 ) C142_=_C175( C142 C175 ) C142_=_C208( C142 C208 ) C142_=_C241( C142 C241 ) C142_=_C272( C142 C272 ) \nC142_=_C302( C142 C302 ) C142_=_C331( C142 C331 ) C142_=_C359( C142 C359 ) C142_=_C387( C142 C387 ) C142_=_C413( C142 C413 ) C142_=_C438( C142 C438 ) \nC142_=_C463( C142 C463 ) C142_=_C487( C142 C487 ) C142_=_C530( C142 C530 ) C142_=_C551( C142 C551 ) C142_=_C567( C142 C567 ) C142_=_C601( C142 C601 ) \nC142_=_C618( C142 C618 ) C142_=_C633( C142 C633 ) C142_=_C648( C142 C648 ) C142_=_C661( C142 C661 ) C142_=_C674( C142 C674 ) C142_=_C685( C142 C685 ) \nC142_=_C695( C142 C695 ) C142_=_C705( C142 C705 ) C142_=_C713( C142 C713 ) C142_=_C721( C142 C721 ) C142_=_C728( C142 C728 ) C142_=_C734( C142 C734 ) \nC142_=_C739( C142 C739 ) C142_=_C743( C142 C743 ) C142_=_C747( C142 C747 ) C142_=_C748( C142 C748 ) C142_=_C749( C142 C749 ) C175_=_C208( C175 C208 ) \nC175_=_C241( C175 C241 ) C175_=_C272( C175 C272 ) C175_=_C302( C175 C302 ) C175_=_C331( C175 C331 ) C175_=_C359( C175 C359 ) C175_=_C387( C175 C387 ) \nC175_=_C413( C175 C413 ) C175_=_C438( C175 C438 ) C175_=_C463( C175 C463 ) C175_=_C487( C175 C487 ) C175_=_C530( C175 C530 ) C175_=_C551( C175 C551 ) \nC175_=_C567( C175 C567 ) C175_=_C601( C175 C601 ) C175_=_C618( C175 C618 ) C175_=_C633( C175 C633 ) C175_=_C648( C175 C648 ) C175_=_C661( C175 C661 ) \nC175_=_C674( C175 C674 ) C175_=_C685( C175 C685 ) C175_=_C695( C175 C695 ) C175_=_C705( C175 C705 ) C175_=_C713( C175 C713 ) C175_=_C721( C175 C721 ) \nC175_=_C728( C175 C728 ) C175_=_C734( C175 C734 ) C175_=_C739( C175 C739 ) C175_=_C743( C175 C743 ) C175_=_C747( C175 C747 ) C175_=_C748( C175 C748 ) \nC175_=_C749( C175 C749 ) C208_=_C241( C208 C241 ) C208_=_C272( C208 C272 ) C208_=_C302( C208 C302 ) C208_=_C331( C208 C331 ) C208_=_C359( C208 C359 ) \nC208_=_C387( C208 C387 ) C208_=_C413( C208 C413 ) C208_=_C438( C208 C438 ) C208_=_C463( C208 C463 ) C208_=_C487( C208 C487 ) C208_=_C530( C208 C530 ) \nC208_=_C551( C208 C551 ) C208_=_C567( C208 C567 ) C208_=_C601( C208 C601 ) C208_=_C618( C208 C618 ) C208_=_C633( C208 C633 ) C208_=_C648( C208 C648 ) \nC208_=_C661( C208 C661 ) C208_=_C674( C208 C674 ) C208_=_C685( C208 C685 ) C208_=_C695( C208 C695 ) C208_=_C705( C208 C705 ) C208_=_C713( C208 C713 ) \nC208_=_C721( C208 C721 ) C208_=_C728( C208 C728 ) C208_=_C734( C208 C734 ) C208_=_C739( C208 C739 ) C208_=_C743( C208 C743 ) C208_=_C747( C208 C747 ) \nC208_=_C748( C208 C748 ) C208_=_C749( C208 C749 ) C241_=_C272( C241 C272 ) C241_=_C302( C241 C302 ) C241_=_C331( C241 C331 ) C241_=_C359( C241 C359 ) \nC241_=_C387( C241 C387 ) C241_=_C413( C241 C413 ) C241_=_C438( C241 C438 ) C241_=_C463( C241 C463 ) C241_=_C487( C241 C487 ) C241_=_C530( C241 C530 ) \nC241_=_C551( C241 C551 ) C241_=_C567( C241 C567 ) C241_=_C601( C241 C601 ) C241_=_C618( C241 C618 ) C241_=_C633( C241 C633 ) C241_=_C648( C241 C648 ) \nC241_=_C661( C241 C661 ) C241_=_C674( C241 C674 ) C241_=_C685( C241 C685 ) C241_=_C695( C241 C695 ) C241_=_C705( C241 C705 ) C241_=_C713( C241 C713 ) \nC241_=_C721( C241 C721 ) C241_=_C728( C241 C728 ) C241_=_C734( C241 C734 ) C241_=_C739( C241 C739 ) C241_=_C743( C241 C743 ) C241_=_C747( C241 C747 ) \nC241_=_C748( C241 C748 ) C241_=_C749( C241 C749 ) C272_=_C302( C272 C302 ) C272_=_C331( C272 C331 ) C272_=_C359( C272 C359 ) C272_=_C387( C272 C387 ) \nC272_=_C413( C272 C413 ) C272_=_C438( C272 C438 ) C272_=_C463( C272 C463 ) C272_=_C487( C272 C487 ) C272_=_C530( C272 C530 ) C272_=_C551( C272 C551 ) \nC272_=_C567( C272 C567 ) C272_=_C601( C272 C601 ) C272_=_C618( C272 C618 ) C272_=_C633( C272 C633 ) C272_=_C648( C272 C648 ) C272_=_C661( C272 C661 ) \nC272_=_C674( C272 C674 ) C272_=_C685( C272 C685 ) C272_=_C695( C272 C695 ) C272_=_C705( C272 C705 ) C272_=_C713( C272 C713 ) C272_=_C721( C272 C721 ) \nC272_=_C728( C272 C728 ) C272_=_C734( C272 C734 ) C272_=_C739( C272 C739 ) C272_=_C743( C272 C743 ) C272_=_C747( C272 C747 ) C272_=_C748( C272 C748 ) \nC272_=_C749( C272 C749 ) C302_=_C331( C302 C331 ) C302_=_C359( C302 C359 ) C302_=_C387( C302 C387 ) C302_=_C413( C302 C413 ) C302_=_C438( C302 C438 ) \nC302_=_C463( C302 C463 ) C302_=_C487( C302 C487 ) C302_=_C530( C302 C530 ) C302_=_C551( C302 C551 ) C302_=_C567( C302 C567 ) C302_=_C601( C302 C601 ) \nC302_=_C618( C302 C618 ) C302_=_C633( C302 C633 ) C302_=_C648( C302 C648 ) C302_=_C661( C302 C661 ) C302_=_C674( C302 C674 ) C302_=_C685( C302 C685 ) \nC302_=_C695( C302 C695 ) C302_=_C705( C302 C705 ) C302_=_C713( C302 C713 ) C302_=_C721( C302 C721 ) C302_=_C728( C302 C728 ) C302_=_C734( C302 C734 ) \nC302_=_C739( C302 C739 ) C302_=_C743( C302 C743 ) C302_=_C747( C302 C747 ) C302_=_C748( C302 C748 ) C302_=_C749( C302 C749 ) C331_=_C359( C331 C359 ) \nC331_=_C387( C331 C387 ) C331_=_C413( C331 C413 ) C331_=_C438( C331 C438 ) C331_=_C463( C331 C463 ) C331_=_C487( C331 C487 ) C331_=_C530( C331 C530 ) \nC331_=_C551( C331 C551 ) C331_=_C567( C331 C567 ) C331_=_C601( C331 C601 ) C331_=_C618( C331 C618 ) C331_=_C633( C331 C633 ) C331_=_C648( C331 C648 ) \nC331_=_C661( C331 C661 ) C331_=_C674( C331 C674 ) C331_=_C685( C331 C685 ) C331_=_C695(</w:t>
      </w:r>
    </w:p>
    <w:p>
      <w:pPr>
        <w:pStyle w:val="PreformattedText"/>
        <w:bidi w:val="0"/>
        <w:spacing w:before="0" w:after="0"/>
        <w:jc w:val="left"/>
        <w:rPr/>
      </w:pPr>
      <w:r>
        <w:rPr/>
        <w:t xml:space="preserve"> </w:t>
      </w:r>
      <w:r>
        <w:rPr/>
        <w:t>C331 C695 ) C331_=_C705( C331 C705 ) C331_=_C713( C331 C713 ) \nC331_=_C721( C331 C721 ) C331_=_C728( C331 C728 ) C331_=_C734( C331 C734 ) C331_=_C739( C331 C739 ) C331_=_C743( C331 C743 ) C331_=_C747( C331 C747 ) \nC331_=_C748( C331 C748 ) C331_=_C749( C331 C749 ) C359_=_C387( C359 C387 ) C359_=_C413( C359 C413 ) C359_=_C438( C359 C438 ) C359_=_C463( C359 C463 ) \nC359_=_C487( C359 C487 ) C359_=_C530( C359 C530 ) C359_=_C551( C359 C551 ) C359_=_C567( C359 C567 ) C359_=_C601( C359 C601 ) C359_=_C618( C359 C618 ) \nC359_=_C633( C359 C633 ) C359_=_C648( C359 C648 ) C359_=_C661( C359 C661 ) C359_=_C674( C359 C674 ) C359_=_C685( C359 C685 ) C359_=_C695( C359 C695 ) \nC359_=_C705( C359 C705 ) C359_=_C713( C359 C713 ) C359_=_C721( C359 C721 ) C359_=_C728( C359 C728 ) C359_=_C734( C359 C734 ) C359_=_C739( C359 C739 ) \nC359_=_C743( C359 C743 ) C359_=_C747( C359 C747 ) C359_=_C748( C359 C748 ) C359_=_C749( C359 C749 ) C387_=_C413( C387 C413 ) C387_=_C438( C387 C438 ) \nC387_=_C463( C387 C463 ) C387_=_C487( C387 C487 ) C387_=_C530( C387 C530 ) C387_=_C551( C387 C551 ) C387_=_C567( C387 C567 ) C387_=_C601( C387 C601 ) \nC387_=_C618( C387 C618 ) C387_=_C633( C387 C633 ) C387_=_C648( C387 C648 ) C387_=_C661( C387 C661 ) C387_=_C674( C387 C674 ) C387_=_C685( C387 C685 ) \nC387_=_C695( C387 C695 ) C387_=_C705( C387 C705 ) C387_=_C713( C387 C713 ) C387_=_C721( C387 C721 ) C387_=_C728( C387 C728 ) C387_=_C734( C387 C734 ) \nC387_=_C739( C387 C739 ) C387_=_C743( C387 C743 ) C387_=_C747( C387 C747 ) C387_=_C748( C387 C748 ) C387_=_C749( C387 C749 ) C413_=_C438( C413 C438 ) \nC413_=_C463( C413 C463 ) C413_=_C487( C413 C487 ) C413_=_C530( C413 C530 ) C413_=_C551( C413 C551 ) C413_=_C567( C413 C567 ) C413_=_C601( C413 C601 ) \nC413_=_C618( C413 C618 ) C413_=_C633( C413 C633 ) C413_=_C648( C413 C648 ) C413_=_C661( C413 C661 ) C413_=_C674( C413 C674 ) C413_=_C685( C413 C685 ) \nC413_=_C695( C413 C695 ) C413_=_C705( C413 C705 ) C413_=_C713( C413 C713 ) C413_=_C721( C413 C721 ) C413_=_C728( C413 C728 ) C413_=_C734( C413 C734 ) \nC413_=_C739( C413 C739 ) C413_=_C743( C413 C743 ) C413_=_C747( C413 C747 ) C413_=_C748( C413 C748 ) C413_=_C749( C413 C749 ) C438_=_C463( C438 C463 ) \nC438_=_C487( C438 C487 ) C438_=_C530( C438 C530 ) C438_=_C551( C438 C551 ) C438_=_C567( C438 C567 ) C438_=_C601( C438 C601 ) C438_=_C618( C438 C618 ) \nC438_=_C633( C438 C633 ) C438_=_C648( C438 C648 ) C438_=_C661( C438 C661 ) C438_=_C674( C438 C674 ) C438_=_C685( C438 C685 ) C438_=_C695( C438 C695 ) \nC438_=_C705( C438 C705 ) C438_=_C713( C438 C713 ) C438_=_C721( C438 C721 ) C438_=_C728( C438 C728 ) C438_=_C734( C438 C734 ) C438_=_C739( C438 C739 ) \nC438_=_C743( C438 C743 ) C438_=_C747( C438 C747 ) C438_=_C748( C438 C748 ) C438_=_C749( C438 C749 ) C463_=_C487( C463 C487 ) C463_=_C530( C463 C530 ) \nC463_=_C551( C463 C551 ) C463_=_C567( C463 C567 ) C463_=_C601( C463 C601 ) C463_=_C618( C463 C618 ) C463_=_C633( C463 C633 ) C463_=_C648( C463 C648 ) \nC463_=_C661( C463 C661 ) C463_=_C674( C463 C674 ) C463_=_C685( C463 C685 ) C463_=_C695( C463 C695 ) C463_=_C705( C463 C705 ) C463_=_C713( C463 C713 ) \nC463_=_C721( C463 C721 ) C463_=_C728( C463 C728 ) C463_=_C734( C463 C734 ) C463_=_C739( C463 C739 ) C463_=_C743( C463 C743 ) C463_=_C747( C463 C747 ) \nC463_=_C748( C463 C748 ) C463_=_C749( C463 C749 ) C487_=_C530( C487 C530 ) C487_=_C551( C487 C551 ) C487_=_C567( C487 C567 ) C487_=_C601( C487 C601 ) \nC487_=_C618( C487 C618 ) C487_=_C633( C487 C633 ) C487_=_C648( C487 C648 ) C487_=_C661( C487 C661 ) C487_=_C674( C487 C674 ) C487_=_C685( C487 C685 ) \nC487_=_C695( C487 C695 ) C487_=_C705( C487 C705 ) C487_=_C713( C487 C713 ) C487_=_C721( C487 C721 ) C487_=_C728( C487 C728 ) C487_=_C734( C487 C734 ) \nC487_=_C739( C487 C739 ) C487_=_C743( C487 C743 ) C487_=_C747( C487 C747 ) C487_=_C748( C487 C748 ) C487_=_C749( C487 C749 ) C530_=_C551( C530 C551 ) \nC530_=_C567( C530 C567 ) C530_=_C601( C530 C601 ) C530_=_C618( C530 C618 ) C530_=_C633( C530 C633 ) C530_=_C648( C530 C648 ) C530_=_C661( C530 C661 ) \nC530_=_C674( C530 C674 ) C530_=_C685( C530 C685 ) C530_=_C695( C530 C695 ) C530_=_C705( C530 C705 ) C530_=_C713( C530 C713 ) C530_=_C721( C530 C721 ) \nC530_=_C728( C530 C728 ) C530_=_C734( C530 C734 ) C530_=_C739( C530 C739 ) C530_=_C743( C530 C743 ) C530_=_C747( C530 C747 ) C530_=_C748( C530 C748 ) \nC530_=_C749( C530 C749 ) C551_=_C567( C551 C567 ) C551_=_C601( C551 C601 ) C551_=_C618( C551 C618 ) C551_=_C633( C551 C633 ) C551_=_C648( C551 C648 ) \nC551_=_C661( C551 C661 ) C551_=_C674( C551 C674 ) C551_=_C685( C551 C685 ) C551_=_C695( C551 C695 ) C551_=_C705( C551 C705 ) C551_=_C713( C551 C713 ) \nC551_=_C721( C551 C721 ) C551_=_C728( C551 C728 ) C551_=_C734( C551 C734 ) C551_=_C739( C551 C739 ) C551_=_C743( C551 C743 ) C551_=_C747( C551 C747 ) \nC551_=_C748( C551 C748 ) C551_=_C749( C551 C749 ) C567_=_C601( C567 C601 ) C567_=_C618( C567 C618 ) C567_=_C633( C567 C633 ) C567_=_C648( C567 C648 ) \nC567_=_C661( C567 C661 ) C567_=_C674( C567 C674 ) C567_=_C685( C567 C685 ) C567_=_C695( C567 C695 ) C567_=_C705( C567 C705 ) C567_=_C713( C567 C713 ) \nC567_=_C721( C567 C721 ) C567_=_C728( C567 C728 ) C567_=_C734( C567 C734 ) C567_=_C739( C567 C739 ) C567_=_C743( C567 C743 ) C567_=_C747( C567 C747 ) \nC567_=_C748( C567 C748 ) C567_=_C749( C567 C749 ) C601_=_C618( C601 C618 ) C601_=_C633( C601 C633 ) C601_=_C648( C601 C648 ) C601_=_C661( C601 C661 ) \nC601_=_C674( C601 C674 ) C601_=_C685( C601 C685 ) C601_=_C695( C601 C695 ) C601_=_C705( C601 C705 ) C601_=_C713( C601 C713 ) C601_=_C721( C601 C721 ) \nC601_=_C728( C601 C728 ) C601_=_C734( C601 C734 ) C601_=_C739( C601 C739 ) C601_=_C743( C601 C743 ) C601_=_C747( C601 C747 ) C601_=_C748( C601 C748 ) \nC601_=_C749( C601 C749 ) C618_=_C633( C618 C633 ) C618_=_C648( C618 C648 ) C618_=_C661( C618 C661 ) C618_=_C674( C618 C674 ) C618_=_C685( C618 C685 ) \nC618_=_C695( C618 C695 ) C618_=_C705( C618 C705 ) C618_=_C713( C618 C713 ) C618_=_C721( C618 C721 ) C618_=_C728( C618 C728 ) C618_=_C734( C618 C734 ) \nC618_=_C739( C618 C739 ) C618_=_C743( C618 C743 ) C618_=_C747( C618 C747 ) C618_=_C748( C618 C748 ) C618_=_C749( C618 C749 ) C633_=_C648( C633 C648 ) \nC633_=_C661( C633 C661 ) C633_=_C674( C633 C674 ) C633_=_C685( C633 C685 ) C633_=_C695( C633 C695 ) C633_=_C705( C633 C705 ) C633_=_C713( C633 C713 ) \nC633_=_C721( C633 C721 ) C633_=_C728( C633 C728 ) C633_=_C734( C633 C734 ) C633_=_C739( C633 C739 ) C633_=_C743( C633 C743 ) C633_=_C747( C633 C747 ) \nC633_=_C748( C633 C748 ) C633_=_C749( C633 C749 ) C648_=_C661( C648 C661 ) C648_=_C674( C648 C674 ) C648_=_C685( C648 C685 ) C648_=_C695( C648 C695 ) \nC648_=_C705( C648 C705 ) C648_=_C713( C648 C713 ) C648_=_C721( C648 C721 ) C648_=_C728( C648 C728 ) C648_=_C734( C648 C734 ) C648_=_C739( C648 C739 ) \nC648_=_C743( C648 C743 ) C648_=_C747( C648 C747 ) C648_=_C748( C648 C748 ) C648_=_C749( C648 C749 ) C661_=_C674( C661 C674 ) C661_=_C685( C661 C685 ) \nC661_=_C695( C661 C695 ) C661_=_C705( C661 C705 ) C661_=_C713( C661 C713 ) C661_=_C721( C661 C721 ) C661_=_C728( C661 C728 ) C661_=_C734( C661 C734 ) \nC661_=_C739( C661 C739 ) C661_=_C743( C661 C743 ) C661_=_C747( C661 C747 ) C661_=_C748( C661 C748 ) C661_=_C749( C661 C749 ) C674_=_C685( C674 C685 ) \nC674_=_C695( C674 C695 ) C674_=_C705( C674 C705 ) C674_=_C713( C674 C713 ) C674_=_C721( C674 C721 ) C674_=_C728( C674 C728 ) C674_=_C734( C674 C734 ) \nC674_=_C739( C674 C739 ) C674_=_C743( C674 C743 ) C674_=_C747( C674 C747 ) C674_=_C748( C674 C748 ) C674_=_C749( C674 C749 ) C685_=_C695( C685 C695 ) \nC685_=_C705( C685 C705 ) C685_=_C713( C685 C713 ) C685_=_C721( C685 C721 ) C685_=_C728( C685 C728 ) C685_=_C734( C685 C734 ) C685_=_C739( C685 C739 ) \nC685_=_C743( C685 C743 ) C685_=_C747( C685 C747 ) C685_=_C748( C685 C748 ) C685_=_C749( C685 C749 ) C695_=_C705( C695 C705 ) C695_=_C713( C695 C713 ) \nC695_=_C721( C695 C721 ) C695_=_C728( C695 C728 ) C695_=_C734( C695 C734 ) C695_=_C739( C695 C739 ) C695_=_C743( C695 C743 ) C695_=_C747( C695 C747 ) \nC695_=_C748( C695 C748 ) C695_=_C749( C695 C749 ) C705_=_C713( C705 C713 ) C705_=_C721( C705 C721 ) C705_=_C728( C705 C728 ) C705_=_C734( C705 C734 ) \nC705_=_C739( C705 C739 ) C705_=_C743( C705 C743 ) C705_=_C747( C705 C747 ) C705_=_C748( C705 C748 ) C705_=_C749( C705 C749 ) C713_=_C721( C713 C721 ) \nC713_=_C728( C713 C728 ) C713_=_C734( C713 C734 ) C713_=_C739( C713 C739 ) C713_=_C743( C713 C743 ) C713_=_C747( C713 C747 ) C713_=_C748( C713 C748 ) \nC713_=_C749( C713 C749 ) C721_=_C728( C721 C728 ) C721_=_C734( C721 C734 ) C721_=_C739( C721 C739 ) C721_=_C743( C721 C743 ) C721_=_C747( C721 C747 ) \nC721_=_C748( C721 C748 ) C721_=_C749( C721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21-&gt;33[label="72: C0 C34 C38 C39 C40 \nC41 C42 C43 C44 C45 C46 \nC47 C48 C49 C50 C51 C52 \nC53 C54 C55 C56 C57 C58 \nC59 C60 C61 C62 C63 C64 \nC65 C66 C67 C68 C69 C70 \nC72 C73 C106 C142 C175 C208 \nC241 C272 C302 C331 C359 C387 \nC413 C438 C463 C487 C530 C551 \nC567 C601 C618 C633 C648 C661 \nC674 C685 C695 C705 C713 C721 \nC728 C734 C739 C743 C747 C748 \nC749 \n1294: C0_=_C34 ,C0_=_C38 ,C0_=_C39 ,C0_=_C40 ,C0_=_C41 ,\nC0_=_C42 ,C0_=_C43 ,C0_=_C44 ,C0_=_C45 ,C0_=_C46 ,C0_=_C47 ,\nC0_=_C48 ,C0_=_C49 ,C0_=_C50 ,C0_=_C51 ,C0_=_C52 ,C0_=_C53 ,\nC0_=_C54 ,C0_=_C55 ,C0_=_C56 ,C0_=_C57 ,C0_=_C58 ,C0_=_C59 ,\nC0_=_C60 ,C0_=_C61 ,C0_=_C62 ,C0_=_C63 ,C0_=_C64 ,C0_=_C65 ,\nC0_=_C66 ,C0_=_C67 ,C0_=_C68 ,C0_=_C69 ,C0_=_C70 ,C0_=_C72 ,\nC0_=_C73</w:t>
      </w:r>
    </w:p>
    <w:p>
      <w:pPr>
        <w:pStyle w:val="PreformattedText"/>
        <w:bidi w:val="0"/>
        <w:spacing w:before="0" w:after="0"/>
        <w:jc w:val="left"/>
        <w:rPr/>
      </w:pPr>
      <w:r>
        <w:rPr/>
        <w:t xml:space="preserve"> </w:t>
      </w:r>
      <w:r>
        <w:rPr/>
        <w:t>,C34_=_C106 ,C34_=_C142 ,C34_=_C175 ,C34_=_C208 ,C34_=_C241 ,\nC34_=_C272 ,C34_=_C302 ,C34_=_C331 ,C34_=_C359 ,C34_=_C387 ,C34_=_C413 ,\nC34_=_C438 ,C34_=_C463 ,C34_=_C487 ,C34_=_C530 ,C34_=_C551 ,C34_=_C567 ,\nC34_=_C601 ,C34_=_C618 ,C34_=_C633 ,C34_=_C648 ,C34_=_C661 ,C34_=_C674 ,\nC34_=_C685 ,C34_=_C695 ,C34_=_C705 ,C34_=_C713 ,C34_=_C721 ,C34_=_C728 ,\nC34_=_C734 ,C34_=_C739 ,C34_=_C743 ,C34_=_C747 ,C34_=_C748 ,C34_=_C749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0 ,C38_=_C72 ,C38_=_C73 ,C38_=_C106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2 ,C39_=_C73 ,C39_=_C142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2 ,C40_=_C73 ,C40_=_C175 ,\nC41_=_C42 ,C41_=_C43 ,C41_=_C44 ,C41_=_C45 ,C41_=_C46 ,C41_=_C47 ,\nC41_=_C48 ,C41_=_C49 ,C41_=_C50 ,C41_=_C51 ,C41_=_C52 ,C41_=_C53 ,\nC41_=_C54 ,C41_=_C55 ,C41_=_C56 ,C41_=_C57 ,C41_=_C58 ,C41_=_C59 ,\nC41_=_C60 ,C41_=_C61 ,C41_=_C62 ,C41_=_C63 ,C41_=_C64 ,C41_=_C65 ,\nC41_=_C66 ,C41_=_C67 ,C41_=_C68 ,C41_=_C69 ,C41_=_C70 ,C41_=_C72 ,\nC41_=_C73 ,C41_=_C208 ,C42_=_C43 ,C42_=_C44 ,C42_=_C45 ,C42_=_C46 ,\nC42_=_C47 ,C42_=_C48 ,C42_=_C49 ,C42_=_C50 ,C42_=_C51 ,C42_=_C52 ,\nC42_=_C53 ,C42_=_C54 ,C42_=_C55 ,C42_=_C56 ,C42_=_C57 ,C42_=_C58 ,\nC42_=_C59 ,C42_=_C60 ,C42_=_C61 ,C42_=_C62 ,C42_=_C63 ,C42_=_C64 ,\nC42_=_C65 ,C42_=_C66 ,C42_=_C67 ,C42_=_C68 ,C42_=_C69 ,C42_=_C70 ,\nC42_=_C72 ,C42_=_C73 ,C42_=_C241 ,C43_=_C44 ,C43_=_C45 ,C43_=_C46 ,\nC43_=_C47 ,C43_=_C48 ,C43_=_C49 ,C43_=_C50 ,C43_=_C51 ,C43_=_C52 ,\nC43_=_C53 ,C43_=_C54 ,C43_=_C55 ,C43_=_C56 ,C43_=_C57 ,C43_=_C58 ,\nC43_=_C59 ,C43_=_C60 ,C43_=_C61 ,C43_=_C62 ,C43_=_C63 ,C43_=_C64 ,\nC43_=_C65 ,C43_=_C66 ,C43_=_C67 ,C43_=_C68 ,C43_=_C69 ,C43_=_C70 ,\nC43_=_C72 ,C43_=_C73 ,C43_=_C272 ,C44_=_C45 ,C44_=_C46 ,C44_=_C47 ,\nC44_=_C48 ,C44_=_C49 ,C44_=_C50 ,C44_=_C51 ,C44_=_C52 ,C44_=_C53 ,\nC44_=_C54 ,C44_=_C55 ,C44_=_C56 ,C44_=_C57 ,C44_=_C58 ,C44_=_C59 ,\nC44_=_C60 ,C44_=_C61 ,C44_=_C62 ,C44_=_C63 ,C44_=_C64 ,C44_=_C65 ,\nC44_=_C66 ,C44_=_C67 ,C44_=_C68 ,C44_=_C69 ,C44_=_C70 ,C44_=_C72 ,\nC44_=_C73 ,C44_=_C302 ,C45_=_C46 ,C45_=_C47 ,C45_=_C48 ,C45_=_C49 ,\nC45_=_C50 ,C45_=_C51 ,C45_=_C52 ,C45_=_C53 ,C45_=_C54 ,C45_=_C55 ,\nC45_=_C56 ,C45_=_C57 ,C45_=_C58 ,C45_=_C59 ,C45_=_C60 ,C45_=_C61 ,\nC45_=_C62 ,C45_=_C63 ,C45_=_C64 ,C45_=_C65 ,C45_=_C66 ,C45_=_C67 ,\nC45_=_C68 ,C45_=_C69 ,C45_=_C70 ,C45_=_C72 ,C45_=_C73 ,C45_=_C331 ,\nC46_=_C47 ,C46_=_C48 ,C46_=_C49 ,C46_=_C50 ,C46_=_C51 ,C46_=_C52 ,\nC46_=_C53 ,C46_=_C54 ,C46_=_C55 ,C46_=_C56 ,C46_=_C57 ,C46_=_C58 ,\nC46_=_C59 ,C46_=_C60 ,C46_=_C61 ,C46_=_C62 ,C46_=_C63 ,C46_=_C64 ,\nC46_=_C65 ,C46_=_C66 ,C46_=_C67 ,C46_=_C68 ,C46_=_C69 ,C46_=_C70 ,\nC46_=_C72 ,C46_=_C73 ,C46_=_C359 ,C47_=_C48 ,C47_=_C49 ,C47_=_C50 ,\nC47_=_C51 ,C47_=_C52 ,C47_=_C53 ,C47_=_C54 ,C47_=_C55 ,C47_=_C56 ,\nC47_=_C57 ,C47_=_C58 ,C47_=_C59 ,C47_=_C60 ,C47_=_C61 ,C47_=_C62 ,\nC47_=_C63 ,C47_=_C64 ,C47_=_C65 ,C47_=_C66 ,C47_=_C67 ,C47_=_C68 ,\nC47_=_C69 ,C47_=_C70 ,C47_=_C72 ,C47_=_C73 ,C47_=_C387 ,C48_=_C49 ,\nC48_=_C50 ,C48_=_C51 ,C48_=_C52 ,C48_=_C53 ,C48_=_C54 ,C48_=_C55 ,\nC48_=_C56 ,C48_=_C57 ,C48_=_C58 ,C48_=_C59 ,C48_=_C60 ,C48_=_C61 ,\nC48_=_C62 ,C48_=_C63 ,C48_=_C64 ,C48_=_C65 ,C48_=_C66 ,C48_=_C67 ,\nC48_=_C68 ,C48_=_C69 ,C48_=_C70 ,C48_=_C72 ,C48_=_C73 ,C48_=_C413 ,\nC49_=_C50 ,C49_=_C51 ,C49_=_C52 ,C49_=_C53 ,C49_=_C54 ,C49_=_C55 ,\nC49_=_C56 ,C49_=_C57 ,C49_=_C58 ,C49_=_C59 ,C49_=_C60 ,C49_=_C61 ,\nC49_=_C62 ,C49_=_C63 ,C49_=_C64 ,C49_=_C65 ,C49_=_C66 ,C49_=_C67 ,\nC49_=_C68 ,C49_=_C69 ,C49_=_C70 ,C49_=_C72 ,C49_=_C73 ,C49_=_C438 ,\nC50_=_C51 ,C50_=_C52 ,C50_=_C53 ,C50_=_C54 ,C50_=_C55 ,C50_=_C56 ,\nC50_=_C57 ,C50_=_C58 ,C50_=_C59 ,C50_=_C60 ,C50_=_C61 ,C50_=_C62 ,\nC50_=_C63 ,C50_=_C64 ,C50_=_C65 ,C50_=_C66 ,C50_=_C67 ,C50_=_C68 ,\nC50_=_C69 ,C50_=_C70 ,C50_=_C72 ,C50_=_C73 ,C50_=_C463 ,C51_=_C52 ,\nC51_=_C53 ,C51_=_C54 ,C51_=_C55 ,C51_=_C56 ,C51_=_C57 ,C51_=_C58 ,\nC51_=_C59 ,C51_=_C60 ,C51_=_C61 ,C51_=_C62 ,C51_=_C63 ,C51_=_C64 ,\nC51_=_C65 ,C51_=_C66 ,C51_=_C67 ,C51_=_C68 ,C51_=_C69 ,C51_=_C70 ,\nC51_=_C72 ,C51_=_C73 ,C51_=_C487 ,C52_=_C53 ,C52_=_C54 ,C52_=_C55 ,\nC52_=_C56 ,C52_=_C57 ,C52_=_C58 ,C52_=_C59 ,C52_=_C60 ,C52_=_C61 ,\nC52_=_C62 ,C52_=_C63 ,C52_=_C64 ,C52_=_C65 ,C52_=_C66 ,C52_=_C67 ,\nC52_=_C68 ,C52_=_C69 ,C52_=_C70 ,C52_=_C72 ,C52_=_C73 ,C53_=_C54 ,\nC53_=_C55 ,C53_=_C56 ,C53_=_C57 ,C53_=_C58 ,C53_=_C59 ,C53_=_C60 ,\nC53_=_C61 ,C53_=_C62 ,C53_=_C63 ,C53_=_C64 ,C53_=_C65 ,C53_=_C66 ,\nC53_=_C67 ,C53_=_C68 ,C53_=_C69 ,C53_=_C70 ,C53_=_C72 ,C53_=_C73 ,\nC53_=_C530 ,C54_=_C55 ,C54_=_C56 ,C54_=_C57 ,C54_=_C58 ,C54_=_C59 ,\nC54_=_C60 ,C54_=_C61 ,C54_=_C62 ,C54_=_C63 ,C54_=_C64 ,C54_=_C65 ,\nC54_=_C66 ,C54_=_C67 ,C54_=_C68 ,C54_=_C69 ,C54_=_C70 ,C54_=_C72 ,\nC54_=_C73 ,C54_=_C551 ,C55_=_C56 ,C55_=_C57 ,C55_=_C58 ,C55_=_C59 ,\nC55_=_C60 ,C55_=_C61 ,C55_=_C62 ,C55_=_C63 ,C55_=_C64 ,C55_=_C65 ,\nC55_=_C66 ,C55_=_C67 ,C55_=_C68 ,C55_=_C69 ,C55_=_C70 ,C55_=_C72 ,\nC55_=_C73 ,C55_=_C567 ,C56_=_C57 ,C56_=_C58 ,C56_=_C59 ,C56_=_C60 ,\nC56_=_C61 ,C56_=_C62 ,C56_=_C63 ,C56_=_C64 ,C56_=_C65 ,C56_=_C66 ,\nC56_=_C67 ,C56_=_C68 ,C56_=_C69 ,C56_=_C70 ,C56_=_C72 ,C56_=_C73 ,\nC57_=_C58 ,C57_=_C59 ,C57_=_C60 ,C57_=_C61 ,C57_=_C62 ,C57_=_C63 ,\nC57_=_C64 ,C57_=_C65 ,C57_=_C66 ,C57_=_C67 ,C57_=_C68 ,C57_=_C69 ,\nC57_=_C70 ,C57_=_C72 ,C57_=_C73 ,C57_=_C601 ,C58_=_C59 ,C58_=_C60 ,\nC58_=_C61 ,C58_=_C62 ,C58_=_C63 ,C58_=_C64 ,C58_=_C65 ,C58_=_C66 ,\nC58_=_C67 ,C58_=_C68 ,C58_=_C69 ,C58_=_C70 ,C58_=_C72 ,C58_=_C73 ,\nC58_=_C618 ,C59_=_C60 ,C59_=_C61 ,C59_=_C62 ,C59_=_C63 ,C59_=_C64 ,\nC59_=_C65 ,C59_=_C66 ,C59_=_C67 ,C59_=_C68 ,C59_=_C69 ,C59_=_C70 ,\nC59_=_C72 ,C59_=_C73 ,C59_=_C648 ,C60_=_C61 ,C60_=_C62 ,C60_=_C63 ,\nC60_=_C64 ,C60_=_C65 ,C60_=_C66 ,C60_=_C67 ,C60_=_C68 ,C60_=_C69 ,\nC60_=_C70 ,C60_=_C72 ,C60_=_C73 ,C60_=_C661 ,C61_=_C62 ,C61_=_C63 ,\nC61_=_C64 ,C61_=_C65 ,C61_=_C66 ,C61_=_C67 ,C61_=_C68 ,C61_=_C69 ,\nC61_=_C70 ,C61_=_C72 ,C61_=_C73 ,C61_=_C674 ,C62_=_C63 ,C62_=_C64 ,\nC62_=_C65 ,C62_=_C66 ,C62_=_C67 ,C62_=_C68 ,C62_=_C69 ,C62_=_C70 ,\nC62_=_C72 ,C62_=_C73 ,C62_=_C685 ,C63_=_C64 ,C63_=_C65 ,C63_=_C66 ,\nC63_=_C67 ,C63_=_C68 ,C63_=_C69 ,C63_=_C70 ,C63_=_C72 ,C63_=_C73 ,\nC63_=_C695 ,C64_=_C65 ,C64_=_C66 ,C64_=_C67 ,C64_=_C68 ,C64_=_C69 ,\nC64_=_C70 ,C64_=_C72 ,C64_=_C73 ,C64_=_C705 ,C65_=_C66 ,C65_=_C67 ,\nC65_=_C68 ,C65_=_C69 ,C65_=_C70 ,C65_=_C72 ,C65_=_C73 ,C65_=_C713 ,\nC66_=_C67 ,C66_=_C68 ,C66_=_C69 ,C66_=_C70 ,C66_=_C72 ,C66_=_C73 ,\nC66_=_C721 ,C67_=_C68 ,C67_=_C69 ,C67_=_C70 ,C67_=_C72 ,C67_=_C73 ,\nC67_=_C728 ,C68_=_C69 ,C68_=_C70 ,C68_=_C72 ,C68_=_C73 ,C68_=_C734 ,\nC69_=_C70 ,C69_=_C72 ,C69_=_C73 ,C69_=_C739 ,C70_=_C72 ,C70_=_C73 ,\nC70_=_C743 ,C72_=_C73 ,C72_=_C747 ,C73_=_C748 ,C106_=_C142 ,C106_=_C175 ,\nC106_=_C208 ,C106_=_C241 ,C106_=_C272 ,C106_=_C302 ,C106_=_C331 ,C106_=_C359 ,\nC106_=_C387 ,C106_=_C413 ,C106_=_C438 ,C106_=_C463 ,C106_=_C487 ,C106_=_C530 ,\nC106_=_C551 ,C106_=_C567 ,C106_=_C601 ,C106_=_C618 ,C106_=_C633 ,C106_=_C648 ,\nC106_=_C661 ,C106_=_C674 ,C106_=_C685 ,C106_=_C695 ,C106_=_C705 ,C106_=_C713 ,\nC106_=_C721 ,C106_=_C728 ,C106_=_C734 ,C106_=_C739 ,C106_=_C743 ,C106_=_C747 ,\nC106_=_C748 ,C106_=_C749 ,C142_=_C175 ,C142_=_C208 ,C142_=_C241 ,C142_=_C272 ,\nC142_=_C302 ,C142_=_C331 ,C142_=_C359 ,C142_=_C387 ,C142_=_C413 ,C142_=_C438 ,\nC142_=_C463 ,C142_=_C487 ,C142_=_C530 ,C142_=_C551 ,C142_=_C567 ,C142_=_C601 ,\nC142_=_C618 ,C142_=_C633 ,C142_=_C648 ,C142_=_C661 ,C142_=_C674 ,C142_=_C685 ,\nC142_=_C695 ,C142_=_C705 ,C142_=_C713 ,C142_=_C721 ,C142_=_C728 ,C142_=_C734 ,\nC142_=_C739 ,C142_=_C743 ,C142_=_C747 ,C142_=_C748 ,C142_=_C749 ,C175_=_C208 ,\nC175_=_C241 ,C175_=_C272 ,C175_=_C302 ,C175_=_C331 ,C175_=_C359 ,C175_=_C387 ,\nC175_=_C413 ,C175_=_C438 ,C175_=_C463 ,C175_=_C487 ,C175_=_C530 ,C175_=_C551 ,\nC175_=_C567 ,C175_=_C601 ,C175_=_C618 ,C175_=_C633 ,C175_=_C648 ,C175_=_C661 ,\nC175_=_C674 ,C175_=_C685 ,C175_=_C695 ,C175_=_C705 ,C175_=_C713 ,C175_=_C721 ,\nC175_=_C728 ,C175_=_C734 ,C175_=_C739 ,C175_=_C743 ,C175_=_C747 ,C175_=_C748 ,\nC175_=_C749 ,C208_=_C241 ,C208_=_C272 ,C208_=_C302 ,C208_=_C331 ,C208_=_C359 ,\nC208_=_C387 ,C208_=_C413 ,C208_=_C438 ,C208_=_C463 ,C208_=_C487 ,C208_=_C530 ,\nC208_=_C551 ,C208_=_C567 ,C208_=_C601 ,C208_=_C618 ,C208_=_C633 ,C208_=_C648 ,\nC208_=_C661 ,C208_=_C674 ,C208_=_C685 ,C208_=_C695 ,C208_=_C705 ,C208_=_C713 ,\nC208_=_C721 ,C208_=_C728 ,C208_=_C734 ,C208_=_C739 ,C208_=_C743 ,C208_=_C747 ,\nC208_=_C748 ,C208_=_C749 ,C241_=_C272 ,C241_=_C302 ,C241_=_C331 ,C241_=_C359 ,\nC241_=_C387 ,C241_=_C413 ,C241_=_C438 ,C241_=_C463 ,C241_=_C487 ,C241_=_C530 ,\nC241_=_C551 ,C241_=_C567 ,C241_=_C601 ,C241_=_C618 ,C241_=_C633 ,C241_=_C648 ,\nC241_=_C661 ,C241_=_C674 ,C241_=_C685 ,C241_=_C695 ,C241_=_C705 ,C241_=_C713 ,\nC241_=_C721 ,C241_=_C728 ,C241_=_C734 ,C241_=_C739 ,C241_=_C743 ,C241_=_C747 ,\nC241_=_C748 ,C241_=_C749 ,C272_=_C302 ,C272_=_C331 ,C272_=_C359 ,C272_=_C387 ,\nC272_=_C413 ,C272_=_C438 ,C272_=_C463 ,C272_=_C487 ,C272_=_C530 ,C272_=_C551 ,\nC272_=_C567 ,C272_=_C601 ,C272_=_C618 ,C272_=_C633</w:t>
      </w:r>
    </w:p>
    <w:p>
      <w:pPr>
        <w:pStyle w:val="PreformattedText"/>
        <w:bidi w:val="0"/>
        <w:spacing w:before="0" w:after="0"/>
        <w:jc w:val="left"/>
        <w:rPr/>
      </w:pPr>
      <w:r>
        <w:rPr/>
        <w:t xml:space="preserve"> </w:t>
      </w:r>
      <w:r>
        <w:rPr/>
        <w:t>,C272_=_C648 ,C272_=_C661 ,\nC272_=_C674 ,C272_=_C685 ,C272_=_C695 ,C272_=_C705 ,C272_=_C713 ,C272_=_C721 ,\nC272_=_C728 ,C272_=_C734 ,C272_=_C739 ,C272_=_C743 ,C272_=_C747 ,C272_=_C748 ,\nC272_=_C749 ,C302_=_C331 ,C302_=_C359 ,C302_=_C387 ,C302_=_C413 ,C302_=_C438 ,\nC302_=_C463 ,C302_=_C487 ,C302_=_C530 ,C302_=_C551 ,C302_=_C567 ,C302_=_C601 ,\nC302_=_C618 ,C302_=_C633 ,C302_=_C648 ,C302_=_C661 ,C302_=_C674 ,C302_=_C685 ,\nC302_=_C695 ,C302_=_C705 ,C302_=_C713 ,C302_=_C721 ,C302_=_C728 ,C302_=_C734 ,\nC302_=_C739 ,C302_=_C743 ,C302_=_C747 ,C302_=_C748 ,C302_=_C749 ,C331_=_C359 ,\nC331_=_C387 ,C331_=_C413 ,C331_=_C438 ,C331_=_C463 ,C331_=_C487 ,C331_=_C530 ,\nC331_=_C551 ,C331_=_C567 ,C331_=_C601 ,C331_=_C618 ,C331_=_C633 ,C331_=_C648 ,\nC331_=_C661 ,C331_=_C674 ,C331_=_C685 ,C331_=_C695 ,C331_=_C705 ,C331_=_C713 ,\nC331_=_C721 ,C331_=_C728 ,C331_=_C734 ,C331_=_C739 ,C331_=_C743 ,C331_=_C747 ,\nC331_=_C748 ,C331_=_C749 ,C359_=_C387 ,C359_=_C413 ,C359_=_C438 ,C359_=_C463 ,\nC359_=_C487 ,C359_=_C530 ,C359_=_C551 ,C359_=_C567 ,C359_=_C601 ,C359_=_C618 ,\nC359_=_C633 ,C359_=_C648 ,C359_=_C661 ,C359_=_C674 ,C359_=_C685 ,C359_=_C695 ,\nC359_=_C705 ,C359_=_C713 ,C359_=_C721 ,C359_=_C728 ,C359_=_C734 ,C359_=_C739 ,\nC359_=_C743 ,C359_=_C747 ,C359_=_C748 ,C359_=_C749 ,C387_=_C413 ,C387_=_C438 ,\nC387_=_C463 ,C387_=_C487 ,C387_=_C530 ,C387_=_C551 ,C387_=_C567 ,C387_=_C601 ,\nC387_=_C618 ,C387_=_C633 ,C387_=_C648 ,C387_=_C661 ,C387_=_C674 ,C387_=_C685 ,\nC387_=_C695 ,C387_=_C705 ,C387_=_C713 ,C387_=_C721 ,C387_=_C728 ,C387_=_C734 ,\nC387_=_C739 ,C387_=_C743 ,C387_=_C747 ,C387_=_C748 ,C387_=_C749 ,C413_=_C438 ,\nC413_=_C463 ,C413_=_C487 ,C413_=_C530 ,C413_=_C551 ,C413_=_C567 ,C413_=_C601 ,\nC413_=_C618 ,C413_=_C633 ,C413_=_C648 ,C413_=_C661 ,C413_=_C674 ,C413_=_C685 ,\nC413_=_C695 ,C413_=_C705 ,C413_=_C713 ,C413_=_C721 ,C413_=_C728 ,C413_=_C734 ,\nC413_=_C739 ,C413_=_C743 ,C413_=_C747 ,C413_=_C748 ,C413_=_C749 ,C438_=_C463 ,\nC438_=_C487 ,C438_=_C530 ,C438_=_C551 ,C438_=_C567 ,C438_=_C601 ,C438_=_C618 ,\nC438_=_C633 ,C438_=_C648 ,C438_=_C661 ,C438_=_C674 ,C438_=_C685 ,C438_=_C695 ,\nC438_=_C705 ,C438_=_C713 ,C438_=_C721 ,C438_=_C728 ,C438_=_C734 ,C438_=_C739 ,\nC438_=_C743 ,C438_=_C747 ,C438_=_C748 ,C438_=_C749 ,C463_=_C487 ,C463_=_C530 ,\nC463_=_C551 ,C463_=_C567 ,C463_=_C601 ,C463_=_C618 ,C463_=_C633 ,C463_=_C648 ,\nC463_=_C661 ,C463_=_C674 ,C463_=_C685 ,C463_=_C695 ,C463_=_C705 ,C463_=_C713 ,\nC463_=_C721 ,C463_=_C728 ,C463_=_C734 ,C463_=_C739 ,C463_=_C743 ,C463_=_C747 ,\nC463_=_C748 ,C463_=_C749 ,C487_=_C530 ,C487_=_C551 ,C487_=_C567 ,C487_=_C601 ,\nC487_=_C618 ,C487_=_C633 ,C487_=_C648 ,C487_=_C661 ,C487_=_C674 ,C487_=_C685 ,\nC487_=_C695 ,C487_=_C705 ,C487_=_C713 ,C487_=_C721 ,C487_=_C728 ,C487_=_C734 ,\nC487_=_C739 ,C487_=_C743 ,C487_=_C747 ,C487_=_C748 ,C487_=_C749 ,C530_=_C551 ,\nC530_=_C567 ,C530_=_C601 ,C530_=_C618 ,C530_=_C633 ,C530_=_C648 ,C530_=_C661 ,\nC530_=_C674 ,C530_=_C685 ,C530_=_C695 ,C530_=_C705 ,C530_=_C713 ,C530_=_C721 ,\nC530_=_C728 ,C530_=_C734 ,C530_=_C739 ,C530_=_C743 ,C530_=_C747 ,C530_=_C748 ,\nC530_=_C749 ,C551_=_C567 ,C551_=_C601 ,C551_=_C618 ,C551_=_C633 ,C551_=_C648 ,\nC551_=_C661 ,C551_=_C674 ,C551_=_C685 ,C551_=_C695 ,C551_=_C705 ,C551_=_C713 ,\nC551_=_C721 ,C551_=_C728 ,C551_=_C734 ,C551_=_C739 ,C551_=_C743 ,C551_=_C747 ,\nC551_=_C748 ,C551_=_C749 ,C567_=_C601 ,C567_=_C618 ,C567_=_C633 ,C567_=_C648 ,\nC567_=_C661 ,C567_=_C674 ,C567_=_C685 ,C567_=_C695 ,C567_=_C705 ,C567_=_C713 ,\nC567_=_C721 ,C567_=_C728 ,C567_=_C734 ,C567_=_C739 ,C567_=_C743 ,C567_=_C747 ,\nC567_=_C748 ,C567_=_C749 ,C601_=_C618 ,C601_=_C633 ,C601_=_C648 ,C601_=_C661 ,\nC601_=_C674 ,C601_=_C685 ,C601_=_C695 ,C601_=_C705 ,C601_=_C713 ,C601_=_C721 ,\nC601_=_C728 ,C601_=_C734 ,C601_=_C739 ,C601_=_C743 ,C601_=_C747 ,C601_=_C748 ,\nC601_=_C749 ,C618_=_C633 ,C618_=_C648 ,C618_=_C661 ,C618_=_C674 ,C618_=_C685 ,\nC618_=_C695 ,C618_=_C705 ,C618_=_C713 ,C618_=_C721 ,C618_=_C728 ,C618_=_C734 ,\nC618_=_C739 ,C618_=_C743 ,C618_=_C747 ,C618_=_C748 ,C618_=_C749 ,C633_=_C648 ,\nC633_=_C661 ,C633_=_C674 ,C633_=_C685 ,C633_=_C695 ,C633_=_C705 ,C633_=_C713 ,\nC633_=_C721 ,C633_=_C728 ,C633_=_C734 ,C633_=_C739 ,C633_=_C743 ,C633_=_C747 ,\nC633_=_C748 ,C633_=_C749 ,C648_=_C661 ,C648_=_C674 ,C648_=_C685 ,C648_=_C695 ,\nC648_=_C705 ,C648_=_C713 ,C648_=_C721 ,C648_=_C728 ,C648_=_C734 ,C648_=_C739 ,\nC648_=_C743 ,C648_=_C747 ,C648_=_C748 ,C648_=_C749 ,C661_=_C674 ,C661_=_C685 ,\nC661_=_C695 ,C661_=_C705 ,C661_=_C713 ,C661_=_C721 ,C661_=_C728 ,C661_=_C734 ,\nC661_=_C739 ,C661_=_C743 ,C661_=_C747 ,C661_=_C748 ,C661_=_C749 ,C674_=_C685 ,\nC674_=_C695 ,C674_=_C705 ,C674_=_C713 ,C674_=_C721 ,C674_=_C728 ,C674_=_C734 ,\nC674_=_C739 ,C674_=_C743 ,C674_=_C747 ,C674_=_C748 ,C674_=_C749 ,C685_=_C695 ,\nC685_=_C705 ,C685_=_C713 ,C685_=_C721 ,C685_=_C728 ,C685_=_C734 ,C685_=_C739 ,\nC685_=_C743 ,C685_=_C747 ,C685_=_C748 ,C685_=_C749 ,C695_=_C705 ,C695_=_C713 ,\nC695_=_C721 ,C695_=_C728 ,C695_=_C734 ,C695_=_C739 ,C695_=_C743 ,C695_=_C747 ,\nC695_=_C748 ,C695_=_C749 ,C705_=_C713 ,C705_=_C721 ,C705_=_C728 ,C705_=_C734 ,\nC705_=_C739 ,C705_=_C743 ,C705_=_C747 ,C705_=_C748 ,C705_=_C749 ,C713_=_C721 ,\nC713_=_C728 ,C713_=_C734 ,C713_=_C739 ,C713_=_C743 ,C713_=_C747 ,C713_=_C748 ,\nC713_=_C749 ,C721_=_C728 ,C721_=_C734 ,C721_=_C739 ,C721_=_C743 ,C721_=_C747 ,\nC721_=_C748 ,C721_=_C749 ,C728_=_C734 ,C728_=_C739 ,C728_=_C743 ,C728_=_C747 ,\nC728_=_C748 ,C728_=_C749 ,C734_=_C739 ,C734_=_C743 ,C734_=_C747 ,C734_=_C748 ,\nC734_=_C749 ,C739_=_C743 ,C739_=_C747 ,C739_=_C748 ,C739_=_C749 ,C743_=_C747 ,\nC743_=_C748 ,C743_=_C749 ,C747_=_C748 ,C747_=_C749 ,C748_=_C749 ,"];34[shape=box, label="id:34 level: 4\n73: C7 C36 C44 C73 C78 \nC108 C114 C144 C177 C181 C210 \nC213 C243 C275 C276 C277 C278 \nC279 C280 C281 C282 C283 C284 \nC285 C286 C287 C288 C289 C290 \nC291 C292 C293 C294 C295 C296 \nC297 C298 C299 C300 C301 C302 \nC303 C304 C305 C333 C361 C389 \nC415 C440 C465 C489 C532 C553 \nC569 C587 C603 C620 C635 C649 \nC663 C676 C687 C697 C706 C715 \nC723 C730 C736 C741 C745 C748 \nC750 C752 \n1367: C7_=_C36( C7 C36 ) C7_=_C44( C7 C44 ) C7_=_C78( C7 C78 ) C7_=_C114( C7 C114 ) C7_=_C181( C7 C181 ) \nC7_=_C213( C7 C213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36_=_C73( C36 C73 ) C36_=_C108( C36 C108 ) C36_=_C144( C36 C144 ) C36_=_C177( C36 C177 ) \nC36_=_C210( C36 C210 ) C36_=_C243( C36 C243 ) C36_=_C304( C36 C304 ) C36_=_C333( C36 C333 ) C36_=_C361( C36 C361 ) C36_=_C389( C36 C389 ) \nC36_=_C415( C36 C415 ) C36_=_C440( C36 C440 ) C36_=_C465( C36 C465 ) C36_=_C489( C36 C489 ) C36_=_C532( C36 C532 ) C36_=_C553( C36 C553 ) \nC36_=_C569( C36 C569 ) C36_=_C587( C36 C587 ) C36_=_C603( C36 C603 ) C36_=_C620( C36 C620 ) C36_=_C635( C36 C635 ) C36_=_C649( C36 C649 ) \nC36_=_C663( C36 C663 ) C36_=_C676( C36 C676 ) C36_=_C687( C36 C687 ) C36_=_C697( C36 C697 ) C36_=_C706( C36 C706 ) C36_=_C715( C36 C715 ) \nC36_=_C723( C36 C723 ) C36_=_C730( C36 C730 ) C36_=_C736( C36 C736 ) C36_=_C741( C36 C741 ) C36_=_C745( C36 C745 ) C36_=_C748( C36 C748 ) \nC36_=_C750( C36 C750 ) C36_=_C752( C36 C752 ) C44_=_C73( C44 C73 ) C44_=_C78( C44 C78 ) C44_=_C114( C44 C114 ) C44_=_C181( C44 C181 ) \nC44_=_C213( C44 C213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1( C44 C301 ) C44_=_C302( C44 C302 ) C44_=_C303( C44 C303 ) \nC44_=_C304( C44 C304 ) C44_=_C305( C44 C305 ) C73_=_C108( C73 C108 ) C73_=_C144( C73 C144 ) C73_=_C177( C73 C177 ) C73_=_C210( C73 C210 ) \nC73_=_C243( C73 C243 ) C73_=_C304( C73 C304 ) C73_=_C333( C73 C333 ) C73_=_C361( C73 C361 ) C73_=_C389( C73 C389 ) C73_=_C415( C73 C415 ) \nC73_=_C440( C73 C440 ) C73_=_C465( C73 C465 ) C73_=_C489( C73 C489 ) C73_=_C532( C73 C532 ) C73_=_C553( C73 C553 ) C73_=_C569( C73 C569 ) \nC73_=_C587( C73 C587 ) C73_=_C603( C73 C603 ) C73_=_C620( C73 C620 ) C73_=_C635( C73 C635 ) C73_=_C649( C73 C649 ) C73_=_C663( C73 C663 ) \nC73_=_C676( C73 C676 ) C73_=_C687( C73 C687 ) C73_=_C697( C73 C697 ) C73_=_C706( C73 C706 ) C73_=_C715( C73 C715 ) C73_=_C723( C73 C723 ) \nC73_=_C730( C73 C730 ) C73_=_C736( C73 C736 ) C73_=_C741( C73 C741 ) C73_=_C745( C73 C745 ) C73_=_C748( C73 C748 ) C73_=_C750( C73 C750 ) \nC73_=_C752( C73 C752 ) C78_=_C108( C78 C108 ) C78_=_C114( C78 C114 ) C78_=_C181( C78 C181 ) C78_=_C213( C78 C213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w:t>
      </w:r>
    </w:p>
    <w:p>
      <w:pPr>
        <w:pStyle w:val="PreformattedText"/>
        <w:bidi w:val="0"/>
        <w:spacing w:before="0" w:after="0"/>
        <w:jc w:val="left"/>
        <w:rPr/>
      </w:pPr>
      <w:r>
        <w:rPr/>
        <w:t xml:space="preserve"> </w:t>
      </w:r>
      <w:r>
        <w:rPr/>
        <w:t>) C78_=_C296( C78 C296 ) C78_=_C297( C78 C297 ) C78_=_C298( C78 C298 ) C78_=_C299( C78 C299 ) \nC78_=_C300( C78 C300 ) C78_=_C301( C78 C301 ) C78_=_C302( C78 C302 ) C78_=_C303( C78 C303 ) C78_=_C304( C78 C304 ) C78_=_C305( C78 C305 ) \nC108_=_C144( C108 C144 ) C108_=_C177( C108 C177 ) C108_=_C210( C108 C210 ) C108_=_C243( C108 C243 ) C108_=_C304( C108 C304 ) C108_=_C333( C108 C333 ) \nC108_=_C361( C108 C361 ) C108_=_C389( C108 C389 ) C108_=_C415( C108 C415 ) C108_=_C440( C108 C440 ) C108_=_C465( C108 C465 ) C108_=_C489( C108 C489 ) \nC108_=_C532( C108 C532 ) C108_=_C553( C108 C553 ) C108_=_C569( C108 C569 ) C108_=_C587( C108 C587 ) C108_=_C603( C108 C603 ) C108_=_C620( C108 C620 ) \nC108_=_C635( C108 C635 ) C108_=_C649( C108 C649 ) C108_=_C663( C108 C663 ) C108_=_C676( C108 C676 ) C108_=_C687( C108 C687 ) C108_=_C697( C108 C697 ) \nC108_=_C706( C108 C706 ) C108_=_C715( C108 C715 ) C108_=_C723( C108 C723 ) C108_=_C730( C108 C730 ) C108_=_C736( C108 C736 ) C108_=_C741( C108 C741 ) \nC108_=_C745( C108 C745 ) C108_=_C748( C108 C748 ) C108_=_C750( C108 C750 ) C108_=_C752( C108 C752 ) C114_=_C144( C114 C144 ) C114_=_C181( C114 C181 ) \nC114_=_C213( C114 C213 ) C114_=_C275( C114 C275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0( C114 C300 ) C114_=_C301( C114 C301 ) C114_=_C302( C114 C302 ) C114_=_C303( C114 C303 ) \nC114_=_C304( C114 C304 ) C114_=_C305( C114 C305 ) C144_=_C177( C144 C177 ) C144_=_C210( C144 C210 ) C144_=_C243( C144 C243 ) C144_=_C304( C144 C304 ) \nC144_=_C333( C144 C333 ) C144_=_C361( C144 C361 ) C144_=_C389( C144 C389 ) C144_=_C415( C144 C415 ) C144_=_C440( C144 C440 ) C144_=_C465( C144 C465 ) \nC144_=_C489( C144 C489 ) C144_=_C532( C144 C532 ) C144_=_C553( C144 C553 ) C144_=_C569( C144 C569 ) C144_=_C587( C144 C587 ) C144_=_C603( C144 C603 ) \nC144_=_C620( C144 C620 ) C144_=_C635( C144 C635 ) C144_=_C649( C144 C649 ) C144_=_C663( C144 C663 ) C144_=_C676( C144 C676 ) C144_=_C687( C144 C687 ) \nC144_=_C697( C144 C697 ) C144_=_C706( C144 C706 ) C144_=_C715( C144 C715 ) C144_=_C723( C144 C723 ) C144_=_C730( C144 C730 ) C144_=_C736( C144 C736 ) \nC144_=_C741( C144 C741 ) C144_=_C745( C144 C745 ) C144_=_C748( C144 C748 ) C144_=_C750( C144 C750 ) C144_=_C752( C144 C752 ) C177_=_C210( C177 C210 ) \nC177_=_C243( C177 C243 ) C177_=_C304( C177 C304 ) C177_=_C333( C177 C333 ) C177_=_C361( C177 C361 ) C177_=_C389( C177 C389 ) C177_=_C415( C177 C415 ) \nC177_=_C440( C177 C440 ) C177_=_C465( C177 C465 ) C177_=_C489( C177 C489 ) C177_=_C532( C177 C532 ) C177_=_C553( C177 C553 ) C177_=_C569( C177 C569 ) \nC177_=_C587( C177 C587 ) C177_=_C603( C177 C603 ) C177_=_C620( C177 C620 ) C177_=_C635( C177 C635 ) C177_=_C649( C177 C649 ) C177_=_C663( C177 C663 ) \nC177_=_C676( C177 C676 ) C177_=_C687( C177 C687 ) C177_=_C697( C177 C697 ) C177_=_C706( C177 C706 ) C177_=_C715( C177 C715 ) C177_=_C723( C177 C723 ) \nC177_=_C730( C177 C730 ) C177_=_C736( C177 C736 ) C177_=_C741( C177 C741 ) C177_=_C745( C177 C745 ) C177_=_C748( C177 C748 ) C177_=_C750( C177 C750 ) \nC177_=_C752( C177 C752 ) C181_=_C210( C181 C210 ) C181_=_C213( C181 C213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210_=_C243( C210 C243 ) C210_=_C304( C210 C304 ) \nC210_=_C333( C210 C333 ) C210_=_C361( C210 C361 ) C210_=_C389( C210 C389 ) C210_=_C415( C210 C415 ) C210_=_C440( C210 C440 ) C210_=_C465( C210 C465 ) \nC210_=_C489( C210 C489 ) C210_=_C532( C210 C532 ) C210_=_C553( C210 C553 ) C210_=_C569( C210 C569 ) C210_=_C587( C210 C587 ) C210_=_C603( C210 C603 ) \nC210_=_C620( C210 C620 ) C210_=_C635( C210 C635 ) C210_=_C649( C210 C649 ) C210_=_C663( C210 C663 ) C210_=_C676( C210 C676 ) C210_=_C687( C210 C687 ) \nC210_=_C697( C210 C697 ) C210_=_C706( C210 C706 ) C210_=_C715( C210 C715 ) C210_=_C723( C210 C723 ) C210_=_C730( C210 C730 ) C210_=_C736( C210 C736 ) \nC210_=_C741( C210 C741 ) C210_=_C745( C210 C745 ) C210_=_C748( C210 C748 ) C210_=_C750( C210 C750 ) C210_=_C752( C210 C752 ) C213_=_C243( C213 C243 ) \nC213_=_C275( C213 C275 ) C213_=_C276( C213 C276 ) C213_=_C277( C213 C277 ) C213_=_C278( C213 C278 ) C213_=_C279( C213 C279 ) C213_=_C280( C213 C280 ) \nC213_=_C281( C213 C281 ) C213_=_C282( C213 C282 ) C213_=_C283( C213 C283 ) C213_=_C284( C213 C284 ) C213_=_C285( C213 C285 ) C213_=_C286( C213 C286 ) \nC213_=_C287( C213 C287 ) C213_=_C288( C213 C288 ) C213_=_C289( C213 C289 ) C213_=_C290( C213 C290 ) C213_=_C291( C213 C291 ) C213_=_C292( C213 C292 ) \nC213_=_C293( C213 C293 ) C213_=_C294( C213 C294 ) C213_=_C295( C213 C295 ) C213_=_C296( C213 C296 ) C213_=_C297( C213 C297 ) C213_=_C298( C213 C298 ) \nC213_=_C299( C213 C299 ) C213_=_C300( C213 C300 ) C213_=_C301( C213 C301 ) C213_=_C302( C213 C302 ) C213_=_C303( C213 C303 ) C213_=_C304( C213 C304 ) \nC213_=_C305( C213 C305 ) C243_=_C304( C243 C304 ) C243_=_C333( C243 C333 ) C243_=_C361( C243 C361 ) C243_=_C389( C243 C389 ) C243_=_C415( C243 C415 ) \nC243_=_C440( C243 C440 ) C243_=_C465( C243 C465 ) C243_=_C489( C243 C489 ) C243_=_C532( C243 C532 ) C243_=_C553( C243 C553 ) C243_=_C569( C243 C569 ) \nC243_=_C587( C243 C587 ) C243_=_C603( C243 C603 ) C243_=_C620( C243 C620 ) C243_=_C635( C243 C635 ) C243_=_C649( C243 C649 ) C243_=_C663( C243 C663 ) \nC243_=_C676( C243 C676 ) C243_=_C687( C243 C687 ) C243_=_C697( C243 C697 ) C243_=_C706( C243 C706 ) C243_=_C715( C243 C715 ) C243_=_C723( C243 C723 ) \nC243_=_C730( C243 C730 ) C243_=_C736( C243 C736 ) C243_=_C741( C243 C741 ) C243_=_C745( C243 C745 ) C243_=_C748( C243 C748 ) C243_=_C750( C243 C750 ) \nC243_=_C752( C243 C75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33( C275 C333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61( C276 C36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89( C277 C38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415( C278 C415 ) C279_=_C280( C279 C280 ) \nC279_=_C281( C279 C281 ) C279_=_C282( C279 C282 ) C279_=_C283( C279 C283 ) C279_=_C284(</w:t>
      </w:r>
    </w:p>
    <w:p>
      <w:pPr>
        <w:pStyle w:val="PreformattedText"/>
        <w:bidi w:val="0"/>
        <w:spacing w:before="0" w:after="0"/>
        <w:jc w:val="left"/>
        <w:rPr/>
      </w:pPr>
      <w:r>
        <w:rPr/>
        <w:t xml:space="preserve"> </w:t>
      </w:r>
      <w:r>
        <w:rPr/>
        <w:t>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440( C279 C440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465( C280 C46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489( C281 C48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532( C283 C532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553( C284 C553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569( C285 C56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587( C286 C587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603( C287 C603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620( C288 C620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635( C289 C63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649( C290 C649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663( C291 C663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676( C292 C676 ) C293_=_C294( C293 C294 ) C293_=_C295( C293 C295 ) C293_=_C296( C293 C296 ) \nC293_=_C297( C293 C297 ) C293_=_C298( C293 C298 ) C293_=_C299( C293 C299 ) C293_=_C300( C293 C300 ) C293_=_C301( C293 C301 ) C293_=_C302( C293 C302 ) \nC293_=_C303( C293 C303 ) C293_=_C304( C293 C304 ) C293_=_C305( C293 C305 ) C293_=_C687( C293 C687 ) C294_=_C295( C294 C295 ) C294_=_C296( C294 C296 ) \nC294_=_C297( C294 C297 ) C294_=_C298( C294 C298 ) C294_=_C299( C294 C299 ) C294_=_C300( C294 C300 ) C294_=_C301( C294 C301 ) C294_=_C302( C294 C302 ) \nC294_=_C303( C294 C303 ) C294_=_C304( C294 C304 ) C294_=_C305( C294 C305 ) C294_=_C697( C294 C697 ) C295_=_C296( C295 C296 ) C295_=_C297( C295 C297 ) \nC295_=_C298( C295 C298 ) C295_=_C299( C295 C299 ) C295_=_C300( C295 C300 ) C295_=_C301( C295 C301 ) C295_=_C302( C295 C302 ) C295_=_C303( C295 C303 ) \nC295_=_C304( C295 C304 ) C295_=_C305( C295 C305 ) C295_=_C706( C295 C706 ) C296_=_C297( C296 C297 ) C296_=_C298( C296 C298 ) C296_=_C299( C296 C299 ) \nC296_=_C300( C296 C300 ) C296_=_C301( C296 C301 ) C296_=_C302( C296 C302 ) C296_=_C303( C296 C303 ) C296_=_C304( C296 C304 ) C296_=_C305( C296 C305 ) \nC296_=_C715( C296 C715 ) C297_=_C298( C297 C298 ) C297_=_C299( C297 C299 ) C297_=_C300( C297 C300 ) C297_=_C301( C297 C301 ) C297_=_C302( C297 C302 ) \nC297_=_C303( C297 C303 ) C297_=_C304( C297 C304 ) C297_=_C305( C297 C305 ) C297_=_C723( C297 C723 ) C298_=_C299( C298 C299 ) C298_=_C300( C298 C300 ) \nC298_=_C301( C298 C301 ) C298_=_C302( C298 C302 ) C298_=_C303( C298 C303 ) C298_=_C304( C298 C304 ) C298_=_C305( C298 C305 ) C298_=_C730( C298 C730 ) \nC299_=_C300( C299 C300 ) C299_=_C301( C299 C301 ) C299_=_C302( C299 C302 ) C299_=_C303( C299 C303 ) C299_=_C304( C299 C304 ) C299_=_C305( C299 C305 ) \nC299_=_C736( C299 C736 ) C300_=_C301( C300 C301 ) C300_=_C302( C300 C302 ) C300_=_C303( C300 C303 ) C300_=_C304( C300 C304 ) C300_=_C305( C300 C305 ) \nC300_=_C741( C300 C741 ) C301_=_C302( C301 C302 ) C301_=_C303( C301 C303 ) C301_=_C304( C301 C304 ) C301_=_C305( C301 C305 ) C301_=_C745( C301 C745 ) \nC302_=_C303( C302 C303 ) C302_=_C304( C302 C304 ) C302_=_C305( C302 C305 ) C302_=_C748( C302 C748 ) C303_=_C304( C303 C304 ) C303_=_C305( C303 C305 ) \nC303_=_C750( C303 C750 ) C304_=_C305( C304 C305 ) C304_=_C333( C304 C333 ) C304_=_C361( C304 C361 ) C304_=_C389( C304 C389 ) C304_=_C415( C304 C415 ) \nC304_=_C440( C304 C440 ) C304_=_C465( C304 C465 ) C304_=_C489( C304 C489 ) C304_=_C532( C304 C532 ) C304_=_C553( C304 C553 ) C304_=_C569( C304 C569 ) \nC304_=_C587( C304 C587 ) C304_=_C603( C304 C603 ) C304_=_C620( C304 C620 ) C304_=_C635( C304 C635 ) C304_=_C649( C304 C649 ) C304_=_C663( C304 C663 ) \nC304_=_C676( C304 C676 ) C304_=_C687( C304 C687 ) C304_=_C697( C304 C697 ) C304_=_C706( C304 C706 ) C304_=_C715(</w:t>
      </w:r>
    </w:p>
    <w:p>
      <w:pPr>
        <w:pStyle w:val="PreformattedText"/>
        <w:bidi w:val="0"/>
        <w:spacing w:before="0" w:after="0"/>
        <w:jc w:val="left"/>
        <w:rPr/>
      </w:pPr>
      <w:r>
        <w:rPr/>
        <w:t xml:space="preserve"> </w:t>
      </w:r>
      <w:r>
        <w:rPr/>
        <w:t>C304 C715 ) C304_=_C723( C304 C723 ) \nC304_=_C730( C304 C730 ) C304_=_C736( C304 C736 ) C304_=_C741( C304 C741 ) C304_=_C745( C304 C745 ) C304_=_C748( C304 C748 ) C304_=_C750( C304 C750 ) \nC304_=_C752( C304 C752 ) C305_=_C752( C305 C752 ) C333_=_C361( C333 C361 ) C333_=_C389( C333 C389 ) C333_=_C415( C333 C415 ) C333_=_C440( C333 C440 ) \nC333_=_C465( C333 C465 ) C333_=_C489( C333 C489 ) C333_=_C532( C333 C532 ) C333_=_C553( C333 C553 ) C333_=_C569( C333 C569 ) C333_=_C587( C333 C587 ) \nC333_=_C603( C333 C603 ) C333_=_C620( C333 C620 ) C333_=_C635( C333 C635 ) C333_=_C649( C333 C649 ) C333_=_C663( C333 C663 ) C333_=_C676( C333 C676 ) \nC333_=_C687( C333 C687 ) C333_=_C697( C333 C697 ) C333_=_C706( C333 C706 ) C333_=_C715( C333 C715 ) C333_=_C723( C333 C723 ) C333_=_C730( C333 C730 ) \nC333_=_C736( C333 C736 ) C333_=_C741( C333 C741 ) C333_=_C745( C333 C745 ) C333_=_C748( C333 C748 ) C333_=_C750( C333 C750 ) C333_=_C752( C333 C752 ) \nC361_=_C389( C361 C389 ) C361_=_C415( C361 C415 ) C361_=_C440( C361 C440 ) C361_=_C465( C361 C465 ) C361_=_C489( C361 C489 ) C361_=_C532( C361 C532 ) \nC361_=_C553( C361 C553 ) C361_=_C569( C361 C569 ) C361_=_C587( C361 C587 ) C361_=_C603( C361 C603 ) C361_=_C620( C361 C620 ) C361_=_C635( C361 C635 ) \nC361_=_C649( C361 C649 ) C361_=_C663( C361 C663 ) C361_=_C676( C361 C676 ) C361_=_C687( C361 C687 ) C361_=_C697( C361 C697 ) C361_=_C706( C361 C706 ) \nC361_=_C715( C361 C715 ) C361_=_C723( C361 C723 ) C361_=_C730( C361 C730 ) C361_=_C736( C361 C736 ) C361_=_C741( C361 C741 ) C361_=_C745( C361 C745 ) \nC361_=_C748( C361 C748 ) C361_=_C750( C361 C750 ) C361_=_C752( C361 C752 ) C389_=_C415( C389 C415 ) C389_=_C440( C389 C440 ) C389_=_C465( C389 C465 ) \nC389_=_C489( C389 C489 ) C389_=_C532( C389 C532 ) C389_=_C553( C389 C553 ) C389_=_C569( C389 C569 ) C389_=_C587( C389 C587 ) C389_=_C603( C389 C603 ) \nC389_=_C620( C389 C620 ) C389_=_C635( C389 C635 ) C389_=_C649( C389 C649 ) C389_=_C663( C389 C663 ) C389_=_C676( C389 C676 ) C389_=_C687( C389 C687 ) \nC389_=_C697( C389 C697 ) C389_=_C706( C389 C706 ) C389_=_C715( C389 C715 ) C389_=_C723( C389 C723 ) C389_=_C730( C389 C730 ) C389_=_C736( C389 C736 ) \nC389_=_C741( C389 C741 ) C389_=_C745( C389 C745 ) C389_=_C748( C389 C748 ) C389_=_C750( C389 C750 ) C389_=_C752( C389 C752 ) C415_=_C440( C415 C440 ) \nC415_=_C465( C415 C465 ) C415_=_C489( C415 C489 ) C415_=_C532( C415 C532 ) C415_=_C553( C415 C553 ) C415_=_C569( C415 C569 ) C415_=_C587( C415 C587 ) \nC415_=_C603( C415 C603 ) C415_=_C620( C415 C620 ) C415_=_C635( C415 C635 ) C415_=_C649( C415 C649 ) C415_=_C663( C415 C663 ) C415_=_C676( C415 C676 ) \nC415_=_C687( C415 C687 ) C415_=_C697( C415 C697 ) C415_=_C706( C415 C706 ) C415_=_C715( C415 C715 ) C415_=_C723( C415 C723 ) C415_=_C730( C415 C730 ) \nC415_=_C736( C415 C736 ) C415_=_C741( C415 C741 ) C415_=_C745( C415 C745 ) C415_=_C748( C415 C748 ) C415_=_C750( C415 C750 ) C415_=_C752( C415 C752 ) \nC440_=_C465( C440 C465 ) C440_=_C489( C440 C489 ) C440_=_C532( C440 C532 ) C440_=_C553( C440 C553 ) C440_=_C569( C440 C569 ) C440_=_C587( C440 C587 ) \nC440_=_C603( C440 C603 ) C440_=_C620( C440 C620 ) C440_=_C635( C440 C635 ) C440_=_C649( C440 C649 ) C440_=_C663( C440 C663 ) C440_=_C676( C440 C676 ) \nC440_=_C687( C440 C687 ) C440_=_C697( C440 C697 ) C440_=_C706( C440 C706 ) C440_=_C715( C440 C715 ) C440_=_C723( C440 C723 ) C440_=_C730( C440 C730 ) \nC440_=_C736( C440 C736 ) C440_=_C741( C440 C741 ) C440_=_C745( C440 C745 ) C440_=_C748( C440 C748 ) C440_=_C750( C440 C750 ) C440_=_C752( C440 C752 ) \nC465_=_C489( C465 C489 ) C465_=_C532( C465 C532 ) C465_=_C553( C465 C553 ) C465_=_C569( C465 C569 ) C465_=_C587( C465 C587 ) C465_=_C603( C465 C603 ) \nC465_=_C620( C465 C620 ) C465_=_C635( C465 C635 ) C465_=_C649( C465 C649 ) C465_=_C663( C465 C663 ) C465_=_C676( C465 C676 ) C465_=_C687( C465 C687 ) \nC465_=_C697( C465 C697 ) C465_=_C706( C465 C706 ) C465_=_C715( C465 C715 ) C465_=_C723( C465 C723 ) C465_=_C730( C465 C730 ) C465_=_C736( C465 C736 ) \nC465_=_C741( C465 C741 ) C465_=_C745( C465 C745 ) C465_=_C748( C465 C748 ) C465_=_C750( C465 C750 ) C465_=_C752( C465 C752 ) C489_=_C532( C489 C532 ) \nC489_=_C553( C489 C553 ) C489_=_C569( C489 C569 ) C489_=_C587( C489 C587 ) C489_=_C603( C489 C603 ) C489_=_C620( C489 C620 ) C489_=_C635( C489 C635 ) \nC489_=_C649( C489 C649 ) C489_=_C663( C489 C663 ) C489_=_C676( C489 C676 ) C489_=_C687( C489 C687 ) C489_=_C697( C489 C697 ) C489_=_C706( C489 C706 ) \nC489_=_C715( C489 C715 ) C489_=_C723( C489 C723 ) C489_=_C730( C489 C730 ) C489_=_C736( C489 C736 ) C489_=_C741( C489 C741 ) C489_=_C745( C489 C745 ) \nC489_=_C748( C489 C748 ) C489_=_C750( C489 C750 ) C489_=_C752( C489 C752 ) C532_=_C553( C532 C553 ) C532_=_C569( C532 C569 ) C532_=_C587( C532 C587 ) \nC532_=_C603( C532 C603 ) C532_=_C620( C532 C620 ) C532_=_C635( C532 C635 ) C532_=_C649( C532 C649 ) C532_=_C663( C532 C663 ) C532_=_C676( C532 C676 ) \nC532_=_C687( C532 C687 ) C532_=_C697( C532 C697 ) C532_=_C706( C532 C706 ) C532_=_C715( C532 C715 ) C532_=_C723( C532 C723 ) C532_=_C730( C532 C730 ) \nC532_=_C736( C532 C736 ) C532_=_C741( C532 C741 ) C532_=_C745( C532 C745 ) C532_=_C748( C532 C748 ) C532_=_C750( C532 C750 ) C532_=_C752( C532 C752 ) \nC553_=_C569( C553 C569 ) C553_=_C587( C553 C587 ) C553_=_C603( C553 C603 ) C553_=_C620( C553 C620 ) C553_=_C635( C553 C635 ) C553_=_C649( C553 C649 ) \nC553_=_C663( C553 C663 ) C553_=_C676( C553 C676 ) C553_=_C687( C553 C687 ) C553_=_C697( C553 C697 ) C553_=_C706( C553 C706 ) C553_=_C715( C553 C715 ) \nC553_=_C723( C553 C723 ) C553_=_C730( C553 C730 ) C553_=_C736( C553 C736 ) C553_=_C741( C553 C741 ) C553_=_C745( C553 C745 ) C553_=_C748( C553 C748 ) \nC553_=_C750( C553 C750 ) C553_=_C752( C553 C752 ) C569_=_C587( C569 C587 ) C569_=_C603( C569 C603 ) C569_=_C620( C569 C620 ) C569_=_C635( C569 C635 ) \nC569_=_C649( C569 C649 ) C569_=_C663( C569 C663 ) C569_=_C676( C569 C676 ) C569_=_C687( C569 C687 ) C569_=_C697( C569 C697 ) C569_=_C706( C569 C706 ) \nC569_=_C715( C569 C715 ) C569_=_C723( C569 C723 ) C569_=_C730( C569 C730 ) C569_=_C736( C569 C736 ) C569_=_C741( C569 C741 ) C569_=_C745( C569 C745 ) \nC569_=_C748( C569 C748 ) C569_=_C750( C569 C750 ) C569_=_C752( C569 C752 ) C587_=_C603( C587 C603 ) C587_=_C620( C587 C620 ) C587_=_C635( C587 C635 ) \nC587_=_C649( C587 C649 ) C587_=_C663( C587 C663 ) C587_=_C676( C587 C676 ) C587_=_C687( C587 C687 ) C587_=_C697( C587 C697 ) C587_=_C706( C587 C706 ) \nC587_=_C715( C587 C715 ) C587_=_C723( C587 C723 ) C587_=_C730( C587 C730 ) C587_=_C736( C587 C736 ) C587_=_C741( C587 C741 ) C587_=_C745( C587 C745 ) \nC587_=_C748( C587 C748 ) C587_=_C750( C587 C750 ) C587_=_C752( C587 C752 ) C603_=_C620( C603 C620 ) C603_=_C635( C603 C635 ) C603_=_C649( C603 C649 ) \nC603_=_C663( C603 C663 ) C603_=_C676( C603 C676 ) C603_=_C687( C603 C687 ) C603_=_C697( C603 C697 ) C603_=_C706( C603 C706 ) C603_=_C715( C603 C715 ) \nC603_=_C723( C603 C723 ) C603_=_C730( C603 C730 ) C603_=_C736( C603 C736 ) C603_=_C741( C603 C741 ) C603_=_C745( C603 C745 ) C603_=_C748( C603 C748 ) \nC603_=_C750( C603 C750 ) C603_=_C752( C603 C752 ) C620_=_C635( C620 C635 ) C620_=_C649( C620 C649 ) C620_=_C663( C620 C663 ) C620_=_C676( C620 C676 ) \nC620_=_C687( C620 C687 ) C620_=_C697( C620 C697 ) C620_=_C706( C620 C706 ) C620_=_C715( C620 C715 ) C620_=_C723( C620 C723 ) C620_=_C730( C620 C730 ) \nC620_=_C736( C620 C736 ) C620_=_C741( C620 C741 ) C620_=_C745( C620 C745 ) C620_=_C748( C620 C748 ) C620_=_C750( C620 C750 ) C620_=_C752( C620 C752 ) \nC635_=_C649( C635 C649 ) C635_=_C663( C635 C663 ) C635_=_C676( C635 C676 ) C635_=_C687( C635 C687 ) C635_=_C697( C635 C697 ) C635_=_C706( C635 C706 ) \nC635_=_C715( C635 C715 ) C635_=_C723( C635 C723 ) C635_=_C730( C635 C730 ) C635_=_C736( C635 C736 ) C635_=_C741( C635 C741 ) C635_=_C745( C635 C745 ) \nC635_=_C748( C635 C748 ) C635_=_C750( C635 C750 ) C635_=_C752( C635 C752 ) C649_=_C663( C649 C663 ) C649_=_C676( C649 C676 ) C649_=_C687( C649 C687 ) \nC649_=_C697( C649 C697 ) C649_=_C706( C649 C706 ) C649_=_C715( C649 C715 ) C649_=_C723( C649 C723 ) C649_=_C730( C649 C730 ) C649_=_C736( C649 C736 ) \nC649_=_C741( C649 C741 ) C649_=_C745( C649 C745 ) C649_=_C748( C649 C748 ) C649_=_C750( C649 C750 ) C649_=_C752( C649 C752 ) C663_=_C676( C663 C676 ) \nC663_=_C687( C663 C687 ) C663_=_C697( C663 C697 ) C663_=_C706( C663 C706 ) C663_=_C715( C663 C715 ) C663_=_C723( C663 C723 ) C663_=_C730( C663 C730 ) \nC663_=_C736( C663 C736 ) C663_=_C741( C663 C741 ) C663_=_C745( C663 C745 ) C663_=_C748( C663 C748 ) C663_=_C750( C663 C750 ) C663_=_C752( C663 C752 ) \nC676_=_C687( C676 C687 ) C676_=_C697( C676 C697 ) C676_=_C706( C676 C706 ) C676_=_C715( C676 C715 ) C676_=_C723( C676 C723 ) C676_=_C730( C676 C730 ) \nC676_=_C736( C676 C736 ) C676_=_C741( C676 C741 ) C676_=_C745( C676 C745 ) C676_=_C748( C676 C748 ) C676_=_C750( C676 C750 ) C676_=_C752( C676 C752 ) \nC687_=_C697( C687 C697 ) C687_=_C706( C687 C706 ) C687_=_C715( C687 C715 ) C687_=_C723( C687 C723 ) C687_=_C730( C687 C730 ) C687_=_C736( C687 C736 ) \nC687_=_C741( C687 C741 ) C687_=_C745( C687 C745 ) C687_=_C748( C687 C748 ) C687_=_C750( C687 C750 ) C687_=_C752( C687 C752 ) C697_=_C706( C697 C706 ) \nC697_=_C715( C697 C715 ) C697_=_C723( C697 C723 ) C697_=_C730( C697 C730 ) C697_=_C736( C697 C736 ) C697_=_C741( C697 C741 ) C697_=_C745( C697 C745 ) \nC697_=_C748( C697 C748 ) C697_=_C750( C697 C750 ) C697_=_C752( C697 C752 ) C706_=_C715( C706 C715 ) C706_=_C723( C706 C723 ) C706_=_C730( C706 C730 ) \nC706_=_C736( C706 C736 ) C706_=_C741( C706 C741 ) C706_=_C745( C706 C745 ) C706_=_C748( C706 C748 ) C706_=_C750( C706 C750 ) C706_=_C752( C706 C752 ) \nC715_=_C723( C715 C723 ) C715_=_C730( C715 C730 ) C715_=_C736( C715 C736 ) C715_=_C741( C715 C741 ) C715_=_C745( C715 C745 ) C715_=_C748( C715 C748 ) \nC715_=_C750( C715 C750 ) C715_=_C752( C715 C752 ) C723_=_C730( C723 C730 ) C723_=_C736( C723 C736 ) C723_=_C741( C723 C741 ) C723_=_C745(</w:t>
      </w:r>
    </w:p>
    <w:p>
      <w:pPr>
        <w:pStyle w:val="PreformattedText"/>
        <w:bidi w:val="0"/>
        <w:spacing w:before="0" w:after="0"/>
        <w:jc w:val="left"/>
        <w:rPr/>
      </w:pPr>
      <w:r>
        <w:rPr/>
        <w:t xml:space="preserve"> </w:t>
      </w:r>
      <w:r>
        <w:rPr/>
        <w:t>C723 C745 ) \nC723_=_C748( C723 C748 ) C723_=_C750( C723 C750 ) C723_=_C752( C723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21-&gt;34[label="72: C7 C36 C44 C73 C78 \nC108 C114 C144 C177 C181 C210 \nC213 C243 C275 C276 C277 C278 \nC279 C280 C281 C282 C283 C284 \nC285 C286 C287 C288 C289 C290 \nC291 C292 C293 C294 C295 C296 \nC297 C298 C299 C300 C301 C302 \nC303 C305 C333 C361 C389 C415 \nC440 C465 C489 C532 C553 C569 \nC587 C603 C620 C635 C649 C663 \nC676 C687 C697 C706 C715 C723 \nC730 C736 C741 C745 C748 C750 \nC752 \n1295: C7_=_C36 ,C7_=_C44 ,C7_=_C78 ,C7_=_C114 ,C7_=_C181 ,\nC7_=_C213 ,C7_=_C275 ,C7_=_C276 ,C7_=_C277 ,C7_=_C278 ,C7_=_C279 ,\nC7_=_C280 ,C7_=_C281 ,C7_=_C282 ,C7_=_C283 ,C7_=_C284 ,C7_=_C285 ,\nC7_=_C286 ,C7_=_C287 ,C7_=_C288 ,C7_=_C289 ,C7_=_C290 ,C7_=_C291 ,\nC7_=_C292 ,C7_=_C293 ,C7_=_C294 ,C7_=_C295 ,C7_=_C296 ,C7_=_C297 ,\nC7_=_C298 ,C7_=_C299 ,C7_=_C300 ,C7_=_C301 ,C7_=_C302 ,C7_=_C303 ,\nC7_=_C305 ,C36_=_C73 ,C36_=_C108 ,C36_=_C144 ,C36_=_C177 ,C36_=_C210 ,\nC36_=_C243 ,C36_=_C333 ,C36_=_C361 ,C36_=_C389 ,C36_=_C415 ,C36_=_C440 ,\nC36_=_C465 ,C36_=_C489 ,C36_=_C532 ,C36_=_C553 ,C36_=_C569 ,C36_=_C587 ,\nC36_=_C603 ,C36_=_C620 ,C36_=_C635 ,C36_=_C649 ,C36_=_C663 ,C36_=_C676 ,\nC36_=_C687 ,C36_=_C697 ,C36_=_C706 ,C36_=_C715 ,C36_=_C723 ,C36_=_C730 ,\nC36_=_C736 ,C36_=_C741 ,C36_=_C745 ,C36_=_C748 ,C36_=_C750 ,C36_=_C752 ,\nC44_=_C73 ,C44_=_C78 ,C44_=_C114 ,C44_=_C181 ,C44_=_C213 ,C44_=_C275 ,\nC44_=_C276 ,C44_=_C277 ,C44_=_C278 ,C44_=_C279 ,C44_=_C280 ,C44_=_C281 ,\nC44_=_C282 ,C44_=_C283 ,C44_=_C284 ,C44_=_C285 ,C44_=_C286 ,C44_=_C287 ,\nC44_=_C288 ,C44_=_C289 ,C44_=_C290 ,C44_=_C291 ,C44_=_C292 ,C44_=_C293 ,\nC44_=_C294 ,C44_=_C295 ,C44_=_C296 ,C44_=_C297 ,C44_=_C298 ,C44_=_C299 ,\nC44_=_C300 ,C44_=_C301 ,C44_=_C302 ,C44_=_C303 ,C44_=_C305 ,C73_=_C108 ,\nC73_=_C144 ,C73_=_C177 ,C73_=_C210 ,C73_=_C243 ,C73_=_C333 ,C73_=_C361 ,\nC73_=_C389 ,C73_=_C415 ,C73_=_C440 ,C73_=_C465 ,C73_=_C489 ,C73_=_C532 ,\nC73_=_C553 ,C73_=_C569 ,C73_=_C587 ,C73_=_C603 ,C73_=_C620 ,C73_=_C635 ,\nC73_=_C649 ,C73_=_C663 ,C73_=_C676 ,C73_=_C687 ,C73_=_C697 ,C73_=_C706 ,\nC73_=_C715 ,C73_=_C723 ,C73_=_C730 ,C73_=_C736 ,C73_=_C741 ,C73_=_C745 ,\nC73_=_C748 ,C73_=_C750 ,C73_=_C752 ,C78_=_C108 ,C78_=_C114 ,C78_=_C181 ,\nC78_=_C213 ,C78_=_C275 ,C78_=_C276 ,C78_=_C277 ,C78_=_C278 ,C78_=_C279 ,\nC78_=_C280 ,C78_=_C281 ,C78_=_C282 ,C78_=_C283 ,C78_=_C284 ,C78_=_C285 ,\nC78_=_C286 ,C78_=_C287 ,C78_=_C288 ,C78_=_C289 ,C78_=_C290 ,C78_=_C291 ,\nC78_=_C292 ,C78_=_C293 ,C78_=_C294 ,C78_=_C295 ,C78_=_C296 ,C78_=_C297 ,\nC78_=_C298 ,C78_=_C299 ,C78_=_C300 ,C78_=_C301 ,C78_=_C302 ,C78_=_C303 ,\nC78_=_C305 ,C108_=_C144 ,C108_=_C177 ,C108_=_C210 ,C108_=_C243 ,C108_=_C333 ,\nC108_=_C361 ,C108_=_C389 ,C108_=_C415 ,C108_=_C440 ,C108_=_C465 ,C108_=_C489 ,\nC108_=_C532 ,C108_=_C553 ,C108_=_C569 ,C108_=_C587 ,C108_=_C603 ,C108_=_C620 ,\nC108_=_C635 ,C108_=_C649 ,C108_=_C663 ,C108_=_C676 ,C108_=_C687 ,C108_=_C697 ,\nC108_=_C706 ,C108_=_C715 ,C108_=_C723 ,C108_=_C730 ,C108_=_C736 ,C108_=_C741 ,\nC108_=_C745 ,C108_=_C748 ,C108_=_C750 ,C108_=_C752 ,C114_=_C144 ,C114_=_C181 ,\nC114_=_C213 ,C114_=_C275 ,C114_=_C276 ,C114_=_C277 ,C114_=_C278 ,C114_=_C279 ,\nC114_=_C280 ,C114_=_C281 ,C114_=_C282 ,C114_=_C283 ,C114_=_C284 ,C114_=_C285 ,\nC114_=_C286 ,C114_=_C287 ,C114_=_C288 ,C114_=_C289 ,C114_=_C290 ,C114_=_C291 ,\nC114_=_C292 ,C114_=_C293 ,C114_=_C294 ,C114_=_C295 ,C114_=_C296 ,C114_=_C297 ,\nC114_=_C298 ,C114_=_C299 ,C114_=_C300 ,C114_=_C301 ,C114_=_C302 ,C114_=_C303 ,\nC114_=_C305 ,C144_=_C177 ,C144_=_C210 ,C144_=_C243 ,C144_=_C333 ,C144_=_C361 ,\nC144_=_C389 ,C144_=_C415 ,C144_=_C440 ,C144_=_C465 ,C144_=_C489 ,C144_=_C532 ,\nC144_=_C553 ,C144_=_C569 ,C144_=_C587 ,C144_=_C603 ,C144_=_C620 ,C144_=_C635 ,\nC144_=_C649 ,C144_=_C663 ,C144_=_C676 ,C144_=_C687 ,C144_=_C697 ,C144_=_C706 ,\nC144_=_C715 ,C144_=_C723 ,C144_=_C730 ,C144_=_C736 ,C144_=_C741 ,C144_=_C745 ,\nC144_=_C748 ,C144_=_C750 ,C144_=_C752 ,C177_=_C210 ,C177_=_C243 ,C177_=_C333 ,\nC177_=_C361 ,C177_=_C389 ,C177_=_C415 ,C177_=_C440 ,C177_=_C465 ,C177_=_C489 ,\nC177_=_C532 ,C177_=_C553 ,C177_=_C569 ,C177_=_C587 ,C177_=_C603 ,C177_=_C620 ,\nC177_=_C635 ,C177_=_C649 ,C177_=_C663 ,C177_=_C676 ,C177_=_C687 ,C177_=_C697 ,\nC177_=_C706 ,C177_=_C715 ,C177_=_C723 ,C177_=_C730 ,C177_=_C736 ,C177_=_C741 ,\nC177_=_C745 ,C177_=_C748 ,C177_=_C750 ,C177_=_C752 ,C181_=_C210 ,C181_=_C213 ,\nC181_=_C275 ,C181_=_C276 ,C181_=_C277 ,C181_=_C278 ,C181_=_C279 ,C181_=_C280 ,\nC181_=_C281 ,C181_=_C282 ,C181_=_C283 ,C181_=_C284 ,C181_=_C285 ,C181_=_C286 ,\nC181_=_C287 ,C181_=_C288 ,C181_=_C289 ,C181_=_C290 ,C181_=_C291 ,C181_=_C292 ,\nC181_=_C293 ,C181_=_C294 ,C181_=_C295 ,C181_=_C296 ,C181_=_C297 ,C181_=_C298 ,\nC181_=_C299 ,C181_=_C300 ,C181_=_C301 ,C181_=_C302 ,C181_=_C303 ,C181_=_C305 ,\nC210_=_C243 ,C210_=_C333 ,C210_=_C361 ,C210_=_C389 ,C210_=_C415 ,C210_=_C440 ,\nC210_=_C465 ,C210_=_C489 ,C210_=_C532 ,C210_=_C553 ,C210_=_C569 ,C210_=_C587 ,\nC210_=_C603 ,C210_=_C620 ,C210_=_C635 ,C210_=_C649 ,C210_=_C663 ,C210_=_C676 ,\nC210_=_C687 ,C210_=_C697 ,C210_=_C706 ,C210_=_C715 ,C210_=_C723 ,C210_=_C730 ,\nC210_=_C736 ,C210_=_C741 ,C210_=_C745 ,C210_=_C748 ,C210_=_C750 ,C210_=_C752 ,\nC213_=_C243 ,C213_=_C275 ,C213_=_C276 ,C213_=_C277 ,C213_=_C278 ,C213_=_C279 ,\nC213_=_C280 ,C213_=_C281 ,C213_=_C282 ,C213_=_C283 ,C213_=_C284 ,C213_=_C285 ,\nC213_=_C286 ,C213_=_C287 ,C213_=_C288 ,C213_=_C289 ,C213_=_C290 ,C213_=_C291 ,\nC213_=_C292 ,C213_=_C293 ,C213_=_C294 ,C213_=_C295 ,C213_=_C296 ,C213_=_C297 ,\nC213_=_C298 ,C213_=_C299 ,C213_=_C300 ,C213_=_C301 ,C213_=_C302 ,C213_=_C303 ,\nC213_=_C305 ,C243_=_C333 ,C243_=_C361 ,C243_=_C389 ,C243_=_C415 ,C243_=_C440 ,\nC243_=_C465 ,C243_=_C489 ,C243_=_C532 ,C243_=_C553 ,C243_=_C569 ,C243_=_C587 ,\nC243_=_C603 ,C243_=_C620 ,C243_=_C635 ,C243_=_C649 ,C243_=_C663 ,C243_=_C676 ,\nC243_=_C687 ,C243_=_C697 ,C243_=_C706 ,C243_=_C715 ,C243_=_C723 ,C243_=_C730 ,\nC243_=_C736 ,C243_=_C741 ,C243_=_C745 ,C243_=_C748 ,C243_=_C750 ,C243_=_C752 ,\nC275_=_C276 ,C275_=_C277 ,C275_=_C278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05 ,C275_=_C333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5 ,C276_=_C361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5 ,C277_=_C389 ,C278_=_C279 ,C278_=_C280 ,C278_=_C281 ,\nC278_=_C282 ,C278_=_C283 ,C278_=_C284 ,C278_=_C285 ,C278_=_C286 ,C278_=_C287 ,\nC278_=_C288 ,C278_=_C289 ,C278_=_C290 ,C278_=_C291 ,C278_=_C292 ,C278_=_C293 ,\nC278_=_C294 ,C278_=_C295 ,C278_=_C296 ,C278_=_C297 ,C278_=_C298 ,C278_=_C299 ,\nC278_=_C300 ,C278_=_C301 ,C278_=_C302 ,C278_=_C303 ,C278_=_C305 ,C278_=_C415 ,\nC279_=_C280 ,C279_=_C281 ,C279_=_C282 ,C279_=_C283 ,C279_=_C284 ,C279_=_C285 ,\nC279_=_C286 ,C279_=_C287 ,C279_=_C288 ,C279_=_C289 ,C279_=_C290 ,C279_=_C291 ,\nC279_=_C292 ,C279_=_C293 ,C279_=_C294 ,C279_=_C295 ,C279_=_C296 ,C279_=_C297 ,\nC279_=_C298 ,C279_=_C299 ,C279_=_C300 ,C279_=_C301 ,C279_=_C302 ,C279_=_C303 ,\nC279_=_C305 ,C279_=_C440 ,C280_=_C281 ,C280_=_C282 ,C280_=_C283 ,C280_=_C284 ,\nC280_=_C285 ,C280_=_C286 ,C280_=_C287 ,C280_=_C288 ,C280_=_C289 ,C280_=_C290 ,\nC280_=_C291 ,C280_=_C292 ,C280_=_C293 ,C280_=_C294 ,C280_=_C295 ,C280_=_C296 ,\nC280_=_C297 ,C280_=_C298 ,C280_=_C299 ,C280_=_C300 ,C280_=_C301 ,C280_=_C302 ,\nC280_=_C303 ,C280_=_C305 ,C280_=_C465 ,C281_=_C282 ,C281_=_C283 ,C281_=_C284 ,\nC281_=_C285 ,C281_=_C286 ,C281_=_C287 ,C281_=_C288 ,C281_=_C289 ,C281_=_C290 ,\nC281_=_C291 ,C281_=_C292 ,C281_=_C293 ,C281_=_C294 ,C281_=_C295 ,C281_=_C296 ,\nC281_=_C297 ,C281_=_C298 ,C281_=_C299 ,C281_=_C300 ,C281_=_C301 ,C281_=_C302 ,\nC281_=_C303 ,C281_=_C305 ,C281_=_C489 ,C282_=_C283 ,C282_=_C284 ,C282_=_C285 ,\nC282_=_C286 ,C282_=_C287 ,C282_=_C288 ,C282_=_C289 ,C282_=_C290 ,C282_=_C291 ,\nC282_=_C292 ,C282_=_C293 ,C282_=_C294 ,C282_=_C295 ,C282_=_C296 ,C282_=_C297 ,\nC282_=_C298 ,C282_=_C299 ,C282_=_C300 ,C282_=_C301 ,C282_=_C302 ,C282_=_C303 ,\nC282_=_C305 ,C283_=_C284 ,C283_=_C285 ,C283_=_C286 ,C283_=_C287 ,C283_=_C288 ,\nC283_=_C289 ,C283_=_C290 ,C283_=_C291 ,C283_=_C292 ,C283_=_C293 ,C283_=_C294 ,\nC283_=_C295 ,C283_=_C296 ,C283_=_C297 ,C283_=_C298 ,C283_=_C299 ,C283_=_C300 ,\nC283_=_C301 ,C283_=_C302 ,C283_=_C303 ,C283_=_C305 ,C283_=_C532 ,C284_=_C285 ,\nC284_=_C286 ,C284_=_C287 ,C284_=_C288 ,C284_=_C289 ,C284_=_C290 ,C284_=_C291 ,\nC284_=_C292 ,C284_=_C293 ,C284_=_C294 ,C284_=_C295 ,C284_=_C296 ,C284_=_C297 ,\nC284_=_C298 ,C284_=_C299 ,C284_=_C300 ,C284_=_C301 ,C284_=_C302 ,C284_=_C303 ,\nC284_=_C305 ,C284_=_C553 ,C285_=_C286 ,C285_=_C287 ,C285_=_C288</w:t>
      </w:r>
    </w:p>
    <w:p>
      <w:pPr>
        <w:pStyle w:val="PreformattedText"/>
        <w:bidi w:val="0"/>
        <w:spacing w:before="0" w:after="0"/>
        <w:jc w:val="left"/>
        <w:rPr/>
      </w:pPr>
      <w:r>
        <w:rPr/>
        <w:t xml:space="preserve"> </w:t>
      </w:r>
      <w:r>
        <w:rPr/>
        <w:t>,C285_=_C289 ,\nC285_=_C290 ,C285_=_C291 ,C285_=_C292 ,C285_=_C293 ,C285_=_C294 ,C285_=_C295 ,\nC285_=_C296 ,C285_=_C297 ,C285_=_C298 ,C285_=_C299 ,C285_=_C300 ,C285_=_C301 ,\nC285_=_C302 ,C285_=_C303 ,C285_=_C305 ,C285_=_C569 ,C286_=_C287 ,C286_=_C288 ,\nC286_=_C289 ,C286_=_C290 ,C286_=_C291 ,C286_=_C292 ,C286_=_C293 ,C286_=_C294 ,\nC286_=_C295 ,C286_=_C296 ,C286_=_C297 ,C286_=_C298 ,C286_=_C299 ,C286_=_C300 ,\nC286_=_C301 ,C286_=_C302 ,C286_=_C303 ,C286_=_C305 ,C286_=_C587 ,C287_=_C288 ,\nC287_=_C289 ,C287_=_C290 ,C287_=_C291 ,C287_=_C292 ,C287_=_C293 ,C287_=_C294 ,\nC287_=_C295 ,C287_=_C296 ,C287_=_C297 ,C287_=_C298 ,C287_=_C299 ,C287_=_C300 ,\nC287_=_C301 ,C287_=_C302 ,C287_=_C303 ,C287_=_C305 ,C287_=_C603 ,C288_=_C289 ,\nC288_=_C290 ,C288_=_C291 ,C288_=_C292 ,C288_=_C293 ,C288_=_C294 ,C288_=_C295 ,\nC288_=_C296 ,C288_=_C297 ,C288_=_C298 ,C288_=_C299 ,C288_=_C300 ,C288_=_C301 ,\nC288_=_C302 ,C288_=_C303 ,C288_=_C305 ,C288_=_C620 ,C289_=_C290 ,C289_=_C291 ,\nC289_=_C292 ,C289_=_C293 ,C289_=_C294 ,C289_=_C295 ,C289_=_C296 ,C289_=_C297 ,\nC289_=_C298 ,C289_=_C299 ,C289_=_C300 ,C289_=_C301 ,C289_=_C302 ,C289_=_C303 ,\nC289_=_C305 ,C289_=_C635 ,C290_=_C291 ,C290_=_C292 ,C290_=_C293 ,C290_=_C294 ,\nC290_=_C295 ,C290_=_C296 ,C290_=_C297 ,C290_=_C298 ,C290_=_C299 ,C290_=_C300 ,\nC290_=_C301 ,C290_=_C302 ,C290_=_C303 ,C290_=_C305 ,C290_=_C649 ,C291_=_C292 ,\nC291_=_C293 ,C291_=_C294 ,C291_=_C295 ,C291_=_C296 ,C291_=_C297 ,C291_=_C298 ,\nC291_=_C299 ,C291_=_C300 ,C291_=_C301 ,C291_=_C302 ,C291_=_C303 ,C291_=_C305 ,\nC291_=_C663 ,C292_=_C293 ,C292_=_C294 ,C292_=_C295 ,C292_=_C296 ,C292_=_C297 ,\nC292_=_C298 ,C292_=_C299 ,C292_=_C300 ,C292_=_C301 ,C292_=_C302 ,C292_=_C303 ,\nC292_=_C305 ,C292_=_C676 ,C293_=_C294 ,C293_=_C295 ,C293_=_C296 ,C293_=_C297 ,\nC293_=_C298 ,C293_=_C299 ,C293_=_C300 ,C293_=_C301 ,C293_=_C302 ,C293_=_C303 ,\nC293_=_C305 ,C293_=_C687 ,C294_=_C295 ,C294_=_C296 ,C294_=_C297 ,C294_=_C298 ,\nC294_=_C299 ,C294_=_C300 ,C294_=_C301 ,C294_=_C302 ,C294_=_C303 ,C294_=_C305 ,\nC294_=_C697 ,C295_=_C296 ,C295_=_C297 ,C295_=_C298 ,C295_=_C299 ,C295_=_C300 ,\nC295_=_C301 ,C295_=_C302 ,C295_=_C303 ,C295_=_C305 ,C295_=_C706 ,C296_=_C297 ,\nC296_=_C298 ,C296_=_C299 ,C296_=_C300 ,C296_=_C301 ,C296_=_C302 ,C296_=_C303 ,\nC296_=_C305 ,C296_=_C715 ,C297_=_C298 ,C297_=_C299 ,C297_=_C300 ,C297_=_C301 ,\nC297_=_C302 ,C297_=_C303 ,C297_=_C305 ,C297_=_C723 ,C298_=_C299 ,C298_=_C300 ,\nC298_=_C301 ,C298_=_C302 ,C298_=_C303 ,C298_=_C305 ,C298_=_C730 ,C299_=_C300 ,\nC299_=_C301 ,C299_=_C302 ,C299_=_C303 ,C299_=_C305 ,C299_=_C736 ,C300_=_C301 ,\nC300_=_C302 ,C300_=_C303 ,C300_=_C305 ,C300_=_C741 ,C301_=_C302 ,C301_=_C303 ,\nC301_=_C305 ,C301_=_C745 ,C302_=_C303 ,C302_=_C305 ,C302_=_C748 ,C303_=_C305 ,\nC303_=_C750 ,C305_=_C752 ,C333_=_C361 ,C333_=_C389 ,C333_=_C415 ,C333_=_C440 ,\nC333_=_C465 ,C333_=_C489 ,C333_=_C532 ,C333_=_C553 ,C333_=_C569 ,C333_=_C587 ,\nC333_=_C603 ,C333_=_C620 ,C333_=_C635 ,C333_=_C649 ,C333_=_C663 ,C333_=_C676 ,\nC333_=_C687 ,C333_=_C697 ,C333_=_C706 ,C333_=_C715 ,C333_=_C723 ,C333_=_C730 ,\nC333_=_C736 ,C333_=_C741 ,C333_=_C745 ,C333_=_C748 ,C333_=_C750 ,C333_=_C752 ,\nC361_=_C389 ,C361_=_C415 ,C361_=_C440 ,C361_=_C465 ,C361_=_C489 ,C361_=_C532 ,\nC361_=_C553 ,C361_=_C569 ,C361_=_C587 ,C361_=_C603 ,C361_=_C620 ,C361_=_C635 ,\nC361_=_C649 ,C361_=_C663 ,C361_=_C676 ,C361_=_C687 ,C361_=_C697 ,C361_=_C706 ,\nC361_=_C715 ,C361_=_C723 ,C361_=_C730 ,C361_=_C736 ,C361_=_C741 ,C361_=_C745 ,\nC361_=_C748 ,C361_=_C750 ,C361_=_C752 ,C389_=_C415 ,C389_=_C440 ,C389_=_C465 ,\nC389_=_C489 ,C389_=_C532 ,C389_=_C553 ,C389_=_C569 ,C389_=_C587 ,C389_=_C603 ,\nC389_=_C620 ,C389_=_C635 ,C389_=_C649 ,C389_=_C663 ,C389_=_C676 ,C389_=_C687 ,\nC389_=_C697 ,C389_=_C706 ,C389_=_C715 ,C389_=_C723 ,C389_=_C730 ,C389_=_C736 ,\nC389_=_C741 ,C389_=_C745 ,C389_=_C748 ,C389_=_C750 ,C389_=_C752 ,C415_=_C440 ,\nC415_=_C465 ,C415_=_C489 ,C415_=_C532 ,C415_=_C553 ,C415_=_C569 ,C415_=_C587 ,\nC415_=_C603 ,C415_=_C620 ,C415_=_C635 ,C415_=_C649 ,C415_=_C663 ,C415_=_C676 ,\nC415_=_C687 ,C415_=_C697 ,C415_=_C706 ,C415_=_C715 ,C415_=_C723 ,C415_=_C730 ,\nC415_=_C736 ,C415_=_C741 ,C415_=_C745 ,C415_=_C748 ,C415_=_C750 ,C415_=_C752 ,\nC440_=_C465 ,C440_=_C489 ,C440_=_C532 ,C440_=_C553 ,C440_=_C569 ,C440_=_C587 ,\nC440_=_C603 ,C440_=_C620 ,C440_=_C635 ,C440_=_C649 ,C440_=_C663 ,C440_=_C676 ,\nC440_=_C687 ,C440_=_C697 ,C440_=_C706 ,C440_=_C715 ,C440_=_C723 ,C440_=_C730 ,\nC440_=_C736 ,C440_=_C741 ,C440_=_C745 ,C440_=_C748 ,C440_=_C750 ,C440_=_C752 ,\nC465_=_C489 ,C465_=_C532 ,C465_=_C553 ,C465_=_C569 ,C465_=_C587 ,C465_=_C603 ,\nC465_=_C620 ,C465_=_C635 ,C465_=_C649 ,C465_=_C663 ,C465_=_C676 ,C465_=_C687 ,\nC465_=_C697 ,C465_=_C706 ,C465_=_C715 ,C465_=_C723 ,C465_=_C730 ,C465_=_C736 ,\nC465_=_C741 ,C465_=_C745 ,C465_=_C748 ,C465_=_C750 ,C465_=_C752 ,C489_=_C532 ,\nC489_=_C553 ,C489_=_C569 ,C489_=_C587 ,C489_=_C603 ,C489_=_C620 ,C489_=_C635 ,\nC489_=_C649 ,C489_=_C663 ,C489_=_C676 ,C489_=_C687 ,C489_=_C697 ,C489_=_C706 ,\nC489_=_C715 ,C489_=_C723 ,C489_=_C730 ,C489_=_C736 ,C489_=_C741 ,C489_=_C745 ,\nC489_=_C748 ,C489_=_C750 ,C489_=_C752 ,C532_=_C553 ,C532_=_C569 ,C532_=_C587 ,\nC532_=_C603 ,C532_=_C620 ,C532_=_C635 ,C532_=_C649 ,C532_=_C663 ,C532_=_C676 ,\nC532_=_C687 ,C532_=_C697 ,C532_=_C706 ,C532_=_C715 ,C532_=_C723 ,C532_=_C730 ,\nC532_=_C736 ,C532_=_C741 ,C532_=_C745 ,C532_=_C748 ,C532_=_C750 ,C532_=_C752 ,\nC553_=_C569 ,C553_=_C587 ,C553_=_C603 ,C553_=_C620 ,C553_=_C635 ,C553_=_C649 ,\nC553_=_C663 ,C553_=_C676 ,C553_=_C687 ,C553_=_C697 ,C553_=_C706 ,C553_=_C715 ,\nC553_=_C723 ,C553_=_C730 ,C553_=_C736 ,C553_=_C741 ,C553_=_C745 ,C553_=_C748 ,\nC553_=_C750 ,C553_=_C752 ,C569_=_C587 ,C569_=_C603 ,C569_=_C620 ,C569_=_C635 ,\nC569_=_C649 ,C569_=_C663 ,C569_=_C676 ,C569_=_C687 ,C569_=_C697 ,C569_=_C706 ,\nC569_=_C715 ,C569_=_C723 ,C569_=_C730 ,C569_=_C736 ,C569_=_C741 ,C569_=_C745 ,\nC569_=_C748 ,C569_=_C750 ,C569_=_C752 ,C587_=_C603 ,C587_=_C620 ,C587_=_C635 ,\nC587_=_C649 ,C587_=_C663 ,C587_=_C676 ,C587_=_C687 ,C587_=_C697 ,C587_=_C706 ,\nC587_=_C715 ,C587_=_C723 ,C587_=_C730 ,C587_=_C736 ,C587_=_C741 ,C587_=_C745 ,\nC587_=_C748 ,C587_=_C750 ,C587_=_C752 ,C603_=_C620 ,C603_=_C635 ,C603_=_C649 ,\nC603_=_C663 ,C603_=_C676 ,C603_=_C687 ,C603_=_C697 ,C603_=_C706 ,C603_=_C715 ,\nC603_=_C723 ,C603_=_C730 ,C603_=_C736 ,C603_=_C741 ,C603_=_C745 ,C603_=_C748 ,\nC603_=_C750 ,C603_=_C752 ,C620_=_C635 ,C620_=_C649 ,C620_=_C663 ,C620_=_C676 ,\nC620_=_C687 ,C620_=_C697 ,C620_=_C706 ,C620_=_C715 ,C620_=_C723 ,C620_=_C730 ,\nC620_=_C736 ,C620_=_C741 ,C620_=_C745 ,C620_=_C748 ,C620_=_C750 ,C620_=_C752 ,\nC635_=_C649 ,C635_=_C663 ,C635_=_C676 ,C635_=_C687 ,C635_=_C697 ,C635_=_C706 ,\nC635_=_C715 ,C635_=_C723 ,C635_=_C730 ,C635_=_C736 ,C635_=_C741 ,C635_=_C745 ,\nC635_=_C748 ,C635_=_C750 ,C635_=_C752 ,C649_=_C663 ,C649_=_C676 ,C649_=_C687 ,\nC649_=_C697 ,C649_=_C706 ,C649_=_C715 ,C649_=_C723 ,C649_=_C730 ,C649_=_C736 ,\nC649_=_C741 ,C649_=_C745 ,C649_=_C748 ,C649_=_C750 ,C649_=_C752 ,C663_=_C676 ,\nC663_=_C687 ,C663_=_C697 ,C663_=_C706 ,C663_=_C715 ,C663_=_C723 ,C663_=_C730 ,\nC663_=_C736 ,C663_=_C741 ,C663_=_C745 ,C663_=_C748 ,C663_=_C750 ,C663_=_C752 ,\nC676_=_C687 ,C676_=_C697 ,C676_=_C706 ,C676_=_C715 ,C676_=_C723 ,C676_=_C730 ,\nC676_=_C736 ,C676_=_C741 ,C676_=_C745 ,C676_=_C748 ,C676_=_C750 ,C676_=_C752 ,\nC687_=_C697 ,C687_=_C706 ,C687_=_C715 ,C687_=_C723 ,C687_=_C730 ,C687_=_C736 ,\nC687_=_C741 ,C687_=_C745 ,C687_=_C748 ,C687_=_C750 ,C687_=_C752 ,C697_=_C706 ,\nC697_=_C715 ,C697_=_C723 ,C697_=_C730 ,C697_=_C736 ,C697_=_C741 ,C697_=_C745 ,\nC697_=_C748 ,C697_=_C750 ,C697_=_C752 ,C706_=_C715 ,C706_=_C723 ,C706_=_C730 ,\nC706_=_C736 ,C706_=_C741 ,C706_=_C745 ,C706_=_C748 ,C706_=_C750 ,C706_=_C752 ,\nC715_=_C723 ,C715_=_C730 ,C715_=_C736 ,C715_=_C741 ,C715_=_C745 ,C715_=_C748 ,\nC715_=_C750 ,C715_=_C752 ,C723_=_C730 ,C723_=_C736 ,C723_=_C741 ,C723_=_C745 ,\nC723_=_C748 ,C723_=_C750 ,C723_=_C752 ,C730_=_C736 ,C730_=_C741 ,C730_=_C745 ,\nC730_=_C748 ,C730_=_C750 ,C730_=_C752 ,C736_=_C741 ,C736_=_C745 ,C736_=_C748 ,\nC736_=_C750 ,C736_=_C752 ,C741_=_C745 ,C741_=_C748 ,C741_=_C750 ,C741_=_C752 ,\nC745_=_C748 ,C745_=_C750 ,C745_=_C752 ,C748_=_C750 ,C748_=_C752 ,C750_=_C752 ,"];35[shape=box, label="id:35 level: 4\n75: C31 C65 C68 C100 C103 \nC136 C139 C170 C173 C202 C205 \nC235 C238 C266 C269 C296 C299 \nC325 C328 C354 C381 C384 C407 \nC410 C432 C435 C457 C460 C481 \nC484 C504 C507 C524 C527 C545 \nC548 C561 C564 C580 C583 C595 \nC598 C612 C615 C628 C630 C642 \nC645 C655 C658 C668 C671 C679 \nC682 C690 C693 C699 C702 C708 \nC709 C710 C711 C712 C713 C714 \nC715 C716 C718 C725 C732 C733 \nC734 C735 C736 C737 \n1442: C31_=_C68( C31 C68 ) C31_=_C103( C31 C103 ) C31_=_C139( C31 C139 ) C31_=_C173( C31 C173 ) C31_=_C205( C31 C205 ) \nC31_=_C238( C31 C238 ) C31_=_C269( C31 C269 ) C31_=_C299( C31 C299 ) C31_=_C328( C31 C328 ) C31_=_C384( C31 C384 ) C31_=_C410( C31 C410 ) \nC31_=_C435( C31 C435 ) C31_=_C460( C31 C460 ) C31_=_C484( C31 C484 ) C31_=_C507( C31 C507 ) C31_=_C527( C31 C527 ) C31_=_C548( C31 C548 ) \nC31_=_C564( C31 C564 ) C31_=_C583( C31 C583 ) C31_=_C598( C31 C598 ) C31_=_C615( C31 C615 ) C31_=_C630( C31 C630 ) C31_=_C645( C31 C645 ) \nC31_=_C658( C31 C658 ) C31_=_C671( C31 C671 ) C31_=_C682( C31 C682 ) C31_=_C693( C31 C693 ) C31_=_C702( C31 C702 ) C31_=_C710( C31 C710 ) \nC31_=_C718( C31 C718 ) C31_=_C725( C31 C725 ) C31_=_C732( C31 C732 ) C31_=_C733( C31 C733 ) C31_=_C734( C31 C734 ) C31_=_C735( C31 C735 ) \nC31_=_C736( C31 C736 ) C31_=_C737( C31 C737 ) C65_=_C68( C65 C68 ) C65_=_C100( C65 C100 ) C65_=_C136( C65 C136 ) C65_=_C170( C65 C170 ) \nC65_=_C202( C65 C202 ) C65_=_C235( C65 C235 ) C65_=_C266( C65 C266 ) C65_=_C296( C65 C296 ) C65_=_C325( C65 C325 ) C65_=_C354( C65 C354 ) \nC65_=_C381( C65 C381 ) C65_=_C407( C65 C407 ) C65_=_C432( C65 C432 ) C65_=_C457( C65 C457 ) C65_=_C481( C65 C481 ) C65_=_C504( C65 C504 ) \nC65_=_C524( C65 C524 ) C65_=_C545( C65 C545 )</w:t>
      </w:r>
    </w:p>
    <w:p>
      <w:pPr>
        <w:pStyle w:val="PreformattedText"/>
        <w:bidi w:val="0"/>
        <w:spacing w:before="0" w:after="0"/>
        <w:jc w:val="left"/>
        <w:rPr/>
      </w:pPr>
      <w:r>
        <w:rPr/>
        <w:t xml:space="preserve"> </w:t>
      </w:r>
      <w:r>
        <w:rPr/>
        <w:t>C65_=_C561( C65 C561 ) C65_=_C580( C65 C580 ) C65_=_C595( C65 C595 ) C65_=_C612( C65 C612 ) \nC65_=_C628( C65 C628 ) C65_=_C642( C65 C642 ) C65_=_C655( C65 C655 ) C65_=_C668( C65 C668 ) C65_=_C679( C65 C679 ) C65_=_C690( C65 C690 ) \nC65_=_C699( C65 C699 ) C65_=_C708( C65 C708 ) C65_=_C709( C65 C709 ) C65_=_C710( C65 C710 ) C65_=_C711( C65 C711 ) C65_=_C712( C65 C712 ) \nC65_=_C713( C65 C713 ) C65_=_C714( C65 C714 ) C65_=_C715( C65 C715 ) C65_=_C716( C65 C716 ) C68_=_C103( C68 C103 ) C68_=_C139( C68 C139 ) \nC68_=_C173( C68 C173 ) C68_=_C205( C68 C205 ) C68_=_C238( C68 C238 ) C68_=_C269( C68 C269 ) C68_=_C299( C68 C299 ) C68_=_C328( C68 C328 ) \nC68_=_C384( C68 C384 ) C68_=_C410( C68 C410 ) C68_=_C435( C68 C435 ) C68_=_C460( C68 C460 ) C68_=_C484( C68 C484 ) C68_=_C507( C68 C507 ) \nC68_=_C527( C68 C527 ) C68_=_C548( C68 C548 ) C68_=_C564( C68 C564 ) C68_=_C583( C68 C583 ) C68_=_C598( C68 C598 ) C68_=_C615( C68 C615 ) \nC68_=_C630( C68 C630 ) C68_=_C645( C68 C645 ) C68_=_C658( C68 C658 ) C68_=_C671( C68 C671 ) C68_=_C682( C68 C682 ) C68_=_C693( C68 C693 ) \nC68_=_C702( C68 C702 ) C68_=_C710( C68 C710 ) C68_=_C718( C68 C718 ) C68_=_C725( C68 C725 ) C68_=_C732( C68 C732 ) C68_=_C733( C68 C733 ) \nC68_=_C734( C68 C734 ) C68_=_C735( C68 C735 ) C68_=_C736( C68 C736 ) C68_=_C737( C68 C737 ) C100_=_C103( C100 C103 ) C100_=_C136( C100 C136 ) \nC100_=_C170( C100 C170 ) C100_=_C202( C100 C202 ) C100_=_C235( C100 C235 ) C100_=_C266( C100 C266 ) C100_=_C296( C100 C296 ) C100_=_C325( C100 C325 ) \nC100_=_C354( C100 C354 ) C100_=_C381( C100 C381 ) C100_=_C407( C100 C407 ) C100_=_C432( C100 C432 ) C100_=_C457( C100 C457 ) C100_=_C481( C100 C481 ) \nC100_=_C504( C100 C504 ) C100_=_C524( C100 C524 ) C100_=_C545( C100 C545 ) C100_=_C561( C100 C561 ) C100_=_C580( C100 C580 ) C100_=_C595( C100 C595 ) \nC100_=_C612( C100 C612 ) C100_=_C628( C100 C628 ) C100_=_C642( C100 C642 ) C100_=_C655( C100 C655 ) C100_=_C668( C100 C668 ) C100_=_C679( C100 C679 ) \nC100_=_C690( C100 C690 ) C100_=_C699( C100 C699 ) C100_=_C708( C100 C708 ) C100_=_C709( C100 C709 ) C100_=_C710( C100 C710 ) C100_=_C711( C100 C711 ) \nC100_=_C712( C100 C712 ) C100_=_C713( C100 C713 ) C100_=_C714( C100 C714 ) C100_=_C715( C100 C715 ) C100_=_C716( C100 C716 ) C103_=_C139( C103 C139 ) \nC103_=_C173( C103 C173 ) C103_=_C205( C103 C205 ) C103_=_C238( C103 C238 ) C103_=_C269( C103 C269 ) C103_=_C299( C103 C299 ) C103_=_C328( C103 C328 ) \nC103_=_C384( C103 C384 ) C103_=_C410( C103 C410 ) C103_=_C435( C103 C435 ) C103_=_C460( C103 C460 ) C103_=_C484( C103 C484 ) C103_=_C507( C103 C507 ) \nC103_=_C527( C103 C527 ) C103_=_C548( C103 C548 ) C103_=_C564( C103 C564 ) C103_=_C583( C103 C583 ) C103_=_C598( C103 C598 ) C103_=_C615( C103 C615 ) \nC103_=_C630( C103 C630 ) C103_=_C645( C103 C645 ) C103_=_C658( C103 C658 ) C103_=_C671( C103 C671 ) C103_=_C682( C103 C682 ) C103_=_C693( C103 C693 ) \nC103_=_C702( C103 C702 ) C103_=_C710( C103 C710 ) C103_=_C718( C103 C718 ) C103_=_C725( C103 C725 ) C103_=_C732( C103 C732 ) C103_=_C733( C103 C733 ) \nC103_=_C734( C103 C734 ) C103_=_C735( C103 C735 ) C103_=_C736( C103 C736 ) C103_=_C737( C103 C737 ) C136_=_C139( C136 C139 ) C136_=_C170( C136 C170 ) \nC136_=_C202( C136 C202 ) C136_=_C235( C136 C235 ) C136_=_C266( C136 C266 ) C136_=_C296( C136 C296 ) C136_=_C325( C136 C325 ) C136_=_C354( C136 C354 ) \nC136_=_C381( C136 C381 ) C136_=_C407( C136 C407 ) C136_=_C432( C136 C432 ) C136_=_C457( C136 C457 ) C136_=_C481( C136 C481 ) C136_=_C504( C136 C504 ) \nC136_=_C524( C136 C524 ) C136_=_C545( C136 C545 ) C136_=_C561( C136 C561 ) C136_=_C580( C136 C580 ) C136_=_C595( C136 C595 ) C136_=_C612( C136 C612 ) \nC136_=_C628( C136 C628 ) C136_=_C642( C136 C642 ) C136_=_C655( C136 C655 ) C136_=_C668( C136 C668 ) C136_=_C679( C136 C679 ) C136_=_C690( C136 C690 ) \nC136_=_C699( C136 C699 ) C136_=_C708( C136 C708 ) C136_=_C709( C136 C709 ) C136_=_C710( C136 C710 ) C136_=_C711( C136 C711 ) C136_=_C712( C136 C712 ) \nC136_=_C713( C136 C713 ) C136_=_C714( C136 C714 ) C136_=_C715( C136 C715 ) C136_=_C716( C136 C716 ) C139_=_C173( C139 C173 ) C139_=_C205( C139 C205 ) \nC139_=_C238( C139 C238 ) C139_=_C269( C139 C269 ) C139_=_C299( C139 C299 ) C139_=_C328( C139 C328 ) C139_=_C384( C139 C384 ) C139_=_C410( C139 C410 ) \nC139_=_C435( C139 C435 ) C139_=_C460( C139 C460 ) C139_=_C484( C139 C484 ) C139_=_C507( C139 C507 ) C139_=_C527( C139 C527 ) C139_=_C548( C139 C548 ) \nC139_=_C564( C139 C564 ) C139_=_C583( C139 C583 ) C139_=_C598( C139 C598 ) C139_=_C615( C139 C615 ) C139_=_C630( C139 C630 ) C139_=_C645( C139 C645 ) \nC139_=_C658( C139 C658 ) C139_=_C671( C139 C671 ) C139_=_C682( C139 C682 ) C139_=_C693( C139 C693 ) C139_=_C702( C139 C702 ) C139_=_C710( C139 C710 ) \nC139_=_C718( C139 C718 ) C139_=_C725( C139 C725 ) C139_=_C732( C139 C732 ) C139_=_C733( C139 C733 ) C139_=_C734( C139 C734 ) C139_=_C735( C139 C735 ) \nC139_=_C736( C139 C736 ) C139_=_C737( C139 C737 ) C170_=_C173( C170 C173 ) C170_=_C202( C170 C202 ) C170_=_C235( C170 C235 ) C170_=_C266( C170 C266 ) \nC170_=_C296( C170 C296 ) C170_=_C325( C170 C325 ) C170_=_C354( C170 C354 ) C170_=_C381( C170 C381 ) C170_=_C407( C170 C407 ) C170_=_C432( C170 C432 ) \nC170_=_C457( C170 C457 ) C170_=_C481( C170 C481 ) C170_=_C504( C170 C504 ) C170_=_C524( C170 C524 ) C170_=_C545( C170 C545 ) C170_=_C561( C170 C561 ) \nC170_=_C580( C170 C580 ) C170_=_C595( C170 C595 ) C170_=_C612( C170 C612 ) C170_=_C628( C170 C628 ) C170_=_C642( C170 C642 ) C170_=_C655( C170 C655 ) \nC170_=_C668( C170 C668 ) C170_=_C679( C170 C679 ) C170_=_C690( C170 C690 ) C170_=_C699( C170 C699 ) C170_=_C708( C170 C708 ) C170_=_C709( C170 C709 ) \nC170_=_C710( C170 C710 ) C170_=_C711( C170 C711 ) C170_=_C712( C170 C712 ) C170_=_C713( C170 C713 ) C170_=_C714( C170 C714 ) C170_=_C715( C170 C715 ) \nC170_=_C716( C170 C716 ) C173_=_C205( C173 C205 ) C173_=_C238( C173 C238 ) C173_=_C269( C173 C269 ) C173_=_C299( C173 C299 ) C173_=_C328( C173 C328 ) \nC173_=_C384( C173 C384 ) C173_=_C410( C173 C410 ) C173_=_C435( C173 C435 ) C173_=_C460( C173 C460 ) C173_=_C484( C173 C484 ) C173_=_C507( C173 C507 ) \nC173_=_C527( C173 C527 ) C173_=_C548( C173 C548 ) C173_=_C564( C173 C564 ) C173_=_C583( C173 C583 ) C173_=_C598( C173 C598 ) C173_=_C615( C173 C615 ) \nC173_=_C630( C173 C630 ) C173_=_C645( C173 C645 ) C173_=_C658( C173 C658 ) C173_=_C671( C173 C671 ) C173_=_C682( C173 C682 ) C173_=_C693( C173 C693 ) \nC173_=_C702( C173 C702 ) C173_=_C710( C173 C710 ) C173_=_C718( C173 C718 ) C173_=_C725( C173 C725 ) C173_=_C732( C173 C732 ) C173_=_C733( C173 C733 ) \nC173_=_C734( C173 C734 ) C173_=_C735( C173 C735 ) C173_=_C736( C173 C736 ) C173_=_C737( C173 C737 ) C202_=_C205( C202 C205 ) C202_=_C235( C202 C235 ) \nC202_=_C266( C202 C266 ) C202_=_C296( C202 C296 ) C202_=_C325( C202 C325 ) C202_=_C354( C202 C354 ) C202_=_C381( C202 C381 ) C202_=_C407( C202 C407 ) \nC202_=_C432( C202 C432 ) C202_=_C457( C202 C457 ) C202_=_C481( C202 C481 ) C202_=_C504( C202 C504 ) C202_=_C524( C202 C524 ) C202_=_C545( C202 C545 ) \nC202_=_C561( C202 C561 ) C202_=_C580( C202 C580 ) C202_=_C595( C202 C595 ) C202_=_C612( C202 C612 ) C202_=_C628( C202 C628 ) C202_=_C642( C202 C642 ) \nC202_=_C655( C202 C655 ) C202_=_C668( C202 C668 ) C202_=_C679( C202 C679 ) C202_=_C690( C202 C690 ) C202_=_C699( C202 C699 ) C202_=_C708( C202 C708 ) \nC202_=_C709( C202 C709 ) C202_=_C710( C202 C710 ) C202_=_C711( C202 C711 ) C202_=_C712( C202 C712 ) C202_=_C713( C202 C713 ) C202_=_C714( C202 C714 ) \nC202_=_C715( C202 C715 ) C202_=_C716( C202 C716 ) C205_=_C238( C205 C238 ) C205_=_C269( C205 C269 ) C205_=_C299( C205 C299 ) C205_=_C328( C205 C328 ) \nC205_=_C384( C205 C384 ) C205_=_C410( C205 C410 ) C205_=_C435( C205 C435 ) C205_=_C460( C205 C460 ) C205_=_C484( C205 C484 ) C205_=_C507( C205 C507 ) \nC205_=_C527( C205 C527 ) C205_=_C548( C205 C548 ) C205_=_C564( C205 C564 ) C205_=_C583( C205 C583 ) C205_=_C598( C205 C598 ) C205_=_C615( C205 C615 ) \nC205_=_C630( C205 C630 ) C205_=_C645( C205 C645 ) C205_=_C658( C205 C658 ) C205_=_C671( C205 C671 ) C205_=_C682( C205 C682 ) C205_=_C693( C205 C693 ) \nC205_=_C702( C205 C702 ) C205_=_C710( C205 C710 ) C205_=_C718( C205 C718 ) C205_=_C725( C205 C725 ) C205_=_C732( C205 C732 ) C205_=_C733( C205 C733 ) \nC205_=_C734( C205 C734 ) C205_=_C735( C205 C735 ) C205_=_C736( C205 C736 ) C205_=_C737( C205 C737 ) C235_=_C238( C235 C238 ) C235_=_C266( C235 C266 ) \nC235_=_C296( C235 C296 ) C235_=_C325( C235 C325 ) C235_=_C354( C235 C354 ) C235_=_C381( C235 C381 ) C235_=_C407( C235 C407 ) C235_=_C432( C235 C432 ) \nC235_=_C457( C235 C457 ) C235_=_C481( C235 C481 ) C235_=_C504( C235 C504 ) C235_=_C524( C235 C524 ) C235_=_C545( C235 C545 ) C235_=_C561( C235 C561 ) \nC235_=_C580( C235 C580 ) C235_=_C595( C235 C595 ) C235_=_C612( C235 C612 ) C235_=_C628( C235 C628 ) C235_=_C642( C235 C642 ) C235_=_C655( C235 C655 ) \nC235_=_C668( C235 C668 ) C235_=_C679( C235 C679 ) C235_=_C690( C235 C690 ) C235_=_C699( C235 C699 ) C235_=_C708( C235 C708 ) C235_=_C709( C235 C709 ) \nC235_=_C710( C235 C710 ) C235_=_C711( C235 C711 ) C235_=_C712( C235 C712 ) C235_=_C713( C235 C713 ) C235_=_C714( C235 C714 ) C235_=_C715( C235 C715 ) \nC235_=_C716( C235 C716 ) C238_=_C269( C238 C269 ) C238_=_C299( C238 C299 ) C238_=_C328( C238 C328 ) C238_=_C384( C238 C384 ) C238_=_C410( C238 C410 ) \nC238_=_C435( C238 C435 ) C238_=_C460( C238 C460 ) C238_=_C484( C238 C484 ) C238_=_C507( C238 C507 ) C238_=_C527( C238 C527 ) C238_=_C548( C238 C548 ) \nC238_=_C564( C238 C564 ) C238_=_C583( C238 C583 ) C238_=_C598( C238 C598 ) C238_=_C615( C238 C615 ) C238_=_C630( C238 C630 ) C238_=_C645( C238 C645 ) \nC238_=_C658( C238 C658 ) C238_=_C671( C238 C671 ) C238_=_C682( C238 C682 ) C238_=_C693( C238 C693 ) C238_=_C702( C238 C702 ) C238_=_C710( C238 C710 ) \nC238_=_C718( C238 C718 ) C238_=_C725( C238 C725 ) C238_=_C732( C238 C732 ) C238_=_C733( C238 C733 ) C238_=_C734( C238 C734 ) C238_=_C735( C238 C735 ) \nC238_=_C736( C238 C736 ) C238_=_C737(</w:t>
      </w:r>
    </w:p>
    <w:p>
      <w:pPr>
        <w:pStyle w:val="PreformattedText"/>
        <w:bidi w:val="0"/>
        <w:spacing w:before="0" w:after="0"/>
        <w:jc w:val="left"/>
        <w:rPr/>
      </w:pPr>
      <w:r>
        <w:rPr/>
        <w:t xml:space="preserve"> </w:t>
      </w:r>
      <w:r>
        <w:rPr/>
        <w:t>C238 C737 ) C266_=_C269( C266 C269 ) C266_=_C296( C266 C296 ) C266_=_C325( C266 C325 ) C266_=_C354( C266 C354 ) \nC266_=_C381( C266 C381 ) C266_=_C407( C266 C407 ) C266_=_C432( C266 C432 ) C266_=_C457( C266 C457 ) C266_=_C481( C266 C481 ) C266_=_C504( C266 C504 ) \nC266_=_C524( C266 C524 ) C266_=_C545( C266 C545 ) C266_=_C561( C266 C561 ) C266_=_C580( C266 C580 ) C266_=_C595( C266 C595 ) C266_=_C612( C266 C612 ) \nC266_=_C628( C266 C628 ) C266_=_C642( C266 C642 ) C266_=_C655( C266 C655 ) C266_=_C668( C266 C668 ) C266_=_C679( C266 C679 ) C266_=_C690( C266 C690 ) \nC266_=_C699( C266 C699 ) C266_=_C708( C266 C708 ) C266_=_C709( C266 C709 ) C266_=_C710( C266 C710 ) C266_=_C711( C266 C711 ) C266_=_C712( C266 C712 ) \nC266_=_C713( C266 C713 ) C266_=_C714( C266 C714 ) C266_=_C715( C266 C715 ) C266_=_C716( C266 C716 ) C269_=_C299( C269 C299 ) C269_=_C328( C269 C328 ) \nC269_=_C384( C269 C384 ) C269_=_C410( C269 C410 ) C269_=_C435( C269 C435 ) C269_=_C460( C269 C460 ) C269_=_C484( C269 C484 ) C269_=_C507( C269 C507 ) \nC269_=_C527( C269 C527 ) C269_=_C548( C269 C548 ) C269_=_C564( C269 C564 ) C269_=_C583( C269 C583 ) C269_=_C598( C269 C598 ) C269_=_C615( C269 C615 ) \nC269_=_C630( C269 C630 ) C269_=_C645( C269 C645 ) C269_=_C658( C269 C658 ) C269_=_C671( C269 C671 ) C269_=_C682( C269 C682 ) C269_=_C693( C269 C693 ) \nC269_=_C702( C269 C702 ) C269_=_C710( C269 C710 ) C269_=_C718( C269 C718 ) C269_=_C725( C269 C725 ) C269_=_C732( C269 C732 ) C269_=_C733( C269 C733 ) \nC269_=_C734( C269 C734 ) C269_=_C735( C269 C735 ) C269_=_C736( C269 C736 ) C269_=_C737( C269 C737 ) C296_=_C299( C296 C299 ) C296_=_C325( C296 C325 ) \nC296_=_C354( C296 C354 ) C296_=_C381( C296 C381 ) C296_=_C407( C296 C407 ) C296_=_C432( C296 C432 ) C296_=_C457( C296 C457 ) C296_=_C481( C296 C481 ) \nC296_=_C504( C296 C504 ) C296_=_C524( C296 C524 ) C296_=_C545( C296 C545 ) C296_=_C561( C296 C561 ) C296_=_C580( C296 C580 ) C296_=_C595( C296 C595 ) \nC296_=_C612( C296 C612 ) C296_=_C628( C296 C628 ) C296_=_C642( C296 C642 ) C296_=_C655( C296 C655 ) C296_=_C668( C296 C668 ) C296_=_C679( C296 C679 ) \nC296_=_C690( C296 C690 ) C296_=_C699( C296 C699 ) C296_=_C708( C296 C708 ) C296_=_C709( C296 C709 ) C296_=_C710( C296 C710 ) C296_=_C711( C296 C711 ) \nC296_=_C712( C296 C712 ) C296_=_C713( C296 C713 ) C296_=_C714( C296 C714 ) C296_=_C715( C296 C715 ) C296_=_C716( C296 C716 ) C299_=_C328( C299 C328 ) \nC299_=_C384( C299 C384 ) C299_=_C410( C299 C410 ) C299_=_C435( C299 C435 ) C299_=_C460( C299 C460 ) C299_=_C484( C299 C484 ) C299_=_C507( C299 C507 ) \nC299_=_C527( C299 C527 ) C299_=_C548( C299 C548 ) C299_=_C564( C299 C564 ) C299_=_C583( C299 C583 ) C299_=_C598( C299 C598 ) C299_=_C615( C299 C615 ) \nC299_=_C630( C299 C630 ) C299_=_C645( C299 C645 ) C299_=_C658( C299 C658 ) C299_=_C671( C299 C671 ) C299_=_C682( C299 C682 ) C299_=_C693( C299 C693 ) \nC299_=_C702( C299 C702 ) C299_=_C710( C299 C710 ) C299_=_C718( C299 C718 ) C299_=_C725( C299 C725 ) C299_=_C732( C299 C732 ) C299_=_C733( C299 C733 ) \nC299_=_C734( C299 C734 ) C299_=_C735( C299 C735 ) C299_=_C736( C299 C736 ) C299_=_C737( C299 C737 ) C325_=_C328( C325 C328 ) C325_=_C354( C325 C354 ) \nC325_=_C381( C325 C381 ) C325_=_C407( C325 C407 ) C325_=_C432( C325 C432 ) C325_=_C457( C325 C457 ) C325_=_C481( C325 C481 ) C325_=_C504( C325 C504 ) \nC325_=_C524( C325 C524 ) C325_=_C545( C325 C545 ) C325_=_C561( C325 C561 ) C325_=_C580( C325 C580 ) C325_=_C595( C325 C595 ) C325_=_C612( C325 C612 ) \nC325_=_C628( C325 C628 ) C325_=_C642( C325 C642 ) C325_=_C655( C325 C655 ) C325_=_C668( C325 C668 ) C325_=_C679( C325 C679 ) C325_=_C690( C325 C690 ) \nC325_=_C699( C325 C699 ) C325_=_C708( C325 C708 ) C325_=_C709( C325 C709 ) C325_=_C710( C325 C710 ) C325_=_C711( C325 C711 ) C325_=_C712( C325 C712 ) \nC325_=_C713( C325 C713 ) C325_=_C714( C325 C714 ) C325_=_C715( C325 C715 ) C325_=_C716( C325 C716 ) C328_=_C384( C328 C384 ) C328_=_C410( C328 C410 ) \nC328_=_C435( C328 C435 ) C328_=_C460( C328 C460 ) C328_=_C484( C328 C484 ) C328_=_C507( C328 C507 ) C328_=_C527( C328 C527 ) C328_=_C548( C328 C548 ) \nC328_=_C564( C328 C564 ) C328_=_C583( C328 C583 ) C328_=_C598( C328 C598 ) C328_=_C615( C328 C615 ) C328_=_C630( C328 C630 ) C328_=_C645( C328 C645 ) \nC328_=_C658( C328 C658 ) C328_=_C671( C328 C671 ) C328_=_C682( C328 C682 ) C328_=_C693( C328 C693 ) C328_=_C702( C328 C702 ) C328_=_C710( C328 C710 ) \nC328_=_C718( C328 C718 ) C328_=_C725( C328 C725 ) C328_=_C732( C328 C732 ) C328_=_C733( C328 C733 ) C328_=_C734( C328 C734 ) C328_=_C735( C328 C735 ) \nC328_=_C736( C328 C736 ) C328_=_C737( C328 C737 ) C354_=_C381( C354 C381 ) C354_=_C407( C354 C407 ) C354_=_C432( C354 C432 ) C354_=_C457( C354 C457 ) \nC354_=_C481( C354 C481 ) C354_=_C504( C354 C504 ) C354_=_C524( C354 C524 ) C354_=_C545( C354 C545 ) C354_=_C561( C354 C561 ) C354_=_C580( C354 C580 ) \nC354_=_C595( C354 C595 ) C354_=_C612( C354 C612 ) C354_=_C628( C354 C628 ) C354_=_C642( C354 C642 ) C354_=_C655( C354 C655 ) C354_=_C668( C354 C668 ) \nC354_=_C679( C354 C679 ) C354_=_C690( C354 C690 ) C354_=_C699( C354 C699 ) C354_=_C708( C354 C708 ) C354_=_C709( C354 C709 ) C354_=_C710( C354 C710 ) \nC354_=_C711( C354 C711 ) C354_=_C712( C354 C712 ) C354_=_C713( C354 C713 ) C354_=_C714( C354 C714 ) C354_=_C715( C354 C715 ) C354_=_C716( C354 C716 ) \nC381_=_C384( C381 C384 ) C381_=_C407( C381 C407 ) C381_=_C432( C381 C432 ) C381_=_C457( C381 C457 ) C381_=_C481( C381 C481 ) C381_=_C504( C381 C504 ) \nC381_=_C524( C381 C524 ) C381_=_C545( C381 C545 ) C381_=_C561( C381 C561 ) C381_=_C580( C381 C580 ) C381_=_C595( C381 C595 ) C381_=_C612( C381 C612 ) \nC381_=_C628( C381 C628 ) C381_=_C642( C381 C642 ) C381_=_C655( C381 C655 ) C381_=_C668( C381 C668 ) C381_=_C679( C381 C679 ) C381_=_C690( C381 C690 ) \nC381_=_C699( C381 C699 ) C381_=_C708( C381 C708 ) C381_=_C709( C381 C709 ) C381_=_C710( C381 C710 ) C381_=_C711( C381 C711 ) C381_=_C712( C381 C712 ) \nC381_=_C713( C381 C713 ) C381_=_C714( C381 C714 ) C381_=_C715( C381 C715 ) C381_=_C716( C381 C716 ) C384_=_C410( C384 C410 ) C384_=_C435( C384 C435 ) \nC384_=_C460( C384 C460 ) C384_=_C484( C384 C484 ) C384_=_C507( C384 C507 ) C384_=_C527( C384 C527 ) C384_=_C548( C384 C548 ) C384_=_C564( C384 C564 ) \nC384_=_C583( C384 C583 ) C384_=_C598( C384 C598 ) C384_=_C615( C384 C615 ) C384_=_C630( C384 C630 ) C384_=_C645( C384 C645 ) C384_=_C658( C384 C658 ) \nC384_=_C671( C384 C671 ) C384_=_C682( C384 C682 ) C384_=_C693( C384 C693 ) C384_=_C702( C384 C702 ) C384_=_C710( C384 C710 ) C384_=_C718( C384 C718 ) \nC384_=_C725( C384 C725 ) C384_=_C732( C384 C732 ) C384_=_C733( C384 C733 ) C384_=_C734( C384 C734 ) C384_=_C735( C384 C735 ) C384_=_C736( C384 C736 ) \nC384_=_C737( C384 C737 ) C407_=_C410( C407 C410 ) C407_=_C432( C407 C432 ) C407_=_C457( C407 C457 ) C407_=_C481( C407 C481 ) C407_=_C504( C407 C504 ) \nC407_=_C524( C407 C524 ) C407_=_C545( C407 C545 ) C407_=_C561( C407 C561 ) C407_=_C580( C407 C580 ) C407_=_C595( C407 C595 ) C407_=_C612( C407 C612 ) \nC407_=_C628( C407 C628 ) C407_=_C642( C407 C642 ) C407_=_C655( C407 C655 ) C407_=_C668( C407 C668 ) C407_=_C679( C407 C679 ) C407_=_C690( C407 C690 ) \nC407_=_C699( C407 C699 ) C407_=_C708( C407 C708 ) C407_=_C709( C407 C709 ) C407_=_C710( C407 C710 ) C407_=_C711( C407 C711 ) C407_=_C712( C407 C712 ) \nC407_=_C713( C407 C713 ) C407_=_C714( C407 C714 ) C407_=_C715( C407 C715 ) C407_=_C716( C407 C716 ) C410_=_C435( C410 C435 ) C410_=_C460( C410 C460 ) \nC410_=_C484( C410 C484 ) C410_=_C507( C410 C507 ) C410_=_C527( C410 C527 ) C410_=_C548( C410 C548 ) C410_=_C564( C410 C564 ) C410_=_C583( C410 C583 ) \nC410_=_C598( C410 C598 ) C410_=_C615( C410 C615 ) C410_=_C630( C410 C630 ) C410_=_C645( C410 C645 ) C410_=_C658( C410 C658 ) C410_=_C671( C410 C671 ) \nC410_=_C682( C410 C682 ) C410_=_C693( C410 C693 ) C410_=_C702( C410 C702 ) C410_=_C710( C410 C710 ) C410_=_C718( C410 C718 ) C410_=_C725( C410 C725 ) \nC410_=_C732( C410 C732 ) C410_=_C733( C410 C733 ) C410_=_C734( C410 C734 ) C410_=_C735( C410 C735 ) C410_=_C736( C410 C736 ) C410_=_C737( C410 C737 ) \nC432_=_C435( C432 C435 ) C432_=_C457( C432 C457 ) C432_=_C481( C432 C481 ) C432_=_C504( C432 C504 ) C432_=_C524( C432 C524 ) C432_=_C545( C432 C545 ) \nC432_=_C561( C432 C561 ) C432_=_C580( C432 C580 ) C432_=_C595( C432 C595 ) C432_=_C612( C432 C612 ) C432_=_C628( C432 C628 ) C432_=_C642( C432 C642 ) \nC432_=_C655( C432 C655 ) C432_=_C668( C432 C668 ) C432_=_C679( C432 C679 ) C432_=_C690( C432 C690 ) C432_=_C699( C432 C699 ) C432_=_C708( C432 C708 ) \nC432_=_C709( C432 C709 ) C432_=_C710( C432 C710 ) C432_=_C711( C432 C711 ) C432_=_C712( C432 C712 ) C432_=_C713( C432 C713 ) C432_=_C714( C432 C714 ) \nC432_=_C715( C432 C715 ) C432_=_C716( C432 C716 ) C435_=_C460( C435 C460 ) C435_=_C484( C435 C484 ) C435_=_C507( C435 C507 ) C435_=_C527( C435 C527 ) \nC435_=_C548( C435 C548 ) C435_=_C564( C435 C564 ) C435_=_C583( C435 C583 ) C435_=_C598( C435 C598 ) C435_=_C615( C435 C615 ) C435_=_C630( C435 C630 ) \nC435_=_C645( C435 C645 ) C435_=_C658( C435 C658 ) C435_=_C671( C435 C671 ) C435_=_C682( C435 C682 ) C435_=_C693( C435 C693 ) C435_=_C702( C435 C702 ) \nC435_=_C710( C435 C710 ) C435_=_C718( C435 C718 ) C435_=_C725( C435 C725 ) C435_=_C732( C435 C732 ) C435_=_C733( C435 C733 ) C435_=_C734( C435 C734 ) \nC435_=_C735( C435 C735 ) C435_=_C736( C435 C736 ) C435_=_C737( C435 C737 ) C457_=_C460( C457 C460 ) C457_=_C481( C457 C481 ) C457_=_C504( C457 C504 ) \nC457_=_C524( C457 C524 ) C457_=_C545( C457 C545 ) C457_=_C561( C457 C561 ) C457_=_C580( C457 C580 ) C457_=_C595( C457 C595 ) C457_=_C612( C457 C612 ) \nC457_=_C628( C457 C628 ) C457_=_C642( C457 C642 ) C457_=_C655( C457 C655 ) C457_=_C668( C457 C668 ) C457_=_C679( C457 C679 ) C457_=_C690( C457 C690 ) \nC457_=_C699( C457 C699 ) C457_=_C708( C457 C708 ) C457_=_C709( C457 C709 ) C457_=_C710( C457 C710 ) C457_=_C711( C457 C711 ) C457_=_C712( C457 C712 ) \nC457_=_C713( C457 C713 ) C457_=_C714( C457 C714 ) C457_=_C715(</w:t>
      </w:r>
    </w:p>
    <w:p>
      <w:pPr>
        <w:pStyle w:val="PreformattedText"/>
        <w:bidi w:val="0"/>
        <w:spacing w:before="0" w:after="0"/>
        <w:jc w:val="left"/>
        <w:rPr/>
      </w:pPr>
      <w:r>
        <w:rPr/>
        <w:t xml:space="preserve"> </w:t>
      </w:r>
      <w:r>
        <w:rPr/>
        <w:t>C457 C715 ) C457_=_C716( C457 C716 ) C460_=_C484( C460 C484 ) C460_=_C507( C460 C507 ) \nC460_=_C527( C460 C527 ) C460_=_C548( C460 C548 ) C460_=_C564( C460 C564 ) C460_=_C583( C460 C583 ) C460_=_C598( C460 C598 ) C460_=_C615( C460 C615 ) \nC460_=_C630( C460 C630 ) C460_=_C645( C460 C645 ) C460_=_C658( C460 C658 ) C460_=_C671( C460 C671 ) C460_=_C682( C460 C682 ) C460_=_C693( C460 C693 ) \nC460_=_C702( C460 C702 ) C460_=_C710( C460 C710 ) C460_=_C718( C460 C718 ) C460_=_C725( C460 C725 ) C460_=_C732( C460 C732 ) C460_=_C733( C460 C733 ) \nC460_=_C734( C460 C734 ) C460_=_C735( C460 C735 ) C460_=_C736( C460 C736 ) C460_=_C737( C460 C737 ) C481_=_C484( C481 C484 ) C481_=_C504( C481 C504 ) \nC481_=_C524( C481 C524 ) C481_=_C545( C481 C545 ) C481_=_C561( C481 C561 ) C481_=_C580( C481 C580 ) C481_=_C595( C481 C595 ) C481_=_C612( C481 C612 ) \nC481_=_C628( C481 C628 ) C481_=_C642( C481 C642 ) C481_=_C655( C481 C655 ) C481_=_C668( C481 C668 ) C481_=_C679( C481 C679 ) C481_=_C690( C481 C690 ) \nC481_=_C699( C481 C699 ) C481_=_C708( C481 C708 ) C481_=_C709( C481 C709 ) C481_=_C710( C481 C710 ) C481_=_C711( C481 C711 ) C481_=_C712( C481 C712 ) \nC481_=_C713( C481 C713 ) C481_=_C714( C481 C714 ) C481_=_C715( C481 C715 ) C481_=_C716( C481 C716 ) C484_=_C507( C484 C507 ) C484_=_C527( C484 C527 ) \nC484_=_C548( C484 C548 ) C484_=_C564( C484 C564 ) C484_=_C583( C484 C583 ) C484_=_C598( C484 C598 ) C484_=_C615( C484 C615 ) C484_=_C630( C484 C630 ) \nC484_=_C645( C484 C645 ) C484_=_C658( C484 C658 ) C484_=_C671( C484 C671 ) C484_=_C682( C484 C682 ) C484_=_C693( C484 C693 ) C484_=_C702( C484 C702 ) \nC484_=_C710( C484 C710 ) C484_=_C718( C484 C718 ) C484_=_C725( C484 C725 ) C484_=_C732( C484 C732 ) C484_=_C733( C484 C733 ) C484_=_C734( C484 C734 ) \nC484_=_C735( C484 C735 ) C484_=_C736( C484 C736 ) C484_=_C737( C484 C737 ) C504_=_C507( C504 C507 ) C504_=_C524( C504 C524 ) C504_=_C545( C504 C545 ) \nC504_=_C561( C504 C561 ) C504_=_C580( C504 C580 ) C504_=_C595( C504 C595 ) C504_=_C612( C504 C612 ) C504_=_C628( C504 C628 ) C504_=_C642( C504 C642 ) \nC504_=_C655( C504 C655 ) C504_=_C668( C504 C668 ) C504_=_C679( C504 C679 ) C504_=_C690( C504 C690 ) C504_=_C699( C504 C699 ) C504_=_C708( C504 C708 ) \nC504_=_C709( C504 C709 ) C504_=_C710( C504 C710 ) C504_=_C711( C504 C711 ) C504_=_C712( C504 C712 ) C504_=_C713( C504 C713 ) C504_=_C714( C504 C714 ) \nC504_=_C715( C504 C715 ) C504_=_C716( C504 C716 ) C507_=_C527( C507 C527 ) C507_=_C548( C507 C548 ) C507_=_C564( C507 C564 ) C507_=_C583( C507 C583 ) \nC507_=_C598( C507 C598 ) C507_=_C615( C507 C615 ) C507_=_C630( C507 C630 ) C507_=_C645( C507 C645 ) C507_=_C658( C507 C658 ) C507_=_C671( C507 C671 ) \nC507_=_C682( C507 C682 ) C507_=_C693( C507 C693 ) C507_=_C702( C507 C702 ) C507_=_C710( C507 C710 ) C507_=_C718( C507 C718 ) C507_=_C725( C507 C725 ) \nC507_=_C732( C507 C732 ) C507_=_C733( C507 C733 ) C507_=_C734( C507 C734 ) C507_=_C735( C507 C735 ) C507_=_C736( C507 C736 ) C507_=_C737( C507 C737 ) \nC524_=_C527( C524 C527 ) C524_=_C545( C524 C545 ) C524_=_C561( C524 C561 ) C524_=_C580( C524 C580 ) C524_=_C595( C524 C595 ) C524_=_C612( C524 C612 ) \nC524_=_C628( C524 C628 ) C524_=_C642( C524 C642 ) C524_=_C655( C524 C655 ) C524_=_C668( C524 C668 ) C524_=_C679( C524 C679 ) C524_=_C690( C524 C690 ) \nC524_=_C699( C524 C699 ) C524_=_C708( C524 C708 ) C524_=_C709( C524 C709 ) C524_=_C710( C524 C710 ) C524_=_C711( C524 C711 ) C524_=_C712( C524 C712 ) \nC524_=_C713( C524 C713 ) C524_=_C714( C524 C714 ) C524_=_C715( C524 C715 ) C524_=_C716( C524 C716 ) C527_=_C548( C527 C548 ) C527_=_C564( C527 C564 ) \nC527_=_C583( C527 C583 ) C527_=_C598( C527 C598 ) C527_=_C615( C527 C615 ) C527_=_C630( C527 C630 ) C527_=_C645( C527 C645 ) C527_=_C658( C527 C658 ) \nC527_=_C671( C527 C671 ) C527_=_C682( C527 C682 ) C527_=_C693( C527 C693 ) C527_=_C702( C527 C702 ) C527_=_C710( C527 C710 ) C527_=_C718( C527 C718 ) \nC527_=_C725( C527 C725 ) C527_=_C732( C527 C732 ) C527_=_C733( C527 C733 ) C527_=_C734( C527 C734 ) C527_=_C735( C527 C735 ) C527_=_C736( C527 C736 ) \nC527_=_C737( C527 C737 ) C545_=_C548( C545 C548 ) C545_=_C561( C545 C561 ) C545_=_C580( C545 C580 ) C545_=_C595( C545 C595 ) C545_=_C612( C545 C612 ) \nC545_=_C628( C545 C628 ) C545_=_C642( C545 C642 ) C545_=_C655( C545 C655 ) C545_=_C668( C545 C668 ) C545_=_C679( C545 C679 ) C545_=_C690( C545 C690 ) \nC545_=_C699( C545 C699 ) C545_=_C708( C545 C708 ) C545_=_C709( C545 C709 ) C545_=_C710( C545 C710 ) C545_=_C711( C545 C711 ) C545_=_C712( C545 C712 ) \nC545_=_C713( C545 C713 ) C545_=_C714( C545 C714 ) C545_=_C715( C545 C715 ) C545_=_C716( C545 C716 ) C548_=_C564( C548 C564 ) C548_=_C583( C548 C583 ) \nC548_=_C598( C548 C598 ) C548_=_C615( C548 C615 ) C548_=_C630( C548 C630 ) C548_=_C645( C548 C645 ) C548_=_C658( C548 C658 ) C548_=_C671( C548 C671 ) \nC548_=_C682( C548 C682 ) C548_=_C693( C548 C693 ) C548_=_C702( C548 C702 ) C548_=_C710( C548 C710 ) C548_=_C718( C548 C718 ) C548_=_C725( C548 C725 ) \nC548_=_C732( C548 C732 ) C548_=_C733( C548 C733 ) C548_=_C734( C548 C734 ) C548_=_C735( C548 C735 ) C548_=_C736( C548 C736 ) C548_=_C737( C548 C737 ) \nC561_=_C564( C561 C564 ) C561_=_C580( C561 C580 ) C561_=_C595( C561 C595 ) C561_=_C612( C561 C612 ) C561_=_C628( C561 C628 ) C561_=_C642( C561 C642 ) \nC561_=_C655( C561 C655 ) C561_=_C668( C561 C668 ) C561_=_C679( C561 C679 ) C561_=_C690( C561 C690 ) C561_=_C699( C561 C699 ) C561_=_C708( C561 C708 ) \nC561_=_C709( C561 C709 ) C561_=_C710( C561 C710 ) C561_=_C711( C561 C711 ) C561_=_C712( C561 C712 ) C561_=_C713( C561 C713 ) C561_=_C714( C561 C714 ) \nC561_=_C715( C561 C715 ) C561_=_C716( C561 C716 ) C564_=_C583( C564 C583 ) C564_=_C598( C564 C598 ) C564_=_C615( C564 C615 ) C564_=_C630( C564 C630 ) \nC564_=_C645( C564 C645 ) C564_=_C658( C564 C658 ) C564_=_C671( C564 C671 ) C564_=_C682( C564 C682 ) C564_=_C693( C564 C693 ) C564_=_C702( C564 C702 ) \nC564_=_C710( C564 C710 ) C564_=_C718( C564 C718 ) C564_=_C725( C564 C725 ) C564_=_C732( C564 C732 ) C564_=_C733( C564 C733 ) C564_=_C734( C564 C734 ) \nC564_=_C735( C564 C735 ) C564_=_C736( C564 C736 ) C564_=_C737( C564 C737 ) C580_=_C583( C580 C583 ) C580_=_C595( C580 C595 ) C580_=_C612( C580 C612 ) \nC580_=_C628( C580 C628 ) C580_=_C642( C580 C642 ) C580_=_C655( C580 C655 ) C580_=_C668( C580 C668 ) C580_=_C679( C580 C679 ) C580_=_C690( C580 C690 ) \nC580_=_C699( C580 C699 ) C580_=_C708( C580 C708 ) C580_=_C709( C580 C709 ) C580_=_C710( C580 C710 ) C580_=_C711( C580 C711 ) C580_=_C712( C580 C712 ) \nC580_=_C713( C580 C713 ) C580_=_C714( C580 C714 ) C580_=_C715( C580 C715 ) C580_=_C716( C580 C716 ) C583_=_C598( C583 C598 ) C583_=_C615( C583 C615 ) \nC583_=_C630( C583 C630 ) C583_=_C645( C583 C645 ) C583_=_C658( C583 C658 ) C583_=_C671( C583 C671 ) C583_=_C682( C583 C682 ) C583_=_C693( C583 C693 ) \nC583_=_C702( C583 C702 ) C583_=_C710( C583 C710 ) C583_=_C718( C583 C718 ) C583_=_C725( C583 C725 ) C583_=_C732( C583 C732 ) C583_=_C733( C583 C733 ) \nC583_=_C734( C583 C734 ) C583_=_C735( C583 C735 ) C583_=_C736( C583 C736 ) C583_=_C737( C583 C737 ) C595_=_C598( C595 C598 ) C595_=_C612( C595 C612 ) \nC595_=_C628( C595 C628 ) C595_=_C642( C595 C642 ) C595_=_C655( C595 C655 ) C595_=_C668( C595 C668 ) C595_=_C679( C595 C679 ) C595_=_C690( C595 C690 ) \nC595_=_C699( C595 C699 ) C595_=_C708( C595 C708 ) C595_=_C709( C595 C709 ) C595_=_C710( C595 C710 ) C595_=_C711( C595 C711 ) C595_=_C712( C595 C712 ) \nC595_=_C713( C595 C713 ) C595_=_C714( C595 C714 ) C595_=_C715( C595 C715 ) C595_=_C716( C595 C716 ) C598_=_C615( C598 C615 ) C598_=_C630( C598 C630 ) \nC598_=_C645( C598 C645 ) C598_=_C658( C598 C658 ) C598_=_C671( C598 C671 ) C598_=_C682( C598 C682 ) C598_=_C693( C598 C693 ) C598_=_C702( C598 C702 ) \nC598_=_C710( C598 C710 ) C598_=_C718( C598 C718 ) C598_=_C725( C598 C725 ) C598_=_C732( C598 C732 ) C598_=_C733( C598 C733 ) C598_=_C734( C598 C734 ) \nC598_=_C735( C598 C735 ) C598_=_C736( C598 C736 ) C598_=_C737( C598 C737 ) C612_=_C615( C612 C615 ) C612_=_C628( C612 C628 ) C612_=_C642( C612 C642 ) \nC612_=_C655( C612 C655 ) C612_=_C668( C612 C668 ) C612_=_C679( C612 C679 ) C612_=_C690( C612 C690 ) C612_=_C699( C612 C699 ) C612_=_C708( C612 C708 ) \nC612_=_C709( C612 C709 ) C612_=_C710( C612 C710 ) C612_=_C711( C612 C711 ) C612_=_C712( C612 C712 ) C612_=_C713( C612 C713 ) C612_=_C714( C612 C714 ) \nC612_=_C715( C612 C715 ) C612_=_C716( C612 C716 ) C615_=_C630( C615 C630 ) C615_=_C645( C615 C645 ) C615_=_C658( C615 C658 ) C615_=_C671( C615 C671 ) \nC615_=_C682( C615 C682 ) C615_=_C693( C615 C693 ) C615_=_C702( C615 C702 ) C615_=_C710( C615 C710 ) C615_=_C718( C615 C718 ) C615_=_C725( C615 C725 ) \nC615_=_C732( C615 C732 ) C615_=_C733( C615 C733 ) C615_=_C734( C615 C734 ) C615_=_C735( C615 C735 ) C615_=_C736( C615 C736 ) C615_=_C737( C615 C737 ) \nC628_=_C630( C628 C630 ) C628_=_C642( C628 C642 ) C628_=_C655( C628 C655 ) C628_=_C668( C628 C668 ) C628_=_C679( C628 C679 ) C628_=_C690( C628 C690 ) \nC628_=_C699( C628 C699 ) C628_=_C708( C628 C708 ) C628_=_C709( C628 C709 ) C628_=_C710( C628 C710 ) C628_=_C711( C628 C711 ) C628_=_C712( C628 C712 ) \nC628_=_C713( C628 C713 ) C628_=_C714( C628 C714 ) C628_=_C715( C628 C715 ) C628_=_C716( C628 C716 ) C630_=_C645( C630 C645 ) C630_=_C658( C630 C658 ) \nC630_=_C671( C630 C671 ) C630_=_C682( C630 C682 ) C630_=_C693( C630 C693 ) C630_=_C702( C630 C702 ) C630_=_C710( C630 C710 ) C630_=_C718( C630 C718 ) \nC630_=_C725( C630 C725 ) C630_=_C732( C630 C732 ) C630_=_C733( C630 C733 ) C630_=_C734( C630 C734 ) C630_=_C735( C630 C735 ) C630_=_C736( C630 C736 ) \nC630_=_C737( C630 C737 ) C642_=_C645( C642 C645 ) C642_=_C655( C642 C655 ) C642_=_C668( C642 C668 ) C642_=_C679( C642 C679 ) C642_=_C690( C642 C690 ) \nC642_=_C699( C642 C699 ) C642_=_C708( C642 C708 ) C642_=_C709( C642 C709 ) C642_=_C710( C642 C710 ) C642_=_C711( C642 C711 ) C642_=_C712( C642 C712 ) \nC642_=_C713( C642 C713 ) C642_=_C714( C642 C714 ) C642_=_C715( C642 C715 ) C642_=_C716(</w:t>
      </w:r>
    </w:p>
    <w:p>
      <w:pPr>
        <w:pStyle w:val="PreformattedText"/>
        <w:bidi w:val="0"/>
        <w:spacing w:before="0" w:after="0"/>
        <w:jc w:val="left"/>
        <w:rPr/>
      </w:pPr>
      <w:r>
        <w:rPr/>
        <w:t xml:space="preserve"> </w:t>
      </w:r>
      <w:r>
        <w:rPr/>
        <w:t>C642 C716 ) C645_=_C658( C645 C658 ) C645_=_C671( C645 C671 ) \nC645_=_C682( C645 C682 ) C645_=_C693( C645 C693 ) C645_=_C702( C645 C702 ) C645_=_C710( C645 C710 ) C645_=_C718( C645 C718 ) C645_=_C725( C645 C725 ) \nC645_=_C732( C645 C732 ) C645_=_C733( C645 C733 ) C645_=_C734( C645 C734 ) C645_=_C735( C645 C735 ) C645_=_C736( C645 C736 ) C645_=_C737( C645 C737 ) \nC655_=_C658( C655 C658 ) C655_=_C668( C655 C668 ) C655_=_C679( C655 C679 ) C655_=_C690( C655 C690 ) C655_=_C699( C655 C699 ) C655_=_C708( C655 C708 ) \nC655_=_C709( C655 C709 ) C655_=_C710( C655 C710 ) C655_=_C711( C655 C711 ) C655_=_C712( C655 C712 ) C655_=_C713( C655 C713 ) C655_=_C714( C655 C714 ) \nC655_=_C715( C655 C715 ) C655_=_C716( C655 C716 ) C658_=_C671( C658 C671 ) C658_=_C682( C658 C682 ) C658_=_C693( C658 C693 ) C658_=_C702( C658 C702 ) \nC658_=_C710( C658 C710 ) C658_=_C718( C658 C718 ) C658_=_C725( C658 C725 ) C658_=_C732( C658 C732 ) C658_=_C733( C658 C733 ) C658_=_C734( C658 C734 ) \nC658_=_C735( C658 C735 ) C658_=_C736( C658 C736 ) C658_=_C737( C658 C737 ) C668_=_C671( C668 C671 ) C668_=_C679( C668 C679 ) C668_=_C690( C668 C690 ) \nC668_=_C699( C668 C699 ) C668_=_C708( C668 C708 ) C668_=_C709( C668 C709 ) C668_=_C710( C668 C710 ) C668_=_C711( C668 C711 ) C668_=_C712( C668 C712 ) \nC668_=_C713( C668 C713 ) C668_=_C714( C668 C714 ) C668_=_C715( C668 C715 ) C668_=_C716( C668 C716 ) C671_=_C682( C671 C682 ) C671_=_C693( C671 C693 ) \nC671_=_C702( C671 C702 ) C671_=_C710( C671 C710 ) C671_=_C718( C671 C718 ) C671_=_C725( C671 C725 ) C671_=_C732( C671 C732 ) C671_=_C733( C671 C733 ) \nC671_=_C734( C671 C734 ) C671_=_C735( C671 C735 ) C671_=_C736( C671 C736 ) C671_=_C737( C671 C737 ) C679_=_C682( C679 C682 ) C679_=_C690( C679 C690 ) \nC679_=_C699( C679 C699 ) C679_=_C708( C679 C708 ) C679_=_C709( C679 C709 ) C679_=_C710( C679 C710 ) C679_=_C711( C679 C711 ) C679_=_C712( C679 C712 ) \nC679_=_C713( C679 C713 ) C679_=_C714( C679 C714 ) C679_=_C715( C679 C715 ) C679_=_C716( C679 C716 ) C682_=_C693( C682 C693 ) C682_=_C702( C682 C702 ) \nC682_=_C710( C682 C710 ) C682_=_C718( C682 C718 ) C682_=_C725( C682 C725 ) C682_=_C732( C682 C732 ) C682_=_C733( C682 C733 ) C682_=_C734( C682 C734 ) \nC682_=_C735( C682 C735 ) C682_=_C736( C682 C736 ) C682_=_C737( C682 C737 ) C690_=_C693( C690 C693 ) C690_=_C699( C690 C699 ) C690_=_C708( C690 C708 ) \nC690_=_C709( C690 C709 ) C690_=_C710( C690 C710 ) C690_=_C711( C690 C711 ) C690_=_C712( C690 C712 ) C690_=_C713( C690 C713 ) C690_=_C714( C690 C714 ) \nC690_=_C715( C690 C715 ) C690_=_C716( C690 C716 ) C693_=_C702( C693 C702 ) C693_=_C710( C693 C710 ) C693_=_C718( C693 C718 ) C693_=_C725( C693 C725 ) \nC693_=_C732( C693 C732 ) C693_=_C733( C693 C733 ) C693_=_C734( C693 C734 ) C693_=_C735( C693 C735 ) C693_=_C736( C693 C736 ) C693_=_C737( C693 C737 ) \nC699_=_C702( C699 C702 ) C699_=_C708( C699 C708 ) C699_=_C709( C699 C709 ) C699_=_C710( C699 C710 ) C699_=_C711( C699 C711 ) C699_=_C712( C699 C712 ) \nC699_=_C713( C699 C713 ) C699_=_C714( C699 C714 ) C699_=_C715( C699 C715 ) C699_=_C716( C699 C716 ) C702_=_C710( C702 C710 ) C702_=_C718( C702 C718 ) \nC702_=_C725( C702 C725 ) C702_=_C732( C702 C732 ) C702_=_C733( C702 C733 ) C702_=_C734( C702 C734 ) C702_=_C735( C702 C735 ) C702_=_C736( C702 C736 ) \nC702_=_C737( C702 C737 ) C708_=_C709( C708 C709 ) C708_=_C710( C708 C710 ) C708_=_C711( C708 C711 ) C708_=_C712( C708 C712 ) C708_=_C713( C708 C713 ) \nC708_=_C714( C708 C714 ) C708_=_C715( C708 C715 ) C708_=_C716( C708 C716 ) C708_=_C718( C708 C718 ) C709_=_C710( C709 C710 ) C709_=_C711( C709 C711 ) \nC709_=_C712( C709 C712 ) C709_=_C713( C709 C713 ) C709_=_C714( C709 C714 ) C709_=_C715( C709 C715 ) C709_=_C716( C709 C716 ) C709_=_C725( C709 C725 ) \nC710_=_C711( C710 C711 ) C710_=_C712( C710 C712 ) C710_=_C713( C710 C713 ) C710_=_C714( C710 C714 ) C710_=_C715( C710 C715 ) C710_=_C716( C710 C716 ) \nC710_=_C718( C710 C718 ) C710_=_C725( C710 C725 ) C710_=_C732( C710 C732 ) C710_=_C733( C710 C733 ) C710_=_C734( C710 C734 ) C710_=_C735( C710 C735 ) \nC710_=_C736( C710 C736 ) C710_=_C737( C710 C737 ) C711_=_C712( C711 C712 ) C711_=_C713( C711 C713 ) C711_=_C714( C711 C714 ) C711_=_C715( C711 C715 ) \nC711_=_C716( C711 C716 ) C711_=_C732( C711 C732 ) C712_=_C713( C712 C713 ) C712_=_C714( C712 C714 ) C712_=_C715( C712 C715 ) C712_=_C716( C712 C716 ) \nC712_=_C733( C712 C733 ) C713_=_C714( C713 C714 ) C713_=_C715( C713 C715 ) C713_=_C716( C713 C716 ) C713_=_C734( C713 C734 ) C714_=_C715( C714 C715 ) \nC714_=_C716( C714 C716 ) C714_=_C735( C714 C735 ) C715_=_C716( C715 C716 ) C715_=_C736( C715 C736 ) C716_=_C737( C716 C737 ) C718_=_C725( C718 C725 ) \nC718_=_C732( C718 C732 ) C718_=_C733( C718 C733 ) C718_=_C734( C718 C734 ) C718_=_C735( C718 C735 ) C718_=_C736( C718 C736 ) C718_=_C737( C718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2-&gt;35[label="74: C31 C65 C68 C100 C103 \nC136 C139 C170 C173 C202 C205 \nC235 C238 C266 C269 C296 C299 \nC325 C328 C354 C381 C384 C407 \nC410 C432 C435 C457 C460 C481 \nC484 C504 C507 C524 C527 C545 \nC548 C561 C564 C580 C583 C595 \nC598 C612 C615 C628 C630 C642 \nC645 C655 C658 C668 C671 C679 \nC682 C690 C693 C699 C702 C708 \nC709 C711 C712 C713 C714 C715 \nC716 C718 C725 C732 C733 C734 \nC735 C736 C737 \n1368: C31_=_C68 ,C31_=_C103 ,C31_=_C139 ,C31_=_C173 ,C31_=_C205 ,\nC31_=_C238 ,C31_=_C269 ,C31_=_C299 ,C31_=_C328 ,C31_=_C384 ,C31_=_C410 ,\nC31_=_C435 ,C31_=_C460 ,C31_=_C484 ,C31_=_C507 ,C31_=_C527 ,C31_=_C548 ,\nC31_=_C564 ,C31_=_C583 ,C31_=_C598 ,C31_=_C615 ,C31_=_C630 ,C31_=_C645 ,\nC31_=_C658 ,C31_=_C671 ,C31_=_C682 ,C31_=_C693 ,C31_=_C702 ,C31_=_C718 ,\nC31_=_C725 ,C31_=_C732 ,C31_=_C733 ,C31_=_C734 ,C31_=_C735 ,C31_=_C736 ,\nC31_=_C737 ,C65_=_C68 ,C65_=_C100 ,C65_=_C136 ,C65_=_C170 ,C65_=_C202 ,\nC65_=_C235 ,C65_=_C266 ,C65_=_C296 ,C65_=_C325 ,C65_=_C354 ,C65_=_C381 ,\nC65_=_C407 ,C65_=_C432 ,C65_=_C457 ,C65_=_C481 ,C65_=_C504 ,C65_=_C524 ,\nC65_=_C545 ,C65_=_C561 ,C65_=_C580 ,C65_=_C595 ,C65_=_C612 ,C65_=_C628 ,\nC65_=_C642 ,C65_=_C655 ,C65_=_C668 ,C65_=_C679 ,C65_=_C690 ,C65_=_C699 ,\nC65_=_C708 ,C65_=_C709 ,C65_=_C711 ,C65_=_C712 ,C65_=_C713 ,C65_=_C714 ,\nC65_=_C715 ,C65_=_C716 ,C68_=_C103 ,C68_=_C139 ,C68_=_C173 ,C68_=_C205 ,\nC68_=_C238 ,C68_=_C269 ,C68_=_C299 ,C68_=_C328 ,C68_=_C384 ,C68_=_C410 ,\nC68_=_C435 ,C68_=_C460 ,C68_=_C484 ,C68_=_C507 ,C68_=_C527 ,C68_=_C548 ,\nC68_=_C564 ,C68_=_C583 ,C68_=_C598 ,C68_=_C615 ,C68_=_C630 ,C68_=_C645 ,\nC68_=_C658 ,C68_=_C671 ,C68_=_C682 ,C68_=_C693 ,C68_=_C702 ,C68_=_C718 ,\nC68_=_C725 ,C68_=_C732 ,C68_=_C733 ,C68_=_C734 ,C68_=_C735 ,C68_=_C736 ,\nC68_=_C737 ,C100_=_C103 ,C100_=_C136 ,C100_=_C170 ,C100_=_C202 ,C100_=_C235 ,\nC100_=_C266 ,C100_=_C296 ,C100_=_C325 ,C100_=_C354 ,C100_=_C381 ,C100_=_C407 ,\nC100_=_C432 ,C100_=_C457 ,C100_=_C481 ,C100_=_C504 ,C100_=_C524 ,C100_=_C545 ,\nC100_=_C561 ,C100_=_C580 ,C100_=_C595 ,C100_=_C612 ,C100_=_C628 ,C100_=_C642 ,\nC100_=_C655 ,C100_=_C668 ,C100_=_C679 ,C100_=_C690 ,C100_=_C699 ,C100_=_C708 ,\nC100_=_C709 ,C100_=_C711 ,C100_=_C712 ,C100_=_C713 ,C100_=_C714 ,C100_=_C715 ,\nC100_=_C716 ,C103_=_C139 ,C103_=_C173 ,C103_=_C205 ,C103_=_C238 ,C103_=_C269 ,\nC103_=_C299 ,C103_=_C328 ,C103_=_C384 ,C103_=_C410 ,C103_=_C435 ,C103_=_C460 ,\nC103_=_C484 ,C103_=_C507 ,C103_=_C527 ,C103_=_C548 ,C103_=_C564 ,C103_=_C583 ,\nC103_=_C598 ,C103_=_C615 ,C103_=_C630 ,C103_=_C645 ,C103_=_C658 ,C103_=_C671 ,\nC103_=_C682 ,C103_=_C693 ,C103_=_C702 ,C103_=_C718 ,C103_=_C725 ,C103_=_C732 ,\nC103_=_C733 ,C103_=_C734 ,C103_=_C735 ,C103_=_C736 ,C103_=_C737 ,C136_=_C139 ,\nC136_=_C170 ,C136_=_C202 ,C136_=_C235 ,C136_=_C266 ,C136_=_C296 ,C136_=_C325 ,\nC136_=_C354 ,C136_=_C381 ,C136_=_C407 ,C136_=_C432 ,C136_=_C457 ,C136_=_C481 ,\nC136_=_C504 ,C136_=_C524 ,C136_=_C545 ,C136_=_C561 ,C136_=_C580 ,C136_=_C595 ,\nC136_=_C612 ,C136_=_C628 ,C136_=_C642 ,C136_=_C655 ,C136_=_C668 ,C136_=_C679 ,\nC136_=_C690 ,C136_=_C699 ,C136_=_C708 ,C136_=_C709 ,C136_=_C711 ,C136_=_C712 ,\nC136_=_C713 ,C136_=_C714 ,C136_=_C715 ,C136_=_C716 ,C139_=_C173 ,C139_=_C205 ,\nC139_=_C238 ,C139_=_C269 ,C139_=_C299 ,C139_=_C328 ,C139_=_C384 ,C139_=_C410 ,\nC139_=_C435 ,C139_=_C460 ,C139_=_C484 ,C139_=_C507 ,C139_=_C527 ,C139_=_C548 ,\nC139_=_C564 ,C139_=_C583 ,C139_=_C598 ,C139_=_C615 ,C139_=_C630 ,C139_=_C645 ,\nC139_=_C658 ,C139_=_C671 ,C139_=_C682 ,C139_=_C693 ,C139_=_C702 ,C139_=_C718 ,\nC139_=_C725 ,C139_=_C732 ,C139_=_C733 ,C139_=_C734 ,C139_=_C735 ,C139_=_C736 ,\nC139_=_C737 ,C170_=_C173 ,C170_=_C202 ,C170_=_C235 ,C170_=_C266 ,C170_=_C296 ,\nC170_=_C325 ,C170_=_C354 ,C170_=_C381 ,C170_=_C407 ,C170_=_C432 ,C170_=_C457 ,\nC170_=_C481 ,C170_=_C504 ,C170_=_C524 ,C170_=_C545 ,C170_=_C561 ,C170_=_C580 ,\nC170_=_C595 ,C170_=_C612 ,C170_=_C628 ,C170_=_C642 ,C170_=_C655 ,C170_=_C668 ,\nC170_=_C679 ,C170_=_C690 ,C170_=_C699 ,C170_=_C708 ,C170_=_C709 ,C170_=_C711 ,\nC170_=_C712 ,C170_=_C713 ,C170_=_C714 ,C170_=_C715 ,C170_=_C716 ,C173_=_C205 ,\nC173_=_C238 ,C173_=_C269 ,C173_=_C299 ,C173_=_C328 ,C173_=_C384 ,C173_=_C410 ,\nC173_=_C435 ,C173_=_C460 ,C173_=_C484 ,C173_=_C507 ,C173_=_C527 ,C173_=_C548 ,\nC173_=_C564 ,C173_=_C583 ,C173_=_C598 ,C173_=_C615 ,C173_=_C630 ,C173_=_C645 ,\nC173_=_C658 ,C173_=_C671 ,C173_=_C682 ,C173_=_C693 ,C173_=_C702 ,C173_=_C718 ,\nC173_=_C725 ,C173_=_C732 ,C173_=_C733 ,C173_=_C734 ,C173_=_C735 ,C173_=_C736 ,\nC173_=_C737 ,C202_=_C205 ,C202_=_C235 ,C202_=_C266 ,C202_=_C296 ,C202_=_C325 ,\nC202_=_C354 ,C202_=_C381 ,C202_=_C407 ,C202_=_C432 ,C202_=_C457</w:t>
      </w:r>
    </w:p>
    <w:p>
      <w:pPr>
        <w:pStyle w:val="PreformattedText"/>
        <w:bidi w:val="0"/>
        <w:spacing w:before="0" w:after="0"/>
        <w:jc w:val="left"/>
        <w:rPr/>
      </w:pPr>
      <w:r>
        <w:rPr/>
        <w:t xml:space="preserve"> </w:t>
      </w:r>
      <w:r>
        <w:rPr/>
        <w:t>,C202_=_C481 ,\nC202_=_C504 ,C202_=_C524 ,C202_=_C545 ,C202_=_C561 ,C202_=_C580 ,C202_=_C595 ,\nC202_=_C612 ,C202_=_C628 ,C202_=_C642 ,C202_=_C655 ,C202_=_C668 ,C202_=_C679 ,\nC202_=_C690 ,C202_=_C699 ,C202_=_C708 ,C202_=_C709 ,C202_=_C711 ,C202_=_C712 ,\nC202_=_C713 ,C202_=_C714 ,C202_=_C715 ,C202_=_C716 ,C205_=_C238 ,C205_=_C269 ,\nC205_=_C299 ,C205_=_C328 ,C205_=_C384 ,C205_=_C410 ,C205_=_C435 ,C205_=_C460 ,\nC205_=_C484 ,C205_=_C507 ,C205_=_C527 ,C205_=_C548 ,C205_=_C564 ,C205_=_C583 ,\nC205_=_C598 ,C205_=_C615 ,C205_=_C630 ,C205_=_C645 ,C205_=_C658 ,C205_=_C671 ,\nC205_=_C682 ,C205_=_C693 ,C205_=_C702 ,C205_=_C718 ,C205_=_C725 ,C205_=_C732 ,\nC205_=_C733 ,C205_=_C734 ,C205_=_C735 ,C205_=_C736 ,C205_=_C737 ,C235_=_C238 ,\nC235_=_C266 ,C235_=_C296 ,C235_=_C325 ,C235_=_C354 ,C235_=_C381 ,C235_=_C407 ,\nC235_=_C432 ,C235_=_C457 ,C235_=_C481 ,C235_=_C504 ,C235_=_C524 ,C235_=_C545 ,\nC235_=_C561 ,C235_=_C580 ,C235_=_C595 ,C235_=_C612 ,C235_=_C628 ,C235_=_C642 ,\nC235_=_C655 ,C235_=_C668 ,C235_=_C679 ,C235_=_C690 ,C235_=_C699 ,C235_=_C708 ,\nC235_=_C709 ,C235_=_C711 ,C235_=_C712 ,C235_=_C713 ,C235_=_C714 ,C235_=_C715 ,\nC235_=_C716 ,C238_=_C269 ,C238_=_C299 ,C238_=_C328 ,C238_=_C384 ,C238_=_C410 ,\nC238_=_C435 ,C238_=_C460 ,C238_=_C484 ,C238_=_C507 ,C238_=_C527 ,C238_=_C548 ,\nC238_=_C564 ,C238_=_C583 ,C238_=_C598 ,C238_=_C615 ,C238_=_C630 ,C238_=_C645 ,\nC238_=_C658 ,C238_=_C671 ,C238_=_C682 ,C238_=_C693 ,C238_=_C702 ,C238_=_C718 ,\nC238_=_C725 ,C238_=_C732 ,C238_=_C733 ,C238_=_C734 ,C238_=_C735 ,C238_=_C736 ,\nC238_=_C737 ,C266_=_C269 ,C266_=_C296 ,C266_=_C325 ,C266_=_C354 ,C266_=_C381 ,\nC266_=_C407 ,C266_=_C432 ,C266_=_C457 ,C266_=_C481 ,C266_=_C504 ,C266_=_C524 ,\nC266_=_C545 ,C266_=_C561 ,C266_=_C580 ,C266_=_C595 ,C266_=_C612 ,C266_=_C628 ,\nC266_=_C642 ,C266_=_C655 ,C266_=_C668 ,C266_=_C679 ,C266_=_C690 ,C266_=_C699 ,\nC266_=_C708 ,C266_=_C709 ,C266_=_C711 ,C266_=_C712 ,C266_=_C713 ,C266_=_C714 ,\nC266_=_C715 ,C266_=_C716 ,C269_=_C299 ,C269_=_C328 ,C269_=_C384 ,C269_=_C410 ,\nC269_=_C435 ,C269_=_C460 ,C269_=_C484 ,C269_=_C507 ,C269_=_C527 ,C269_=_C548 ,\nC269_=_C564 ,C269_=_C583 ,C269_=_C598 ,C269_=_C615 ,C269_=_C630 ,C269_=_C645 ,\nC269_=_C658 ,C269_=_C671 ,C269_=_C682 ,C269_=_C693 ,C269_=_C702 ,C269_=_C718 ,\nC269_=_C725 ,C269_=_C732 ,C269_=_C733 ,C269_=_C734 ,C269_=_C735 ,C269_=_C736 ,\nC269_=_C737 ,C296_=_C299 ,C296_=_C325 ,C296_=_C354 ,C296_=_C381 ,C296_=_C407 ,\nC296_=_C432 ,C296_=_C457 ,C296_=_C481 ,C296_=_C504 ,C296_=_C524 ,C296_=_C545 ,\nC296_=_C561 ,C296_=_C580 ,C296_=_C595 ,C296_=_C612 ,C296_=_C628 ,C296_=_C642 ,\nC296_=_C655 ,C296_=_C668 ,C296_=_C679 ,C296_=_C690 ,C296_=_C699 ,C296_=_C708 ,\nC296_=_C709 ,C296_=_C711 ,C296_=_C712 ,C296_=_C713 ,C296_=_C714 ,C296_=_C715 ,\nC296_=_C716 ,C299_=_C328 ,C299_=_C384 ,C299_=_C410 ,C299_=_C435 ,C299_=_C460 ,\nC299_=_C484 ,C299_=_C507 ,C299_=_C527 ,C299_=_C548 ,C299_=_C564 ,C299_=_C583 ,\nC299_=_C598 ,C299_=_C615 ,C299_=_C630 ,C299_=_C645 ,C299_=_C658 ,C299_=_C671 ,\nC299_=_C682 ,C299_=_C693 ,C299_=_C702 ,C299_=_C718 ,C299_=_C725 ,C299_=_C732 ,\nC299_=_C733 ,C299_=_C734 ,C299_=_C735 ,C299_=_C736 ,C299_=_C737 ,C325_=_C328 ,\nC325_=_C354 ,C325_=_C381 ,C325_=_C407 ,C325_=_C432 ,C325_=_C457 ,C325_=_C481 ,\nC325_=_C504 ,C325_=_C524 ,C325_=_C545 ,C325_=_C561 ,C325_=_C580 ,C325_=_C595 ,\nC325_=_C612 ,C325_=_C628 ,C325_=_C642 ,C325_=_C655 ,C325_=_C668 ,C325_=_C679 ,\nC325_=_C690 ,C325_=_C699 ,C325_=_C708 ,C325_=_C709 ,C325_=_C711 ,C325_=_C712 ,\nC325_=_C713 ,C325_=_C714 ,C325_=_C715 ,C325_=_C716 ,C328_=_C384 ,C328_=_C410 ,\nC328_=_C435 ,C328_=_C460 ,C328_=_C484 ,C328_=_C507 ,C328_=_C527 ,C328_=_C548 ,\nC328_=_C564 ,C328_=_C583 ,C328_=_C598 ,C328_=_C615 ,C328_=_C630 ,C328_=_C645 ,\nC328_=_C658 ,C328_=_C671 ,C328_=_C682 ,C328_=_C693 ,C328_=_C702 ,C328_=_C718 ,\nC328_=_C725 ,C328_=_C732 ,C328_=_C733 ,C328_=_C734 ,C328_=_C735 ,C328_=_C736 ,\nC328_=_C737 ,C354_=_C381 ,C354_=_C407 ,C354_=_C432 ,C354_=_C457 ,C354_=_C481 ,\nC354_=_C504 ,C354_=_C524 ,C354_=_C545 ,C354_=_C561 ,C354_=_C580 ,C354_=_C595 ,\nC354_=_C612 ,C354_=_C628 ,C354_=_C642 ,C354_=_C655 ,C354_=_C668 ,C354_=_C679 ,\nC354_=_C690 ,C354_=_C699 ,C354_=_C708 ,C354_=_C709 ,C354_=_C711 ,C354_=_C712 ,\nC354_=_C713 ,C354_=_C714 ,C354_=_C715 ,C354_=_C716 ,C381_=_C384 ,C381_=_C407 ,\nC381_=_C432 ,C381_=_C457 ,C381_=_C481 ,C381_=_C504 ,C381_=_C524 ,C381_=_C545 ,\nC381_=_C561 ,C381_=_C580 ,C381_=_C595 ,C381_=_C612 ,C381_=_C628 ,C381_=_C642 ,\nC381_=_C655 ,C381_=_C668 ,C381_=_C679 ,C381_=_C690 ,C381_=_C699 ,C381_=_C708 ,\nC381_=_C709 ,C381_=_C711 ,C381_=_C712 ,C381_=_C713 ,C381_=_C714 ,C381_=_C715 ,\nC381_=_C716 ,C384_=_C410 ,C384_=_C435 ,C384_=_C460 ,C384_=_C484 ,C384_=_C507 ,\nC384_=_C527 ,C384_=_C548 ,C384_=_C564 ,C384_=_C583 ,C384_=_C598 ,C384_=_C615 ,\nC384_=_C630 ,C384_=_C645 ,C384_=_C658 ,C384_=_C671 ,C384_=_C682 ,C384_=_C693 ,\nC384_=_C702 ,C384_=_C718 ,C384_=_C725 ,C384_=_C732 ,C384_=_C733 ,C384_=_C734 ,\nC384_=_C735 ,C384_=_C736 ,C384_=_C737 ,C407_=_C410 ,C407_=_C432 ,C407_=_C457 ,\nC407_=_C481 ,C407_=_C504 ,C407_=_C524 ,C407_=_C545 ,C407_=_C561 ,C407_=_C580 ,\nC407_=_C595 ,C407_=_C612 ,C407_=_C628 ,C407_=_C642 ,C407_=_C655 ,C407_=_C668 ,\nC407_=_C679 ,C407_=_C690 ,C407_=_C699 ,C407_=_C708 ,C407_=_C709 ,C407_=_C711 ,\nC407_=_C712 ,C407_=_C713 ,C407_=_C714 ,C407_=_C715 ,C407_=_C716 ,C410_=_C435 ,\nC410_=_C460 ,C410_=_C484 ,C410_=_C507 ,C410_=_C527 ,C410_=_C548 ,C410_=_C564 ,\nC410_=_C583 ,C410_=_C598 ,C410_=_C615 ,C410_=_C630 ,C410_=_C645 ,C410_=_C658 ,\nC410_=_C671 ,C410_=_C682 ,C410_=_C693 ,C410_=_C702 ,C410_=_C718 ,C410_=_C725 ,\nC410_=_C732 ,C410_=_C733 ,C410_=_C734 ,C410_=_C735 ,C410_=_C736 ,C410_=_C737 ,\nC432_=_C435 ,C432_=_C457 ,C432_=_C481 ,C432_=_C504 ,C432_=_C524 ,C432_=_C545 ,\nC432_=_C561 ,C432_=_C580 ,C432_=_C595 ,C432_=_C612 ,C432_=_C628 ,C432_=_C642 ,\nC432_=_C655 ,C432_=_C668 ,C432_=_C679 ,C432_=_C690 ,C432_=_C699 ,C432_=_C708 ,\nC432_=_C709 ,C432_=_C711 ,C432_=_C712 ,C432_=_C713 ,C432_=_C714 ,C432_=_C715 ,\nC432_=_C716 ,C435_=_C460 ,C435_=_C484 ,C435_=_C507 ,C435_=_C527 ,C435_=_C548 ,\nC435_=_C564 ,C435_=_C583 ,C435_=_C598 ,C435_=_C615 ,C435_=_C630 ,C435_=_C645 ,\nC435_=_C658 ,C435_=_C671 ,C435_=_C682 ,C435_=_C693 ,C435_=_C702 ,C435_=_C718 ,\nC435_=_C725 ,C435_=_C732 ,C435_=_C733 ,C435_=_C734 ,C435_=_C735 ,C435_=_C736 ,\nC435_=_C737 ,C457_=_C460 ,C457_=_C481 ,C457_=_C504 ,C457_=_C524 ,C457_=_C545 ,\nC457_=_C561 ,C457_=_C580 ,C457_=_C595 ,C457_=_C612 ,C457_=_C628 ,C457_=_C642 ,\nC457_=_C655 ,C457_=_C668 ,C457_=_C679 ,C457_=_C690 ,C457_=_C699 ,C457_=_C708 ,\nC457_=_C709 ,C457_=_C711 ,C457_=_C712 ,C457_=_C713 ,C457_=_C714 ,C457_=_C715 ,\nC457_=_C716 ,C460_=_C484 ,C460_=_C507 ,C460_=_C527 ,C460_=_C548 ,C460_=_C564 ,\nC460_=_C583 ,C460_=_C598 ,C460_=_C615 ,C460_=_C630 ,C460_=_C645 ,C460_=_C658 ,\nC460_=_C671 ,C460_=_C682 ,C460_=_C693 ,C460_=_C702 ,C460_=_C718 ,C460_=_C725 ,\nC460_=_C732 ,C460_=_C733 ,C460_=_C734 ,C460_=_C735 ,C460_=_C736 ,C460_=_C737 ,\nC481_=_C484 ,C481_=_C504 ,C481_=_C524 ,C481_=_C545 ,C481_=_C561 ,C481_=_C580 ,\nC481_=_C595 ,C481_=_C612 ,C481_=_C628 ,C481_=_C642 ,C481_=_C655 ,C481_=_C668 ,\nC481_=_C679 ,C481_=_C690 ,C481_=_C699 ,C481_=_C708 ,C481_=_C709 ,C481_=_C711 ,\nC481_=_C712 ,C481_=_C713 ,C481_=_C714 ,C481_=_C715 ,C481_=_C716 ,C484_=_C507 ,\nC484_=_C527 ,C484_=_C548 ,C484_=_C564 ,C484_=_C583 ,C484_=_C598 ,C484_=_C615 ,\nC484_=_C630 ,C484_=_C645 ,C484_=_C658 ,C484_=_C671 ,C484_=_C682 ,C484_=_C693 ,\nC484_=_C702 ,C484_=_C718 ,C484_=_C725 ,C484_=_C732 ,C484_=_C733 ,C484_=_C734 ,\nC484_=_C735 ,C484_=_C736 ,C484_=_C737 ,C504_=_C507 ,C504_=_C524 ,C504_=_C545 ,\nC504_=_C561 ,C504_=_C580 ,C504_=_C595 ,C504_=_C612 ,C504_=_C628 ,C504_=_C642 ,\nC504_=_C655 ,C504_=_C668 ,C504_=_C679 ,C504_=_C690 ,C504_=_C699 ,C504_=_C708 ,\nC504_=_C709 ,C504_=_C711 ,C504_=_C712 ,C504_=_C713 ,C504_=_C714 ,C504_=_C715 ,\nC504_=_C716 ,C507_=_C527 ,C507_=_C548 ,C507_=_C564 ,C507_=_C583 ,C507_=_C598 ,\nC507_=_C615 ,C507_=_C630 ,C507_=_C645 ,C507_=_C658 ,C507_=_C671 ,C507_=_C682 ,\nC507_=_C693 ,C507_=_C702 ,C507_=_C718 ,C507_=_C725 ,C507_=_C732 ,C507_=_C733 ,\nC507_=_C734 ,C507_=_C735 ,C507_=_C736 ,C507_=_C737 ,C524_=_C527 ,C524_=_C545 ,\nC524_=_C561 ,C524_=_C580 ,C524_=_C595 ,C524_=_C612 ,C524_=_C628 ,C524_=_C642 ,\nC524_=_C655 ,C524_=_C668 ,C524_=_C679 ,C524_=_C690 ,C524_=_C699 ,C524_=_C708 ,\nC524_=_C709 ,C524_=_C711 ,C524_=_C712 ,C524_=_C713 ,C524_=_C714 ,C524_=_C715 ,\nC524_=_C716 ,C527_=_C548 ,C527_=_C564 ,C527_=_C583 ,C527_=_C598 ,C527_=_C615 ,\nC527_=_C630 ,C527_=_C645 ,C527_=_C658 ,C527_=_C671 ,C527_=_C682 ,C527_=_C693 ,\nC527_=_C702 ,C527_=_C718 ,C527_=_C725 ,C527_=_C732 ,C527_=_C733 ,C527_=_C734 ,\nC527_=_C735 ,C527_=_C736 ,C527_=_C737 ,C545_=_C548 ,C545_=_C561 ,C545_=_C580 ,\nC545_=_C595 ,C545_=_C612 ,C545_=_C628 ,C545_=_C642 ,C545_=_C655 ,C545_=_C668 ,\nC545_=_C679 ,C545_=_C690 ,C545_=_C699 ,C545_=_C708 ,C545_=_C709 ,C545_=_C711 ,\nC545_=_C712 ,C545_=_C713 ,C545_=_C714 ,C545_=_C715 ,C545_=_C716 ,C548_=_C564 ,\nC548_=_C583 ,C548_=_C598 ,C548_=_C615 ,C548_=_C630 ,C548_=_C645 ,C548_=_C658 ,\nC548_=_C671 ,C548_=_C682 ,C548_=_C693 ,C548_=_C702 ,C548_=_C718 ,C548_=_C725 ,\nC548_=_C732 ,C548_=_C733 ,C548_=_C734 ,C548_=_C735 ,C548_=_C736 ,C548_=_C737 ,\nC561_=_C564 ,C561_=_C580 ,C561_=_C595 ,C561_=_C612 ,C561_=_C628 ,C561_=_C642 ,\nC561_=_C655 ,C561_=_C668 ,C561_=_C679 ,C561_=_C690 ,C561_=_C699 ,C561_=_C708 ,\nC561_=_C709 ,C561_=_C711 ,C561_=_C712 ,C561_=_C713 ,C561_=_C714 ,C561_=_C715 ,\nC561_=_C716 ,C564_=_C583 ,C564_=_C598 ,C564_=_C615 ,C564_=_C630 ,C564_=_C645 ,\nC564_=_C658 ,C564_=_C671 ,C564_=_C682 ,C564_=_C693 ,C564_=_C702 ,C564_=_C718 ,\nC564_=_C725 ,C564_=_C732 ,C564_=_C733 ,C564_=_C734 ,C564_=_C735 ,C564_=_C736 ,\nC564_=_C737 ,C580_=_C583 ,C580_=_C595 ,C580_=_C612 ,C580_=_C628 ,C580_=_C642 ,\nC580_=_C655 ,C580_=_C668 ,C580_=_C679 ,C580_=_C690 ,C580_=_C699 ,C580_=_C708 ,\nC580_=_C709 ,C580_=_C711 ,C580_=_C712 ,C580_=_C713 ,C580_=_C714 ,C580_=_C715 ,\nC580_=_C716 ,C583_=_C598 ,C583_=_C615 ,C583_=_C630</w:t>
      </w:r>
    </w:p>
    <w:p>
      <w:pPr>
        <w:pStyle w:val="PreformattedText"/>
        <w:bidi w:val="0"/>
        <w:spacing w:before="0" w:after="0"/>
        <w:jc w:val="left"/>
        <w:rPr/>
      </w:pPr>
      <w:r>
        <w:rPr/>
        <w:t xml:space="preserve"> </w:t>
      </w:r>
      <w:r>
        <w:rPr/>
        <w:t>,C583_=_C645 ,C583_=_C658 ,\nC583_=_C671 ,C583_=_C682 ,C583_=_C693 ,C583_=_C702 ,C583_=_C718 ,C583_=_C725 ,\nC583_=_C732 ,C583_=_C733 ,C583_=_C734 ,C583_=_C735 ,C583_=_C736 ,C583_=_C737 ,\nC595_=_C598 ,C595_=_C612 ,C595_=_C628 ,C595_=_C642 ,C595_=_C655 ,C595_=_C668 ,\nC595_=_C679 ,C595_=_C690 ,C595_=_C699 ,C595_=_C708 ,C595_=_C709 ,C595_=_C711 ,\nC595_=_C712 ,C595_=_C713 ,C595_=_C714 ,C595_=_C715 ,C595_=_C716 ,C598_=_C615 ,\nC598_=_C630 ,C598_=_C645 ,C598_=_C658 ,C598_=_C671 ,C598_=_C682 ,C598_=_C693 ,\nC598_=_C702 ,C598_=_C718 ,C598_=_C725 ,C598_=_C732 ,C598_=_C733 ,C598_=_C734 ,\nC598_=_C735 ,C598_=_C736 ,C598_=_C737 ,C612_=_C615 ,C612_=_C628 ,C612_=_C642 ,\nC612_=_C655 ,C612_=_C668 ,C612_=_C679 ,C612_=_C690 ,C612_=_C699 ,C612_=_C708 ,\nC612_=_C709 ,C612_=_C711 ,C612_=_C712 ,C612_=_C713 ,C612_=_C714 ,C612_=_C715 ,\nC612_=_C716 ,C615_=_C630 ,C615_=_C645 ,C615_=_C658 ,C615_=_C671 ,C615_=_C682 ,\nC615_=_C693 ,C615_=_C702 ,C615_=_C718 ,C615_=_C725 ,C615_=_C732 ,C615_=_C733 ,\nC615_=_C734 ,C615_=_C735 ,C615_=_C736 ,C615_=_C737 ,C628_=_C630 ,C628_=_C642 ,\nC628_=_C655 ,C628_=_C668 ,C628_=_C679 ,C628_=_C690 ,C628_=_C699 ,C628_=_C708 ,\nC628_=_C709 ,C628_=_C711 ,C628_=_C712 ,C628_=_C713 ,C628_=_C714 ,C628_=_C715 ,\nC628_=_C716 ,C630_=_C645 ,C630_=_C658 ,C630_=_C671 ,C630_=_C682 ,C630_=_C693 ,\nC630_=_C702 ,C630_=_C718 ,C630_=_C725 ,C630_=_C732 ,C630_=_C733 ,C630_=_C734 ,\nC630_=_C735 ,C630_=_C736 ,C630_=_C737 ,C642_=_C645 ,C642_=_C655 ,C642_=_C668 ,\nC642_=_C679 ,C642_=_C690 ,C642_=_C699 ,C642_=_C708 ,C642_=_C709 ,C642_=_C711 ,\nC642_=_C712 ,C642_=_C713 ,C642_=_C714 ,C642_=_C715 ,C642_=_C716 ,C645_=_C658 ,\nC645_=_C671 ,C645_=_C682 ,C645_=_C693 ,C645_=_C702 ,C645_=_C718 ,C645_=_C725 ,\nC645_=_C732 ,C645_=_C733 ,C645_=_C734 ,C645_=_C735 ,C645_=_C736 ,C645_=_C737 ,\nC655_=_C658 ,C655_=_C668 ,C655_=_C679 ,C655_=_C690 ,C655_=_C699 ,C655_=_C708 ,\nC655_=_C709 ,C655_=_C711 ,C655_=_C712 ,C655_=_C713 ,C655_=_C714 ,C655_=_C715 ,\nC655_=_C716 ,C658_=_C671 ,C658_=_C682 ,C658_=_C693 ,C658_=_C702 ,C658_=_C718 ,\nC658_=_C725 ,C658_=_C732 ,C658_=_C733 ,C658_=_C734 ,C658_=_C735 ,C658_=_C736 ,\nC658_=_C737 ,C668_=_C671 ,C668_=_C679 ,C668_=_C690 ,C668_=_C699 ,C668_=_C708 ,\nC668_=_C709 ,C668_=_C711 ,C668_=_C712 ,C668_=_C713 ,C668_=_C714 ,C668_=_C715 ,\nC668_=_C716 ,C671_=_C682 ,C671_=_C693 ,C671_=_C702 ,C671_=_C718 ,C671_=_C725 ,\nC671_=_C732 ,C671_=_C733 ,C671_=_C734 ,C671_=_C735 ,C671_=_C736 ,C671_=_C737 ,\nC679_=_C682 ,C679_=_C690 ,C679_=_C699 ,C679_=_C708 ,C679_=_C709 ,C679_=_C711 ,\nC679_=_C712 ,C679_=_C713 ,C679_=_C714 ,C679_=_C715 ,C679_=_C716 ,C682_=_C693 ,\nC682_=_C702 ,C682_=_C718 ,C682_=_C725 ,C682_=_C732 ,C682_=_C733 ,C682_=_C734 ,\nC682_=_C735 ,C682_=_C736 ,C682_=_C737 ,C690_=_C693 ,C690_=_C699 ,C690_=_C708 ,\nC690_=_C709 ,C690_=_C711 ,C690_=_C712 ,C690_=_C713 ,C690_=_C714 ,C690_=_C715 ,\nC690_=_C716 ,C693_=_C702 ,C693_=_C718 ,C693_=_C725 ,C693_=_C732 ,C693_=_C733 ,\nC693_=_C734 ,C693_=_C735 ,C693_=_C736 ,C693_=_C737 ,C699_=_C702 ,C699_=_C708 ,\nC699_=_C709 ,C699_=_C711 ,C699_=_C712 ,C699_=_C713 ,C699_=_C714 ,C699_=_C715 ,\nC699_=_C716 ,C702_=_C718 ,C702_=_C725 ,C702_=_C732 ,C702_=_C733 ,C702_=_C734 ,\nC702_=_C735 ,C702_=_C736 ,C702_=_C737 ,C708_=_C709 ,C708_=_C711 ,C708_=_C712 ,\nC708_=_C713 ,C708_=_C714 ,C708_=_C715 ,C708_=_C716 ,C708_=_C718 ,C709_=_C711 ,\nC709_=_C712 ,C709_=_C713 ,C709_=_C714 ,C709_=_C715 ,C709_=_C716 ,C709_=_C725 ,\nC711_=_C712 ,C711_=_C713 ,C711_=_C714 ,C711_=_C715 ,C711_=_C716 ,C711_=_C732 ,\nC712_=_C713 ,C712_=_C714 ,C712_=_C715 ,C712_=_C716 ,C712_=_C733 ,C713_=_C714 ,\nC713_=_C715 ,C713_=_C716 ,C713_=_C734 ,C714_=_C715 ,C714_=_C716 ,C714_=_C735 ,\nC715_=_C716 ,C715_=_C736 ,C716_=_C737 ,C718_=_C725 ,C718_=_C732 ,C718_=_C733 ,\nC718_=_C734 ,C718_=_C735 ,C718_=_C736 ,C718_=_C737 ,C725_=_C732 ,C725_=_C733 ,\nC725_=_C734 ,C725_=_C735 ,C725_=_C736 ,C725_=_C737 ,C732_=_C733 ,C732_=_C734 ,\nC732_=_C735 ,C732_=_C736 ,C732_=_C737 ,C733_=_C734 ,C733_=_C735 ,C733_=_C736 ,\nC733_=_C737 ,C734_=_C735 ,C734_=_C736 ,C734_=_C737 ,C735_=_C736 ,C735_=_C737 ,\nC736_=_C737 ,"];36[shape=box, label="id:36 level: 4\n75: C11 C30 C48 C67 C82 \nC102 C118 C138 C152 C172 C185 \nC204 C217 C237 C248 C268 C278 \nC298 C308 C327 C336 C356 C363 \nC383 C391 C392 C393 C394 C395 \nC396 C397 C398 C399 C400 C401 \nC402 C403 C404 C405 C406 C407 \nC408 C409 C410 C411 C412 C413 \nC414 C415 C416 C434 C459 C483 \nC506 C526 C547 C563 C582 C597 \nC614 C644 C657 C670 C681 C692 \nC701 C709 C717 C725 C726 C727 \nC728 C729 C730 C731 \n1443: C11_=_C30( C11 C30 ) C11_=_C48( C11 C48 ) C11_=_C82( C11 C82 ) C11_=_C118( C11 C118 ) C11_=_C152( C11 C152 ) \nC11_=_C185( C11 C185 ) C11_=_C217( C11 C217 ) C11_=_C248( C11 C248 ) C11_=_C278( C11 C278 ) C11_=_C308( C11 C308 ) C11_=_C336( C11 C336 ) \nC11_=_C363( C11 C363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11_=_C415( C11 C415 ) C11_=_C416( C11 C416 ) C30_=_C67( C30 C67 ) C30_=_C102( C30 C102 ) C30_=_C138( C30 C138 ) \nC30_=_C172( C30 C172 ) C30_=_C204( C30 C204 ) C30_=_C237( C30 C237 ) C30_=_C268( C30 C268 ) C30_=_C298( C30 C298 ) C30_=_C327( C30 C327 ) \nC30_=_C356( C30 C356 ) C30_=_C383( C30 C383 ) C30_=_C409( C30 C409 ) C30_=_C434( C30 C434 ) C30_=_C459( C30 C459 ) C30_=_C483( C30 C483 ) \nC30_=_C506( C30 C506 ) C30_=_C526( C30 C526 ) C30_=_C547( C30 C547 ) C30_=_C563( C30 C563 ) C30_=_C582( C30 C582 ) C30_=_C597( C30 C597 ) \nC30_=_C614( C30 C614 ) C30_=_C644( C30 C644 ) C30_=_C657( C30 C657 ) C30_=_C670( C30 C670 ) C30_=_C681( C30 C681 ) C30_=_C692( C30 C692 ) \nC30_=_C701( C30 C701 ) C30_=_C709( C30 C709 ) C30_=_C717( C30 C717 ) C30_=_C725( C30 C725 ) C30_=_C726( C30 C726 ) C30_=_C727( C30 C727 ) \nC30_=_C728( C30 C728 ) C30_=_C729( C30 C729 ) C30_=_C730( C30 C730 ) C30_=_C731( C30 C731 ) C48_=_C67( C48 C67 ) C48_=_C82( C48 C82 ) \nC48_=_C118( C48 C118 ) C48_=_C152( C48 C152 ) C48_=_C185( C48 C185 ) C48_=_C217( C48 C217 ) C48_=_C248( C48 C248 ) C48_=_C278( C48 C278 ) \nC48_=_C308( C48 C308 ) C48_=_C336( C48 C336 ) C48_=_C363( C48 C363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48_=_C414( C48 C414 ) C48_=_C415( C48 C415 ) C48_=_C416( C48 C416 ) C67_=_C102( C67 C102 ) \nC67_=_C138( C67 C138 ) C67_=_C172( C67 C172 ) C67_=_C204( C67 C204 ) C67_=_C237( C67 C237 ) C67_=_C268( C67 C268 ) C67_=_C298( C67 C298 ) \nC67_=_C327( C67 C327 ) C67_=_C356( C67 C356 ) C67_=_C383( C67 C383 ) C67_=_C409( C67 C409 ) C67_=_C434( C67 C434 ) C67_=_C459( C67 C459 ) \nC67_=_C483( C67 C483 ) C67_=_C506( C67 C506 ) C67_=_C526( C67 C526 ) C67_=_C547( C67 C547 ) C67_=_C563( C67 C563 ) C67_=_C582( C67 C582 ) \nC67_=_C597( C67 C597 ) C67_=_C614( C67 C614 ) C67_=_C644( C67 C644 ) C67_=_C657( C67 C657 ) C67_=_C670( C67 C670 ) C67_=_C681( C67 C681 ) \nC67_=_C692( C67 C692 ) C67_=_C701( C67 C701 ) C67_=_C709( C67 C709 ) C67_=_C717( C67 C717 ) C67_=_C725( C67 C725 ) C67_=_C726( C67 C726 ) \nC67_=_C727( C67 C727 ) C67_=_C728( C67 C728 ) C67_=_C729( C67 C729 ) C67_=_C730( C67 C730 ) C67_=_C731( C67 C731 ) C82_=_C102( C82 C102 ) \nC82_=_C118( C82 C118 ) C82_=_C152( C82 C152 ) C82_=_C185( C82 C185 ) C82_=_C217( C82 C217 ) C82_=_C248( C82 C248 ) C82_=_C278( C82 C278 ) \nC82_=_C308( C82 C308 ) C82_=_C336( C82 C336 ) C82_=_C363( C82 C363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7( C82 C407 ) C82_=_C408( C82 C408 ) C82_=_C409( C82 C409 ) C82_=_C410( C82 C410 ) C82_=_C411( C82 C411 ) \nC82_=_C412( C82 C412 ) C82_=_C413( C82 C413 ) C82_=_C414( C82 C414 ) C82_=_C415( C82 C415 ) C82_=_C416( C82 C416 ) C102_=_C138( C102 C138 ) \nC102_=_C172( C102 C172 ) C102_=_C204( C102 C204 ) C102_=_C237( C102 C237 ) C102_=_C268( C102 C268 ) C102_=_C298( C102 C298 ) C102_=_C327( C102 C327 ) \nC102_=_C356( C102 C356 ) C102_=_C383( C102 C383 ) C102_=_C409( C102 C409 ) C102_=_C434( C102 C434 ) C102_=_C459( C102 C459 ) C102_=_C483( C102 C483 ) \nC102_=_C506( C102 C506 ) C102_=_C526( C102 C526 ) C102_=_C547( C102 C547 ) C102_=_C563( C102 C563 ) C102_=_C582( C102 C582 ) C102_=_C597( C102 C597 ) \nC102_=_C614( C102 C614 ) C102_=_C644( C102 C644 ) C102_=_C657( C102 C657 ) C102_=_C670( C102 C670 ) C102_=_C681( C102 C681 ) C102_=_C692( C102 C692 ) \nC102_=_C701( C102 C701 ) C102_=_C709( C102 C709 ) C102_=_C717( C102 C717 ) C102_=_C725( C102 C725 ) C102_=_C726( C102 C726 ) C102_=_C727( C102 C727 ) \nC102_=_C728( C102 C728 ) C102_=_C729( C102 C729 ) C102_=_C730( C102 C730 ) C102_=_C731( C102 C731 ) C118_=_C138( C118 C138 ) C118_=_C152( C118 C152 ) \nC118_=_C185( C118 C185 ) C118_=_C217( C118 C217 ) C118_=_C248( C118 C248 ) C118_=_C278( C118 C278 ) C118_=_C308( C118 C308 ) C118_=_C336( C118 C336 ) \nC118_=_C363( C118 C363 ) C118_=_C391( C118</w:t>
      </w:r>
    </w:p>
    <w:p>
      <w:pPr>
        <w:pStyle w:val="PreformattedText"/>
        <w:bidi w:val="0"/>
        <w:spacing w:before="0" w:after="0"/>
        <w:jc w:val="left"/>
        <w:rPr/>
      </w:pPr>
      <w:r>
        <w:rPr/>
        <w:t xml:space="preserve"> </w:t>
      </w:r>
      <w:r>
        <w:rPr/>
        <w:t>C391 ) C118_=_C392( C118 C392 ) C118_=_C393( C118 C393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1( C118 C411 ) C118_=_C412( C118 C412 ) C118_=_C413( C118 C413 ) \nC118_=_C414( C118 C414 ) C118_=_C415( C118 C415 ) C118_=_C416( C118 C416 ) C138_=_C172( C138 C172 ) C138_=_C204( C138 C204 ) C138_=_C237( C138 C237 ) \nC138_=_C268( C138 C268 ) C138_=_C298( C138 C298 ) C138_=_C327( C138 C327 ) C138_=_C356( C138 C356 ) C138_=_C383( C138 C383 ) C138_=_C409( C138 C409 ) \nC138_=_C434( C138 C434 ) C138_=_C459( C138 C459 ) C138_=_C483( C138 C483 ) C138_=_C506( C138 C506 ) C138_=_C526( C138 C526 ) C138_=_C547( C138 C547 ) \nC138_=_C563( C138 C563 ) C138_=_C582( C138 C582 ) C138_=_C597( C138 C597 ) C138_=_C614( C138 C614 ) C138_=_C644( C138 C644 ) C138_=_C657( C138 C657 ) \nC138_=_C670( C138 C670 ) C138_=_C681( C138 C681 ) C138_=_C692( C138 C692 ) C138_=_C701( C138 C701 ) C138_=_C709( C138 C709 ) C138_=_C717( C138 C717 ) \nC138_=_C725( C138 C725 ) C138_=_C726( C138 C726 ) C138_=_C727( C138 C727 ) C138_=_C728( C138 C728 ) C138_=_C729( C138 C729 ) C138_=_C730( C138 C730 ) \nC138_=_C731( C138 C731 ) C152_=_C172( C152 C172 ) C152_=_C185( C152 C185 ) C152_=_C217( C152 C217 ) C152_=_C248( C152 C248 ) C152_=_C278( C152 C278 ) \nC152_=_C308( C152 C308 ) C152_=_C336( C152 C336 ) C152_=_C363( C152 C363 ) C152_=_C391( C152 C391 ) C152_=_C392( C152 C392 ) C152_=_C393( C152 C393 ) \nC152_=_C394( C152 C394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2_=_C411( C152 C411 ) \nC152_=_C412( C152 C412 ) C152_=_C413( C152 C413 ) C152_=_C414( C152 C414 ) C152_=_C415( C152 C415 ) C152_=_C416( C152 C416 ) C172_=_C204( C172 C204 ) \nC172_=_C237( C172 C237 ) C172_=_C268( C172 C268 ) C172_=_C298( C172 C298 ) C172_=_C327( C172 C327 ) C172_=_C356( C172 C356 ) C172_=_C383( C172 C383 ) \nC172_=_C409( C172 C409 ) C172_=_C434( C172 C434 ) C172_=_C459( C172 C459 ) C172_=_C483( C172 C483 ) C172_=_C506( C172 C506 ) C172_=_C526( C172 C526 ) \nC172_=_C547( C172 C547 ) C172_=_C563( C172 C563 ) C172_=_C582( C172 C582 ) C172_=_C597( C172 C597 ) C172_=_C614( C172 C614 ) C172_=_C644( C172 C644 ) \nC172_=_C657( C172 C657 ) C172_=_C670( C172 C670 ) C172_=_C681( C172 C681 ) C172_=_C692( C172 C692 ) C172_=_C701( C172 C701 ) C172_=_C709( C172 C709 ) \nC172_=_C717( C172 C717 ) C172_=_C725( C172 C725 ) C172_=_C726( C172 C726 ) C172_=_C727( C172 C727 ) C172_=_C728( C172 C728 ) C172_=_C729( C172 C729 ) \nC172_=_C730( C172 C730 ) C172_=_C731( C172 C731 ) C185_=_C204( C185 C204 ) C185_=_C217( C185 C217 ) C185_=_C248( C185 C248 ) C185_=_C278( C185 C278 ) \nC185_=_C308( C185 C308 ) C185_=_C336( C185 C336 ) C185_=_C363( C185 C363 ) C185_=_C391( C185 C391 ) C185_=_C392( C185 C392 ) C185_=_C393( C185 C393 ) \nC185_=_C394( C185 C394 ) C185_=_C395( C185 C395 ) C185_=_C396( C185 C396 ) C185_=_C397( C185 C397 ) C185_=_C398( C185 C398 ) C185_=_C399( C185 C399 ) \nC185_=_C400( C185 C400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5_=_C414( C185 C414 ) C185_=_C415( C185 C415 ) C185_=_C416( C185 C416 ) C204_=_C237( C204 C237 ) \nC204_=_C268( C204 C268 ) C204_=_C298( C204 C298 ) C204_=_C327( C204 C327 ) C204_=_C356( C204 C356 ) C204_=_C383( C204 C383 ) C204_=_C409( C204 C409 ) \nC204_=_C434( C204 C434 ) C204_=_C459( C204 C459 ) C204_=_C483( C204 C483 ) C204_=_C506( C204 C506 ) C204_=_C526( C204 C526 ) C204_=_C547( C204 C547 ) \nC204_=_C563( C204 C563 ) C204_=_C582( C204 C582 ) C204_=_C597( C204 C597 ) C204_=_C614( C204 C614 ) C204_=_C644( C204 C644 ) C204_=_C657( C204 C657 ) \nC204_=_C670( C204 C670 ) C204_=_C681( C204 C681 ) C204_=_C692( C204 C692 ) C204_=_C701( C204 C701 ) C204_=_C709( C204 C709 ) C204_=_C717( C204 C717 ) \nC204_=_C725( C204 C725 ) C204_=_C726( C204 C726 ) C204_=_C727( C204 C727 ) C204_=_C728( C204 C728 ) C204_=_C729( C204 C729 ) C204_=_C730( C204 C730 ) \nC204_=_C731( C204 C731 ) C217_=_C237( C217 C237 ) C217_=_C248( C217 C248 ) C217_=_C278( C217 C278 ) C217_=_C308( C217 C308 ) C217_=_C336( C217 C336 ) \nC217_=_C363( C217 C363 ) C217_=_C391( C217 C391 ) C217_=_C392( C217 C392 ) C217_=_C393( C217 C393 ) C217_=_C394( C217 C394 ) C217_=_C395( C217 C395 ) \nC217_=_C396( C217 C396 ) C217_=_C397( C217 C397 ) C217_=_C398( C217 C398 ) C217_=_C399( C217 C399 ) C217_=_C400( C217 C400 ) C217_=_C401( C217 C401 ) \nC217_=_C402( C217 C402 ) C217_=_C403( C217 C403 ) C217_=_C404( C217 C404 ) C217_=_C405( C217 C405 ) C217_=_C406( C217 C406 ) C217_=_C407( C217 C407 ) \nC217_=_C408( C217 C408 ) C217_=_C409( C217 C409 ) C217_=_C410( C217 C410 ) C217_=_C411( C217 C411 ) C217_=_C412( C217 C412 ) C217_=_C413( C217 C413 ) \nC217_=_C414( C217 C414 ) C217_=_C415( C217 C415 ) C217_=_C416( C217 C416 ) C237_=_C268( C237 C268 ) C237_=_C298( C237 C298 ) C237_=_C327( C237 C327 ) \nC237_=_C356( C237 C356 ) C237_=_C383( C237 C383 ) C237_=_C409( C237 C409 ) C237_=_C434( C237 C434 ) C237_=_C459( C237 C459 ) C237_=_C483( C237 C483 ) \nC237_=_C506( C237 C506 ) C237_=_C526( C237 C526 ) C237_=_C547( C237 C547 ) C237_=_C563( C237 C563 ) C237_=_C582( C237 C582 ) C237_=_C597( C237 C597 ) \nC237_=_C614( C237 C614 ) C237_=_C644( C237 C644 ) C237_=_C657( C237 C657 ) C237_=_C670( C237 C670 ) C237_=_C681( C237 C681 ) C237_=_C692( C237 C692 ) \nC237_=_C701( C237 C701 ) C237_=_C709( C237 C709 ) C237_=_C717( C237 C717 ) C237_=_C725( C237 C725 ) C237_=_C726( C237 C726 ) C237_=_C727( C237 C727 ) \nC237_=_C728( C237 C728 ) C237_=_C729( C237 C729 ) C237_=_C730( C237 C730 ) C237_=_C731( C237 C731 ) C248_=_C268( C248 C268 ) C248_=_C278( C248 C278 ) \nC248_=_C308( C248 C308 ) C248_=_C336( C248 C336 ) C248_=_C363( C248 C363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48_=_C407( C248 C407 ) C248_=_C408( C248 C408 ) C248_=_C409( C248 C409 ) C248_=_C410( C248 C410 ) C248_=_C411( C248 C411 ) \nC248_=_C412( C248 C412 ) C248_=_C413( C248 C413 ) C248_=_C414( C248 C414 ) C248_=_C415( C248 C415 ) C248_=_C416( C248 C416 ) C268_=_C298( C268 C298 ) \nC268_=_C327( C268 C327 ) C268_=_C356( C268 C356 ) C268_=_C383( C268 C383 ) C268_=_C409( C268 C409 ) C268_=_C434( C268 C434 ) C268_=_C459( C268 C459 ) \nC268_=_C483( C268 C483 ) C268_=_C506( C268 C506 ) C268_=_C526( C268 C526 ) C268_=_C547( C268 C547 ) C268_=_C563( C268 C563 ) C268_=_C582( C268 C582 ) \nC268_=_C597( C268 C597 ) C268_=_C614( C268 C614 ) C268_=_C644( C268 C644 ) C268_=_C657( C268 C657 ) C268_=_C670( C268 C670 ) C268_=_C681( C268 C681 ) \nC268_=_C692( C268 C692 ) C268_=_C701( C268 C701 ) C268_=_C709( C268 C709 ) C268_=_C717( C268 C717 ) C268_=_C725( C268 C725 ) C268_=_C726( C268 C726 ) \nC268_=_C727( C268 C727 ) C268_=_C728( C268 C728 ) C268_=_C729( C268 C729 ) C268_=_C730( C268 C730 ) C268_=_C731( C268 C731 ) C278_=_C298( C278 C298 ) \nC278_=_C308( C278 C308 ) C278_=_C336( C278 C336 ) C278_=_C363( C278 C363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8_=_C415( C278 C415 ) C278_=_C416( C278 C416 ) C298_=_C327( C298 C327 ) \nC298_=_C356( C298 C356 ) C298_=_C383( C298 C383 ) C298_=_C409( C298 C409 ) C298_=_C434( C298 C434 ) C298_=_C459( C298 C459 ) C298_=_C483( C298 C483 ) \nC298_=_C506( C298 C506 ) C298_=_C526( C298 C526 ) C298_=_C547( C298 C547 ) C298_=_C563( C298 C563 ) C298_=_C582( C298 C582 ) C298_=_C597( C298 C597 ) \nC298_=_C614( C298 C614 ) C298_=_C644( C298 C644 ) C298_=_C657( C298 C657 ) C298_=_C670( C298 C670 ) C298_=_C681( C298 C681 ) C298_=_C692( C298 C692 ) \nC298_=_C701( C298 C701 ) C298_=_C709( C298 C709 ) C298_=_C717( C298 C717 ) C298_=_C725( C298 C725 ) C298_=_C726( C298 C726 ) C298_=_C727( C298 C727 ) \nC298_=_C728( C298 C728 ) C298_=_C729( C298 C729 ) C298_=_C730( C298 C730 ) C298_=_C731( C298 C731 ) C308_=_C327( C308 C327 ) C308_=_C336( C308 C336 ) \nC308_=_C363( C308 C363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4(</w:t>
      </w:r>
    </w:p>
    <w:p>
      <w:pPr>
        <w:pStyle w:val="PreformattedText"/>
        <w:bidi w:val="0"/>
        <w:spacing w:before="0" w:after="0"/>
        <w:jc w:val="left"/>
        <w:rPr/>
      </w:pPr>
      <w:r>
        <w:rPr/>
        <w:t xml:space="preserve"> </w:t>
      </w:r>
      <w:r>
        <w:rPr/>
        <w:t>C308 C404 ) C308_=_C405( C308 C405 ) C308_=_C406( C308 C406 ) C308_=_C407( C308 C407 ) \nC308_=_C408( C308 C408 ) C308_=_C409( C308 C409 ) C308_=_C410( C308 C410 ) C308_=_C411( C308 C411 ) C308_=_C412( C308 C412 ) C308_=_C413( C308 C413 ) \nC308_=_C414( C308 C414 ) C308_=_C415( C308 C415 ) C308_=_C416( C308 C416 ) C327_=_C356( C327 C356 ) C327_=_C383( C327 C383 ) C327_=_C409( C327 C409 ) \nC327_=_C434( C327 C434 ) C327_=_C459( C327 C459 ) C327_=_C483( C327 C483 ) C327_=_C506( C327 C506 ) C327_=_C526( C327 C526 ) C327_=_C547( C327 C547 ) \nC327_=_C563( C327 C563 ) C327_=_C582( C327 C582 ) C327_=_C597( C327 C597 ) C327_=_C614( C327 C614 ) C327_=_C644( C327 C644 ) C327_=_C657( C327 C657 ) \nC327_=_C670( C327 C670 ) C327_=_C681( C327 C681 ) C327_=_C692( C327 C692 ) C327_=_C701( C327 C701 ) C327_=_C709( C327 C709 ) C327_=_C717( C327 C717 ) \nC327_=_C725( C327 C725 ) C327_=_C726( C327 C726 ) C327_=_C727( C327 C727 ) C327_=_C728( C327 C728 ) C327_=_C729( C327 C729 ) C327_=_C730( C327 C730 ) \nC327_=_C731( C327 C731 ) C336_=_C356( C336 C356 ) C336_=_C363( C336 C363 ) C336_=_C391( C336 C391 ) C336_=_C392( C336 C392 ) C336_=_C393( C336 C393 ) \nC336_=_C394( C336 C394 ) C336_=_C395( C336 C395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36_=_C416( C336 C416 ) C356_=_C383( C356 C383 ) \nC356_=_C409( C356 C409 ) C356_=_C434( C356 C434 ) C356_=_C459( C356 C459 ) C356_=_C483( C356 C483 ) C356_=_C506( C356 C506 ) C356_=_C526( C356 C526 ) \nC356_=_C547( C356 C547 ) C356_=_C563( C356 C563 ) C356_=_C582( C356 C582 ) C356_=_C597( C356 C597 ) C356_=_C614( C356 C614 ) C356_=_C644( C356 C644 ) \nC356_=_C657( C356 C657 ) C356_=_C670( C356 C670 ) C356_=_C681( C356 C681 ) C356_=_C692( C356 C692 ) C356_=_C701( C356 C701 ) C356_=_C709( C356 C709 ) \nC356_=_C717( C356 C717 ) C356_=_C725( C356 C725 ) C356_=_C726( C356 C726 ) C356_=_C727( C356 C727 ) C356_=_C728( C356 C728 ) C356_=_C729( C356 C729 ) \nC356_=_C730( C356 C730 ) C356_=_C731( C356 C731 ) C363_=_C383( C363 C383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83_=_C409( C383 C409 ) \nC383_=_C434( C383 C434 ) C383_=_C459( C383 C459 ) C383_=_C483( C383 C483 ) C383_=_C506( C383 C506 ) C383_=_C526( C383 C526 ) C383_=_C547( C383 C547 ) \nC383_=_C563( C383 C563 ) C383_=_C582( C383 C582 ) C383_=_C597( C383 C597 ) C383_=_C614( C383 C614 ) C383_=_C644( C383 C644 ) C383_=_C657( C383 C657 ) \nC383_=_C670( C383 C670 ) C383_=_C681( C383 C681 ) C383_=_C692( C383 C692 ) C383_=_C701( C383 C701 ) C383_=_C709( C383 C709 ) C383_=_C717( C383 C717 ) \nC383_=_C725( C383 C725 ) C383_=_C726( C383 C726 ) C383_=_C727( C383 C727 ) C383_=_C728( C383 C728 ) C383_=_C729( C383 C729 ) C383_=_C730( C383 C730 ) \nC383_=_C731( C383 C73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34( C391 C434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59( C392 C45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83( C393 C48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506( C394 C506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526( C395 C52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547( C396 C547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563( C397 C56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582( C398 C5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597( C399 C597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614( C400 C61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644( C401 C644 ) C402_=_C403( C402 C403 ) C402_=_C404( C402 C404 ) \nC402_=_C405( C402 C405 ) C402_=_C406( C402 C406 ) C402_=_C407( C402 C407 ) C402_=_C408( C402 C408 ) C402_=_C409( C402 C409 ) C402_=_C410( C402 C410 ) \nC402_=_C411( C402 C411 ) C402_=_C412( C402 C412 ) C402_=_C413( C402 C413 ) C402_=_C414(</w:t>
      </w:r>
    </w:p>
    <w:p>
      <w:pPr>
        <w:pStyle w:val="PreformattedText"/>
        <w:bidi w:val="0"/>
        <w:spacing w:before="0" w:after="0"/>
        <w:jc w:val="left"/>
        <w:rPr/>
      </w:pPr>
      <w:r>
        <w:rPr/>
        <w:t xml:space="preserve"> </w:t>
      </w:r>
      <w:r>
        <w:rPr/>
        <w:t>C402 C414 ) C402_=_C415( C402 C415 ) C402_=_C416( C402 C416 ) \nC402_=_C657( C402 C65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670( C403 C670 ) C404_=_C405( C404 C405 ) C404_=_C406( C404 C406 ) C404_=_C407( C404 C407 ) \nC404_=_C408( C404 C408 ) C404_=_C409( C404 C409 ) C404_=_C410( C404 C410 ) C404_=_C411( C404 C411 ) C404_=_C412( C404 C412 ) C404_=_C413( C404 C413 ) \nC404_=_C414( C404 C414 ) C404_=_C415( C404 C415 ) C404_=_C416( C404 C416 ) C404_=_C681( C404 C681 ) C405_=_C406( C405 C406 ) C405_=_C407( C405 C407 ) \nC405_=_C408( C405 C408 ) C405_=_C409( C405 C409 ) C405_=_C410( C405 C410 ) C405_=_C411( C405 C411 ) C405_=_C412( C405 C412 ) C405_=_C413( C405 C413 ) \nC405_=_C414( C405 C414 ) C405_=_C415( C405 C415 ) C405_=_C416( C405 C416 ) C405_=_C692( C405 C692 ) C406_=_C407( C406 C407 ) C406_=_C408( C406 C408 ) \nC406_=_C409( C406 C409 ) C406_=_C410( C406 C410 ) C406_=_C411( C406 C411 ) C406_=_C412( C406 C412 ) C406_=_C413( C406 C413 ) C406_=_C414( C406 C414 ) \nC406_=_C415( C406 C415 ) C406_=_C416( C406 C416 ) C406_=_C701( C406 C701 ) C407_=_C408( C407 C408 ) C407_=_C409( C407 C409 ) C407_=_C410( C407 C410 ) \nC407_=_C411( C407 C411 ) C407_=_C412( C407 C412 ) C407_=_C413( C407 C413 ) C407_=_C414( C407 C414 ) C407_=_C415( C407 C415 ) C407_=_C416( C407 C416 ) \nC407_=_C709( C407 C709 ) C408_=_C409( C408 C409 ) C408_=_C410( C408 C410 ) C408_=_C411( C408 C411 ) C408_=_C412( C408 C412 ) C408_=_C413( C408 C413 ) \nC408_=_C414( C408 C414 ) C408_=_C415( C408 C415 ) C408_=_C416( C408 C416 ) C408_=_C717( C408 C717 ) C409_=_C410( C409 C410 ) C409_=_C411( C409 C411 ) \nC409_=_C412( C409 C412 ) C409_=_C413( C409 C413 ) C409_=_C414( C409 C414 ) C409_=_C415( C409 C415 ) C409_=_C416( C409 C416 ) C409_=_C434( C409 C434 ) \nC409_=_C459( C409 C459 ) C409_=_C483( C409 C483 ) C409_=_C506( C409 C506 ) C409_=_C526( C409 C526 ) C409_=_C547( C409 C547 ) C409_=_C563( C409 C563 ) \nC409_=_C582( C409 C582 ) C409_=_C597( C409 C597 ) C409_=_C614( C409 C614 ) C409_=_C644( C409 C644 ) C409_=_C657( C409 C657 ) C409_=_C670( C409 C670 ) \nC409_=_C681( C409 C681 ) C409_=_C692( C409 C692 ) C409_=_C701( C409 C701 ) C409_=_C709( C409 C709 ) C409_=_C717( C409 C717 ) C409_=_C725( C409 C725 ) \nC409_=_C726( C409 C726 ) C409_=_C727( C409 C727 ) C409_=_C728( C409 C728 ) C409_=_C729( C409 C729 ) C409_=_C730( C409 C730 ) C409_=_C731( C409 C731 ) \nC410_=_C411( C410 C411 ) C410_=_C412( C410 C412 ) C410_=_C413( C410 C413 ) C410_=_C414( C410 C414 ) C410_=_C415( C410 C415 ) C410_=_C416( C410 C416 ) \nC410_=_C725( C410 C725 ) C411_=_C412( C411 C412 ) C411_=_C413( C411 C413 ) C411_=_C414( C411 C414 ) C411_=_C415( C411 C415 ) C411_=_C416( C411 C416 ) \nC411_=_C726( C411 C726 ) C412_=_C413( C412 C413 ) C412_=_C414( C412 C414 ) C412_=_C415( C412 C415 ) C412_=_C416( C412 C416 ) C412_=_C727( C412 C727 ) \nC413_=_C414( C413 C414 ) C413_=_C415( C413 C415 ) C413_=_C416( C413 C416 ) C413_=_C728( C413 C728 ) C414_=_C415( C414 C415 ) C414_=_C416( C414 C416 ) \nC414_=_C729( C414 C729 ) C415_=_C416( C415 C416 ) C415_=_C730( C415 C730 ) C416_=_C731( C416 C731 ) C434_=_C459( C434 C459 ) C434_=_C483( C434 C483 ) \nC434_=_C506( C434 C506 ) C434_=_C526( C434 C526 ) C434_=_C547( C434 C547 ) C434_=_C563( C434 C563 ) C434_=_C582( C434 C582 ) C434_=_C597( C434 C597 ) \nC434_=_C614( C434 C614 ) C434_=_C644( C434 C644 ) C434_=_C657( C434 C657 ) C434_=_C670( C434 C670 ) C434_=_C681( C434 C681 ) C434_=_C692( C434 C692 ) \nC434_=_C701( C434 C701 ) C434_=_C709( C434 C709 ) C434_=_C717( C434 C717 ) C434_=_C725( C434 C725 ) C434_=_C726( C434 C726 ) C434_=_C727( C434 C727 ) \nC434_=_C728( C434 C728 ) C434_=_C729( C434 C729 ) C434_=_C730( C434 C730 ) C434_=_C731( C434 C731 ) C459_=_C483( C459 C483 ) C459_=_C506( C459 C506 ) \nC459_=_C526( C459 C526 ) C459_=_C547( C459 C547 ) C459_=_C563( C459 C563 ) C459_=_C582( C459 C582 ) C459_=_C597( C459 C597 ) C459_=_C614( C459 C614 ) \nC459_=_C644( C459 C644 ) C459_=_C657( C459 C657 ) C459_=_C670( C459 C670 ) C459_=_C681( C459 C681 ) C459_=_C692( C459 C692 ) C459_=_C701( C459 C701 ) \nC459_=_C709( C459 C709 ) C459_=_C717( C459 C717 ) C459_=_C725( C459 C725 ) C459_=_C726( C459 C726 ) C459_=_C727( C459 C727 ) C459_=_C728( C459 C728 ) \nC459_=_C729( C459 C729 ) C459_=_C730( C459 C730 ) C459_=_C731( C459 C731 ) C483_=_C506( C483 C506 ) C483_=_C526( C483 C526 ) C483_=_C547( C483 C547 ) \nC483_=_C563( C483 C563 ) C483_=_C582( C483 C582 ) C483_=_C597( C483 C597 ) C483_=_C614( C483 C614 ) C483_=_C644( C483 C644 ) C483_=_C657( C483 C657 ) \nC483_=_C670( C483 C670 ) C483_=_C681( C483 C681 ) C483_=_C692( C483 C692 ) C483_=_C701( C483 C701 ) C483_=_C709( C483 C709 ) C483_=_C717( C483 C717 ) \nC483_=_C725( C483 C725 ) C483_=_C726( C483 C726 ) C483_=_C727( C483 C727 ) C483_=_C728( C483 C728 ) C483_=_C729( C483 C729 ) C483_=_C730( C483 C730 ) \nC483_=_C731( C483 C731 ) C506_=_C526( C506 C526 ) C506_=_C547( C506 C547 ) C506_=_C563( C506 C563 ) C506_=_C582( C506 C582 ) C506_=_C597( C506 C597 ) \nC506_=_C614( C506 C614 ) C506_=_C644( C506 C644 ) C506_=_C657( C506 C657 ) C506_=_C670( C506 C670 ) C506_=_C681( C506 C681 ) C506_=_C692( C506 C692 ) \nC506_=_C701( C506 C701 ) C506_=_C709( C506 C709 ) C506_=_C717( C506 C717 ) C506_=_C725( C506 C725 ) C506_=_C726( C506 C726 ) C506_=_C727( C506 C727 ) \nC506_=_C728( C506 C728 ) C506_=_C729( C506 C729 ) C506_=_C730( C506 C730 ) C506_=_C731( C506 C731 ) C526_=_C547( C526 C547 ) C526_=_C563( C526 C563 ) \nC526_=_C582( C526 C582 ) C526_=_C597( C526 C597 ) C526_=_C614( C526 C614 ) C526_=_C644( C526 C644 ) C526_=_C657( C526 C657 ) C526_=_C670( C526 C670 ) \nC526_=_C681( C526 C681 ) C526_=_C692( C526 C692 ) C526_=_C701( C526 C701 ) C526_=_C709( C526 C709 ) C526_=_C717( C526 C717 ) C526_=_C725( C526 C725 ) \nC526_=_C726( C526 C726 ) C526_=_C727( C526 C727 ) C526_=_C728( C526 C728 ) C526_=_C729( C526 C729 ) C526_=_C730( C526 C730 ) C526_=_C731( C526 C731 ) \nC547_=_C563( C547 C563 ) C547_=_C582( C547 C582 ) C547_=_C597( C547 C597 ) C547_=_C614( C547 C614 ) C547_=_C644( C547 C644 ) C547_=_C657( C547 C657 ) \nC547_=_C670( C547 C670 ) C547_=_C681( C547 C681 ) C547_=_C692( C547 C692 ) C547_=_C701( C547 C701 ) C547_=_C709( C547 C709 ) C547_=_C717( C547 C717 ) \nC547_=_C725( C547 C725 ) C547_=_C726( C547 C726 ) C547_=_C727( C547 C727 ) C547_=_C728( C547 C728 ) C547_=_C729( C547 C729 ) C547_=_C730( C547 C730 ) \nC547_=_C731( C547 C731 ) C563_=_C582( C563 C582 ) C563_=_C597( C563 C597 ) C563_=_C614( C563 C614 ) C563_=_C644( C563 C644 ) C563_=_C657( C563 C657 ) \nC563_=_C670( C563 C670 ) C563_=_C681( C563 C681 ) C563_=_C692( C563 C692 ) C563_=_C701( C563 C701 ) C563_=_C709( C563 C709 ) C563_=_C717( C563 C717 ) \nC563_=_C725( C563 C725 ) C563_=_C726( C563 C726 ) C563_=_C727( C563 C727 ) C563_=_C728( C563 C728 ) C563_=_C729( C563 C729 ) C563_=_C730( C563 C730 ) \nC563_=_C731( C563 C731 ) C582_=_C597( C582 C597 ) C582_=_C614( C582 C614 ) C582_=_C644( C582 C644 ) C582_=_C657( C582 C657 ) C582_=_C670( C582 C670 ) \nC582_=_C681( C582 C681 ) C582_=_C692( C582 C692 ) C582_=_C701( C582 C701 ) C582_=_C709( C582 C709 ) C582_=_C717( C582 C717 ) C582_=_C725( C582 C725 ) \nC582_=_C726( C582 C726 ) C582_=_C727( C582 C727 ) C582_=_C728( C582 C728 ) C582_=_C729( C582 C729 ) C582_=_C730( C582 C730 ) C582_=_C731( C582 C731 ) \nC597_=_C614( C597 C614 ) C597_=_C644( C597 C644 ) C597_=_C657( C597 C657 ) C597_=_C670( C597 C670 ) C597_=_C681( C597 C681 ) C597_=_C692( C597 C692 ) \nC597_=_C701( C597 C701 ) C597_=_C709( C597 C709 ) C597_=_C717( C597 C717 ) C597_=_C725( C597 C725 ) C597_=_C726( C597 C726 ) C597_=_C727( C597 C727 ) \nC597_=_C728( C597 C728 ) C597_=_C729( C597 C729 ) C597_=_C730( C597 C730 ) C597_=_C731( C597 C731 ) C614_=_C644( C614 C644 ) C614_=_C657( C614 C657 ) \nC614_=_C670( C614 C670 ) C614_=_C681( C614 C681 ) C614_=_C692( C614 C692 ) C614_=_C701( C614 C701 ) C614_=_C709( C614 C709 ) C614_=_C717( C614 C717 ) \nC614_=_C725( C614 C725 ) C614_=_C726( C614 C726 ) C614_=_C727( C614 C727 ) C614_=_C728( C614 C728 ) C614_=_C729( C614 C729 ) C614_=_C730( C614 C730 ) \nC614_=_C731( C614 C731 ) C644_=_C657( C644 C657 ) C644_=_C670( C644 C670 ) C644_=_C681( C644 C681 ) C644_=_C692( C644 C692 ) C644_=_C701( C644 C701 ) \nC644_=_C709( C644 C709 ) C644_=_C717( C644 C717 ) C644_=_C725( C644 C725 ) C644_=_C726( C644 C726 ) C644_=_C727( C644 C727 ) C644_=_C728( C644 C728 ) \nC644_=_C729( C644 C729 ) C644_=_C730( C644 C730 ) C644_=_C731( C644 C731 ) C657_=_C670( C657 C670 ) C657_=_C681( C657 C681 ) C657_=_C692( C657 C692 ) \nC657_=_C701( C657 C701 ) C657_=_C709( C657 C709 ) C657_=_C717( C657 C717 ) C657_=_C725( C657 C725 ) C657_=_C726( C657 C726 ) C657_=_C727( C657 C727 ) \nC657_=_C728( C657 C728 ) C657_=_C729( C657 C729 ) C657_=_C730( C657 C730 ) C657_=_C731( C657 C731 ) C670_=_C681( C670 C681 ) C670_=_C692( C670 C692 ) \nC670_=_C701( C670 C701 ) C670_=_C709( C670 C709 ) C670_=_C717( C670 C717 ) C670_=_C725( C670 C725 ) C670_=_C726( C670 C726 ) C670_=_C727( C670 C727 ) \nC670_=_C728( C670 C728 ) C670_=_C729( C670 C729 ) C670_=_C730( C670 C730 ) C670_=_C731( C670 C731 ) C681_=_C692( C681 C692 ) C681_=_C701( C681 C701 ) \nC681_=_C709( C681 C709 ) C681_=_C717( C681 C717 ) C681_=_C725( C681 C725 ) C681_=_C726( C681 C726 ) C681_=_C727( C681 C727 ) C681_=_C728( C681 C728 ) \nC681_=_C729( C681 C729 ) C681_=_C730( C681 C730 ) C681_=_C731( C681 C731 ) C692_=_C701( C692 C701 ) C692_=_C709( C692 C709 ) C692_=_C717( C692 C717 ) \nC692_=_C725( C692 C725 ) C692_=_C726( C692 C726 ) C692_=_C727( C692 C727 ) C692_=_C728( C692 C728 ) C692_=_C729( C692 C729 ) C692_=_C730( C692 C730 ) \nC692_=_C731( C692 C731 ) C701_=_C709( C701 C709 ) C701_=_C717( C701 C717 ) C701_=_C725( C701 C725 ) C701_=_C726(</w:t>
      </w:r>
    </w:p>
    <w:p>
      <w:pPr>
        <w:pStyle w:val="PreformattedText"/>
        <w:bidi w:val="0"/>
        <w:spacing w:before="0" w:after="0"/>
        <w:jc w:val="left"/>
        <w:rPr/>
      </w:pPr>
      <w:r>
        <w:rPr/>
        <w:t xml:space="preserve"> </w:t>
      </w:r>
      <w:r>
        <w:rPr/>
        <w:t>C701 C726 ) C701_=_C727( C701 C727 ) \nC701_=_C728( C701 C728 ) C701_=_C729( C701 C729 ) C701_=_C730( C701 C730 ) C701_=_C731( C701 C731 ) C709_=_C717( C709 C717 ) C709_=_C725( C709 C725 ) \nC709_=_C726( C709 C726 ) C709_=_C727( C709 C727 ) C709_=_C728( C709 C728 ) C709_=_C729( C709 C729 ) C709_=_C730( C709 C730 ) C709_=_C731( C709 C731 ) \nC717_=_C725( C717 C725 ) C717_=_C726( C717 C726 ) C717_=_C727( C717 C727 ) C717_=_C728( C717 C728 ) C717_=_C729( C717 C729 ) C717_=_C730( C717 C730 ) \nC717_=_C731( C717 C731 ) C725_=_C726( C725 C726 ) C725_=_C727( C725 C727 ) C725_=_C728( C725 C728 ) C725_=_C729( C725 C729 ) C725_=_C730( C725 C730 ) \nC725_=_C731( C725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22-&gt;36[label="74: C11 C30 C48 C67 C82 \nC102 C118 C138 C152 C172 C185 \nC204 C217 C237 C248 C268 C278 \nC298 C308 C327 C336 C356 C363 \nC383 C391 C392 C393 C394 C395 \nC396 C397 C398 C399 C400 C401 \nC402 C403 C404 C405 C406 C407 \nC408 C410 C411 C412 C413 C414 \nC415 C416 C434 C459 C483 C506 \nC526 C547 C563 C582 C597 C614 \nC644 C657 C670 C681 C692 C701 \nC709 C717 C725 C726 C727 C728 \nC729 C730 C731 \n1369: C11_=_C30 ,C11_=_C48 ,C11_=_C82 ,C11_=_C118 ,C11_=_C152 ,\nC11_=_C185 ,C11_=_C217 ,C11_=_C248 ,C11_=_C278 ,C11_=_C308 ,C11_=_C336 ,\nC11_=_C363 ,C11_=_C391 ,C11_=_C392 ,C11_=_C393 ,C11_=_C394 ,C11_=_C395 ,\nC11_=_C396 ,C11_=_C397 ,C11_=_C398 ,C11_=_C399 ,C11_=_C400 ,C11_=_C401 ,\nC11_=_C402 ,C11_=_C403 ,C11_=_C404 ,C11_=_C405 ,C11_=_C406 ,C11_=_C407 ,\nC11_=_C408 ,C11_=_C410 ,C11_=_C411 ,C11_=_C412 ,C11_=_C413 ,C11_=_C414 ,\nC11_=_C415 ,C11_=_C416 ,C30_=_C67 ,C30_=_C102 ,C30_=_C138 ,C30_=_C172 ,\nC30_=_C204 ,C30_=_C237 ,C30_=_C268 ,C30_=_C298 ,C30_=_C327 ,C30_=_C356 ,\nC30_=_C383 ,C30_=_C434 ,C30_=_C459 ,C30_=_C483 ,C30_=_C506 ,C30_=_C526 ,\nC30_=_C547 ,C30_=_C563 ,C30_=_C582 ,C30_=_C597 ,C30_=_C614 ,C30_=_C644 ,\nC30_=_C657 ,C30_=_C670 ,C30_=_C681 ,C30_=_C692 ,C30_=_C701 ,C30_=_C709 ,\nC30_=_C717 ,C30_=_C725 ,C30_=_C726 ,C30_=_C727 ,C30_=_C728 ,C30_=_C729 ,\nC30_=_C730 ,C30_=_C731 ,C48_=_C67 ,C48_=_C82 ,C48_=_C118 ,C48_=_C152 ,\nC48_=_C185 ,C48_=_C217 ,C48_=_C248 ,C48_=_C278 ,C48_=_C308 ,C48_=_C336 ,\nC48_=_C363 ,C48_=_C391 ,C48_=_C392 ,C48_=_C393 ,C48_=_C394 ,C48_=_C395 ,\nC48_=_C396 ,C48_=_C397 ,C48_=_C398 ,C48_=_C399 ,C48_=_C400 ,C48_=_C401 ,\nC48_=_C402 ,C48_=_C403 ,C48_=_C404 ,C48_=_C405 ,C48_=_C406 ,C48_=_C407 ,\nC48_=_C408 ,C48_=_C410 ,C48_=_C411 ,C48_=_C412 ,C48_=_C413 ,C48_=_C414 ,\nC48_=_C415 ,C48_=_C416 ,C67_=_C102 ,C67_=_C138 ,C67_=_C172 ,C67_=_C204 ,\nC67_=_C237 ,C67_=_C268 ,C67_=_C298 ,C67_=_C327 ,C67_=_C356 ,C67_=_C383 ,\nC67_=_C434 ,C67_=_C459 ,C67_=_C483 ,C67_=_C506 ,C67_=_C526 ,C67_=_C547 ,\nC67_=_C563 ,C67_=_C582 ,C67_=_C597 ,C67_=_C614 ,C67_=_C644 ,C67_=_C657 ,\nC67_=_C670 ,C67_=_C681 ,C67_=_C692 ,C67_=_C701 ,C67_=_C709 ,C67_=_C717 ,\nC67_=_C725 ,C67_=_C726 ,C67_=_C727 ,C67_=_C728 ,C67_=_C729 ,C67_=_C730 ,\nC67_=_C731 ,C82_=_C102 ,C82_=_C118 ,C82_=_C152 ,C82_=_C185 ,C82_=_C217 ,\nC82_=_C248 ,C82_=_C278 ,C82_=_C308 ,C82_=_C336 ,C82_=_C363 ,C82_=_C391 ,\nC82_=_C392 ,C82_=_C393 ,C82_=_C394 ,C82_=_C395 ,C82_=_C396 ,C82_=_C397 ,\nC82_=_C398 ,C82_=_C399 ,C82_=_C400 ,C82_=_C401 ,C82_=_C402 ,C82_=_C403 ,\nC82_=_C404 ,C82_=_C405 ,C82_=_C406 ,C82_=_C407 ,C82_=_C408 ,C82_=_C410 ,\nC82_=_C411 ,C82_=_C412 ,C82_=_C413 ,C82_=_C414 ,C82_=_C415 ,C82_=_C416 ,\nC102_=_C138 ,C102_=_C172 ,C102_=_C204 ,C102_=_C237 ,C102_=_C268 ,C102_=_C298 ,\nC102_=_C327 ,C102_=_C356 ,C102_=_C383 ,C102_=_C434 ,C102_=_C459 ,C102_=_C483 ,\nC102_=_C506 ,C102_=_C526 ,C102_=_C547 ,C102_=_C563 ,C102_=_C582 ,C102_=_C597 ,\nC102_=_C614 ,C102_=_C644 ,C102_=_C657 ,C102_=_C670 ,C102_=_C681 ,C102_=_C692 ,\nC102_=_C701 ,C102_=_C709 ,C102_=_C717 ,C102_=_C725 ,C102_=_C726 ,C102_=_C727 ,\nC102_=_C728 ,C102_=_C729 ,C102_=_C730 ,C102_=_C731 ,C118_=_C138 ,C118_=_C152 ,\nC118_=_C185 ,C118_=_C217 ,C118_=_C248 ,C118_=_C278 ,C118_=_C308 ,C118_=_C336 ,\nC118_=_C363 ,C118_=_C391 ,C118_=_C392 ,C118_=_C393 ,C118_=_C394 ,C118_=_C395 ,\nC118_=_C396 ,C118_=_C397 ,C118_=_C398 ,C118_=_C399 ,C118_=_C400 ,C118_=_C401 ,\nC118_=_C402 ,C118_=_C403 ,C118_=_C404 ,C118_=_C405 ,C118_=_C406 ,C118_=_C407 ,\nC118_=_C408 ,C118_=_C410 ,C118_=_C411 ,C118_=_C412 ,C118_=_C413 ,C118_=_C414 ,\nC118_=_C415 ,C118_=_C416 ,C138_=_C172 ,C138_=_C204 ,C138_=_C237 ,C138_=_C268 ,\nC138_=_C298 ,C138_=_C327 ,C138_=_C356 ,C138_=_C383 ,C138_=_C434 ,C138_=_C459 ,\nC138_=_C483 ,C138_=_C506 ,C138_=_C526 ,C138_=_C547 ,C138_=_C563 ,C138_=_C582 ,\nC138_=_C597 ,C138_=_C614 ,C138_=_C644 ,C138_=_C657 ,C138_=_C670 ,C138_=_C681 ,\nC138_=_C692 ,C138_=_C701 ,C138_=_C709 ,C138_=_C717 ,C138_=_C725 ,C138_=_C726 ,\nC138_=_C727 ,C138_=_C728 ,C138_=_C729 ,C138_=_C730 ,C138_=_C731 ,C152_=_C172 ,\nC152_=_C185 ,C152_=_C217 ,C152_=_C248 ,C152_=_C278 ,C152_=_C308 ,C152_=_C336 ,\nC152_=_C363 ,C152_=_C391 ,C152_=_C392 ,C152_=_C393 ,C152_=_C394 ,C152_=_C395 ,\nC152_=_C396 ,C152_=_C397 ,C152_=_C398 ,C152_=_C399 ,C152_=_C400 ,C152_=_C401 ,\nC152_=_C402 ,C152_=_C403 ,C152_=_C404 ,C152_=_C405 ,C152_=_C406 ,C152_=_C407 ,\nC152_=_C408 ,C152_=_C410 ,C152_=_C411 ,C152_=_C412 ,C152_=_C413 ,C152_=_C414 ,\nC152_=_C415 ,C152_=_C416 ,C172_=_C204 ,C172_=_C237 ,C172_=_C268 ,C172_=_C298 ,\nC172_=_C327 ,C172_=_C356 ,C172_=_C383 ,C172_=_C434 ,C172_=_C459 ,C172_=_C483 ,\nC172_=_C506 ,C172_=_C526 ,C172_=_C547 ,C172_=_C563 ,C172_=_C582 ,C172_=_C597 ,\nC172_=_C614 ,C172_=_C644 ,C172_=_C657 ,C172_=_C670 ,C172_=_C681 ,C172_=_C692 ,\nC172_=_C701 ,C172_=_C709 ,C172_=_C717 ,C172_=_C725 ,C172_=_C726 ,C172_=_C727 ,\nC172_=_C728 ,C172_=_C729 ,C172_=_C730 ,C172_=_C731 ,C185_=_C204 ,C185_=_C217 ,\nC185_=_C248 ,C185_=_C278 ,C185_=_C308 ,C185_=_C336 ,C185_=_C363 ,C185_=_C391 ,\nC185_=_C392 ,C185_=_C393 ,C185_=_C394 ,C185_=_C395 ,C185_=_C396 ,C185_=_C397 ,\nC185_=_C398 ,C185_=_C399 ,C185_=_C400 ,C185_=_C401 ,C185_=_C402 ,C185_=_C403 ,\nC185_=_C404 ,C185_=_C405 ,C185_=_C406 ,C185_=_C407 ,C185_=_C408 ,C185_=_C410 ,\nC185_=_C411 ,C185_=_C412 ,C185_=_C413 ,C185_=_C414 ,C185_=_C415 ,C185_=_C416 ,\nC204_=_C237 ,C204_=_C268 ,C204_=_C298 ,C204_=_C327 ,C204_=_C356 ,C204_=_C383 ,\nC204_=_C434 ,C204_=_C459 ,C204_=_C483 ,C204_=_C506 ,C204_=_C526 ,C204_=_C547 ,\nC204_=_C563 ,C204_=_C582 ,C204_=_C597 ,C204_=_C614 ,C204_=_C644 ,C204_=_C657 ,\nC204_=_C670 ,C204_=_C681 ,C204_=_C692 ,C204_=_C701 ,C204_=_C709 ,C204_=_C717 ,\nC204_=_C725 ,C204_=_C726 ,C204_=_C727 ,C204_=_C728 ,C204_=_C729 ,C204_=_C730 ,\nC204_=_C731 ,C217_=_C237 ,C217_=_C248 ,C217_=_C278 ,C217_=_C308 ,C217_=_C336 ,\nC217_=_C363 ,C217_=_C391 ,C217_=_C392 ,C217_=_C393 ,C217_=_C394 ,C217_=_C395 ,\nC217_=_C396 ,C217_=_C397 ,C217_=_C398 ,C217_=_C399 ,C217_=_C400 ,C217_=_C401 ,\nC217_=_C402 ,C217_=_C403 ,C217_=_C404 ,C217_=_C405 ,C217_=_C406 ,C217_=_C407 ,\nC217_=_C408 ,C217_=_C410 ,C217_=_C411 ,C217_=_C412 ,C217_=_C413 ,C217_=_C414 ,\nC217_=_C415 ,C217_=_C416 ,C237_=_C268 ,C237_=_C298 ,C237_=_C327 ,C237_=_C356 ,\nC237_=_C383 ,C237_=_C434 ,C237_=_C459 ,C237_=_C483 ,C237_=_C506 ,C237_=_C526 ,\nC237_=_C547 ,C237_=_C563 ,C237_=_C582 ,C237_=_C597 ,C237_=_C614 ,C237_=_C644 ,\nC237_=_C657 ,C237_=_C670 ,C237_=_C681 ,C237_=_C692 ,C237_=_C701 ,C237_=_C709 ,\nC237_=_C717 ,C237_=_C725 ,C237_=_C726 ,C237_=_C727 ,C237_=_C728 ,C237_=_C729 ,\nC237_=_C730 ,C237_=_C731 ,C248_=_C268 ,C248_=_C278 ,C248_=_C308 ,C248_=_C336 ,\nC248_=_C363 ,C248_=_C391 ,C248_=_C392 ,C248_=_C393 ,C248_=_C394 ,C248_=_C395 ,\nC248_=_C396 ,C248_=_C397 ,C248_=_C398 ,C248_=_C399 ,C248_=_C400 ,C248_=_C401 ,\nC248_=_C402 ,C248_=_C403 ,C248_=_C404 ,C248_=_C405 ,C248_=_C406 ,C248_=_C407 ,\nC248_=_C408 ,C248_=_C410 ,C248_=_C411 ,C248_=_C412 ,C248_=_C413 ,C248_=_C414 ,\nC248_=_C415 ,C248_=_C416 ,C268_=_C298 ,C268_=_C327 ,C268_=_C356 ,C268_=_C383 ,\nC268_=_C434 ,C268_=_C459 ,C268_=_C483 ,C268_=_C506 ,C268_=_C526 ,C268_=_C547 ,\nC268_=_C563 ,C268_=_C582 ,C268_=_C597 ,C268_=_C614 ,C268_=_C644 ,C268_=_C657 ,\nC268_=_C670 ,C268_=_C681 ,C268_=_C692 ,C268_=_C701 ,C268_=_C709 ,C268_=_C717 ,\nC268_=_C725 ,C268_=_C726 ,C268_=_C727 ,C268_=_C728 ,C268_=_C729 ,C268_=_C730 ,\nC268_=_C731 ,C278_=_C298 ,C278_=_C308 ,C278_=_C336 ,C278_=_C363 ,C278_=_C391 ,\nC278_=_C392 ,C278_=_C393 ,C278_=_C394 ,C278_=_C395 ,C278_=_C396 ,C278_=_C397 ,\nC278_=_C398 ,C278_=_C399 ,C278_=_C400 ,C278_=_C401 ,C278_=_C402 ,C278_=_C403 ,\nC278_=_C404 ,C278_=_C405 ,C278_=_C406 ,C278_=_C407 ,C278_=_C408 ,C278_=_C410 ,\nC278_=_C411 ,C278_=_C412 ,C278_=_C413 ,C278_=_C414 ,C278_=_C415 ,C278_=_C416 ,\nC298_=_C327 ,C298_=_C356 ,C298_=_C383 ,C298_=_C434 ,C298_=_C459 ,C298_=_C483 ,\nC298_=_C506 ,C298_=_C526 ,C298_=_C547 ,C298_=_C563 ,C298_=_C582 ,C298_=_C597 ,\nC298_=_C614 ,C298_=_C644 ,C298_=_C657 ,C298_=_C670 ,C298_=_C681 ,C298_=_C692 ,\nC298_=_C701 ,C298_=_C709 ,C298_=_C717 ,C298_=_C725 ,C298_=_C726 ,C298_=_C727 ,\nC298_=_C728 ,C298_=_C729 ,C298_=_C730 ,C298_=_C731 ,C308_=_C327 ,C308_=_C336 ,\nC308_=_C363 ,C308_=_C391 ,C308_=_C392 ,C308_=_C393 ,C308_=_C394 ,C308_=_C395 ,\nC308_=_C396 ,C308_=_C397 ,C308_=_C398 ,C308_=_C399 ,C308_=_C400 ,C308_=_C401 ,\nC308_=_C402 ,C308_=_C403 ,C308_=_C404 ,C308_=_C405 ,C308_=_C406 ,C308_=_C407 ,\nC308_=_C408 ,C308_=_C410 ,C308_=_C411 ,C308_=_C412 ,C308_=_C413 ,C308_=_C414 ,\nC308_=_C415 ,C308_=_C416 ,C327_=_C356 ,C327_=_C383 ,C327_=_C434 ,C327_=_C459 ,\nC327_=_C483 ,C327_=_C506 ,C327_=_C526 ,C327_=_C547 ,C327_=_C563 ,C327_=_C582 ,\nC327_=_C597 ,C327_=_C614 ,C327_=_C644 ,C327_=_C657 ,C327_=_C670 ,C327_=_C681 ,\nC327_=_C692 ,C327_=_C701 ,C327_=_C709 ,C327_=_C717 ,C327_=_C725 ,C327_=_C726 ,\nC327_=_C727 ,C327_=_C728 ,C327_=_C729 ,C327_=_C730 ,C327_=_C731 ,C336_=_C356 ,\nC336_=_C363 ,C336_=_C391 ,C336_=_C392 ,C336_=_C393 ,C336_=_C394 ,C336_=_C395</w:t>
      </w:r>
    </w:p>
    <w:p>
      <w:pPr>
        <w:pStyle w:val="PreformattedText"/>
        <w:bidi w:val="0"/>
        <w:spacing w:before="0" w:after="0"/>
        <w:jc w:val="left"/>
        <w:rPr/>
      </w:pPr>
      <w:r>
        <w:rPr/>
        <w:t xml:space="preserve"> </w:t>
      </w:r>
      <w:r>
        <w:rPr/>
        <w:t>,\nC336_=_C396 ,C336_=_C397 ,C336_=_C398 ,C336_=_C399 ,C336_=_C400 ,C336_=_C401 ,\nC336_=_C402 ,C336_=_C403 ,C336_=_C404 ,C336_=_C405 ,C336_=_C406 ,C336_=_C407 ,\nC336_=_C408 ,C336_=_C410 ,C336_=_C411 ,C336_=_C412 ,C336_=_C413 ,C336_=_C414 ,\nC336_=_C415 ,C336_=_C416 ,C356_=_C383 ,C356_=_C434 ,C356_=_C459 ,C356_=_C483 ,\nC356_=_C506 ,C356_=_C526 ,C356_=_C547 ,C356_=_C563 ,C356_=_C582 ,C356_=_C597 ,\nC356_=_C614 ,C356_=_C644 ,C356_=_C657 ,C356_=_C670 ,C356_=_C681 ,C356_=_C692 ,\nC356_=_C701 ,C356_=_C709 ,C356_=_C717 ,C356_=_C725 ,C356_=_C726 ,C356_=_C727 ,\nC356_=_C728 ,C356_=_C729 ,C356_=_C730 ,C356_=_C731 ,C363_=_C383 ,C363_=_C391 ,\nC363_=_C392 ,C363_=_C393 ,C363_=_C394 ,C363_=_C395 ,C363_=_C396 ,C363_=_C397 ,\nC363_=_C398 ,C363_=_C399 ,C363_=_C400 ,C363_=_C401 ,C363_=_C402 ,C363_=_C403 ,\nC363_=_C404 ,C363_=_C405 ,C363_=_C406 ,C363_=_C407 ,C363_=_C408 ,C363_=_C410 ,\nC363_=_C411 ,C363_=_C412 ,C363_=_C413 ,C363_=_C414 ,C363_=_C415 ,C363_=_C416 ,\nC383_=_C434 ,C383_=_C459 ,C383_=_C483 ,C383_=_C506 ,C383_=_C526 ,C383_=_C547 ,\nC383_=_C563 ,C383_=_C582 ,C383_=_C597 ,C383_=_C614 ,C383_=_C644 ,C383_=_C657 ,\nC383_=_C670 ,C383_=_C681 ,C383_=_C692 ,C383_=_C701 ,C383_=_C709 ,C383_=_C717 ,\nC383_=_C725 ,C383_=_C726 ,C383_=_C727 ,C383_=_C728 ,C383_=_C729 ,C383_=_C730 ,\nC383_=_C731 ,C391_=_C392 ,C391_=_C393 ,C391_=_C394 ,C391_=_C395 ,C391_=_C396 ,\nC391_=_C397 ,C391_=_C398 ,C391_=_C399 ,C391_=_C400 ,C391_=_C401 ,C391_=_C402 ,\nC391_=_C403 ,C391_=_C404 ,C391_=_C405 ,C391_=_C406 ,C391_=_C407 ,C391_=_C408 ,\nC391_=_C410 ,C391_=_C411 ,C391_=_C412 ,C391_=_C413 ,C391_=_C414 ,C391_=_C415 ,\nC391_=_C416 ,C391_=_C434 ,C392_=_C393 ,C392_=_C394 ,C392_=_C395 ,C392_=_C396 ,\nC392_=_C397 ,C392_=_C398 ,C392_=_C399 ,C392_=_C400 ,C392_=_C401 ,C392_=_C402 ,\nC392_=_C403 ,C392_=_C404 ,C392_=_C405 ,C392_=_C406 ,C392_=_C407 ,C392_=_C408 ,\nC392_=_C410 ,C392_=_C411 ,C392_=_C412 ,C392_=_C413 ,C392_=_C414 ,C392_=_C415 ,\nC392_=_C416 ,C392_=_C459 ,C393_=_C394 ,C393_=_C395 ,C393_=_C396 ,C393_=_C397 ,\nC393_=_C398 ,C393_=_C399 ,C393_=_C400 ,C393_=_C401 ,C393_=_C402 ,C393_=_C403 ,\nC393_=_C404 ,C393_=_C405 ,C393_=_C406 ,C393_=_C407 ,C393_=_C408 ,C393_=_C410 ,\nC393_=_C411 ,C393_=_C412 ,C393_=_C413 ,C393_=_C414 ,C393_=_C415 ,C393_=_C416 ,\nC393_=_C483 ,C394_=_C395 ,C394_=_C396 ,C394_=_C397 ,C394_=_C398 ,C394_=_C399 ,\nC394_=_C400 ,C394_=_C401 ,C394_=_C402 ,C394_=_C403 ,C394_=_C404 ,C394_=_C405 ,\nC394_=_C406 ,C394_=_C407 ,C394_=_C408 ,C394_=_C410 ,C394_=_C411 ,C394_=_C412 ,\nC394_=_C413 ,C394_=_C414 ,C394_=_C415 ,C394_=_C416 ,C394_=_C506 ,C395_=_C396 ,\nC395_=_C397 ,C395_=_C398 ,C395_=_C399 ,C395_=_C400 ,C395_=_C401 ,C395_=_C402 ,\nC395_=_C403 ,C395_=_C404 ,C395_=_C405 ,C395_=_C406 ,C395_=_C407 ,C395_=_C408 ,\nC395_=_C410 ,C395_=_C411 ,C395_=_C412 ,C395_=_C413 ,C395_=_C414 ,C395_=_C415 ,\nC395_=_C416 ,C395_=_C526 ,C396_=_C397 ,C396_=_C398 ,C396_=_C399 ,C396_=_C400 ,\nC396_=_C401 ,C396_=_C402 ,C396_=_C403 ,C396_=_C404 ,C396_=_C405 ,C396_=_C406 ,\nC396_=_C407 ,C396_=_C408 ,C396_=_C410 ,C396_=_C411 ,C396_=_C412 ,C396_=_C413 ,\nC396_=_C414 ,C396_=_C415 ,C396_=_C416 ,C396_=_C547 ,C397_=_C398 ,C397_=_C399 ,\nC397_=_C400 ,C397_=_C401 ,C397_=_C402 ,C397_=_C403 ,C397_=_C404 ,C397_=_C405 ,\nC397_=_C406 ,C397_=_C407 ,C397_=_C408 ,C397_=_C410 ,C397_=_C411 ,C397_=_C412 ,\nC397_=_C413 ,C397_=_C414 ,C397_=_C415 ,C397_=_C416 ,C397_=_C563 ,C398_=_C399 ,\nC398_=_C400 ,C398_=_C401 ,C398_=_C402 ,C398_=_C403 ,C398_=_C404 ,C398_=_C405 ,\nC398_=_C406 ,C398_=_C407 ,C398_=_C408 ,C398_=_C410 ,C398_=_C411 ,C398_=_C412 ,\nC398_=_C413 ,C398_=_C414 ,C398_=_C415 ,C398_=_C416 ,C398_=_C582 ,C399_=_C400 ,\nC399_=_C401 ,C399_=_C402 ,C399_=_C403 ,C399_=_C404 ,C399_=_C405 ,C399_=_C406 ,\nC399_=_C407 ,C399_=_C408 ,C399_=_C410 ,C399_=_C411 ,C399_=_C412 ,C399_=_C413 ,\nC399_=_C414 ,C399_=_C415 ,C399_=_C416 ,C399_=_C597 ,C400_=_C401 ,C400_=_C402 ,\nC400_=_C403 ,C400_=_C404 ,C400_=_C405 ,C400_=_C406 ,C400_=_C407 ,C400_=_C408 ,\nC400_=_C410 ,C400_=_C411 ,C400_=_C412 ,C400_=_C413 ,C400_=_C414 ,C400_=_C415 ,\nC400_=_C416 ,C400_=_C614 ,C401_=_C402 ,C401_=_C403 ,C401_=_C404 ,C401_=_C405 ,\nC401_=_C406 ,C401_=_C407 ,C401_=_C408 ,C401_=_C410 ,C401_=_C411 ,C401_=_C412 ,\nC401_=_C413 ,C401_=_C414 ,C401_=_C415 ,C401_=_C416 ,C401_=_C644 ,C402_=_C403 ,\nC402_=_C404 ,C402_=_C405 ,C402_=_C406 ,C402_=_C407 ,C402_=_C408 ,C402_=_C410 ,\nC402_=_C411 ,C402_=_C412 ,C402_=_C413 ,C402_=_C414 ,C402_=_C415 ,C402_=_C416 ,\nC402_=_C657 ,C403_=_C404 ,C403_=_C405 ,C403_=_C406 ,C403_=_C407 ,C403_=_C408 ,\nC403_=_C410 ,C403_=_C411 ,C403_=_C412 ,C403_=_C413 ,C403_=_C414 ,C403_=_C415 ,\nC403_=_C416 ,C403_=_C670 ,C404_=_C405 ,C404_=_C406 ,C404_=_C407 ,C404_=_C408 ,\nC404_=_C410 ,C404_=_C411 ,C404_=_C412 ,C404_=_C413 ,C404_=_C414 ,C404_=_C415 ,\nC404_=_C416 ,C404_=_C681 ,C405_=_C406 ,C405_=_C407 ,C405_=_C408 ,C405_=_C410 ,\nC405_=_C411 ,C405_=_C412 ,C405_=_C413 ,C405_=_C414 ,C405_=_C415 ,C405_=_C416 ,\nC405_=_C692 ,C406_=_C407 ,C406_=_C408 ,C406_=_C410 ,C406_=_C411 ,C406_=_C412 ,\nC406_=_C413 ,C406_=_C414 ,C406_=_C415 ,C406_=_C416 ,C406_=_C701 ,C407_=_C408 ,\nC407_=_C410 ,C407_=_C411 ,C407_=_C412 ,C407_=_C413 ,C407_=_C414 ,C407_=_C415 ,\nC407_=_C416 ,C407_=_C709 ,C408_=_C410 ,C408_=_C411 ,C408_=_C412 ,C408_=_C413 ,\nC408_=_C414 ,C408_=_C415 ,C408_=_C416 ,C408_=_C717 ,C410_=_C411 ,C410_=_C412 ,\nC410_=_C413 ,C410_=_C414 ,C410_=_C415 ,C410_=_C416 ,C410_=_C725 ,C411_=_C412 ,\nC411_=_C413 ,C411_=_C414 ,C411_=_C415 ,C411_=_C416 ,C411_=_C726 ,C412_=_C413 ,\nC412_=_C414 ,C412_=_C415 ,C412_=_C416 ,C412_=_C727 ,C413_=_C414 ,C413_=_C415 ,\nC413_=_C416 ,C413_=_C728 ,C414_=_C415 ,C414_=_C416 ,C414_=_C729 ,C415_=_C416 ,\nC415_=_C730 ,C416_=_C731 ,C434_=_C459 ,C434_=_C483 ,C434_=_C506 ,C434_=_C526 ,\nC434_=_C547 ,C434_=_C563 ,C434_=_C582 ,C434_=_C597 ,C434_=_C614 ,C434_=_C644 ,\nC434_=_C657 ,C434_=_C670 ,C434_=_C681 ,C434_=_C692 ,C434_=_C701 ,C434_=_C709 ,\nC434_=_C717 ,C434_=_C725 ,C434_=_C726 ,C434_=_C727 ,C434_=_C728 ,C434_=_C729 ,\nC434_=_C730 ,C434_=_C731 ,C459_=_C483 ,C459_=_C506 ,C459_=_C526 ,C459_=_C547 ,\nC459_=_C563 ,C459_=_C582 ,C459_=_C597 ,C459_=_C614 ,C459_=_C644 ,C459_=_C657 ,\nC459_=_C670 ,C459_=_C681 ,C459_=_C692 ,C459_=_C701 ,C459_=_C709 ,C459_=_C717 ,\nC459_=_C725 ,C459_=_C726 ,C459_=_C727 ,C459_=_C728 ,C459_=_C729 ,C459_=_C730 ,\nC459_=_C731 ,C483_=_C506 ,C483_=_C526 ,C483_=_C547 ,C483_=_C563 ,C483_=_C582 ,\nC483_=_C597 ,C483_=_C614 ,C483_=_C644 ,C483_=_C657 ,C483_=_C670 ,C483_=_C681 ,\nC483_=_C692 ,C483_=_C701 ,C483_=_C709 ,C483_=_C717 ,C483_=_C725 ,C483_=_C726 ,\nC483_=_C727 ,C483_=_C728 ,C483_=_C729 ,C483_=_C730 ,C483_=_C731 ,C506_=_C526 ,\nC506_=_C547 ,C506_=_C563 ,C506_=_C582 ,C506_=_C597 ,C506_=_C614 ,C506_=_C644 ,\nC506_=_C657 ,C506_=_C670 ,C506_=_C681 ,C506_=_C692 ,C506_=_C701 ,C506_=_C709 ,\nC506_=_C717 ,C506_=_C725 ,C506_=_C726 ,C506_=_C727 ,C506_=_C728 ,C506_=_C729 ,\nC506_=_C730 ,C506_=_C731 ,C526_=_C547 ,C526_=_C563 ,C526_=_C582 ,C526_=_C597 ,\nC526_=_C614 ,C526_=_C644 ,C526_=_C657 ,C526_=_C670 ,C526_=_C681 ,C526_=_C692 ,\nC526_=_C701 ,C526_=_C709 ,C526_=_C717 ,C526_=_C725 ,C526_=_C726 ,C526_=_C727 ,\nC526_=_C728 ,C526_=_C729 ,C526_=_C730 ,C526_=_C731 ,C547_=_C563 ,C547_=_C582 ,\nC547_=_C597 ,C547_=_C614 ,C547_=_C644 ,C547_=_C657 ,C547_=_C670 ,C547_=_C681 ,\nC547_=_C692 ,C547_=_C701 ,C547_=_C709 ,C547_=_C717 ,C547_=_C725 ,C547_=_C726 ,\nC547_=_C727 ,C547_=_C728 ,C547_=_C729 ,C547_=_C730 ,C547_=_C731 ,C563_=_C582 ,\nC563_=_C597 ,C563_=_C614 ,C563_=_C644 ,C563_=_C657 ,C563_=_C670 ,C563_=_C681 ,\nC563_=_C692 ,C563_=_C701 ,C563_=_C709 ,C563_=_C717 ,C563_=_C725 ,C563_=_C726 ,\nC563_=_C727 ,C563_=_C728 ,C563_=_C729 ,C563_=_C730 ,C563_=_C731 ,C582_=_C597 ,\nC582_=_C614 ,C582_=_C644 ,C582_=_C657 ,C582_=_C670 ,C582_=_C681 ,C582_=_C692 ,\nC582_=_C701 ,C582_=_C709 ,C582_=_C717 ,C582_=_C725 ,C582_=_C726 ,C582_=_C727 ,\nC582_=_C728 ,C582_=_C729 ,C582_=_C730 ,C582_=_C731 ,C597_=_C614 ,C597_=_C644 ,\nC597_=_C657 ,C597_=_C670 ,C597_=_C681 ,C597_=_C692 ,C597_=_C701 ,C597_=_C709 ,\nC597_=_C717 ,C597_=_C725 ,C597_=_C726 ,C597_=_C727 ,C597_=_C728 ,C597_=_C729 ,\nC597_=_C730 ,C597_=_C731 ,C614_=_C644 ,C614_=_C657 ,C614_=_C670 ,C614_=_C681 ,\nC614_=_C692 ,C614_=_C701 ,C614_=_C709 ,C614_=_C717 ,C614_=_C725 ,C614_=_C726 ,\nC614_=_C727 ,C614_=_C728 ,C614_=_C729 ,C614_=_C730 ,C614_=_C731 ,C644_=_C657 ,\nC644_=_C670 ,C644_=_C681 ,C644_=_C692 ,C644_=_C701 ,C644_=_C709 ,C644_=_C717 ,\nC644_=_C725 ,C644_=_C726 ,C644_=_C727 ,C644_=_C728 ,C644_=_C729 ,C644_=_C730 ,\nC644_=_C731 ,C657_=_C670 ,C657_=_C681 ,C657_=_C692 ,C657_=_C701 ,C657_=_C709 ,\nC657_=_C717 ,C657_=_C725 ,C657_=_C726 ,C657_=_C727 ,C657_=_C728 ,C657_=_C729 ,\nC657_=_C730 ,C657_=_C731 ,C670_=_C681 ,C670_=_C692 ,C670_=_C701 ,C670_=_C709 ,\nC670_=_C717 ,C670_=_C725 ,C670_=_C726 ,C670_=_C727 ,C670_=_C728 ,C670_=_C729 ,\nC670_=_C730 ,C670_=_C731 ,C681_=_C692 ,C681_=_C701 ,C681_=_C709 ,C681_=_C717 ,\nC681_=_C725 ,C681_=_C726 ,C681_=_C727 ,C681_=_C728 ,C681_=_C729 ,C681_=_C730 ,\nC681_=_C731 ,C692_=_C701 ,C692_=_C709 ,C692_=_C717 ,C692_=_C725 ,C692_=_C726 ,\nC692_=_C727 ,C692_=_C728 ,C692_=_C729 ,C692_=_C730 ,C692_=_C731 ,C701_=_C709 ,\nC701_=_C717 ,C701_=_C725 ,C701_=_C726 ,C701_=_C727 ,C701_=_C728 ,C701_=_C729 ,\nC701_=_C730 ,C701_=_C731 ,C709_=_C717 ,C709_=_C725 ,C709_=_C726 ,C709_=_C727 ,\nC709_=_C728 ,C709_=_C729 ,C709_=_C730 ,C709_=_C731 ,C717_=_C725 ,C717_=_C726 ,\nC717_=_C727 ,C717_=_C728 ,C717_=_C729 ,C717_=_C730 ,C717_=_C731 ,C725_=_C726 ,\nC725_=_C727 ,C725_=_C728 ,C725_=_C729 ,C725_=_C730 ,C725_=_C731 ,C726_=_C727 ,\nC726_=_C728 ,C726_=_C729 ,C726_=_C730 ,C726_=_C731 ,C727_=_C728 ,C727_=_C729 ,\nC727_=_C730 ,C727_=_C731 ,C728_=_C729 ,C728_=_C730 ,C728_=_C731 ,C729_=_C730 ,\nC729_=_C731 ,C730_=_C731 ,"];37[shape=box, label="id:37 level: 4\n75: C17 C26 C54 C62 C88 \nC97 C124 C133 C158 C167 C190 \nC199 C223 C232 C254 C263 C284 \nC293 C313 C322 C342 C351 C369 \nC378 C396 C404 C421 C430 C445 \nC454 C469 C478 C492 C501 C512 \nC521 C534 C535 C536 C537 C538 \nC539 C540 C541</w:t>
      </w:r>
    </w:p>
    <w:p>
      <w:pPr>
        <w:pStyle w:val="PreformattedText"/>
        <w:bidi w:val="0"/>
        <w:spacing w:before="0" w:after="0"/>
        <w:jc w:val="left"/>
        <w:rPr/>
      </w:pPr>
      <w:r>
        <w:rPr/>
        <w:t xml:space="preserve"> </w:t>
      </w:r>
      <w:r>
        <w:rPr/>
        <w:t>C542 C543 C544 \nC545 C546 C547 C548 C549 C550 \nC551 C552 C553 C558 C577 C593 \nC609 C625 C639 C652 C665 C678 \nC679 C680 C681 C682 C683 C684 \nC685 C686 C687 C688 \n1442: C17_=_C26( C17 C26 ) C17_=_C54( C17 C54 ) C17_=_C88( C17 C88 ) C17_=_C124( C17 C124 ) C17_=_C158( C17 C158 ) \nC17_=_C190( C17 C190 ) C17_=_C223( C17 C223 ) C17_=_C254( C17 C254 ) C17_=_C284( C17 C284 ) C17_=_C313( C17 C313 ) C17_=_C342( C17 C342 ) \nC17_=_C369( C17 C369 ) C17_=_C396( C17 C396 ) C17_=_C421( C17 C421 ) C17_=_C445( C17 C445 ) C17_=_C469( C17 C469 ) C17_=_C492( C17 C492 ) \nC17_=_C512( C17 C512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7_=_C550( C17 C550 ) \nC17_=_C551( C17 C551 ) C17_=_C552( C17 C552 ) C17_=_C553( C17 C553 ) C26_=_C62( C26 C62 ) C26_=_C97( C26 C97 ) C26_=_C133( C26 C133 ) \nC26_=_C167( C26 C167 ) C26_=_C199( C26 C199 ) C26_=_C232( C26 C232 ) C26_=_C263( C26 C263 ) C26_=_C293( C26 C293 ) C26_=_C322( C26 C322 ) \nC26_=_C351( C26 C351 ) C26_=_C378( C26 C378 ) C26_=_C404( C26 C404 ) C26_=_C430( C26 C430 ) C26_=_C454( C26 C454 ) C26_=_C478( C26 C478 ) \nC26_=_C501( C26 C501 ) C26_=_C521( C26 C521 ) C26_=_C542( C26 C542 ) C26_=_C558( C26 C558 ) C26_=_C577( C26 C577 ) C26_=_C593( C26 C593 ) \nC26_=_C609( C26 C609 ) C26_=_C625( C26 C625 ) C26_=_C639( C26 C639 ) C26_=_C652( C26 C652 ) C26_=_C665( C26 C665 ) C26_=_C678( C26 C678 ) \nC26_=_C679( C26 C679 ) C26_=_C680( C26 C680 ) C26_=_C681( C26 C681 ) C26_=_C682( C26 C682 ) C26_=_C683( C26 C683 ) C26_=_C684( C26 C684 ) \nC26_=_C685( C26 C685 ) C26_=_C686( C26 C686 ) C26_=_C687( C26 C687 ) C26_=_C688( C26 C688 ) C54_=_C62( C54 C62 ) C54_=_C88( C54 C88 ) \nC54_=_C124( C54 C124 ) C54_=_C158( C54 C158 ) C54_=_C190( C54 C190 ) C54_=_C223( C54 C223 ) C54_=_C254( C54 C254 ) C54_=_C284( C54 C284 ) \nC54_=_C313( C54 C313 ) C54_=_C342( C54 C342 ) C54_=_C369( C54 C369 ) C54_=_C396( C54 C396 ) C54_=_C421( C54 C421 ) C54_=_C445( C54 C445 ) \nC54_=_C469( C54 C469 ) C54_=_C492( C54 C492 ) C54_=_C512( C54 C512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54_=_C550( C54 C550 ) C54_=_C551( C54 C551 ) C54_=_C552( C54 C552 ) C54_=_C553( C54 C553 ) C62_=_C97( C62 C97 ) \nC62_=_C133( C62 C133 ) C62_=_C167( C62 C167 ) C62_=_C199( C62 C199 ) C62_=_C232( C62 C232 ) C62_=_C263( C62 C263 ) C62_=_C293( C62 C293 ) \nC62_=_C322( C62 C322 ) C62_=_C351( C62 C351 ) C62_=_C378( C62 C378 ) C62_=_C404( C62 C404 ) C62_=_C430( C62 C430 ) C62_=_C454( C62 C454 ) \nC62_=_C478( C62 C478 ) C62_=_C501( C62 C501 ) C62_=_C521( C62 C521 ) C62_=_C542( C62 C542 ) C62_=_C558( C62 C558 ) C62_=_C577( C62 C577 ) \nC62_=_C593( C62 C593 ) C62_=_C609( C62 C609 ) C62_=_C625( C62 C625 ) C62_=_C639( C62 C639 ) C62_=_C652( C62 C652 ) C62_=_C665( C62 C665 ) \nC62_=_C678( C62 C678 ) C62_=_C679( C62 C679 ) C62_=_C680( C62 C680 ) C62_=_C681( C62 C681 ) C62_=_C682( C62 C682 ) C62_=_C683( C62 C683 ) \nC62_=_C684( C62 C684 ) C62_=_C685( C62 C685 ) C62_=_C686( C62 C686 ) C62_=_C687( C62 C687 ) C62_=_C688( C62 C688 ) C88_=_C97( C88 C97 ) \nC88_=_C124( C88 C124 ) C88_=_C158( C88 C158 ) C88_=_C190( C88 C190 ) C88_=_C223( C88 C223 ) C88_=_C254( C88 C254 ) C88_=_C284( C88 C284 ) \nC88_=_C313( C88 C313 ) C88_=_C342( C88 C342 ) C88_=_C369( C88 C369 ) C88_=_C396( C88 C396 ) C88_=_C421( C88 C421 ) C88_=_C445( C88 C445 ) \nC88_=_C469( C88 C469 ) C88_=_C492( C88 C492 ) C88_=_C512( C88 C512 ) C88_=_C534( C88 C534 ) C88_=_C535( C88 C535 ) C88_=_C536( C88 C536 ) \nC88_=_C537( C88 C537 ) C88_=_C538( C88 C538 ) C88_=_C539( C88 C539 ) C88_=_C540( C88 C540 ) C88_=_C541( C88 C541 ) C88_=_C542( C88 C542 ) \nC88_=_C543( C88 C543 ) C88_=_C544( C88 C544 ) C88_=_C545( C88 C545 ) C88_=_C546( C88 C546 ) C88_=_C547( C88 C547 ) C88_=_C548( C88 C548 ) \nC88_=_C549( C88 C549 ) C88_=_C550( C88 C550 ) C88_=_C551( C88 C551 ) C88_=_C552( C88 C552 ) C88_=_C553( C88 C553 ) C97_=_C133( C97 C133 ) \nC97_=_C167( C97 C167 ) C97_=_C199( C97 C199 ) C97_=_C232( C97 C232 ) C97_=_C263( C97 C263 ) C97_=_C293( C97 C293 ) C97_=_C322( C97 C322 ) \nC97_=_C351( C97 C351 ) C97_=_C378( C97 C378 ) C97_=_C404( C97 C404 ) C97_=_C430( C97 C430 ) C97_=_C454( C97 C454 ) C97_=_C478( C97 C478 ) \nC97_=_C501( C97 C501 ) C97_=_C521( C97 C521 ) C97_=_C542( C97 C542 ) C97_=_C558( C97 C558 ) C97_=_C577( C97 C577 ) C97_=_C593( C97 C593 ) \nC97_=_C609( C97 C609 ) C97_=_C625( C97 C625 ) C97_=_C639( C97 C639 ) C97_=_C652( C97 C652 ) C97_=_C665( C97 C665 ) C97_=_C678( C97 C678 ) \nC97_=_C679( C97 C679 ) C97_=_C680( C97 C680 ) C97_=_C681( C97 C681 ) C97_=_C682( C97 C682 ) C97_=_C683( C97 C683 ) C97_=_C684( C97 C684 ) \nC97_=_C685( C97 C685 ) C97_=_C686( C97 C686 ) C97_=_C687( C97 C687 ) C97_=_C688( C97 C688 ) C124_=_C133( C124 C133 ) C124_=_C158( C124 C158 ) \nC124_=_C190( C124 C190 ) C124_=_C223( C124 C223 ) C124_=_C254( C124 C254 ) C124_=_C284( C124 C284 ) C124_=_C313( C124 C313 ) C124_=_C342( C124 C342 ) \nC124_=_C369( C124 C369 ) C124_=_C396( C124 C396 ) C124_=_C421( C124 C421 ) C124_=_C445( C124 C445 ) C124_=_C469( C124 C469 ) C124_=_C492( C124 C492 ) \nC124_=_C512( C124 C512 ) C124_=_C534( C124 C534 ) C124_=_C535( C124 C535 ) C124_=_C536( C124 C536 ) C124_=_C537( C124 C537 ) C124_=_C538( C124 C538 ) \nC124_=_C539( C124 C539 ) C124_=_C540( C124 C540 ) C124_=_C541( C124 C541 ) C124_=_C542( C124 C542 ) C124_=_C543( C124 C543 ) C124_=_C544( C124 C544 ) \nC124_=_C545( C124 C545 ) C124_=_C546( C124 C546 ) C124_=_C547( C124 C547 ) C124_=_C548( C124 C548 ) C124_=_C549( C124 C549 ) C124_=_C550( C124 C550 ) \nC124_=_C551( C124 C551 ) C124_=_C552( C124 C552 ) C124_=_C553( C124 C553 ) C133_=_C167( C133 C167 ) C133_=_C199( C133 C199 ) C133_=_C232( C133 C232 ) \nC133_=_C263( C133 C263 ) C133_=_C293( C133 C293 ) C133_=_C322( C133 C322 ) C133_=_C351( C133 C351 ) C133_=_C378( C133 C378 ) C133_=_C404( C133 C404 ) \nC133_=_C430( C133 C430 ) C133_=_C454( C133 C454 ) C133_=_C478( C133 C478 ) C133_=_C501( C133 C501 ) C133_=_C521( C133 C521 ) C133_=_C542( C133 C542 ) \nC133_=_C558( C133 C558 ) C133_=_C577( C133 C577 ) C133_=_C593( C133 C593 ) C133_=_C609( C133 C609 ) C133_=_C625( C133 C625 ) C133_=_C639( C133 C639 ) \nC133_=_C652( C133 C652 ) C133_=_C665( C133 C665 ) C133_=_C678( C133 C678 ) C133_=_C679( C133 C679 ) C133_=_C680( C133 C680 ) C133_=_C681( C133 C681 ) \nC133_=_C682( C133 C682 ) C133_=_C683( C133 C683 ) C133_=_C684( C133 C684 ) C133_=_C685( C133 C685 ) C133_=_C686( C133 C686 ) C133_=_C687( C133 C687 ) \nC133_=_C688( C133 C688 ) C158_=_C167( C158 C167 ) C158_=_C190( C158 C190 ) C158_=_C223( C158 C223 ) C158_=_C254( C158 C254 ) C158_=_C284( C158 C284 ) \nC158_=_C313( C158 C313 ) C158_=_C342( C158 C342 ) C158_=_C369( C158 C369 ) C158_=_C396( C158 C396 ) C158_=_C421( C158 C421 ) C158_=_C445( C158 C445 ) \nC158_=_C469( C158 C469 ) C158_=_C492( C158 C492 ) C158_=_C512( C158 C512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8_=_C549( C158 C549 ) C158_=_C550( C158 C550 ) C158_=_C551( C158 C551 ) C158_=_C552( C158 C552 ) C158_=_C553( C158 C553 ) C167_=_C199( C167 C199 ) \nC167_=_C232( C167 C232 ) C167_=_C263( C167 C263 ) C167_=_C293( C167 C293 ) C167_=_C322( C167 C322 ) C167_=_C351( C167 C351 ) C167_=_C378( C167 C378 ) \nC167_=_C404( C167 C404 ) C167_=_C430( C167 C430 ) C167_=_C454( C167 C454 ) C167_=_C478( C167 C478 ) C167_=_C501( C167 C501 ) C167_=_C521( C167 C521 ) \nC167_=_C542( C167 C542 ) C167_=_C558( C167 C558 ) C167_=_C577( C167 C577 ) C167_=_C593( C167 C593 ) C167_=_C609( C167 C609 ) C167_=_C625( C167 C625 ) \nC167_=_C639( C167 C639 ) C167_=_C652( C167 C652 ) C167_=_C665( C167 C665 ) C167_=_C678( C167 C678 ) C167_=_C679( C167 C679 ) C167_=_C680( C167 C680 ) \nC167_=_C681( C167 C681 ) C167_=_C682( C167 C682 ) C167_=_C683( C167 C683 ) C167_=_C684( C167 C684 ) C167_=_C685( C167 C685 ) C167_=_C686( C167 C686 ) \nC167_=_C687( C167 C687 ) C167_=_C688( C167 C688 ) C190_=_C199( C190 C199 ) C190_=_C223( C190 C223 ) C190_=_C254( C190 C254 ) C190_=_C284( C190 C284 ) \nC190_=_C313( C190 C313 ) C190_=_C342( C190 C342 ) C190_=_C369( C190 C369 ) C190_=_C396( C190 C396 ) C190_=_C421( C190 C421 ) C190_=_C445( C190 C445 ) \nC190_=_C469( C190 C469 ) C190_=_C492( C190 C492 ) C190_=_C512( C190 C512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190_=_C550( C190 C550 ) C190_=_C551( C190 C551 ) C190_=_C552( C190 C552 ) C190_=_C553( C190 C553 ) C199_=_C232( C199 C232 ) \nC199_=_C263( C199 C263 ) C199_=_C293( C199 C293 ) C199_=_C322( C199 C322 ) C199_=_C351( C199 C351 ) C199_=_C378( C199 C378 ) C199_=_C404( C199 C404 ) \nC199_=_C430( C199 C430 ) C199_=_C454( C199 C454 ) C199_=_C478( C199 C478 ) C199_=_C501( C199 C501 ) C199_=_C521( C199 C521 ) C199_=_C542( C199 C542 ) \nC199_=_C558( C199 C558 )</w:t>
      </w:r>
    </w:p>
    <w:p>
      <w:pPr>
        <w:pStyle w:val="PreformattedText"/>
        <w:bidi w:val="0"/>
        <w:spacing w:before="0" w:after="0"/>
        <w:jc w:val="left"/>
        <w:rPr/>
      </w:pPr>
      <w:r>
        <w:rPr/>
        <w:t xml:space="preserve"> </w:t>
      </w:r>
      <w:r>
        <w:rPr/>
        <w:t>C199_=_C577( C199 C577 ) C199_=_C593( C199 C593 ) C199_=_C609( C199 C609 ) C199_=_C625( C199 C625 ) C199_=_C639( C199 C639 ) \nC199_=_C652( C199 C652 ) C199_=_C665( C199 C665 ) C199_=_C678( C199 C678 ) C199_=_C679( C199 C679 ) C199_=_C680( C199 C680 ) C199_=_C681( C199 C681 ) \nC199_=_C682( C199 C682 ) C199_=_C683( C199 C683 ) C199_=_C684( C199 C684 ) C199_=_C685( C199 C685 ) C199_=_C686( C199 C686 ) C199_=_C687( C199 C687 ) \nC199_=_C688( C199 C688 ) C223_=_C232( C223 C232 ) C223_=_C254( C223 C254 ) C223_=_C284( C223 C284 ) C223_=_C313( C223 C313 ) C223_=_C342( C223 C342 ) \nC223_=_C369( C223 C369 ) C223_=_C396( C223 C396 ) C223_=_C421( C223 C421 ) C223_=_C445( C223 C445 ) C223_=_C469( C223 C469 ) C223_=_C492( C223 C492 ) \nC223_=_C512( C223 C512 ) C223_=_C534( C223 C534 ) C223_=_C535( C223 C535 ) C223_=_C536( C223 C536 ) C223_=_C537( C223 C537 ) C223_=_C538( C223 C538 ) \nC223_=_C539( C223 C539 ) C223_=_C540( C223 C540 ) C223_=_C541( C223 C541 ) C223_=_C542( C223 C542 ) C223_=_C543( C223 C543 ) C223_=_C544( C223 C544 ) \nC223_=_C545( C223 C545 ) C223_=_C546( C223 C546 ) C223_=_C547( C223 C547 ) C223_=_C548( C223 C548 ) C223_=_C549( C223 C549 ) C223_=_C550( C223 C550 ) \nC223_=_C551( C223 C551 ) C223_=_C552( C223 C552 ) C223_=_C553( C223 C553 ) C232_=_C263( C232 C263 ) C232_=_C293( C232 C293 ) C232_=_C322( C232 C322 ) \nC232_=_C351( C232 C351 ) C232_=_C378( C232 C378 ) C232_=_C404( C232 C404 ) C232_=_C430( C232 C430 ) C232_=_C454( C232 C454 ) C232_=_C478( C232 C478 ) \nC232_=_C501( C232 C501 ) C232_=_C521( C232 C521 ) C232_=_C542( C232 C542 ) C232_=_C558( C232 C558 ) C232_=_C577( C232 C577 ) C232_=_C593( C232 C593 ) \nC232_=_C609( C232 C609 ) C232_=_C625( C232 C625 ) C232_=_C639( C232 C639 ) C232_=_C652( C232 C652 ) C232_=_C665( C232 C665 ) C232_=_C678( C232 C678 ) \nC232_=_C679( C232 C679 ) C232_=_C680( C232 C680 ) C232_=_C681( C232 C681 ) C232_=_C682( C232 C682 ) C232_=_C683( C232 C683 ) C232_=_C684( C232 C684 ) \nC232_=_C685( C232 C685 ) C232_=_C686( C232 C686 ) C232_=_C687( C232 C687 ) C232_=_C688( C232 C688 ) C254_=_C263( C254 C263 ) C254_=_C284( C254 C284 ) \nC254_=_C313( C254 C313 ) C254_=_C342( C254 C342 ) C254_=_C369( C254 C369 ) C254_=_C396( C254 C396 ) C254_=_C421( C254 C421 ) C254_=_C445( C254 C445 ) \nC254_=_C469( C254 C469 ) C254_=_C492( C254 C492 ) C254_=_C512( C254 C512 ) C254_=_C534( C254 C534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54_=_C551( C254 C551 ) C254_=_C552( C254 C552 ) C254_=_C553( C254 C553 ) C263_=_C293( C263 C293 ) \nC263_=_C322( C263 C322 ) C263_=_C351( C263 C351 ) C263_=_C378( C263 C378 ) C263_=_C404( C263 C404 ) C263_=_C430( C263 C430 ) C263_=_C454( C263 C454 ) \nC263_=_C478( C263 C478 ) C263_=_C501( C263 C501 ) C263_=_C521( C263 C521 ) C263_=_C542( C263 C542 ) C263_=_C558( C263 C558 ) C263_=_C577( C263 C577 ) \nC263_=_C593( C263 C593 ) C263_=_C609( C263 C609 ) C263_=_C625( C263 C625 ) C263_=_C639( C263 C639 ) C263_=_C652( C263 C652 ) C263_=_C665( C263 C665 ) \nC263_=_C678( C263 C678 ) C263_=_C679( C263 C679 ) C263_=_C680( C263 C680 ) C263_=_C681( C263 C681 ) C263_=_C682( C263 C682 ) C263_=_C683( C263 C683 ) \nC263_=_C684( C263 C684 ) C263_=_C685( C263 C685 ) C263_=_C686( C263 C686 ) C263_=_C687( C263 C687 ) C263_=_C688( C263 C688 ) C284_=_C293( C284 C293 ) \nC284_=_C313( C284 C313 ) C284_=_C342( C284 C342 ) C284_=_C369( C284 C369 ) C284_=_C396( C284 C396 ) C284_=_C421( C284 C421 ) C284_=_C445( C284 C445 ) \nC284_=_C469( C284 C469 ) C284_=_C492( C284 C492 ) C284_=_C512( C284 C512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7( C284 C547 ) C284_=_C548( C284 C548 ) \nC284_=_C549( C284 C549 ) C284_=_C550( C284 C550 ) C284_=_C551( C284 C551 ) C284_=_C552( C284 C552 ) C284_=_C553( C284 C553 ) C293_=_C322( C293 C322 ) \nC293_=_C351( C293 C351 ) C293_=_C378( C293 C378 ) C293_=_C404( C293 C404 ) C293_=_C430( C293 C430 ) C293_=_C454( C293 C454 ) C293_=_C478( C293 C478 ) \nC293_=_C501( C293 C501 ) C293_=_C521( C293 C521 ) C293_=_C542( C293 C542 ) C293_=_C558( C293 C558 ) C293_=_C577( C293 C577 ) C293_=_C593( C293 C593 ) \nC293_=_C609( C293 C609 ) C293_=_C625( C293 C625 ) C293_=_C639( C293 C639 ) C293_=_C652( C293 C652 ) C293_=_C665( C293 C665 ) C293_=_C678( C293 C678 ) \nC293_=_C679( C293 C679 ) C293_=_C680( C293 C680 ) C293_=_C681( C293 C681 ) C293_=_C682( C293 C682 ) C293_=_C683( C293 C683 ) C293_=_C684( C293 C684 ) \nC293_=_C685( C293 C685 ) C293_=_C686( C293 C686 ) C293_=_C687( C293 C687 ) C293_=_C688( C293 C688 ) C313_=_C322( C313 C322 ) C313_=_C342( C313 C342 ) \nC313_=_C369( C313 C369 ) C313_=_C396( C313 C396 ) C313_=_C421( C313 C421 ) C313_=_C445( C313 C445 ) C313_=_C469( C313 C469 ) C313_=_C492( C313 C492 ) \nC313_=_C512( C313 C512 ) C313_=_C534( C313 C534 ) C313_=_C535( C313 C535 ) C313_=_C536( C313 C536 ) C313_=_C537( C313 C537 ) C313_=_C538( C313 C538 ) \nC313_=_C539( C313 C539 ) C313_=_C540( C313 C540 ) C313_=_C541( C313 C541 ) C313_=_C542( C313 C542 ) C313_=_C543( C313 C543 ) C313_=_C544( C313 C544 ) \nC313_=_C545( C313 C545 ) C313_=_C546( C313 C546 ) C313_=_C547( C313 C547 ) C313_=_C548( C313 C548 ) C313_=_C549( C313 C549 ) C313_=_C550( C313 C550 ) \nC313_=_C551( C313 C551 ) C313_=_C552( C313 C552 ) C313_=_C553( C313 C553 ) C322_=_C351( C322 C351 ) C322_=_C378( C322 C378 ) C322_=_C404( C322 C404 ) \nC322_=_C430( C322 C430 ) C322_=_C454( C322 C454 ) C322_=_C478( C322 C478 ) C322_=_C501( C322 C501 ) C322_=_C521( C322 C521 ) C322_=_C542( C322 C542 ) \nC322_=_C558( C322 C558 ) C322_=_C577( C322 C577 ) C322_=_C593( C322 C593 ) C322_=_C609( C322 C609 ) C322_=_C625( C322 C625 ) C322_=_C639( C322 C639 ) \nC322_=_C652( C322 C652 ) C322_=_C665( C322 C665 ) C322_=_C678( C322 C678 ) C322_=_C679( C322 C679 ) C322_=_C680( C322 C680 ) C322_=_C681( C322 C681 ) \nC322_=_C682( C322 C682 ) C322_=_C683( C322 C683 ) C322_=_C684( C322 C684 ) C322_=_C685( C322 C685 ) C322_=_C686( C322 C686 ) C322_=_C687( C322 C687 ) \nC322_=_C688( C322 C688 ) C342_=_C351( C342 C351 ) C342_=_C369( C342 C369 ) C342_=_C396( C342 C396 ) C342_=_C421( C342 C421 ) C342_=_C445( C342 C445 ) \nC342_=_C469( C342 C469 ) C342_=_C492( C342 C492 ) C342_=_C512( C342 C512 ) C342_=_C534( C342 C534 ) C342_=_C535( C342 C535 ) C342_=_C536( C342 C536 ) \nC342_=_C537( C342 C537 ) C342_=_C538( C342 C538 ) C342_=_C539( C342 C539 ) C342_=_C540( C342 C540 ) C342_=_C541( C342 C541 ) C342_=_C542( C342 C542 ) \nC342_=_C543( C342 C543 ) C342_=_C544( C342 C544 ) C342_=_C545( C342 C545 ) C342_=_C546( C342 C546 ) C342_=_C547( C342 C547 ) C342_=_C548( C342 C548 ) \nC342_=_C549( C342 C549 ) C342_=_C550( C342 C550 ) C342_=_C551( C342 C551 ) C342_=_C552( C342 C552 ) C342_=_C553( C342 C553 ) C351_=_C378( C351 C378 ) \nC351_=_C404( C351 C404 ) C351_=_C430( C351 C430 ) C351_=_C454( C351 C454 ) C351_=_C478( C351 C478 ) C351_=_C501( C351 C501 ) C351_=_C521( C351 C521 ) \nC351_=_C542( C351 C542 ) C351_=_C558( C351 C558 ) C351_=_C577( C351 C577 ) C351_=_C593( C351 C593 ) C351_=_C609( C351 C609 ) C351_=_C625( C351 C625 ) \nC351_=_C639( C351 C639 ) C351_=_C652( C351 C652 ) C351_=_C665( C351 C665 ) C351_=_C678( C351 C678 ) C351_=_C679( C351 C679 ) C351_=_C680( C351 C680 ) \nC351_=_C681( C351 C681 ) C351_=_C682( C351 C682 ) C351_=_C683( C351 C683 ) C351_=_C684( C351 C684 ) C351_=_C685( C351 C685 ) C351_=_C686( C351 C686 ) \nC351_=_C687( C351 C687 ) C351_=_C688( C351 C688 ) C369_=_C378( C369 C378 ) C369_=_C396( C369 C396 ) C369_=_C421( C369 C421 ) C369_=_C445( C369 C445 ) \nC369_=_C469( C369 C469 ) C369_=_C492( C369 C492 ) C369_=_C512( C369 C512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69_=_C550( C369 C550 ) C369_=_C551( C369 C551 ) C369_=_C552( C369 C552 ) C369_=_C553( C369 C553 ) C378_=_C404( C378 C404 ) \nC378_=_C430( C378 C430 ) C378_=_C454( C378 C454 ) C378_=_C478( C378 C478 ) C378_=_C501( C378 C501 ) C378_=_C521( C378 C521 ) C378_=_C542( C378 C542 ) \nC378_=_C558( C378 C558 ) C378_=_C577( C378 C577 ) C378_=_C593( C378 C593 ) C378_=_C609( C378 C609 ) C378_=_C625( C378 C625 ) C378_=_C639( C378 C639 ) \nC378_=_C652( C378 C652 ) C378_=_C665( C378 C665 ) C378_=_C678( C378 C678 ) C378_=_C679( C378 C679 ) C378_=_C680( C378 C680 ) C378_=_C681( C378 C681 ) \nC378_=_C682( C378 C682 ) C378_=_C683( C378 C683 ) C378_=_C684( C378 C684 ) C378_=_C685( C378 C685 ) C378_=_C686( C378 C686 ) C378_=_C687( C378 C687 ) \nC378_=_C688( C378 C688 ) C396_=_C404( C396 C404 ) C396_=_C421( C396 C421 ) C396_=_C445( C396 C445 ) C396_=_C469( C396 C469 ) C396_=_C492( C396 C492 ) \nC396_=_C512( C396 C512 ) C396_=_C534( C396 C534 ) C396_=_C535( C396 C535 ) C396_=_C536( C396 C536 ) C396_=_C537( C396 C537 ) C396_=_C538( C396 C538 ) \nC396_=_C539( C396 C539 ) C396_=_C540( C396 C540 ) C396_=_C541( C396 C541 ) C396_=_C542( C396 C542 ) C396_=_C543( C396 C543 ) C396_=_C544( C396 C544 ) \nC396_=_C545( C396 C545 ) C396_=_C546( C396 C546 ) C396_=_C547( C396 C547 ) C396_=_C548( C396 C548 ) C396_=_C549( C396 C549 ) C396_=_C550( C396 C550 ) \nC396_=_C551( C396 C551 ) C396_=_C552( C396 C552</w:t>
      </w:r>
    </w:p>
    <w:p>
      <w:pPr>
        <w:pStyle w:val="PreformattedText"/>
        <w:bidi w:val="0"/>
        <w:spacing w:before="0" w:after="0"/>
        <w:jc w:val="left"/>
        <w:rPr/>
      </w:pPr>
      <w:r>
        <w:rPr/>
        <w:t xml:space="preserve"> </w:t>
      </w:r>
      <w:r>
        <w:rPr/>
        <w:t>) C396_=_C553( C396 C553 ) C404_=_C430( C404 C430 ) C404_=_C454( C404 C454 ) C404_=_C478( C404 C478 ) \nC404_=_C501( C404 C501 ) C404_=_C521( C404 C521 ) C404_=_C542( C404 C542 ) C404_=_C558( C404 C558 ) C404_=_C577( C404 C577 ) C404_=_C593( C404 C593 ) \nC404_=_C609( C404 C609 ) C404_=_C625( C404 C625 ) C404_=_C639( C404 C639 ) C404_=_C652( C404 C652 ) C404_=_C665( C404 C665 ) C404_=_C678( C404 C678 ) \nC404_=_C679( C404 C679 ) C404_=_C680( C404 C680 ) C404_=_C681( C404 C681 ) C404_=_C682( C404 C682 ) C404_=_C683( C404 C683 ) C404_=_C684( C404 C684 ) \nC404_=_C685( C404 C685 ) C404_=_C686( C404 C686 ) C404_=_C687( C404 C687 ) C404_=_C688( C404 C688 ) C421_=_C430( C421 C430 ) C421_=_C445( C421 C445 ) \nC421_=_C469( C421 C469 ) C421_=_C492( C421 C492 ) C421_=_C512( C421 C512 ) C421_=_C534( C421 C534 ) C421_=_C535( C421 C535 ) C421_=_C536( C421 C536 ) \nC421_=_C537( C421 C537 ) C421_=_C538( C421 C538 ) C421_=_C539( C421 C539 ) C421_=_C540( C421 C540 ) C421_=_C541( C421 C541 ) C421_=_C542( C421 C542 ) \nC421_=_C543( C421 C543 ) C421_=_C544( C421 C544 ) C421_=_C545( C421 C545 ) C421_=_C546( C421 C546 ) C421_=_C547( C421 C547 ) C421_=_C548( C421 C548 ) \nC421_=_C549( C421 C549 ) C421_=_C550( C421 C550 ) C421_=_C551( C421 C551 ) C421_=_C552( C421 C552 ) C421_=_C553( C421 C553 ) C430_=_C454( C430 C454 ) \nC430_=_C478( C430 C478 ) C430_=_C501( C430 C501 ) C430_=_C521( C430 C521 ) C430_=_C542( C430 C542 ) C430_=_C558( C430 C558 ) C430_=_C577( C430 C577 ) \nC430_=_C593( C430 C593 ) C430_=_C609( C430 C609 ) C430_=_C625( C430 C625 ) C430_=_C639( C430 C639 ) C430_=_C652( C430 C652 ) C430_=_C665( C430 C665 ) \nC430_=_C678( C430 C678 ) C430_=_C679( C430 C679 ) C430_=_C680( C430 C680 ) C430_=_C681( C430 C681 ) C430_=_C682( C430 C682 ) C430_=_C683( C430 C683 ) \nC430_=_C684( C430 C684 ) C430_=_C685( C430 C685 ) C430_=_C686( C430 C686 ) C430_=_C687( C430 C687 ) C430_=_C688( C430 C688 ) C445_=_C454( C445 C454 ) \nC445_=_C469( C445 C469 ) C445_=_C492( C445 C492 ) C445_=_C512( C445 C512 ) C445_=_C534( C445 C534 ) C445_=_C535( C445 C535 ) C445_=_C536( C445 C536 ) \nC445_=_C537( C445 C537 ) C445_=_C538( C445 C538 ) C445_=_C539( C445 C539 ) C445_=_C540( C445 C540 ) C445_=_C541( C445 C541 ) C445_=_C542( C445 C542 ) \nC445_=_C543( C445 C543 ) C445_=_C544( C445 C544 ) C445_=_C545( C445 C545 ) C445_=_C546( C445 C546 ) C445_=_C547( C445 C547 ) C445_=_C548( C445 C548 ) \nC445_=_C549( C445 C549 ) C445_=_C550( C445 C550 ) C445_=_C551( C445 C551 ) C445_=_C552( C445 C552 ) C445_=_C553( C445 C553 ) C454_=_C478( C454 C478 ) \nC454_=_C501( C454 C501 ) C454_=_C521( C454 C521 ) C454_=_C542( C454 C542 ) C454_=_C558( C454 C558 ) C454_=_C577( C454 C577 ) C454_=_C593( C454 C593 ) \nC454_=_C609( C454 C609 ) C454_=_C625( C454 C625 ) C454_=_C639( C454 C639 ) C454_=_C652( C454 C652 ) C454_=_C665( C454 C665 ) C454_=_C678( C454 C678 ) \nC454_=_C679( C454 C679 ) C454_=_C680( C454 C680 ) C454_=_C681( C454 C681 ) C454_=_C682( C454 C682 ) C454_=_C683( C454 C683 ) C454_=_C684( C454 C684 ) \nC454_=_C685( C454 C685 ) C454_=_C686( C454 C686 ) C454_=_C687( C454 C687 ) C454_=_C688( C454 C688 ) C469_=_C478( C469 C478 ) C469_=_C492( C469 C492 ) \nC469_=_C512( C469 C512 ) C469_=_C534( C469 C534 ) C469_=_C535( C469 C535 ) C469_=_C536( C469 C536 ) C469_=_C537( C469 C537 ) C469_=_C538( C469 C538 ) \nC469_=_C539( C469 C539 ) C469_=_C540( C469 C540 ) C469_=_C541( C469 C541 ) C469_=_C542( C469 C542 ) C469_=_C543( C469 C543 ) C469_=_C544( C469 C544 ) \nC469_=_C545( C469 C545 ) C469_=_C546( C469 C546 ) C469_=_C547( C469 C547 ) C469_=_C548( C469 C548 ) C469_=_C549( C469 C549 ) C469_=_C550( C469 C550 ) \nC469_=_C551( C469 C551 ) C469_=_C552( C469 C552 ) C469_=_C553( C469 C553 ) C478_=_C501( C478 C501 ) C478_=_C521( C478 C521 ) C478_=_C542( C478 C542 ) \nC478_=_C558( C478 C558 ) C478_=_C577( C478 C577 ) C478_=_C593( C478 C593 ) C478_=_C609( C478 C609 ) C478_=_C625( C478 C625 ) C478_=_C639( C478 C639 ) \nC478_=_C652( C478 C652 ) C478_=_C665( C478 C665 ) C478_=_C678( C478 C678 ) C478_=_C679( C478 C679 ) C478_=_C680( C478 C680 ) C478_=_C681( C478 C681 ) \nC478_=_C682( C478 C682 ) C478_=_C683( C478 C683 ) C478_=_C684( C478 C684 ) C478_=_C685( C478 C685 ) C478_=_C686( C478 C686 ) C478_=_C687( C478 C687 ) \nC478_=_C688( C478 C688 ) C492_=_C501( C492 C501 ) C492_=_C512( C492 C512 ) C492_=_C534( C492 C534 ) C492_=_C535( C492 C535 ) C492_=_C536( C492 C536 ) \nC492_=_C537( C492 C537 ) C492_=_C538( C492 C538 ) C492_=_C539( C492 C539 ) C492_=_C540( C492 C540 ) C492_=_C541( C492 C541 ) C492_=_C542( C492 C542 ) \nC492_=_C543( C492 C543 ) C492_=_C544( C492 C544 ) C492_=_C545( C492 C545 ) C492_=_C546( C492 C546 ) C492_=_C547( C492 C547 ) C492_=_C548( C492 C548 ) \nC492_=_C549( C492 C549 ) C492_=_C550( C492 C550 ) C492_=_C551( C492 C551 ) C492_=_C552( C492 C552 ) C492_=_C553( C492 C553 ) C501_=_C521( C501 C521 ) \nC501_=_C542( C501 C542 ) C501_=_C558( C501 C558 ) C501_=_C577( C501 C577 ) C501_=_C593( C501 C593 ) C501_=_C609( C501 C609 ) C501_=_C625( C501 C625 ) \nC501_=_C639( C501 C639 ) C501_=_C652( C501 C652 ) C501_=_C665( C501 C665 ) C501_=_C678( C501 C678 ) C501_=_C679( C501 C679 ) C501_=_C680( C501 C680 ) \nC501_=_C681( C501 C681 ) C501_=_C682( C501 C682 ) C501_=_C683( C501 C683 ) C501_=_C684( C501 C684 ) C501_=_C685( C501 C685 ) C501_=_C686( C501 C686 ) \nC501_=_C687( C501 C687 ) C501_=_C688( C501 C688 ) C512_=_C521( C512 C521 ) C512_=_C534( C512 C534 ) C512_=_C535( C512 C535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49( C512 C549 ) C512_=_C550( C512 C550 ) C512_=_C551( C512 C551 ) C512_=_C552( C512 C552 ) C512_=_C553( C512 C553 ) C521_=_C542( C521 C542 ) \nC521_=_C558( C521 C558 ) C521_=_C577( C521 C577 ) C521_=_C593( C521 C593 ) C521_=_C609( C521 C609 ) C521_=_C625( C521 C625 ) C521_=_C639( C521 C639 ) \nC521_=_C652( C521 C652 ) C521_=_C665( C521 C665 ) C521_=_C678( C521 C678 ) C521_=_C679( C521 C679 ) C521_=_C680( C521 C680 ) C521_=_C681( C521 C681 ) \nC521_=_C682( C521 C682 ) C521_=_C683( C521 C683 ) C521_=_C684( C521 C684 ) C521_=_C685( C521 C685 ) C521_=_C686( C521 C686 ) C521_=_C687( C521 C687 ) \nC521_=_C688( C521 C68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8( C534 C558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77( C535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93( C536 C593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609( C537 C609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625( C538 C62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639( C539 C639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652( C540 C652 ) \nC541_=_C542( C541 C542 ) C541_=_C543( C541 C543 ) C541_=_C544( C541 C544 ) C541_=_C545( C541 C545 ) C541_=_C546( C541 C546 ) C541_=_C547( C541 C547 ) \nC541_=_C548( C541 C548 ) C541_=_C549( C541 C549 ) C541_=_C550( C541 C550 ) C541_=_C551( C541 C551 ) C541_=_C552( C541 C552 ) C541_=_C553( C541 C553 ) \nC541_=_C665( C541 C665 ) C542_=_C543( C542 C543 ) C542_=_C544( C542 C544 ) C542_=_C545( C542 C545 ) C542_=_C546( C542 C546 ) C542_=_C547( C542 C547 ) \nC542_=_C548( C542 C548 ) C542_=_C549( C542 C549 ) C542_=_C550( C542</w:t>
      </w:r>
    </w:p>
    <w:p>
      <w:pPr>
        <w:pStyle w:val="PreformattedText"/>
        <w:bidi w:val="0"/>
        <w:spacing w:before="0" w:after="0"/>
        <w:jc w:val="left"/>
        <w:rPr/>
      </w:pPr>
      <w:r>
        <w:rPr/>
        <w:t xml:space="preserve"> </w:t>
      </w:r>
      <w:r>
        <w:rPr/>
        <w:t>C550 ) C542_=_C551( C542 C551 ) C542_=_C552( C542 C552 ) C542_=_C553( C542 C553 ) \nC542_=_C558( C542 C558 ) C542_=_C577( C542 C577 ) C542_=_C593( C542 C593 ) C542_=_C609( C542 C609 ) C542_=_C625( C542 C625 ) C542_=_C639( C542 C639 ) \nC542_=_C652( C542 C652 ) C542_=_C665( C542 C665 ) C542_=_C678( C542 C678 ) C542_=_C679( C542 C679 ) C542_=_C680( C542 C680 ) C542_=_C681( C542 C681 ) \nC542_=_C682( C542 C682 ) C542_=_C683( C542 C683 ) C542_=_C684( C542 C684 ) C542_=_C685( C542 C685 ) C542_=_C686( C542 C686 ) C542_=_C687( C542 C687 ) \nC542_=_C688( C542 C688 ) C543_=_C544( C543 C544 ) C543_=_C545( C543 C545 ) C543_=_C546( C543 C546 ) C543_=_C547( C543 C547 ) C543_=_C548( C543 C548 ) \nC543_=_C549( C543 C549 ) C543_=_C550( C543 C550 ) C543_=_C551( C543 C551 ) C543_=_C552( C543 C552 ) C543_=_C553( C543 C553 ) C544_=_C545( C544 C545 ) \nC544_=_C546( C544 C546 ) C544_=_C547( C544 C547 ) C544_=_C548( C544 C548 ) C544_=_C549( C544 C549 ) C544_=_C550( C544 C550 ) C544_=_C551( C544 C551 ) \nC544_=_C552( C544 C552 ) C544_=_C553( C544 C553 ) C544_=_C678( C544 C678 ) C545_=_C546( C545 C546 ) C545_=_C547( C545 C547 ) C545_=_C548( C545 C548 ) \nC545_=_C549( C545 C549 ) C545_=_C550( C545 C550 ) C545_=_C551( C545 C551 ) C545_=_C552( C545 C552 ) C545_=_C553( C545 C553 ) C545_=_C679( C545 C679 ) \nC546_=_C547( C546 C547 ) C546_=_C548( C546 C548 ) C546_=_C549( C546 C549 ) C546_=_C550( C546 C550 ) C546_=_C551( C546 C551 ) C546_=_C552( C546 C552 ) \nC546_=_C553( C546 C553 ) C546_=_C680( C546 C680 ) C547_=_C548( C547 C548 ) C547_=_C549( C547 C549 ) C547_=_C550( C547 C550 ) C547_=_C551( C547 C551 ) \nC547_=_C552( C547 C552 ) C547_=_C553( C547 C553 ) C547_=_C681( C547 C681 ) C548_=_C549( C548 C549 ) C548_=_C550( C548 C550 ) C548_=_C551( C548 C551 ) \nC548_=_C552( C548 C552 ) C548_=_C553( C548 C553 ) C548_=_C682( C548 C682 ) C549_=_C550( C549 C550 ) C549_=_C551( C549 C551 ) C549_=_C552( C549 C552 ) \nC549_=_C553( C549 C553 ) C549_=_C683( C549 C683 ) C550_=_C551( C550 C551 ) C550_=_C552( C550 C552 ) C550_=_C553( C550 C553 ) C550_=_C684( C550 C684 ) \nC551_=_C552( C551 C552 ) C551_=_C553( C551 C553 ) C551_=_C685( C551 C685 ) C552_=_C553( C552 C553 ) C552_=_C686( C552 C686 ) C553_=_C687( C553 C687 ) \nC558_=_C577( C558 C577 ) C558_=_C593( C558 C593 ) C558_=_C609( C558 C609 ) C558_=_C625( C558 C625 ) C558_=_C639( C558 C639 ) C558_=_C652( C558 C652 ) \nC558_=_C665( C558 C665 ) C558_=_C678( C558 C678 ) C558_=_C679( C558 C679 ) C558_=_C680( C558 C680 ) C558_=_C681( C558 C681 ) C558_=_C682( C558 C682 ) \nC558_=_C683( C558 C683 ) C558_=_C684( C558 C684 ) C558_=_C685( C558 C685 ) C558_=_C686( C558 C686 ) C558_=_C687( C558 C687 ) C558_=_C688( C558 C688 ) \nC577_=_C593( C577 C593 ) C577_=_C609( C577 C609 ) C577_=_C625( C577 C625 ) C577_=_C639( C577 C639 ) C577_=_C652( C577 C652 ) C577_=_C665( C577 C665 ) \nC577_=_C678( C577 C678 ) C577_=_C679( C577 C679 ) C577_=_C680( C577 C680 ) C577_=_C681( C577 C681 ) C577_=_C682( C577 C682 ) C577_=_C683( C577 C683 ) \nC577_=_C684( C577 C684 ) C577_=_C685( C577 C685 ) C577_=_C686( C577 C686 ) C577_=_C687( C577 C687 ) C577_=_C688( C577 C688 ) C593_=_C609( C593 C609 ) \nC593_=_C625( C593 C625 ) C593_=_C639( C593 C639 ) C593_=_C652( C593 C652 ) C593_=_C665( C593 C665 ) C593_=_C678( C593 C678 ) C593_=_C679( C593 C679 ) \nC593_=_C680( C593 C680 ) C593_=_C681( C593 C681 ) C593_=_C682( C593 C682 ) C593_=_C683( C593 C683 ) C593_=_C684( C593 C684 ) C593_=_C685( C593 C685 ) \nC593_=_C686( C593 C686 ) C593_=_C687( C593 C687 ) C593_=_C688( C593 C688 ) C609_=_C625( C609 C625 ) C609_=_C639( C609 C639 ) C609_=_C652( C609 C652 ) \nC609_=_C665( C609 C665 ) C609_=_C678( C609 C678 ) C609_=_C679( C609 C679 ) C609_=_C680( C609 C680 ) C609_=_C681( C609 C681 ) C609_=_C682( C609 C682 ) \nC609_=_C683( C609 C683 ) C609_=_C684( C609 C684 ) C609_=_C685( C609 C685 ) C609_=_C686( C609 C686 ) C609_=_C687( C609 C687 ) C609_=_C688( C609 C688 ) \nC625_=_C639( C625 C639 ) C625_=_C652( C625 C652 ) C625_=_C665( C625 C665 ) C625_=_C678( C625 C678 ) C625_=_C679( C625 C679 ) C625_=_C680( C625 C680 ) \nC625_=_C681( C625 C681 ) C625_=_C682( C625 C682 ) C625_=_C683( C625 C683 ) C625_=_C684( C625 C684 ) C625_=_C685( C625 C685 ) C625_=_C686( C625 C686 ) \nC625_=_C687( C625 C687 ) C625_=_C688( C625 C688 ) C639_=_C652( C639 C652 ) C639_=_C665( C639 C665 ) C639_=_C678( C639 C678 ) C639_=_C679( C639 C679 ) \nC639_=_C680( C639 C680 ) C639_=_C681( C639 C681 ) C639_=_C682( C639 C682 ) C639_=_C683( C639 C683 ) C639_=_C684( C639 C684 ) C639_=_C685( C639 C685 ) \nC639_=_C686( C639 C686 ) C639_=_C687( C639 C687 ) C639_=_C688( C639 C688 ) C652_=_C665( C652 C665 ) C652_=_C678( C652 C678 ) C652_=_C679( C652 C679 ) \nC652_=_C680( C652 C680 ) C652_=_C681( C652 C681 ) C652_=_C682( C652 C682 ) C652_=_C683( C652 C683 ) C652_=_C684( C652 C684 ) C652_=_C685( C652 C685 ) \nC652_=_C686( C652 C686 ) C652_=_C687( C652 C687 ) C652_=_C688( C652 C688 ) C665_=_C678( C665 C678 ) C665_=_C679( C665 C679 ) C665_=_C680( C665 C680 ) \nC665_=_C681( C665 C681 ) C665_=_C682( C665 C682 ) C665_=_C683( C665 C683 ) C665_=_C684( C665 C684 ) C665_=_C685( C665 C685 ) C665_=_C686( C665 C686 ) \nC665_=_C687( C665 C687 ) C665_=_C688( C665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 C684 C686 ) C684_=_C687( C684 C687 ) C684_=_C688( C684 C688 ) C685_=_C686( C685 C686 ) C685_=_C687( C685 C687 ) C685_=_C688( C685 C688 ) \nC686_=_C687( C686 C687 ) C686_=_C688( C686 C688 ) C687_=_C688( C687 C688 ) "];23-&gt;37[label="74: C17 C26 C54 C62 C88 \nC97 C124 C133 C158 C167 C190 \nC199 C223 C232 C254 C263 C284 \nC293 C313 C322 C342 C351 C369 \nC378 C396 C404 C421 C430 C445 \nC454 C469 C478 C492 C501 C512 \nC521 C534 C535 C536 C537 C538 \nC539 C540 C541 C543 C544 C545 \nC546 C547 C548 C549 C550 C551 \nC552 C553 C558 C577 C593 C609 \nC625 C639 C652 C665 C678 C679 \nC680 C681 C682 C683 C684 C685 \nC686 C687 C688 \n1368: C17_=_C26 ,C17_=_C54 ,C17_=_C88 ,C17_=_C124 ,C17_=_C158 ,\nC17_=_C190 ,C17_=_C223 ,C17_=_C254 ,C17_=_C284 ,C17_=_C313 ,C17_=_C342 ,\nC17_=_C369 ,C17_=_C396 ,C17_=_C421 ,C17_=_C445 ,C17_=_C469 ,C17_=_C492 ,\nC17_=_C512 ,C17_=_C534 ,C17_=_C535 ,C17_=_C536 ,C17_=_C537 ,C17_=_C538 ,\nC17_=_C539 ,C17_=_C540 ,C17_=_C541 ,C17_=_C543 ,C17_=_C544 ,C17_=_C545 ,\nC17_=_C546 ,C17_=_C547 ,C17_=_C548 ,C17_=_C549 ,C17_=_C550 ,C17_=_C551 ,\nC17_=_C552 ,C17_=_C553 ,C26_=_C62 ,C26_=_C97 ,C26_=_C133 ,C26_=_C167 ,\nC26_=_C199 ,C26_=_C232 ,C26_=_C263 ,C26_=_C293 ,C26_=_C322 ,C26_=_C351 ,\nC26_=_C378 ,C26_=_C404 ,C26_=_C430 ,C26_=_C454 ,C26_=_C478 ,C26_=_C501 ,\nC26_=_C521 ,C26_=_C558 ,C26_=_C577 ,C26_=_C593 ,C26_=_C609 ,C26_=_C625 ,\nC26_=_C639 ,C26_=_C652 ,C26_=_C665 ,C26_=_C678 ,C26_=_C679 ,C26_=_C680 ,\nC26_=_C681 ,C26_=_C682 ,C26_=_C683 ,C26_=_C684 ,C26_=_C685 ,C26_=_C686 ,\nC26_=_C687 ,C26_=_C688 ,C54_=_C62 ,C54_=_C88 ,C54_=_C124 ,C54_=_C158 ,\nC54_=_C190 ,C54_=_C223 ,C54_=_C254 ,C54_=_C284 ,C54_=_C313 ,C54_=_C342 ,\nC54_=_C369 ,C54_=_C396 ,C54_=_C421 ,C54_=_C445 ,C54_=_C469 ,C54_=_C492 ,\nC54_=_C512 ,C54_=_C534 ,C54_=_C535 ,C54_=_C536 ,C54_=_C537 ,C54_=_C538 ,\nC54_=_C539 ,C54_=_C540 ,C54_=_C541 ,C54_=_C543 ,C54_=_C544 ,C54_=_C545 ,\nC54_=_C546 ,C54_=_C547 ,C54_=_C548 ,C54_=_C549 ,C54_=_C550 ,C54_=_C551 ,\nC54_=_C552 ,C54_=_C553 ,C62_=_C97 ,C62_=_C133 ,C62_=_C167 ,C62_=_C199 ,\nC62_=_C232 ,C62_=_C263 ,C62_=_C293 ,C62_=_C322 ,C62_=_C351 ,C62_=_C378 ,\nC62_=_C404 ,C62_=_C430 ,C62_=_C454 ,C62_=_C478 ,C62_=_C501 ,C62_=_C521 ,\nC62_=_C558 ,C62_=_C577 ,C62_=_C593 ,C62_=_C609 ,C62_=_C625 ,C62_=_C639 ,\nC62_=_C652 ,C62_=_C665 ,C62_=_C678 ,C62_=_C679 ,C62_=_C680 ,C62_=_C681 ,\nC62_=_C682 ,C62_=_C683 ,C62_=_C684 ,C62_=_C685 ,C62_=_C686 ,C62_=_C687 ,\nC62_=_C688 ,C88_=_C97 ,C88_=_C124 ,C88_=_C158 ,C88_=_C190 ,C88_=_C223 ,\nC88_=_C254 ,C88_=_C284 ,C88_=_C313 ,C88_=_C342 ,C88_=_C369 ,C88_=_C396 ,\nC88_=_C421 ,C88_=_C445 ,C88_=_C469 ,C88_=_C492 ,C88_=_C512 ,C88_=_C534 ,\nC88_=_C535 ,C88_=_C536 ,C88_=_C537 ,C88_=_C538 ,C88_=_C539 ,C88_=_C540 ,\nC88_=_C541 ,C88_=_C543 ,C88_=_C544 ,C88_=_C545 ,C88_=_C546 ,C88_=_C547 ,\nC88_=_C548 ,C88_=_C549 ,C88_=_C550 ,C88_=_C551 ,C88_=_C552 ,C88_=_C553 ,\nC97_=_C133 ,C97_=_C167 ,C97_=_C199 ,C97_=_C232 ,C97_=_C263 ,C97_=_C293 ,\nC97_=_C322 ,C97_=_C351 ,C97_=_C378 ,C97_=_C404 ,C97_=_C430 ,C97_=_C454 ,\nC97_=_C478 ,C97_=_C501 ,C97_=_C521 ,C97_=_C558 ,C97_=_C577 ,C97_=_C593 ,\nC97_=_C609 ,C97_=_C625 ,C97_=_C639 ,C97_=_C652 ,C97_=_C665 ,C97_=_C678 ,\nC97_=_C679 ,C97_=_C680 ,C97_=_C681 ,C97_=_C682 ,C97_=_C683 ,C97_=_C684 ,\nC97_=_C685 ,C97_=_C686 ,C97_=_C687 ,C97_=_C688 ,C124_=_C133 ,C124_=_C158 ,\nC124_=_C190 ,C124_=_C223 ,C124_=_C254 ,C124_=_C284 ,C124_=_C313 ,C124_=_C342 ,\nC124_=_C369 ,C124_=_C396 ,C124_=_C421 ,C124_=_C445 ,C124_=_C469 ,C124_=_C492 ,\nC124_=_C512 ,C124_=_C534 ,C124_=_C535 ,C124_=_C536 ,C124_=_C537 ,C124_=_C538 ,\nC124_=_C539 ,C124_=_C540 ,C124_=_C541 ,C124_=_C543 ,C124_=_C544</w:t>
      </w:r>
    </w:p>
    <w:p>
      <w:pPr>
        <w:pStyle w:val="PreformattedText"/>
        <w:bidi w:val="0"/>
        <w:spacing w:before="0" w:after="0"/>
        <w:jc w:val="left"/>
        <w:rPr/>
      </w:pPr>
      <w:r>
        <w:rPr/>
        <w:t xml:space="preserve"> </w:t>
      </w:r>
      <w:r>
        <w:rPr/>
        <w:t>,C124_=_C545 ,\nC124_=_C546 ,C124_=_C547 ,C124_=_C548 ,C124_=_C549 ,C124_=_C550 ,C124_=_C551 ,\nC124_=_C552 ,C124_=_C553 ,C133_=_C167 ,C133_=_C199 ,C133_=_C232 ,C133_=_C263 ,\nC133_=_C293 ,C133_=_C322 ,C133_=_C351 ,C133_=_C378 ,C133_=_C404 ,C133_=_C430 ,\nC133_=_C454 ,C133_=_C478 ,C133_=_C501 ,C133_=_C521 ,C133_=_C558 ,C133_=_C577 ,\nC133_=_C593 ,C133_=_C609 ,C133_=_C625 ,C133_=_C639 ,C133_=_C652 ,C133_=_C665 ,\nC133_=_C678 ,C133_=_C679 ,C133_=_C680 ,C133_=_C681 ,C133_=_C682 ,C133_=_C683 ,\nC133_=_C684 ,C133_=_C685 ,C133_=_C686 ,C133_=_C687 ,C133_=_C688 ,C158_=_C167 ,\nC158_=_C190 ,C158_=_C223 ,C158_=_C254 ,C158_=_C284 ,C158_=_C313 ,C158_=_C342 ,\nC158_=_C369 ,C158_=_C396 ,C158_=_C421 ,C158_=_C445 ,C158_=_C469 ,C158_=_C492 ,\nC158_=_C512 ,C158_=_C534 ,C158_=_C535 ,C158_=_C536 ,C158_=_C537 ,C158_=_C538 ,\nC158_=_C539 ,C158_=_C540 ,C158_=_C541 ,C158_=_C543 ,C158_=_C544 ,C158_=_C545 ,\nC158_=_C546 ,C158_=_C547 ,C158_=_C548 ,C158_=_C549 ,C158_=_C550 ,C158_=_C551 ,\nC158_=_C552 ,C158_=_C553 ,C167_=_C199 ,C167_=_C232 ,C167_=_C263 ,C167_=_C293 ,\nC167_=_C322 ,C167_=_C351 ,C167_=_C378 ,C167_=_C404 ,C167_=_C430 ,C167_=_C454 ,\nC167_=_C478 ,C167_=_C501 ,C167_=_C521 ,C167_=_C558 ,C167_=_C577 ,C167_=_C593 ,\nC167_=_C609 ,C167_=_C625 ,C167_=_C639 ,C167_=_C652 ,C167_=_C665 ,C167_=_C678 ,\nC167_=_C679 ,C167_=_C680 ,C167_=_C681 ,C167_=_C682 ,C167_=_C683 ,C167_=_C684 ,\nC167_=_C685 ,C167_=_C686 ,C167_=_C687 ,C167_=_C688 ,C190_=_C199 ,C190_=_C223 ,\nC190_=_C254 ,C190_=_C284 ,C190_=_C313 ,C190_=_C342 ,C190_=_C369 ,C190_=_C396 ,\nC190_=_C421 ,C190_=_C445 ,C190_=_C469 ,C190_=_C492 ,C190_=_C512 ,C190_=_C534 ,\nC190_=_C535 ,C190_=_C536 ,C190_=_C537 ,C190_=_C538 ,C190_=_C539 ,C190_=_C540 ,\nC190_=_C541 ,C190_=_C543 ,C190_=_C544 ,C190_=_C545 ,C190_=_C546 ,C190_=_C547 ,\nC190_=_C548 ,C190_=_C549 ,C190_=_C550 ,C190_=_C551 ,C190_=_C552 ,C190_=_C553 ,\nC199_=_C232 ,C199_=_C263 ,C199_=_C293 ,C199_=_C322 ,C199_=_C351 ,C199_=_C378 ,\nC199_=_C404 ,C199_=_C430 ,C199_=_C454 ,C199_=_C478 ,C199_=_C501 ,C199_=_C521 ,\nC199_=_C558 ,C199_=_C577 ,C199_=_C593 ,C199_=_C609 ,C199_=_C625 ,C199_=_C639 ,\nC199_=_C652 ,C199_=_C665 ,C199_=_C678 ,C199_=_C679 ,C199_=_C680 ,C199_=_C681 ,\nC199_=_C682 ,C199_=_C683 ,C199_=_C684 ,C199_=_C685 ,C199_=_C686 ,C199_=_C687 ,\nC199_=_C688 ,C223_=_C232 ,C223_=_C254 ,C223_=_C284 ,C223_=_C313 ,C223_=_C342 ,\nC223_=_C369 ,C223_=_C396 ,C223_=_C421 ,C223_=_C445 ,C223_=_C469 ,C223_=_C492 ,\nC223_=_C512 ,C223_=_C534 ,C223_=_C535 ,C223_=_C536 ,C223_=_C537 ,C223_=_C538 ,\nC223_=_C539 ,C223_=_C540 ,C223_=_C541 ,C223_=_C543 ,C223_=_C544 ,C223_=_C545 ,\nC223_=_C546 ,C223_=_C547 ,C223_=_C548 ,C223_=_C549 ,C223_=_C550 ,C223_=_C551 ,\nC223_=_C552 ,C223_=_C553 ,C232_=_C263 ,C232_=_C293 ,C232_=_C322 ,C232_=_C351 ,\nC232_=_C378 ,C232_=_C404 ,C232_=_C430 ,C232_=_C454 ,C232_=_C478 ,C232_=_C501 ,\nC232_=_C521 ,C232_=_C558 ,C232_=_C577 ,C232_=_C593 ,C232_=_C609 ,C232_=_C625 ,\nC232_=_C639 ,C232_=_C652 ,C232_=_C665 ,C232_=_C678 ,C232_=_C679 ,C232_=_C680 ,\nC232_=_C681 ,C232_=_C682 ,C232_=_C683 ,C232_=_C684 ,C232_=_C685 ,C232_=_C686 ,\nC232_=_C687 ,C232_=_C688 ,C254_=_C263 ,C254_=_C284 ,C254_=_C313 ,C254_=_C342 ,\nC254_=_C369 ,C254_=_C396 ,C254_=_C421 ,C254_=_C445 ,C254_=_C469 ,C254_=_C492 ,\nC254_=_C512 ,C254_=_C534 ,C254_=_C535 ,C254_=_C536 ,C254_=_C537 ,C254_=_C538 ,\nC254_=_C539 ,C254_=_C540 ,C254_=_C541 ,C254_=_C543 ,C254_=_C544 ,C254_=_C545 ,\nC254_=_C546 ,C254_=_C547 ,C254_=_C548 ,C254_=_C549 ,C254_=_C550 ,C254_=_C551 ,\nC254_=_C552 ,C254_=_C553 ,C263_=_C293 ,C263_=_C322 ,C263_=_C351 ,C263_=_C378 ,\nC263_=_C404 ,C263_=_C430 ,C263_=_C454 ,C263_=_C478 ,C263_=_C501 ,C263_=_C521 ,\nC263_=_C558 ,C263_=_C577 ,C263_=_C593 ,C263_=_C609 ,C263_=_C625 ,C263_=_C639 ,\nC263_=_C652 ,C263_=_C665 ,C263_=_C678 ,C263_=_C679 ,C263_=_C680 ,C263_=_C681 ,\nC263_=_C682 ,C263_=_C683 ,C263_=_C684 ,C263_=_C685 ,C263_=_C686 ,C263_=_C687 ,\nC263_=_C688 ,C284_=_C293 ,C284_=_C313 ,C284_=_C342 ,C284_=_C369 ,C284_=_C396 ,\nC284_=_C421 ,C284_=_C445 ,C284_=_C469 ,C284_=_C492 ,C284_=_C512 ,C284_=_C534 ,\nC284_=_C535 ,C284_=_C536 ,C284_=_C537 ,C284_=_C538 ,C284_=_C539 ,C284_=_C540 ,\nC284_=_C541 ,C284_=_C543 ,C284_=_C544 ,C284_=_C545 ,C284_=_C546 ,C284_=_C547 ,\nC284_=_C548 ,C284_=_C549 ,C284_=_C550 ,C284_=_C551 ,C284_=_C552 ,C284_=_C553 ,\nC293_=_C322 ,C293_=_C351 ,C293_=_C378 ,C293_=_C404 ,C293_=_C430 ,C293_=_C454 ,\nC293_=_C478 ,C293_=_C501 ,C293_=_C521 ,C293_=_C558 ,C293_=_C577 ,C293_=_C593 ,\nC293_=_C609 ,C293_=_C625 ,C293_=_C639 ,C293_=_C652 ,C293_=_C665 ,C293_=_C678 ,\nC293_=_C679 ,C293_=_C680 ,C293_=_C681 ,C293_=_C682 ,C293_=_C683 ,C293_=_C684 ,\nC293_=_C685 ,C293_=_C686 ,C293_=_C687 ,C293_=_C688 ,C313_=_C322 ,C313_=_C342 ,\nC313_=_C369 ,C313_=_C396 ,C313_=_C421 ,C313_=_C445 ,C313_=_C469 ,C313_=_C492 ,\nC313_=_C512 ,C313_=_C534 ,C313_=_C535 ,C313_=_C536 ,C313_=_C537 ,C313_=_C538 ,\nC313_=_C539 ,C313_=_C540 ,C313_=_C541 ,C313_=_C543 ,C313_=_C544 ,C313_=_C545 ,\nC313_=_C546 ,C313_=_C547 ,C313_=_C548 ,C313_=_C549 ,C313_=_C550 ,C313_=_C551 ,\nC313_=_C552 ,C313_=_C553 ,C322_=_C351 ,C322_=_C378 ,C322_=_C404 ,C322_=_C430 ,\nC322_=_C454 ,C322_=_C478 ,C322_=_C501 ,C322_=_C521 ,C322_=_C558 ,C322_=_C577 ,\nC322_=_C593 ,C322_=_C609 ,C322_=_C625 ,C322_=_C639 ,C322_=_C652 ,C322_=_C665 ,\nC322_=_C678 ,C322_=_C679 ,C322_=_C680 ,C322_=_C681 ,C322_=_C682 ,C322_=_C683 ,\nC322_=_C684 ,C322_=_C685 ,C322_=_C686 ,C322_=_C687 ,C322_=_C688 ,C342_=_C351 ,\nC342_=_C369 ,C342_=_C396 ,C342_=_C421 ,C342_=_C445 ,C342_=_C469 ,C342_=_C492 ,\nC342_=_C512 ,C342_=_C534 ,C342_=_C535 ,C342_=_C536 ,C342_=_C537 ,C342_=_C538 ,\nC342_=_C539 ,C342_=_C540 ,C342_=_C541 ,C342_=_C543 ,C342_=_C544 ,C342_=_C545 ,\nC342_=_C546 ,C342_=_C547 ,C342_=_C548 ,C342_=_C549 ,C342_=_C550 ,C342_=_C551 ,\nC342_=_C552 ,C342_=_C553 ,C351_=_C378 ,C351_=_C404 ,C351_=_C430 ,C351_=_C454 ,\nC351_=_C478 ,C351_=_C501 ,C351_=_C521 ,C351_=_C558 ,C351_=_C577 ,C351_=_C593 ,\nC351_=_C609 ,C351_=_C625 ,C351_=_C639 ,C351_=_C652 ,C351_=_C665 ,C351_=_C678 ,\nC351_=_C679 ,C351_=_C680 ,C351_=_C681 ,C351_=_C682 ,C351_=_C683 ,C351_=_C684 ,\nC351_=_C685 ,C351_=_C686 ,C351_=_C687 ,C351_=_C688 ,C369_=_C378 ,C369_=_C396 ,\nC369_=_C421 ,C369_=_C445 ,C369_=_C469 ,C369_=_C492 ,C369_=_C512 ,C369_=_C534 ,\nC369_=_C535 ,C369_=_C536 ,C369_=_C537 ,C369_=_C538 ,C369_=_C539 ,C369_=_C540 ,\nC369_=_C541 ,C369_=_C543 ,C369_=_C544 ,C369_=_C545 ,C369_=_C546 ,C369_=_C547 ,\nC369_=_C548 ,C369_=_C549 ,C369_=_C550 ,C369_=_C551 ,C369_=_C552 ,C369_=_C553 ,\nC378_=_C404 ,C378_=_C430 ,C378_=_C454 ,C378_=_C478 ,C378_=_C501 ,C378_=_C521 ,\nC378_=_C558 ,C378_=_C577 ,C378_=_C593 ,C378_=_C609 ,C378_=_C625 ,C378_=_C639 ,\nC378_=_C652 ,C378_=_C665 ,C378_=_C678 ,C378_=_C679 ,C378_=_C680 ,C378_=_C681 ,\nC378_=_C682 ,C378_=_C683 ,C378_=_C684 ,C378_=_C685 ,C378_=_C686 ,C378_=_C687 ,\nC378_=_C688 ,C396_=_C404 ,C396_=_C421 ,C396_=_C445 ,C396_=_C469 ,C396_=_C492 ,\nC396_=_C512 ,C396_=_C534 ,C396_=_C535 ,C396_=_C536 ,C396_=_C537 ,C396_=_C538 ,\nC396_=_C539 ,C396_=_C540 ,C396_=_C541 ,C396_=_C543 ,C396_=_C544 ,C396_=_C545 ,\nC396_=_C546 ,C396_=_C547 ,C396_=_C548 ,C396_=_C549 ,C396_=_C550 ,C396_=_C551 ,\nC396_=_C552 ,C396_=_C553 ,C404_=_C430 ,C404_=_C454 ,C404_=_C478 ,C404_=_C501 ,\nC404_=_C521 ,C404_=_C558 ,C404_=_C577 ,C404_=_C593 ,C404_=_C609 ,C404_=_C625 ,\nC404_=_C639 ,C404_=_C652 ,C404_=_C665 ,C404_=_C678 ,C404_=_C679 ,C404_=_C680 ,\nC404_=_C681 ,C404_=_C682 ,C404_=_C683 ,C404_=_C684 ,C404_=_C685 ,C404_=_C686 ,\nC404_=_C687 ,C404_=_C688 ,C421_=_C430 ,C421_=_C445 ,C421_=_C469 ,C421_=_C492 ,\nC421_=_C512 ,C421_=_C534 ,C421_=_C535 ,C421_=_C536 ,C421_=_C537 ,C421_=_C538 ,\nC421_=_C539 ,C421_=_C540 ,C421_=_C541 ,C421_=_C543 ,C421_=_C544 ,C421_=_C545 ,\nC421_=_C546 ,C421_=_C547 ,C421_=_C548 ,C421_=_C549 ,C421_=_C550 ,C421_=_C551 ,\nC421_=_C552 ,C421_=_C553 ,C430_=_C454 ,C430_=_C478 ,C430_=_C501 ,C430_=_C521 ,\nC430_=_C558 ,C430_=_C577 ,C430_=_C593 ,C430_=_C609 ,C430_=_C625 ,C430_=_C639 ,\nC430_=_C652 ,C430_=_C665 ,C430_=_C678 ,C430_=_C679 ,C430_=_C680 ,C430_=_C681 ,\nC430_=_C682 ,C430_=_C683 ,C430_=_C684 ,C430_=_C685 ,C430_=_C686 ,C430_=_C687 ,\nC430_=_C688 ,C445_=_C454 ,C445_=_C469 ,C445_=_C492 ,C445_=_C512 ,C445_=_C534 ,\nC445_=_C535 ,C445_=_C536 ,C445_=_C537 ,C445_=_C538 ,C445_=_C539 ,C445_=_C540 ,\nC445_=_C541 ,C445_=_C543 ,C445_=_C544 ,C445_=_C545 ,C445_=_C546 ,C445_=_C547 ,\nC445_=_C548 ,C445_=_C549 ,C445_=_C550 ,C445_=_C551 ,C445_=_C552 ,C445_=_C553 ,\nC454_=_C478 ,C454_=_C501 ,C454_=_C521 ,C454_=_C558 ,C454_=_C577 ,C454_=_C593 ,\nC454_=_C609 ,C454_=_C625 ,C454_=_C639 ,C454_=_C652 ,C454_=_C665 ,C454_=_C678 ,\nC454_=_C679 ,C454_=_C680 ,C454_=_C681 ,C454_=_C682 ,C454_=_C683 ,C454_=_C684 ,\nC454_=_C685 ,C454_=_C686 ,C454_=_C687 ,C454_=_C688 ,C469_=_C478 ,C469_=_C492 ,\nC469_=_C512 ,C469_=_C534 ,C469_=_C535 ,C469_=_C536 ,C469_=_C537 ,C469_=_C538 ,\nC469_=_C539 ,C469_=_C540 ,C469_=_C541 ,C469_=_C543 ,C469_=_C544 ,C469_=_C545 ,\nC469_=_C546 ,C469_=_C547 ,C469_=_C548 ,C469_=_C549 ,C469_=_C550 ,C469_=_C551 ,\nC469_=_C552 ,C469_=_C553 ,C478_=_C501 ,C478_=_C521 ,C478_=_C558 ,C478_=_C577 ,\nC478_=_C593 ,C478_=_C609 ,C478_=_C625 ,C478_=_C639 ,C478_=_C652 ,C478_=_C665 ,\nC478_=_C678 ,C478_=_C679 ,C478_=_C680 ,C478_=_C681 ,C478_=_C682 ,C478_=_C683 ,\nC478_=_C684 ,C478_=_C685 ,C478_=_C686 ,C478_=_C687 ,C478_=_C688 ,C492_=_C501 ,\nC492_=_C512 ,C492_=_C534 ,C492_=_C535 ,C492_=_C536 ,C492_=_C537 ,C492_=_C538 ,\nC492_=_C539 ,C492_=_C540 ,C492_=_C541 ,C492_=_C543 ,C492_=_C544 ,C492_=_C545 ,\nC492_=_C546 ,C492_=_C547 ,C492_=_C548 ,C492_=_C549 ,C492_=_C550 ,C492_=_C551 ,\nC492_=_C552 ,C492_=_C553 ,C501_=_C521 ,C501_=_C558 ,C501_=_C577 ,C501_=_C593 ,\nC501_=_C609 ,C501_=_C625 ,C501_=_C639 ,C501_=_C652 ,C501_=_C665 ,C501_=_C678 ,\nC501_=_C679 ,C501_=_C680 ,C501_=_C681 ,C501_=_C682 ,C501_=_C683 ,C501_=_C684 ,\nC501_=_C685 ,C501_=_C686 ,C501_=_C687 ,C501_=_C688 ,C512_=_C521 ,C512_=_C534 ,\nC512_=_C535 ,C512_=_C536 ,C512_=_C537 ,C512_=_C538 ,C512_=_C539 ,C512_=_C540 ,\nC512_=_C541 ,C512_=_C543 ,C512_=_C544 ,C512_=_C545</w:t>
      </w:r>
    </w:p>
    <w:p>
      <w:pPr>
        <w:pStyle w:val="PreformattedText"/>
        <w:bidi w:val="0"/>
        <w:spacing w:before="0" w:after="0"/>
        <w:jc w:val="left"/>
        <w:rPr/>
      </w:pPr>
      <w:r>
        <w:rPr/>
        <w:t xml:space="preserve"> </w:t>
      </w:r>
      <w:r>
        <w:rPr/>
        <w:t>,C512_=_C546 ,C512_=_C547 ,\nC512_=_C548 ,C512_=_C549 ,C512_=_C550 ,C512_=_C551 ,C512_=_C552 ,C512_=_C553 ,\nC521_=_C558 ,C521_=_C577 ,C521_=_C593 ,C521_=_C609 ,C521_=_C625 ,C521_=_C639 ,\nC521_=_C652 ,C521_=_C665 ,C521_=_C678 ,C521_=_C679 ,C521_=_C680 ,C521_=_C681 ,\nC521_=_C682 ,C521_=_C683 ,C521_=_C684 ,C521_=_C685 ,C521_=_C686 ,C521_=_C687 ,\nC521_=_C688 ,C534_=_C535 ,C534_=_C536 ,C534_=_C537 ,C534_=_C538 ,C534_=_C539 ,\nC534_=_C540 ,C534_=_C541 ,C534_=_C543 ,C534_=_C544 ,C534_=_C545 ,C534_=_C546 ,\nC534_=_C547 ,C534_=_C548 ,C534_=_C549 ,C534_=_C550 ,C534_=_C551 ,C534_=_C552 ,\nC534_=_C553 ,C534_=_C558 ,C535_=_C536 ,C535_=_C537 ,C535_=_C538 ,C535_=_C539 ,\nC535_=_C540 ,C535_=_C541 ,C535_=_C543 ,C535_=_C544 ,C535_=_C545 ,C535_=_C546 ,\nC535_=_C547 ,C535_=_C548 ,C535_=_C549 ,C535_=_C550 ,C535_=_C551 ,C535_=_C552 ,\nC535_=_C553 ,C535_=_C577 ,C536_=_C537 ,C536_=_C538 ,C536_=_C539 ,C536_=_C540 ,\nC536_=_C541 ,C536_=_C543 ,C536_=_C544 ,C536_=_C545 ,C536_=_C546 ,C536_=_C547 ,\nC536_=_C548 ,C536_=_C549 ,C536_=_C550 ,C536_=_C551 ,C536_=_C552 ,C536_=_C553 ,\nC536_=_C593 ,C537_=_C538 ,C537_=_C539 ,C537_=_C540 ,C537_=_C541 ,C537_=_C543 ,\nC537_=_C544 ,C537_=_C545 ,C537_=_C546 ,C537_=_C547 ,C537_=_C548 ,C537_=_C549 ,\nC537_=_C550 ,C537_=_C551 ,C537_=_C552 ,C537_=_C553 ,C537_=_C609 ,C538_=_C539 ,\nC538_=_C540 ,C538_=_C541 ,C538_=_C543 ,C538_=_C544 ,C538_=_C545 ,C538_=_C546 ,\nC538_=_C547 ,C538_=_C548 ,C538_=_C549 ,C538_=_C550 ,C538_=_C551 ,C538_=_C552 ,\nC538_=_C553 ,C538_=_C625 ,C539_=_C540 ,C539_=_C541 ,C539_=_C543 ,C539_=_C544 ,\nC539_=_C545 ,C539_=_C546 ,C539_=_C547 ,C539_=_C548 ,C539_=_C549 ,C539_=_C550 ,\nC539_=_C551 ,C539_=_C552 ,C539_=_C553 ,C539_=_C639 ,C540_=_C541 ,C540_=_C543 ,\nC540_=_C544 ,C540_=_C545 ,C540_=_C546 ,C540_=_C547 ,C540_=_C548 ,C540_=_C549 ,\nC540_=_C550 ,C540_=_C551 ,C540_=_C552 ,C540_=_C553 ,C540_=_C652 ,C541_=_C543 ,\nC541_=_C544 ,C541_=_C545 ,C541_=_C546 ,C541_=_C547 ,C541_=_C548 ,C541_=_C549 ,\nC541_=_C550 ,C541_=_C551 ,C541_=_C552 ,C541_=_C553 ,C541_=_C665 ,C543_=_C544 ,\nC543_=_C545 ,C543_=_C546 ,C543_=_C547 ,C543_=_C548 ,C543_=_C549 ,C543_=_C550 ,\nC543_=_C551 ,C543_=_C552 ,C543_=_C553 ,C544_=_C545 ,C544_=_C546 ,C544_=_C547 ,\nC544_=_C548 ,C544_=_C549 ,C544_=_C550 ,C544_=_C551 ,C544_=_C552 ,C544_=_C553 ,\nC544_=_C678 ,C545_=_C546 ,C545_=_C547 ,C545_=_C548 ,C545_=_C549 ,C545_=_C550 ,\nC545_=_C551 ,C545_=_C552 ,C545_=_C553 ,C545_=_C679 ,C546_=_C547 ,C546_=_C548 ,\nC546_=_C549 ,C546_=_C550 ,C546_=_C551 ,C546_=_C552 ,C546_=_C553 ,C546_=_C680 ,\nC547_=_C548 ,C547_=_C549 ,C547_=_C550 ,C547_=_C551 ,C547_=_C552 ,C547_=_C553 ,\nC547_=_C681 ,C548_=_C549 ,C548_=_C550 ,C548_=_C551 ,C548_=_C552 ,C548_=_C553 ,\nC548_=_C682 ,C549_=_C550 ,C549_=_C551 ,C549_=_C552 ,C549_=_C553 ,C549_=_C683 ,\nC550_=_C551 ,C550_=_C552 ,C550_=_C553 ,C550_=_C684 ,C551_=_C552 ,C551_=_C553 ,\nC551_=_C685 ,C552_=_C553 ,C552_=_C686 ,C553_=_C687 ,C558_=_C577 ,C558_=_C593 ,\nC558_=_C609 ,C558_=_C625 ,C558_=_C639 ,C558_=_C652 ,C558_=_C665 ,C558_=_C678 ,\nC558_=_C679 ,C558_=_C680 ,C558_=_C681 ,C558_=_C682 ,C558_=_C683 ,C558_=_C684 ,\nC558_=_C685 ,C558_=_C686 ,C558_=_C687 ,C558_=_C688 ,C577_=_C593 ,C577_=_C609 ,\nC577_=_C625 ,C577_=_C639 ,C577_=_C652 ,C577_=_C665 ,C577_=_C678 ,C577_=_C679 ,\nC577_=_C680 ,C577_=_C681 ,C577_=_C682 ,C577_=_C683 ,C577_=_C684 ,C577_=_C685 ,\nC577_=_C686 ,C577_=_C687 ,C577_=_C688 ,C593_=_C609 ,C593_=_C625 ,C593_=_C639 ,\nC593_=_C652 ,C593_=_C665 ,C593_=_C678 ,C593_=_C679 ,C593_=_C680 ,C593_=_C681 ,\nC593_=_C682 ,C593_=_C683 ,C593_=_C684 ,C593_=_C685 ,C593_=_C686 ,C593_=_C687 ,\nC593_=_C688 ,C609_=_C625 ,C609_=_C639 ,C609_=_C652 ,C609_=_C665 ,C609_=_C678 ,\nC609_=_C679 ,C609_=_C680 ,C609_=_C681 ,C609_=_C682 ,C609_=_C683 ,C609_=_C684 ,\nC609_=_C685 ,C609_=_C686 ,C609_=_C687 ,C609_=_C688 ,C625_=_C639 ,C625_=_C652 ,\nC625_=_C665 ,C625_=_C678 ,C625_=_C679 ,C625_=_C680 ,C625_=_C681 ,C625_=_C682 ,\nC625_=_C683 ,C625_=_C684 ,C625_=_C685 ,C625_=_C686 ,C625_=_C687 ,C625_=_C688 ,\nC639_=_C652 ,C639_=_C665 ,C639_=_C678 ,C639_=_C679 ,C639_=_C680 ,C639_=_C681 ,\nC639_=_C682 ,C639_=_C683 ,C639_=_C684 ,C639_=_C685 ,C639_=_C686 ,C639_=_C687 ,\nC639_=_C688 ,C652_=_C665 ,C652_=_C678 ,C652_=_C679 ,C652_=_C680 ,C652_=_C681 ,\nC652_=_C682 ,C652_=_C683 ,C652_=_C684 ,C652_=_C685 ,C652_=_C686 ,C652_=_C687 ,\nC652_=_C688 ,C665_=_C678 ,C665_=_C679 ,C665_=_C680 ,C665_=_C681 ,C665_=_C682 ,\nC665_=_C683 ,C665_=_C684 ,C665_=_C685 ,C665_=_C686 ,C665_=_C687 ,C665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38[shape=box, label="id:38 level: 4\n75: C12 C23 C49 C59 C83 \nC94 C119 C130 C153 C164 C186 \nC196 C218 C229 C249 C260 C279 \nC290 C309 C319 C337 C348 C364 \nC375 C391 C401 C417 C418 C419 \nC420 C421 C422 C423 C424 C425 \nC426 C427 C428 C429 C430 C431 \nC432 C433 C434 C435 C436 C437 \nC438 C439 C440 C441 C451 C475 \nC498 C518 C539 C556 C574 C591 \nC606 C622 C637 C638 C639 C640 \nC641 C642 C643 C644 C645 C646 \nC647 C648 C649 C650 \n1442: C12_=_C23( C12 C23 ) C12_=_C49( C12 C49 ) C12_=_C83( C12 C83 ) C12_=_C119( C12 C119 ) C12_=_C153( C12 C153 ) \nC12_=_C186( C12 C186 ) C12_=_C218( C12 C218 ) C12_=_C249( C12 C249 ) C12_=_C279( C12 C279 ) C12_=_C309( C12 C309 ) C12_=_C337( C12 C337 ) \nC12_=_C364( C12 C364 ) C12_=_C391( C12 C391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12_=_C441( C12 C441 ) C23_=_C59( C23 C59 ) C23_=_C94( C23 C94 ) C23_=_C130( C23 C130 ) \nC23_=_C164( C23 C164 ) C23_=_C196( C23 C196 ) C23_=_C229( C23 C229 ) C23_=_C260( C23 C260 ) C23_=_C290( C23 C290 ) C23_=_C319( C23 C319 ) \nC23_=_C348( C23 C348 ) C23_=_C375( C23 C375 ) C23_=_C401( C23 C401 ) C23_=_C427( C23 C427 ) C23_=_C451( C23 C451 ) C23_=_C475( C23 C475 ) \nC23_=_C498( C23 C498 ) C23_=_C518( C23 C518 ) C23_=_C539( C23 C539 ) C23_=_C556( C23 C556 ) C23_=_C574( C23 C574 ) C23_=_C591( C23 C591 ) \nC23_=_C606( C23 C606 ) C23_=_C622( C23 C622 ) C23_=_C637( C23 C637 ) C23_=_C638( C23 C638 ) C23_=_C639( C23 C639 ) C23_=_C640( C23 C640 ) \nC23_=_C641( C23 C641 ) C23_=_C642( C23 C642 ) C23_=_C643( C23 C643 ) C23_=_C644( C23 C644 ) C23_=_C645( C23 C645 ) C23_=_C646( C23 C646 ) \nC23_=_C647( C23 C647 ) C23_=_C648( C23 C648 ) C23_=_C649( C23 C649 ) C23_=_C650( C23 C650 ) C49_=_C59( C49 C59 ) C49_=_C83( C49 C83 ) \nC49_=_C119( C49 C119 ) C49_=_C153( C49 C153 ) C49_=_C186( C49 C186 ) C49_=_C218( C49 C218 ) C49_=_C249( C49 C249 ) C49_=_C279( C49 C279 ) \nC49_=_C309( C49 C309 ) C49_=_C337( C49 C337 ) C49_=_C364( C49 C364 ) C49_=_C391( C49 C391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3( C49 C433 ) C49_=_C434( C49 C434 ) C49_=_C435( C49 C435 ) C49_=_C436( C49 C436 ) \nC49_=_C437( C49 C437 ) C49_=_C438( C49 C438 ) C49_=_C439( C49 C439 ) C49_=_C440( C49 C440 ) C49_=_C441( C49 C441 ) C59_=_C94( C59 C94 ) \nC59_=_C130( C59 C130 ) C59_=_C164( C59 C164 ) C59_=_C196( C59 C196 ) C59_=_C229( C59 C229 ) C59_=_C260( C59 C260 ) C59_=_C290( C59 C290 ) \nC59_=_C319( C59 C319 ) C59_=_C348( C59 C348 ) C59_=_C375( C59 C375 ) C59_=_C401( C59 C401 ) C59_=_C427( C59 C427 ) C59_=_C451( C59 C451 ) \nC59_=_C475( C59 C475 ) C59_=_C498( C59 C498 ) C59_=_C518( C59 C518 ) C59_=_C539( C59 C539 ) C59_=_C556( C59 C556 ) C59_=_C574( C59 C574 ) \nC59_=_C591( C59 C591 ) C59_=_C606( C59 C606 ) C59_=_C622( C59 C622 ) C59_=_C637( C59 C637 ) C59_=_C638( C59 C638 ) C59_=_C639( C59 C639 ) \nC59_=_C640( C59 C640 ) C59_=_C641( C59 C641 ) C59_=_C642( C59 C642 ) C59_=_C643( C59 C643 ) C59_=_C644( C59 C644 ) C59_=_C645( C59 C645 ) \nC59_=_C646( C59 C646 ) C59_=_C647( C59 C647 ) C59_=_C648( C59 C648 ) C59_=_C649( C59 C649 ) C59_=_C650( C59 C650 ) C83_=_C94( C83 C94 ) \nC83_=_C119( C83 C119 ) C83_=_C153( C83 C153 ) C83_=_C186( C83 C186 ) C83_=_C218( C83 C218 ) C83_=_C249( C83 C249 ) C83_=_C279( C83 C279 ) \nC83_=_C309( C83 C309 ) C83_=_C337( C83 C337 ) C83_=_C364( C83 C364 ) C83_=_C391( C83 C391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3_=_C438( C83 C438 ) C83_=_C439( C83 C439 ) C83_=_C440( C83 C440 ) C83_=_C441( C83 C441 ) C94_=_C130( C94 C130</w:t>
      </w:r>
    </w:p>
    <w:p>
      <w:pPr>
        <w:pStyle w:val="PreformattedText"/>
        <w:bidi w:val="0"/>
        <w:spacing w:before="0" w:after="0"/>
        <w:jc w:val="left"/>
        <w:rPr/>
      </w:pPr>
      <w:r>
        <w:rPr/>
        <w:t xml:space="preserve"> </w:t>
      </w:r>
      <w:r>
        <w:rPr/>
        <w:t>) \nC94_=_C164( C94 C164 ) C94_=_C196( C94 C196 ) C94_=_C229( C94 C229 ) C94_=_C260( C94 C260 ) C94_=_C290( C94 C290 ) C94_=_C319( C94 C319 ) \nC94_=_C348( C94 C348 ) C94_=_C375( C94 C375 ) C94_=_C401( C94 C401 ) C94_=_C427( C94 C427 ) C94_=_C451( C94 C451 ) C94_=_C475( C94 C475 ) \nC94_=_C498( C94 C498 ) C94_=_C518( C94 C518 ) C94_=_C539( C94 C539 ) C94_=_C556( C94 C556 ) C94_=_C574( C94 C574 ) C94_=_C591( C94 C591 ) \nC94_=_C606( C94 C606 ) C94_=_C622( C94 C622 ) C94_=_C637( C94 C637 ) C94_=_C638( C94 C638 ) C94_=_C639( C94 C639 ) C94_=_C640( C94 C640 ) \nC94_=_C641( C94 C641 ) C94_=_C642( C94 C642 ) C94_=_C643( C94 C643 ) C94_=_C644( C94 C644 ) C94_=_C645( C94 C645 ) C94_=_C646( C94 C646 ) \nC94_=_C647( C94 C647 ) C94_=_C648( C94 C648 ) C94_=_C649( C94 C649 ) C94_=_C650( C94 C650 ) C119_=_C130( C119 C130 ) C119_=_C153( C119 C153 ) \nC119_=_C186( C119 C186 ) C119_=_C218( C119 C218 ) C119_=_C249( C119 C249 ) C119_=_C279( C119 C279 ) C119_=_C309( C119 C309 ) C119_=_C337( C119 C337 ) \nC119_=_C364( C119 C364 ) C119_=_C391( C119 C391 ) C119_=_C417( C119 C417 ) C119_=_C418( C119 C418 ) C119_=_C419( C119 C419 ) C119_=_C420( C119 C420 ) \nC119_=_C421( C119 C421 ) C119_=_C422( C119 C422 ) C119_=_C423( C119 C423 ) C119_=_C424( C119 C424 ) C119_=_C425( C119 C425 ) C119_=_C426( C119 C426 ) \nC119_=_C427( C119 C427 ) C119_=_C428( C119 C428 ) C119_=_C429( C119 C429 ) C119_=_C430( C119 C430 ) C119_=_C431( C119 C431 ) C119_=_C432( C119 C432 ) \nC119_=_C433( C119 C433 ) C119_=_C434( C119 C434 ) C119_=_C435( C119 C435 ) C119_=_C436( C119 C436 ) C119_=_C437( C119 C437 ) C119_=_C438( C119 C438 ) \nC119_=_C439( C119 C439 ) C119_=_C440( C119 C440 ) C119_=_C441( C119 C441 ) C130_=_C164( C130 C164 ) C130_=_C196( C130 C196 ) C130_=_C229( C130 C229 ) \nC130_=_C260( C130 C260 ) C130_=_C290( C130 C290 ) C130_=_C319( C130 C319 ) C130_=_C348( C130 C348 ) C130_=_C375( C130 C375 ) C130_=_C401( C130 C401 ) \nC130_=_C427( C130 C427 ) C130_=_C451( C130 C451 ) C130_=_C475( C130 C475 ) C130_=_C498( C130 C498 ) C130_=_C518( C130 C518 ) C130_=_C539( C130 C539 ) \nC130_=_C556( C130 C556 ) C130_=_C574( C130 C574 ) C130_=_C591( C130 C591 ) C130_=_C606( C130 C606 ) C130_=_C622( C130 C622 ) C130_=_C637( C130 C637 ) \nC130_=_C638( C130 C638 ) C130_=_C639( C130 C639 ) C130_=_C640( C130 C640 ) C130_=_C641( C130 C641 ) C130_=_C642( C130 C642 ) C130_=_C643( C130 C643 ) \nC130_=_C644( C130 C644 ) C130_=_C645( C130 C645 ) C130_=_C646( C130 C646 ) C130_=_C647( C130 C647 ) C130_=_C648( C130 C648 ) C130_=_C649( C130 C649 ) \nC130_=_C650( C130 C650 ) C153_=_C164( C153 C164 ) C153_=_C186( C153 C186 ) C153_=_C218( C153 C218 ) C153_=_C249( C153 C249 ) C153_=_C279( C153 C279 ) \nC153_=_C309( C153 C309 ) C153_=_C337( C153 C337 ) C153_=_C364( C153 C364 ) C153_=_C391( C153 C391 ) C153_=_C417( C153 C417 ) C153_=_C418( C153 C418 ) \nC153_=_C419( C153 C419 ) C153_=_C420( C153 C420 ) C153_=_C421( C153 C421 ) C153_=_C422( C153 C422 ) C153_=_C423( C153 C423 ) C153_=_C424( C153 C424 ) \nC153_=_C425( C153 C425 ) C153_=_C426( C153 C426 ) C153_=_C427( C153 C427 ) C153_=_C428( C153 C428 ) C153_=_C429( C153 C429 ) C153_=_C430( C153 C430 ) \nC153_=_C431( C153 C431 ) C153_=_C432( C153 C432 ) C153_=_C433( C153 C433 ) C153_=_C434( C153 C434 ) C153_=_C435( C153 C435 ) C153_=_C436( C153 C436 ) \nC153_=_C437( C153 C437 ) C153_=_C438( C153 C438 ) C153_=_C439( C153 C439 ) C153_=_C440( C153 C440 ) C153_=_C441( C153 C441 ) C164_=_C196( C164 C196 ) \nC164_=_C229( C164 C229 ) C164_=_C260( C164 C260 ) C164_=_C290( C164 C290 ) C164_=_C319( C164 C319 ) C164_=_C348( C164 C348 ) C164_=_C375( C164 C375 ) \nC164_=_C401( C164 C401 ) C164_=_C427( C164 C427 ) C164_=_C451( C164 C451 ) C164_=_C475( C164 C475 ) C164_=_C498( C164 C498 ) C164_=_C518( C164 C518 ) \nC164_=_C539( C164 C539 ) C164_=_C556( C164 C556 ) C164_=_C574( C164 C574 ) C164_=_C591( C164 C591 ) C164_=_C606( C164 C606 ) C164_=_C622( C164 C622 ) \nC164_=_C637( C164 C637 ) C164_=_C638( C164 C638 ) C164_=_C639( C164 C639 ) C164_=_C640( C164 C640 ) C164_=_C641( C164 C641 ) C164_=_C642( C164 C642 ) \nC164_=_C643( C164 C643 ) C164_=_C644( C164 C644 ) C164_=_C645( C164 C645 ) C164_=_C646( C164 C646 ) C164_=_C647( C164 C647 ) C164_=_C648( C164 C648 ) \nC164_=_C649( C164 C649 ) C164_=_C650( C164 C650 ) C186_=_C196( C186 C196 ) C186_=_C218( C186 C218 ) C186_=_C249( C186 C249 ) C186_=_C279( C186 C279 ) \nC186_=_C309( C186 C309 ) C186_=_C337( C186 C337 ) C186_=_C364( C186 C364 ) C186_=_C391( C186 C391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6_=_C439( C186 C439 ) C186_=_C440( C186 C440 ) C186_=_C441( C186 C441 ) C196_=_C229( C196 C229 ) \nC196_=_C260( C196 C260 ) C196_=_C290( C196 C290 ) C196_=_C319( C196 C319 ) C196_=_C348( C196 C348 ) C196_=_C375( C196 C375 ) C196_=_C401( C196 C401 ) \nC196_=_C427( C196 C427 ) C196_=_C451( C196 C451 ) C196_=_C475( C196 C475 ) C196_=_C498( C196 C498 ) C196_=_C518( C196 C518 ) C196_=_C539( C196 C539 ) \nC196_=_C556( C196 C556 ) C196_=_C574( C196 C574 ) C196_=_C591( C196 C591 ) C196_=_C606( C196 C606 ) C196_=_C622( C196 C622 ) C196_=_C637( C196 C637 ) \nC196_=_C638( C196 C638 ) C196_=_C639( C196 C639 ) C196_=_C640( C196 C640 ) C196_=_C641( C196 C641 ) C196_=_C642( C196 C642 ) C196_=_C643( C196 C643 ) \nC196_=_C644( C196 C644 ) C196_=_C645( C196 C645 ) C196_=_C646( C196 C646 ) C196_=_C647( C196 C647 ) C196_=_C648( C196 C648 ) C196_=_C649( C196 C649 ) \nC196_=_C650( C196 C650 ) C218_=_C229( C218 C229 ) C218_=_C249( C218 C249 ) C218_=_C279( C218 C279 ) C218_=_C309( C218 C309 ) C218_=_C337( C218 C337 ) \nC218_=_C364( C218 C364 ) C218_=_C391( C218 C391 ) C218_=_C417( C218 C417 ) C218_=_C418( C218 C418 ) C218_=_C419( C218 C419 ) C218_=_C420( C218 C420 ) \nC218_=_C421( C218 C421 ) C218_=_C422( C218 C422 ) C218_=_C423( C218 C423 ) C218_=_C424( C218 C424 ) C218_=_C425( C218 C425 ) C218_=_C426( C218 C426 ) \nC218_=_C427( C218 C427 ) C218_=_C428( C218 C428 ) C218_=_C429( C218 C429 ) C218_=_C430( C218 C430 ) C218_=_C431( C218 C431 ) C218_=_C432( C218 C432 ) \nC218_=_C433( C218 C433 ) C218_=_C434( C218 C434 ) C218_=_C435( C218 C435 ) C218_=_C436( C218 C436 ) C218_=_C437( C218 C437 ) C218_=_C438( C218 C438 ) \nC218_=_C439( C218 C439 ) C218_=_C440( C218 C440 ) C218_=_C441( C218 C441 ) C229_=_C260( C229 C260 ) C229_=_C290( C229 C290 ) C229_=_C319( C229 C319 ) \nC229_=_C348( C229 C348 ) C229_=_C375( C229 C375 ) C229_=_C401( C229 C401 ) C229_=_C427( C229 C427 ) C229_=_C451( C229 C451 ) C229_=_C475( C229 C475 ) \nC229_=_C498( C229 C498 ) C229_=_C518( C229 C518 ) C229_=_C539( C229 C539 ) C229_=_C556( C229 C556 ) C229_=_C574( C229 C574 ) C229_=_C591( C229 C591 ) \nC229_=_C606( C229 C606 ) C229_=_C622( C229 C622 ) C229_=_C637( C229 C637 ) C229_=_C638( C229 C638 ) C229_=_C639( C229 C639 ) C229_=_C640( C229 C640 ) \nC229_=_C641( C229 C641 ) C229_=_C642( C229 C642 ) C229_=_C643( C229 C643 ) C229_=_C644( C229 C644 ) C229_=_C645( C229 C645 ) C229_=_C646( C229 C646 ) \nC229_=_C647( C229 C647 ) C229_=_C648( C229 C648 ) C229_=_C649( C229 C649 ) C229_=_C650( C229 C650 ) C249_=_C260( C249 C260 ) C249_=_C279( C249 C279 ) \nC249_=_C309( C249 C309 ) C249_=_C337( C249 C337 ) C249_=_C364( C249 C364 ) C249_=_C391( C249 C391 ) C249_=_C417( C249 C417 ) C249_=_C418( C249 C418 ) \nC249_=_C419( C249 C419 ) C249_=_C420( C249 C420 ) C249_=_C421( C249 C421 ) C249_=_C422( C249 C422 ) C249_=_C423( C249 C423 ) C249_=_C424( C249 C424 ) \nC249_=_C425( C249 C425 ) C249_=_C426( C249 C426 ) C249_=_C427( C249 C427 ) C249_=_C428( C249 C428 ) C249_=_C429( C249 C429 ) C249_=_C430( C249 C430 ) \nC249_=_C431( C249 C431 ) C249_=_C432( C249 C432 ) C249_=_C433( C249 C433 ) C249_=_C434( C249 C434 ) C249_=_C435( C249 C435 ) C249_=_C436( C249 C436 ) \nC249_=_C437( C249 C437 ) C249_=_C438( C249 C438 ) C249_=_C439( C249 C439 ) C249_=_C440( C249 C440 ) C249_=_C441( C249 C441 ) C260_=_C290( C260 C290 ) \nC260_=_C319( C260 C319 ) C260_=_C348( C260 C348 ) C260_=_C375( C260 C375 ) C260_=_C401( C260 C401 ) C260_=_C427( C260 C427 ) C260_=_C451( C260 C451 ) \nC260_=_C475( C260 C475 ) C260_=_C498( C260 C498 ) C260_=_C518( C260 C518 ) C260_=_C539( C260 C539 ) C260_=_C556( C260 C556 ) C260_=_C574( C260 C574 ) \nC260_=_C591( C260 C591 ) C260_=_C606( C260 C606 ) C260_=_C622( C260 C622 ) C260_=_C637( C260 C637 ) C260_=_C638( C260 C638 ) C260_=_C639( C260 C639 ) \nC260_=_C640( C260 C640 ) C260_=_C641( C260 C641 ) C260_=_C642( C260 C642 ) C260_=_C643( C260 C643 ) C260_=_C644( C260 C644 ) C260_=_C645( C260 C645 ) \nC260_=_C646( C260 C646 ) C260_=_C647( C260 C647 ) C260_=_C648( C260 C648 ) C260_=_C649( C260 C649 ) C260_=_C650( C260 C650 ) C279_=_C290( C279 C290 ) \nC279_=_C309( C279 C309 ) C279_=_C337( C279 C337 ) C279_=_C364( C279 C364 ) C279_=_C391( C279 C391 ) C279_=_C417( C279 C417 ) C279_=_C418( C279 C418 ) \nC279_=_C419( C279 C419 ) C279_=_C420( C279 C420 ) C279_=_C421( C279 C421 ) C279_=_C422( C279 C422 ) C279_=_C423( C279 C423 ) C279_=_C424( C279 C424 ) \nC279_=_C425( C279 C425 ) C279_=_C426( C279 C426 ) C279_=_C427( C279 C427 ) C279_=_C428( C279 C428 ) C279_=_C429( C279 C429 ) C279_=_C430( C279 C430 ) \nC279_=_C431( C279 C431 ) C279_=_C432( C279 C432 ) C279_=_C433( C279 C433 ) C279_=_C434( C279 C434 ) C279_=_C435( C279 C435 ) C279_=_C436( C279 C436 ) \nC279_=_C437( C279 C437 ) C279_=_C438( C279 C438 ) C279_=_C439( C279 C439 ) C279_=_C440( C279 C440 ) C279_=_C441( C279 C441 ) C290_=_C319( C290 C319 ) \nC290_=_C348( C290 C348 ) C290_=_C375( C290 C375 ) C290_=_C401( C290 C401 ) C290_=_C427(</w:t>
      </w:r>
    </w:p>
    <w:p>
      <w:pPr>
        <w:pStyle w:val="PreformattedText"/>
        <w:bidi w:val="0"/>
        <w:spacing w:before="0" w:after="0"/>
        <w:jc w:val="left"/>
        <w:rPr/>
      </w:pPr>
      <w:r>
        <w:rPr/>
        <w:t xml:space="preserve"> </w:t>
      </w:r>
      <w:r>
        <w:rPr/>
        <w:t>C290 C427 ) C290_=_C451( C290 C451 ) C290_=_C475( C290 C475 ) \nC290_=_C498( C290 C498 ) C290_=_C518( C290 C518 ) C290_=_C539( C290 C539 ) C290_=_C556( C290 C556 ) C290_=_C574( C290 C574 ) C290_=_C591( C290 C591 ) \nC290_=_C606( C290 C606 ) C290_=_C622( C290 C622 ) C290_=_C637( C290 C637 ) C290_=_C638( C290 C638 ) C290_=_C639( C290 C639 ) C290_=_C640( C290 C640 ) \nC290_=_C641( C290 C641 ) C290_=_C642( C290 C642 ) C290_=_C643( C290 C643 ) C290_=_C644( C290 C644 ) C290_=_C645( C290 C645 ) C290_=_C646( C290 C646 ) \nC290_=_C647( C290 C647 ) C290_=_C648( C290 C648 ) C290_=_C649( C290 C649 ) C290_=_C650( C290 C650 ) C309_=_C319( C309 C319 ) C309_=_C337( C309 C337 ) \nC309_=_C364( C309 C364 ) C309_=_C391( C309 C391 ) C309_=_C417( C309 C417 ) C309_=_C418( C309 C418 ) C309_=_C419( C309 C419 ) C309_=_C420( C309 C420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5( C309 C435 ) C309_=_C436( C309 C436 ) C309_=_C437( C309 C437 ) C309_=_C438( C309 C438 ) \nC309_=_C439( C309 C439 ) C309_=_C440( C309 C440 ) C309_=_C441( C309 C441 ) C319_=_C348( C319 C348 ) C319_=_C375( C319 C375 ) C319_=_C401( C319 C401 ) \nC319_=_C427( C319 C427 ) C319_=_C451( C319 C451 ) C319_=_C475( C319 C475 ) C319_=_C498( C319 C498 ) C319_=_C518( C319 C518 ) C319_=_C539( C319 C539 ) \nC319_=_C556( C319 C556 ) C319_=_C574( C319 C574 ) C319_=_C591( C319 C591 ) C319_=_C606( C319 C606 ) C319_=_C622( C319 C622 ) C319_=_C637( C319 C637 ) \nC319_=_C638( C319 C638 ) C319_=_C639( C319 C639 ) C319_=_C640( C319 C640 ) C319_=_C641( C319 C641 ) C319_=_C642( C319 C642 ) C319_=_C643( C319 C643 ) \nC319_=_C644( C319 C644 ) C319_=_C645( C319 C645 ) C319_=_C646( C319 C646 ) C319_=_C647( C319 C647 ) C319_=_C648( C319 C648 ) C319_=_C649( C319 C649 ) \nC319_=_C650( C319 C650 ) C337_=_C348( C337 C348 ) C337_=_C364( C337 C364 ) C337_=_C391( C337 C391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7_=_C441( C337 C441 ) C348_=_C375( C348 C375 ) \nC348_=_C401( C348 C401 ) C348_=_C427( C348 C427 ) C348_=_C451( C348 C451 ) C348_=_C475( C348 C475 ) C348_=_C498( C348 C498 ) C348_=_C518( C348 C518 ) \nC348_=_C539( C348 C539 ) C348_=_C556( C348 C556 ) C348_=_C574( C348 C574 ) C348_=_C591( C348 C591 ) C348_=_C606( C348 C606 ) C348_=_C622( C348 C622 ) \nC348_=_C637( C348 C637 ) C348_=_C638( C348 C638 ) C348_=_C639( C348 C639 ) C348_=_C640( C348 C640 ) C348_=_C641( C348 C641 ) C348_=_C642( C348 C642 ) \nC348_=_C643( C348 C643 ) C348_=_C644( C348 C644 ) C348_=_C645( C348 C645 ) C348_=_C646( C348 C646 ) C348_=_C647( C348 C647 ) C348_=_C648( C348 C648 ) \nC348_=_C649( C348 C649 ) C348_=_C650( C348 C650 ) C364_=_C375( C364 C375 ) C364_=_C391( C364 C391 ) C364_=_C417( C364 C417 ) C364_=_C418( C364 C418 ) \nC364_=_C419( C364 C419 ) C364_=_C420( C364 C420 ) C364_=_C421( C364 C421 ) C364_=_C422( C364 C422 ) C364_=_C423( C364 C423 ) C364_=_C424( C364 C424 ) \nC364_=_C425( C364 C425 ) C364_=_C426( C364 C426 ) C364_=_C427( C364 C427 ) C364_=_C428( C364 C428 ) C364_=_C429( C364 C429 ) C364_=_C430( C364 C430 ) \nC364_=_C431( C364 C431 ) C364_=_C432( C364 C432 ) C364_=_C433( C364 C433 ) C364_=_C434( C364 C434 ) C364_=_C435( C364 C435 ) C364_=_C436( C364 C436 ) \nC364_=_C437( C364 C437 ) C364_=_C438( C364 C438 ) C364_=_C439( C364 C439 ) C364_=_C440( C364 C440 ) C364_=_C441( C364 C441 ) C375_=_C401( C375 C401 ) \nC375_=_C427( C375 C427 ) C375_=_C451( C375 C451 ) C375_=_C475( C375 C475 ) C375_=_C498( C375 C498 ) C375_=_C518( C375 C518 ) C375_=_C539( C375 C539 ) \nC375_=_C556( C375 C556 ) C375_=_C574( C375 C574 ) C375_=_C591( C375 C591 ) C375_=_C606( C375 C606 ) C375_=_C622( C375 C622 ) C375_=_C637( C375 C637 ) \nC375_=_C638( C375 C638 ) C375_=_C639( C375 C639 ) C375_=_C640( C375 C640 ) C375_=_C641( C375 C641 ) C375_=_C642( C375 C642 ) C375_=_C643( C375 C643 ) \nC375_=_C644( C375 C644 ) C375_=_C645( C375 C645 ) C375_=_C646( C375 C646 ) C375_=_C647( C375 C647 ) C375_=_C648( C375 C648 ) C375_=_C649( C375 C649 ) \nC375_=_C650( C375 C650 ) C391_=_C401( C391 C401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6( C391 C436 ) C391_=_C437( C391 C437 ) C391_=_C438( C391 C438 ) \nC391_=_C439( C391 C439 ) C391_=_C440( C391 C440 ) C391_=_C441( C391 C441 ) C401_=_C427( C401 C427 ) C401_=_C451( C401 C451 ) C401_=_C475( C401 C475 ) \nC401_=_C498( C401 C498 ) C401_=_C518( C401 C518 ) C401_=_C539( C401 C539 ) C401_=_C556( C401 C556 ) C401_=_C574( C401 C574 ) C401_=_C591( C401 C591 ) \nC401_=_C606( C401 C606 ) C401_=_C622( C401 C622 ) C401_=_C637( C401 C637 ) C401_=_C638( C401 C638 ) C401_=_C639( C401 C639 ) C401_=_C640( C401 C640 ) \nC401_=_C641( C401 C641 ) C401_=_C642( C401 C642 ) C401_=_C643( C401 C643 ) C401_=_C644( C401 C644 ) C401_=_C645( C401 C645 ) C401_=_C646( C401 C646 ) \nC401_=_C647( C401 C647 ) C401_=_C648( C401 C648 ) C401_=_C649( C401 C649 ) C401_=_C650( C401 C65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51( C417 C45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75( C418 C47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98( C419 C49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518( C420 C51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539( C421 C53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556( C422 C556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w:t>
      </w:r>
    </w:p>
    <w:p>
      <w:pPr>
        <w:pStyle w:val="PreformattedText"/>
        <w:bidi w:val="0"/>
        <w:spacing w:before="0" w:after="0"/>
        <w:jc w:val="left"/>
        <w:rPr/>
      </w:pPr>
      <w:r>
        <w:rPr/>
        <w:t xml:space="preserve"> </w:t>
      </w:r>
      <w:r>
        <w:rPr/>
        <w:t>C423 C439 ) C423_=_C440( C423 C440 ) \nC423_=_C441( C423 C441 ) C423_=_C574( C423 C57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591( C424 C59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606( C425 C606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622( C426 C62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51( C427 C451 ) C427_=_C475( C427 C475 ) C427_=_C498( C427 C498 ) C427_=_C518( C427 C518 ) C427_=_C539( C427 C539 ) \nC427_=_C556( C427 C556 ) C427_=_C574( C427 C574 ) C427_=_C591( C427 C591 ) C427_=_C606( C427 C606 ) C427_=_C622( C427 C622 ) C427_=_C637( C427 C637 ) \nC427_=_C638( C427 C638 ) C427_=_C639( C427 C639 ) C427_=_C640( C427 C640 ) C427_=_C641( C427 C641 ) C427_=_C642( C427 C642 ) C427_=_C643( C427 C643 ) \nC427_=_C644( C427 C644 ) C427_=_C645( C427 C645 ) C427_=_C646( C427 C646 ) C427_=_C647( C427 C647 ) C427_=_C648( C427 C648 ) C427_=_C649( C427 C649 ) \nC427_=_C650( C427 C65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637( C428 C637 ) C429_=_C430( C429 C430 ) C429_=_C431( C429 C431 ) C429_=_C432( C429 C432 ) \nC429_=_C433( C429 C433 ) C429_=_C434( C429 C434 ) C429_=_C435( C429 C435 ) C429_=_C436( C429 C436 ) C429_=_C437( C429 C437 ) C429_=_C438( C429 C438 ) \nC429_=_C439( C429 C439 ) C429_=_C440( C429 C440 ) C429_=_C441( C429 C441 ) C429_=_C638( C429 C638 ) C430_=_C431( C430 C431 ) C430_=_C432( C430 C432 ) \nC430_=_C433( C430 C433 ) C430_=_C434( C430 C434 ) C430_=_C435( C430 C435 ) C430_=_C436( C430 C436 ) C430_=_C437( C430 C437 ) C430_=_C438( C430 C438 ) \nC430_=_C439( C430 C439 ) C430_=_C440( C430 C440 ) C430_=_C441( C430 C441 ) C430_=_C639( C430 C639 ) C431_=_C432( C431 C432 ) C431_=_C433( C431 C433 ) \nC431_=_C434( C431 C434 ) C431_=_C435( C431 C435 ) C431_=_C436( C431 C436 ) C431_=_C437( C431 C437 ) C431_=_C438( C431 C438 ) C431_=_C439( C431 C439 ) \nC431_=_C440( C431 C440 ) C431_=_C441( C431 C441 ) C431_=_C640( C431 C640 ) C432_=_C433( C432 C433 ) C432_=_C434( C432 C434 ) C432_=_C435( C432 C435 ) \nC432_=_C436( C432 C436 ) C432_=_C437( C432 C437 ) C432_=_C438( C432 C438 ) C432_=_C439( C432 C439 ) C432_=_C440( C432 C440 ) C432_=_C441( C432 C441 ) \nC432_=_C642( C432 C642 ) C433_=_C434( C433 C434 ) C433_=_C435( C433 C435 ) C433_=_C436( C433 C436 ) C433_=_C437( C433 C437 ) C433_=_C438( C433 C438 ) \nC433_=_C439( C433 C439 ) C433_=_C440( C433 C440 ) C433_=_C441( C433 C441 ) C433_=_C643( C433 C643 ) C434_=_C435( C434 C435 ) C434_=_C436( C434 C436 ) \nC434_=_C437( C434 C437 ) C434_=_C438( C434 C438 ) C434_=_C439( C434 C439 ) C434_=_C440( C434 C440 ) C434_=_C441( C434 C441 ) C434_=_C644( C434 C644 ) \nC435_=_C436( C435 C436 ) C435_=_C437( C435 C437 ) C435_=_C438( C435 C438 ) C435_=_C439( C435 C439 ) C435_=_C440( C435 C440 ) C435_=_C441( C435 C441 ) \nC435_=_C645( C435 C645 ) C436_=_C437( C436 C437 ) C436_=_C438( C436 C438 ) C436_=_C439( C436 C439 ) C436_=_C440( C436 C440 ) C436_=_C441( C436 C441 ) \nC436_=_C646( C436 C646 ) C437_=_C438( C437 C438 ) C437_=_C439( C437 C439 ) C437_=_C440( C437 C440 ) C437_=_C441( C437 C441 ) C437_=_C647( C437 C647 ) \nC438_=_C439( C438 C439 ) C438_=_C440( C438 C440 ) C438_=_C441( C438 C441 ) C438_=_C648( C438 C648 ) C439_=_C440( C439 C440 ) C439_=_C441( C439 C441 ) \nC440_=_C441( C440 C441 ) C440_=_C649( C440 C649 ) C441_=_C650( C441 C650 ) C451_=_C475( C451 C475 ) C451_=_C498( C451 C498 ) C451_=_C518( C451 C518 ) \nC451_=_C539( C451 C539 ) C451_=_C556( C451 C556 ) C451_=_C574( C451 C574 ) C451_=_C591( C451 C591 ) C451_=_C606( C451 C606 ) C451_=_C622( C451 C622 ) \nC451_=_C637( C451 C637 ) C451_=_C638( C451 C638 ) C451_=_C639( C451 C639 ) C451_=_C640( C451 C640 ) C451_=_C641( C451 C641 ) C451_=_C642( C451 C642 ) \nC451_=_C643( C451 C643 ) C451_=_C644( C451 C644 ) C451_=_C645( C451 C645 ) C451_=_C646( C451 C646 ) C451_=_C647( C451 C647 ) C451_=_C648( C451 C648 ) \nC451_=_C649( C451 C649 ) C451_=_C650( C451 C650 ) C475_=_C498( C475 C498 ) C475_=_C518( C475 C518 ) C475_=_C539( C475 C539 ) C475_=_C556( C475 C556 ) \nC475_=_C574( C475 C574 ) C475_=_C591( C475 C591 ) C475_=_C606( C475 C606 ) C475_=_C622( C475 C622 ) C475_=_C637( C475 C637 ) C475_=_C638( C475 C638 ) \nC475_=_C639( C475 C639 ) C475_=_C640( C475 C640 ) C475_=_C641( C475 C641 ) C475_=_C642( C475 C642 ) C475_=_C643( C475 C643 ) C475_=_C644( C475 C644 ) \nC475_=_C645( C475 C645 ) C475_=_C646( C475 C646 ) C475_=_C647( C475 C647 ) C475_=_C648( C475 C648 ) C475_=_C649( C475 C649 ) C475_=_C650( C475 C650 ) \nC498_=_C518( C498 C518 ) C498_=_C539( C498 C539 ) C498_=_C556( C498 C556 ) C498_=_C574( C498 C574 ) C498_=_C591( C498 C591 ) C498_=_C606( C498 C606 ) \nC498_=_C622( C498 C622 ) C498_=_C637( C498 C637 ) C498_=_C638( C498 C638 ) C498_=_C639( C498 C639 ) C498_=_C640( C498 C640 ) C498_=_C641( C498 C641 ) \nC498_=_C642( C498 C642 ) C498_=_C643( C498 C643 ) C498_=_C644( C498 C644 ) C498_=_C645( C498 C645 ) C498_=_C646( C498 C646 ) C498_=_C647( C498 C647 ) \nC498_=_C648( C498 C648 ) C498_=_C649( C498 C649 ) C498_=_C650( C498 C650 ) C518_=_C539( C518 C539 ) C518_=_C556( C518 C556 ) C518_=_C574( C518 C574 ) \nC518_=_C591( C518 C591 ) C518_=_C606( C518 C606 ) C518_=_C622( C518 C622 ) C518_=_C637( C518 C637 ) C518_=_C638( C518 C638 ) C518_=_C639( C518 C639 ) \nC518_=_C640( C518 C640 ) C518_=_C641( C518 C641 ) C518_=_C642( C518 C642 ) C518_=_C643( C518 C643 ) C518_=_C644( C518 C644 ) C518_=_C645( C518 C645 ) \nC518_=_C646( C518 C646 ) C518_=_C647( C518 C647 ) C518_=_C648( C518 C648 ) C518_=_C649( C518 C649 ) C518_=_C650( C518 C650 ) C539_=_C556( C539 C556 ) \nC539_=_C574( C539 C574 ) C539_=_C591( C539 C591 ) C539_=_C606( C539 C606 ) C539_=_C622( C539 C622 ) C539_=_C637( C539 C637 ) C539_=_C638( C539 C638 ) \nC539_=_C639( C539 C639 ) C539_=_C640( C539 C640 ) C539_=_C641( C539 C641 ) C539_=_C642( C539 C642 ) C539_=_C643( C539 C643 ) C539_=_C644( C539 C644 ) \nC539_=_C645( C539 C645 ) C539_=_C646( C539 C646 ) C539_=_C647( C539 C647 ) C539_=_C648( C539 C648 ) C539_=_C649( C539 C649 ) C539_=_C650( C539 C650 ) \nC556_=_C574( C556 C574 ) C556_=_C591( C556 C591 ) C556_=_C606( C556 C606 ) C556_=_C622( C556 C622 ) C556_=_C637( C556 C637 ) C556_=_C638( C556 C638 ) \nC556_=_C639( C556 C639 ) C556_=_C640( C556 C640 ) C556_=_C641( C556 C641 ) C556_=_C642( C556 C642 ) C556_=_C643( C556 C643 ) C556_=_C644( C556 C644 ) \nC556_=_C645( C556 C645 ) C556_=_C646( C556 C646 ) C556_=_C647( C556 C647 ) C556_=_C648( C556 C648 ) C556_=_C649( C556 C649 ) C556_=_C650( C556 C650 ) \nC574_=_C591( C574 C591 ) C574_=_C606( C574 C606 ) C574_=_C622( C574 C622 ) C574_=_C637( C574 C637 ) C574_=_C638( C574 C638 ) C574_=_C639( C574 C639 ) \nC574_=_C640( C574 C640 ) C574_=_C641( C574 C641 ) C574_=_C642( C574 C642 ) C574_=_C643( C574 C643 ) C574_=_C644( C574 C644 ) C574_=_C645( C574 C645 ) \nC574_=_C646( C574 C646 ) C574_=_C647( C574 C647 ) C574_=_C648( C574 C648 ) C574_=_C649( C574 C649 ) C574_=_C650( C574 C650 ) C591_=_C606( C591 C606 ) \nC591_=_C622( C591 C622 ) C591_=_C637( C591 C637 ) C591_=_C638( C591 C638 ) C591_=_C639( C591 C639 ) C591_=_C640( C591 C640 ) C591_=_C641( C591 C641 ) \nC591_=_C642( C591 C642 ) C591_=_C643( C591 C643 ) C591_=_C644( C591 C644 ) C591_=_C645( C591 C645 ) C591_=_C646( C591 C646 ) C591_=_C647( C591 C647 ) \nC591_=_C648( C591 C648 ) C591_=_C649( C591 C649 ) C591_=_C650( C591 C650 ) C606_=_C622( C606 C622 ) C606_=_C637( C606 C637 ) C606_=_C638( C606 C638 ) \nC606_=_C639( C606 C639 ) C606_=_C640( C606 C640 ) C606_=_C641( C606 C641 ) C606_=_C642( C606 C642 ) C606_=_C643( C606 C643 ) C606_=_C644( C606 C644 ) \nC606_=_C645( C606 C645 ) C606_=_C646( C606 C646 ) C606_=_C647( C606 C647 ) C606_=_C648( C606 C648 ) C606_=_C649( C606 C649 ) C606_=_C650( C606 C650 ) \nC622_=_C637( C622 C637 ) C622_=_C638( C622 C638 ) C622_=_C639( C622 C639 ) C622_=_C640( C622 C640 ) C622_=_C641( C622 C641 ) C622_=_C642( C622 C642 ) \nC622_=_C643( C622 C643 ) C622_=_C644( C622 C644 ) C622_=_C645( C622 C645 ) C622_=_C646( C622 C646 ) C622_=_C647( C622 C647 ) C622_=_C648( C622 C648 ) \nC622_=_C649( C622 C649 ) C622_=_C650( C622 C650 ) C637_=_C638( C637 C638 ) C637_=_C639( C637 C639 ) C637_=_C640( C637 C640 ) C637_=_C641( C637 C641 ) \nC637_=_C642( C637 C642 ) C637_=_C643( C637 C643 ) C637_=_C644( C637 C644 ) C637_=_C645( C637 C645 ) C637_=_C646( C637 C646 ) C637_=_C647(</w:t>
      </w:r>
    </w:p>
    <w:p>
      <w:pPr>
        <w:pStyle w:val="PreformattedText"/>
        <w:bidi w:val="0"/>
        <w:spacing w:before="0" w:after="0"/>
        <w:jc w:val="left"/>
        <w:rPr/>
      </w:pPr>
      <w:r>
        <w:rPr/>
        <w:t xml:space="preserve"> </w:t>
      </w:r>
      <w:r>
        <w:rPr/>
        <w:t>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23-&gt;38[label="74: C12 C23 C49 C59 C83 \nC94 C119 C130 C153 C164 C186 \nC196 C218 C229 C249 C260 C279 \nC290 C309 C319 C337 C348 C364 \nC375 C391 C401 C417 C418 C419 \nC420 C421 C422 C423 C424 C425 \nC426 C428 C429 C430 C431 C432 \nC433 C434 C435 C436 C437 C438 \nC439 C440 C441 C451 C475 C498 \nC518 C539 C556 C574 C591 C606 \nC622 C637 C638 C639 C640 C641 \nC642 C643 C644 C645 C646 C647 \nC648 C649 C650 \n1368: C12_=_C23 ,C12_=_C49 ,C12_=_C83 ,C12_=_C119 ,C12_=_C153 ,\nC12_=_C186 ,C12_=_C218 ,C12_=_C249 ,C12_=_C279 ,C12_=_C309 ,C12_=_C337 ,\nC12_=_C364 ,C12_=_C391 ,C12_=_C417 ,C12_=_C418 ,C12_=_C419 ,C12_=_C420 ,\nC12_=_C421 ,C12_=_C422 ,C12_=_C423 ,C12_=_C424 ,C12_=_C425 ,C12_=_C426 ,\nC12_=_C428 ,C12_=_C429 ,C12_=_C430 ,C12_=_C431 ,C12_=_C432 ,C12_=_C433 ,\nC12_=_C434 ,C12_=_C435 ,C12_=_C436 ,C12_=_C437 ,C12_=_C438 ,C12_=_C439 ,\nC12_=_C440 ,C12_=_C441 ,C23_=_C59 ,C23_=_C94 ,C23_=_C130 ,C23_=_C164 ,\nC23_=_C196 ,C23_=_C229 ,C23_=_C260 ,C23_=_C290 ,C23_=_C319 ,C23_=_C348 ,\nC23_=_C375 ,C23_=_C401 ,C23_=_C451 ,C23_=_C475 ,C23_=_C498 ,C23_=_C518 ,\nC23_=_C539 ,C23_=_C556 ,C23_=_C574 ,C23_=_C591 ,C23_=_C606 ,C23_=_C622 ,\nC23_=_C637 ,C23_=_C638 ,C23_=_C639 ,C23_=_C640 ,C23_=_C641 ,C23_=_C642 ,\nC23_=_C643 ,C23_=_C644 ,C23_=_C645 ,C23_=_C646 ,C23_=_C647 ,C23_=_C648 ,\nC23_=_C649 ,C23_=_C650 ,C49_=_C59 ,C49_=_C83 ,C49_=_C119 ,C49_=_C153 ,\nC49_=_C186 ,C49_=_C218 ,C49_=_C249 ,C49_=_C279 ,C49_=_C309 ,C49_=_C337 ,\nC49_=_C364 ,C49_=_C391 ,C49_=_C417 ,C49_=_C418 ,C49_=_C419 ,C49_=_C420 ,\nC49_=_C421 ,C49_=_C422 ,C49_=_C423 ,C49_=_C424 ,C49_=_C425 ,C49_=_C426 ,\nC49_=_C428 ,C49_=_C429 ,C49_=_C430 ,C49_=_C431 ,C49_=_C432 ,C49_=_C433 ,\nC49_=_C434 ,C49_=_C435 ,C49_=_C436 ,C49_=_C437 ,C49_=_C438 ,C49_=_C439 ,\nC49_=_C440 ,C49_=_C441 ,C59_=_C94 ,C59_=_C130 ,C59_=_C164 ,C59_=_C196 ,\nC59_=_C229 ,C59_=_C260 ,C59_=_C290 ,C59_=_C319 ,C59_=_C348 ,C59_=_C375 ,\nC59_=_C401 ,C59_=_C451 ,C59_=_C475 ,C59_=_C498 ,C59_=_C518 ,C59_=_C539 ,\nC59_=_C556 ,C59_=_C574 ,C59_=_C591 ,C59_=_C606 ,C59_=_C622 ,C59_=_C637 ,\nC59_=_C638 ,C59_=_C639 ,C59_=_C640 ,C59_=_C641 ,C59_=_C642 ,C59_=_C643 ,\nC59_=_C644 ,C59_=_C645 ,C59_=_C646 ,C59_=_C647 ,C59_=_C648 ,C59_=_C649 ,\nC59_=_C650 ,C83_=_C94 ,C83_=_C119 ,C83_=_C153 ,C83_=_C186 ,C83_=_C218 ,\nC83_=_C249 ,C83_=_C279 ,C83_=_C309 ,C83_=_C337 ,C83_=_C364 ,C83_=_C391 ,\nC83_=_C417 ,C83_=_C418 ,C83_=_C419 ,C83_=_C420 ,C83_=_C421 ,C83_=_C422 ,\nC83_=_C423 ,C83_=_C424 ,C83_=_C425 ,C83_=_C426 ,C83_=_C428 ,C83_=_C429 ,\nC83_=_C430 ,C83_=_C431 ,C83_=_C432 ,C83_=_C433 ,C83_=_C434 ,C83_=_C435 ,\nC83_=_C436 ,C83_=_C437 ,C83_=_C438 ,C83_=_C439 ,C83_=_C440 ,C83_=_C441 ,\nC94_=_C130 ,C94_=_C164 ,C94_=_C196 ,C94_=_C229 ,C94_=_C260 ,C94_=_C290 ,\nC94_=_C319 ,C94_=_C348 ,C94_=_C375 ,C94_=_C401 ,C94_=_C451 ,C94_=_C475 ,\nC94_=_C498 ,C94_=_C518 ,C94_=_C539 ,C94_=_C556 ,C94_=_C574 ,C94_=_C591 ,\nC94_=_C606 ,C94_=_C622 ,C94_=_C637 ,C94_=_C638 ,C94_=_C639 ,C94_=_C640 ,\nC94_=_C641 ,C94_=_C642 ,C94_=_C643 ,C94_=_C644 ,C94_=_C645 ,C94_=_C646 ,\nC94_=_C647 ,C94_=_C648 ,C94_=_C649 ,C94_=_C650 ,C119_=_C130 ,C119_=_C153 ,\nC119_=_C186 ,C119_=_C218 ,C119_=_C249 ,C119_=_C279 ,C119_=_C309 ,C119_=_C337 ,\nC119_=_C364 ,C119_=_C391 ,C119_=_C417 ,C119_=_C418 ,C119_=_C419 ,C119_=_C420 ,\nC119_=_C421 ,C119_=_C422 ,C119_=_C423 ,C119_=_C424 ,C119_=_C425 ,C119_=_C426 ,\nC119_=_C428 ,C119_=_C429 ,C119_=_C430 ,C119_=_C431 ,C119_=_C432 ,C119_=_C433 ,\nC119_=_C434 ,C119_=_C435 ,C119_=_C436 ,C119_=_C437 ,C119_=_C438 ,C119_=_C439 ,\nC119_=_C440 ,C119_=_C441 ,C130_=_C164 ,C130_=_C196 ,C130_=_C229 ,C130_=_C260 ,\nC130_=_C290 ,C130_=_C319 ,C130_=_C348 ,C130_=_C375 ,C130_=_C401 ,C130_=_C451 ,\nC130_=_C475 ,C130_=_C498 ,C130_=_C518 ,C130_=_C539 ,C130_=_C556 ,C130_=_C574 ,\nC130_=_C591 ,C130_=_C606 ,C130_=_C622 ,C130_=_C637 ,C130_=_C638 ,C130_=_C639 ,\nC130_=_C640 ,C130_=_C641 ,C130_=_C642 ,C130_=_C643 ,C130_=_C644 ,C130_=_C645 ,\nC130_=_C646 ,C130_=_C647 ,C130_=_C648 ,C130_=_C649 ,C130_=_C650 ,C153_=_C164 ,\nC153_=_C186 ,C153_=_C218 ,C153_=_C249 ,C153_=_C279 ,C153_=_C309 ,C153_=_C337 ,\nC153_=_C364 ,C153_=_C391 ,C153_=_C417 ,C153_=_C418 ,C153_=_C419 ,C153_=_C420 ,\nC153_=_C421 ,C153_=_C422 ,C153_=_C423 ,C153_=_C424 ,C153_=_C425 ,C153_=_C426 ,\nC153_=_C428 ,C153_=_C429 ,C153_=_C430 ,C153_=_C431 ,C153_=_C432 ,C153_=_C433 ,\nC153_=_C434 ,C153_=_C435 ,C153_=_C436 ,C153_=_C437 ,C153_=_C438 ,C153_=_C439 ,\nC153_=_C440 ,C153_=_C441 ,C164_=_C196 ,C164_=_C229 ,C164_=_C260 ,C164_=_C290 ,\nC164_=_C319 ,C164_=_C348 ,C164_=_C375 ,C164_=_C401 ,C164_=_C451 ,C164_=_C475 ,\nC164_=_C498 ,C164_=_C518 ,C164_=_C539 ,C164_=_C556 ,C164_=_C574 ,C164_=_C591 ,\nC164_=_C606 ,C164_=_C622 ,C164_=_C637 ,C164_=_C638 ,C164_=_C639 ,C164_=_C640 ,\nC164_=_C641 ,C164_=_C642 ,C164_=_C643 ,C164_=_C644 ,C164_=_C645 ,C164_=_C646 ,\nC164_=_C647 ,C164_=_C648 ,C164_=_C649 ,C164_=_C650 ,C186_=_C196 ,C186_=_C218 ,\nC186_=_C249 ,C186_=_C279 ,C186_=_C309 ,C186_=_C337 ,C186_=_C364 ,C186_=_C391 ,\nC186_=_C417 ,C186_=_C418 ,C186_=_C419 ,C186_=_C420 ,C186_=_C421 ,C186_=_C422 ,\nC186_=_C423 ,C186_=_C424 ,C186_=_C425 ,C186_=_C426 ,C186_=_C428 ,C186_=_C429 ,\nC186_=_C430 ,C186_=_C431 ,C186_=_C432 ,C186_=_C433 ,C186_=_C434 ,C186_=_C435 ,\nC186_=_C436 ,C186_=_C437 ,C186_=_C438 ,C186_=_C439 ,C186_=_C440 ,C186_=_C441 ,\nC196_=_C229 ,C196_=_C260 ,C196_=_C290 ,C196_=_C319 ,C196_=_C348 ,C196_=_C375 ,\nC196_=_C401 ,C196_=_C451 ,C196_=_C475 ,C196_=_C498 ,C196_=_C518 ,C196_=_C539 ,\nC196_=_C556 ,C196_=_C574 ,C196_=_C591 ,C196_=_C606 ,C196_=_C622 ,C196_=_C637 ,\nC196_=_C638 ,C196_=_C639 ,C196_=_C640 ,C196_=_C641 ,C196_=_C642 ,C196_=_C643 ,\nC196_=_C644 ,C196_=_C645 ,C196_=_C646 ,C196_=_C647 ,C196_=_C648 ,C196_=_C649 ,\nC196_=_C650 ,C218_=_C229 ,C218_=_C249 ,C218_=_C279 ,C218_=_C309 ,C218_=_C337 ,\nC218_=_C364 ,C218_=_C391 ,C218_=_C417 ,C218_=_C418 ,C218_=_C419 ,C218_=_C420 ,\nC218_=_C421 ,C218_=_C422 ,C218_=_C423 ,C218_=_C424 ,C218_=_C425 ,C218_=_C426 ,\nC218_=_C428 ,C218_=_C429 ,C218_=_C430 ,C218_=_C431 ,C218_=_C432 ,C218_=_C433 ,\nC218_=_C434 ,C218_=_C435 ,C218_=_C436 ,C218_=_C437 ,C218_=_C438 ,C218_=_C439 ,\nC218_=_C440 ,C218_=_C441 ,C229_=_C260 ,C229_=_C290 ,C229_=_C319 ,C229_=_C348 ,\nC229_=_C375 ,C229_=_C401 ,C229_=_C451 ,C229_=_C475 ,C229_=_C498 ,C229_=_C518 ,\nC229_=_C539 ,C229_=_C556 ,C229_=_C574 ,C229_=_C591 ,C229_=_C606 ,C229_=_C622 ,\nC229_=_C637 ,C229_=_C638 ,C229_=_C639 ,C229_=_C640 ,C229_=_C641 ,C229_=_C642 ,\nC229_=_C643 ,C229_=_C644 ,C229_=_C645 ,C229_=_C646 ,C229_=_C647 ,C229_=_C648 ,\nC229_=_C649 ,C229_=_C650 ,C249_=_C260 ,C249_=_C279 ,C249_=_C309 ,C249_=_C337 ,\nC249_=_C364 ,C249_=_C391 ,C249_=_C417 ,C249_=_C418 ,C249_=_C419 ,C249_=_C420 ,\nC249_=_C421 ,C249_=_C422 ,C249_=_C423 ,C249_=_C424 ,C249_=_C425 ,C249_=_C426 ,\nC249_=_C428 ,C249_=_C429 ,C249_=_C430 ,C249_=_C431 ,C249_=_C432 ,C249_=_C433 ,\nC249_=_C434 ,C249_=_C435 ,C249_=_C436 ,C249_=_C437 ,C249_=_C438 ,C249_=_C439 ,\nC249_=_C440 ,C249_=_C441 ,C260_=_C290 ,C260_=_C319 ,C260_=_C348 ,C260_=_C375 ,\nC260_=_C401 ,C260_=_C451 ,C260_=_C475 ,C260_=_C498 ,C260_=_C518 ,C260_=_C539 ,\nC260_=_C556 ,C260_=_C574 ,C260_=_C591 ,C260_=_C606 ,C260_=_C622 ,C260_=_C637 ,\nC260_=_C638 ,C260_=_C639 ,C260_=_C640 ,C260_=_C641 ,C260_=_C642 ,C260_=_C643 ,\nC260_=_C644 ,C260_=_C645 ,C260_=_C646 ,C260_=_C647 ,C260_=_C648 ,C260_=_C649 ,\nC260_=_C650 ,C279_=_C290 ,C279_=_C309 ,C279_=_C337 ,C279_=_C364 ,C279_=_C391 ,\nC279_=_C417 ,C279_=_C418 ,C279_=_C419 ,C279_=_C420 ,C279_=_C421 ,C279_=_C422 ,\nC279_=_C423 ,C279_=_C424 ,C279_=_C425 ,C279_=_C426 ,C279_=_C428 ,C279_=_C429 ,\nC279_=_C430 ,C279_=_C431 ,C279_=_C432 ,C279_=_C433 ,C279_=_C434 ,C279_=_C435 ,\nC279_=_C436 ,C279_=_C437 ,C279_=_C438 ,C279_=_C439 ,C279_=_C440 ,C279_=_C441 ,\nC290_=_C319 ,C290_=_C348 ,C290_=_C375 ,C290_=_C401 ,C290_=_C451 ,C290_=_C475 ,\nC290_=_C498 ,C290_=_C518 ,C290_=_C539 ,C290_=_C556 ,C290_=_C574 ,C290_=_C591 ,\nC290_=_C606 ,C290_=_C622 ,C290_=_C637 ,C290_=_C638 ,C290_=_C639</w:t>
      </w:r>
    </w:p>
    <w:p>
      <w:pPr>
        <w:pStyle w:val="PreformattedText"/>
        <w:bidi w:val="0"/>
        <w:spacing w:before="0" w:after="0"/>
        <w:jc w:val="left"/>
        <w:rPr/>
      </w:pPr>
      <w:r>
        <w:rPr/>
        <w:t xml:space="preserve"> </w:t>
      </w:r>
      <w:r>
        <w:rPr/>
        <w:t>,C290_=_C640 ,\nC290_=_C641 ,C290_=_C642 ,C290_=_C643 ,C290_=_C644 ,C290_=_C645 ,C290_=_C646 ,\nC290_=_C647 ,C290_=_C648 ,C290_=_C649 ,C290_=_C650 ,C309_=_C319 ,C309_=_C337 ,\nC309_=_C364 ,C309_=_C391 ,C309_=_C417 ,C309_=_C418 ,C309_=_C419 ,C309_=_C420 ,\nC309_=_C421 ,C309_=_C422 ,C309_=_C423 ,C309_=_C424 ,C309_=_C425 ,C309_=_C426 ,\nC309_=_C428 ,C309_=_C429 ,C309_=_C430 ,C309_=_C431 ,C309_=_C432 ,C309_=_C433 ,\nC309_=_C434 ,C309_=_C435 ,C309_=_C436 ,C309_=_C437 ,C309_=_C438 ,C309_=_C439 ,\nC309_=_C440 ,C309_=_C441 ,C319_=_C348 ,C319_=_C375 ,C319_=_C401 ,C319_=_C451 ,\nC319_=_C475 ,C319_=_C498 ,C319_=_C518 ,C319_=_C539 ,C319_=_C556 ,C319_=_C574 ,\nC319_=_C591 ,C319_=_C606 ,C319_=_C622 ,C319_=_C637 ,C319_=_C638 ,C319_=_C639 ,\nC319_=_C640 ,C319_=_C641 ,C319_=_C642 ,C319_=_C643 ,C319_=_C644 ,C319_=_C645 ,\nC319_=_C646 ,C319_=_C647 ,C319_=_C648 ,C319_=_C649 ,C319_=_C650 ,C337_=_C348 ,\nC337_=_C364 ,C337_=_C391 ,C337_=_C417 ,C337_=_C418 ,C337_=_C419 ,C337_=_C420 ,\nC337_=_C421 ,C337_=_C422 ,C337_=_C423 ,C337_=_C424 ,C337_=_C425 ,C337_=_C426 ,\nC337_=_C428 ,C337_=_C429 ,C337_=_C430 ,C337_=_C431 ,C337_=_C432 ,C337_=_C433 ,\nC337_=_C434 ,C337_=_C435 ,C337_=_C436 ,C337_=_C437 ,C337_=_C438 ,C337_=_C439 ,\nC337_=_C440 ,C337_=_C441 ,C348_=_C375 ,C348_=_C401 ,C348_=_C451 ,C348_=_C475 ,\nC348_=_C498 ,C348_=_C518 ,C348_=_C539 ,C348_=_C556 ,C348_=_C574 ,C348_=_C591 ,\nC348_=_C606 ,C348_=_C622 ,C348_=_C637 ,C348_=_C638 ,C348_=_C639 ,C348_=_C640 ,\nC348_=_C641 ,C348_=_C642 ,C348_=_C643 ,C348_=_C644 ,C348_=_C645 ,C348_=_C646 ,\nC348_=_C647 ,C348_=_C648 ,C348_=_C649 ,C348_=_C650 ,C364_=_C375 ,C364_=_C391 ,\nC364_=_C417 ,C364_=_C418 ,C364_=_C419 ,C364_=_C420 ,C364_=_C421 ,C364_=_C422 ,\nC364_=_C423 ,C364_=_C424 ,C364_=_C425 ,C364_=_C426 ,C364_=_C428 ,C364_=_C429 ,\nC364_=_C430 ,C364_=_C431 ,C364_=_C432 ,C364_=_C433 ,C364_=_C434 ,C364_=_C435 ,\nC364_=_C436 ,C364_=_C437 ,C364_=_C438 ,C364_=_C439 ,C364_=_C440 ,C364_=_C441 ,\nC375_=_C401 ,C375_=_C451 ,C375_=_C475 ,C375_=_C498 ,C375_=_C518 ,C375_=_C539 ,\nC375_=_C556 ,C375_=_C574 ,C375_=_C591 ,C375_=_C606 ,C375_=_C622 ,C375_=_C637 ,\nC375_=_C638 ,C375_=_C639 ,C375_=_C640 ,C375_=_C641 ,C375_=_C642 ,C375_=_C643 ,\nC375_=_C644 ,C375_=_C645 ,C375_=_C646 ,C375_=_C647 ,C375_=_C648 ,C375_=_C649 ,\nC375_=_C650 ,C391_=_C401 ,C391_=_C417 ,C391_=_C418 ,C391_=_C419 ,C391_=_C420 ,\nC391_=_C421 ,C391_=_C422 ,C391_=_C423 ,C391_=_C424 ,C391_=_C425 ,C391_=_C426 ,\nC391_=_C428 ,C391_=_C429 ,C391_=_C430 ,C391_=_C431 ,C391_=_C432 ,C391_=_C433 ,\nC391_=_C434 ,C391_=_C435 ,C391_=_C436 ,C391_=_C437 ,C391_=_C438 ,C391_=_C439 ,\nC391_=_C440 ,C391_=_C441 ,C401_=_C451 ,C401_=_C475 ,C401_=_C498 ,C401_=_C518 ,\nC401_=_C539 ,C401_=_C556 ,C401_=_C574 ,C401_=_C591 ,C401_=_C606 ,C401_=_C622 ,\nC401_=_C637 ,C401_=_C638 ,C401_=_C639 ,C401_=_C640 ,C401_=_C641 ,C401_=_C642 ,\nC401_=_C643 ,C401_=_C644 ,C401_=_C645 ,C401_=_C646 ,C401_=_C647 ,C401_=_C648 ,\nC401_=_C649 ,C401_=_C650 ,C417_=_C418 ,C417_=_C419 ,C417_=_C420 ,C417_=_C421 ,\nC417_=_C422 ,C417_=_C423 ,C417_=_C424 ,C417_=_C425 ,C417_=_C426 ,C417_=_C428 ,\nC417_=_C429 ,C417_=_C430 ,C417_=_C431 ,C417_=_C432 ,C417_=_C433 ,C417_=_C434 ,\nC417_=_C435 ,C417_=_C436 ,C417_=_C437 ,C417_=_C438 ,C417_=_C439 ,C417_=_C440 ,\nC417_=_C441 ,C417_=_C451 ,C418_=_C419 ,C418_=_C420 ,C418_=_C421 ,C418_=_C422 ,\nC418_=_C423 ,C418_=_C424 ,C418_=_C425 ,C418_=_C426 ,C418_=_C428 ,C418_=_C429 ,\nC418_=_C430 ,C418_=_C431 ,C418_=_C432 ,C418_=_C433 ,C418_=_C434 ,C418_=_C435 ,\nC418_=_C436 ,C418_=_C437 ,C418_=_C438 ,C418_=_C439 ,C418_=_C440 ,C418_=_C441 ,\nC418_=_C475 ,C419_=_C420 ,C419_=_C421 ,C419_=_C422 ,C419_=_C423 ,C419_=_C424 ,\nC419_=_C425 ,C419_=_C426 ,C419_=_C428 ,C419_=_C429 ,C419_=_C430 ,C419_=_C431 ,\nC419_=_C432 ,C419_=_C433 ,C419_=_C434 ,C419_=_C435 ,C419_=_C436 ,C419_=_C437 ,\nC419_=_C438 ,C419_=_C439 ,C419_=_C440 ,C419_=_C441 ,C419_=_C498 ,C420_=_C421 ,\nC420_=_C422 ,C420_=_C423 ,C420_=_C424 ,C420_=_C425 ,C420_=_C426 ,C420_=_C428 ,\nC420_=_C429 ,C420_=_C430 ,C420_=_C431 ,C420_=_C432 ,C420_=_C433 ,C420_=_C434 ,\nC420_=_C435 ,C420_=_C436 ,C420_=_C437 ,C420_=_C438 ,C420_=_C439 ,C420_=_C440 ,\nC420_=_C441 ,C420_=_C518 ,C421_=_C422 ,C421_=_C423 ,C421_=_C424 ,C421_=_C425 ,\nC421_=_C426 ,C421_=_C428 ,C421_=_C429 ,C421_=_C430 ,C421_=_C431 ,C421_=_C432 ,\nC421_=_C433 ,C421_=_C434 ,C421_=_C435 ,C421_=_C436 ,C421_=_C437 ,C421_=_C438 ,\nC421_=_C439 ,C421_=_C440 ,C421_=_C441 ,C421_=_C539 ,C422_=_C423 ,C422_=_C424 ,\nC422_=_C425 ,C422_=_C426 ,C422_=_C428 ,C422_=_C429 ,C422_=_C430 ,C422_=_C431 ,\nC422_=_C432 ,C422_=_C433 ,C422_=_C434 ,C422_=_C435 ,C422_=_C436 ,C422_=_C437 ,\nC422_=_C438 ,C422_=_C439 ,C422_=_C440 ,C422_=_C441 ,C422_=_C556 ,C423_=_C424 ,\nC423_=_C425 ,C423_=_C426 ,C423_=_C428 ,C423_=_C429 ,C423_=_C430 ,C423_=_C431 ,\nC423_=_C432 ,C423_=_C433 ,C423_=_C434 ,C423_=_C435 ,C423_=_C436 ,C423_=_C437 ,\nC423_=_C438 ,C423_=_C439 ,C423_=_C440 ,C423_=_C441 ,C423_=_C574 ,C424_=_C425 ,\nC424_=_C426 ,C424_=_C428 ,C424_=_C429 ,C424_=_C430 ,C424_=_C431 ,C424_=_C432 ,\nC424_=_C433 ,C424_=_C434 ,C424_=_C435 ,C424_=_C436 ,C424_=_C437 ,C424_=_C438 ,\nC424_=_C439 ,C424_=_C440 ,C424_=_C441 ,C424_=_C591 ,C425_=_C426 ,C425_=_C428 ,\nC425_=_C429 ,C425_=_C430 ,C425_=_C431 ,C425_=_C432 ,C425_=_C433 ,C425_=_C434 ,\nC425_=_C435 ,C425_=_C436 ,C425_=_C437 ,C425_=_C438 ,C425_=_C439 ,C425_=_C440 ,\nC425_=_C441 ,C425_=_C606 ,C426_=_C428 ,C426_=_C429 ,C426_=_C430 ,C426_=_C431 ,\nC426_=_C432 ,C426_=_C433 ,C426_=_C434 ,C426_=_C435 ,C426_=_C436 ,C426_=_C437 ,\nC426_=_C438 ,C426_=_C439 ,C426_=_C440 ,C426_=_C441 ,C426_=_C622 ,C428_=_C429 ,\nC428_=_C430 ,C428_=_C431 ,C428_=_C432 ,C428_=_C433 ,C428_=_C434 ,C428_=_C435 ,\nC428_=_C436 ,C428_=_C437 ,C428_=_C438 ,C428_=_C439 ,C428_=_C440 ,C428_=_C441 ,\nC428_=_C637 ,C429_=_C430 ,C429_=_C431 ,C429_=_C432 ,C429_=_C433 ,C429_=_C434 ,\nC429_=_C435 ,C429_=_C436 ,C429_=_C437 ,C429_=_C438 ,C429_=_C439 ,C429_=_C440 ,\nC429_=_C441 ,C429_=_C638 ,C430_=_C431 ,C430_=_C432 ,C430_=_C433 ,C430_=_C434 ,\nC430_=_C435 ,C430_=_C436 ,C430_=_C437 ,C430_=_C438 ,C430_=_C439 ,C430_=_C440 ,\nC430_=_C441 ,C430_=_C639 ,C431_=_C432 ,C431_=_C433 ,C431_=_C434 ,C431_=_C435 ,\nC431_=_C436 ,C431_=_C437 ,C431_=_C438 ,C431_=_C439 ,C431_=_C440 ,C431_=_C441 ,\nC431_=_C640 ,C432_=_C433 ,C432_=_C434 ,C432_=_C435 ,C432_=_C436 ,C432_=_C437 ,\nC432_=_C438 ,C432_=_C439 ,C432_=_C440 ,C432_=_C441 ,C432_=_C642 ,C433_=_C434 ,\nC433_=_C435 ,C433_=_C436 ,C433_=_C437 ,C433_=_C438 ,C433_=_C439 ,C433_=_C440 ,\nC433_=_C441 ,C433_=_C643 ,C434_=_C435 ,C434_=_C436 ,C434_=_C437 ,C434_=_C438 ,\nC434_=_C439 ,C434_=_C440 ,C434_=_C441 ,C434_=_C644 ,C435_=_C436 ,C435_=_C437 ,\nC435_=_C438 ,C435_=_C439 ,C435_=_C440 ,C435_=_C441 ,C435_=_C645 ,C436_=_C437 ,\nC436_=_C438 ,C436_=_C439 ,C436_=_C440 ,C436_=_C441 ,C436_=_C646 ,C437_=_C438 ,\nC437_=_C439 ,C437_=_C440 ,C437_=_C441 ,C437_=_C647 ,C438_=_C439 ,C438_=_C440 ,\nC438_=_C441 ,C438_=_C648 ,C439_=_C440 ,C439_=_C441 ,C440_=_C441 ,C440_=_C649 ,\nC441_=_C650 ,C451_=_C475 ,C451_=_C498 ,C451_=_C518 ,C451_=_C539 ,C451_=_C556 ,\nC451_=_C574 ,C451_=_C591 ,C451_=_C606 ,C451_=_C622 ,C451_=_C637 ,C451_=_C638 ,\nC451_=_C639 ,C451_=_C640 ,C451_=_C641 ,C451_=_C642 ,C451_=_C643 ,C451_=_C644 ,\nC451_=_C645 ,C451_=_C646 ,C451_=_C647 ,C451_=_C648 ,C451_=_C649 ,C451_=_C650 ,\nC475_=_C498 ,C475_=_C518 ,C475_=_C539 ,C475_=_C556 ,C475_=_C574 ,C475_=_C591 ,\nC475_=_C606 ,C475_=_C622 ,C475_=_C637 ,C475_=_C638 ,C475_=_C639 ,C475_=_C640 ,\nC475_=_C641 ,C475_=_C642 ,C475_=_C643 ,C475_=_C644 ,C475_=_C645 ,C475_=_C646 ,\nC475_=_C647 ,C475_=_C648 ,C475_=_C649 ,C475_=_C650 ,C498_=_C518 ,C498_=_C539 ,\nC498_=_C556 ,C498_=_C574 ,C498_=_C591 ,C498_=_C606 ,C498_=_C622 ,C498_=_C637 ,\nC498_=_C638 ,C498_=_C639 ,C498_=_C640 ,C498_=_C641 ,C498_=_C642 ,C498_=_C643 ,\nC498_=_C644 ,C498_=_C645 ,C498_=_C646 ,C498_=_C647 ,C498_=_C648 ,C498_=_C649 ,\nC498_=_C650 ,C518_=_C539 ,C518_=_C556 ,C518_=_C574 ,C518_=_C591 ,C518_=_C606 ,\nC518_=_C622 ,C518_=_C637 ,C518_=_C638 ,C518_=_C639 ,C518_=_C640 ,C518_=_C641 ,\nC518_=_C642 ,C518_=_C643 ,C518_=_C644 ,C518_=_C645 ,C518_=_C646 ,C518_=_C647 ,\nC518_=_C648 ,C518_=_C649 ,C518_=_C650 ,C539_=_C556 ,C539_=_C574 ,C539_=_C591 ,\nC539_=_C606 ,C539_=_C622 ,C539_=_C637 ,C539_=_C638 ,C539_=_C639 ,C539_=_C640 ,\nC539_=_C641 ,C539_=_C642 ,C539_=_C643 ,C539_=_C644 ,C539_=_C645 ,C539_=_C646 ,\nC539_=_C647 ,C539_=_C648 ,C539_=_C649 ,C539_=_C650 ,C556_=_C574 ,C556_=_C591 ,\nC556_=_C606 ,C556_=_C622 ,C556_=_C637 ,C556_=_C638 ,C556_=_C639 ,C556_=_C640 ,\nC556_=_C641 ,C556_=_C642 ,C556_=_C643 ,C556_=_C644 ,C556_=_C645 ,C556_=_C646 ,\nC556_=_C647 ,C556_=_C648 ,C556_=_C649 ,C556_=_C650 ,C574_=_C591 ,C574_=_C606 ,\nC574_=_C622 ,C574_=_C637 ,C574_=_C638 ,C574_=_C639 ,C574_=_C640 ,C574_=_C641 ,\nC574_=_C642 ,C574_=_C643 ,C574_=_C644 ,C574_=_C645 ,C574_=_C646 ,C574_=_C647 ,\nC574_=_C648 ,C574_=_C649 ,C574_=_C650 ,C591_=_C606 ,C591_=_C622 ,C591_=_C637 ,\nC591_=_C638 ,C591_=_C639 ,C591_=_C640 ,C591_=_C641 ,C591_=_C642 ,C591_=_C643 ,\nC591_=_C644 ,C591_=_C645 ,C591_=_C646 ,C591_=_C647 ,C591_=_C648 ,C591_=_C649 ,\nC591_=_C650 ,C606_=_C622 ,C606_=_C637 ,C606_=_C638 ,C606_=_C639 ,C606_=_C640 ,\nC606_=_C641 ,C606_=_C642 ,C606_=_C643 ,C606_=_C644 ,C606_=_C645 ,C606_=_C646 ,\nC606_=_C647 ,C606_=_C648 ,C606_=_C649 ,C606_=_C650 ,C622_=_C637 ,C622_=_C638 ,\nC622_=_C639 ,C622_=_C640 ,C622_=_C641 ,C622_=_C642 ,C622_=_C643 ,C622_=_C644 ,\nC622_=_C645 ,C622_=_C646 ,C622_=_C647 ,C622_=_C648 ,C622_=_C649 ,C622_=_C650 ,\nC637_=_C638 ,C637_=_C639 ,C637_=_C640 ,C637_=_C641 ,C637_=_C642 ,C637_=_C643 ,\nC637_=_C644 ,C637_=_C645 ,C637_=_C646 ,C637_=_C647 ,C637_=_C648 ,C637_=_C649 ,\nC637_=_C650 ,C638_=_C639 ,C638_=_C640 ,C638_=_C641 ,C638_=_C642 ,C638_=_C643 ,\nC638_=_C644 ,C638_=_C645 ,C638_=_C646 ,C638_=_C647 ,C638_=_C648 ,C638_=_C649 ,\nC638_=_C650 ,C639_=_C640 ,C639_=_C641 ,C639_=_C642 ,C639_=_C643 ,C639_=_C644 ,\nC639_=_C645 ,C639_=_C646 ,C639_=_C647 ,C639_=_C648 ,C639_=_C649 ,C639_=_C650 ,\nC640_=_C641 ,C640_=_C642 ,C640_=_C643 ,C640_=_C644</w:t>
      </w:r>
    </w:p>
    <w:p>
      <w:pPr>
        <w:pStyle w:val="PreformattedText"/>
        <w:bidi w:val="0"/>
        <w:spacing w:before="0" w:after="0"/>
        <w:jc w:val="left"/>
        <w:rPr/>
      </w:pPr>
      <w:r>
        <w:rPr/>
        <w:t xml:space="preserve"> </w:t>
      </w:r>
      <w:r>
        <w:rPr/>
        <w:t>,C640_=_C645 ,C640_=_C646 ,\nC640_=_C647 ,C640_=_C648 ,C640_=_C649 ,C640_=_C650 ,C641_=_C642 ,C641_=_C643 ,\nC641_=_C644 ,C641_=_C645 ,C641_=_C646 ,C641_=_C647 ,C641_=_C648 ,C641_=_C649 ,\nC641_=_C650 ,C642_=_C643 ,C642_=_C644 ,C642_=_C645 ,C642_=_C646 ,C642_=_C647 ,\nC642_=_C648 ,C642_=_C649 ,C642_=_C650 ,C643_=_C644 ,C643_=_C645 ,C643_=_C646 ,\nC643_=_C647 ,C643_=_C648 ,C643_=_C649 ,C643_=_C650 ,C644_=_C645 ,C644_=_C646 ,\nC644_=_C647 ,C644_=_C648 ,C644_=_C649 ,C644_=_C650 ,C645_=_C646 ,C645_=_C647 ,\nC645_=_C648 ,C645_=_C649 ,C645_=_C650 ,C646_=_C647 ,C646_=_C648 ,C646_=_C649 ,\nC646_=_C650 ,C647_=_C648 ,C647_=_C649 ,C647_=_C650 ,C648_=_C649 ,C648_=_C650 ,\nC649_=_C650 ,"];39[shape=box, label="id:39 level: 4\n75: C13 C16 C50 C53 C84 \nC87 C120 C123 C154 C157 C187 \nC219 C222 C250 C253 C280 C283 \nC312 C338 C341 C365 C368 C392 \nC395 C417 C420 C442 C443 C444 \nC445 C446 C447 C448 C449 C450 \nC451 C452 C453 C454 C455 C456 \nC457 C458 C459 C460 C461 C462 \nC463 C464 C465 C466 C468 C491 \nC512 C513 C514 C515 C516 C517 \nC518 C519 C520 C521 C522 C523 \nC524 C525 C526 C527 C528 C529 \nC530 C531 C532 C533 \n1442: C13_=_C16( C13 C16 ) C13_=_C50( C13 C50 ) C13_=_C84( C13 C84 ) C13_=_C120( C13 C120 ) C13_=_C154( C13 C154 ) \nC13_=_C187( C13 C187 ) C13_=_C219( C13 C219 ) C13_=_C250( C13 C250 ) C13_=_C280( C13 C280 ) C13_=_C338( C13 C338 ) C13_=_C365( C13 C365 ) \nC13_=_C392( C13 C392 ) C13_=_C417( C13 C417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13_=_C464( C13 C464 ) C13_=_C465( C13 C465 ) C13_=_C466( C13 C466 ) C16_=_C53( C16 C53 ) C16_=_C87( C16 C87 ) C16_=_C123( C16 C123 ) \nC16_=_C157( C16 C157 ) C16_=_C222( C16 C222 ) C16_=_C253( C16 C253 ) C16_=_C283( C16 C283 ) C16_=_C312( C16 C312 ) C16_=_C341( C16 C341 ) \nC16_=_C368( C16 C368 ) C16_=_C395( C16 C395 ) C16_=_C420( C16 C420 ) C16_=_C444( C16 C444 ) C16_=_C468( C16 C468 ) C16_=_C491( C16 C49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6_=_C532( C16 C532 ) C16_=_C533( C16 C533 ) C50_=_C53( C50 C53 ) C50_=_C84( C50 C84 ) \nC50_=_C120( C50 C120 ) C50_=_C154( C50 C154 ) C50_=_C187( C50 C187 ) C50_=_C219( C50 C219 ) C50_=_C250( C50 C250 ) C50_=_C280( C50 C280 ) \nC50_=_C338( C50 C338 ) C50_=_C365( C50 C365 ) C50_=_C392( C50 C392 ) C50_=_C417( C50 C417 ) C50_=_C442( C50 C442 ) C50_=_C443( C50 C443 ) \nC50_=_C444( C50 C444 ) C50_=_C445( C50 C445 ) C50_=_C446( C50 C446 ) C50_=_C447( C50 C447 ) C50_=_C448( C50 C448 ) C50_=_C449( C50 C449 ) \nC50_=_C450( C50 C450 ) C50_=_C451( C50 C451 ) C50_=_C452( C50 C452 ) C50_=_C453( C50 C453 ) C50_=_C454( C50 C454 ) C50_=_C455( C50 C455 ) \nC50_=_C456( C50 C456 ) C50_=_C457( C50 C457 ) C50_=_C458( C50 C458 ) C50_=_C459( C50 C459 ) C50_=_C460( C50 C460 ) C50_=_C461( C50 C461 ) \nC50_=_C462( C50 C462 ) C50_=_C463( C50 C463 ) C50_=_C464( C50 C464 ) C50_=_C465( C50 C465 ) C50_=_C466( C50 C466 ) C53_=_C87( C53 C87 ) \nC53_=_C123( C53 C123 ) C53_=_C157( C53 C157 ) C53_=_C222( C53 C222 ) C53_=_C253( C53 C253 ) C53_=_C283( C53 C283 ) C53_=_C312( C53 C312 ) \nC53_=_C341( C53 C341 ) C53_=_C368( C53 C368 ) C53_=_C395( C53 C395 ) C53_=_C420( C53 C420 ) C53_=_C444( C53 C444 ) C53_=_C468( C53 C468 ) \nC53_=_C491( C53 C49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53_=_C528( C53 C528 ) \nC53_=_C529( C53 C529 ) C53_=_C530( C53 C530 ) C53_=_C531( C53 C531 ) C53_=_C532( C53 C532 ) C53_=_C533( C53 C533 ) C84_=_C87( C84 C87 ) \nC84_=_C120( C84 C120 ) C84_=_C154( C84 C154 ) C84_=_C187( C84 C187 ) C84_=_C219( C84 C219 ) C84_=_C250( C84 C250 ) C84_=_C280( C84 C280 ) \nC84_=_C338( C84 C338 ) C84_=_C365( C84 C365 ) C84_=_C392( C84 C392 ) C84_=_C417( C84 C417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84_=_C460( C84 C460 ) C84_=_C461( C84 C461 ) \nC84_=_C462( C84 C462 ) C84_=_C463( C84 C463 ) C84_=_C464( C84 C464 ) C84_=_C465( C84 C465 ) C84_=_C466( C84 C466 ) C87_=_C123( C87 C123 ) \nC87_=_C157( C87 C157 ) C87_=_C222( C87 C222 ) C87_=_C253( C87 C253 ) C87_=_C283( C87 C283 ) C87_=_C312( C87 C312 ) C87_=_C341( C87 C341 ) \nC87_=_C368( C87 C368 ) C87_=_C395( C87 C395 ) C87_=_C420( C87 C420 ) C87_=_C444( C87 C444 ) C87_=_C468( C87 C468 ) C87_=_C491( C87 C491 ) \nC87_=_C512( C87 C512 ) C87_=_C513( C87 C513 ) C87_=_C514( C87 C514 ) C87_=_C515( C87 C515 ) C87_=_C516( C87 C516 ) C87_=_C517( C87 C517 ) \nC87_=_C518( C87 C518 ) C87_=_C519( C87 C519 ) C87_=_C520( C87 C520 ) C87_=_C521( C87 C521 ) C87_=_C522( C87 C522 ) C87_=_C523( C87 C523 ) \nC87_=_C524( C87 C524 ) C87_=_C525( C87 C525 ) C87_=_C526( C87 C526 ) C87_=_C527( C87 C527 ) C87_=_C528( C87 C528 ) C87_=_C529( C87 C529 ) \nC87_=_C530( C87 C530 ) C87_=_C531( C87 C531 ) C87_=_C532( C87 C532 ) C87_=_C533( C87 C533 ) C120_=_C123( C120 C123 ) C120_=_C154( C120 C154 ) \nC120_=_C187( C120 C187 ) C120_=_C219( C120 C219 ) C120_=_C250( C120 C250 ) C120_=_C280( C120 C280 ) C120_=_C338( C120 C338 ) C120_=_C365( C120 C365 ) \nC120_=_C392( C120 C392 ) C120_=_C417( C120 C417 ) C120_=_C442( C120 C442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0_=_C461( C120 C461 ) C120_=_C462( C120 C462 ) C120_=_C463( C120 C463 ) \nC120_=_C464( C120 C464 ) C120_=_C465( C120 C465 ) C120_=_C466( C120 C466 ) C123_=_C157( C123 C157 ) C123_=_C222( C123 C222 ) C123_=_C253( C123 C253 ) \nC123_=_C283( C123 C283 ) C123_=_C312( C123 C312 ) C123_=_C341( C123 C341 ) C123_=_C368( C123 C368 ) C123_=_C395( C123 C395 ) C123_=_C420( C123 C420 ) \nC123_=_C444( C123 C444 ) C123_=_C468( C123 C468 ) C123_=_C491( C123 C491 ) C123_=_C512( C123 C512 ) C123_=_C513( C123 C513 ) C123_=_C514( C123 C514 ) \nC123_=_C515( C123 C515 ) C123_=_C516( C123 C516 ) C123_=_C517( C123 C517 ) C123_=_C518( C123 C518 ) C123_=_C519( C123 C519 ) C123_=_C520( C123 C520 ) \nC123_=_C521( C123 C521 ) C123_=_C522( C123 C522 ) C123_=_C523( C123 C523 ) C123_=_C524( C123 C524 ) C123_=_C525( C123 C525 ) C123_=_C526( C123 C526 ) \nC123_=_C527( C123 C527 ) C123_=_C528( C123 C528 ) C123_=_C529( C123 C529 ) C123_=_C530( C123 C530 ) C123_=_C531( C123 C531 ) C123_=_C532( C123 C532 ) \nC123_=_C533( C123 C533 ) C154_=_C157( C154 C157 ) C154_=_C187( C154 C187 ) C154_=_C219( C154 C219 ) C154_=_C250( C154 C250 ) C154_=_C280( C154 C280 ) \nC154_=_C338( C154 C338 ) C154_=_C365( C154 C365 ) C154_=_C392( C154 C392 ) C154_=_C417( C154 C417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4_=_C461( C154 C461 ) \nC154_=_C462( C154 C462 ) C154_=_C463( C154 C463 ) C154_=_C464( C154 C464 ) C154_=_C465( C154 C465 ) C154_=_C466( C154 C466 ) C157_=_C222( C157 C222 ) \nC157_=_C253( C157 C253 ) C157_=_C283( C157 C283 ) C157_=_C312( C157 C312 ) C157_=_C341( C157 C341 ) C157_=_C368( C157 C368 ) C157_=_C395( C157 C395 ) \nC157_=_C420( C157 C420 ) C157_=_C444( C157 C444 ) C157_=_C468( C157 C468 ) C157_=_C491( C157 C491 ) C157_=_C512( C157 C512 ) C157_=_C513( C157 C513 ) \nC157_=_C514( C157 C514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57_=_C528( C157 C528 ) C157_=_C529( C157 C529 ) C157_=_C530( C157 C530 ) C157_=_C531( C157 C531 ) \nC157_=_C532( C157 C532 ) C157_=_C533( C157 C533 ) C187_=_C219( C187 C219 ) C187_=_C250( C187 C250 ) C187_=_C280( C187 C280 ) C187_=_C338( C187 C338 ) \nC187_=_C365( C187 C365 ) C187_=_C392( C187 C392 ) C187_=_C417( C187 C417 ) C187_=_C442( C187 C442 ) C187_=_C443( C187 C443 ) C187_=_C444(</w:t>
      </w:r>
    </w:p>
    <w:p>
      <w:pPr>
        <w:pStyle w:val="PreformattedText"/>
        <w:bidi w:val="0"/>
        <w:spacing w:before="0" w:after="0"/>
        <w:jc w:val="left"/>
        <w:rPr/>
      </w:pPr>
      <w:r>
        <w:rPr/>
        <w:t xml:space="preserve"> </w:t>
      </w:r>
      <w:r>
        <w:rPr/>
        <w:t>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187_=_C463( C187 C463 ) C187_=_C464( C187 C464 ) C187_=_C465( C187 C465 ) C187_=_C466( C187 C466 ) C219_=_C222( C219 C222 ) C219_=_C250( C219 C250 ) \nC219_=_C280( C219 C280 ) C219_=_C338( C219 C338 ) C219_=_C365( C219 C365 ) C219_=_C392( C219 C392 ) C219_=_C417( C219 C417 ) C219_=_C442( C219 C442 ) \nC219_=_C443( C219 C443 ) C219_=_C444( C219 C444 ) C219_=_C445( C219 C445 ) C219_=_C446( C219 C446 ) C219_=_C447( C219 C447 ) C219_=_C448( C219 C448 ) \nC219_=_C449( C219 C449 ) C219_=_C450( C219 C450 ) C219_=_C451( C219 C451 ) C219_=_C452( C219 C452 ) C219_=_C453( C219 C453 ) C219_=_C454( C219 C454 ) \nC219_=_C455( C219 C455 ) C219_=_C456( C219 C456 ) C219_=_C457( C219 C457 ) C219_=_C458( C219 C458 ) C219_=_C459( C219 C459 ) C219_=_C460( C219 C460 ) \nC219_=_C461( C219 C461 ) C219_=_C462( C219 C462 ) C219_=_C463( C219 C463 ) C219_=_C464( C219 C464 ) C219_=_C465( C219 C465 ) C219_=_C466( C219 C466 ) \nC222_=_C253( C222 C253 ) C222_=_C283( C222 C283 ) C222_=_C312( C222 C312 ) C222_=_C341( C222 C341 ) C222_=_C368( C222 C368 ) C222_=_C395( C222 C395 ) \nC222_=_C420( C222 C420 ) C222_=_C444( C222 C444 ) C222_=_C468( C222 C468 ) C222_=_C491( C222 C491 ) C222_=_C512( C222 C512 ) C222_=_C513( C222 C513 ) \nC222_=_C514( C222 C514 ) C222_=_C515( C222 C515 ) C222_=_C516( C222 C516 ) C222_=_C517( C222 C517 ) C222_=_C518( C222 C518 ) C222_=_C519( C222 C519 ) \nC222_=_C520( C222 C520 ) C222_=_C521( C222 C521 ) C222_=_C522( C222 C522 ) C222_=_C523( C222 C523 ) C222_=_C524( C222 C524 ) C222_=_C525( C222 C525 ) \nC222_=_C526( C222 C526 ) C222_=_C527( C222 C527 ) C222_=_C528( C222 C528 ) C222_=_C529( C222 C529 ) C222_=_C530( C222 C530 ) C222_=_C531( C222 C531 ) \nC222_=_C532( C222 C532 ) C222_=_C533( C222 C533 ) C250_=_C253( C250 C253 ) C250_=_C280( C250 C280 ) C250_=_C338( C250 C338 ) C250_=_C365( C250 C365 ) \nC250_=_C392( C250 C392 ) C250_=_C417( C250 C417 ) C250_=_C442( C250 C442 ) C250_=_C443( C250 C443 ) C250_=_C444( C250 C444 ) C250_=_C445( C250 C445 ) \nC250_=_C446( C250 C446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50_=_C463( C250 C463 ) \nC250_=_C464( C250 C464 ) C250_=_C465( C250 C465 ) C250_=_C466( C250 C466 ) C253_=_C283( C253 C283 ) C253_=_C312( C253 C312 ) C253_=_C341( C253 C341 ) \nC253_=_C368( C253 C368 ) C253_=_C395( C253 C395 ) C253_=_C420( C253 C420 ) C253_=_C444( C253 C444 ) C253_=_C468( C253 C468 ) C253_=_C491( C253 C491 ) \nC253_=_C512( C253 C512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3_=_C532( C253 C532 ) C253_=_C533( C253 C533 ) C280_=_C283( C280 C283 ) C280_=_C338( C280 C338 ) \nC280_=_C365( C280 C365 ) C280_=_C392( C280 C392 ) C280_=_C417( C280 C417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280_=_C456( C280 C456 ) \nC280_=_C457( C280 C457 ) C280_=_C458( C280 C458 ) C280_=_C459( C280 C459 ) C280_=_C460( C280 C460 ) C280_=_C461( C280 C461 ) C280_=_C462( C280 C462 ) \nC280_=_C463( C280 C463 ) C280_=_C464( C280 C464 ) C280_=_C465( C280 C465 ) C280_=_C466( C280 C466 ) C283_=_C312( C283 C312 ) C283_=_C341( C283 C341 ) \nC283_=_C368( C283 C368 ) C283_=_C395( C283 C395 ) C283_=_C420( C283 C420 ) C283_=_C444( C283 C444 ) C283_=_C468( C283 C468 ) C283_=_C491( C283 C491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3_=_C529( C283 C529 ) \nC283_=_C530( C283 C530 ) C283_=_C531( C283 C531 ) C283_=_C532( C283 C532 ) C283_=_C533( C283 C533 ) C312_=_C341( C312 C341 ) C312_=_C368( C312 C368 ) \nC312_=_C395( C312 C395 ) C312_=_C420( C312 C420 ) C312_=_C444( C312 C444 ) C312_=_C468( C312 C468 ) C312_=_C491( C312 C49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2_=_C529( C312 C529 ) C312_=_C530( C312 C530 ) \nC312_=_C531( C312 C531 ) C312_=_C532( C312 C532 ) C312_=_C533( C312 C533 ) C338_=_C341( C338 C341 ) C338_=_C365( C338 C365 ) C338_=_C392( C338 C392 ) \nC338_=_C417( C338 C417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38_=_C464( C338 C464 ) \nC338_=_C465( C338 C465 ) C338_=_C466( C338 C466 ) C341_=_C368( C341 C368 ) C341_=_C395( C341 C395 ) C341_=_C420( C341 C420 ) C341_=_C444( C341 C444 ) \nC341_=_C468( C341 C468 ) C341_=_C491( C341 C491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29( C341 C529 ) C341_=_C530( C341 C530 ) C341_=_C531( C341 C531 ) C341_=_C532( C341 C532 ) C341_=_C533( C341 C533 ) \nC365_=_C368( C365 C368 ) C365_=_C392( C365 C392 ) C365_=_C417( C365 C417 ) C365_=_C442( C365 C442 ) C365_=_C443( C365 C443 ) C365_=_C444( C365 C444 ) \nC365_=_C445( C365 C445 ) C365_=_C446( C365 C446 ) C365_=_C447( C365 C447 ) C365_=_C448( C365 C448 ) C365_=_C449( C365 C449 ) C365_=_C450( C365 C450 ) \nC365_=_C451( C365 C451 ) C365_=_C452( C365 C452 ) C365_=_C453( C365 C453 ) C365_=_C454( C365 C454 ) C365_=_C455( C365 C455 ) C365_=_C456( C365 C456 ) \nC365_=_C457( C365 C457 ) C365_=_C458( C365 C458 ) C365_=_C459( C365 C459 ) C365_=_C460( C365 C460 ) C365_=_C461( C365 C461 ) C365_=_C462( C365 C462 ) \nC365_=_C463( C365 C463 ) C365_=_C464( C365 C464 ) C365_=_C465( C365 C465 ) C365_=_C466( C365 C466 ) C368_=_C395( C368 C395 ) C368_=_C420( C368 C420 ) \nC368_=_C444( C368 C444 ) C368_=_C468( C368 C468 ) C368_=_C491( C368 C491 ) C368_=_C512( C368 C512 ) C368_=_C513( C368 C513 ) C368_=_C514( C368 C514 ) \nC368_=_C515( C368 C515 ) C368_=_C516( C368 C516 ) C368_=_C517( C368 C517 ) C368_=_C518( C368 C518 ) C368_=_C519( C368 C519 ) C368_=_C520( C368 C520 ) \nC368_=_C521( C368 C521 ) C368_=_C522( C368 C522 ) C368_=_C523( C368 C523 ) C368_=_C524( C368 C524 ) C368_=_C525( C368 C525 ) C368_=_C526( C368 C526 ) \nC368_=_C527( C368 C527 ) C368_=_C528( C368 C528 ) C368_=_C529( C368 C529 ) C368_=_C530( C368 C530 ) C368_=_C531( C368 C531 ) C368_=_C532( C368 C532 ) \nC368_=_C533( C368 C533 ) C392_=_C395( C392 C395 ) C392_=_C417( C392 C417 ) C392_=_C442( C392 C442 ) C392_=_C443( C392 C443 ) C392_=_C444( C392 C444 ) \nC392_=_C445( C392 C445 ) C392_=_C446( C392 C446 ) C392_=_C447( C392 C447 ) C392_=_C448( C392 C448 ) C392_=_C449( C392 C449 ) C392_=_C450( C392 C450 ) \nC392_=_C451( C392 C451 ) C392_=_C452( C392 C452 ) C392_=_C453( C392 C453 ) C392_=_C454( C392 C454 ) C392_=_C455( C392 C455 ) C392_=_C456( C392 C456 ) \nC392_=_C457( C392 C457 ) C392_=_C458( C392 C458 ) C392_=_C459( C392 C459 ) C392_=_C460( C392 C460 ) C392_=_C461( C392 C461 ) C392_=_C462( C392 C462 ) \nC392_=_C463( C392 C463 ) C392_=_C464( C392 C464 ) C392_=_C465( C392 C465 ) C392_=_C466( C392 C466 ) C395_=_C420( C395 C420 ) C395_=_C444( C395 C444 ) \nC395_=_C468( C395 C468 ) C395_=_C491( C395 C491 ) C395_=_C512( C395 C512 ) C395_=_C513( C395 C513 ) C395_=_C514( C395 C514 ) C395_=_C515( C395 C515 ) \nC395_=_C516( C395 C516 ) C395_=_C517( C395 C517 ) C395_=_C518( C395 C518 ) C395_=_C519( C395 C519 ) C395_=_C520( C395 C520 ) C395_=_C521( C395 C521 ) \nC395_=_C522(</w:t>
      </w:r>
    </w:p>
    <w:p>
      <w:pPr>
        <w:pStyle w:val="PreformattedText"/>
        <w:bidi w:val="0"/>
        <w:spacing w:before="0" w:after="0"/>
        <w:jc w:val="left"/>
        <w:rPr/>
      </w:pPr>
      <w:r>
        <w:rPr/>
        <w:t xml:space="preserve"> </w:t>
      </w:r>
      <w:r>
        <w:rPr/>
        <w:t>C395 C522 ) C395_=_C523( C395 C523 ) C395_=_C524( C395 C524 ) C395_=_C525( C395 C525 ) C395_=_C526( C395 C526 ) C395_=_C527( C395 C527 ) \nC395_=_C528( C395 C528 ) C395_=_C529( C395 C529 ) C395_=_C530( C395 C530 ) C395_=_C531( C395 C531 ) C395_=_C532( C395 C532 ) C395_=_C533( C395 C533 ) \nC417_=_C420( C417 C420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20_=_C444( C420 C444 ) C420_=_C468( C420 C468 ) C420_=_C491( C420 C491 ) C420_=_C512( C420 C512 ) \nC420_=_C513( C420 C513 ) C420_=_C514( C420 C514 ) C420_=_C515( C420 C515 ) C420_=_C516( C420 C516 ) C420_=_C517( C420 C517 ) C420_=_C518( C420 C518 ) \nC420_=_C519( C420 C519 ) C420_=_C520( C420 C520 ) C420_=_C521( C420 C521 ) C420_=_C522( C420 C522 ) C420_=_C523( C420 C523 ) C420_=_C524( C420 C524 ) \nC420_=_C525( C420 C525 ) C420_=_C526( C420 C526 ) C420_=_C527( C420 C527 ) C420_=_C528( C420 C528 ) C420_=_C529( C420 C529 ) C420_=_C530( C420 C530 ) \nC420_=_C531( C420 C531 ) C420_=_C532( C420 C532 ) C420_=_C533( C420 C533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8( C442 C46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91( C443 C491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8( C444 C468 ) C444_=_C491( C444 C491 ) C444_=_C512( C444 C512 ) C444_=_C513( C444 C513 ) \nC444_=_C514( C444 C514 ) C444_=_C515( C444 C515 ) C444_=_C516( C444 C516 ) C444_=_C517( C444 C517 ) C444_=_C518( C444 C518 ) C444_=_C519( C444 C519 ) \nC444_=_C520( C444 C520 ) C444_=_C521( C444 C521 ) C444_=_C522( C444 C522 ) C444_=_C523( C444 C523 ) C444_=_C524( C444 C524 ) C444_=_C525( C444 C525 ) \nC444_=_C526( C444 C526 ) C444_=_C527( C444 C527 ) C444_=_C528( C444 C528 ) C444_=_C529( C444 C529 ) C444_=_C530( C444 C530 ) C444_=_C531( C444 C531 ) \nC444_=_C532( C444 C532 ) C444_=_C533( C444 C533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512( C445 C51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513( C446 C513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514( C447 C51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15( C448 C51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516( C449 C516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517( C450 C517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18( C451 C51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519( C452 C519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20( C453 C520 ) C454_=_C455( C454 C455 ) C454_=_C456( C454 C456 ) C454_=_C457( C454 C457 ) C454_=_C458( C454 C458 ) \nC454_=_C459( C454 C459 ) C454_=_C460( C454 C460 ) C454_=_C461( C454 C461 ) C454_=_C462( C454 C462 ) C454_=_C463( C454 C463 ) C454_=_C464( C454 C464 ) \nC454_=_C465( C454 C465 ) C454_=_C466( C454 C466 ) C454_=_C521( C454 C521 ) C455_=_C456( C455 C456 ) C455_=_C457( C455 C457 ) C455_=_C458( C455 C458 ) \nC455_=_C459( C455 C459 ) C455_=_C460( C455 C460 ) C455_=_C461( C455 C461 ) C455_=_C462( C455 C462 ) C455_=_C463( C455 C463 ) C455_=_C464( C455 C464 ) \nC455_=_C465( C455 C465 ) C455_=_C466( C455 C466 ) C455_=_C522( C455 C522 ) C456_=_C457( C456 C457 ) C456_=_C458( C456 C458 ) C456_=_C459( C456 C459 ) \nC456_=_C460( C456 C460 ) C456_=_C461( C456 C461 ) C456_=_C462( C456 C462 ) C456_=_C463( C456 C463 ) C456_=_C464( C456 C464 ) C456_=_C465( C456 C465 ) \nC456_=_C466( C456 C466 ) C456_=_C523( C456 C523 ) C457_=_C458( C457 C458 ) C457_=_C459( C457 C459 ) C457_=_C460( C457 C460 ) C457_=_C461( C457 C461 ) \nC457_=_C462( C457 C462 ) C457_=_C463( C457 C463 ) C457_=_C464( C457 C464 ) C457_=_C465( C457 C465 ) C457_=_C466( C457 C466 ) C457_=_C524( C457 C524 ) \nC458_=_C459( C458 C459 ) C458_=_C460( C458 C460 ) C458_=_C461( C458 C461 ) C458_=_C462( C458 C462 ) C458_=_C463( C458 C463 ) C458_=_C464( C458 C464 ) \nC458_=_C465( C458 C465 ) C458_=_C466( C458 C466 ) C458_=_C525( C458 C525 ) C459_=_C460( C459 C460 ) C459_=_C461( C459 C461 ) C459_=_C462( C459 C462 ) \nC459_=_C463( C459 C463 ) C459_=_C464( C459 C464 ) C459_=_C465( C459 C465 ) C459_=_C466( C459 C466 ) C459_=_C526( C459 C526 ) C460_=_C461( C460 C461 ) \nC460_=_C462( C460 C462 ) C460_=_C463( C460 C463 ) C460_=_C464( C460 C464 ) C460_=_C465( C460 C465 ) C460_=_C466( C460 C466 ) C460_=_C527( C460 C527 ) \nC461_=_C462( C461 C462 ) C461_=_C463(</w:t>
      </w:r>
    </w:p>
    <w:p>
      <w:pPr>
        <w:pStyle w:val="PreformattedText"/>
        <w:bidi w:val="0"/>
        <w:spacing w:before="0" w:after="0"/>
        <w:jc w:val="left"/>
        <w:rPr/>
      </w:pPr>
      <w:r>
        <w:rPr/>
        <w:t xml:space="preserve"> </w:t>
      </w:r>
      <w:r>
        <w:rPr/>
        <w:t>C461 C463 ) C461_=_C464( C461 C464 ) C461_=_C465( C461 C465 ) C461_=_C466( C461 C466 ) C461_=_C528( C461 C528 ) \nC462_=_C463( C462 C463 ) C462_=_C464( C462 C464 ) C462_=_C465( C462 C465 ) C462_=_C466( C462 C466 ) C462_=_C529( C462 C529 ) C463_=_C464( C463 C464 ) \nC463_=_C465( C463 C465 ) C463_=_C466( C463 C466 ) C463_=_C530( C463 C530 ) C464_=_C465( C464 C465 ) C464_=_C466( C464 C466 ) C464_=_C531( C464 C531 ) \nC465_=_C466( C465 C466 ) C465_=_C532( C465 C532 ) C466_=_C533( C466 C533 ) C468_=_C491( C468 C491 ) C468_=_C512( C468 C512 ) C468_=_C513( C468 C513 ) \nC468_=_C514( C468 C514 ) C468_=_C515( C468 C515 ) C468_=_C516( C468 C516 ) C468_=_C517( C468 C517 ) C468_=_C518( C468 C518 ) C468_=_C519( C468 C519 ) \nC468_=_C520( C468 C520 ) C468_=_C521( C468 C521 ) C468_=_C522( C468 C522 ) C468_=_C523( C468 C523 ) C468_=_C524( C468 C524 ) C468_=_C525( C468 C525 ) \nC468_=_C526( C468 C526 ) C468_=_C527( C468 C527 ) C468_=_C528( C468 C528 ) C468_=_C529( C468 C529 ) C468_=_C530( C468 C530 ) C468_=_C531( C468 C531 ) \nC468_=_C532( C468 C532 ) C468_=_C533( C468 C533 ) C491_=_C512( C491 C512 ) C491_=_C513( C491 C513 ) C491_=_C514( C491 C514 ) C491_=_C515( C491 C515 ) \nC491_=_C516( C491 C516 ) C491_=_C517( C491 C517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31( C491 C531 ) C491_=_C532( C491 C532 ) C491_=_C533( C491 C533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1_=_C522( C521 C522 ) C521_=_C523( C521 C523 ) C521_=_C524( C521 C524 ) \nC521_=_C525( C521 C525 ) C521_=_C526( C521 C526 ) C521_=_C527( C521 C527 ) C521_=_C528( C521 C528 ) C521_=_C529( C521 C529 ) C521_=_C530( C521 C530 ) \nC521_=_C531( C521 C531 ) C521_=_C532( C521 C532 ) C521_=_C533( C521 C533 ) C522_=_C523( C522 C523 ) C522_=_C524( C522 C524 ) C522_=_C525( C522 C525 ) \nC522_=_C526( C522 C526 ) C522_=_C527( C522 C527 ) C522_=_C528( C522 C528 ) C522_=_C529( C522 C529 ) C522_=_C530( C522 C530 ) C522_=_C531( C522 C531 ) \nC522_=_C532( C522 C532 ) C522_=_C533( C522 C533 ) C523_=_C524( C523 C524 ) C523_=_C525( C523 C525 ) C523_=_C526( C523 C526 ) C523_=_C527( C523 C527 ) \nC523_=_C528( C523 C528 ) C523_=_C529( C523 C529 ) C523_=_C530( C523 C530 ) C523_=_C531( C523 C531 ) C523_=_C532( C523 C532 ) C523_=_C533( C523 C533 ) \nC524_=_C525( C524 C525 ) C524_=_C526( C524 C526 ) C524_=_C527( C524 C527 ) C524_=_C528( C524 C528 ) C524_=_C529( C524 C529 ) C524_=_C530( C524 C530 ) \nC524_=_C531( C524 C531 ) C524_=_C532( C524 C532 ) C524_=_C533( C524 C533 ) C525_=_C526( C525 C526 ) C525_=_C527( C525 C527 ) C525_=_C528( C525 C528 ) \nC525_=_C529( C525 C529 ) C525_=_C530( C525 C530 ) C525_=_C531( C525 C531 ) C525_=_C532( C525 C532 ) C525_=_C533( C525 C533 ) C526_=_C527( C526 C527 ) \nC526_=_C528( C526 C528 ) C526_=_C529( C526 C529 ) C526_=_C530( C526 C530 ) C526_=_C531( C526 C531 ) C526_=_C532( C526 C532 ) C526_=_C533( C526 C533 ) \nC527_=_C528( C527 C528 ) C527_=_C529( C527 C529 ) C527_=_C530( C527 C530 ) C527_=_C531( C527 C531 ) C527_=_C532( C527 C532 ) C527_=_C533( C527 C533 ) \nC528_=_C529( C528 C529 ) C528_=_C530( C528 C530 ) C528_=_C531( C528 C531 ) C528_=_C532( C528 C532 ) C528_=_C533( C528 C533 ) C529_=_C530( C529 C530 ) \nC529_=_C531( C529 C531 ) C529_=_C532( C529 C532 ) C529_=_C533( C529 C533 ) C530_=_C531( C530 C531 ) C530_=_C532( C530 C532 ) C530_=_C533( C530 C533 ) \nC531_=_C532( C531 C532 ) C531_=_C533( C531 C533 ) C532_=_C533( C532 C533 ) "];24-&gt;39[label="74: C13 C16 C50 C53 C84 \nC87 C120 C123 C154 C157 C187 \nC219 C222 C250 C253 C280 C283 \nC312 C338 C341 C365 C368 C392 \nC395 C417 C420 C442 C443 C445 \nC446 C447 C448 C449 C450 C451 \nC452 C453 C454 C455 C456 C457 \nC458 C459 C460 C461 C462 C463 \nC464 C465 C466 C468 C491 C512 \nC513 C514 C515 C516 C517 C518 \nC519 C520 C521 C522 C523 C524 \nC525 C526 C527 C528 C529 C530 \nC531 C532 C533 \n1368: C13_=_C16 ,C13_=_C50 ,C13_=_C84 ,C13_=_C120 ,C13_=_C154 ,\nC13_=_C187 ,C13_=_C219 ,C13_=_C250 ,C13_=_C280 ,C13_=_C338 ,C13_=_C365 ,\nC13_=_C392 ,C13_=_C417 ,C13_=_C442 ,C13_=_C443 ,C13_=_C445 ,C13_=_C446 ,\nC13_=_C447 ,C13_=_C448 ,C13_=_C449 ,C13_=_C450 ,C13_=_C451 ,C13_=_C452 ,\nC13_=_C453 ,C13_=_C454 ,C13_=_C455 ,C13_=_C456 ,C13_=_C457 ,C13_=_C458 ,\nC13_=_C459 ,C13_=_C460 ,C13_=_C461 ,C13_=_C462 ,C13_=_C463 ,C13_=_C464 ,\nC13_=_C465 ,C13_=_C466 ,C16_=_C53 ,C16_=_C87 ,C16_=_C123 ,C16_=_C157 ,\nC16_=_C222 ,C16_=_C253 ,C16_=_C283 ,C16_=_C312 ,C16_=_C341 ,C16_=_C368 ,\nC16_=_C395 ,C16_=_C420 ,C16_=_C468 ,C16_=_C491 ,C16_=_C512 ,C16_=_C513 ,\nC16_=_C514 ,C16_=_C515 ,C16_=_C516 ,C16_=_C517 ,C16_=_C518 ,C16_=_C519 ,\nC16_=_C520 ,C16_=_C521 ,C16_=_C522 ,C16_=_C523 ,C16_=_C524 ,C16_=_C525 ,\nC16_=_C526 ,C16_=_C527 ,C16_=_C528 ,C16_=_C529 ,C16_=_C530 ,C16_=_C531 ,\nC16_=_C532 ,C16_=_C533 ,C50_=_C53 ,C50_=_C84 ,C50_=_C120 ,C50_=_C154 ,\nC50_=_C187 ,C50_=_C219 ,C50_=_C250 ,C50_=_C280 ,C50_=_C338 ,C50_=_C365 ,\nC50_=_C392 ,C50_=_C417 ,C50_=_C442 ,C50_=_C443 ,C50_=_C445 ,C50_=_C446 ,\nC50_=_C447 ,C50_=_C448 ,C50_=_C449 ,C50_=_C450 ,C50_=_C451 ,C50_=_C452 ,\nC50_=_C453 ,C50_=_C454 ,C50_=_C455 ,C50_=_C456 ,C50_=_C457 ,C50_=_C458 ,\nC50_=_C459 ,C50_=_C460 ,C50_=_C461 ,C50_=_C462 ,C50_=_C463 ,C50_=_C464 ,\nC50_=_C465 ,C50_=_C466 ,C53_=_C87 ,C53_=_C123 ,C53_=_C157 ,C53_=_C222 ,\nC53_=_C253 ,C53_=_C283 ,C53_=_C312 ,C53_=_C341 ,C53_=_C368 ,C53_=_C395 ,\nC53_=_C420 ,C53_=_C468 ,C53_=_C491 ,C53_=_C512 ,C53_=_C513 ,C53_=_C514 ,\nC53_=_C515 ,C53_=_C516 ,C53_=_C517 ,C53_=_C518 ,C53_=_C519 ,C53_=_C520 ,\nC53_=_C521 ,C53_=_C522 ,C53_=_C523 ,C53_=_C524 ,C53_=_C525 ,C53_=_C526 ,\nC53_=_C527 ,C53_=_C528 ,C53_=_C529 ,C53_=_C530 ,C53_=_C531 ,C53_=_C532 ,\nC53_=_C533 ,C84_=_C87 ,C84_=_C120 ,C84_=_C154 ,C84_=_C187 ,C84_=_C219 ,\nC84_=_C250 ,C84_=_C280 ,C84_=_C338 ,C84_=_C365 ,C84_=_C392 ,C84_=_C417 ,\nC84_=_C442 ,C84_=_C443 ,C84_=_C445 ,C84_=_C446 ,C84_=_C447 ,C84_=_C448 ,\nC84_=_C449 ,C84_=_C450</w:t>
      </w:r>
    </w:p>
    <w:p>
      <w:pPr>
        <w:pStyle w:val="PreformattedText"/>
        <w:bidi w:val="0"/>
        <w:spacing w:before="0" w:after="0"/>
        <w:jc w:val="left"/>
        <w:rPr/>
      </w:pPr>
      <w:r>
        <w:rPr/>
        <w:t xml:space="preserve"> </w:t>
      </w:r>
      <w:r>
        <w:rPr/>
        <w:t>,C84_=_C451 ,C84_=_C452 ,C84_=_C453 ,C84_=_C454 ,\nC84_=_C455 ,C84_=_C456 ,C84_=_C457 ,C84_=_C458 ,C84_=_C459 ,C84_=_C460 ,\nC84_=_C461 ,C84_=_C462 ,C84_=_C463 ,C84_=_C464 ,C84_=_C465 ,C84_=_C466 ,\nC87_=_C123 ,C87_=_C157 ,C87_=_C222 ,C87_=_C253 ,C87_=_C283 ,C87_=_C312 ,\nC87_=_C341 ,C87_=_C368 ,C87_=_C395 ,C87_=_C420 ,C87_=_C468 ,C87_=_C491 ,\nC87_=_C512 ,C87_=_C513 ,C87_=_C514 ,C87_=_C515 ,C87_=_C516 ,C87_=_C517 ,\nC87_=_C518 ,C87_=_C519 ,C87_=_C520 ,C87_=_C521 ,C87_=_C522 ,C87_=_C523 ,\nC87_=_C524 ,C87_=_C525 ,C87_=_C526 ,C87_=_C527 ,C87_=_C528 ,C87_=_C529 ,\nC87_=_C530 ,C87_=_C531 ,C87_=_C532 ,C87_=_C533 ,C120_=_C123 ,C120_=_C154 ,\nC120_=_C187 ,C120_=_C219 ,C120_=_C250 ,C120_=_C280 ,C120_=_C338 ,C120_=_C365 ,\nC120_=_C392 ,C120_=_C417 ,C120_=_C442 ,C120_=_C443 ,C120_=_C445 ,C120_=_C446 ,\nC120_=_C447 ,C120_=_C448 ,C120_=_C449 ,C120_=_C450 ,C120_=_C451 ,C120_=_C452 ,\nC120_=_C453 ,C120_=_C454 ,C120_=_C455 ,C120_=_C456 ,C120_=_C457 ,C120_=_C458 ,\nC120_=_C459 ,C120_=_C460 ,C120_=_C461 ,C120_=_C462 ,C120_=_C463 ,C120_=_C464 ,\nC120_=_C465 ,C120_=_C466 ,C123_=_C157 ,C123_=_C222 ,C123_=_C253 ,C123_=_C283 ,\nC123_=_C312 ,C123_=_C341 ,C123_=_C368 ,C123_=_C395 ,C123_=_C420 ,C123_=_C468 ,\nC123_=_C491 ,C123_=_C512 ,C123_=_C513 ,C123_=_C514 ,C123_=_C515 ,C123_=_C516 ,\nC123_=_C517 ,C123_=_C518 ,C123_=_C519 ,C123_=_C520 ,C123_=_C521 ,C123_=_C522 ,\nC123_=_C523 ,C123_=_C524 ,C123_=_C525 ,C123_=_C526 ,C123_=_C527 ,C123_=_C528 ,\nC123_=_C529 ,C123_=_C530 ,C123_=_C531 ,C123_=_C532 ,C123_=_C533 ,C154_=_C157 ,\nC154_=_C187 ,C154_=_C219 ,C154_=_C250 ,C154_=_C280 ,C154_=_C338 ,C154_=_C365 ,\nC154_=_C392 ,C154_=_C417 ,C154_=_C442 ,C154_=_C443 ,C154_=_C445 ,C154_=_C446 ,\nC154_=_C447 ,C154_=_C448 ,C154_=_C449 ,C154_=_C450 ,C154_=_C451 ,C154_=_C452 ,\nC154_=_C453 ,C154_=_C454 ,C154_=_C455 ,C154_=_C456 ,C154_=_C457 ,C154_=_C458 ,\nC154_=_C459 ,C154_=_C460 ,C154_=_C461 ,C154_=_C462 ,C154_=_C463 ,C154_=_C464 ,\nC154_=_C465 ,C154_=_C466 ,C157_=_C222 ,C157_=_C253 ,C157_=_C283 ,C157_=_C312 ,\nC157_=_C341 ,C157_=_C368 ,C157_=_C395 ,C157_=_C420 ,C157_=_C468 ,C157_=_C491 ,\nC157_=_C512 ,C157_=_C513 ,C157_=_C514 ,C157_=_C515 ,C157_=_C516 ,C157_=_C517 ,\nC157_=_C518 ,C157_=_C519 ,C157_=_C520 ,C157_=_C521 ,C157_=_C522 ,C157_=_C523 ,\nC157_=_C524 ,C157_=_C525 ,C157_=_C526 ,C157_=_C527 ,C157_=_C528 ,C157_=_C529 ,\nC157_=_C530 ,C157_=_C531 ,C157_=_C532 ,C157_=_C533 ,C187_=_C219 ,C187_=_C250 ,\nC187_=_C280 ,C187_=_C338 ,C187_=_C365 ,C187_=_C392 ,C187_=_C417 ,C187_=_C442 ,\nC187_=_C443 ,C187_=_C445 ,C187_=_C446 ,C187_=_C447 ,C187_=_C448 ,C187_=_C449 ,\nC187_=_C450 ,C187_=_C451 ,C187_=_C452 ,C187_=_C453 ,C187_=_C454 ,C187_=_C455 ,\nC187_=_C456 ,C187_=_C457 ,C187_=_C458 ,C187_=_C459 ,C187_=_C460 ,C187_=_C461 ,\nC187_=_C462 ,C187_=_C463 ,C187_=_C464 ,C187_=_C465 ,C187_=_C466 ,C219_=_C222 ,\nC219_=_C250 ,C219_=_C280 ,C219_=_C338 ,C219_=_C365 ,C219_=_C392 ,C219_=_C417 ,\nC219_=_C442 ,C219_=_C443 ,C219_=_C445 ,C219_=_C446 ,C219_=_C447 ,C219_=_C448 ,\nC219_=_C449 ,C219_=_C450 ,C219_=_C451 ,C219_=_C452 ,C219_=_C453 ,C219_=_C454 ,\nC219_=_C455 ,C219_=_C456 ,C219_=_C457 ,C219_=_C458 ,C219_=_C459 ,C219_=_C460 ,\nC219_=_C461 ,C219_=_C462 ,C219_=_C463 ,C219_=_C464 ,C219_=_C465 ,C219_=_C466 ,\nC222_=_C253 ,C222_=_C283 ,C222_=_C312 ,C222_=_C341 ,C222_=_C368 ,C222_=_C395 ,\nC222_=_C420 ,C222_=_C468 ,C222_=_C491 ,C222_=_C512 ,C222_=_C513 ,C222_=_C514 ,\nC222_=_C515 ,C222_=_C516 ,C222_=_C517 ,C222_=_C518 ,C222_=_C519 ,C222_=_C520 ,\nC222_=_C521 ,C222_=_C522 ,C222_=_C523 ,C222_=_C524 ,C222_=_C525 ,C222_=_C526 ,\nC222_=_C527 ,C222_=_C528 ,C222_=_C529 ,C222_=_C530 ,C222_=_C531 ,C222_=_C532 ,\nC222_=_C533 ,C250_=_C253 ,C250_=_C280 ,C250_=_C338 ,C250_=_C365 ,C250_=_C392 ,\nC250_=_C417 ,C250_=_C442 ,C250_=_C443 ,C250_=_C445 ,C250_=_C446 ,C250_=_C447 ,\nC250_=_C448 ,C250_=_C449 ,C250_=_C450 ,C250_=_C451 ,C250_=_C452 ,C250_=_C453 ,\nC250_=_C454 ,C250_=_C455 ,C250_=_C456 ,C250_=_C457 ,C250_=_C458 ,C250_=_C459 ,\nC250_=_C460 ,C250_=_C461 ,C250_=_C462 ,C250_=_C463 ,C250_=_C464 ,C250_=_C465 ,\nC250_=_C466 ,C253_=_C283 ,C253_=_C312 ,C253_=_C341 ,C253_=_C368 ,C253_=_C395 ,\nC253_=_C420 ,C253_=_C468 ,C253_=_C491 ,C253_=_C512 ,C253_=_C513 ,C253_=_C514 ,\nC253_=_C515 ,C253_=_C516 ,C253_=_C517 ,C253_=_C518 ,C253_=_C519 ,C253_=_C520 ,\nC253_=_C521 ,C253_=_C522 ,C253_=_C523 ,C253_=_C524 ,C253_=_C525 ,C253_=_C526 ,\nC253_=_C527 ,C253_=_C528 ,C253_=_C529 ,C253_=_C530 ,C253_=_C531 ,C253_=_C532 ,\nC253_=_C533 ,C280_=_C283 ,C280_=_C338 ,C280_=_C365 ,C280_=_C392 ,C280_=_C417 ,\nC280_=_C442 ,C280_=_C443 ,C280_=_C445 ,C280_=_C446 ,C280_=_C447 ,C280_=_C448 ,\nC280_=_C449 ,C280_=_C450 ,C280_=_C451 ,C280_=_C452 ,C280_=_C453 ,C280_=_C454 ,\nC280_=_C455 ,C280_=_C456 ,C280_=_C457 ,C280_=_C458 ,C280_=_C459 ,C280_=_C460 ,\nC280_=_C461 ,C280_=_C462 ,C280_=_C463 ,C280_=_C464 ,C280_=_C465 ,C280_=_C466 ,\nC283_=_C312 ,C283_=_C341 ,C283_=_C368 ,C283_=_C395 ,C283_=_C420 ,C283_=_C468 ,\nC283_=_C491 ,C283_=_C512 ,C283_=_C513 ,C283_=_C514 ,C283_=_C515 ,C283_=_C516 ,\nC283_=_C517 ,C283_=_C518 ,C283_=_C519 ,C283_=_C520 ,C283_=_C521 ,C283_=_C522 ,\nC283_=_C523 ,C283_=_C524 ,C283_=_C525 ,C283_=_C526 ,C283_=_C527 ,C283_=_C528 ,\nC283_=_C529 ,C283_=_C530 ,C283_=_C531 ,C283_=_C532 ,C283_=_C533 ,C312_=_C341 ,\nC312_=_C368 ,C312_=_C395 ,C312_=_C420 ,C312_=_C468 ,C312_=_C491 ,C312_=_C512 ,\nC312_=_C513 ,C312_=_C514 ,C312_=_C515 ,C312_=_C516 ,C312_=_C517 ,C312_=_C518 ,\nC312_=_C519 ,C312_=_C520 ,C312_=_C521 ,C312_=_C522 ,C312_=_C523 ,C312_=_C524 ,\nC312_=_C525 ,C312_=_C526 ,C312_=_C527 ,C312_=_C528 ,C312_=_C529 ,C312_=_C530 ,\nC312_=_C531 ,C312_=_C532 ,C312_=_C533 ,C338_=_C341 ,C338_=_C365 ,C338_=_C392 ,\nC338_=_C417 ,C338_=_C442 ,C338_=_C443 ,C338_=_C445 ,C338_=_C446 ,C338_=_C447 ,\nC338_=_C448 ,C338_=_C449 ,C338_=_C450 ,C338_=_C451 ,C338_=_C452 ,C338_=_C453 ,\nC338_=_C454 ,C338_=_C455 ,C338_=_C456 ,C338_=_C457 ,C338_=_C458 ,C338_=_C459 ,\nC338_=_C460 ,C338_=_C461 ,C338_=_C462 ,C338_=_C463 ,C338_=_C464 ,C338_=_C465 ,\nC338_=_C466 ,C341_=_C368 ,C341_=_C395 ,C341_=_C420 ,C341_=_C468 ,C341_=_C491 ,\nC341_=_C512 ,C341_=_C513 ,C341_=_C514 ,C341_=_C515 ,C341_=_C516 ,C341_=_C517 ,\nC341_=_C518 ,C341_=_C519 ,C341_=_C520 ,C341_=_C521 ,C341_=_C522 ,C341_=_C523 ,\nC341_=_C524 ,C341_=_C525 ,C341_=_C526 ,C341_=_C527 ,C341_=_C528 ,C341_=_C529 ,\nC341_=_C530 ,C341_=_C531 ,C341_=_C532 ,C341_=_C533 ,C365_=_C368 ,C365_=_C392 ,\nC365_=_C417 ,C365_=_C442 ,C365_=_C443 ,C365_=_C445 ,C365_=_C446 ,C365_=_C447 ,\nC365_=_C448 ,C365_=_C449 ,C365_=_C450 ,C365_=_C451 ,C365_=_C452 ,C365_=_C453 ,\nC365_=_C454 ,C365_=_C455 ,C365_=_C456 ,C365_=_C457 ,C365_=_C458 ,C365_=_C459 ,\nC365_=_C460 ,C365_=_C461 ,C365_=_C462 ,C365_=_C463 ,C365_=_C464 ,C365_=_C465 ,\nC365_=_C466 ,C368_=_C395 ,C368_=_C420 ,C368_=_C468 ,C368_=_C491 ,C368_=_C512 ,\nC368_=_C513 ,C368_=_C514 ,C368_=_C515 ,C368_=_C516 ,C368_=_C517 ,C368_=_C518 ,\nC368_=_C519 ,C368_=_C520 ,C368_=_C521 ,C368_=_C522 ,C368_=_C523 ,C368_=_C524 ,\nC368_=_C525 ,C368_=_C526 ,C368_=_C527 ,C368_=_C528 ,C368_=_C529 ,C368_=_C530 ,\nC368_=_C531 ,C368_=_C532 ,C368_=_C533 ,C392_=_C395 ,C392_=_C417 ,C392_=_C442 ,\nC392_=_C443 ,C392_=_C445 ,C392_=_C446 ,C392_=_C447 ,C392_=_C448 ,C392_=_C449 ,\nC392_=_C450 ,C392_=_C451 ,C392_=_C452 ,C392_=_C453 ,C392_=_C454 ,C392_=_C455 ,\nC392_=_C456 ,C392_=_C457 ,C392_=_C458 ,C392_=_C459 ,C392_=_C460 ,C392_=_C461 ,\nC392_=_C462 ,C392_=_C463 ,C392_=_C464 ,C392_=_C465 ,C392_=_C466 ,C395_=_C420 ,\nC395_=_C468 ,C395_=_C491 ,C395_=_C512 ,C395_=_C513 ,C395_=_C514 ,C395_=_C515 ,\nC395_=_C516 ,C395_=_C517 ,C395_=_C518 ,C395_=_C519 ,C395_=_C520 ,C395_=_C521 ,\nC395_=_C522 ,C395_=_C523 ,C395_=_C524 ,C395_=_C525 ,C395_=_C526 ,C395_=_C527 ,\nC395_=_C528 ,C395_=_C529 ,C395_=_C530 ,C395_=_C531 ,C395_=_C532 ,C395_=_C533 ,\nC417_=_C420 ,C417_=_C442 ,C417_=_C443 ,C417_=_C445 ,C417_=_C446 ,C417_=_C447 ,\nC417_=_C448 ,C417_=_C449 ,C417_=_C450 ,C417_=_C451 ,C417_=_C452 ,C417_=_C453 ,\nC417_=_C454 ,C417_=_C455 ,C417_=_C456 ,C417_=_C457 ,C417_=_C458 ,C417_=_C459 ,\nC417_=_C460 ,C417_=_C461 ,C417_=_C462 ,C417_=_C463 ,C417_=_C464 ,C417_=_C465 ,\nC417_=_C466 ,C420_=_C468 ,C420_=_C491 ,C420_=_C512 ,C420_=_C513 ,C420_=_C514 ,\nC420_=_C515 ,C420_=_C516 ,C420_=_C517 ,C420_=_C518 ,C420_=_C519 ,C420_=_C520 ,\nC420_=_C521 ,C420_=_C522 ,C420_=_C523 ,C420_=_C524 ,C420_=_C525 ,C420_=_C526 ,\nC420_=_C527 ,C420_=_C528 ,C420_=_C529 ,C420_=_C530 ,C420_=_C531 ,C420_=_C532 ,\nC420_=_C533 ,C442_=_C443 ,C442_=_C445 ,C442_=_C446 ,C442_=_C447 ,C442_=_C448 ,\nC442_=_C449 ,C442_=_C450 ,C442_=_C451 ,C442_=_C452 ,C442_=_C453 ,C442_=_C454 ,\nC442_=_C455 ,C442_=_C456 ,C442_=_C457 ,C442_=_C458 ,C442_=_C459 ,C442_=_C460 ,\nC442_=_C461 ,C442_=_C462 ,C442_=_C463 ,C442_=_C464 ,C442_=_C465 ,C442_=_C466 ,\nC442_=_C468 ,C443_=_C445 ,C443_=_C446 ,C443_=_C447 ,C443_=_C448 ,C443_=_C449 ,\nC443_=_C450 ,C443_=_C451 ,C443_=_C452 ,C443_=_C453 ,C443_=_C454 ,C443_=_C455 ,\nC443_=_C456 ,C443_=_C457 ,C443_=_C458 ,C443_=_C459 ,C443_=_C460 ,C443_=_C461 ,\nC443_=_C462 ,C443_=_C463 ,C443_=_C464 ,C443_=_C465 ,C443_=_C466 ,C443_=_C491 ,\nC445_=_C446 ,C445_=_C447 ,C445_=_C448 ,C445_=_C449 ,C445_=_C450 ,C445_=_C451 ,\nC445_=_C452 ,C445_=_C453 ,C445_=_C454 ,C445_=_C455 ,C445_=_C456 ,C445_=_C457 ,\nC445_=_C458 ,C445_=_C459 ,C445_=_C460 ,C445_=_C461 ,C445_=_C462 ,C445_=_C463 ,\nC445_=_C464 ,C445_=_C465 ,C445_=_C466 ,C445_=_C512 ,C446_=_C447 ,C446_=_C448 ,\nC446_=_C449 ,C446_=_C450 ,C446_=_C451 ,C446_=_C452 ,C446_=_C453 ,C446_=_C454 ,\nC446_=_C455 ,C446_=_C456 ,C446_=_C457 ,C446_=_C458 ,C446_=_C459 ,C446_=_C460 ,\nC446_=_C461 ,C446_=_C462 ,C446_=_C463 ,C446_=_C464 ,C446_=_C465 ,C446_=_C466 ,\nC446_=_C513 ,C447_=_C448 ,C447_=_C449 ,C447_=_C450 ,C447_=_C451 ,C447_=_C452 ,\nC447_=_C453 ,C447_=_C454 ,C447_=_C455 ,C447_=_C456 ,C447_=_C457 ,C447_=_C458 ,\nC447_=_C459 ,C447_=_C460 ,C447_=_C461 ,C447_=_C462 ,C447_=_C463 ,C447_=_C464 ,\nC447_=_C465 ,C447_=_C466 ,C447_=_C514 ,C448_=_C449 ,C448_=_C450 ,C448_=_C451 ,\nC448_=_C452 ,C448_=_C453 ,C448_=_C454 ,C448_=_C455 ,C448_=_C456</w:t>
      </w:r>
    </w:p>
    <w:p>
      <w:pPr>
        <w:pStyle w:val="PreformattedText"/>
        <w:bidi w:val="0"/>
        <w:spacing w:before="0" w:after="0"/>
        <w:jc w:val="left"/>
        <w:rPr/>
      </w:pPr>
      <w:r>
        <w:rPr/>
        <w:t xml:space="preserve"> </w:t>
      </w:r>
      <w:r>
        <w:rPr/>
        <w:t>,C448_=_C457 ,\nC448_=_C458 ,C448_=_C459 ,C448_=_C460 ,C448_=_C461 ,C448_=_C462 ,C448_=_C463 ,\nC448_=_C464 ,C448_=_C465 ,C448_=_C466 ,C448_=_C515 ,C449_=_C450 ,C449_=_C451 ,\nC449_=_C452 ,C449_=_C453 ,C449_=_C454 ,C449_=_C455 ,C449_=_C456 ,C449_=_C457 ,\nC449_=_C458 ,C449_=_C459 ,C449_=_C460 ,C449_=_C461 ,C449_=_C462 ,C449_=_C463 ,\nC449_=_C464 ,C449_=_C465 ,C449_=_C466 ,C449_=_C516 ,C450_=_C451 ,C450_=_C452 ,\nC450_=_C453 ,C450_=_C454 ,C450_=_C455 ,C450_=_C456 ,C450_=_C457 ,C450_=_C458 ,\nC450_=_C459 ,C450_=_C460 ,C450_=_C461 ,C450_=_C462 ,C450_=_C463 ,C450_=_C464 ,\nC450_=_C465 ,C450_=_C466 ,C450_=_C517 ,C451_=_C452 ,C451_=_C453 ,C451_=_C454 ,\nC451_=_C455 ,C451_=_C456 ,C451_=_C457 ,C451_=_C458 ,C451_=_C459 ,C451_=_C460 ,\nC451_=_C461 ,C451_=_C462 ,C451_=_C463 ,C451_=_C464 ,C451_=_C465 ,C451_=_C466 ,\nC451_=_C518 ,C452_=_C453 ,C452_=_C454 ,C452_=_C455 ,C452_=_C456 ,C452_=_C457 ,\nC452_=_C458 ,C452_=_C459 ,C452_=_C460 ,C452_=_C461 ,C452_=_C462 ,C452_=_C463 ,\nC452_=_C464 ,C452_=_C465 ,C452_=_C466 ,C452_=_C519 ,C453_=_C454 ,C453_=_C455 ,\nC453_=_C456 ,C453_=_C457 ,C453_=_C458 ,C453_=_C459 ,C453_=_C460 ,C453_=_C461 ,\nC453_=_C462 ,C453_=_C463 ,C453_=_C464 ,C453_=_C465 ,C453_=_C466 ,C453_=_C520 ,\nC454_=_C455 ,C454_=_C456 ,C454_=_C457 ,C454_=_C458 ,C454_=_C459 ,C454_=_C460 ,\nC454_=_C461 ,C454_=_C462 ,C454_=_C463 ,C454_=_C464 ,C454_=_C465 ,C454_=_C466 ,\nC454_=_C521 ,C455_=_C456 ,C455_=_C457 ,C455_=_C458 ,C455_=_C459 ,C455_=_C460 ,\nC455_=_C461 ,C455_=_C462 ,C455_=_C463 ,C455_=_C464 ,C455_=_C465 ,C455_=_C466 ,\nC455_=_C522 ,C456_=_C457 ,C456_=_C458 ,C456_=_C459 ,C456_=_C460 ,C456_=_C461 ,\nC456_=_C462 ,C456_=_C463 ,C456_=_C464 ,C456_=_C465 ,C456_=_C466 ,C456_=_C523 ,\nC457_=_C458 ,C457_=_C459 ,C457_=_C460 ,C457_=_C461 ,C457_=_C462 ,C457_=_C463 ,\nC457_=_C464 ,C457_=_C465 ,C457_=_C466 ,C457_=_C524 ,C458_=_C459 ,C458_=_C460 ,\nC458_=_C461 ,C458_=_C462 ,C458_=_C463 ,C458_=_C464 ,C458_=_C465 ,C458_=_C466 ,\nC458_=_C525 ,C459_=_C460 ,C459_=_C461 ,C459_=_C462 ,C459_=_C463 ,C459_=_C464 ,\nC459_=_C465 ,C459_=_C466 ,C459_=_C526 ,C460_=_C461 ,C460_=_C462 ,C460_=_C463 ,\nC460_=_C464 ,C460_=_C465 ,C460_=_C466 ,C460_=_C527 ,C461_=_C462 ,C461_=_C463 ,\nC461_=_C464 ,C461_=_C465 ,C461_=_C466 ,C461_=_C528 ,C462_=_C463 ,C462_=_C464 ,\nC462_=_C465 ,C462_=_C466 ,C462_=_C529 ,C463_=_C464 ,C463_=_C465 ,C463_=_C466 ,\nC463_=_C530 ,C464_=_C465 ,C464_=_C466 ,C464_=_C531 ,C465_=_C466 ,C465_=_C532 ,\nC466_=_C533 ,C468_=_C491 ,C468_=_C512 ,C468_=_C513 ,C468_=_C514 ,C468_=_C515 ,\nC468_=_C516 ,C468_=_C517 ,C468_=_C518 ,C468_=_C519 ,C468_=_C520 ,C468_=_C521 ,\nC468_=_C522 ,C468_=_C523 ,C468_=_C524 ,C468_=_C525 ,C468_=_C526 ,C468_=_C527 ,\nC468_=_C528 ,C468_=_C529 ,C468_=_C530 ,C468_=_C531 ,C468_=_C532 ,C468_=_C533 ,\nC491_=_C512 ,C491_=_C513 ,C491_=_C514 ,C491_=_C515 ,C491_=_C516 ,C491_=_C517 ,\nC491_=_C518 ,C491_=_C519 ,C491_=_C520 ,C491_=_C521 ,C491_=_C522 ,C491_=_C523 ,\nC491_=_C524 ,C491_=_C525 ,C491_=_C526 ,C491_=_C527 ,C491_=_C528 ,C491_=_C529 ,\nC491_=_C530 ,C491_=_C531 ,C491_=_C532 ,C491_=_C533 ,C512_=_C513 ,C512_=_C514 ,\nC512_=_C515 ,C512_=_C516 ,C512_=_C517 ,C512_=_C518 ,C512_=_C519 ,C512_=_C520 ,\nC512_=_C521 ,C512_=_C522 ,C512_=_C523 ,C512_=_C524 ,C512_=_C525 ,C512_=_C526 ,\nC512_=_C527 ,C512_=_C528 ,C512_=_C529 ,C512_=_C530 ,C512_=_C531 ,C512_=_C532 ,\nC512_=_C533 ,C513_=_C514 ,C513_=_C515 ,C513_=_C516 ,C513_=_C517 ,C513_=_C518 ,\nC513_=_C519 ,C513_=_C520 ,C513_=_C521 ,C513_=_C522 ,C513_=_C523 ,C513_=_C524 ,\nC513_=_C525 ,C513_=_C526 ,C513_=_C527 ,C513_=_C528 ,C513_=_C529 ,C513_=_C530 ,\nC513_=_C531 ,C513_=_C532 ,C513_=_C533 ,C514_=_C515 ,C514_=_C516 ,C514_=_C517 ,\nC514_=_C518 ,C514_=_C519 ,C514_=_C520 ,C514_=_C521 ,C514_=_C522 ,C514_=_C523 ,\nC514_=_C524 ,C514_=_C525 ,C514_=_C526 ,C514_=_C527 ,C514_=_C528 ,C514_=_C529 ,\nC514_=_C530 ,C514_=_C531 ,C514_=_C532 ,C514_=_C533 ,C515_=_C516 ,C515_=_C517 ,\nC515_=_C518 ,C515_=_C519 ,C515_=_C520 ,C515_=_C521 ,C515_=_C522 ,C515_=_C523 ,\nC515_=_C524 ,C515_=_C525 ,C515_=_C526 ,C515_=_C527 ,C515_=_C528 ,C515_=_C529 ,\nC515_=_C530 ,C515_=_C531 ,C515_=_C532 ,C515_=_C533 ,C516_=_C517 ,C516_=_C518 ,\nC516_=_C519 ,C516_=_C520 ,C516_=_C521 ,C516_=_C522 ,C516_=_C523 ,C516_=_C524 ,\nC516_=_C525 ,C516_=_C526 ,C516_=_C527 ,C516_=_C528 ,C516_=_C529 ,C516_=_C530 ,\nC516_=_C531 ,C516_=_C532 ,C516_=_C533 ,C517_=_C518 ,C517_=_C519 ,C517_=_C520 ,\nC517_=_C521 ,C517_=_C522 ,C517_=_C523 ,C517_=_C524 ,C517_=_C525 ,C517_=_C526 ,\nC517_=_C527 ,C517_=_C528 ,C517_=_C529 ,C517_=_C530 ,C517_=_C531 ,C517_=_C532 ,\nC517_=_C533 ,C518_=_C519 ,C518_=_C520 ,C518_=_C521 ,C518_=_C522 ,C518_=_C523 ,\nC518_=_C524 ,C518_=_C525 ,C518_=_C526 ,C518_=_C527 ,C518_=_C528 ,C518_=_C529 ,\nC518_=_C530 ,C518_=_C531 ,C518_=_C532 ,C518_=_C533 ,C519_=_C520 ,C519_=_C521 ,\nC519_=_C522 ,C519_=_C523 ,C519_=_C524 ,C519_=_C525 ,C519_=_C526 ,C519_=_C527 ,\nC519_=_C528 ,C519_=_C529 ,C519_=_C530 ,C519_=_C531 ,C519_=_C532 ,C519_=_C533 ,\nC520_=_C521 ,C520_=_C522 ,C520_=_C523 ,C520_=_C524 ,C520_=_C525 ,C520_=_C526 ,\nC520_=_C527 ,C520_=_C528 ,C520_=_C529 ,C520_=_C530 ,C520_=_C531 ,C520_=_C532 ,\nC520_=_C533 ,C521_=_C522 ,C521_=_C523 ,C521_=_C524 ,C521_=_C525 ,C521_=_C526 ,\nC521_=_C527 ,C521_=_C528 ,C521_=_C529 ,C521_=_C530 ,C521_=_C531 ,C521_=_C532 ,\nC521_=_C533 ,C522_=_C523 ,C522_=_C524 ,C522_=_C525 ,C522_=_C526 ,C522_=_C527 ,\nC522_=_C528 ,C522_=_C529 ,C522_=_C530 ,C522_=_C531 ,C522_=_C532 ,C522_=_C533 ,\nC523_=_C524 ,C523_=_C525 ,C523_=_C526 ,C523_=_C527 ,C523_=_C528 ,C523_=_C529 ,\nC523_=_C530 ,C523_=_C531 ,C523_=_C532 ,C523_=_C533 ,C524_=_C525 ,C524_=_C526 ,\nC524_=_C527 ,C524_=_C528 ,C524_=_C529 ,C524_=_C530 ,C524_=_C531 ,C524_=_C532 ,\nC524_=_C533 ,C525_=_C526 ,C525_=_C527 ,C525_=_C528 ,C525_=_C529 ,C525_=_C530 ,\nC525_=_C531 ,C525_=_C532 ,C525_=_C533 ,C526_=_C527 ,C526_=_C528 ,C526_=_C529 ,\nC526_=_C530 ,C526_=_C531 ,C526_=_C532 ,C526_=_C533 ,C527_=_C528 ,C527_=_C529 ,\nC527_=_C530 ,C527_=_C531 ,C527_=_C532 ,C527_=_C533 ,C528_=_C529 ,C528_=_C530 ,\nC528_=_C531 ,C528_=_C532 ,C528_=_C533 ,C529_=_C530 ,C529_=_C531 ,C529_=_C532 ,\nC529_=_C533 ,C530_=_C531 ,C530_=_C532 ,C530_=_C533 ,C531_=_C532 ,C531_=_C533 ,\nC532_=_C533 ,"];40[shape=box, label="id:40 level: 4\n75: C0 C1 C2 C3 C4 \nC5 C6 C7 C8 C9 C10 \nC11 C12 C13 C14 C15 C16 \nC17 C18 C19 C20 C21 C22 \nC23 C24 C25 C26 C27 C28 \nC29 C30 C31 C32 C33 C34 \nC35 C36 C37 C38 C74 C75 \nC76 C77 C78 C79 C80 C81 \nC82 C83 C84 C85 C86 C87 \nC88 C89 C90 C91 C92 C93 \nC94 C95 C96 C97 C98 C99 \nC100 C101 C102 C103 C104 C105 \nC106 C107 C108 C109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4( C2 C7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w:t>
      </w:r>
    </w:p>
    <w:p>
      <w:pPr>
        <w:pStyle w:val="PreformattedText"/>
        <w:bidi w:val="0"/>
        <w:spacing w:before="0" w:after="0"/>
        <w:jc w:val="left"/>
        <w:rPr/>
      </w:pPr>
      <w:r>
        <w:rPr/>
        <w:t xml:space="preserve"> </w:t>
      </w:r>
      <w:r>
        <w:rPr/>
        <w:t>) \nC3_=_C36( C3 C36 ) C3_=_C37( C3 C37 ) C3_=_C75( C3 C75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6( C4 C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77( C6 C7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78( C7 C78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79( C8 C7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80( C9 C80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81( C10 C81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82( C11 C8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83( C12 C83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84( C13 C84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85( C14 C85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86( C15 C8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87( C16 C8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88( C17 C8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89( C18 C8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90( C19 C9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91( C20 C91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92( C21 C9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93( C22 C93 ) C23_=_C24( C23 C24 ) C23_=_C25( C23 C25 ) C23_=_C26( C23 C26 ) \nC23_=_C27( C23 C27 ) C23_=_C28( C23 C28 ) C23_=_C29( C23 C29 ) C23_=_C30(</w:t>
      </w:r>
    </w:p>
    <w:p>
      <w:pPr>
        <w:pStyle w:val="PreformattedText"/>
        <w:bidi w:val="0"/>
        <w:spacing w:before="0" w:after="0"/>
        <w:jc w:val="left"/>
        <w:rPr/>
      </w:pPr>
      <w:r>
        <w:rPr/>
        <w:t xml:space="preserve"> </w:t>
      </w:r>
      <w:r>
        <w:rPr/>
        <w:t>C23 C30 ) C23_=_C31( C23 C31 ) C23_=_C32( C23 C32 ) \nC23_=_C33( C23 C33 ) C23_=_C34( C23 C34 ) C23_=_C35( C23 C35 ) C23_=_C36( C23 C36 ) C23_=_C37( C23 C37 ) C23_=_C94( C23 C94 ) \nC24_=_C25( C24 C25 ) C24_=_C26( C24 C26 ) C24_=_C27( C24 C27 ) C24_=_C28( C24 C28 ) C24_=_C29( C24 C29 ) C24_=_C30( C24 C30 ) \nC24_=_C31( C24 C31 ) C24_=_C32( C24 C32 ) C24_=_C33( C24 C33 ) C24_=_C34( C24 C34 ) C24_=_C35( C24 C35 ) C24_=_C36( C24 C36 ) \nC24_=_C37( C24 C37 ) C24_=_C95( C24 C95 ) C25_=_C26( C25 C26 ) C25_=_C27( C25 C27 ) C25_=_C28( C25 C28 ) C25_=_C29( C25 C29 ) \nC25_=_C30( C25 C30 ) C25_=_C31( C25 C31 ) C25_=_C32( C25 C32 ) C25_=_C33( C25 C33 ) C25_=_C34( C25 C34 ) C25_=_C35( C25 C35 ) \nC25_=_C36( C25 C36 ) C25_=_C37( C25 C37 ) C25_=_C96( C25 C96 ) C26_=_C27( C26 C27 ) C26_=_C28( C26 C28 ) C26_=_C29( C26 C29 ) \nC26_=_C30( C26 C30 ) C26_=_C31( C26 C31 ) C26_=_C32( C26 C32 ) C26_=_C33( C26 C33 ) C26_=_C34( C26 C34 ) C26_=_C35( C26 C35 ) \nC26_=_C36( C26 C36 ) C26_=_C37( C26 C37 ) C26_=_C97( C26 C97 ) C27_=_C28( C27 C28 ) C27_=_C29( C27 C29 ) C27_=_C30( C27 C30 ) \nC27_=_C31( C27 C31 ) C27_=_C32( C27 C32 ) C27_=_C33( C27 C33 ) C27_=_C34( C27 C34 ) C27_=_C35( C27 C35 ) C27_=_C36( C27 C36 ) \nC27_=_C37( C27 C37 ) C27_=_C98( C27 C98 ) C28_=_C29( C28 C29 ) C28_=_C30( C28 C30 ) C28_=_C31( C28 C31 ) C28_=_C32( C28 C32 ) \nC28_=_C33( C28 C33 ) C28_=_C34( C28 C34 ) C28_=_C35( C28 C35 ) C28_=_C36( C28 C36 ) C28_=_C37( C28 C37 ) C28_=_C99( C28 C99 ) \nC29_=_C30( C29 C30 ) C29_=_C31( C29 C31 ) C29_=_C32( C29 C32 ) C29_=_C33( C29 C33 ) C29_=_C34( C29 C34 ) C29_=_C35( C29 C35 ) \nC29_=_C36( C29 C36 ) C29_=_C37( C29 C37 ) C29_=_C101( C29 C101 ) C30_=_C31( C30 C31 ) C30_=_C32( C30 C32 ) C30_=_C33( C30 C33 ) \nC30_=_C34( C30 C34 ) C30_=_C35( C30 C35 ) C30_=_C36( C30 C36 ) C30_=_C37( C30 C37 ) C30_=_C102( C30 C102 ) C31_=_C32( C31 C32 ) \nC31_=_C33( C31 C33 ) C31_=_C34( C31 C34 ) C31_=_C35( C31 C35 ) C31_=_C36( C31 C36 ) C31_=_C37( C31 C37 ) C31_=_C103( C31 C103 ) \nC32_=_C33( C32 C33 ) C32_=_C34( C32 C34 ) C32_=_C35( C32 C35 ) C32_=_C36( C32 C36 ) C32_=_C37( C32 C37 ) C32_=_C104( C32 C104 ) \nC33_=_C34( C33 C34 ) C33_=_C35( C33 C35 ) C33_=_C36( C33 C36 ) C33_=_C37( C33 C37 ) C33_=_C105( C33 C105 ) C34_=_C35( C34 C35 ) \nC34_=_C36( C34 C36 ) C34_=_C37( C34 C37 ) C34_=_C106( C34 C106 ) C35_=_C36( C35 C36 ) C35_=_C37( C35 C37 ) C35_=_C107( C35 C107 ) \nC36_=_C37( C36 C37 ) C36_=_C108( C36 C108 ) C37_=_C109( C37 C109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w:t>
      </w:r>
    </w:p>
    <w:p>
      <w:pPr>
        <w:pStyle w:val="PreformattedText"/>
        <w:bidi w:val="0"/>
        <w:spacing w:before="0" w:after="0"/>
        <w:jc w:val="left"/>
        <w:rPr/>
      </w:pPr>
      <w:r>
        <w:rPr/>
        <w:t xml:space="preserve"> </w:t>
      </w:r>
      <w:r>
        <w:rPr/>
        <w:t>C83 C108 ) C83_=_C109( C83 C10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6_=_C97( C96 C97 ) C96_=_C98( C96 C98 ) C96_=_C99( C96 C99 ) C96_=_C100( C96 C100 ) \nC96_=_C101( C96 C101 ) C96_=_C102( C96 C102 ) C96_=_C103( C96 C103 ) C96_=_C104( C96 C104 ) C96_=_C105( C96 C105 ) C96_=_C106( C96 C106 ) \nC96_=_C107( C96 C107 ) C96_=_C108( C96 C108 ) C96_=_C109( C96 C109 ) C97_=_C98( C97 C98 ) C97_=_C99( C97 C99 ) C97_=_C100( C97 C100 ) \nC97_=_C101( C97 C101 ) C97_=_C102( C97 C102 ) C97_=_C103( C97 C103 ) C97_=_C104( C97 C104 ) C97_=_C105( C97 C105 ) C97_=_C106( C97 C106 ) \nC97_=_C107( C97 C107 ) C97_=_C108( C97 C108 ) C97_=_C109( C97 C109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24-&gt;40[label="74: C0 C2 C3 C4 C5 \nC6 C7 C8 C9 C10 C11 \nC12 C13 C14 C15 C16 C17 \nC18 C19 C20 C21 C22 C23 \nC24 C25 C26 C27 C28 C29 \nC30 C31 C32 C33 C34 C35 \nC36 C37 C38 C74 C75 C76 \nC77 C78 C79 C80 C81 C82 \nC83 C84 C85 C86 C87 C88 \nC89 C90 C91 C92 C93 C94 \nC95 C96 C97 C98 C99 C100 \nC101 C102 C103 C104 C105 C106 \nC107 C108 C109 \n1368: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4 ,C3_=_C4 ,C3_=_C5 ,C3_=_C6 ,C3_=_C7 ,\nC3_=_C8 ,C3_=_C9 ,C3_=_C10 ,C3_=_C11 ,C3_=_C12 ,C3_=_C13 ,\nC3_=_C14 ,C3_=_C15 ,C3_=_C16 ,C3_=_C17 ,C3_=_C18 ,C3_=_C19 ,\nC3_=_C20 ,C3_=_C21 ,C3_=_C22 ,C3_=_C23 ,C3_=_C24 ,C3_=_C25 ,\nC3_=_C26 ,C3_=_C27 ,C3_=_C28 ,C3_=_C29 ,C3_=_C30 ,C3_=_C31 ,\nC3_=_C32 ,C3_=_C33 ,C3_=_C34 ,C3_=_C35 ,C3_=_C36 ,C3_=_C37 ,\nC3_=_C75 ,C4_=_C5 ,C4_=_C6 ,C4_=_C7 ,C4_=_C8 ,C4_=_C9 ,\nC4_=_C10 ,C4_=_C11 ,C4_=_C12 ,C4_=_C13 ,C4_=_C14 ,C4_=_C15 ,\nC4_=_C16 ,C4_=_C17 ,C4_=_C18 ,C4_=_C19 ,C4_=_C20 ,C4_=_C21 ,\nC4_=_C22 ,C4_=_C23 ,C4_=_C24 ,C4_=_C25 ,C4_=_C26 ,C4_=_C27 ,\nC4_=_C28 ,C4_=_C29 ,C4_=_C30 ,C4_=_C31 ,C4_=_C32 ,C4_=_C33 ,\nC4_=_C34 ,C4_=_C35 ,C4_=_C36 ,C4_=_C37 ,C4_=_C76 ,C5_=_C6 ,\nC5_=_C7 ,C5_=_C8 ,C5_=_C9 ,C5_=_C10 ,C5_=_C11 ,C5_=_C12 ,\nC5_=_C13 ,C5_=_C14 ,C5_=_C15 ,C5_=_C16 ,C5_=_C17 ,C5_=_C18 ,\nC5_=_C19 ,C5_=_C20 ,C5_=_C21 ,C5_=_C22 ,C5_=_C23 ,C5_=_C24 ,\nC5_=_C25 ,C5_=_C26 ,C5_=_C27 ,C5_=_C28 ,C5_=_C29 ,C5_=_C30 ,\nC5_=_C31 ,C5_=_C32 ,C5_=_C33 ,C5_=_C34 ,C5_=_C35 ,C5_=_C36 ,\nC5_=_C37 ,C6_=_C7 ,C6_=_C8 ,C6_=_C9 ,C6_=_C10 ,C6_=_C11 ,\nC6_=_C12 ,C6_=_C13 ,C6_=_C14 ,C6_=_C15 ,C6_=_C16 ,C6_=_C17 ,\nC6_=_C18 ,C6_=_C19 ,C6_=_C20 ,C6_=_C21 ,C6_=_C22 ,C6_=_C23 ,\nC6_=_C24 ,C6_=_C25 ,C6_=_C26 ,C6_=_C27 ,C6_=_C28 ,C6_=_C29 ,\nC6_=_C30 ,C6_=_C31 ,C6_=_C32 ,C6_=_C33 ,C6_=_C34 ,C6_=_C35 ,\nC6_=_C36 ,C6_=_C37</w:t>
      </w:r>
    </w:p>
    <w:p>
      <w:pPr>
        <w:pStyle w:val="PreformattedText"/>
        <w:bidi w:val="0"/>
        <w:spacing w:before="0" w:after="0"/>
        <w:jc w:val="left"/>
        <w:rPr/>
      </w:pPr>
      <w:r>
        <w:rPr/>
        <w:t xml:space="preserve"> </w:t>
      </w:r>
      <w:r>
        <w:rPr/>
        <w:t>,C6_=_C77 ,C7_=_C8 ,C7_=_C9 ,C7_=_C10 ,\nC7_=_C11 ,C7_=_C12 ,C7_=_C13 ,C7_=_C14 ,C7_=_C15 ,C7_=_C16 ,\nC7_=_C17 ,C7_=_C18 ,C7_=_C19 ,C7_=_C20 ,C7_=_C21 ,C7_=_C22 ,\nC7_=_C23 ,C7_=_C24 ,C7_=_C25 ,C7_=_C26 ,C7_=_C27 ,C7_=_C28 ,\nC7_=_C29 ,C7_=_C30 ,C7_=_C31 ,C7_=_C32 ,C7_=_C33 ,C7_=_C34 ,\nC7_=_C35 ,C7_=_C36 ,C7_=_C37 ,C7_=_C78 ,C8_=_C9 ,C8_=_C10 ,\nC8_=_C11 ,C8_=_C12 ,C8_=_C13 ,C8_=_C14 ,C8_=_C15 ,C8_=_C16 ,\nC8_=_C17 ,C8_=_C18 ,C8_=_C19 ,C8_=_C20 ,C8_=_C21 ,C8_=_C22 ,\nC8_=_C23 ,C8_=_C24 ,C8_=_C25 ,C8_=_C26 ,C8_=_C27 ,C8_=_C28 ,\nC8_=_C29 ,C8_=_C30 ,C8_=_C31 ,C8_=_C32 ,C8_=_C33 ,C8_=_C34 ,\nC8_=_C35 ,C8_=_C36 ,C8_=_C37 ,C8_=_C79 ,C9_=_C10 ,C9_=_C11 ,\nC9_=_C12 ,C9_=_C13 ,C9_=_C14 ,C9_=_C15 ,C9_=_C16 ,C9_=_C17 ,\nC9_=_C18 ,C9_=_C19 ,C9_=_C20 ,C9_=_C21 ,C9_=_C22 ,C9_=_C23 ,\nC9_=_C24 ,C9_=_C25 ,C9_=_C26 ,C9_=_C27 ,C9_=_C28 ,C9_=_C29 ,\nC9_=_C30 ,C9_=_C31 ,C9_=_C32 ,C9_=_C33 ,C9_=_C34 ,C9_=_C35 ,\nC9_=_C36 ,C9_=_C37 ,C9_=_C80 ,C10_=_C11 ,C10_=_C12 ,C10_=_C13 ,\nC10_=_C14 ,C10_=_C15 ,C10_=_C16 ,C10_=_C17 ,C10_=_C18 ,C10_=_C19 ,\nC10_=_C20 ,C10_=_C21 ,C10_=_C22 ,C10_=_C23 ,C10_=_C24 ,C10_=_C25 ,\nC10_=_C26 ,C10_=_C27 ,C10_=_C28 ,C10_=_C29 ,C10_=_C30 ,C10_=_C31 ,\nC10_=_C32 ,C10_=_C33 ,C10_=_C34 ,C10_=_C35 ,C10_=_C36 ,C10_=_C37 ,\nC10_=_C81 ,C11_=_C12 ,C11_=_C13 ,C11_=_C14 ,C11_=_C15 ,C11_=_C16 ,\nC11_=_C17 ,C11_=_C18 ,C11_=_C19 ,C11_=_C20 ,C11_=_C21 ,C11_=_C22 ,\nC11_=_C23 ,C11_=_C24 ,C11_=_C25 ,C11_=_C26 ,C11_=_C27 ,C11_=_C28 ,\nC11_=_C29 ,C11_=_C30 ,C11_=_C31 ,C11_=_C32 ,C11_=_C33 ,C11_=_C34 ,\nC11_=_C35 ,C11_=_C36 ,C11_=_C37 ,C11_=_C82 ,C12_=_C13 ,C12_=_C14 ,\nC12_=_C15 ,C12_=_C16 ,C12_=_C17 ,C12_=_C18 ,C12_=_C19 ,C12_=_C20 ,\nC12_=_C21 ,C12_=_C22 ,C12_=_C23 ,C12_=_C24 ,C12_=_C25 ,C12_=_C26 ,\nC12_=_C27 ,C12_=_C28 ,C12_=_C29 ,C12_=_C30 ,C12_=_C31 ,C12_=_C32 ,\nC12_=_C33 ,C12_=_C34 ,C12_=_C35 ,C12_=_C36 ,C12_=_C37 ,C12_=_C83 ,\nC13_=_C14 ,C13_=_C15 ,C13_=_C16 ,C13_=_C17 ,C13_=_C18 ,C13_=_C19 ,\nC13_=_C20 ,C13_=_C21 ,C13_=_C22 ,C13_=_C23 ,C13_=_C24 ,C13_=_C25 ,\nC13_=_C26 ,C13_=_C27 ,C13_=_C28 ,C13_=_C29 ,C13_=_C30 ,C13_=_C31 ,\nC13_=_C32 ,C13_=_C33 ,C13_=_C34 ,C13_=_C35 ,C13_=_C36 ,C13_=_C37 ,\nC13_=_C84 ,C14_=_C15 ,C14_=_C16 ,C14_=_C17 ,C14_=_C18 ,C14_=_C19 ,\nC14_=_C20 ,C14_=_C21 ,C14_=_C22 ,C14_=_C23 ,C14_=_C24 ,C14_=_C25 ,\nC14_=_C26 ,C14_=_C27 ,C14_=_C28 ,C14_=_C29 ,C14_=_C30 ,C14_=_C31 ,\nC14_=_C32 ,C14_=_C33 ,C14_=_C34 ,C14_=_C35 ,C14_=_C36 ,C14_=_C37 ,\nC14_=_C85 ,C15_=_C16 ,C15_=_C17 ,C15_=_C18 ,C15_=_C19 ,C15_=_C20 ,\nC15_=_C21 ,C15_=_C22 ,C15_=_C23 ,C15_=_C24 ,C15_=_C25 ,C15_=_C26 ,\nC15_=_C27 ,C15_=_C28 ,C15_=_C29 ,C15_=_C30 ,C15_=_C31 ,C15_=_C32 ,\nC15_=_C33 ,C15_=_C34 ,C15_=_C35 ,C15_=_C36 ,C15_=_C37 ,C15_=_C86 ,\nC16_=_C17 ,C16_=_C18 ,C16_=_C19 ,C16_=_C20 ,C16_=_C21 ,C16_=_C22 ,\nC16_=_C23 ,C16_=_C24 ,C16_=_C25 ,C16_=_C26 ,C16_=_C27 ,C16_=_C28 ,\nC16_=_C29 ,C16_=_C30 ,C16_=_C31 ,C16_=_C32 ,C16_=_C33 ,C16_=_C34 ,\nC16_=_C35 ,C16_=_C36 ,C16_=_C37 ,C16_=_C87 ,C17_=_C18 ,C17_=_C19 ,\nC17_=_C20 ,C17_=_C21 ,C17_=_C22 ,C17_=_C23 ,C17_=_C24 ,C17_=_C25 ,\nC17_=_C26 ,C17_=_C27 ,C17_=_C28 ,C17_=_C29 ,C17_=_C30 ,C17_=_C31 ,\nC17_=_C32 ,C17_=_C33 ,C17_=_C34 ,C17_=_C35 ,C17_=_C36 ,C17_=_C37 ,\nC17_=_C88 ,C18_=_C19 ,C18_=_C20 ,C18_=_C21 ,C18_=_C22 ,C18_=_C23 ,\nC18_=_C24 ,C18_=_C25 ,C18_=_C26 ,C18_=_C27 ,C18_=_C28 ,C18_=_C29 ,\nC18_=_C30 ,C18_=_C31 ,C18_=_C32 ,C18_=_C33 ,C18_=_C34 ,C18_=_C35 ,\nC18_=_C36 ,C18_=_C37 ,C18_=_C89 ,C19_=_C20 ,C19_=_C21 ,C19_=_C22 ,\nC19_=_C23 ,C19_=_C24 ,C19_=_C25 ,C19_=_C26 ,C19_=_C27 ,C19_=_C28 ,\nC19_=_C29 ,C19_=_C30 ,C19_=_C31 ,C19_=_C32 ,C19_=_C33 ,C19_=_C34 ,\nC19_=_C35 ,C19_=_C36 ,C19_=_C37 ,C19_=_C90 ,C20_=_C21 ,C20_=_C22 ,\nC20_=_C23 ,C20_=_C24 ,C20_=_C25 ,C20_=_C26 ,C20_=_C27 ,C20_=_C28 ,\nC20_=_C29 ,C20_=_C30 ,C20_=_C31 ,C20_=_C32 ,C20_=_C33 ,C20_=_C34 ,\nC20_=_C35 ,C20_=_C36 ,C20_=_C37 ,C20_=_C91 ,C21_=_C22 ,C21_=_C23 ,\nC21_=_C24 ,C21_=_C25 ,C21_=_C26 ,C21_=_C27 ,C21_=_C28 ,C21_=_C29 ,\nC21_=_C30 ,C21_=_C31 ,C21_=_C32 ,C21_=_C33 ,C21_=_C34 ,C21_=_C35 ,\nC21_=_C36 ,C21_=_C37 ,C21_=_C92 ,C22_=_C23 ,C22_=_C24 ,C22_=_C25 ,\nC22_=_C26 ,C22_=_C27 ,C22_=_C28 ,C22_=_C29 ,C22_=_C30 ,C22_=_C31 ,\nC22_=_C32 ,C22_=_C33 ,C22_=_C34 ,C22_=_C35 ,C22_=_C36 ,C22_=_C37 ,\nC22_=_C93 ,C23_=_C24 ,C23_=_C25 ,C23_=_C26 ,C23_=_C27 ,C23_=_C28 ,\nC23_=_C29 ,C23_=_C30 ,C23_=_C31 ,C23_=_C32 ,C23_=_C33 ,C23_=_C34 ,\nC23_=_C35 ,C23_=_C36 ,C23_=_C37 ,C23_=_C94 ,C24_=_C25 ,C24_=_C26 ,\nC24_=_C27 ,C24_=_C28 ,C24_=_C29 ,C24_=_C30 ,C24_=_C31 ,C24_=_C32 ,\nC24_=_C33 ,C24_=_C34 ,C24_=_C35 ,C24_=_C36 ,C24_=_C37 ,C24_=_C95 ,\nC25_=_C26 ,C25_=_C27 ,C25_=_C28 ,C25_=_C29 ,C25_=_C30 ,C25_=_C31 ,\nC25_=_C32 ,C25_=_C33 ,C25_=_C34 ,C25_=_C35 ,C25_=_C36 ,C25_=_C37 ,\nC25_=_C96 ,C26_=_C27 ,C26_=_C28 ,C26_=_C29 ,C26_=_C30 ,C26_=_C31 ,\nC26_=_C32 ,C26_=_C33 ,C26_=_C34 ,C26_=_C35 ,C26_=_C36 ,C26_=_C37 ,\nC26_=_C97 ,C27_=_C28 ,C27_=_C29 ,C27_=_C30 ,C27_=_C31 ,C27_=_C32 ,\nC27_=_C33 ,C27_=_C34 ,C27_=_C35 ,C27_=_C36 ,C27_=_C37 ,C27_=_C98 ,\nC28_=_C29 ,C28_=_C30 ,C28_=_C31 ,C28_=_C32 ,C28_=_C33 ,C28_=_C34 ,\nC28_=_C35 ,C28_=_C36 ,C28_=_C37 ,C28_=_C99 ,C29_=_C30 ,C29_=_C31 ,\nC29_=_C32 ,C29_=_C33 ,C29_=_C34 ,C29_=_C35 ,C29_=_C36 ,C29_=_C37 ,\nC29_=_C101 ,C30_=_C31 ,C30_=_C32 ,C30_=_C33 ,C30_=_C34 ,C30_=_C35 ,\nC30_=_C36 ,C30_=_C37 ,C30_=_C102 ,C31_=_C32 ,C31_=_C33 ,C31_=_C34 ,\nC31_=_C35 ,C31_=_C36 ,C31_=_C37 ,C31_=_C103 ,C32_=_C33 ,C32_=_C34 ,\nC32_=_C35 ,C32_=_C36 ,C32_=_C37 ,C32_=_C104 ,C33_=_C34 ,C33_=_C35 ,\nC33_=_C36 ,C33_=_C37 ,C33_=_C105 ,C34_=_C35 ,C34_=_C36 ,C34_=_C37 ,\nC34_=_C106 ,C35_=_C36 ,C35_=_C37 ,C35_=_C107 ,C36_=_C37 ,C36_=_C108 ,\nC37_=_C109 ,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80_=_C81 ,C80_=_C82 ,\nC80_=_C83 ,C80_=_C84 ,C80_=_C85 ,C80_=_C86 ,C80_=_C87 ,C80_=_C88 ,\nC80_=_C89 ,C80_=_C90 ,C80_=_C91 ,C80_=_C92 ,C80_=_C93 ,C80_=_C94 ,\nC80_=_C95 ,C80_=_C96 ,C80_=_C97 ,C80_=_C98 ,C80_=_C99 ,C80_=_C100 ,\nC80_=_C101 ,C80_=_C102 ,C80_=_C103 ,C80_=_C104 ,C80_=_C105 ,C80_=_C106 ,\nC80_=_C107 ,C80_=_C108 ,C80_=_C109 ,C81_=_C82 ,C81_=_C83 ,C81_=_C84 ,\nC81_=_C85 ,C81_=_C86 ,C81_=_C87 ,C81_=_C88 ,C81_=_C89 ,C81_=_C90 ,\nC81_=_C91 ,C81_=_C92 ,C81_=_C93 ,C81_=_C94 ,C81_=_C95 ,C81_=_C96 ,\nC81_=_C97 ,C81_=_C98 ,C81_=_C99 ,C81_=_C100 ,C81_=_C101 ,C81_=_C102 ,\nC81_=_C103 ,C81_=_C104 ,C81_=_C105 ,C81_=_C106 ,C81_=_C107 ,C81_=_C108 ,\nC81_=_C109 ,C82_=_C83 ,C82_=_C84 ,C82_=_C85 ,C82_=_C86 ,C82_=_C87 ,\nC82_=_C88 ,C82_=_C89 ,C82_=_C90 ,C82_=_C91 ,C82_=_C92 ,C82_=_C93 ,\nC82_=_C94 ,C82_=_C95 ,C82_=_C96 ,C82_=_C97 ,C82_=_C98 ,C82_=_C99 ,\nC82_=_C100 ,C82_=_C101 ,C82_=_C102 ,C82_=_C103 ,C82_=_C104 ,C82_=_C105 ,\nC82_=_C106 ,C82_=_C107 ,C82_=_C108 ,C82_=_C109 ,C83_=_C84 ,C83_=_C85 ,\nC83_=_C86 ,C83_=_C87 ,C83_=_C88 ,C83_=_C89 ,C83_=_C90 ,C83_=_C91 ,\nC83_=_C92 ,C83_=_C93 ,C83_=_C94 ,C83_=_C95 ,C83_=_C96 ,C83_=_C97 ,\nC83_=_C98 ,C83_=_C99 ,C83_=_C100 ,C83_=_C101 ,C83_=_C102 ,C83_=_C103 ,\nC83_=_C104 ,C83_=_C105 ,C83_=_C106 ,C83_=_C107 ,C83_=_C108 ,C83_=_C109 ,\nC84_=_C85 ,C84_=_C86 ,C84_=_C87 ,C84_=_C88 ,C84_=_C89 ,C84_=_C90 ,\nC84_=_C91 ,C84_=_C92 ,C84_=_C93 ,C84_=_C94 ,C84_=_C95 ,C84_=_C96 ,\nC84_=_C97 ,C84_=_C98 ,C84_=_C99 ,C84_=_C100 ,C84_=_C101 ,C84_=_C102 ,\nC84_=_C103 ,C84_=_C104 ,C84_=_C105 ,C84_=_C106 ,C84_=_C107 ,C84_=_C108 ,\nC84_=_C109 ,C85_=_C86 ,C85_=_C87 ,C85_=_C88 ,C85_=_C89 ,C85_=_C90 ,\nC85_=_C91 ,C85_=_C92 ,C85_=_C93</w:t>
      </w:r>
    </w:p>
    <w:p>
      <w:pPr>
        <w:pStyle w:val="PreformattedText"/>
        <w:bidi w:val="0"/>
        <w:spacing w:before="0" w:after="0"/>
        <w:jc w:val="left"/>
        <w:rPr/>
      </w:pPr>
      <w:r>
        <w:rPr/>
        <w:t xml:space="preserve"> </w:t>
      </w:r>
      <w:r>
        <w:rPr/>
        <w:t>,C85_=_C94 ,C85_=_C95 ,C85_=_C96 ,\nC85_=_C97 ,C85_=_C98 ,C85_=_C99 ,C85_=_C100 ,C85_=_C101 ,C85_=_C102 ,\nC85_=_C103 ,C85_=_C104 ,C85_=_C105 ,C85_=_C106 ,C85_=_C107 ,C85_=_C108 ,\nC85_=_C109 ,C86_=_C87 ,C86_=_C88 ,C86_=_C89 ,C86_=_C90 ,C86_=_C91 ,\nC86_=_C92 ,C86_=_C93 ,C86_=_C94 ,C86_=_C95 ,C86_=_C96 ,C86_=_C97 ,\nC86_=_C98 ,C86_=_C99 ,C86_=_C100 ,C86_=_C101 ,C86_=_C102 ,C86_=_C103 ,\nC86_=_C104 ,C86_=_C105 ,C86_=_C106 ,C86_=_C107 ,C86_=_C108 ,C86_=_C109 ,\nC87_=_C88 ,C87_=_C89 ,C87_=_C90 ,C87_=_C91 ,C87_=_C92 ,C87_=_C93 ,\nC87_=_C94 ,C87_=_C95 ,C87_=_C96 ,C87_=_C97 ,C87_=_C98 ,C87_=_C99 ,\nC87_=_C100 ,C87_=_C101 ,C87_=_C102 ,C87_=_C103 ,C87_=_C104 ,C87_=_C105 ,\nC87_=_C106 ,C87_=_C107 ,C87_=_C108 ,C87_=_C109 ,C88_=_C89 ,C88_=_C90 ,\nC88_=_C91 ,C88_=_C92 ,C88_=_C93 ,C88_=_C94 ,C88_=_C95 ,C88_=_C96 ,\nC88_=_C97 ,C88_=_C98 ,C88_=_C99 ,C88_=_C100 ,C88_=_C101 ,C88_=_C102 ,\nC88_=_C103 ,C88_=_C104 ,C88_=_C105 ,C88_=_C106 ,C88_=_C107 ,C88_=_C108 ,\nC88_=_C109 ,C89_=_C90 ,C89_=_C91 ,C89_=_C92 ,C89_=_C93 ,C89_=_C94 ,\nC89_=_C95 ,C89_=_C96 ,C89_=_C97 ,C89_=_C98 ,C89_=_C99 ,C89_=_C100 ,\nC89_=_C101 ,C89_=_C102 ,C89_=_C103 ,C89_=_C104 ,C89_=_C105 ,C89_=_C106 ,\nC89_=_C107 ,C89_=_C108 ,C89_=_C109 ,C90_=_C91 ,C90_=_C92 ,C90_=_C93 ,\nC90_=_C94 ,C90_=_C95 ,C90_=_C96 ,C90_=_C97 ,C90_=_C98 ,C90_=_C99 ,\nC90_=_C100 ,C90_=_C101 ,C90_=_C102 ,C90_=_C103 ,C90_=_C104 ,C90_=_C105 ,\nC90_=_C106 ,C90_=_C107 ,C90_=_C108 ,C90_=_C109 ,C91_=_C92 ,C91_=_C93 ,\nC91_=_C94 ,C91_=_C95 ,C91_=_C96 ,C91_=_C97 ,C91_=_C98 ,C91_=_C99 ,\nC91_=_C100 ,C91_=_C101 ,C91_=_C102 ,C91_=_C103 ,C91_=_C104 ,C91_=_C105 ,\nC91_=_C106 ,C91_=_C107 ,C91_=_C108 ,C91_=_C109 ,C92_=_C93 ,C92_=_C94 ,\nC92_=_C95 ,C92_=_C96 ,C92_=_C97 ,C92_=_C98 ,C92_=_C99 ,C92_=_C100 ,\nC92_=_C101 ,C92_=_C102 ,C92_=_C103 ,C92_=_C104 ,C92_=_C105 ,C92_=_C106 ,\nC92_=_C107 ,C92_=_C108 ,C92_=_C109 ,C93_=_C94 ,C93_=_C95 ,C93_=_C96 ,\nC93_=_C97 ,C93_=_C98 ,C93_=_C99 ,C93_=_C100 ,C93_=_C101 ,C93_=_C102 ,\nC93_=_C103 ,C93_=_C104 ,C93_=_C105 ,C93_=_C106 ,C93_=_C107 ,C93_=_C108 ,\nC93_=_C109 ,C94_=_C95 ,C94_=_C96 ,C94_=_C97 ,C94_=_C98 ,C94_=_C99 ,\nC94_=_C100 ,C94_=_C101 ,C94_=_C102 ,C94_=_C103 ,C94_=_C104 ,C94_=_C105 ,\nC94_=_C106 ,C94_=_C107 ,C94_=_C108 ,C94_=_C109 ,C95_=_C96 ,C95_=_C97 ,\nC95_=_C98 ,C95_=_C99 ,C95_=_C100 ,C95_=_C101 ,C95_=_C102 ,C95_=_C103 ,\nC95_=_C104 ,C95_=_C105 ,C95_=_C106 ,C95_=_C107 ,C95_=_C108 ,C95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