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4: C1 C2 C5 C8 C9 \nC10 C12 C15 C16 C18 C19 \nC21 C22 C26 C27 C28 C29 \nC30 C32 C34 C35 C36 C37 \nC38 C39 C42 C43 C46 C47 \nC48 C50 C53 C54 C56 C57 \nC59 C60 C64 C65 C66 C67 \nC69 C71 C72 C73 C74 C76 \nC77 C80 C81 C84 C85 C86 \nC87 C88 C90 C93 C95 C96 \nC97 C101 C102 C103 C104 C105 \nC107 C110 C111 C114 C115 C118 \nC119 C120 C121 C122 C124 C127 \nC128 C130 C131 C135 C136 C137 \nC138 C139 C141 C145 C146 C149 \nC150 C151 C153 C156 C157 C159 \nC160 C162 C163 C167 C168 C169 \nC170 C172 C174 C175 C176 C177 \nC178 C181 C182 C183 C185 C188 \nC189 C191 C192 C194 C195 C199 \nC200 C201 C202 C203 C205 C207 \nC208 C209 C210 C212 C213 C216 \nC217 C218 C219 C220 C222 C225 \nC226 C228 C229 C230 C234 C235 \nC236 C237 C238 C240 C243 C244 \nC247 C248 C249 C250 C251 C252 \nC256 C257 C259 C260 C261 C265 \nC266 C267 C268 C269 C271 C275 \nC276 C277 C279 C282 C284 C285 \nC287 C288 C292 C293 C294 C295 \nC296 C298 C300 C301 C302 C303 \nC304 C305 C307 C310 C311 C313 \nC314 C316 C317 C321 C322 C323 \nC324 C325 C327 C329 C330 C331 \nC332 C334 C335 C336 C337 C338 \nC339 C343 C344 C346 C347 C348 \nC352 C353 C354 C355 C356 C358 \nC361 C362 C363 C364 C365 C367 \nC370 C371 C373 C374 C375 C379 \nC380 C381 C382 C384 C387 C389 \nC390 C392 C393 C394 C395 C396 \nC398 C399 C400 C401 C402 C403 \nC404 C407 C409 C410 C412 C413 \nC414 C417 C418 C420 C422 C423 \nC427 C428 C429 C430 C431 C433 \nC435 C436 C437 C438 C439 C441 \nC442 C443 C444 C445 C447 C448 \nC449 C450 C451 C452 C453 C456 \nC458 C459 C461 C462 C464 C465 \nC467 C468 C470 C471 C475 C476 \nC477 C478 C480 C482 C483 C484 \nC485 C486 C487 C489 C490 C492 \nC493 C497 C498 C499 C500 C501 \nC503 C505 C506 C507 C508 C509 \nC510 C511 C512 C513 C515 C516 \nC517 C518 C519 C520 C521 C524 \nC526 C527 C529 C530 C533 C534 \nC536 C537 C541 C542 C543 C544 \nC545 C547 C550 C552 C553 C557 \nC558 C559 C560 C561 C563 C565 \nC566 C567 C568 C570 C571 C573 \nC574 C575 C579 C580 C581 C582 \nC584 C587 C588 C590 C591 C595 \nC596 C597 C598 C599 C601 C604 \nC605 C609 C610 C611 C612 C613 \nC615 C617 C618 C619 C620 C621 \nC622 C623 C624 C625 C626 C627 \nC630 C632 C633 C635 C636 C637 \nC638 C642 C643 C644 C645 C646 \nC648 C653 C654 C655 C656 C657 \nC659 C661 C662 C663 C664 C666 \nC667 C668 C669 C671 C673 C674 \nC675 C676 C677 C678 C679 C680 \nC682 C684 C685 C686 C689 C690 \nC691 C692 C694 C698 C699 C700 \nC701 C702 C704 C707 C708 C709 \nC710 C711 C713 C717 C719 C720 \nC722 C723 C724 C726 C727 C729 \nC730 C731 C733 C734 C735 C736 \nC737 C738 C740 C741 C742 C743 \nC744 C745 C746 C749 C750 \n11549: C1_=_C2( C1 C2 ) C1_=_C5( C1 C5 ) C1_=_C8( C1 C8 ) C1_=_C9( C1 C9 ) C1_=_C10( C1 C10 ) \nC1_=_C12( C1 C12 ) C1_=_C15( C1 C15 ) C1_=_C16( C1 C16 ) C1_=_C18( C1 C18 ) C1_=_C19( C1 C19 ) C1_=_C21( C1 C21 ) \nC1_=_C22( C1 C22 ) C1_=_C26( C1 C26 ) C1_=_C27( C1 C27 ) C1_=_C28( C1 C28 ) C1_=_C29( C1 C29 ) C1_=_C30( C1 C30 ) \nC1_=_C32( C1 C32 ) C1_=_C34( C1 C34 ) C1_=_C35( C1 C35 ) C1_=_C36( C1 C36 ) C1_=_C37( C1 C37 ) C1_=_C38( C1 C38 ) \nC1_=_C76( C1 C76 ) C1_=_C77( C1 C77 ) C1_=_C80( C1 C80 ) C1_=_C81( C1 C81 ) C1_=_C84( C1 C84 ) C1_=_C85( C1 C85 ) \nC1_=_C86( C1 C86 ) C1_=_C87( C1 C87 ) C1_=_C88( C1 C88 ) C1_=_C90( C1 C90 ) C1_=_C93( C1 C93 ) C1_=_C95( C1 C95 ) \nC1_=_C96( C1 C96 ) C1_=_C97( C1 C97 ) C1_=_C101( C1 C101 ) C1_=_C102( C1 C102 ) C1_=_C103( C1 C103 ) C1_=_C104( C1 C104 ) \nC1_=_C105( C1 C105 ) C1_=_C107( C1 C107 ) C2_=_C5( C2 C5 ) C2_=_C8( C2 C8 ) C2_=_C9( C2 C9 ) C2_=_C10( C2 C10 ) \nC2_=_C12( C2 C12 ) C2_=_C15( C2 C15 ) C2_=_C16( C2 C16 ) C2_=_C18( C2 C18 ) C2_=_C19( C2 C19 ) C2_=_C21( C2 C21 ) \nC2_=_C22( C2 C22 ) C2_=_C26( C2 C26 ) C2_=_C27( C2 C27 ) C2_=_C28( C2 C28 ) C2_=_C29( C2 C29 ) C2_=_C30( C2 C30 ) \nC2_=_C32( C2 C32 ) C2_=_C34( C2 C34 ) C2_=_C35( C2 C35 ) C2_=_C36( C2 C36 ) C2_=_C37( C2 C37 ) C2_=_C39( C2 C39 ) \nC2_=_C110( C2 C110 ) C2_=_C111( C2 C111 ) C2_=_C114( C2 C114 ) C2_=_C115( C2 C115 ) C2_=_C118( C2 C118 ) C2_=_C119( C2 C119 ) \nC2_=_C120( C2 C120 ) C2_=_C121( C2 C121 ) C2_=_C122( C2 C122 ) C2_=_C124( C2 C124 ) C2_=_C127( C2 C127 ) C2_=_C128( C2 C128 ) \nC2_=_C130( C2 C130 ) C2_=_C131( C2 C131 ) C2_=_C135( C2 C135 ) C2_=_C136( C2 C136 ) C2_=_C137( C2 C137 ) C2_=_C138( C2 C138 ) \nC2_=_C139( C2 C139 ) C2_=_C141( C2 C141 ) C5_=_C8( C5 C8 ) C5_=_C9( C5 C9 ) C5_=_C10( C5 C10 ) C5_=_C12( C5 C12 ) \nC5_=_C15( C5 C15 ) C5_=_C16( C5 C16 ) C5_=_C18( C5 C18 ) C5_=_C19( C5 C19 ) C5_=_C21( C5 C21 ) C5_=_C22( C5 C22 ) \nC5_=_C26( C5 C26 ) C5_=_C27( C5 C27 ) C5_=_C28( C5 C28 ) C5_=_C29( C5 C29 ) C5_=_C30( C5 C30 ) C5_=_C32( C5 C32 ) \nC5_=_C34( C5 C34 ) C5_=_C35( C5 C35 ) C5_=_C36( C5 C36 ) C5_=_C37( C5 C37 ) C5_=_C43( C5 C43 ) C5_=_C146( C5 C146 ) \nC5_=_C178( C5 C178 ) C5_=_C243( C5 C243 ) C5_=_C244( C5 C244 ) C5_=_C247( C5 C247 ) C5_=_C248( C5 C248 ) C5_=_C249( C5 C249 ) \nC5_=_C250( C5 C250 ) C5_=_C251( C5 C251 ) C5_=_C252( C5 C252 ) C5_=_C256( C5 C256 ) C5_=_C257( C5 C257 ) C5_=_C259( C5 C259 ) \nC5_=_C260( C5 C260 ) C5_=_C261( C5 C261 ) C5_=_C265( C5 C265 ) C5_=_C266( C5 C266 ) C5_=_C267( C5 C267 ) C5_=_C268( C5 C268 ) \nC5_=_C269( C5 C269 ) C5_=_C271( C5 C271 ) C8_=_C9( C8 C9 ) C8_=_C10( C8 C10 ) C8_=_C12( C8 C12 ) C8_=_C15( C8 C15 ) \nC8_=_C16( C8 C16 ) C8_=_C18( C8 C18 ) C8_=_C19( C8 C19 ) C8_=_C21( C8 C21 ) C8_=_C22( C8 C22 ) C8_=_C26( C8 C26 ) \nC8_=_C27( C8 C27 ) C8_=_C28( C8 C28 ) C8_=_C29( C8 C29 ) C8_=_C30( C8 C30 ) C8_=_C32( C8 C32 ) C8_=_C34( C8 C34 ) \nC8_=_C35( C8 C35 ) C8_=_C36( C8 C36 ) C8_=_C37( C8 C37 ) C8_=_C46( C8 C46 ) C8_=_C149( C8 C149 ) C8_=_C181( C8 C181 ) \nC8_=_C275( C8 C275 ) C8_=_C303( C8 C303 ) C8_=_C334( C8 C334 ) C8_=_C335( C8 C335 ) C8_=_C336( C8 C336 ) C8_=_C337( C8 C337 ) \nC8_=_C338( C8 C338 ) C8_=_C339( C8 C339 ) C8_=_C343( C8 C343 ) C8_=_C344( C8 C344 ) C8_=_C346( C8 C346 ) C8_=_C347( C8 C347 ) \nC8_=_C348( C8 C348 ) C8_=_C352( C8 C352 ) C8_=_C353( C8 C353 ) C8_=_C354( C8 C354 ) C8_=_C355( C8 C355 ) C8_=_C356( C8 C356 ) \nC8_=_C358( C8 C358 ) C9_=_C10( C9 C10 ) C9_=_C12( C9 C12 ) C9_=_C15( C9 C15 ) C9_=_C16( C9 C16 ) C9_=_C18( C9 C18 ) \nC9_=_C19( C9 C19 ) C9_=_C21( C9 C21 ) C9_=_C22( C9 C22 ) C9_=_C26( C9 C26 ) C9_=_C27( C9 C27 ) C9_=_C28( C9 C28 ) \nC9_=_C29( C9 C29 ) C9_=_C30( C9 C30 ) C9_=_C32( C9 C32 ) C9_=_C34( C9 C34 ) C9_=_C35( C9 C35 ) C9_=_C36( C9 C36 ) \nC9_=_C37( C9 C37 ) C9_=_C47( C9 C47 ) C9_=_C150( C9 C150 ) C9_=_C182( C9 C182 ) C9_=_C276( C9 C276 ) C9_=_C304( C9 C304 ) \nC9_=_C361( C9 C361 ) C9_=_C362( C9 C362 ) C9_=_C363( C9 C363 ) C9_=_C364( C9 C364 ) C9_=_C365( C9 C365 ) C9_=_C367( C9 C367 ) \nC9_=_C370( C9 C370 ) C9_=_C371( C9 C371 ) C9_=_C373( C9 C373 ) C9_=_C374( C9 C374 ) C9_=_C375( C9 C375 ) C9_=_C379( C9 C379 ) \nC9_=_C380( C9 C380 ) C9_=_C381( C9 C381 ) C9_=_C382( C9 C382 ) C9_=_C384( C9 C384 ) C10_=_C12( C10 C12 ) C10_=_C15( C10 C15 ) \nC10_=_C16( C10 C16 ) C10_=_C18( C10 C18 ) C10_=_C19( C10 C19 ) C10_=_C21( C10 C21 ) C10_=_C22( C10 C22 ) C10_=_C26( C10 C26 ) \nC10_=_C27( C10 C27 ) C10_=_C28( C10 C28 ) C10_=_C29( C10 C29 ) C10_=_C30( C10 C30 ) C10_=_C32( C10 C32 ) C10_=_C34( C10 C34 ) \nC10_=_C35( C10 C35 ) C10_=_C36( C10 C36 ) C10_=_C37( C10 C37 ) C10_=_C48( C10 C48 ) C10_=_C84( C10 C84 ) C10_=_C118( C10 C118 ) \nC10_=_C151( C10 C151 ) C10_=_C183( C10 C183 ) C10_=_C216( C10 C216 ) C10_=_C247( C10 C247 ) C10_=_C277( C10 C277 ) C10_=_C305( C10 C305 ) \nC10_=_C334( C10 C334 ) C10_=_C361( C10 C361 ) C10_=_C387( C10 C387 ) C10_=_C389( C10 C389 ) C10_=_C390( C10 C390 ) C10_=_C392( C10 C392 ) \nC10_=_C393( C10 C393 ) C10_=_C394( C10 C394 ) C10_=_C395( C10 C395 ) C10_=_C396( C10 C396 ) C10_=_C398( C10 C398 ) C10_=_C399( C10 C399 ) \nC10_=_C400( C10 C400 ) C10_=_C401( C10 C401 ) C10_=_C402( C10 C402 ) C10_=_C403( C10 C403 ) C10_=_C404( C10 C404 ) C10_=_C407( C10 C407 ) \nC10_=_C409( C10 C409 ) C10_=_C410( C10 C410 ) C10_=_C412( C10 C412 ) C10_=_C413( C10 C413 ) C12_=_C15( C12 C15 ) C12_=_C16( C12 C16 ) \nC12_=_C18( C12 C18 ) C12_=_C19( C12 C19 ) C12_=_C21( C12 C21 ) C12_=_C22( C12 C22 ) C12_=_C26( C12 C26 ) C12_=_C27( C12 C27 ) \nC12_=_C28( C12 C28 ) C12_=_C29( C12 C29 ) C12_=_C30( C12 C30 ) C12_=_C32( C12 C32 ) C12_=_C34( C12 C34 ) C12_=_C35( C12 C35 ) \nC12_=_C36( C12 C36 ) C12_=_C37( C12 C37 ) C12_=_C50( C12 C50 ) C12_=_C86( C12 C86 ) C12_=_C120( C12 C120 ) C12_=_C153( C12 C153 ) \nC12_=_C185( C12 C185 ) C12_=_C218( C12 C218 ) C12_=_C249( C12 C249 ) C12_=_C279( C12 C279 ) C12_=_C307( C12 C307 ) C12_=_C336( C12 C336 ) \nC12_=_C362( C12 C362 ) C12_=_C414( C12 C414 ) C12_=_C438( C12 C438 ) C12_=_C439( C12 C439 ) C12_=_C441( C12 C441 ) C12_=_C442( C12 C442 ) \nC12_=_C443( C12 C443 ) C12_=_C444( C12 C444 ) C12_=_C445( C12 C445 ) C12_=_C447( C12 C447 ) C12_=_C448( C12 C448 ) C12_=_C449( C12 C449 ) \nC12_=_C450( C12 C450 ) C12_=_C451( C12 C451 ) C12_=_C452( C12 C452 ) C12_=_C453( C12 C453 ) C12_=_C456( C12 C456 ) C12_=_C458( C12 C458 ) \nC12_=_C459( C12 C459 ) C12_=_C461( C12 C461 ) C12_=_C462( C12 C462 ) C15_=_C16( C15 C16 ) C15_=_C18( C15 C18 ) C15_=_C19( C15 C19 ) \nC15_=_C21( C15 C21 ) C15_=_C22( C15 C22 ) C15_=_C26( C15 C26 ) C15_=_C27( C15 C27 ) C15_=_C28( C15 C28 ) C15_=_C29( C15 C29 ) \nC15_=_C30( C15 C30 ) C15_=_C32( C15 C32 ) C15_=_C34( C15 C34 ) C15_=_C35( C15 C35 ) C15_=_C36( C15 C36 ) C15_=_C37( C15 C37 ) \nC15_=_C53( C15 C53 ) C15_=_C88( C15 C88 ) C15_=_C122( C15 C122 ) C15_=_C156( C15 C156 ) C15_=_C188( C15 C188 ) C15_=_C220( C15 C220 ) \nC15_=_C252( C15 C252 ) C15_=_C282( C15 C282 ) C15_=_C310( C15 C310 ) C15_=_C339( C15 C339 ) C15_=_C365( C15 C365 ) C15_=_C417( C15 C417 ) \nC15_=_C464( C15 C464 ) C15_=_C486( C15 C486 ) C15_=_C509( C15 C509 ) C15_=_C510( C15 C510 ) C15_=_C511( C15 C511 ) C15_=_C512( C15 C512 ) \nC15_=_C513( C15 C513 ) C15_=_C515( C15 C515 ) C15_=_C516( C15 C516 ) C15_=_C517( C15 C517 ) C15_=_C518( C15 C518 ) C15_=_C519( C15 C519 ) \nC15_=_C520( C15 C520 ) C15_=_C521( C15 C521 ) C15_=_C524( C15 C524 ) C15_=_C526( C15 C526 ) C15_=_C527( C15 C527 ) C15_=_C529(</w:t>
      </w:r>
    </w:p>
    <w:p>
      <w:pPr>
        <w:pStyle w:val="PreformattedText"/>
        <w:bidi w:val="0"/>
        <w:spacing w:before="0" w:after="0"/>
        <w:jc w:val="left"/>
        <w:rPr/>
      </w:pPr>
      <w:r>
        <w:rPr/>
        <w:t xml:space="preserve"> </w:t>
      </w:r>
      <w:r>
        <w:rPr/>
        <w:t>C15 C529 ) \nC15_=_C530( C15 C530 ) C16_=_C18( C16 C18 ) C16_=_C19( C16 C19 ) C16_=_C21( C16 C21 ) C16_=_C22( C16 C22 ) C16_=_C26( C16 C26 ) \nC16_=_C27( C16 C27 ) C16_=_C28( C16 C28 ) C16_=_C29( C16 C29 ) C16_=_C30( C16 C30 ) C16_=_C32( C16 C32 ) C16_=_C34( C16 C34 ) \nC16_=_C35( C16 C35 ) C16_=_C36( C16 C36 ) C16_=_C37( C16 C37 ) C16_=_C54( C16 C54 ) C16_=_C157( C16 C157 ) C16_=_C189( C16 C189 ) \nC16_=_C311( C16 C311 ) C16_=_C392( C16 C392 ) C16_=_C418( C16 C418 ) C16_=_C441( C16 C441 ) C16_=_C465( C16 C465 ) C16_=_C487( C16 C487 ) \nC16_=_C509( C16 C509 ) C16_=_C533( C16 C533 ) C16_=_C534( C16 C534 ) C16_=_C536( C16 C536 ) C16_=_C537( C16 C537 ) C16_=_C541( C16 C541 ) \nC16_=_C542( C16 C542 ) C16_=_C543( C16 C543 ) C16_=_C544( C16 C544 ) C16_=_C545( C16 C545 ) C16_=_C547( C16 C547 ) C18_=_C19( C18 C19 ) \nC18_=_C21( C18 C21 ) C18_=_C22( C18 C22 ) C18_=_C26( C18 C26 ) C18_=_C27( C18 C27 ) C18_=_C28( C18 C28 ) C18_=_C29( C18 C29 ) \nC18_=_C30( C18 C30 ) C18_=_C32( C18 C32 ) C18_=_C34( C18 C34 ) C18_=_C35( C18 C35 ) C18_=_C36( C18 C36 ) C18_=_C37( C18 C37 ) \nC18_=_C56( C18 C56 ) C18_=_C159( C18 C159 ) C18_=_C191( C18 C191 ) C18_=_C284( C18 C284 ) C18_=_C313( C18 C313 ) C18_=_C394( C18 C394 ) \nC18_=_C443( C18 C443 ) C18_=_C467( C18 C467 ) C18_=_C489( C18 C489 ) C18_=_C511( C18 C511 ) C18_=_C550( C18 C550 ) C18_=_C570( C18 C570 ) \nC18_=_C571( C18 C571 ) C18_=_C573( C18 C573 ) C18_=_C574( C18 C574 ) C18_=_C575( C18 C575 ) C18_=_C579( C18 C579 ) C18_=_C580( C18 C580 ) \nC18_=_C581( C18 C581 ) C18_=_C582( C18 C582 ) C18_=_C584( C18 C584 ) C19_=_C21( C19 C21 ) C19_=_C22( C19 C22 ) C19_=_C26( C19 C26 ) \nC19_=_C27( C19 C27 ) C19_=_C28( C19 C28 ) C19_=_C29( C19 C29 ) C19_=_C30( C19 C30 ) C19_=_C32( C19 C32 ) C19_=_C34( C19 C34 ) \nC19_=_C35( C19 C35 ) C19_=_C36( C19 C36 ) C19_=_C37( C19 C37 ) C19_=_C57( C19 C57 ) C19_=_C160( C19 C160 ) C19_=_C192( C19 C192 ) \nC19_=_C285( C19 C285 ) C19_=_C314( C19 C314 ) C19_=_C395( C19 C395 ) C19_=_C420( C19 C420 ) C19_=_C444( C19 C444 ) C19_=_C468( C19 C468 ) \nC19_=_C490( C19 C490 ) C19_=_C512( C19 C512 ) C19_=_C587( C19 C587 ) C19_=_C588( C19 C588 ) C19_=_C590( C19 C590 ) C19_=_C591( C19 C591 ) \nC19_=_C595( C19 C595 ) C19_=_C596( C19 C596 ) C19_=_C597( C19 C597 ) C19_=_C598( C19 C598 ) C19_=_C599( C19 C599 ) C19_=_C601( C19 C601 ) \nC21_=_C22( C21 C22 ) C21_=_C26( C21 C26 ) C21_=_C27( C21 C27 ) C21_=_C28( C21 C28 ) C21_=_C29( C21 C29 ) C21_=_C30( C21 C30 ) \nC21_=_C32( C21 C32 ) C21_=_C34( C21 C34 ) C21_=_C35( C21 C35 ) C21_=_C36( C21 C36 ) C21_=_C37( C21 C37 ) C21_=_C59( C21 C59 ) \nC21_=_C93( C21 C93 ) C21_=_C128( C21 C128 ) C21_=_C162( C21 C162 ) C21_=_C194( C21 C194 ) C21_=_C226( C21 C226 ) C21_=_C257( C21 C257 ) \nC21_=_C287( C21 C287 ) C21_=_C316( C21 C316 ) C21_=_C344( C21 C344 ) C21_=_C371( C21 C371 ) C21_=_C422( C21 C422 ) C21_=_C470( C21 C470 ) \nC21_=_C492( C21 C492 ) C21_=_C534( C21 C534 ) C21_=_C552( C21 C552 ) C21_=_C571( C21 C571 ) C21_=_C588( C21 C588 ) C21_=_C604( C21 C604 ) \nC21_=_C621( C21 C621 ) C21_=_C622( C21 C622 ) C21_=_C623( C21 C623 ) C21_=_C624( C21 C624 ) C21_=_C625( C21 C625 ) C21_=_C626( C21 C626 ) \nC21_=_C627( C21 C627 ) C21_=_C630( C21 C630 ) C21_=_C632( C21 C632 ) C21_=_C633( C21 C633 ) C21_=_C635( C21 C635 ) C21_=_C636( C21 C636 ) \nC22_=_C26( C22 C26 ) C22_=_C27( C22 C27 ) C22_=_C28( C22 C28 ) C22_=_C29( C22 C29 ) C22_=_C30( C22 C30 ) C22_=_C32( C22 C32 ) \nC22_=_C34( C22 C34 ) C22_=_C35( C22 C35 ) C22_=_C36( C22 C36 ) C22_=_C37( C22 C37 ) C22_=_C60( C22 C60 ) C22_=_C163( C22 C163 ) \nC22_=_C195( C22 C195 ) C22_=_C288( C22 C288 ) C22_=_C317( C22 C317 ) C22_=_C398( C22 C398 ) C22_=_C423( C22 C423 ) C22_=_C447( C22 C447 ) \nC22_=_C471( C22 C471 ) C22_=_C493( C22 C493 ) C22_=_C515( C22 C515 ) C22_=_C553( C22 C553 ) C22_=_C605( C22 C605 ) C22_=_C621( C22 C621 ) \nC22_=_C637( C22 C637 ) C22_=_C638( C22 C638 ) C22_=_C642( C22 C642 ) C22_=_C643( C22 C643 ) C22_=_C644( C22 C644 ) C22_=_C645( C22 C645 ) \nC22_=_C646( C22 C646 ) C22_=_C648( C22 C648 ) C26_=_C27( C26 C27 ) C26_=_C28( C26 C28 ) C26_=_C29( C26 C29 ) C26_=_C30( C26 C30 ) \nC26_=_C32( C26 C32 ) C26_=_C34( C26 C34 ) C26_=_C35( C26 C35 ) C26_=_C36( C26 C36 ) C26_=_C37( C26 C37 ) C26_=_C199( C26 C199 ) \nC26_=_C292( C26 C292 ) C26_=_C321( C26 C321 ) C26_=_C402( C26 C402 ) C26_=_C427( C26 C427 ) C26_=_C451( C26 C451 ) C26_=_C475( C26 C475 ) \nC26_=_C497( C26 C497 ) C26_=_C519( C26 C519 ) C26_=_C557( C26 C557 ) C26_=_C609( C26 C609 ) C26_=_C625( C26 C625 ) C26_=_C653( C26 C653 ) \nC26_=_C666( C26 C666 ) C26_=_C676( C26 C676 ) C26_=_C689( C26 C689 ) C26_=_C690( C26 C690 ) C26_=_C691( C26 C691 ) C26_=_C692( C26 C692 ) \nC26_=_C694( C26 C694 ) C27_=_C28( C27 C28 ) C27_=_C29( C27 C29 ) C27_=_C30( C27 C30 ) C27_=_C32( C27 C32 ) C27_=_C34( C27 C34 ) \nC27_=_C35( C27 C35 ) C27_=_C36( C27 C36 ) C27_=_C37( C27 C37 ) C27_=_C64( C27 C64 ) C27_=_C167( C27 C167 ) C27_=_C200( C27 C200 ) \nC27_=_C293( C27 C293 ) C27_=_C322( C27 C322 ) C27_=_C403( C27 C403 ) C27_=_C428( C27 C428 ) C27_=_C452( C27 C452 ) C27_=_C498( C27 C498 ) \nC27_=_C520( C27 C520 ) C27_=_C558( C27 C558 ) C27_=_C610( C27 C610 ) C27_=_C626( C27 C626 ) C27_=_C654( C27 C654 ) C27_=_C667( C27 C667 ) \nC27_=_C677( C27 C677 ) C27_=_C698( C27 C698 ) C27_=_C699( C27 C699 ) C27_=_C700( C27 C700 ) C27_=_C701( C27 C701 ) C27_=_C702( C27 C702 ) \nC27_=_C704( C27 C704 ) C28_=_C29( C28 C29 ) C28_=_C30( C28 C30 ) C28_=_C32( C28 C32 ) C28_=_C34( C28 C34 ) C28_=_C35( C28 C35 ) \nC28_=_C36( C28 C36 ) C28_=_C37( C28 C37 ) C28_=_C65( C28 C65 ) C28_=_C168( C28 C168 ) C28_=_C201( C28 C201 ) C28_=_C294( C28 C294 ) \nC28_=_C323( C28 C323 ) C28_=_C404( C28 C404 ) C28_=_C429( C28 C429 ) C28_=_C453( C28 C453 ) C28_=_C476( C28 C476 ) C28_=_C499( C28 C499 ) \nC28_=_C521( C28 C521 ) C28_=_C559( C28 C559 ) C28_=_C611( C28 C611 ) C28_=_C627( C28 C627 ) C28_=_C655( C28 C655 ) C28_=_C678( C28 C678 ) \nC28_=_C707( C28 C707 ) C28_=_C708( C28 C708 ) C28_=_C709( C28 C709 ) C28_=_C710( C28 C710 ) C28_=_C711( C28 C711 ) C28_=_C713( C28 C713 ) \nC29_=_C30( C29 C30 ) C29_=_C32( C29 C32 ) C29_=_C34( C29 C34 ) C29_=_C35( C29 C35 ) C29_=_C36( C29 C36 ) C29_=_C37( C29 C37 ) \nC29_=_C66( C29 C66 ) C29_=_C101( C29 C101 ) C29_=_C135( C29 C135 ) C29_=_C169( C29 C169 ) C29_=_C202( C29 C202 ) C29_=_C234( C29 C234 ) \nC29_=_C265( C29 C265 ) C29_=_C295( C29 C295 ) C29_=_C324( C29 C324 ) C29_=_C352( C29 C352 ) C29_=_C379( C29 C379 ) C29_=_C430( C29 C430 ) \nC29_=_C477( C29 C477 ) C29_=_C500( C29 C500 ) C29_=_C541( C29 C541 ) C29_=_C560( C29 C560 ) C29_=_C579( C29 C579 ) C29_=_C595( C29 C595 ) \nC29_=_C612( C29 C612 ) C29_=_C642( C29 C642 ) C29_=_C656( C29 C656 ) C29_=_C668( C29 C668 ) C29_=_C679( C29 C679 ) C29_=_C689( C29 C689 ) \nC29_=_C698( C29 C698 ) C29_=_C707( C29 C707 ) C29_=_C717( C29 C717 ) C29_=_C719( C29 C719 ) C29_=_C720( C29 C720 ) C29_=_C722( C29 C722 ) \nC29_=_C723( C29 C723 ) C30_=_C32( C30 C32 ) C30_=_C34( C30 C34 ) C30_=_C35( C30 C35 ) C30_=_C36( C30 C36 ) C30_=_C37( C30 C37 ) \nC30_=_C67( C30 C67 ) C30_=_C102( C30 C102 ) C30_=_C136( C30 C136 ) C30_=_C170( C30 C170 ) C30_=_C203( C30 C203 ) C30_=_C235( C30 C235 ) \nC30_=_C266( C30 C266 ) C30_=_C296( C30 C296 ) C30_=_C325( C30 C325 ) C30_=_C353( C30 C353 ) C30_=_C380( C30 C380 ) C30_=_C431( C30 C431 ) \nC30_=_C478( C30 C478 ) C30_=_C501( C30 C501 ) C30_=_C542( C30 C542 ) C30_=_C561( C30 C561 ) C30_=_C580( C30 C580 ) C30_=_C596( C30 C596 ) \nC30_=_C613( C30 C613 ) C30_=_C643( C30 C643 ) C30_=_C657( C30 C657 ) C30_=_C669( C30 C669 ) C30_=_C680( C30 C680 ) C30_=_C690( C30 C690 ) \nC30_=_C699( C30 C699 ) C30_=_C708( C30 C708 ) C30_=_C724( C30 C724 ) C30_=_C726( C30 C726 ) C30_=_C727( C30 C727 ) C30_=_C729( C30 C729 ) \nC30_=_C730( C30 C730 ) C32_=_C34( C32 C34 ) C32_=_C35( C32 C35 ) C32_=_C36( C32 C36 ) C32_=_C37( C32 C37 ) C32_=_C69( C32 C69 ) \nC32_=_C104( C32 C104 ) C32_=_C138( C32 C138 ) C32_=_C172( C32 C172 ) C32_=_C205( C32 C205 ) C32_=_C237( C32 C237 ) C32_=_C268( C32 C268 ) \nC32_=_C298( C32 C298 ) C32_=_C327( C32 C327 ) C32_=_C355( C32 C355 ) C32_=_C381( C32 C381 ) C32_=_C433( C32 C433 ) C32_=_C480( C32 C480 ) \nC32_=_C503( C32 C503 ) C32_=_C544( C32 C544 ) C32_=_C563( C32 C563 ) C32_=_C582( C32 C582 ) C32_=_C598( C32 C598 ) C32_=_C615( C32 C615 ) \nC32_=_C645( C32 C645 ) C32_=_C659( C32 C659 ) C32_=_C671( C32 C671 ) C32_=_C682( C32 C682 ) C32_=_C692( C32 C692 ) C32_=_C701( C32 C701 ) \nC32_=_C710( C32 C710 ) C32_=_C731( C32 C731 ) C32_=_C737( C32 C737 ) C32_=_C738( C32 C738 ) C32_=_C740( C32 C740 ) C32_=_C741( C32 C741 ) \nC34_=_C35( C34 C35 ) C34_=_C36( C34 C36 ) C34_=_C37( C34 C37 ) C34_=_C71( C34 C71 ) C34_=_C174( C34 C174 ) C34_=_C207( C34 C207 ) \nC34_=_C300( C34 C300 ) C34_=_C329( C34 C329 ) C34_=_C410( C34 C410 ) C34_=_C459( C34 C459 ) C34_=_C482( C34 C482 ) C34_=_C505( C34 C505 ) \nC34_=_C527( C34 C527 ) C34_=_C565( C34 C565 ) C34_=_C617( C34 C617 ) C34_=_C633( C34 C633 ) C34_=_C661( C34 C661 ) C34_=_C673( C34 C673 ) \nC34_=_C684( C34 C684 ) C34_=_C720( C34 C720 ) C34_=_C727( C34 C727 ) C34_=_C733( C34 C733 ) C34_=_C738( C34 C738 ) C34_=_C742( C34 C742 ) \nC34_=_C746( C34 C746 ) C35_=_C36( C35 C36 ) C35_=_C37( C35 C37 ) C35_=_C72( C35 C72 ) C35_=_C107( C35 C107 ) C35_=_C141( C35 C141 ) \nC35_=_C175( C35 C175 ) C35_=_C208( C35 C208 ) C35_=_C240( C35 C240 ) C35_=_C271( C35 C271 ) C35_=_C301( C35 C301 ) C35_=_C330( C35 C330 ) \nC35_=_C358( C35 C358 ) C35_=_C384( C35 C384 ) C35_=_C435( C35 C435 ) C35_=_C483( C35 C483 ) C35_=_C506( C35 C506 ) C35_=_C547( C35 C547 ) \nC35_=_C566( C35 C566 ) C35_=_C584( C35 C584 ) C35_=_C601( C35 C601 ) C35_=_C618( C35 C618 ) C35_=_C648( C35 C648 ) C35_=_C662( C35 C662 ) \nC35_=_C674( C35 C674 ) C35_=_C685( C35 C685 ) C35_=_C694( C35 C694 ) C35_=_C704( C35 C704 ) C35_=_C713( C35 C713 ) C35_=_C734( C35 C734 ) \nC35_=_C743( C35 C743 ) C35_=_C746( C35 C746 ) C35_=_C749( C35 C749 ) C35_=_C750( C35 C750 ) C36_=_C37( C36 C37 ) C36_=_C73( C36 C73 ) \nC36_=_C176( C36 C176 ) C36_=_C209( C36 C209 )</w:t>
      </w:r>
    </w:p>
    <w:p>
      <w:pPr>
        <w:pStyle w:val="PreformattedText"/>
        <w:bidi w:val="0"/>
        <w:spacing w:before="0" w:after="0"/>
        <w:jc w:val="left"/>
        <w:rPr/>
      </w:pPr>
      <w:r>
        <w:rPr/>
        <w:t xml:space="preserve"> </w:t>
      </w:r>
      <w:r>
        <w:rPr/>
        <w:t>C36_=_C331( C36 C331 ) C36_=_C412( C36 C412 ) C36_=_C436( C36 C436 ) C36_=_C461( C36 C461 ) \nC36_=_C484( C36 C484 ) C36_=_C507( C36 C507 ) C36_=_C529( C36 C529 ) C36_=_C567( C36 C567 ) C36_=_C619( C36 C619 ) C36_=_C635( C36 C635 ) \nC36_=_C663( C36 C663 ) C36_=_C722( C36 C722 ) C36_=_C729( C36 C729 ) C36_=_C735( C36 C735 ) C36_=_C740( C36 C740 ) C36_=_C744( C36 C744 ) \nC36_=_C749( C36 C749 ) C37_=_C74( C37 C74 ) C37_=_C210( C37 C210 ) C37_=_C302( C37 C302 ) C37_=_C332( C37 C332 ) C37_=_C413( C37 C413 ) \nC37_=_C437( C37 C437 ) C37_=_C462( C37 C462 ) C37_=_C485( C37 C485 ) C37_=_C508( C37 C508 ) C37_=_C530( C37 C530 ) C37_=_C568( C37 C568 ) \nC37_=_C620( C37 C620 ) C37_=_C636( C37 C636 ) C37_=_C664( C37 C664 ) C37_=_C675( C37 C675 ) C37_=_C686( C37 C686 ) C37_=_C723( C37 C723 ) \nC37_=_C730( C37 C730 ) C37_=_C736( C37 C736 ) C37_=_C741( C37 C741 ) C37_=_C745( C37 C745 ) C37_=_C750( C37 C750 ) C38_=_C39( C38 C39 ) \nC38_=_C42( C38 C42 ) C38_=_C43( C38 C43 ) C38_=_C46( C38 C46 ) C38_=_C47( C38 C47 ) C38_=_C48( C38 C48 ) C38_=_C50( C38 C50 ) \nC38_=_C53( C38 C53 ) C38_=_C54( C38 C54 ) C38_=_C56( C38 C56 ) C38_=_C57( C38 C57 ) C38_=_C59( C38 C59 ) C38_=_C60( C38 C60 ) \nC38_=_C64( C38 C64 ) C38_=_C65( C38 C65 ) C38_=_C66( C38 C66 ) C38_=_C67( C38 C67 ) C38_=_C69( C38 C69 ) C38_=_C71( C38 C71 ) \nC38_=_C72( C38 C72 ) C38_=_C73( C38 C73 ) C38_=_C74( C38 C74 ) C38_=_C76( C38 C76 ) C38_=_C77( C38 C77 ) C38_=_C80( C38 C80 ) \nC38_=_C81( C38 C81 ) C38_=_C84( C38 C84 ) C38_=_C85( C38 C85 ) C38_=_C86( C38 C86 ) C38_=_C87( C38 C87 ) C38_=_C88( C38 C88 ) \nC38_=_C90( C38 C90 ) C38_=_C93( C38 C93 ) C38_=_C95( C38 C95 ) C38_=_C96( C38 C96 ) C38_=_C97( C38 C97 ) C38_=_C101( C38 C101 ) \nC38_=_C102( C38 C102 ) C38_=_C103( C38 C103 ) C38_=_C104( C38 C104 ) C38_=_C105( C38 C105 ) C38_=_C107( C38 C107 ) C39_=_C42( C39 C42 ) \nC39_=_C43( C39 C43 ) C39_=_C46( C39 C46 ) C39_=_C47( C39 C47 ) C39_=_C48( C39 C48 ) C39_=_C50( C39 C50 ) C39_=_C53( C39 C53 ) \nC39_=_C54( C39 C54 ) C39_=_C56( C39 C56 ) C39_=_C57( C39 C57 ) C39_=_C59( C39 C59 ) C39_=_C60( C39 C60 ) C39_=_C64( C39 C64 ) \nC39_=_C65( C39 C65 ) C39_=_C66( C39 C66 ) C39_=_C67( C39 C67 ) C39_=_C69( C39 C69 ) C39_=_C71( C39 C71 ) C39_=_C72( C39 C72 ) \nC39_=_C73( C39 C73 ) C39_=_C74( C39 C74 ) C39_=_C110( C39 C110 ) C39_=_C111( C39 C111 ) C39_=_C114( C39 C114 ) C39_=_C115( C39 C115 ) \nC39_=_C118( C39 C118 ) C39_=_C119( C39 C119 ) C39_=_C120( C39 C120 ) C39_=_C121( C39 C121 ) C39_=_C122( C39 C122 ) C39_=_C124( C39 C124 ) \nC39_=_C127( C39 C127 ) C39_=_C128( C39 C128 ) C39_=_C130( C39 C130 ) C39_=_C131( C39 C131 ) C39_=_C135( C39 C135 ) C39_=_C136( C39 C136 ) \nC39_=_C137( C39 C137 ) C39_=_C138( C39 C138 ) C39_=_C139( C39 C139 ) C39_=_C141( C39 C141 ) C42_=_C43( C42 C43 ) C42_=_C46( C42 C46 ) \nC42_=_C47( C42 C47 ) C42_=_C48( C42 C48 ) C42_=_C50( C42 C50 ) C42_=_C53( C42 C53 ) C42_=_C54( C42 C54 ) C42_=_C56( C42 C56 ) \nC42_=_C57( C42 C57 ) C42_=_C59( C42 C59 ) C42_=_C60( C42 C60 ) C42_=_C64( C42 C64 ) C42_=_C65( C42 C65 ) C42_=_C66( C42 C66 ) \nC42_=_C67( C42 C67 ) C42_=_C69( C42 C69 ) C42_=_C71( C42 C71 ) C42_=_C72( C42 C72 ) C42_=_C73( C42 C73 ) C42_=_C74( C42 C74 ) \nC42_=_C145( C42 C145 ) C42_=_C177( C42 C177 ) C42_=_C212( C42 C212 ) C42_=_C213( C42 C213 ) C42_=_C216( C42 C216 ) C42_=_C217( C42 C217 ) \nC42_=_C218( C42 C218 ) C42_=_C219( C42 C219 ) C42_=_C220( C42 C220 ) C42_=_C222( C42 C222 ) C42_=_C225( C42 C225 ) C42_=_C226( C42 C226 ) \nC42_=_C228( C42 C228 ) C42_=_C229( C42 C229 ) C42_=_C230( C42 C230 ) C42_=_C234( C42 C234 ) C42_=_C235( C42 C235 ) C42_=_C236( C42 C236 ) \nC42_=_C237( C42 C237 ) C42_=_C238( C42 C238 ) C42_=_C240( C42 C240 ) C43_=_C46( C43 C46 ) C43_=_C47( C43 C47 ) C43_=_C48( C43 C48 ) \nC43_=_C50( C43 C50 ) C43_=_C53( C43 C53 ) C43_=_C54( C43 C54 ) C43_=_C56( C43 C56 ) C43_=_C57( C43 C57 ) C43_=_C59( C43 C59 ) \nC43_=_C60( C43 C60 ) C43_=_C64( C43 C64 ) C43_=_C65( C43 C65 ) C43_=_C66( C43 C66 ) C43_=_C67( C43 C67 ) C43_=_C69( C43 C69 ) \nC43_=_C71( C43 C71 ) C43_=_C72( C43 C72 ) C43_=_C73( C43 C73 ) C43_=_C74( C43 C74 ) C43_=_C146( C43 C146 ) C43_=_C178( C43 C178 ) \nC43_=_C243( C43 C243 ) C43_=_C244( C43 C244 ) C43_=_C247( C43 C247 ) C43_=_C248( C43 C248 ) C43_=_C249( C43 C249 ) C43_=_C250( C43 C250 ) \nC43_=_C251( C43 C251 ) C43_=_C252( C43 C252 ) C43_=_C256( C43 C256 ) C43_=_C257( C43 C257 ) C43_=_C259( C43 C259 ) C43_=_C260( C43 C260 ) \nC43_=_C261( C43 C261 ) C43_=_C265( C43 C265 ) C43_=_C266( C43 C266 ) C43_=_C267( C43 C267 ) C43_=_C268( C43 C268 ) C43_=_C269( C43 C269 ) \nC43_=_C271( C43 C271 ) C46_=_C47( C46 C47 ) C46_=_C48( C46 C48 ) C46_=_C50( C46 C50 ) C46_=_C53( C46 C53 ) C46_=_C54( C46 C54 ) \nC46_=_C56( C46 C56 ) C46_=_C57( C46 C57 ) C46_=_C59( C46 C59 ) C46_=_C60( C46 C60 ) C46_=_C64( C46 C64 ) C46_=_C65( C46 C65 ) \nC46_=_C66( C46 C66 ) C46_=_C67( C46 C67 ) C46_=_C69( C46 C69 ) C46_=_C71( C46 C71 ) C46_=_C72( C46 C72 ) C46_=_C73( C46 C73 ) \nC46_=_C74( C46 C74 ) C46_=_C149( C46 C149 ) C46_=_C181( C46 C181 ) C46_=_C275( C46 C275 ) C46_=_C303( C46 C303 ) C46_=_C334( C46 C334 ) \nC46_=_C335( C46 C335 ) C46_=_C336( C46 C336 ) C46_=_C337( C46 C337 ) C46_=_C338( C46 C338 ) C46_=_C339( C46 C339 ) C46_=_C343( C46 C343 ) \nC46_=_C344( C46 C344 ) C46_=_C346( C46 C346 ) C46_=_C347( C46 C347 ) C46_=_C348( C46 C348 ) C46_=_C352( C46 C352 ) C46_=_C353( C46 C353 ) \nC46_=_C354( C46 C354 ) C46_=_C355( C46 C355 ) C46_=_C356( C46 C356 ) C46_=_C358( C46 C358 ) C47_=_C48( C47 C48 ) C47_=_C50( C47 C50 ) \nC47_=_C53( C47 C53 ) C47_=_C54( C47 C54 ) C47_=_C56( C47 C56 ) C47_=_C57( C47 C57 ) C47_=_C59( C47 C59 ) C47_=_C60( C47 C60 ) \nC47_=_C64( C47 C64 ) C47_=_C65( C47 C65 ) C47_=_C66( C47 C66 ) C47_=_C67( C47 C67 ) C47_=_C69( C47 C69 ) C47_=_C71( C47 C71 ) \nC47_=_C72( C47 C72 ) C47_=_C73( C47 C73 ) C47_=_C74( C47 C74 ) C47_=_C150( C47 C150 ) C47_=_C182( C47 C182 ) C47_=_C276( C47 C276 ) \nC47_=_C304( C47 C304 ) C47_=_C361( C47 C361 ) C47_=_C362( C47 C362 ) C47_=_C363( C47 C363 ) C47_=_C364( C47 C364 ) C47_=_C365( C47 C365 ) \nC47_=_C367( C47 C367 ) C47_=_C370( C47 C370 ) C47_=_C371( C47 C371 ) C47_=_C373( C47 C373 ) C47_=_C374( C47 C374 ) C47_=_C375( C47 C375 ) \nC47_=_C379( C47 C379 ) C47_=_C380( C47 C380 ) C47_=_C381( C47 C381 ) C47_=_C382( C47 C382 ) C47_=_C384( C47 C384 ) C48_=_C50( C48 C50 ) \nC48_=_C53( C48 C53 ) C48_=_C54( C48 C54 ) C48_=_C56( C48 C56 ) C48_=_C57( C48 C57 ) C48_=_C59( C48 C59 ) C48_=_C60( C48 C60 ) \nC48_=_C64( C48 C64 ) C48_=_C65( C48 C65 ) C48_=_C66( C48 C66 ) C48_=_C67( C48 C67 ) C48_=_C69( C48 C69 ) C48_=_C71( C48 C71 ) \nC48_=_C72( C48 C72 ) C48_=_C73( C48 C73 ) C48_=_C74( C48 C74 ) C48_=_C84( C48 C84 ) C48_=_C118( C48 C118 ) C48_=_C151( C48 C151 ) \nC48_=_C183( C48 C183 ) C48_=_C216( C48 C216 ) C48_=_C247( C48 C247 ) C48_=_C277( C48 C277 ) C48_=_C305( C48 C305 ) C48_=_C334( C48 C334 ) \nC48_=_C361( C48 C361 ) C48_=_C387( C48 C387 ) C48_=_C389( C48 C389 ) C48_=_C390( C48 C390 ) C48_=_C392( C48 C392 ) C48_=_C393( C48 C393 ) \nC48_=_C394( C48 C394 ) C48_=_C395( C48 C395 ) C48_=_C396( C48 C396 ) C48_=_C398( C48 C398 ) C48_=_C399( C48 C399 ) C48_=_C400( C48 C400 ) \nC48_=_C401( C48 C401 ) C48_=_C402( C48 C402 ) C48_=_C403( C48 C403 ) C48_=_C404( C48 C404 ) C48_=_C407( C48 C407 ) C48_=_C409( C48 C409 ) \nC48_=_C410( C48 C410 ) C48_=_C412( C48 C412 ) C48_=_C413( C48 C413 ) C50_=_C53( C50 C53 ) C50_=_C54( C50 C54 ) C50_=_C56( C50 C56 ) \nC50_=_C57( C50 C57 ) C50_=_C59( C50 C59 ) C50_=_C60( C50 C60 ) C50_=_C64( C50 C64 ) C50_=_C65( C50 C65 ) C50_=_C66( C50 C66 ) \nC50_=_C67( C50 C67 ) C50_=_C69( C50 C69 ) C50_=_C71( C50 C71 ) C50_=_C72( C50 C72 ) C50_=_C73( C50 C73 ) C50_=_C74( C50 C74 ) \nC50_=_C86( C50 C86 ) C50_=_C120( C50 C120 ) C50_=_C153( C50 C153 ) C50_=_C185( C50 C185 ) C50_=_C218( C50 C218 ) C50_=_C249( C50 C249 ) \nC50_=_C279( C50 C279 ) C50_=_C307( C50 C307 ) C50_=_C336( C50 C336 ) C50_=_C362( C50 C362 ) C50_=_C414( C50 C414 ) C50_=_C438( C50 C438 ) \nC50_=_C439( C50 C439 ) C50_=_C441( C50 C441 ) C50_=_C442( C50 C442 ) C50_=_C443( C50 C443 ) C50_=_C444( C50 C444 ) C50_=_C445( C50 C445 ) \nC50_=_C447( C50 C447 ) C50_=_C448( C50 C448 ) C50_=_C449( C50 C449 ) C50_=_C450( C50 C450 ) C50_=_C451( C50 C451 ) C50_=_C452( C50 C452 ) \nC50_=_C453( C50 C453 ) C50_=_C456( C50 C456 ) C50_=_C458( C50 C458 ) C50_=_C459( C50 C459 ) C50_=_C461( C50 C461 ) C50_=_C462( C50 C462 ) \nC53_=_C54( C53 C54 ) C53_=_C56( C53 C56 ) C53_=_C57( C53 C57 ) C53_=_C59( C53 C59 ) C53_=_C60( C53 C60 ) C53_=_C64( C53 C64 ) \nC53_=_C65( C53 C65 ) C53_=_C66( C53 C66 ) C53_=_C67( C53 C67 ) C53_=_C69( C53 C69 ) C53_=_C71( C53 C71 ) C53_=_C72( C53 C72 ) \nC53_=_C73( C53 C73 ) C53_=_C74( C53 C74 ) C53_=_C88( C53 C88 ) C53_=_C122( C53 C122 ) C53_=_C156( C53 C156 ) C53_=_C188( C53 C188 ) \nC53_=_C220( C53 C220 ) C53_=_C252( C53 C252 ) C53_=_C282( C53 C282 ) C53_=_C310( C53 C310 ) C53_=_C339( C53 C339 ) C53_=_C365( C53 C365 ) \nC53_=_C417( C53 C417 ) C53_=_C464( C53 C464 ) C53_=_C486( C53 C486 ) C53_=_C509( C53 C509 ) C53_=_C510( C53 C510 ) C53_=_C511( C53 C511 ) \nC53_=_C512( C53 C512 ) C53_=_C513( C53 C513 ) C53_=_C515( C53 C515 ) C53_=_C516( C53 C516 ) C53_=_C517( C53 C517 ) C53_=_C518( C53 C518 ) \nC53_=_C519( C53 C519 ) C53_=_C520( C53 C520 ) C53_=_C521( C53 C521 ) C53_=_C524( C53 C524 ) C53_=_C526( C53 C526 ) C53_=_C527( C53 C527 ) \nC53_=_C529( C53 C529 ) C53_=_C530( C53 C530 ) C54_=_C56( C54 C56 ) C54_=_C57( C54 C57 ) C54_=_C59( C54 C59 ) C54_=_C60( C54 C60 ) \nC54_=_C64( C54 C64 ) C54_=_C65( C54 C65 ) C54_=_C66( C54 C66 ) C54_=_C67( C54 C67 ) C54_=_C69( C54 C69 ) C54_=_C71( C54 C71 ) \nC54_=_C72( C54 C72 ) C54_=_C73( C54 C73 ) C54_=_C74( C54 C74 ) C54_=_C157( C54 C157 ) C54_=_C189( C54 C189 ) C54_=_C311( C54 C311 ) \nC54_=_C392( C54 C392 ) C54_=_C418( C54 C418 ) C54_=_C441( C54 C441 ) C54_=_C465( C54 C465 ) C54_=_C487( C54 C487 ) C54_=_C509( C54 C509 ) \nC54_=_C533( C54 C533 ) C54_=_C534( C54 C534 ) C54_=_C536( C54 C536 ) C54_=_C537( C54 C537 ) C54_=_C541( C54 C541</w:t>
      </w:r>
    </w:p>
    <w:p>
      <w:pPr>
        <w:pStyle w:val="PreformattedText"/>
        <w:bidi w:val="0"/>
        <w:spacing w:before="0" w:after="0"/>
        <w:jc w:val="left"/>
        <w:rPr/>
      </w:pPr>
      <w:r>
        <w:rPr/>
        <w:t xml:space="preserve"> </w:t>
      </w:r>
      <w:r>
        <w:rPr/>
        <w:t>) C54_=_C542( C54 C542 ) \nC54_=_C543( C54 C543 ) C54_=_C544( C54 C544 ) C54_=_C545( C54 C545 ) C54_=_C547( C54 C547 ) C56_=_C57( C56 C57 ) C56_=_C59( C56 C59 ) \nC56_=_C60( C56 C60 ) C56_=_C64( C56 C64 ) C56_=_C65( C56 C65 ) C56_=_C66( C56 C66 ) C56_=_C67( C56 C67 ) C56_=_C69( C56 C69 ) \nC56_=_C71( C56 C71 ) C56_=_C72( C56 C72 ) C56_=_C73( C56 C73 ) C56_=_C74( C56 C74 ) C56_=_C159( C56 C159 ) C56_=_C191( C56 C191 ) \nC56_=_C284( C56 C284 ) C56_=_C313( C56 C313 ) C56_=_C394( C56 C394 ) C56_=_C443( C56 C443 ) C56_=_C467( C56 C467 ) C56_=_C489( C56 C489 ) \nC56_=_C511( C56 C511 ) C56_=_C550( C56 C550 ) C56_=_C570( C56 C570 ) C56_=_C571( C56 C571 ) C56_=_C573( C56 C573 ) C56_=_C574( C56 C574 ) \nC56_=_C575( C56 C575 ) C56_=_C579( C56 C579 ) C56_=_C580( C56 C580 ) C56_=_C581( C56 C581 ) C56_=_C582( C56 C582 ) C56_=_C584( C56 C584 ) \nC57_=_C59( C57 C59 ) C57_=_C60( C57 C60 ) C57_=_C64( C57 C64 ) C57_=_C65( C57 C65 ) C57_=_C66( C57 C66 ) C57_=_C67( C57 C67 ) \nC57_=_C69( C57 C69 ) C57_=_C71( C57 C71 ) C57_=_C72( C57 C72 ) C57_=_C73( C57 C73 ) C57_=_C74( C57 C74 ) C57_=_C160( C57 C160 ) \nC57_=_C192( C57 C192 ) C57_=_C285( C57 C285 ) C57_=_C314( C57 C314 ) C57_=_C395( C57 C395 ) C57_=_C420( C57 C420 ) C57_=_C444( C57 C444 ) \nC57_=_C468( C57 C468 ) C57_=_C490( C57 C490 ) C57_=_C512( C57 C512 ) C57_=_C587( C57 C587 ) C57_=_C588( C57 C588 ) C57_=_C590( C57 C590 ) \nC57_=_C591( C57 C591 ) C57_=_C595( C57 C595 ) C57_=_C596( C57 C596 ) C57_=_C597( C57 C597 ) C57_=_C598( C57 C598 ) C57_=_C599( C57 C599 ) \nC57_=_C601( C57 C601 ) C59_=_C60( C59 C60 ) C59_=_C64( C59 C64 ) C59_=_C65( C59 C65 ) C59_=_C66( C59 C66 ) C59_=_C67( C59 C67 ) \nC59_=_C69( C59 C69 ) C59_=_C71( C59 C71 ) C59_=_C72( C59 C72 ) C59_=_C73( C59 C73 ) C59_=_C74( C59 C74 ) C59_=_C93( C59 C93 ) \nC59_=_C128( C59 C128 ) C59_=_C162( C59 C162 ) C59_=_C194( C59 C194 ) C59_=_C226( C59 C226 ) C59_=_C257( C59 C257 ) C59_=_C287( C59 C287 ) \nC59_=_C316( C59 C316 ) C59_=_C344( C59 C344 ) C59_=_C371( C59 C371 ) C59_=_C422( C59 C422 ) C59_=_C470( C59 C470 ) C59_=_C492( C59 C492 ) \nC59_=_C534( C59 C534 ) C59_=_C552( C59 C552 ) C59_=_C571( C59 C571 ) C59_=_C588( C59 C588 ) C59_=_C604( C59 C604 ) C59_=_C621( C59 C621 ) \nC59_=_C622( C59 C622 ) C59_=_C623( C59 C623 ) C59_=_C624( C59 C624 ) C59_=_C625( C59 C625 ) C59_=_C626( C59 C626 ) C59_=_C627( C59 C627 ) \nC59_=_C630( C59 C630 ) C59_=_C632( C59 C632 ) C59_=_C633( C59 C633 ) C59_=_C635( C59 C635 ) C59_=_C636( C59 C636 ) C60_=_C64( C60 C64 ) \nC60_=_C65( C60 C65 ) C60_=_C66( C60 C66 ) C60_=_C67( C60 C67 ) C60_=_C69( C60 C69 ) C60_=_C71( C60 C71 ) C60_=_C72( C60 C72 ) \nC60_=_C73( C60 C73 ) C60_=_C74( C60 C74 ) C60_=_C163( C60 C163 ) C60_=_C195( C60 C195 ) C60_=_C288( C60 C288 ) C60_=_C317( C60 C317 ) \nC60_=_C398( C60 C398 ) C60_=_C423( C60 C423 ) C60_=_C447( C60 C447 ) C60_=_C471( C60 C471 ) C60_=_C493( C60 C493 ) C60_=_C515( C60 C515 ) \nC60_=_C553( C60 C553 ) C60_=_C605( C60 C605 ) C60_=_C621( C60 C621 ) C60_=_C637( C60 C637 ) C60_=_C638( C60 C638 ) C60_=_C642( C60 C642 ) \nC60_=_C643( C60 C643 ) C60_=_C644( C60 C644 ) C60_=_C645( C60 C645 ) C60_=_C646( C60 C646 ) C60_=_C648( C60 C648 ) C64_=_C65( C64 C65 ) \nC64_=_C66( C64 C66 ) C64_=_C67( C64 C67 ) C64_=_C69( C64 C69 ) C64_=_C71( C64 C71 ) C64_=_C72( C64 C72 ) C64_=_C73( C64 C73 ) \nC64_=_C74( C64 C74 ) C64_=_C167( C64 C167 ) C64_=_C200( C64 C200 ) C64_=_C293( C64 C293 ) C64_=_C322( C64 C322 ) C64_=_C403( C64 C403 ) \nC64_=_C428( C64 C428 ) C64_=_C452( C64 C452 ) C64_=_C498( C64 C498 ) C64_=_C520( C64 C520 ) C64_=_C558( C64 C558 ) C64_=_C610( C64 C610 ) \nC64_=_C626( C64 C626 ) C64_=_C654( C64 C654 ) C64_=_C667( C64 C667 ) C64_=_C677( C64 C677 ) C64_=_C698( C64 C698 ) C64_=_C699( C64 C699 ) \nC64_=_C700( C64 C700 ) C64_=_C701( C64 C701 ) C64_=_C702( C64 C702 ) C64_=_C704( C64 C704 ) C65_=_C66( C65 C66 ) C65_=_C67( C65 C67 ) \nC65_=_C69( C65 C69 ) C65_=_C71( C65 C71 ) C65_=_C72( C65 C72 ) C65_=_C73( C65 C73 ) C65_=_C74( C65 C74 ) C65_=_C168( C65 C168 ) \nC65_=_C201( C65 C201 ) C65_=_C294( C65 C294 ) C65_=_C323( C65 C323 ) C65_=_C404( C65 C404 ) C65_=_C429( C65 C429 ) C65_=_C453( C65 C453 ) \nC65_=_C476( C65 C476 ) C65_=_C499( C65 C499 ) C65_=_C521( C65 C521 ) C65_=_C559( C65 C559 ) C65_=_C611( C65 C611 ) C65_=_C627( C65 C627 ) \nC65_=_C655( C65 C655 ) C65_=_C678( C65 C678 ) C65_=_C707( C65 C707 ) C65_=_C708( C65 C708 ) C65_=_C709( C65 C709 ) C65_=_C710( C65 C710 ) \nC65_=_C711( C65 C711 ) C65_=_C713( C65 C713 ) C66_=_C67( C66 C67 ) C66_=_C69( C66 C69 ) C66_=_C71( C66 C71 ) C66_=_C72( C66 C72 ) \nC66_=_C73( C66 C73 ) C66_=_C74( C66 C74 ) C66_=_C101( C66 C101 ) C66_=_C135( C66 C135 ) C66_=_C169( C66 C169 ) C66_=_C202( C66 C202 ) \nC66_=_C234( C66 C234 ) C66_=_C265( C66 C265 ) C66_=_C295( C66 C295 ) C66_=_C324( C66 C324 ) C66_=_C352( C66 C352 ) C66_=_C379( C66 C379 ) \nC66_=_C430( C66 C430 ) C66_=_C477( C66 C477 ) C66_=_C500( C66 C500 ) C66_=_C541( C66 C541 ) C66_=_C560( C66 C560 ) C66_=_C579( C66 C579 ) \nC66_=_C595( C66 C595 ) C66_=_C612( C66 C612 ) C66_=_C642( C66 C642 ) C66_=_C656( C66 C656 ) C66_=_C668( C66 C668 ) C66_=_C679( C66 C679 ) \nC66_=_C689( C66 C689 ) C66_=_C698( C66 C698 ) C66_=_C707( C66 C707 ) C66_=_C717( C66 C717 ) C66_=_C719( C66 C719 ) C66_=_C720( C66 C720 ) \nC66_=_C722( C66 C722 ) C66_=_C723( C66 C723 ) C67_=_C69( C67 C69 ) C67_=_C71( C67 C71 ) C67_=_C72( C67 C72 ) C67_=_C73( C67 C73 ) \nC67_=_C74( C67 C74 ) C67_=_C102( C67 C102 ) C67_=_C136( C67 C136 ) C67_=_C170( C67 C170 ) C67_=_C203( C67 C203 ) C67_=_C235( C67 C235 ) \nC67_=_C266( C67 C266 ) C67_=_C296( C67 C296 ) C67_=_C325( C67 C325 ) C67_=_C353( C67 C353 ) C67_=_C380( C67 C380 ) C67_=_C431( C67 C431 ) \nC67_=_C478( C67 C478 ) C67_=_C501( C67 C501 ) C67_=_C542( C67 C542 ) C67_=_C561( C67 C561 ) C67_=_C580( C67 C580 ) C67_=_C596( C67 C596 ) \nC67_=_C613( C67 C613 ) C67_=_C643( C67 C643 ) C67_=_C657( C67 C657 ) C67_=_C669( C67 C669 ) C67_=_C680( C67 C680 ) C67_=_C690( C67 C690 ) \nC67_=_C699( C67 C699 ) C67_=_C708( C67 C708 ) C67_=_C724( C67 C724 ) C67_=_C726( C67 C726 ) C67_=_C727( C67 C727 ) C67_=_C729( C67 C729 ) \nC67_=_C730( C67 C730 ) C69_=_C71( C69 C71 ) C69_=_C72( C69 C72 ) C69_=_C73( C69 C73 ) C69_=_C74( C69 C74 ) C69_=_C104( C69 C104 ) \nC69_=_C138( C69 C138 ) C69_=_C172( C69 C172 ) C69_=_C205( C69 C205 ) C69_=_C237( C69 C237 ) C69_=_C268( C69 C268 ) C69_=_C298( C69 C298 ) \nC69_=_C327( C69 C327 ) C69_=_C355( C69 C355 ) C69_=_C381( C69 C381 ) C69_=_C433( C69 C433 ) C69_=_C480( C69 C480 ) C69_=_C503( C69 C503 ) \nC69_=_C544( C69 C544 ) C69_=_C563( C69 C563 ) C69_=_C582( C69 C582 ) C69_=_C598( C69 C598 ) C69_=_C615( C69 C615 ) C69_=_C645( C69 C645 ) \nC69_=_C659( C69 C659 ) C69_=_C671( C69 C671 ) C69_=_C682( C69 C682 ) C69_=_C692( C69 C692 ) C69_=_C701( C69 C701 ) C69_=_C710( C69 C710 ) \nC69_=_C731( C69 C731 ) C69_=_C737( C69 C737 ) C69_=_C738( C69 C738 ) C69_=_C740( C69 C740 ) C69_=_C741( C69 C741 ) C71_=_C72( C71 C72 ) \nC71_=_C73( C71 C73 ) C71_=_C74( C71 C74 ) C71_=_C174( C71 C174 ) C71_=_C207( C71 C207 ) C71_=_C300( C71 C300 ) C71_=_C329( C71 C329 ) \nC71_=_C410( C71 C410 ) C71_=_C459( C71 C459 ) C71_=_C482( C71 C482 ) C71_=_C505( C71 C505 ) C71_=_C527( C71 C527 ) C71_=_C565( C71 C565 ) \nC71_=_C617( C71 C617 ) C71_=_C633( C71 C633 ) C71_=_C661( C71 C661 ) C71_=_C673( C71 C673 ) C71_=_C684( C71 C684 ) C71_=_C720( C71 C720 ) \nC71_=_C727( C71 C727 ) C71_=_C733( C71 C733 ) C71_=_C738( C71 C738 ) C71_=_C742( C71 C742 ) C71_=_C746( C71 C746 ) C72_=_C73( C72 C73 ) \nC72_=_C74( C72 C74 ) C72_=_C107( C72 C107 ) C72_=_C141( C72 C141 ) C72_=_C175( C72 C175 ) C72_=_C208( C72 C208 ) C72_=_C240( C72 C240 ) \nC72_=_C271( C72 C271 ) C72_=_C301( C72 C301 ) C72_=_C330( C72 C330 ) C72_=_C358( C72 C358 ) C72_=_C384( C72 C384 ) C72_=_C435( C72 C435 ) \nC72_=_C483( C72 C483 ) C72_=_C506( C72 C506 ) C72_=_C547( C72 C547 ) C72_=_C566( C72 C566 ) C72_=_C584( C72 C584 ) C72_=_C601( C72 C601 ) \nC72_=_C618( C72 C618 ) C72_=_C648( C72 C648 ) C72_=_C662( C72 C662 ) C72_=_C674( C72 C674 ) C72_=_C685( C72 C685 ) C72_=_C694( C72 C694 ) \nC72_=_C704( C72 C704 ) C72_=_C713( C72 C713 ) C72_=_C734( C72 C734 ) C72_=_C743( C72 C743 ) C72_=_C746( C72 C746 ) C72_=_C749( C72 C749 ) \nC72_=_C750( C72 C750 ) C73_=_C74( C73 C74 ) C73_=_C176( C73 C176 ) C73_=_C209( C73 C209 ) C73_=_C331( C73 C331 ) C73_=_C412( C73 C412 ) \nC73_=_C436( C73 C436 ) C73_=_C461( C73 C461 ) C73_=_C484( C73 C484 ) C73_=_C507( C73 C507 ) C73_=_C529( C73 C529 ) C73_=_C567( C73 C567 ) \nC73_=_C619( C73 C619 ) C73_=_C635( C73 C635 ) C73_=_C663( C73 C663 ) C73_=_C722( C73 C722 ) C73_=_C729( C73 C729 ) C73_=_C735( C73 C735 ) \nC73_=_C740( C73 C740 ) C73_=_C744( C73 C744 ) C73_=_C749( C73 C749 ) C74_=_C210( C74 C210 ) C74_=_C302( C74 C302 ) C74_=_C332( C74 C332 ) \nC74_=_C413( C74 C413 ) C74_=_C437( C74 C437 ) C74_=_C462( C74 C462 ) C74_=_C485( C74 C485 ) C74_=_C508( C74 C508 ) C74_=_C530( C74 C530 ) \nC74_=_C568( C74 C568 ) C74_=_C620( C74 C620 ) C74_=_C636( C74 C636 ) C74_=_C664( C74 C664 ) C74_=_C675( C74 C675 ) C74_=_C686( C74 C686 ) \nC74_=_C723( C74 C723 ) C74_=_C730( C74 C730 ) C74_=_C736( C74 C736 ) C74_=_C741( C74 C741 ) C74_=_C745( C74 C745 ) C74_=_C750( C74 C750 ) \nC76_=_C77( C76 C77 ) C76_=_C80( C76 C80 ) C76_=_C81( C76 C81 ) C76_=_C84( C76 C84 ) C76_=_C85( C76 C85 ) C76_=_C86( C76 C86 ) \nC76_=_C87( C76 C87 ) C76_=_C88( C76 C88 ) C76_=_C90( C76 C90 ) C76_=_C93( C76 C93 ) C76_=_C95( C76 C95 ) C76_=_C96( C76 C96 ) \nC76_=_C97( C76 C97 ) C76_=_C101( C76 C101 ) C76_=_C102( C76 C102 ) C76_=_C103( C76 C103 ) C76_=_C104( C76 C104 ) C76_=_C105( C76 C105 ) \nC76_=_C107( C76 C107 ) C76_=_C110( C76 C110 ) C76_=_C145( C76 C145 ) C76_=_C146( C76 C146 ) C76_=_C149( C76 C149 ) C76_=_C150( C76 C150 ) \nC76_=_C151( C76 C151 ) C76_=_C153( C76 C153 ) C76_=_C156( C76 C156 ) C76_=_C157( C76 C157 ) C76_=_C159( C76 C159 ) C76_=_C160( C76 C160 ) \nC76_=_C162( C76 C162 ) C76_=_C163( C76 C163 ) C76_=_C167( C76 C167 ) C76_=_C168( C76 C168 ) C76_=_C169( C76 C169 ) C76_=_C170(</w:t>
      </w:r>
    </w:p>
    <w:p>
      <w:pPr>
        <w:pStyle w:val="PreformattedText"/>
        <w:bidi w:val="0"/>
        <w:spacing w:before="0" w:after="0"/>
        <w:jc w:val="left"/>
        <w:rPr/>
      </w:pPr>
      <w:r>
        <w:rPr/>
        <w:t xml:space="preserve"> </w:t>
      </w:r>
      <w:r>
        <w:rPr/>
        <w:t>C76 C170 ) \nC76_=_C172( C76 C172 ) C76_=_C174( C76 C174 ) C76_=_C175( C76 C175 ) C76_=_C176( C76 C176 ) C77_=_C80( C77 C80 ) C77_=_C81( C77 C81 ) \nC77_=_C84( C77 C84 ) C77_=_C85( C77 C85 ) C77_=_C86( C77 C86 ) C77_=_C87( C77 C87 ) C77_=_C88( C77 C88 ) C77_=_C90( C77 C90 ) \nC77_=_C93( C77 C93 ) C77_=_C95( C77 C95 ) C77_=_C96( C77 C96 ) C77_=_C97( C77 C97 ) C77_=_C101( C77 C101 ) C77_=_C102( C77 C102 ) \nC77_=_C103( C77 C103 ) C77_=_C104( C77 C104 ) C77_=_C105( C77 C105 ) C77_=_C107( C77 C107 ) C77_=_C111( C77 C111 ) C77_=_C177( C77 C177 ) \nC77_=_C178( C77 C178 ) C77_=_C181( C77 C181 ) C77_=_C182( C77 C182 ) C77_=_C183( C77 C183 ) C77_=_C185( C77 C185 ) C77_=_C188( C77 C188 ) \nC77_=_C189( C77 C189 ) C77_=_C191( C77 C191 ) C77_=_C192( C77 C192 ) C77_=_C194( C77 C194 ) C77_=_C195( C77 C195 ) C77_=_C199( C77 C199 ) \nC77_=_C200( C77 C200 ) C77_=_C201( C77 C201 ) C77_=_C202( C77 C202 ) C77_=_C203( C77 C203 ) C77_=_C205( C77 C205 ) C77_=_C207( C77 C207 ) \nC77_=_C208( C77 C208 ) C77_=_C209( C77 C209 ) C77_=_C210( C77 C210 ) C80_=_C81( C80 C81 ) C80_=_C84( C80 C84 ) C80_=_C85( C80 C85 ) \nC80_=_C86( C80 C86 ) C80_=_C87( C80 C87 ) C80_=_C88( C80 C88 ) C80_=_C90( C80 C90 ) C80_=_C93( C80 C93 ) C80_=_C95( C80 C95 ) \nC80_=_C96( C80 C96 ) C80_=_C97( C80 C97 ) C80_=_C101( C80 C101 ) C80_=_C102( C80 C102 ) C80_=_C103( C80 C103 ) C80_=_C104( C80 C104 ) \nC80_=_C105( C80 C105 ) C80_=_C107( C80 C107 ) C80_=_C114( C80 C114 ) C80_=_C212( C80 C212 ) C80_=_C243( C80 C243 ) C80_=_C275( C80 C275 ) \nC80_=_C276( C80 C276 ) C80_=_C277( C80 C277 ) C80_=_C279( C80 C279 ) C80_=_C282( C80 C282 ) C80_=_C284( C80 C284 ) C80_=_C285( C80 C285 ) \nC80_=_C287( C80 C287 ) C80_=_C288( C80 C288 ) C80_=_C292( C80 C292 ) C80_=_C293( C80 C293 ) C80_=_C294( C80 C294 ) C80_=_C295( C80 C295 ) \nC80_=_C296( C80 C296 ) C80_=_C298( C80 C298 ) C80_=_C300( C80 C300 ) C80_=_C301( C80 C301 ) C80_=_C302( C80 C302 ) C81_=_C84( C81 C84 ) \nC81_=_C85( C81 C85 ) C81_=_C86( C81 C86 ) C81_=_C87( C81 C87 ) C81_=_C88( C81 C88 ) C81_=_C90( C81 C90 ) C81_=_C93( C81 C93 ) \nC81_=_C95( C81 C95 ) C81_=_C96( C81 C96 ) C81_=_C97( C81 C97 ) C81_=_C101( C81 C101 ) C81_=_C102( C81 C102 ) C81_=_C103( C81 C103 ) \nC81_=_C104( C81 C104 ) C81_=_C105( C81 C105 ) C81_=_C107( C81 C107 ) C81_=_C115( C81 C115 ) C81_=_C213( C81 C213 ) C81_=_C244( C81 C244 ) \nC81_=_C303( C81 C303 ) C81_=_C304( C81 C304 ) C81_=_C305( C81 C305 ) C81_=_C307( C81 C307 ) C81_=_C310( C81 C310 ) C81_=_C311( C81 C311 ) \nC81_=_C313( C81 C313 ) C81_=_C314( C81 C314 ) C81_=_C316( C81 C316 ) C81_=_C317( C81 C317 ) C81_=_C321( C81 C321 ) C81_=_C322( C81 C322 ) \nC81_=_C323( C81 C323 ) C81_=_C324( C81 C324 ) C81_=_C325( C81 C325 ) C81_=_C327( C81 C327 ) C81_=_C329( C81 C329 ) C81_=_C330( C81 C330 ) \nC81_=_C331( C81 C331 ) C81_=_C332( C81 C332 ) C84_=_C85( C84 C85 ) C84_=_C86( C84 C86 ) C84_=_C87( C84 C87 ) C84_=_C88( C84 C88 ) \nC84_=_C90( C84 C90 ) C84_=_C93( C84 C93 ) C84_=_C95( C84 C95 ) C84_=_C96( C84 C96 ) C84_=_C97( C84 C97 ) C84_=_C101( C84 C101 ) \nC84_=_C102( C84 C102 ) C84_=_C103( C84 C103 ) C84_=_C104( C84 C104 ) C84_=_C105( C84 C105 ) C84_=_C107( C84 C107 ) C84_=_C118( C84 C118 ) \nC84_=_C151( C84 C151 ) C84_=_C183( C84 C183 ) C84_=_C216( C84 C216 ) C84_=_C247( C84 C247 ) C84_=_C277( C84 C277 ) C84_=_C305( C84 C305 ) \nC84_=_C334( C84 C334 ) C84_=_C361( C84 C361 ) C84_=_C387( C84 C387 ) C84_=_C389( C84 C389 ) C84_=_C390( C84 C390 ) C84_=_C392( C84 C392 ) \nC84_=_C393( C84 C393 ) C84_=_C394( C84 C394 ) C84_=_C395( C84 C395 ) C84_=_C396( C84 C396 ) C84_=_C398( C84 C398 ) C84_=_C399( C84 C399 ) \nC84_=_C400( C84 C400 ) C84_=_C401( C84 C401 ) C84_=_C402( C84 C402 ) C84_=_C403( C84 C403 ) C84_=_C404( C84 C404 ) C84_=_C407( C84 C407 ) \nC84_=_C409( C84 C409 ) C84_=_C410( C84 C410 ) C84_=_C412( C84 C412 ) C84_=_C413( C84 C413 ) C85_=_C86( C85 C86 ) C85_=_C87( C85 C87 ) \nC85_=_C88( C85 C88 ) C85_=_C90( C85 C90 ) C85_=_C93( C85 C93 ) C85_=_C95( C85 C95 ) C85_=_C96( C85 C96 ) C85_=_C97( C85 C97 ) \nC85_=_C101( C85 C101 ) C85_=_C102( C85 C102 ) C85_=_C103( C85 C103 ) C85_=_C104( C85 C104 ) C85_=_C105( C85 C105 ) C85_=_C107( C85 C107 ) \nC85_=_C119( C85 C119 ) C85_=_C217( C85 C217 ) C85_=_C248( C85 C248 ) C85_=_C335( C85 C335 ) C85_=_C387( C85 C387 ) C85_=_C414( C85 C414 ) \nC85_=_C417( C85 C417 ) C85_=_C418( C85 C418 ) C85_=_C420( C85 C420 ) C85_=_C422( C85 C422 ) C85_=_C423( C85 C423 ) C85_=_C427( C85 C427 ) \nC85_=_C428( C85 C428 ) C85_=_C429( C85 C429 ) C85_=_C430( C85 C430 ) C85_=_C431( C85 C431 ) C85_=_C433( C85 C433 ) C85_=_C435( C85 C435 ) \nC85_=_C436( C85 C436 ) C85_=_C437( C85 C437 ) C86_=_C87( C86 C87 ) C86_=_C88( C86 C88 ) C86_=_C90( C86 C90 ) C86_=_C93( C86 C93 ) \nC86_=_C95( C86 C95 ) C86_=_C96( C86 C96 ) C86_=_C97( C86 C97 ) C86_=_C101( C86 C101 ) C86_=_C102( C86 C102 ) C86_=_C103( C86 C103 ) \nC86_=_C104( C86 C104 ) C86_=_C105( C86 C105 ) C86_=_C107( C86 C107 ) C86_=_C120( C86 C120 ) C86_=_C153( C86 C153 ) C86_=_C185( C86 C185 ) \nC86_=_C218( C86 C218 ) C86_=_C249( C86 C249 ) C86_=_C279( C86 C279 ) C86_=_C307( C86 C307 ) C86_=_C336( C86 C336 ) C86_=_C362( C86 C362 ) \nC86_=_C414( C86 C414 ) C86_=_C438( C86 C438 ) C86_=_C439( C86 C439 ) C86_=_C441( C86 C441 ) C86_=_C442( C86 C442 ) C86_=_C443( C86 C443 ) \nC86_=_C444( C86 C444 ) C86_=_C445( C86 C445 ) C86_=_C447( C86 C447 ) C86_=_C448( C86 C448 ) C86_=_C449( C86 C449 ) C86_=_C450( C86 C450 ) \nC86_=_C451( C86 C451 ) C86_=_C452( C86 C452 ) C86_=_C453( C86 C453 ) C86_=_C456( C86 C456 ) C86_=_C458( C86 C458 ) C86_=_C459( C86 C459 ) \nC86_=_C461( C86 C461 ) C86_=_C462( C86 C462 ) C87_=_C88( C87 C88 ) C87_=_C90( C87 C90 ) C87_=_C93( C87 C93 ) C87_=_C95( C87 C95 ) \nC87_=_C96( C87 C96 ) C87_=_C97( C87 C97 ) C87_=_C101( C87 C101 ) C87_=_C102( C87 C102 ) C87_=_C103( C87 C103 ) C87_=_C104( C87 C104 ) \nC87_=_C105( C87 C105 ) C87_=_C107( C87 C107 ) C87_=_C219( C87 C219 ) C87_=_C251( C87 C251 ) C87_=_C338( C87 C338 ) C87_=_C364( C87 C364 ) \nC87_=_C390( C87 C390 ) C87_=_C439( C87 C439 ) C87_=_C486( C87 C486 ) C87_=_C487( C87 C487 ) C87_=_C489( C87 C489 ) C87_=_C490( C87 C490 ) \nC87_=_C492( C87 C492 ) C87_=_C493( C87 C493 ) C87_=_C497( C87 C497 ) C87_=_C498( C87 C498 ) C87_=_C499( C87 C499 ) C87_=_C500( C87 C500 ) \nC87_=_C501( C87 C501 ) C87_=_C503( C87 C503 ) C87_=_C505( C87 C505 ) C87_=_C506( C87 C506 ) C87_=_C507( C87 C507 ) C87_=_C508( C87 C508 ) \nC88_=_C90( C88 C90 ) C88_=_C93( C88 C93 ) C88_=_C95( C88 C95 ) C88_=_C96( C88 C96 ) C88_=_C97( C88 C97 ) C88_=_C101( C88 C101 ) \nC88_=_C102( C88 C102 ) C88_=_C103( C88 C103 ) C88_=_C104( C88 C104 ) C88_=_C105( C88 C105 ) C88_=_C107( C88 C107 ) C88_=_C122( C88 C122 ) \nC88_=_C156( C88 C156 ) C88_=_C188( C88 C188 ) C88_=_C220( C88 C220 ) C88_=_C252( C88 C252 ) C88_=_C282( C88 C282 ) C88_=_C310( C88 C310 ) \nC88_=_C339( C88 C339 ) C88_=_C365( C88 C365 ) C88_=_C417( C88 C417 ) C88_=_C464( C88 C464 ) C88_=_C486( C88 C486 ) C88_=_C509( C88 C509 ) \nC88_=_C510( C88 C510 ) C88_=_C511( C88 C511 ) C88_=_C512( C88 C512 ) C88_=_C513( C88 C513 ) C88_=_C515( C88 C515 ) C88_=_C516( C88 C516 ) \nC88_=_C517( C88 C517 ) C88_=_C518( C88 C518 ) C88_=_C519( C88 C519 ) C88_=_C520( C88 C520 ) C88_=_C521( C88 C521 ) C88_=_C524( C88 C524 ) \nC88_=_C526( C88 C526 ) C88_=_C527( C88 C527 ) C88_=_C529( C88 C529 ) C88_=_C530( C88 C530 ) C90_=_C93( C90 C93 ) C90_=_C95( C90 C95 ) \nC90_=_C96( C90 C96 ) C90_=_C97( C90 C97 ) C90_=_C101( C90 C101 ) C90_=_C102( C90 C102 ) C90_=_C103( C90 C103 ) C90_=_C104( C90 C104 ) \nC90_=_C105( C90 C105 ) C90_=_C107( C90 C107 ) C90_=_C124( C90 C124 ) C90_=_C222( C90 C222 ) C90_=_C367( C90 C367 ) C90_=_C393( C90 C393 ) \nC90_=_C442( C90 C442 ) C90_=_C510( C90 C510 ) C90_=_C550( C90 C550 ) C90_=_C552( C90 C552 ) C90_=_C553( C90 C553 ) C90_=_C557( C90 C557 ) \nC90_=_C558( C90 C558 ) C90_=_C559( C90 C559 ) C90_=_C560( C90 C560 ) C90_=_C561( C90 C561 ) C90_=_C563( C90 C563 ) C90_=_C565( C90 C565 ) \nC90_=_C566( C90 C566 ) C90_=_C567( C90 C567 ) C90_=_C568( C90 C568 ) C93_=_C95( C93 C95 ) C93_=_C96( C93 C96 ) C93_=_C97( C93 C97 ) \nC93_=_C101( C93 C101 ) C93_=_C102( C93 C102 ) C93_=_C103( C93 C103 ) C93_=_C104( C93 C104 ) C93_=_C105( C93 C105 ) C93_=_C107( C93 C107 ) \nC93_=_C128( C93 C128 ) C93_=_C162( C93 C162 ) C93_=_C194( C93 C194 ) C93_=_C226( C93 C226 ) C93_=_C257( C93 C257 ) C93_=_C287( C93 C287 ) \nC93_=_C316( C93 C316 ) C93_=_C344( C93 C344 ) C93_=_C371( C93 C371 ) C93_=_C422( C93 C422 ) C93_=_C470( C93 C470 ) C93_=_C492( C93 C492 ) \nC93_=_C534( C93 C534 ) C93_=_C552( C93 C552 ) C93_=_C571( C93 C571 ) C93_=_C588( C93 C588 ) C93_=_C604( C93 C604 ) C93_=_C621( C93 C621 ) \nC93_=_C622( C93 C622 ) C93_=_C623( C93 C623 ) C93_=_C624( C93 C624 ) C93_=_C625( C93 C625 ) C93_=_C626( C93 C626 ) C93_=_C627( C93 C627 ) \nC93_=_C630( C93 C630 ) C93_=_C632( C93 C632 ) C93_=_C633( C93 C633 ) C93_=_C635( C93 C635 ) C93_=_C636( C93 C636 ) C95_=_C96( C95 C96 ) \nC95_=_C97( C95 C97 ) C95_=_C101( C95 C101 ) C95_=_C102( C95 C102 ) C95_=_C103( C95 C103 ) C95_=_C104( C95 C104 ) C95_=_C105( C95 C105 ) \nC95_=_C107( C95 C107 ) C95_=_C228( C95 C228 ) C95_=_C259( C95 C259 ) C95_=_C346( C95 C346 ) C95_=_C373( C95 C373 ) C95_=_C399( C95 C399 ) \nC95_=_C448( C95 C448 ) C95_=_C516( C95 C516 ) C95_=_C536( C95 C536 ) C95_=_C573( C95 C573 ) C95_=_C590( C95 C590 ) C95_=_C622( C95 C622 ) \nC95_=_C637( C95 C637 ) C95_=_C653( C95 C653 ) C95_=_C654( C95 C654 ) C95_=_C655( C95 C655 ) C95_=_C656( C95 C656 ) C95_=_C657( C95 C657 ) \nC95_=_C659( C95 C659 ) C95_=_C661( C95 C661 ) C95_=_C662( C95 C662 ) C95_=_C663( C95 C663 ) C95_=_C664( C95 C664 ) C96_=_C97( C96 C97 ) \nC96_=_C101( C96 C101 ) C96_=_C102( C96 C102 ) C96_=_C103( C96 C103 ) C96_=_C104( C96 C104 ) C96_=_C105( C96 C105 ) C96_=_C107( C96 C107 ) \nC96_=_C130( C96 C130 ) C96_=_C229( C96 C229 ) C96_=_C260( C96 C260 ) C96_=_C347( C96 C347 ) C96_=_C374( C96 C374 ) C96_=_C400( C96 C400 ) \nC96_=_C449( C96 C449 ) C96_=_C517( C96 C517 ) C96_=_C537( C96 C537 ) C96_=_C574( C96 C574 ) C96_=_C623(</w:t>
      </w:r>
    </w:p>
    <w:p>
      <w:pPr>
        <w:pStyle w:val="PreformattedText"/>
        <w:bidi w:val="0"/>
        <w:spacing w:before="0" w:after="0"/>
        <w:jc w:val="left"/>
        <w:rPr/>
      </w:pPr>
      <w:r>
        <w:rPr/>
        <w:t xml:space="preserve"> </w:t>
      </w:r>
      <w:r>
        <w:rPr/>
        <w:t>C96 C623 ) C96_=_C666( C96 C666 ) \nC96_=_C667( C96 C667 ) C96_=_C668( C96 C668 ) C96_=_C669( C96 C669 ) C96_=_C671( C96 C671 ) C96_=_C673( C96 C673 ) C96_=_C674( C96 C674 ) \nC96_=_C675( C96 C675 ) C97_=_C101( C97 C101 ) C97_=_C102( C97 C102 ) C97_=_C103( C97 C103 ) C97_=_C104( C97 C104 ) C97_=_C105( C97 C105 ) \nC97_=_C107( C97 C107 ) C97_=_C131( C97 C131 ) C97_=_C230( C97 C230 ) C97_=_C261( C97 C261 ) C97_=_C348( C97 C348 ) C97_=_C375( C97 C375 ) \nC97_=_C401( C97 C401 ) C97_=_C450( C97 C450 ) C97_=_C518( C97 C518 ) C97_=_C575( C97 C575 ) C97_=_C591( C97 C591 ) C97_=_C624( C97 C624 ) \nC97_=_C638( C97 C638 ) C97_=_C676( C97 C676 ) C97_=_C677( C97 C677 ) C97_=_C678( C97 C678 ) C97_=_C679( C97 C679 ) C97_=_C680( C97 C680 ) \nC97_=_C682( C97 C682 ) C97_=_C684( C97 C684 ) C97_=_C685( C97 C685 ) C97_=_C686( C97 C686 ) C101_=_C102( C101 C102 ) C101_=_C103( C101 C103 ) \nC101_=_C104( C101 C104 ) C101_=_C105( C101 C105 ) C101_=_C107( C101 C107 ) C101_=_C135( C101 C135 ) C101_=_C169( C101 C169 ) C101_=_C202( C101 C202 ) \nC101_=_C234( C101 C234 ) C101_=_C265( C101 C265 ) C101_=_C295( C101 C295 ) C101_=_C324( C101 C324 ) C101_=_C352( C101 C352 ) C101_=_C379( C101 C379 ) \nC101_=_C430( C101 C430 ) C101_=_C477( C101 C477 ) C101_=_C500( C101 C500 ) C101_=_C541( C101 C541 ) C101_=_C560( C101 C560 ) C101_=_C579( C101 C579 ) \nC101_=_C595( C101 C595 ) C101_=_C612( C101 C612 ) C101_=_C642( C101 C642 ) C101_=_C656( C101 C656 ) C101_=_C668( C101 C668 ) C101_=_C679( C101 C679 ) \nC101_=_C689( C101 C689 ) C101_=_C698( C101 C698 ) C101_=_C707( C101 C707 ) C101_=_C717( C101 C717 ) C101_=_C719( C101 C719 ) C101_=_C720( C101 C720 ) \nC101_=_C722( C101 C722 ) C101_=_C723( C101 C723 ) C102_=_C103( C102 C103 ) C102_=_C104( C102 C104 ) C102_=_C105( C102 C105 ) C102_=_C107( C102 C107 ) \nC102_=_C136( C102 C136 ) C102_=_C170( C102 C170 ) C102_=_C203( C102 C203 ) C102_=_C235( C102 C235 ) C102_=_C266( C102 C266 ) C102_=_C296( C102 C296 ) \nC102_=_C325( C102 C325 ) C102_=_C353( C102 C353 ) C102_=_C380( C102 C380 ) C102_=_C431( C102 C431 ) C102_=_C478( C102 C478 ) C102_=_C501( C102 C501 ) \nC102_=_C542( C102 C542 ) C102_=_C561( C102 C561 ) C102_=_C580( C102 C580 ) C102_=_C596( C102 C596 ) C102_=_C613( C102 C613 ) C102_=_C643( C102 C643 ) \nC102_=_C657( C102 C657 ) C102_=_C669( C102 C669 ) C102_=_C680( C102 C680 ) C102_=_C690( C102 C690 ) C102_=_C699( C102 C699 ) C102_=_C708( C102 C708 ) \nC102_=_C724( C102 C724 ) C102_=_C726( C102 C726 ) C102_=_C727( C102 C727 ) C102_=_C729( C102 C729 ) C102_=_C730( C102 C730 ) C103_=_C104( C103 C104 ) \nC103_=_C105( C103 C105 ) C103_=_C107( C103 C107 ) C103_=_C137( C103 C137 ) C103_=_C236( C103 C236 ) C103_=_C267( C103 C267 ) C103_=_C354( C103 C354 ) \nC103_=_C407( C103 C407 ) C103_=_C456( C103 C456 ) C103_=_C524( C103 C524 ) C103_=_C543( C103 C543 ) C103_=_C581( C103 C581 ) C103_=_C597( C103 C597 ) \nC103_=_C630( C103 C630 ) C103_=_C644( C103 C644 ) C103_=_C691( C103 C691 ) C103_=_C700( C103 C700 ) C103_=_C709( C103 C709 ) C103_=_C717( C103 C717 ) \nC103_=_C724( C103 C724 ) C103_=_C731( C103 C731 ) C103_=_C733( C103 C733 ) C103_=_C734( C103 C734 ) C103_=_C735( C103 C735 ) C103_=_C736( C103 C736 ) \nC104_=_C105( C104 C105 ) C104_=_C107( C104 C107 ) C104_=_C138( C104 C138 ) C104_=_C172( C104 C172 ) C104_=_C205( C104 C205 ) C104_=_C237( C104 C237 ) \nC104_=_C268( C104 C268 ) C104_=_C298( C104 C298 ) C104_=_C327( C104 C327 ) C104_=_C355( C104 C355 ) C104_=_C381( C104 C381 ) C104_=_C433( C104 C433 ) \nC104_=_C480( C104 C480 ) C104_=_C503( C104 C503 ) C104_=_C544( C104 C544 ) C104_=_C563( C104 C563 ) C104_=_C582( C104 C582 ) C104_=_C598( C104 C598 ) \nC104_=_C615( C104 C615 ) C104_=_C645( C104 C645 ) C104_=_C659( C104 C659 ) C104_=_C671( C104 C671 ) C104_=_C682( C104 C682 ) C104_=_C692( C104 C692 ) \nC104_=_C701( C104 C701 ) C104_=_C710( C104 C710 ) C104_=_C731( C104 C731 ) C104_=_C737( C104 C737 ) C104_=_C738( C104 C738 ) C104_=_C740( C104 C740 ) \nC104_=_C741( C104 C741 ) C105_=_C107( C105 C107 ) C105_=_C139( C105 C139 ) C105_=_C238( C105 C238 ) C105_=_C269( C105 C269 ) C105_=_C356( C105 C356 ) \nC105_=_C382( C105 C382 ) C105_=_C409( C105 C409 ) C105_=_C458( C105 C458 ) C105_=_C526( C105 C526 ) C105_=_C545( C105 C545 ) C105_=_C599( C105 C599 ) \nC105_=_C632( C105 C632 ) C105_=_C646( C105 C646 ) C105_=_C702( C105 C702 ) C105_=_C711( C105 C711 ) C105_=_C719( C105 C719 ) C105_=_C726( C105 C726 ) \nC105_=_C737( C105 C737 ) C105_=_C742( C105 C742 ) C105_=_C743( C105 C743 ) C105_=_C744( C105 C744 ) C105_=_C745( C105 C745 ) C107_=_C141( C107 C141 ) \nC107_=_C175( C107 C175 ) C107_=_C208( C107 C208 ) C107_=_C240( C107 C240 ) C107_=_C271( C107 C271 ) C107_=_C301( C107 C301 ) C107_=_C330( C107 C330 ) \nC107_=_C358( C107 C358 ) C107_=_C384( C107 C384 ) C107_=_C435( C107 C435 ) C107_=_C483( C107 C483 ) C107_=_C506( C107 C506 ) C107_=_C547( C107 C547 ) \nC107_=_C566( C107 C566 ) C107_=_C584( C107 C584 ) C107_=_C601( C107 C601 ) C107_=_C618( C107 C618 ) C107_=_C648( C107 C648 ) C107_=_C662( C107 C662 ) \nC107_=_C674( C107 C674 ) C107_=_C685( C107 C685 ) C107_=_C694( C107 C694 ) C107_=_C704( C107 C704 ) C107_=_C713( C107 C713 ) C107_=_C734( C107 C734 ) \nC107_=_C743( C107 C743 ) C107_=_C746( C107 C746 ) C107_=_C749( C107 C749 ) C107_=_C750( C107 C750 ) C110_=_C111( C110 C111 ) C110_=_C114( C110 C114 ) \nC110_=_C115( C110 C115 ) C110_=_C118( C110 C118 ) C110_=_C119( C110 C119 ) C110_=_C120( C110 C120 ) C110_=_C121( C110 C121 ) C110_=_C122( C110 C122 ) \nC110_=_C124( C110 C124 ) C110_=_C127( C110 C127 ) C110_=_C128( C110 C128 ) C110_=_C130( C110 C130 ) C110_=_C131( C110 C131 ) C110_=_C135( C110 C135 ) \nC110_=_C136( C110 C136 ) C110_=_C137( C110 C137 ) C110_=_C138( C110 C138 ) C110_=_C139( C110 C139 ) C110_=_C141( C110 C141 ) C110_=_C145( C110 C145 ) \nC110_=_C146( C110 C146 ) C110_=_C149( C110 C149 ) C110_=_C150( C110 C150 ) C110_=_C151( C110 C151 ) C110_=_C153( C110 C153 ) C110_=_C156( C110 C156 ) \nC110_=_C157( C110 C157 ) C110_=_C159( C110 C159 ) C110_=_C160( C110 C160 ) C110_=_C162( C110 C162 ) C110_=_C163( C110 C163 ) C110_=_C167( C110 C167 ) \nC110_=_C168( C110 C168 ) C110_=_C169( C110 C169 ) C110_=_C170( C110 C170 ) C110_=_C172( C110 C172 ) C110_=_C174( C110 C174 ) C110_=_C175( C110 C175 ) \nC110_=_C176( C110 C176 ) C111_=_C114( C111 C114 ) C111_=_C115( C111 C115 ) C111_=_C118( C111 C118 ) C111_=_C119( C111 C119 ) C111_=_C120( C111 C120 ) \nC111_=_C121( C111 C121 ) C111_=_C122( C111 C122 ) C111_=_C124( C111 C124 ) C111_=_C127( C111 C127 ) C111_=_C128( C111 C128 ) C111_=_C130( C111 C130 ) \nC111_=_C131( C111 C131 ) C111_=_C135( C111 C135 ) C111_=_C136( C111 C136 ) C111_=_C137( C111 C137 ) C111_=_C138( C111 C138 ) C111_=_C139( C111 C139 ) \nC111_=_C141( C111 C141 ) C111_=_C177( C111 C177 ) C111_=_C178( C111 C178 ) C111_=_C181( C111 C181 ) C111_=_C182( C111 C182 ) C111_=_C183( C111 C183 ) \nC111_=_C185( C111 C185 ) C111_=_C188( C111 C188 ) C111_=_C189( C111 C189 ) C111_=_C191( C111 C191 ) C111_=_C192( C111 C192 ) C111_=_C194( C111 C194 ) \nC111_=_C195( C111 C195 ) C111_=_C199( C111 C199 ) C111_=_C200( C111 C200 ) C111_=_C201( C111 C201 ) C111_=_C202( C111 C202 ) C111_=_C203( C111 C203 ) \nC111_=_C205( C111 C205 ) C111_=_C207( C111 C207 ) C111_=_C208( C111 C208 ) C111_=_C209( C111 C209 ) C111_=_C210( C111 C210 ) C114_=_C115( C114 C115 ) \nC114_=_C118( C114 C118 ) C114_=_C119( C114 C119 ) C114_=_C120( C114 C120 ) C114_=_C121( C114 C121 ) C114_=_C122( C114 C122 ) C114_=_C124( C114 C124 ) \nC114_=_C127( C114 C127 ) C114_=_C128( C114 C128 ) C114_=_C130( C114 C130 ) C114_=_C131( C114 C131 ) C114_=_C135( C114 C135 ) C114_=_C136( C114 C136 ) \nC114_=_C137( C114 C137 ) C114_=_C138( C114 C138 ) C114_=_C139( C114 C139 ) C114_=_C141( C114 C141 ) C114_=_C212( C114 C212 ) C114_=_C243( C114 C243 ) \nC114_=_C275( C114 C275 ) C114_=_C276( C114 C276 ) C114_=_C277( C114 C277 ) C114_=_C279( C114 C279 ) C114_=_C282( C114 C282 ) C114_=_C284( C114 C284 ) \nC114_=_C285( C114 C285 ) C114_=_C287( C114 C287 ) C114_=_C288( C114 C288 ) C114_=_C292( C114 C292 ) C114_=_C293( C114 C293 ) C114_=_C294( C114 C294 ) \nC114_=_C295( C114 C295 ) C114_=_C296( C114 C296 ) C114_=_C298( C114 C298 ) C114_=_C300( C114 C300 ) C114_=_C301( C114 C301 ) C114_=_C302( C114 C302 ) \nC115_=_C118( C115 C118 ) C115_=_C119( C115 C119 ) C115_=_C120( C115 C120 ) C115_=_C121( C115 C121 ) C115_=_C122( C115 C122 ) C115_=_C124( C115 C124 ) \nC115_=_C127( C115 C127 ) C115_=_C128( C115 C128 ) C115_=_C130( C115 C130 ) C115_=_C131( C115 C131 ) C115_=_C135( C115 C135 ) C115_=_C136( C115 C136 ) \nC115_=_C137( C115 C137 ) C115_=_C138( C115 C138 ) C115_=_C139( C115 C139 ) C115_=_C141( C115 C141 ) C115_=_C213( C115 C213 ) C115_=_C244( C115 C244 ) \nC115_=_C303( C115 C303 ) C115_=_C304( C115 C304 ) C115_=_C305( C115 C305 ) C115_=_C307( C115 C307 ) C115_=_C310( C115 C310 ) C115_=_C311( C115 C311 ) \nC115_=_C313( C115 C313 ) C115_=_C314( C115 C314 ) C115_=_C316( C115 C316 ) C115_=_C317( C115 C317 ) C115_=_C321( C115 C321 ) C115_=_C322( C115 C322 ) \nC115_=_C323( C115 C323 ) C115_=_C324( C115 C324 ) C115_=_C325( C115 C325 ) C115_=_C327( C115 C327 ) C115_=_C329( C115 C329 ) C115_=_C330( C115 C330 ) \nC115_=_C331( C115 C331 ) C115_=_C332( C115 C332 ) C118_=_C119( C118 C119 ) C118_=_C120( C118 C120 ) C118_=_C121( C118 C121 ) C118_=_C122( C118 C122 ) \nC118_=_C124( C118 C124 ) C118_=_C127( C118 C127 ) C118_=_C128( C118 C128 ) C118_=_C130( C118 C130 ) C118_=_C131( C118 C131 ) C118_=_C135( C118 C135 ) \nC118_=_C136( C118 C136 ) C118_=_C137( C118 C137 ) C118_=_C138( C118 C138 ) C118_=_C139( C118 C139 ) C118_=_C141( C118 C141 ) C118_=_C151( C118 C151 ) \nC118_=_C183( C118 C183 ) C118_=_C216( C118 C216 ) C118_=_C247( C118 C247 ) C118_=_C277( C118 C277 ) C118_=_C305( C118 C305 ) C118_=_C334( C118 C334 ) \nC118_=_C361( C118 C361 ) C118_=_C387( C118 C387 ) C118_=_C389( C118 C389 ) C118_=_C390( C118 C390 ) C118_=_C392( C118 C392 ) C118_=_C393( C118 C393 ) \nC118_=_C394( C118 C394 ) C118_=_C395( C118 C395 ) C118_=_C396(</w:t>
      </w:r>
    </w:p>
    <w:p>
      <w:pPr>
        <w:pStyle w:val="PreformattedText"/>
        <w:bidi w:val="0"/>
        <w:spacing w:before="0" w:after="0"/>
        <w:jc w:val="left"/>
        <w:rPr/>
      </w:pPr>
      <w:r>
        <w:rPr/>
        <w:t xml:space="preserve"> </w:t>
      </w:r>
      <w:r>
        <w:rPr/>
        <w:t>C118 C396 ) C118_=_C398( C118 C398 ) C118_=_C399( C118 C399 ) C118_=_C400( C118 C400 ) \nC118_=_C401( C118 C401 ) C118_=_C402( C118 C402 ) C118_=_C403( C118 C403 ) C118_=_C404( C118 C404 ) C118_=_C407( C118 C407 ) C118_=_C409( C118 C409 ) \nC118_=_C410( C118 C410 ) C118_=_C412( C118 C412 ) C118_=_C413( C118 C413 ) C119_=_C120( C119 C120 ) C119_=_C121( C119 C121 ) C119_=_C122( C119 C122 ) \nC119_=_C124( C119 C124 ) C119_=_C127( C119 C127 ) C119_=_C128( C119 C128 ) C119_=_C130( C119 C130 ) C119_=_C131( C119 C131 ) C119_=_C135( C119 C135 ) \nC119_=_C136( C119 C136 ) C119_=_C137( C119 C137 ) C119_=_C138( C119 C138 ) C119_=_C139( C119 C139 ) C119_=_C141( C119 C141 ) C119_=_C217( C119 C217 ) \nC119_=_C248( C119 C248 ) C119_=_C335( C119 C335 ) C119_=_C387( C119 C387 ) C119_=_C414( C119 C414 ) C119_=_C417( C119 C417 ) C119_=_C418( C119 C418 ) \nC119_=_C420( C119 C420 ) C119_=_C422( C119 C422 ) C119_=_C423( C119 C423 ) C119_=_C427( C119 C427 ) C119_=_C428( C119 C428 ) C119_=_C429( C119 C429 ) \nC119_=_C430( C119 C430 ) C119_=_C431( C119 C431 ) C119_=_C433( C119 C433 ) C119_=_C435( C119 C435 ) C119_=_C436( C119 C436 ) C119_=_C437( C119 C437 ) \nC120_=_C121( C120 C121 ) C120_=_C122( C120 C122 ) C120_=_C124( C120 C124 ) C120_=_C127( C120 C127 ) C120_=_C128( C120 C128 ) C120_=_C130( C120 C130 ) \nC120_=_C131( C120 C131 ) C120_=_C135( C120 C135 ) C120_=_C136( C120 C136 ) C120_=_C137( C120 C137 ) C120_=_C138( C120 C138 ) C120_=_C139( C120 C139 ) \nC120_=_C141( C120 C141 ) C120_=_C153( C120 C153 ) C120_=_C185( C120 C185 ) C120_=_C218( C120 C218 ) C120_=_C249( C120 C249 ) C120_=_C279( C120 C279 ) \nC120_=_C307( C120 C307 ) C120_=_C336( C120 C336 ) C120_=_C362( C120 C362 ) C120_=_C414( C120 C414 ) C120_=_C438( C120 C438 ) C120_=_C439( C120 C439 ) \nC120_=_C441( C120 C441 ) C120_=_C442( C120 C442 ) C120_=_C443( C120 C443 ) C120_=_C444( C120 C444 ) C120_=_C445( C120 C445 ) C120_=_C447( C120 C447 ) \nC120_=_C448( C120 C448 ) C120_=_C449( C120 C449 ) C120_=_C450( C120 C450 ) C120_=_C451( C120 C451 ) C120_=_C452( C120 C452 ) C120_=_C453( C120 C453 ) \nC120_=_C456( C120 C456 ) C120_=_C458( C120 C458 ) C120_=_C459( C120 C459 ) C120_=_C461( C120 C461 ) C120_=_C462( C120 C462 ) C121_=_C122( C121 C122 ) \nC121_=_C124( C121 C124 ) C121_=_C127( C121 C127 ) C121_=_C128( C121 C128 ) C121_=_C130( C121 C130 ) C121_=_C131( C121 C131 ) C121_=_C135( C121 C135 ) \nC121_=_C136( C121 C136 ) C121_=_C137( C121 C137 ) C121_=_C138( C121 C138 ) C121_=_C139( C121 C139 ) C121_=_C141( C121 C141 ) C121_=_C250( C121 C250 ) \nC121_=_C337( C121 C337 ) C121_=_C363( C121 C363 ) C121_=_C389( C121 C389 ) C121_=_C438( C121 C438 ) C121_=_C464( C121 C464 ) C121_=_C465( C121 C465 ) \nC121_=_C467( C121 C467 ) C121_=_C468( C121 C468 ) C121_=_C470( C121 C470 ) C121_=_C471( C121 C471 ) C121_=_C475( C121 C475 ) C121_=_C476( C121 C476 ) \nC121_=_C477( C121 C477 ) C121_=_C478( C121 C478 ) C121_=_C480( C121 C480 ) C121_=_C482( C121 C482 ) C121_=_C483( C121 C483 ) C121_=_C484( C121 C484 ) \nC121_=_C485( C121 C485 ) C122_=_C124( C122 C124 ) C122_=_C127( C122 C127 ) C122_=_C128( C122 C128 ) C122_=_C130( C122 C130 ) C122_=_C131( C122 C131 ) \nC122_=_C135( C122 C135 ) C122_=_C136( C122 C136 ) C122_=_C137( C122 C137 ) C122_=_C138( C122 C138 ) C122_=_C139( C122 C139 ) C122_=_C141( C122 C141 ) \nC122_=_C156( C122 C156 ) C122_=_C188( C122 C188 ) C122_=_C220( C122 C220 ) C122_=_C252( C122 C252 ) C122_=_C282( C122 C282 ) C122_=_C310( C122 C310 ) \nC122_=_C339( C122 C339 ) C122_=_C365( C122 C365 ) C122_=_C417( C122 C417 ) C122_=_C464( C122 C464 ) C122_=_C486( C122 C486 ) C122_=_C509( C122 C509 ) \nC122_=_C510( C122 C510 ) C122_=_C511( C122 C511 ) C122_=_C512( C122 C512 ) C122_=_C513( C122 C513 ) C122_=_C515( C122 C515 ) C122_=_C516( C122 C516 ) \nC122_=_C517( C122 C517 ) C122_=_C518( C122 C518 ) C122_=_C519( C122 C519 ) C122_=_C520( C122 C520 ) C122_=_C521( C122 C521 ) C122_=_C524( C122 C524 ) \nC122_=_C526( C122 C526 ) C122_=_C527( C122 C527 ) C122_=_C529( C122 C529 ) C122_=_C530( C122 C530 ) C124_=_C127( C124 C127 ) C124_=_C128( C124 C128 ) \nC124_=_C130( C124 C130 ) C124_=_C131( C124 C131 ) C124_=_C135( C124 C135 ) C124_=_C136( C124 C136 ) C124_=_C137( C124 C137 ) C124_=_C138( C124 C138 ) \nC124_=_C139( C124 C139 ) C124_=_C141( C124 C141 ) C124_=_C222( C124 C222 ) C124_=_C367( C124 C367 ) C124_=_C393( C124 C393 ) C124_=_C442( C124 C442 ) \nC124_=_C510( C124 C510 ) C124_=_C550( C124 C550 ) C124_=_C552( C124 C552 ) C124_=_C553( C124 C553 ) C124_=_C557( C124 C557 ) C124_=_C558( C124 C558 ) \nC124_=_C559( C124 C559 ) C124_=_C560( C124 C560 ) C124_=_C561( C124 C561 ) C124_=_C563( C124 C563 ) C124_=_C565( C124 C565 ) C124_=_C566( C124 C566 ) \nC124_=_C567( C124 C567 ) C124_=_C568( C124 C568 ) C127_=_C128( C127 C128 ) C127_=_C130( C127 C130 ) C127_=_C131( C127 C131 ) C127_=_C135( C127 C135 ) \nC127_=_C136( C127 C136 ) C127_=_C137( C127 C137 ) C127_=_C138( C127 C138 ) C127_=_C139( C127 C139 ) C127_=_C141( C127 C141 ) C127_=_C225( C127 C225 ) \nC127_=_C256( C127 C256 ) C127_=_C343( C127 C343 ) C127_=_C370( C127 C370 ) C127_=_C396( C127 C396 ) C127_=_C445( C127 C445 ) C127_=_C513( C127 C513 ) \nC127_=_C533( C127 C533 ) C127_=_C570( C127 C570 ) C127_=_C587( C127 C587 ) C127_=_C604( C127 C604 ) C127_=_C605( C127 C605 ) C127_=_C609( C127 C609 ) \nC127_=_C610( C127 C610 ) C127_=_C611( C127 C611 ) C127_=_C612( C127 C612 ) C127_=_C613( C127 C613 ) C127_=_C615( C127 C615 ) C127_=_C617( C127 C617 ) \nC127_=_C618( C127 C618 ) C127_=_C619( C127 C619 ) C127_=_C620( C127 C620 ) C128_=_C130( C128 C130 ) C128_=_C131( C128 C131 ) C128_=_C135( C128 C135 ) \nC128_=_C136( C128 C136 ) C128_=_C137( C128 C137 ) C128_=_C138( C128 C138 ) C128_=_C139( C128 C139 ) C128_=_C141( C128 C141 ) C128_=_C162( C128 C162 ) \nC128_=_C194( C128 C194 ) C128_=_C226( C128 C226 ) C128_=_C257( C128 C257 ) C128_=_C287( C128 C287 ) C128_=_C316( C128 C316 ) C128_=_C344( C128 C344 ) \nC128_=_C371( C128 C371 ) C128_=_C422( C128 C422 ) C128_=_C470( C128 C470 ) C128_=_C492( C128 C492 ) C128_=_C534( C128 C534 ) C128_=_C552( C128 C552 ) \nC128_=_C571( C128 C571 ) C128_=_C588( C128 C588 ) C128_=_C604( C128 C604 ) C128_=_C621( C128 C621 ) C128_=_C622( C128 C622 ) C128_=_C623( C128 C623 ) \nC128_=_C624( C128 C624 ) C128_=_C625( C128 C625 ) C128_=_C626( C128 C626 ) C128_=_C627( C128 C627 ) C128_=_C630( C128 C630 ) C128_=_C632( C128 C632 ) \nC128_=_C633( C128 C633 ) C128_=_C635( C128 C635 ) C128_=_C636( C128 C636 ) C130_=_C131( C130 C131 ) C130_=_C135( C130 C135 ) C130_=_C136( C130 C136 ) \nC130_=_C137( C130 C137 ) C130_=_C138( C130 C138 ) C130_=_C139( C130 C139 ) C130_=_C141( C130 C141 ) C130_=_C229( C130 C229 ) C130_=_C260( C130 C260 ) \nC130_=_C347( C130 C347 ) C130_=_C374( C130 C374 ) C130_=_C400( C130 C400 ) C130_=_C449( C130 C449 ) C130_=_C517( C130 C517 ) C130_=_C537( C130 C537 ) \nC130_=_C574( C130 C574 ) C130_=_C623( C130 C623 ) C130_=_C666( C130 C666 ) C130_=_C667( C130 C667 ) C130_=_C668( C130 C668 ) C130_=_C669( C130 C669 ) \nC130_=_C671( C130 C671 ) C130_=_C673( C130 C673 ) C130_=_C674( C130 C674 ) C130_=_C675( C130 C675 ) C131_=_C135( C131 C135 ) C131_=_C136( C131 C136 ) \nC131_=_C137( C131 C137 ) C131_=_C138( C131 C138 ) C131_=_C139( C131 C139 ) C131_=_C141( C131 C141 ) C131_=_C230( C131 C230 ) C131_=_C261( C131 C261 ) \nC131_=_C348( C131 C348 ) C131_=_C375( C131 C375 ) C131_=_C401( C131 C401 ) C131_=_C450( C131 C450 ) C131_=_C518( C131 C518 ) C131_=_C575( C131 C575 ) \nC131_=_C591( C131 C591 ) C131_=_C624( C131 C624 ) C131_=_C638( C131 C638 ) C131_=_C676( C131 C676 ) C131_=_C677( C131 C677 ) C131_=_C678( C131 C678 ) \nC131_=_C679( C131 C679 ) C131_=_C680( C131 C680 ) C131_=_C682( C131 C682 ) C131_=_C684( C131 C684 ) C131_=_C685( C131 C685 ) C131_=_C686( C131 C686 ) \nC135_=_C136( C135 C136 ) C135_=_C137( C135 C137 ) C135_=_C138( C135 C138 ) C135_=_C139( C135 C139 ) C135_=_C141( C135 C141 ) C135_=_C169( C135 C169 ) \nC135_=_C202( C135 C202 ) C135_=_C234( C135 C234 ) C135_=_C265( C135 C265 ) C135_=_C295( C135 C295 ) C135_=_C324( C135 C324 ) C135_=_C352( C135 C352 ) \nC135_=_C379( C135 C379 ) C135_=_C430( C135 C430 ) C135_=_C477( C135 C477 ) C135_=_C500( C135 C500 ) C135_=_C541( C135 C541 ) C135_=_C560( C135 C560 ) \nC135_=_C579( C135 C579 ) C135_=_C595( C135 C595 ) C135_=_C612( C135 C612 ) C135_=_C642( C135 C642 ) C135_=_C656( C135 C656 ) C135_=_C668( C135 C668 ) \nC135_=_C679( C135 C679 ) C135_=_C689( C135 C689 ) C135_=_C698( C135 C698 ) C135_=_C707( C135 C707 ) C135_=_C717( C135 C717 ) C135_=_C719( C135 C719 ) \nC135_=_C720( C135 C720 ) C135_=_C722( C135 C722 ) C135_=_C723( C135 C723 ) C136_=_C137( C136 C137 ) C136_=_C138( C136 C138 ) C136_=_C139( C136 C139 ) \nC136_=_C141( C136 C141 ) C136_=_C170( C136 C170 ) C136_=_C203( C136 C203 ) C136_=_C235( C136 C235 ) C136_=_C266( C136 C266 ) C136_=_C296( C136 C296 ) \nC136_=_C325( C136 C325 ) C136_=_C353( C136 C353 ) C136_=_C380( C136 C380 ) C136_=_C431( C136 C431 ) C136_=_C478( C136 C478 ) C136_=_C501( C136 C501 ) \nC136_=_C542( C136 C542 ) C136_=_C561( C136 C561 ) C136_=_C580( C136 C580 ) C136_=_C596( C136 C596 ) C136_=_C613( C136 C613 ) C136_=_C643( C136 C643 ) \nC136_=_C657( C136 C657 ) C136_=_C669( C136 C669 ) C136_=_C680( C136 C680 ) C136_=_C690( C136 C690 ) C136_=_C699( C136 C699 ) C136_=_C708( C136 C708 ) \nC136_=_C724( C136 C724 ) C136_=_C726( C136 C726 ) C136_=_C727( C136 C727 ) C136_=_C729( C136 C729 ) C136_=_C730( C136 C730 ) C137_=_C138( C137 C138 ) \nC137_=_C139( C137 C139 ) C137_=_C141( C137 C141 ) C137_=_C236( C137 C236 ) C137_=_C267( C137 C267 ) C137_=_C354( C137 C354 ) C137_=_C407( C137 C407 ) \nC137_=_C456( C137 C456 ) C137_=_C524( C137 C524 ) C137_=_C543( C137 C543 ) C137_=_C581( C137 C581 ) C137_=_C597( C137 C597 ) C137_=_C630( C137 C630 ) \nC137_=_C644( C137 C644 ) C137_=_C691( C137 C691 ) C137_=_C700( C137 C700 ) C137_=_C709( C137 C709 ) C137_=_C717( C137 C717 ) C137_=_C724( C137 C724 ) \nC137_=_C731( C137 C731 ) C137_=_C733( C137 C733 ) C137_=_C734( C137 C734 ) C137_=_C735(</w:t>
      </w:r>
    </w:p>
    <w:p>
      <w:pPr>
        <w:pStyle w:val="PreformattedText"/>
        <w:bidi w:val="0"/>
        <w:spacing w:before="0" w:after="0"/>
        <w:jc w:val="left"/>
        <w:rPr/>
      </w:pPr>
      <w:r>
        <w:rPr/>
        <w:t xml:space="preserve"> </w:t>
      </w:r>
      <w:r>
        <w:rPr/>
        <w:t>C137 C735 ) C137_=_C736( C137 C736 ) C138_=_C139( C138 C139 ) \nC138_=_C141( C138 C141 ) C138_=_C172( C138 C172 ) C138_=_C205( C138 C205 ) C138_=_C237( C138 C237 ) C138_=_C268( C138 C268 ) C138_=_C298( C138 C298 ) \nC138_=_C327( C138 C327 ) C138_=_C355( C138 C355 ) C138_=_C381( C138 C381 ) C138_=_C433( C138 C433 ) C138_=_C480( C138 C480 ) C138_=_C503( C138 C503 ) \nC138_=_C544( C138 C544 ) C138_=_C563( C138 C563 ) C138_=_C582( C138 C582 ) C138_=_C598( C138 C598 ) C138_=_C615( C138 C615 ) C138_=_C645( C138 C645 ) \nC138_=_C659( C138 C659 ) C138_=_C671( C138 C671 ) C138_=_C682( C138 C682 ) C138_=_C692( C138 C692 ) C138_=_C701( C138 C701 ) C138_=_C710( C138 C710 ) \nC138_=_C731( C138 C731 ) C138_=_C737( C138 C737 ) C138_=_C738( C138 C738 ) C138_=_C740( C138 C740 ) C138_=_C741( C138 C741 ) C139_=_C141( C139 C141 ) \nC139_=_C238( C139 C238 ) C139_=_C269( C139 C269 ) C139_=_C356( C139 C356 ) C139_=_C382( C139 C382 ) C139_=_C409( C139 C409 ) C139_=_C458( C139 C458 ) \nC139_=_C526( C139 C526 ) C139_=_C545( C139 C545 ) C139_=_C599( C139 C599 ) C139_=_C632( C139 C632 ) C139_=_C646( C139 C646 ) C139_=_C702( C139 C702 ) \nC139_=_C711( C139 C711 ) C139_=_C719( C139 C719 ) C139_=_C726( C139 C726 ) C139_=_C737( C139 C737 ) C139_=_C742( C139 C742 ) C139_=_C743( C139 C743 ) \nC139_=_C744( C139 C744 ) C139_=_C745( C139 C745 ) C141_=_C175( C141 C175 ) C141_=_C208( C141 C208 ) C141_=_C240( C141 C240 ) C141_=_C271( C141 C271 ) \nC141_=_C301( C141 C301 ) C141_=_C330( C141 C330 ) C141_=_C358( C141 C358 ) C141_=_C384( C141 C384 ) C141_=_C435( C141 C435 ) C141_=_C483( C141 C483 ) \nC141_=_C506( C141 C506 ) C141_=_C547( C141 C547 ) C141_=_C566( C141 C566 ) C141_=_C584( C141 C584 ) C141_=_C601( C141 C601 ) C141_=_C618( C141 C618 ) \nC141_=_C648( C141 C648 ) C141_=_C662( C141 C662 ) C141_=_C674( C141 C674 ) C141_=_C685( C141 C685 ) C141_=_C694( C141 C694 ) C141_=_C704( C141 C704 ) \nC141_=_C713( C141 C713 ) C141_=_C734( C141 C734 ) C141_=_C743( C141 C743 ) C141_=_C746( C141 C746 ) C141_=_C749( C141 C749 ) C141_=_C750( C141 C750 ) \nC145_=_C146( C145 C146 ) C145_=_C149( C145 C149 ) C145_=_C150( C145 C150 ) C145_=_C151( C145 C151 ) C145_=_C153( C145 C153 ) C145_=_C156( C145 C156 ) \nC145_=_C157( C145 C157 ) C145_=_C159( C145 C159 ) C145_=_C160( C145 C160 ) C145_=_C162( C145 C162 ) C145_=_C163( C145 C163 ) C145_=_C167( C145 C167 ) \nC145_=_C168( C145 C168 ) C145_=_C169( C145 C169 ) C145_=_C170( C145 C170 ) C145_=_C172( C145 C172 ) C145_=_C174( C145 C174 ) C145_=_C175( C145 C175 ) \nC145_=_C176( C145 C176 ) C145_=_C177( C145 C177 ) C145_=_C212( C145 C212 ) C145_=_C213( C145 C213 ) C145_=_C216( C145 C216 ) C145_=_C217( C145 C217 ) \nC145_=_C218( C145 C218 ) C145_=_C219( C145 C219 ) C145_=_C220( C145 C220 ) C145_=_C222( C145 C222 ) C145_=_C225( C145 C225 ) C145_=_C226( C145 C226 ) \nC145_=_C228( C145 C228 ) C145_=_C229( C145 C229 ) C145_=_C230( C145 C230 ) C145_=_C234( C145 C234 ) C145_=_C235( C145 C235 ) C145_=_C236( C145 C236 ) \nC145_=_C237( C145 C237 ) C145_=_C238( C145 C238 ) C145_=_C240( C145 C240 ) C146_=_C149( C146 C149 ) C146_=_C150( C146 C150 ) C146_=_C151( C146 C151 ) \nC146_=_C153( C146 C153 ) C146_=_C156( C146 C156 ) C146_=_C157( C146 C157 ) C146_=_C159( C146 C159 ) C146_=_C160( C146 C160 ) C146_=_C162( C146 C162 ) \nC146_=_C163( C146 C163 ) C146_=_C167( C146 C167 ) C146_=_C168( C146 C168 ) C146_=_C169( C146 C169 ) C146_=_C170( C146 C170 ) C146_=_C172( C146 C172 ) \nC146_=_C174( C146 C174 ) C146_=_C175( C146 C175 ) C146_=_C176( C146 C176 ) C146_=_C178( C146 C178 ) C146_=_C243( C146 C243 ) C146_=_C244( C146 C244 ) \nC146_=_C247( C146 C247 ) C146_=_C248( C146 C248 ) C146_=_C249( C146 C249 ) C146_=_C250( C146 C250 ) C146_=_C251( C146 C251 ) C146_=_C252( C146 C252 ) \nC146_=_C256( C146 C256 ) C146_=_C257( C146 C257 ) C146_=_C259( C146 C259 ) C146_=_C260( C146 C260 ) C146_=_C261( C146 C261 ) C146_=_C265( C146 C265 ) \nC146_=_C266( C146 C266 ) C146_=_C267( C146 C267 ) C146_=_C268( C146 C268 ) C146_=_C269( C146 C269 ) C146_=_C271( C146 C271 ) C149_=_C150( C149 C150 ) \nC149_=_C151( C149 C151 ) C149_=_C153( C149 C153 ) C149_=_C156( C149 C156 ) C149_=_C157( C149 C157 ) C149_=_C159( C149 C159 ) C149_=_C160( C149 C160 ) \nC149_=_C162( C149 C162 ) C149_=_C163( C149 C163 ) C149_=_C167( C149 C167 ) C149_=_C168( C149 C168 ) C149_=_C169( C149 C169 ) C149_=_C170( C149 C170 ) \nC149_=_C172( C149 C172 ) C149_=_C174( C149 C174 ) C149_=_C175( C149 C175 ) C149_=_C176( C149 C176 ) C149_=_C181( C149 C181 ) C149_=_C275( C149 C275 ) \nC149_=_C303( C149 C303 ) C149_=_C334( C149 C334 ) C149_=_C335( C149 C335 ) C149_=_C336( C149 C336 ) C149_=_C337( C149 C337 ) C149_=_C338( C149 C338 ) \nC149_=_C339( C149 C339 ) C149_=_C343( C149 C343 ) C149_=_C344( C149 C344 ) C149_=_C346( C149 C346 ) C149_=_C347( C149 C347 ) C149_=_C348( C149 C348 ) \nC149_=_C352( C149 C352 ) C149_=_C353( C149 C353 ) C149_=_C354( C149 C354 ) C149_=_C355( C149 C355 ) C149_=_C356( C149 C356 ) C149_=_C358( C149 C358 ) \nC150_=_C151( C150 C151 ) C150_=_C153( C150 C153 ) C150_=_C156( C150 C156 ) C150_=_C157( C150 C157 ) C150_=_C159( C150 C159 ) C150_=_C160( C150 C160 ) \nC150_=_C162( C150 C162 ) C150_=_C163( C150 C163 ) C150_=_C167( C150 C167 ) C150_=_C168( C150 C168 ) C150_=_C169( C150 C169 ) C150_=_C170( C150 C170 ) \nC150_=_C172( C150 C172 ) C150_=_C174( C150 C174 ) C150_=_C175( C150 C175 ) C150_=_C176( C150 C176 ) C150_=_C182( C150 C182 ) C150_=_C276( C150 C276 ) \nC150_=_C304( C150 C304 ) C150_=_C361( C150 C361 ) C150_=_C362( C150 C362 ) C150_=_C363( C150 C363 ) C150_=_C364( C150 C364 ) C150_=_C365( C150 C365 ) \nC150_=_C367( C150 C367 ) C150_=_C370( C150 C370 ) C150_=_C371( C150 C371 ) C150_=_C373( C150 C373 ) C150_=_C374( C150 C374 ) C150_=_C375( C150 C375 ) \nC150_=_C379( C150 C379 ) C150_=_C380( C150 C380 ) C150_=_C381( C150 C381 ) C150_=_C382( C150 C382 ) C150_=_C384( C150 C384 ) C151_=_C153( C151 C153 ) \nC151_=_C156( C151 C156 ) C151_=_C157( C151 C157 ) C151_=_C159( C151 C159 ) C151_=_C160( C151 C160 ) C151_=_C162( C151 C162 ) C151_=_C163( C151 C163 ) \nC151_=_C167( C151 C167 ) C151_=_C168( C151 C168 ) C151_=_C169( C151 C169 ) C151_=_C170( C151 C170 ) C151_=_C172( C151 C172 ) C151_=_C174( C151 C174 ) \nC151_=_C175( C151 C175 ) C151_=_C176( C151 C176 ) C151_=_C183( C151 C183 ) C151_=_C216( C151 C216 ) C151_=_C247( C151 C247 ) C151_=_C277( C151 C277 ) \nC151_=_C305( C151 C305 ) C151_=_C334( C151 C334 ) C151_=_C361( C151 C361 ) C151_=_C387( C151 C387 ) C151_=_C389( C151 C389 ) C151_=_C390( C151 C390 ) \nC151_=_C392( C151 C392 ) C151_=_C393( C151 C393 ) C151_=_C394( C151 C394 ) C151_=_C395( C151 C395 ) C151_=_C396( C151 C396 ) C151_=_C398( C151 C398 ) \nC151_=_C399( C151 C399 ) C151_=_C400( C151 C400 ) C151_=_C401( C151 C401 ) C151_=_C402( C151 C402 ) C151_=_C403( C151 C403 ) C151_=_C404( C151 C404 ) \nC151_=_C407( C151 C407 ) C151_=_C409( C151 C409 ) C151_=_C410( C151 C410 ) C151_=_C412( C151 C412 ) C151_=_C413( C151 C413 ) C153_=_C156( C153 C156 ) \nC153_=_C157( C153 C157 ) C153_=_C159( C153 C159 ) C153_=_C160( C153 C160 ) C153_=_C162( C153 C162 ) C153_=_C163( C153 C163 ) C153_=_C167( C153 C167 ) \nC153_=_C168( C153 C168 ) C153_=_C169( C153 C169 ) C153_=_C170( C153 C170 ) C153_=_C172( C153 C172 ) C153_=_C174( C153 C174 ) C153_=_C175( C153 C175 ) \nC153_=_C176( C153 C176 ) C153_=_C185( C153 C185 ) C153_=_C218( C153 C218 ) C153_=_C249( C153 C249 ) C153_=_C279( C153 C279 ) C153_=_C307( C153 C307 ) \nC153_=_C336( C153 C336 ) C153_=_C362( C153 C362 ) C153_=_C414( C153 C414 ) C153_=_C438( C153 C438 ) C153_=_C439( C153 C439 ) C153_=_C441( C153 C441 ) \nC153_=_C442( C153 C442 ) C153_=_C443( C153 C443 ) C153_=_C444( C153 C444 ) C153_=_C445( C153 C445 ) C153_=_C447( C153 C447 ) C153_=_C448( C153 C448 ) \nC153_=_C449( C153 C449 ) C153_=_C450( C153 C450 ) C153_=_C451( C153 C451 ) C153_=_C452( C153 C452 ) C153_=_C453( C153 C453 ) C153_=_C456( C153 C456 ) \nC153_=_C458( C153 C458 ) C153_=_C459( C153 C459 ) C153_=_C461( C153 C461 ) C153_=_C462( C153 C462 ) C156_=_C157( C156 C157 ) C156_=_C159( C156 C159 ) \nC156_=_C160( C156 C160 ) C156_=_C162( C156 C162 ) C156_=_C163( C156 C163 ) C156_=_C167( C156 C167 ) C156_=_C168( C156 C168 ) C156_=_C169( C156 C169 ) \nC156_=_C170( C156 C170 ) C156_=_C172( C156 C172 ) C156_=_C174( C156 C174 ) C156_=_C175( C156 C175 ) C156_=_C176( C156 C176 ) C156_=_C188( C156 C188 ) \nC156_=_C220( C156 C220 ) C156_=_C252( C156 C252 ) C156_=_C282( C156 C282 ) C156_=_C310( C156 C310 ) C156_=_C339( C156 C339 ) C156_=_C365( C156 C365 ) \nC156_=_C417( C156 C417 ) C156_=_C464( C156 C464 ) C156_=_C486( C156 C486 ) C156_=_C509( C156 C509 ) C156_=_C510( C156 C510 ) C156_=_C511( C156 C511 ) \nC156_=_C512( C156 C512 ) C156_=_C513( C156 C513 ) C156_=_C515( C156 C515 ) C156_=_C516( C156 C516 ) C156_=_C517( C156 C517 ) C156_=_C518( C156 C518 ) \nC156_=_C519( C156 C519 ) C156_=_C520( C156 C520 ) C156_=_C521( C156 C521 ) C156_=_C524( C156 C524 ) C156_=_C526( C156 C526 ) C156_=_C527( C156 C527 ) \nC156_=_C529( C156 C529 ) C156_=_C530( C156 C530 ) C157_=_C159( C157 C159 ) C157_=_C160( C157 C160 ) C157_=_C162( C157 C162 ) C157_=_C163( C157 C163 ) \nC157_=_C167( C157 C167 ) C157_=_C168( C157 C168 ) C157_=_C169( C157 C169 ) C157_=_C170( C157 C170 ) C157_=_C172( C157 C172 ) C157_=_C174( C157 C174 ) \nC157_=_C175( C157 C175 ) C157_=_C176( C157 C176 ) C157_=_C189( C157 C189 ) C157_=_C311( C157 C311 ) C157_=_C392( C157 C392 ) C157_=_C418( C157 C418 ) \nC157_=_C441( C157 C441 ) C157_=_C465( C157 C465 ) C157_=_C487( C157 C487 ) C157_=_C509( C157 C509 ) C157_=_C533( C157 C533 ) C157_=_C534( C157 C534 ) \nC157_=_C536( C157 C536 ) C157_=_C537( C157 C537 ) C157_=_C541( C157 C541 ) C157_=_C542( C157 C542 ) C157_=_C543( C157 C543 ) C157_=_C544( C157 C544 ) \nC157_=_C545( C157 C545 ) C157_=_C547( C157 C547 ) C159_=_C160( C159 C160 ) C159_=_C162( C159 C162 ) C159_=_C163( C159 C163 ) C159_=_C167( C159 C167 ) \nC159_=_C168( C159 C168 ) C159_=_C169( C159 C169 ) C159_=_C170( C159 C170 ) C159_=_C172( C159 C172 ) C159_=_C174(</w:t>
      </w:r>
    </w:p>
    <w:p>
      <w:pPr>
        <w:pStyle w:val="PreformattedText"/>
        <w:bidi w:val="0"/>
        <w:spacing w:before="0" w:after="0"/>
        <w:jc w:val="left"/>
        <w:rPr/>
      </w:pPr>
      <w:r>
        <w:rPr/>
        <w:t xml:space="preserve"> </w:t>
      </w:r>
      <w:r>
        <w:rPr/>
        <w:t>C159 C174 ) C159_=_C175( C159 C175 ) \nC159_=_C176( C159 C176 ) C159_=_C191( C159 C191 ) C159_=_C284( C159 C284 ) C159_=_C313( C159 C313 ) C159_=_C394( C159 C394 ) C159_=_C443( C159 C443 ) \nC159_=_C467( C159 C467 ) C159_=_C489( C159 C489 ) C159_=_C511( C159 C511 ) C159_=_C550( C159 C550 ) C159_=_C570( C159 C570 ) C159_=_C571( C159 C571 ) \nC159_=_C573( C159 C573 ) C159_=_C574( C159 C574 ) C159_=_C575( C159 C575 ) C159_=_C579( C159 C579 ) C159_=_C580( C159 C580 ) C159_=_C581( C159 C581 ) \nC159_=_C582( C159 C582 ) C159_=_C584( C159 C584 ) C160_=_C162( C160 C162 ) C160_=_C163( C160 C163 ) C160_=_C167( C160 C167 ) C160_=_C168( C160 C168 ) \nC160_=_C169( C160 C169 ) C160_=_C170( C160 C170 ) C160_=_C172( C160 C172 ) C160_=_C174( C160 C174 ) C160_=_C175( C160 C175 ) C160_=_C176( C160 C176 ) \nC160_=_C192( C160 C192 ) C160_=_C285( C160 C285 ) C160_=_C314( C160 C314 ) C160_=_C395( C160 C395 ) C160_=_C420( C160 C420 ) C160_=_C444( C160 C444 ) \nC160_=_C468( C160 C468 ) C160_=_C490( C160 C490 ) C160_=_C512( C160 C512 ) C160_=_C587( C160 C587 ) C160_=_C588( C160 C588 ) C160_=_C590( C160 C590 ) \nC160_=_C591( C160 C591 ) C160_=_C595( C160 C595 ) C160_=_C596( C160 C596 ) C160_=_C597( C160 C597 ) C160_=_C598( C160 C598 ) C160_=_C599( C160 C599 ) \nC160_=_C601( C160 C601 ) C162_=_C163( C162 C163 ) C162_=_C167( C162 C167 ) C162_=_C168( C162 C168 ) C162_=_C169( C162 C169 ) C162_=_C170( C162 C170 ) \nC162_=_C172( C162 C172 ) C162_=_C174( C162 C174 ) C162_=_C175( C162 C175 ) C162_=_C176( C162 C176 ) C162_=_C194( C162 C194 ) C162_=_C226( C162 C226 ) \nC162_=_C257( C162 C257 ) C162_=_C287( C162 C287 ) C162_=_C316( C162 C316 ) C162_=_C344( C162 C344 ) C162_=_C371( C162 C371 ) C162_=_C422( C162 C422 ) \nC162_=_C470( C162 C470 ) C162_=_C492( C162 C492 ) C162_=_C534( C162 C534 ) C162_=_C552( C162 C552 ) C162_=_C571( C162 C571 ) C162_=_C588( C162 C588 ) \nC162_=_C604( C162 C604 ) C162_=_C621( C162 C621 ) C162_=_C622( C162 C622 ) C162_=_C623( C162 C623 ) C162_=_C624( C162 C624 ) C162_=_C625( C162 C625 ) \nC162_=_C626( C162 C626 ) C162_=_C627( C162 C627 ) C162_=_C630( C162 C630 ) C162_=_C632( C162 C632 ) C162_=_C633( C162 C633 ) C162_=_C635( C162 C635 ) \nC162_=_C636( C162 C636 ) C163_=_C167( C163 C167 ) C163_=_C168( C163 C168 ) C163_=_C169( C163 C169 ) C163_=_C170( C163 C170 ) C163_=_C172( C163 C172 ) \nC163_=_C174( C163 C174 ) C163_=_C175( C163 C175 ) C163_=_C176( C163 C176 ) C163_=_C195( C163 C195 ) C163_=_C288( C163 C288 ) C163_=_C317( C163 C317 ) \nC163_=_C398( C163 C398 ) C163_=_C423( C163 C423 ) C163_=_C447( C163 C447 ) C163_=_C471( C163 C471 ) C163_=_C493( C163 C493 ) C163_=_C515( C163 C515 ) \nC163_=_C553( C163 C553 ) C163_=_C605( C163 C605 ) C163_=_C621( C163 C621 ) C163_=_C637( C163 C637 ) C163_=_C638( C163 C638 ) C163_=_C642( C163 C642 ) \nC163_=_C643( C163 C643 ) C163_=_C644( C163 C644 ) C163_=_C645( C163 C645 ) C163_=_C646( C163 C646 ) C163_=_C648( C163 C648 ) C167_=_C168( C167 C168 ) \nC167_=_C169( C167 C169 ) C167_=_C170( C167 C170 ) C167_=_C172( C167 C172 ) C167_=_C174( C167 C174 ) C167_=_C175( C167 C175 ) C167_=_C176( C167 C176 ) \nC167_=_C200( C167 C200 ) C167_=_C293( C167 C293 ) C167_=_C322( C167 C322 ) C167_=_C403( C167 C403 ) C167_=_C428( C167 C428 ) C167_=_C452( C167 C452 ) \nC167_=_C498( C167 C498 ) C167_=_C520( C167 C520 ) C167_=_C558( C167 C558 ) C167_=_C610( C167 C610 ) C167_=_C626( C167 C626 ) C167_=_C654( C167 C654 ) \nC167_=_C667( C167 C667 ) C167_=_C677( C167 C677 ) C167_=_C698( C167 C698 ) C167_=_C699( C167 C699 ) C167_=_C700( C167 C700 ) C167_=_C701( C167 C701 ) \nC167_=_C702( C167 C702 ) C167_=_C704( C167 C704 ) C168_=_C169( C168 C169 ) C168_=_C170( C168 C170 ) C168_=_C172( C168 C172 ) C168_=_C174( C168 C174 ) \nC168_=_C175( C168 C175 ) C168_=_C176( C168 C176 ) C168_=_C201( C168 C201 ) C168_=_C294( C168 C294 ) C168_=_C323( C168 C323 ) C168_=_C404( C168 C404 ) \nC168_=_C429( C168 C429 ) C168_=_C453( C168 C453 ) C168_=_C476( C168 C476 ) C168_=_C499( C168 C499 ) C168_=_C521( C168 C521 ) C168_=_C559( C168 C559 ) \nC168_=_C611( C168 C611 ) C168_=_C627( C168 C627 ) C168_=_C655( C168 C655 ) C168_=_C678( C168 C678 ) C168_=_C707( C168 C707 ) C168_=_C708( C168 C708 ) \nC168_=_C709( C168 C709 ) C168_=_C710( C168 C710 ) C168_=_C711( C168 C711 ) C168_=_C713( C168 C713 ) C169_=_C170( C169 C170 ) C169_=_C172( C169 C172 ) \nC169_=_C174( C169 C174 ) C169_=_C175( C169 C175 ) C169_=_C176( C169 C176 ) C169_=_C202( C169 C202 ) C169_=_C234( C169 C234 ) C169_=_C265( C169 C265 ) \nC169_=_C295( C169 C295 ) C169_=_C324( C169 C324 ) C169_=_C352( C169 C352 ) C169_=_C379( C169 C379 ) C169_=_C430( C169 C430 ) C169_=_C477( C169 C477 ) \nC169_=_C500( C169 C500 ) C169_=_C541( C169 C541 ) C169_=_C560( C169 C560 ) C169_=_C579( C169 C579 ) C169_=_C595( C169 C595 ) C169_=_C612( C169 C612 ) \nC169_=_C642( C169 C642 ) C169_=_C656( C169 C656 ) C169_=_C668( C169 C668 ) C169_=_C679( C169 C679 ) C169_=_C689( C169 C689 ) C169_=_C698( C169 C698 ) \nC169_=_C707( C169 C707 ) C169_=_C717( C169 C717 ) C169_=_C719( C169 C719 ) C169_=_C720( C169 C720 ) C169_=_C722( C169 C722 ) C169_=_C723( C169 C723 ) \nC170_=_C172( C170 C172 ) C170_=_C174( C170 C174 ) C170_=_C175( C170 C175 ) C170_=_C176( C170 C176 ) C170_=_C203( C170 C203 ) C170_=_C235( C170 C235 ) \nC170_=_C266( C170 C266 ) C170_=_C296( C170 C296 ) C170_=_C325( C170 C325 ) C170_=_C353( C170 C353 ) C170_=_C380( C170 C380 ) C170_=_C431( C170 C431 ) \nC170_=_C478( C170 C478 ) C170_=_C501( C170 C501 ) C170_=_C542( C170 C542 ) C170_=_C561( C170 C561 ) C170_=_C580( C170 C580 ) C170_=_C596( C170 C596 ) \nC170_=_C613( C170 C613 ) C170_=_C643( C170 C643 ) C170_=_C657( C170 C657 ) C170_=_C669( C170 C669 ) C170_=_C680( C170 C680 ) C170_=_C690( C170 C690 ) \nC170_=_C699( C170 C699 ) C170_=_C708( C170 C708 ) C170_=_C724( C170 C724 ) C170_=_C726( C170 C726 ) C170_=_C727( C170 C727 ) C170_=_C729( C170 C729 ) \nC170_=_C730( C170 C730 ) C172_=_C174( C172 C174 ) C172_=_C175( C172 C175 ) C172_=_C176( C172 C176 ) C172_=_C205( C172 C205 ) C172_=_C237( C172 C237 ) \nC172_=_C268( C172 C268 ) C172_=_C298( C172 C298 ) C172_=_C327( C172 C327 ) C172_=_C355( C172 C355 ) C172_=_C381( C172 C381 ) C172_=_C433( C172 C433 ) \nC172_=_C480( C172 C480 ) C172_=_C503( C172 C503 ) C172_=_C544( C172 C544 ) C172_=_C563( C172 C563 ) C172_=_C582( C172 C582 ) C172_=_C598( C172 C598 ) \nC172_=_C615( C172 C615 ) C172_=_C645( C172 C645 ) C172_=_C659( C172 C659 ) C172_=_C671( C172 C671 ) C172_=_C682( C172 C682 ) C172_=_C692( C172 C692 ) \nC172_=_C701( C172 C701 ) C172_=_C710( C172 C710 ) C172_=_C731( C172 C731 ) C172_=_C737( C172 C737 ) C172_=_C738( C172 C738 ) C172_=_C740( C172 C740 ) \nC172_=_C741( C172 C741 ) C174_=_C175( C174 C175 ) C174_=_C176( C174 C176 ) C174_=_C207( C174 C207 ) C174_=_C300( C174 C300 ) C174_=_C329( C174 C329 ) \nC174_=_C410( C174 C410 ) C174_=_C459( C174 C459 ) C174_=_C482( C174 C482 ) C174_=_C505( C174 C505 ) C174_=_C527( C174 C527 ) C174_=_C565( C174 C565 ) \nC174_=_C617( C174 C617 ) C174_=_C633( C174 C633 ) C174_=_C661( C174 C661 ) C174_=_C673( C174 C673 ) C174_=_C684( C174 C684 ) C174_=_C720( C174 C720 ) \nC174_=_C727( C174 C727 ) C174_=_C733( C174 C733 ) C174_=_C738( C174 C738 ) C174_=_C742( C174 C742 ) C174_=_C746( C174 C746 ) C175_=_C176( C175 C176 ) \nC175_=_C208( C175 C208 ) C175_=_C240( C175 C240 ) C175_=_C271( C175 C271 ) C175_=_C301( C175 C301 ) C175_=_C330( C175 C330 ) C175_=_C358( C175 C358 ) \nC175_=_C384( C175 C384 ) C175_=_C435( C175 C435 ) C175_=_C483( C175 C483 ) C175_=_C506( C175 C506 ) C175_=_C547( C175 C547 ) C175_=_C566( C175 C566 ) \nC175_=_C584( C175 C584 ) C175_=_C601( C175 C601 ) C175_=_C618( C175 C618 ) C175_=_C648( C175 C648 ) C175_=_C662( C175 C662 ) C175_=_C674( C175 C674 ) \nC175_=_C685( C175 C685 ) C175_=_C694( C175 C694 ) C175_=_C704( C175 C704 ) C175_=_C713( C175 C713 ) C175_=_C734( C175 C734 ) C175_=_C743( C175 C743 ) \nC175_=_C746( C175 C746 ) C175_=_C749( C175 C749 ) C175_=_C750( C175 C750 ) C176_=_C209( C176 C209 ) C176_=_C331( C176 C331 ) C176_=_C412( C176 C412 ) \nC176_=_C436( C176 C436 ) C176_=_C461( C176 C461 ) C176_=_C484( C176 C484 ) C176_=_C507( C176 C507 ) C176_=_C529( C176 C529 ) C176_=_C567( C176 C567 ) \nC176_=_C619( C176 C619 ) C176_=_C635( C176 C635 ) C176_=_C663( C176 C663 ) C176_=_C722( C176 C722 ) C176_=_C729( C176 C729 ) C176_=_C735( C176 C735 ) \nC176_=_C740( C176 C740 ) C176_=_C744( C176 C744 ) C176_=_C749( C176 C749 ) C177_=_C178( C177 C178 ) C177_=_C181( C177 C181 ) C177_=_C182( C177 C182 ) \nC177_=_C183( C177 C183 ) C177_=_C185( C177 C185 ) C177_=_C188( C177 C188 ) C177_=_C189( C177 C189 ) C177_=_C191( C177 C191 ) C177_=_C192( C177 C192 ) \nC177_=_C194( C177 C194 ) C177_=_C195( C177 C195 ) C177_=_C199( C177 C199 ) C177_=_C200( C177 C200 ) C177_=_C201( C177 C201 ) C177_=_C202( C177 C202 ) \nC177_=_C203( C177 C203 ) C177_=_C205( C177 C205 ) C177_=_C207( C177 C207 ) C177_=_C208( C177 C208 ) C177_=_C209( C177 C209 ) C177_=_C210( C177 C210 ) \nC177_=_C212( C177 C212 ) C177_=_C213( C177 C213 ) C177_=_C216( C177 C216 ) C177_=_C217( C177 C217 ) C177_=_C218( C177 C218 ) C177_=_C219( C177 C219 ) \nC177_=_C220( C177 C220 ) C177_=_C222( C177 C222 ) C177_=_C225( C177 C225 ) C177_=_C226( C177 C226 ) C177_=_C228( C177 C228 ) C177_=_C229( C177 C229 ) \nC177_=_C230( C177 C230 ) C177_=_C234( C177 C234 ) C177_=_C235( C177 C235 ) C177_=_C236( C177 C236 ) C177_=_C237( C177 C237 ) C177_=_C238( C177 C238 ) \nC177_=_C240( C177 C240 ) C178_=_C181( C178 C181 ) C178_=_C182( C178 C182 ) C178_=_C183( C178 C183 ) C178_=_C185( C178 C185 ) C178_=_C188( C178 C188 ) \nC178_=_C189( C178 C189 ) C178_=_C191( C178 C191 ) C178_=_C192( C178 C192 ) C178_=_C194( C178 C194 ) C178_=_C195( C178 C195 ) C178_=_C199( C178 C199 ) \nC178_=_C200( C178 C200 ) C178_=_C201( C178 C201 ) C178_=_C202( C178 C202 ) C178_=_C203( C178 C203 ) C178_=_C205( C178 C205 ) C178_=_C207( C178 C207 ) \nC178_=_C208( C178 C208 ) C178_=_C209( C178 C209 ) C178_=_C210( C178 C210 ) C178_=_C243( C178 C243 ) C178_=_C244( C178 C244 ) C178_=_C247(</w:t>
      </w:r>
    </w:p>
    <w:p>
      <w:pPr>
        <w:pStyle w:val="PreformattedText"/>
        <w:bidi w:val="0"/>
        <w:spacing w:before="0" w:after="0"/>
        <w:jc w:val="left"/>
        <w:rPr/>
      </w:pPr>
      <w:r>
        <w:rPr/>
        <w:t xml:space="preserve"> </w:t>
      </w:r>
      <w:r>
        <w:rPr/>
        <w:t>C178 C247 ) \nC178_=_C248( C178 C248 ) C178_=_C249( C178 C249 ) C178_=_C250( C178 C250 ) C178_=_C251( C178 C251 ) C178_=_C252( C178 C252 ) C178_=_C256( C178 C256 ) \nC178_=_C257( C178 C257 ) C178_=_C259( C178 C259 ) C178_=_C260( C178 C260 ) C178_=_C261( C178 C261 ) C178_=_C265( C178 C265 ) C178_=_C266( C178 C266 ) \nC178_=_C267( C178 C267 ) C178_=_C268( C178 C268 ) C178_=_C269( C178 C269 ) C178_=_C271( C178 C271 ) C181_=_C182( C181 C182 ) C181_=_C183( C181 C183 ) \nC181_=_C185( C181 C185 ) C181_=_C188( C181 C188 ) C181_=_C189( C181 C189 ) C181_=_C191( C181 C191 ) C181_=_C192( C181 C192 ) C181_=_C194( C181 C194 ) \nC181_=_C195( C181 C195 ) C181_=_C199( C181 C199 ) C181_=_C200( C181 C200 ) C181_=_C201( C181 C201 ) C181_=_C202( C181 C202 ) C181_=_C203( C181 C203 ) \nC181_=_C205( C181 C205 ) C181_=_C207( C181 C207 ) C181_=_C208( C181 C208 ) C181_=_C209( C181 C209 ) C181_=_C210( C181 C210 ) C181_=_C275( C181 C275 ) \nC181_=_C303( C181 C303 ) C181_=_C334( C181 C334 ) C181_=_C335( C181 C335 ) C181_=_C336( C181 C336 ) C181_=_C337( C181 C337 ) C181_=_C338( C181 C338 ) \nC181_=_C339( C181 C339 ) C181_=_C343( C181 C343 ) C181_=_C344( C181 C344 ) C181_=_C346( C181 C346 ) C181_=_C347( C181 C347 ) C181_=_C348( C181 C348 ) \nC181_=_C352( C181 C352 ) C181_=_C353( C181 C353 ) C181_=_C354( C181 C354 ) C181_=_C355( C181 C355 ) C181_=_C356( C181 C356 ) C181_=_C358( C181 C358 ) \nC182_=_C183( C182 C183 ) C182_=_C185( C182 C185 ) C182_=_C188( C182 C188 ) C182_=_C189( C182 C189 ) C182_=_C191( C182 C191 ) C182_=_C192( C182 C192 ) \nC182_=_C194( C182 C194 ) C182_=_C195( C182 C195 ) C182_=_C199( C182 C199 ) C182_=_C200( C182 C200 ) C182_=_C201( C182 C201 ) C182_=_C202( C182 C202 ) \nC182_=_C203( C182 C203 ) C182_=_C205( C182 C205 ) C182_=_C207( C182 C207 ) C182_=_C208( C182 C208 ) C182_=_C209( C182 C209 ) C182_=_C210( C182 C210 ) \nC182_=_C276( C182 C276 ) C182_=_C304( C182 C304 ) C182_=_C361( C182 C361 ) C182_=_C362( C182 C362 ) C182_=_C363( C182 C363 ) C182_=_C364( C182 C364 ) \nC182_=_C365( C182 C365 ) C182_=_C367( C182 C367 ) C182_=_C370( C182 C370 ) C182_=_C371( C182 C371 ) C182_=_C373( C182 C373 ) C182_=_C374( C182 C374 ) \nC182_=_C375( C182 C375 ) C182_=_C379( C182 C379 ) C182_=_C380( C182 C380 ) C182_=_C381( C182 C381 ) C182_=_C382( C182 C382 ) C182_=_C384( C182 C384 ) \nC183_=_C185( C183 C185 ) C183_=_C188( C183 C188 ) C183_=_C189( C183 C189 ) C183_=_C191( C183 C191 ) C183_=_C192( C183 C192 ) C183_=_C194( C183 C194 ) \nC183_=_C195( C183 C195 ) C183_=_C199( C183 C199 ) C183_=_C200( C183 C200 ) C183_=_C201( C183 C201 ) C183_=_C202( C183 C202 ) C183_=_C203( C183 C203 ) \nC183_=_C205( C183 C205 ) C183_=_C207( C183 C207 ) C183_=_C208( C183 C208 ) C183_=_C209( C183 C209 ) C183_=_C210( C183 C210 ) C183_=_C216( C183 C216 ) \nC183_=_C247( C183 C247 ) C183_=_C277( C183 C277 ) C183_=_C305( C183 C305 ) C183_=_C334( C183 C334 ) C183_=_C361( C183 C361 ) C183_=_C387( C183 C387 ) \nC183_=_C389( C183 C389 ) C183_=_C390( C183 C390 ) C183_=_C392( C183 C392 ) C183_=_C393( C183 C393 ) C183_=_C394( C183 C394 ) C183_=_C395( C183 C395 ) \nC183_=_C396( C183 C396 ) C183_=_C398( C183 C398 ) C183_=_C399( C183 C399 ) C183_=_C400( C183 C400 ) C183_=_C401( C183 C401 ) C183_=_C402( C183 C402 ) \nC183_=_C403( C183 C403 ) C183_=_C404( C183 C404 ) C183_=_C407( C183 C407 ) C183_=_C409( C183 C409 ) C183_=_C410( C183 C410 ) C183_=_C412( C183 C412 ) \nC183_=_C413( C183 C413 ) C185_=_C188( C185 C188 ) C185_=_C189( C185 C189 ) C185_=_C191( C185 C191 ) C185_=_C192( C185 C192 ) C185_=_C194( C185 C194 ) \nC185_=_C195( C185 C195 ) C185_=_C199( C185 C199 ) C185_=_C200( C185 C200 ) C185_=_C201( C185 C201 ) C185_=_C202( C185 C202 ) C185_=_C203( C185 C203 ) \nC185_=_C205( C185 C205 ) C185_=_C207( C185 C207 ) C185_=_C208( C185 C208 ) C185_=_C209( C185 C209 ) C185_=_C210( C185 C210 ) C185_=_C218( C185 C218 ) \nC185_=_C249( C185 C249 ) C185_=_C279( C185 C279 ) C185_=_C307( C185 C307 ) C185_=_C336( C185 C336 ) C185_=_C362( C185 C362 ) C185_=_C414( C185 C414 ) \nC185_=_C438( C185 C438 ) C185_=_C439( C185 C439 ) C185_=_C441( C185 C441 ) C185_=_C442( C185 C442 ) C185_=_C443( C185 C443 ) C185_=_C444( C185 C444 ) \nC185_=_C445( C185 C445 ) C185_=_C447( C185 C447 ) C185_=_C448( C185 C448 ) C185_=_C449( C185 C449 ) C185_=_C450( C185 C450 ) C185_=_C451( C185 C451 ) \nC185_=_C452( C185 C452 ) C185_=_C453( C185 C453 ) C185_=_C456( C185 C456 ) C185_=_C458( C185 C458 ) C185_=_C459( C185 C459 ) C185_=_C461( C185 C461 ) \nC185_=_C462( C185 C462 ) C188_=_C189( C188 C189 ) C188_=_C191( C188 C191 ) C188_=_C192( C188 C192 ) C188_=_C194( C188 C194 ) C188_=_C195( C188 C195 ) \nC188_=_C199( C188 C199 ) C188_=_C200( C188 C200 ) C188_=_C201( C188 C201 ) C188_=_C202( C188 C202 ) C188_=_C203( C188 C203 ) C188_=_C205( C188 C205 ) \nC188_=_C207( C188 C207 ) C188_=_C208( C188 C208 ) C188_=_C209( C188 C209 ) C188_=_C210( C188 C210 ) C188_=_C220( C188 C220 ) C188_=_C252( C188 C252 ) \nC188_=_C282( C188 C282 ) C188_=_C310( C188 C310 ) C188_=_C339( C188 C339 ) C188_=_C365( C188 C365 ) C188_=_C417( C188 C417 ) C188_=_C464( C188 C464 ) \nC188_=_C486( C188 C486 ) C188_=_C509( C188 C509 ) C188_=_C510( C188 C510 ) C188_=_C511( C188 C511 ) C188_=_C512( C188 C512 ) C188_=_C513( C188 C513 ) \nC188_=_C515( C188 C515 ) C188_=_C516( C188 C516 ) C188_=_C517( C188 C517 ) C188_=_C518( C188 C518 ) C188_=_C519( C188 C519 ) C188_=_C520( C188 C520 ) \nC188_=_C521( C188 C521 ) C188_=_C524( C188 C524 ) C188_=_C526( C188 C526 ) C188_=_C527( C188 C527 ) C188_=_C529( C188 C529 ) C188_=_C530( C188 C530 ) \nC189_=_C191( C189 C191 ) C189_=_C192( C189 C192 ) C189_=_C194( C189 C194 ) C189_=_C195( C189 C195 ) C189_=_C199( C189 C199 ) C189_=_C200( C189 C200 ) \nC189_=_C201( C189 C201 ) C189_=_C202( C189 C202 ) C189_=_C203( C189 C203 ) C189_=_C205( C189 C205 ) C189_=_C207( C189 C207 ) C189_=_C208( C189 C208 ) \nC189_=_C209( C189 C209 ) C189_=_C210( C189 C210 ) C189_=_C311( C189 C311 ) C189_=_C392( C189 C392 ) C189_=_C418( C189 C418 ) C189_=_C441( C189 C441 ) \nC189_=_C465( C189 C465 ) C189_=_C487( C189 C487 ) C189_=_C509( C189 C509 ) C189_=_C533( C189 C533 ) C189_=_C534( C189 C534 ) C189_=_C536( C189 C536 ) \nC189_=_C537( C189 C537 ) C189_=_C541( C189 C541 ) C189_=_C542( C189 C542 ) C189_=_C543( C189 C543 ) C189_=_C544( C189 C544 ) C189_=_C545( C189 C545 ) \nC189_=_C547( C189 C547 ) C191_=_C192( C191 C192 ) C191_=_C194( C191 C194 ) C191_=_C195( C191 C195 ) C191_=_C199( C191 C199 ) C191_=_C200( C191 C200 ) \nC191_=_C201( C191 C201 ) C191_=_C202( C191 C202 ) C191_=_C203( C191 C203 ) C191_=_C205( C191 C205 ) C191_=_C207( C191 C207 ) C191_=_C208( C191 C208 ) \nC191_=_C209( C191 C209 ) C191_=_C210( C191 C210 ) C191_=_C284( C191 C284 ) C191_=_C313( C191 C313 ) C191_=_C394( C191 C394 ) C191_=_C443( C191 C443 ) \nC191_=_C467( C191 C467 ) C191_=_C489( C191 C489 ) C191_=_C511( C191 C511 ) C191_=_C550( C191 C550 ) C191_=_C570( C191 C570 ) C191_=_C571( C191 C571 ) \nC191_=_C573( C191 C573 ) C191_=_C574( C191 C574 ) C191_=_C575( C191 C575 ) C191_=_C579( C191 C579 ) C191_=_C580( C191 C580 ) C191_=_C581( C191 C581 ) \nC191_=_C582( C191 C582 ) C191_=_C584( C191 C584 ) C192_=_C194( C192 C194 ) C192_=_C195( C192 C195 ) C192_=_C199( C192 C199 ) C192_=_C200( C192 C200 ) \nC192_=_C201( C192 C201 ) C192_=_C202( C192 C202 ) C192_=_C203( C192 C203 ) C192_=_C205( C192 C205 ) C192_=_C207( C192 C207 ) C192_=_C208( C192 C208 ) \nC192_=_C209( C192 C209 ) C192_=_C210( C192 C210 ) C192_=_C285( C192 C285 ) C192_=_C314( C192 C314 ) C192_=_C395( C192 C395 ) C192_=_C420( C192 C420 ) \nC192_=_C444( C192 C444 ) C192_=_C468( C192 C468 ) C192_=_C490( C192 C490 ) C192_=_C512( C192 C512 ) C192_=_C587( C192 C587 ) C192_=_C588( C192 C588 ) \nC192_=_C590( C192 C590 ) C192_=_C591( C192 C591 ) C192_=_C595( C192 C595 ) C192_=_C596( C192 C596 ) C192_=_C597( C192 C597 ) C192_=_C598( C192 C598 ) \nC192_=_C599( C192 C599 ) C192_=_C601( C192 C601 ) C194_=_C195( C194 C195 ) C194_=_C199( C194 C199 ) C194_=_C200( C194 C200 ) C194_=_C201( C194 C201 ) \nC194_=_C202( C194 C202 ) C194_=_C203( C194 C203 ) C194_=_C205( C194 C205 ) C194_=_C207( C194 C207 ) C194_=_C208( C194 C208 ) C194_=_C209( C194 C209 ) \nC194_=_C210( C194 C210 ) C194_=_C226( C194 C226 ) C194_=_C257( C194 C257 ) C194_=_C287( C194 C287 ) C194_=_C316( C194 C316 ) C194_=_C344( C194 C344 ) \nC194_=_C371( C194 C371 ) C194_=_C422( C194 C422 ) C194_=_C470( C194 C470 ) C194_=_C492( C194 C492 ) C194_=_C534( C194 C534 ) C194_=_C552( C194 C552 ) \nC194_=_C571( C194 C571 ) C194_=_C588( C194 C588 ) C194_=_C604( C194 C604 ) C194_=_C621( C194 C621 ) C194_=_C622( C194 C622 ) C194_=_C623( C194 C623 ) \nC194_=_C624( C194 C624 ) C194_=_C625( C194 C625 ) C194_=_C626( C194 C626 ) C194_=_C627( C194 C627 ) C194_=_C630( C194 C630 ) C194_=_C632( C194 C632 ) \nC194_=_C633( C194 C633 ) C194_=_C635( C194 C635 ) C194_=_C636( C194 C636 ) C195_=_C199( C195 C199 ) C195_=_C200( C195 C200 ) C195_=_C201( C195 C201 ) \nC195_=_C202( C195 C202 ) C195_=_C203( C195 C203 ) C195_=_C205( C195 C205 ) C195_=_C207( C195 C207 ) C195_=_C208( C195 C208 ) C195_=_C209( C195 C209 ) \nC195_=_C210( C195 C210 ) C195_=_C288( C195 C288 ) C195_=_C317( C195 C317 ) C195_=_C398( C195 C398 ) C195_=_C423( C195 C423 ) C195_=_C447( C195 C447 ) \nC195_=_C471( C195 C471 ) C195_=_C493( C195 C493 ) C195_=_C515( C195 C515 ) C195_=_C553( C195 C553 ) C195_=_C605( C195 C605 ) C195_=_C621( C195 C621 ) \nC195_=_C637( C195 C637 ) C195_=_C638( C195 C638 ) C195_=_C642( C195 C642 ) C195_=_C643( C195 C643 ) C195_=_C644( C195 C644 ) C195_=_C645( C195 C645 ) \nC195_=_C646( C195 C646 ) C195_=_C648( C195 C648 ) C199_=_C200( C199 C200 ) C199_=_C201( C199 C201 ) C199_=_C202( C199 C202 ) C199_=_C203( C199 C203 ) \nC199_=_C205( C199 C205 ) C199_=_C207( C199 C207 ) C199_=_C208( C199 C208 ) C199_=_C209( C199 C209 ) C199_=_C210( C199 C210 ) C199_=_C292( C199 C292 ) \nC199_=_C321( C199 C321 ) C199_=_C402( C199 C402 ) C199_=_C427( C199 C427 ) C199_=_C451( C199 C451 ) C199_=_C475( C199 C475 ) C199_=_C497( C199 C497 ) \nC199_=_C519(</w:t>
      </w:r>
    </w:p>
    <w:p>
      <w:pPr>
        <w:pStyle w:val="PreformattedText"/>
        <w:bidi w:val="0"/>
        <w:spacing w:before="0" w:after="0"/>
        <w:jc w:val="left"/>
        <w:rPr/>
      </w:pPr>
      <w:r>
        <w:rPr/>
        <w:t xml:space="preserve"> </w:t>
      </w:r>
      <w:r>
        <w:rPr/>
        <w:t>C199 C519 ) C199_=_C557( C199 C557 ) C199_=_C609( C199 C609 ) C199_=_C625( C199 C625 ) C199_=_C653( C199 C653 ) C199_=_C666( C199 C666 ) \nC199_=_C676( C199 C676 ) C199_=_C689( C199 C689 ) C199_=_C690( C199 C690 ) C199_=_C691( C199 C691 ) C199_=_C692( C199 C692 ) C199_=_C694( C199 C694 ) \nC200_=_C201( C200 C201 ) C200_=_C202( C200 C202 ) C200_=_C203( C200 C203 ) C200_=_C205( C200 C205 ) C200_=_C207( C200 C207 ) C200_=_C208( C200 C208 ) \nC200_=_C209( C200 C209 ) C200_=_C210( C200 C210 ) C200_=_C293( C200 C293 ) C200_=_C322( C200 C322 ) C200_=_C403( C200 C403 ) C200_=_C428( C200 C428 ) \nC200_=_C452( C200 C452 ) C200_=_C498( C200 C498 ) C200_=_C520( C200 C520 ) C200_=_C558( C200 C558 ) C200_=_C610( C200 C610 ) C200_=_C626( C200 C626 ) \nC200_=_C654( C200 C654 ) C200_=_C667( C200 C667 ) C200_=_C677( C200 C677 ) C200_=_C698( C200 C698 ) C200_=_C699( C200 C699 ) C200_=_C700( C200 C700 ) \nC200_=_C701( C200 C701 ) C200_=_C702( C200 C702 ) C200_=_C704( C200 C704 ) C201_=_C202( C201 C202 ) C201_=_C203( C201 C203 ) C201_=_C205( C201 C205 ) \nC201_=_C207( C201 C207 ) C201_=_C208( C201 C208 ) C201_=_C209( C201 C209 ) C201_=_C210( C201 C210 ) C201_=_C294( C201 C294 ) C201_=_C323( C201 C323 ) \nC201_=_C404( C201 C404 ) C201_=_C429( C201 C429 ) C201_=_C453( C201 C453 ) C201_=_C476( C201 C476 ) C201_=_C499( C201 C499 ) C201_=_C521( C201 C521 ) \nC201_=_C559( C201 C559 ) C201_=_C611( C201 C611 ) C201_=_C627( C201 C627 ) C201_=_C655( C201 C655 ) C201_=_C678( C201 C678 ) C201_=_C707( C201 C707 ) \nC201_=_C708( C201 C708 ) C201_=_C709( C201 C709 ) C201_=_C710( C201 C710 ) C201_=_C711( C201 C711 ) C201_=_C713( C201 C713 ) C202_=_C203( C202 C203 ) \nC202_=_C205( C202 C205 ) C202_=_C207( C202 C207 ) C202_=_C208( C202 C208 ) C202_=_C209( C202 C209 ) C202_=_C210( C202 C210 ) C202_=_C234( C202 C234 ) \nC202_=_C265( C202 C265 ) C202_=_C295( C202 C295 ) C202_=_C324( C202 C324 ) C202_=_C352( C202 C352 ) C202_=_C379( C202 C379 ) C202_=_C430( C202 C430 ) \nC202_=_C477( C202 C477 ) C202_=_C500( C202 C500 ) C202_=_C541( C202 C541 ) C202_=_C560( C202 C560 ) C202_=_C579( C202 C579 ) C202_=_C595( C202 C595 ) \nC202_=_C612( C202 C612 ) C202_=_C642( C202 C642 ) C202_=_C656( C202 C656 ) C202_=_C668( C202 C668 ) C202_=_C679( C202 C679 ) C202_=_C689( C202 C689 ) \nC202_=_C698( C202 C698 ) C202_=_C707( C202 C707 ) C202_=_C717( C202 C717 ) C202_=_C719( C202 C719 ) C202_=_C720( C202 C720 ) C202_=_C722( C202 C722 ) \nC202_=_C723( C202 C723 ) C203_=_C205( C203 C205 ) C203_=_C207( C203 C207 ) C203_=_C208( C203 C208 ) C203_=_C209( C203 C209 ) C203_=_C210( C203 C210 ) \nC203_=_C235( C203 C235 ) C203_=_C266( C203 C266 ) C203_=_C296( C203 C296 ) C203_=_C325( C203 C325 ) C203_=_C353( C203 C353 ) C203_=_C380( C203 C380 ) \nC203_=_C431( C203 C431 ) C203_=_C478( C203 C478 ) C203_=_C501( C203 C501 ) C203_=_C542( C203 C542 ) C203_=_C561( C203 C561 ) C203_=_C580( C203 C580 ) \nC203_=_C596( C203 C596 ) C203_=_C613( C203 C613 ) C203_=_C643( C203 C643 ) C203_=_C657( C203 C657 ) C203_=_C669( C203 C669 ) C203_=_C680( C203 C680 ) \nC203_=_C690( C203 C690 ) C203_=_C699( C203 C699 ) C203_=_C708( C203 C708 ) C203_=_C724( C203 C724 ) C203_=_C726( C203 C726 ) C203_=_C727( C203 C727 ) \nC203_=_C729( C203 C729 ) C203_=_C730( C203 C730 ) C205_=_C207( C205 C207 ) C205_=_C208( C205 C208 ) C205_=_C209( C205 C209 ) C205_=_C210( C205 C210 ) \nC205_=_C237( C205 C237 ) C205_=_C268( C205 C268 ) C205_=_C298( C205 C298 ) C205_=_C327( C205 C327 ) C205_=_C355( C205 C355 ) C205_=_C381( C205 C381 ) \nC205_=_C433( C205 C433 ) C205_=_C480( C205 C480 ) C205_=_C503( C205 C503 ) C205_=_C544( C205 C544 ) C205_=_C563( C205 C563 ) C205_=_C582( C205 C582 ) \nC205_=_C598( C205 C598 ) C205_=_C615( C205 C615 ) C205_=_C645( C205 C645 ) C205_=_C659( C205 C659 ) C205_=_C671( C205 C671 ) C205_=_C682( C205 C682 ) \nC205_=_C692( C205 C692 ) C205_=_C701( C205 C701 ) C205_=_C710( C205 C710 ) C205_=_C731( C205 C731 ) C205_=_C737( C205 C737 ) C205_=_C738( C205 C738 ) \nC205_=_C740( C205 C740 ) C205_=_C741( C205 C741 ) C207_=_C208( C207 C208 ) C207_=_C209( C207 C209 ) C207_=_C210( C207 C210 ) C207_=_C300( C207 C300 ) \nC207_=_C329( C207 C329 ) C207_=_C410( C207 C410 ) C207_=_C459( C207 C459 ) C207_=_C482( C207 C482 ) C207_=_C505( C207 C505 ) C207_=_C527( C207 C527 ) \nC207_=_C565( C207 C565 ) C207_=_C617( C207 C617 ) C207_=_C633( C207 C633 ) C207_=_C661( C207 C661 ) C207_=_C673( C207 C673 ) C207_=_C684( C207 C684 ) \nC207_=_C720( C207 C720 ) C207_=_C727( C207 C727 ) C207_=_C733( C207 C733 ) C207_=_C738( C207 C738 ) C207_=_C742( C207 C742 ) C207_=_C746( C207 C746 ) \nC208_=_C209( C208 C209 ) C208_=_C210( C208 C210 ) C208_=_C240( C208 C240 ) C208_=_C271( C208 C271 ) C208_=_C301( C208 C301 ) C208_=_C330( C208 C330 ) \nC208_=_C358( C208 C358 ) C208_=_C384( C208 C384 ) C208_=_C435( C208 C435 ) C208_=_C483( C208 C483 ) C208_=_C506( C208 C506 ) C208_=_C547( C208 C547 ) \nC208_=_C566( C208 C566 ) C208_=_C584( C208 C584 ) C208_=_C601( C208 C601 ) C208_=_C618( C208 C618 ) C208_=_C648( C208 C648 ) C208_=_C662( C208 C662 ) \nC208_=_C674( C208 C674 ) C208_=_C685( C208 C685 ) C208_=_C694( C208 C694 ) C208_=_C704( C208 C704 ) C208_=_C713( C208 C713 ) C208_=_C734( C208 C734 ) \nC208_=_C743( C208 C743 ) C208_=_C746( C208 C746 ) C208_=_C749( C208 C749 ) C208_=_C750( C208 C750 ) C209_=_C210( C209 C210 ) C209_=_C331( C209 C331 ) \nC209_=_C412( C209 C412 ) C209_=_C436( C209 C436 ) C209_=_C461( C209 C461 ) C209_=_C484( C209 C484 ) C209_=_C507( C209 C507 ) C209_=_C529( C209 C529 ) \nC209_=_C567( C209 C567 ) C209_=_C619( C209 C619 ) C209_=_C635( C209 C635 ) C209_=_C663( C209 C663 ) C209_=_C722( C209 C722 ) C209_=_C729( C209 C729 ) \nC209_=_C735( C209 C735 ) C209_=_C740( C209 C740 ) C209_=_C744( C209 C744 ) C209_=_C749( C209 C749 ) C210_=_C302( C210 C302 ) C210_=_C332( C210 C332 ) \nC210_=_C413( C210 C413 ) C210_=_C437( C210 C437 ) C210_=_C462( C210 C462 ) C210_=_C485( C210 C485 ) C210_=_C508( C210 C508 ) C210_=_C530( C210 C530 ) \nC210_=_C568( C210 C568 ) C210_=_C620( C210 C620 ) C210_=_C636( C210 C636 ) C210_=_C664( C210 C664 ) C210_=_C675( C210 C675 ) C210_=_C686( C210 C686 ) \nC210_=_C723( C210 C723 ) C210_=_C730( C210 C730 ) C210_=_C736( C210 C736 ) C210_=_C741( C210 C741 ) C210_=_C745( C210 C745 ) C210_=_C750( C210 C750 ) \nC212_=_C213( C212 C213 ) C212_=_C216( C212 C216 ) C212_=_C217( C212 C217 ) C212_=_C218( C212 C218 ) C212_=_C219( C212 C219 ) C212_=_C220( C212 C220 ) \nC212_=_C222( C212 C222 ) C212_=_C225( C212 C225 ) C212_=_C226( C212 C226 ) C212_=_C228( C212 C228 ) C212_=_C229( C212 C229 ) C212_=_C230( C212 C230 ) \nC212_=_C234( C212 C234 ) C212_=_C235( C212 C235 ) C212_=_C236( C212 C236 ) C212_=_C237( C212 C237 ) C212_=_C238( C212 C238 ) C212_=_C240( C212 C240 ) \nC212_=_C243( C212 C243 ) C212_=_C275( C212 C275 ) C212_=_C276( C212 C276 ) C212_=_C277( C212 C277 ) C212_=_C279( C212 C279 ) C212_=_C282( C212 C282 ) \nC212_=_C284( C212 C284 ) C212_=_C285( C212 C285 ) C212_=_C287( C212 C287 ) C212_=_C288( C212 C288 ) C212_=_C292( C212 C292 ) C212_=_C293( C212 C293 ) \nC212_=_C294( C212 C294 ) C212_=_C295( C212 C295 ) C212_=_C296( C212 C296 ) C212_=_C298( C212 C298 ) C212_=_C300( C212 C300 ) C212_=_C301( C212 C301 ) \nC212_=_C302( C212 C302 ) C213_=_C216( C213 C216 ) C213_=_C217( C213 C217 ) C213_=_C218( C213 C218 ) C213_=_C219( C213 C219 ) C213_=_C220( C213 C220 ) \nC213_=_C222( C213 C222 ) C213_=_C225( C213 C225 ) C213_=_C226( C213 C226 ) C213_=_C228( C213 C228 ) C213_=_C229( C213 C229 ) C213_=_C230( C213 C230 ) \nC213_=_C234( C213 C234 ) C213_=_C235( C213 C235 ) C213_=_C236( C213 C236 ) C213_=_C237( C213 C237 ) C213_=_C238( C213 C238 ) C213_=_C240( C213 C240 ) \nC213_=_C244( C213 C244 ) C213_=_C303( C213 C303 ) C213_=_C304( C213 C304 ) C213_=_C305( C213 C305 ) C213_=_C307( C213 C307 ) C213_=_C310( C213 C310 ) \nC213_=_C311( C213 C311 ) C213_=_C313( C213 C313 ) C213_=_C314( C213 C314 ) C213_=_C316( C213 C316 ) C213_=_C317( C213 C317 ) C213_=_C321( C213 C321 ) \nC213_=_C322( C213 C322 ) C213_=_C323( C213 C323 ) C213_=_C324( C213 C324 ) C213_=_C325( C213 C325 ) C213_=_C327( C213 C327 ) C213_=_C329( C213 C329 ) \nC213_=_C330( C213 C330 ) C213_=_C331( C213 C331 ) C213_=_C332( C213 C332 ) C216_=_C217( C216 C217 ) C216_=_C218( C216 C218 ) C216_=_C219( C216 C219 ) \nC216_=_C220( C216 C220 ) C216_=_C222( C216 C222 ) C216_=_C225( C216 C225 ) C216_=_C226( C216 C226 ) C216_=_C228( C216 C228 ) C216_=_C229( C216 C229 ) \nC216_=_C230( C216 C230 ) C216_=_C234( C216 C234 ) C216_=_C235( C216 C235 ) C216_=_C236( C216 C236 ) C216_=_C237( C216 C237 ) C216_=_C238( C216 C238 ) \nC216_=_C240( C216 C240 ) C216_=_C247( C216 C247 ) C216_=_C277( C216 C277 ) C216_=_C305( C216 C305 ) C216_=_C334( C216 C334 ) C216_=_C361( C216 C361 ) \nC216_=_C387( C216 C387 ) C216_=_C389( C216 C389 ) C216_=_C390( C216 C390 ) C216_=_C392( C216 C392 ) C216_=_C393( C216 C393 ) C216_=_C394( C216 C394 ) \nC216_=_C395( C216 C395 ) C216_=_C396( C216 C396 ) C216_=_C398( C216 C398 ) C216_=_C399( C216 C399 ) C216_=_C400( C216 C400 ) C216_=_C401( C216 C401 ) \nC216_=_C402( C216 C402 ) C216_=_C403( C216 C403 ) C216_=_C404( C216 C404 ) C216_=_C407( C216 C407 ) C216_=_C409( C216 C409 ) C216_=_C410( C216 C410 ) \nC216_=_C412( C216 C412 ) C216_=_C413( C216 C413 ) C217_=_C218( C217 C218 ) C217_=_C219( C217 C219 ) C217_=_C220( C217 C220 ) C217_=_C222( C217 C222 ) \nC217_=_C225( C217 C225 ) C217_=_C226( C217 C226 ) C217_=_C228( C217 C228 ) C217_=_C229( C217 C229 ) C217_=_C230( C217 C230 ) C217_=_C234( C217 C234 ) \nC217_=_C235( C217 C235 ) C217_=_C236( C217 C236 ) C217_=_C237( C217 C237 ) C217_=_C238( C217 C238 ) C217_=_C240( C217 C240 ) C217_=_C248( C217 C248 ) \nC217_=_C335( C217 C335 ) C217_=_C387( C217 C387 ) C217_=_C414( C217 C414 ) C217_=_C417( C217 C417 ) C217_=_C418( C217 C418 ) C217_=_C420( C217 C420 ) \nC217_=_C422( C217 C422 ) C217_=_C423( C217 C423 ) C217_=_C427( C217 C427 ) C217_=_C428( C217 C428 ) C217_=_C429( C217 C429 ) C217_=_C430( C217 C430 ) \nC217_=_C431( C217 C431 ) C217_=_C433(</w:t>
      </w:r>
    </w:p>
    <w:p>
      <w:pPr>
        <w:pStyle w:val="PreformattedText"/>
        <w:bidi w:val="0"/>
        <w:spacing w:before="0" w:after="0"/>
        <w:jc w:val="left"/>
        <w:rPr/>
      </w:pPr>
      <w:r>
        <w:rPr/>
        <w:t xml:space="preserve"> </w:t>
      </w:r>
      <w:r>
        <w:rPr/>
        <w:t>C217 C433 ) C217_=_C435( C217 C435 ) C217_=_C436( C217 C436 ) C217_=_C437( C217 C437 ) C218_=_C219( C218 C219 ) \nC218_=_C220( C218 C220 ) C218_=_C222( C218 C222 ) C218_=_C225( C218 C225 ) C218_=_C226( C218 C226 ) C218_=_C228( C218 C228 ) C218_=_C229( C218 C229 ) \nC218_=_C230( C218 C230 ) C218_=_C234( C218 C234 ) C218_=_C235( C218 C235 ) C218_=_C236( C218 C236 ) C218_=_C237( C218 C237 ) C218_=_C238( C218 C238 ) \nC218_=_C240( C218 C240 ) C218_=_C249( C218 C249 ) C218_=_C279( C218 C279 ) C218_=_C307( C218 C307 ) C218_=_C336( C218 C336 ) C218_=_C362( C218 C362 ) \nC218_=_C414( C218 C414 ) C218_=_C438( C218 C438 ) C218_=_C439( C218 C439 ) C218_=_C441( C218 C441 ) C218_=_C442( C218 C442 ) C218_=_C443( C218 C443 ) \nC218_=_C444( C218 C444 ) C218_=_C445( C218 C445 ) C218_=_C447( C218 C447 ) C218_=_C448( C218 C448 ) C218_=_C449( C218 C449 ) C218_=_C450( C218 C450 ) \nC218_=_C451( C218 C451 ) C218_=_C452( C218 C452 ) C218_=_C453( C218 C453 ) C218_=_C456( C218 C456 ) C218_=_C458( C218 C458 ) C218_=_C459( C218 C459 ) \nC218_=_C461( C218 C461 ) C218_=_C462( C218 C462 ) C219_=_C220( C219 C220 ) C219_=_C222( C219 C222 ) C219_=_C225( C219 C225 ) C219_=_C226( C219 C226 ) \nC219_=_C228( C219 C228 ) C219_=_C229( C219 C229 ) C219_=_C230( C219 C230 ) C219_=_C234( C219 C234 ) C219_=_C235( C219 C235 ) C219_=_C236( C219 C236 ) \nC219_=_C237( C219 C237 ) C219_=_C238( C219 C238 ) C219_=_C240( C219 C240 ) C219_=_C251( C219 C251 ) C219_=_C338( C219 C338 ) C219_=_C364( C219 C364 ) \nC219_=_C390( C219 C390 ) C219_=_C439( C219 C439 ) C219_=_C486( C219 C486 ) C219_=_C487( C219 C487 ) C219_=_C489( C219 C489 ) C219_=_C490( C219 C490 ) \nC219_=_C492( C219 C492 ) C219_=_C493( C219 C493 ) C219_=_C497( C219 C497 ) C219_=_C498( C219 C498 ) C219_=_C499( C219 C499 ) C219_=_C500( C219 C500 ) \nC219_=_C501( C219 C501 ) C219_=_C503( C219 C503 ) C219_=_C505( C219 C505 ) C219_=_C506( C219 C506 ) C219_=_C507( C219 C507 ) C219_=_C508( C219 C508 ) \nC220_=_C222( C220 C222 ) C220_=_C225( C220 C225 ) C220_=_C226( C220 C226 ) C220_=_C228( C220 C228 ) C220_=_C229( C220 C229 ) C220_=_C230( C220 C230 ) \nC220_=_C234( C220 C234 ) C220_=_C235( C220 C235 ) C220_=_C236( C220 C236 ) C220_=_C237( C220 C237 ) C220_=_C238( C220 C238 ) C220_=_C240( C220 C240 ) \nC220_=_C252( C220 C252 ) C220_=_C282( C220 C282 ) C220_=_C310( C220 C310 ) C220_=_C339( C220 C339 ) C220_=_C365( C220 C365 ) C220_=_C417( C220 C417 ) \nC220_=_C464( C220 C464 ) C220_=_C486( C220 C486 ) C220_=_C509( C220 C509 ) C220_=_C510( C220 C510 ) C220_=_C511( C220 C511 ) C220_=_C512( C220 C512 ) \nC220_=_C513( C220 C513 ) C220_=_C515( C220 C515 ) C220_=_C516( C220 C516 ) C220_=_C517( C220 C517 ) C220_=_C518( C220 C518 ) C220_=_C519( C220 C519 ) \nC220_=_C520( C220 C520 ) C220_=_C521( C220 C521 ) C220_=_C524( C220 C524 ) C220_=_C526( C220 C526 ) C220_=_C527( C220 C527 ) C220_=_C529( C220 C529 ) \nC220_=_C530( C220 C530 ) C222_=_C225( C222 C225 ) C222_=_C226( C222 C226 ) C222_=_C228( C222 C228 ) C222_=_C229( C222 C229 ) C222_=_C230( C222 C230 ) \nC222_=_C234( C222 C234 ) C222_=_C235( C222 C235 ) C222_=_C236( C222 C236 ) C222_=_C237( C222 C237 ) C222_=_C238( C222 C238 ) C222_=_C240( C222 C240 ) \nC222_=_C367( C222 C367 ) C222_=_C393( C222 C393 ) C222_=_C442( C222 C442 ) C222_=_C510( C222 C510 ) C222_=_C550( C222 C550 ) C222_=_C552( C222 C552 ) \nC222_=_C553( C222 C553 ) C222_=_C557( C222 C557 ) C222_=_C558( C222 C558 ) C222_=_C559( C222 C559 ) C222_=_C560( C222 C560 ) C222_=_C561( C222 C561 ) \nC222_=_C563( C222 C563 ) C222_=_C565( C222 C565 ) C222_=_C566( C222 C566 ) C222_=_C567( C222 C567 ) C222_=_C568( C222 C568 ) C225_=_C226( C225 C226 ) \nC225_=_C228( C225 C228 ) C225_=_C229( C225 C229 ) C225_=_C230( C225 C230 ) C225_=_C234( C225 C234 ) C225_=_C235( C225 C235 ) C225_=_C236( C225 C236 ) \nC225_=_C237( C225 C237 ) C225_=_C238( C225 C238 ) C225_=_C240( C225 C240 ) C225_=_C256( C225 C256 ) C225_=_C343( C225 C343 ) C225_=_C370( C225 C370 ) \nC225_=_C396( C225 C396 ) C225_=_C445( C225 C445 ) C225_=_C513( C225 C513 ) C225_=_C533( C225 C533 ) C225_=_C570( C225 C570 ) C225_=_C587( C225 C587 ) \nC225_=_C604( C225 C604 ) C225_=_C605( C225 C605 ) C225_=_C609( C225 C609 ) C225_=_C610( C225 C610 ) C225_=_C611( C225 C611 ) C225_=_C612( C225 C612 ) \nC225_=_C613( C225 C613 ) C225_=_C615( C225 C615 ) C225_=_C617( C225 C617 ) C225_=_C618( C225 C618 ) C225_=_C619( C225 C619 ) C225_=_C620( C225 C620 ) \nC226_=_C228( C226 C228 ) C226_=_C229( C226 C229 ) C226_=_C230( C226 C230 ) C226_=_C234( C226 C234 ) C226_=_C235( C226 C235 ) C226_=_C236( C226 C236 ) \nC226_=_C237( C226 C237 ) C226_=_C238( C226 C238 ) C226_=_C240( C226 C240 ) C226_=_C257( C226 C257 ) C226_=_C287( C226 C287 ) C226_=_C316( C226 C316 ) \nC226_=_C344( C226 C344 ) C226_=_C371( C226 C371 ) C226_=_C422( C226 C422 ) C226_=_C470( C226 C470 ) C226_=_C492( C226 C492 ) C226_=_C534( C226 C534 ) \nC226_=_C552( C226 C552 ) C226_=_C571( C226 C571 ) C226_=_C588( C226 C588 ) C226_=_C604( C226 C604 ) C226_=_C621( C226 C621 ) C226_=_C622( C226 C622 ) \nC226_=_C623( C226 C623 ) C226_=_C624( C226 C624 ) C226_=_C625( C226 C625 ) C226_=_C626( C226 C626 ) C226_=_C627( C226 C627 ) C226_=_C630( C226 C630 ) \nC226_=_C632( C226 C632 ) C226_=_C633( C226 C633 ) C226_=_C635( C226 C635 ) C226_=_C636( C226 C636 ) C228_=_C229( C228 C229 ) C228_=_C230( C228 C230 ) \nC228_=_C234( C228 C234 ) C228_=_C235( C228 C235 ) C228_=_C236( C228 C236 ) C228_=_C237( C228 C237 ) C228_=_C238( C228 C238 ) C228_=_C240( C228 C240 ) \nC228_=_C259( C228 C259 ) C228_=_C346( C228 C346 ) C228_=_C373( C228 C373 ) C228_=_C399( C228 C399 ) C228_=_C448( C228 C448 ) C228_=_C516( C228 C516 ) \nC228_=_C536( C228 C536 ) C228_=_C573( C228 C573 ) C228_=_C590( C228 C590 ) C228_=_C622( C228 C622 ) C228_=_C637( C228 C637 ) C228_=_C653( C228 C653 ) \nC228_=_C654( C228 C654 ) C228_=_C655( C228 C655 ) C228_=_C656( C228 C656 ) C228_=_C657( C228 C657 ) C228_=_C659( C228 C659 ) C228_=_C661( C228 C661 ) \nC228_=_C662( C228 C662 ) C228_=_C663( C228 C663 ) C228_=_C664( C228 C664 ) C229_=_C230( C229 C230 ) C229_=_C234( C229 C234 ) C229_=_C235( C229 C235 ) \nC229_=_C236( C229 C236 ) C229_=_C237( C229 C237 ) C229_=_C238( C229 C238 ) C229_=_C240( C229 C240 ) C229_=_C260( C229 C260 ) C229_=_C347( C229 C347 ) \nC229_=_C374( C229 C374 ) C229_=_C400( C229 C400 ) C229_=_C449( C229 C449 ) C229_=_C517( C229 C517 ) C229_=_C537( C229 C537 ) C229_=_C574( C229 C574 ) \nC229_=_C623( C229 C623 ) C229_=_C666( C229 C666 ) C229_=_C667( C229 C667 ) C229_=_C668( C229 C668 ) C229_=_C669( C229 C669 ) C229_=_C671( C229 C671 ) \nC229_=_C673( C229 C673 ) C229_=_C674( C229 C674 ) C229_=_C675( C229 C675 ) C230_=_C234( C230 C234 ) C230_=_C235( C230 C235 ) C230_=_C236( C230 C236 ) \nC230_=_C237( C230 C237 ) C230_=_C238( C230 C238 ) C230_=_C240( C230 C240 ) C230_=_C261( C230 C261 ) C230_=_C348( C230 C348 ) C230_=_C375( C230 C375 ) \nC230_=_C401( C230 C401 ) C230_=_C450( C230 C450 ) C230_=_C518( C230 C518 ) C230_=_C575( C230 C575 ) C230_=_C591( C230 C591 ) C230_=_C624( C230 C624 ) \nC230_=_C638( C230 C638 ) C230_=_C676( C230 C676 ) C230_=_C677( C230 C677 ) C230_=_C678( C230 C678 ) C230_=_C679( C230 C679 ) C230_=_C680( C230 C680 ) \nC230_=_C682( C230 C682 ) C230_=_C684( C230 C684 ) C230_=_C685( C230 C685 ) C230_=_C686( C230 C686 ) C234_=_C235( C234 C235 ) C234_=_C236( C234 C236 ) \nC234_=_C237( C234 C237 ) C234_=_C238( C234 C238 ) C234_=_C240( C234 C240 ) C234_=_C265( C234 C265 ) C234_=_C295( C234 C295 ) C234_=_C324( C234 C324 ) \nC234_=_C352( C234 C352 ) C234_=_C379( C234 C379 ) C234_=_C430( C234 C430 ) C234_=_C477( C234 C477 ) C234_=_C500( C234 C500 ) C234_=_C541( C234 C541 ) \nC234_=_C560( C234 C560 ) C234_=_C579( C234 C579 ) C234_=_C595( C234 C595 ) C234_=_C612( C234 C612 ) C234_=_C642( C234 C642 ) C234_=_C656( C234 C656 ) \nC234_=_C668( C234 C668 ) C234_=_C679( C234 C679 ) C234_=_C689( C234 C689 ) C234_=_C698( C234 C698 ) C234_=_C707( C234 C707 ) C234_=_C717( C234 C717 ) \nC234_=_C719( C234 C719 ) C234_=_C720( C234 C720 ) C234_=_C722( C234 C722 ) C234_=_C723( C234 C723 ) C235_=_C236( C235 C236 ) C235_=_C237( C235 C237 ) \nC235_=_C238( C235 C238 ) C235_=_C240( C235 C240 ) C235_=_C266( C235 C266 ) C235_=_C296( C235 C296 ) C235_=_C325( C235 C325 ) C235_=_C353( C235 C353 ) \nC235_=_C380( C235 C380 ) C235_=_C431( C235 C431 ) C235_=_C478( C235 C478 ) C235_=_C501( C235 C501 ) C235_=_C542( C235 C542 ) C235_=_C561( C235 C561 ) \nC235_=_C580( C235 C580 ) C235_=_C596( C235 C596 ) C235_=_C613( C235 C613 ) C235_=_C643( C235 C643 ) C235_=_C657( C235 C657 ) C235_=_C669( C235 C669 ) \nC235_=_C680( C235 C680 ) C235_=_C690( C235 C690 ) C235_=_C699( C235 C699 ) C235_=_C708( C235 C708 ) C235_=_C724( C235 C724 ) C235_=_C726( C235 C726 ) \nC235_=_C727( C235 C727 ) C235_=_C729( C235 C729 ) C235_=_C730( C235 C730 ) C236_=_C237( C236 C237 ) C236_=_C238( C236 C238 ) C236_=_C240( C236 C240 ) \nC236_=_C267( C236 C267 ) C236_=_C354( C236 C354 ) C236_=_C407( C236 C407 ) C236_=_C456( C236 C456 ) C236_=_C524( C236 C524 ) C236_=_C543( C236 C543 ) \nC236_=_C581( C236 C581 ) C236_=_C597( C236 C597 ) C236_=_C630( C236 C630 ) C236_=_C644( C236 C644 ) C236_=_C691( C236 C691 ) C236_=_C700( C236 C700 ) \nC236_=_C709( C236 C709 ) C236_=_C717( C236 C717 ) C236_=_C724( C236 C724 ) C236_=_C731( C236 C731 ) C236_=_C733( C236 C733 ) C236_=_C734( C236 C734 ) \nC236_=_C735( C236 C735 ) C236_=_C736( C236 C736 ) C237_=_C238( C237 C238 ) C237_=_C240( C237 C240 ) C237_=_C268( C237 C268 ) C237_=_C298( C237 C298 ) \nC237_=_C327( C237 C327 ) C237_=_C355( C237 C355 ) C237_=_C381( C237 C381 ) C237_=_C433( C237 C433 ) C237_=_C480( C237 C480 ) C237_=_C503( C237 C503 ) \nC237_=_C544( C237 C544 ) C237_=_C563( C237 C563 ) C237_=_C582( C237 C582 ) C237_=_C598( C237 C598 ) C237_=_C615( C237 C615 ) C237_=_C645( C237 C645 ) \nC237_=_C659( C237 C659 ) C237_=_C671( C237 C671 ) C237_=_C682( C237 C682 ) C237_=_C692( C237 C692 ) C237_=_C701( C237 C701 ) C237_=_C710( C237 C710 ) \nC237_=_C731( C237 C731 ) C237_=_C737( C237 C737 ) C237_=_C738(</w:t>
      </w:r>
    </w:p>
    <w:p>
      <w:pPr>
        <w:pStyle w:val="PreformattedText"/>
        <w:bidi w:val="0"/>
        <w:spacing w:before="0" w:after="0"/>
        <w:jc w:val="left"/>
        <w:rPr/>
      </w:pPr>
      <w:r>
        <w:rPr/>
        <w:t xml:space="preserve"> </w:t>
      </w:r>
      <w:r>
        <w:rPr/>
        <w:t>C237 C738 ) C237_=_C740( C237 C740 ) C237_=_C741( C237 C741 ) C238_=_C240( C238 C240 ) \nC238_=_C269( C238 C269 ) C238_=_C356( C238 C356 ) C238_=_C382( C238 C382 ) C238_=_C409( C238 C409 ) C238_=_C458( C238 C458 ) C238_=_C526( C238 C526 ) \nC238_=_C545( C238 C545 ) C238_=_C599( C238 C599 ) C238_=_C632( C238 C632 ) C238_=_C646( C238 C646 ) C238_=_C702( C238 C702 ) C238_=_C711( C238 C711 ) \nC238_=_C719( C238 C719 ) C238_=_C726( C238 C726 ) C238_=_C737( C238 C737 ) C238_=_C742( C238 C742 ) C238_=_C743( C238 C743 ) C238_=_C744( C238 C744 ) \nC238_=_C745( C238 C745 ) C240_=_C271( C240 C271 ) C240_=_C301( C240 C301 ) C240_=_C330( C240 C330 ) C240_=_C358( C240 C358 ) C240_=_C384( C240 C384 ) \nC240_=_C435( C240 C435 ) C240_=_C483( C240 C483 ) C240_=_C506( C240 C506 ) C240_=_C547( C240 C547 ) C240_=_C566( C240 C566 ) C240_=_C584( C240 C584 ) \nC240_=_C601( C240 C601 ) C240_=_C618( C240 C618 ) C240_=_C648( C240 C648 ) C240_=_C662( C240 C662 ) C240_=_C674( C240 C674 ) C240_=_C685( C240 C685 ) \nC240_=_C694( C240 C694 ) C240_=_C704( C240 C704 ) C240_=_C713( C240 C713 ) C240_=_C734( C240 C734 ) C240_=_C743( C240 C743 ) C240_=_C746( C240 C746 ) \nC240_=_C749( C240 C749 ) C240_=_C750( C240 C750 ) C243_=_C244( C243 C244 ) C243_=_C247( C243 C247 ) C243_=_C248( C243 C248 ) C243_=_C249( C243 C249 ) \nC243_=_C250( C243 C250 ) C243_=_C251( C243 C251 ) C243_=_C252( C243 C252 ) C243_=_C256( C243 C256 ) C243_=_C257( C243 C257 ) C243_=_C259( C243 C259 ) \nC243_=_C260( C243 C260 ) C243_=_C261( C243 C261 ) C243_=_C265( C243 C265 ) C243_=_C266( C243 C266 ) C243_=_C267( C243 C267 ) C243_=_C268( C243 C268 ) \nC243_=_C269( C243 C269 ) C243_=_C271( C243 C271 ) C243_=_C275( C243 C275 ) C243_=_C276( C243 C276 ) C243_=_C277( C243 C277 ) C243_=_C279( C243 C279 ) \nC243_=_C282( C243 C282 ) C243_=_C284( C243 C284 ) C243_=_C285( C243 C285 ) C243_=_C287( C243 C287 ) C243_=_C288( C243 C288 ) C243_=_C292( C243 C292 ) \nC243_=_C293( C243 C293 ) C243_=_C294( C243 C294 ) C243_=_C295( C243 C295 ) C243_=_C296( C243 C296 ) C243_=_C298( C243 C298 ) C243_=_C300( C243 C300 ) \nC243_=_C301( C243 C301 ) C243_=_C302( C243 C302 ) C244_=_C247( C244 C247 ) C244_=_C248( C244 C248 ) C244_=_C249( C244 C249 ) C244_=_C250( C244 C250 ) \nC244_=_C251( C244 C251 ) C244_=_C252( C244 C252 ) C244_=_C256( C244 C256 ) C244_=_C257( C244 C257 ) C244_=_C259( C244 C259 ) C244_=_C260( C244 C260 ) \nC244_=_C261( C244 C261 ) C244_=_C265( C244 C265 ) C244_=_C266( C244 C266 ) C244_=_C267( C244 C267 ) C244_=_C268( C244 C268 ) C244_=_C269( C244 C269 ) \nC244_=_C271( C244 C271 ) C244_=_C303( C244 C303 ) C244_=_C304( C244 C304 ) C244_=_C305( C244 C305 ) C244_=_C307( C244 C307 ) C244_=_C310( C244 C310 ) \nC244_=_C311( C244 C311 ) C244_=_C313( C244 C313 ) C244_=_C314( C244 C314 ) C244_=_C316( C244 C316 ) C244_=_C317( C244 C317 ) C244_=_C321( C244 C321 ) \nC244_=_C322( C244 C322 ) C244_=_C323( C244 C323 ) C244_=_C324( C244 C324 ) C244_=_C325( C244 C325 ) C244_=_C327( C244 C327 ) C244_=_C329( C244 C329 ) \nC244_=_C330( C244 C330 ) C244_=_C331( C244 C331 ) C244_=_C332( C244 C332 ) C247_=_C248( C247 C248 ) C247_=_C249( C247 C249 ) C247_=_C250( C247 C250 ) \nC247_=_C251( C247 C251 ) C247_=_C252( C247 C252 ) C247_=_C256( C247 C256 ) C247_=_C257( C247 C257 ) C247_=_C259( C247 C259 ) C247_=_C260( C247 C260 ) \nC247_=_C261( C247 C261 ) C247_=_C265( C247 C265 ) C247_=_C266( C247 C266 ) C247_=_C267( C247 C267 ) C247_=_C268( C247 C268 ) C247_=_C269( C247 C269 ) \nC247_=_C271( C247 C271 ) C247_=_C277( C247 C277 ) C247_=_C305( C247 C305 ) C247_=_C334( C247 C334 ) C247_=_C361( C247 C361 ) C247_=_C387( C247 C387 ) \nC247_=_C389( C247 C389 ) C247_=_C390( C247 C390 ) C247_=_C392( C247 C392 ) C247_=_C393( C247 C393 ) C247_=_C394( C247 C394 ) C247_=_C395( C247 C395 ) \nC247_=_C396( C247 C396 ) C247_=_C398( C247 C398 ) C247_=_C399( C247 C399 ) C247_=_C400( C247 C400 ) C247_=_C401( C247 C401 ) C247_=_C402( C247 C402 ) \nC247_=_C403( C247 C403 ) C247_=_C404( C247 C404 ) C247_=_C407( C247 C407 ) C247_=_C409( C247 C409 ) C247_=_C410( C247 C410 ) C247_=_C412( C247 C412 ) \nC247_=_C413( C247 C413 ) C248_=_C249( C248 C249 ) C248_=_C250( C248 C250 ) C248_=_C251( C248 C251 ) C248_=_C252( C248 C252 ) C248_=_C256( C248 C256 ) \nC248_=_C257( C248 C257 ) C248_=_C259( C248 C259 ) C248_=_C260( C248 C260 ) C248_=_C261( C248 C261 ) C248_=_C265( C248 C265 ) C248_=_C266( C248 C266 ) \nC248_=_C267( C248 C267 ) C248_=_C268( C248 C268 ) C248_=_C269( C248 C269 ) C248_=_C271( C248 C271 ) C248_=_C335( C248 C335 ) C248_=_C387( C248 C387 ) \nC248_=_C414( C248 C414 ) C248_=_C417( C248 C417 ) C248_=_C418( C248 C418 ) C248_=_C420( C248 C420 ) C248_=_C422( C248 C422 ) C248_=_C423( C248 C423 ) \nC248_=_C427( C248 C427 ) C248_=_C428( C248 C428 ) C248_=_C429( C248 C429 ) C248_=_C430( C248 C430 ) C248_=_C431( C248 C431 ) C248_=_C433( C248 C433 ) \nC248_=_C435( C248 C435 ) C248_=_C436( C248 C436 ) C248_=_C437( C248 C437 ) C249_=_C250( C249 C250 ) C249_=_C251( C249 C251 ) C249_=_C252( C249 C252 ) \nC249_=_C256( C249 C256 ) C249_=_C257( C249 C257 ) C249_=_C259( C249 C259 ) C249_=_C260( C249 C260 ) C249_=_C261( C249 C261 ) C249_=_C265( C249 C265 ) \nC249_=_C266( C249 C266 ) C249_=_C267( C249 C267 ) C249_=_C268( C249 C268 ) C249_=_C269( C249 C269 ) C249_=_C271( C249 C271 ) C249_=_C279( C249 C279 ) \nC249_=_C307( C249 C307 ) C249_=_C336( C249 C336 ) C249_=_C362( C249 C362 ) C249_=_C414( C249 C414 ) C249_=_C438( C249 C438 ) C249_=_C439( C249 C439 ) \nC249_=_C441( C249 C441 ) C249_=_C442( C249 C442 ) C249_=_C443( C249 C443 ) C249_=_C444( C249 C444 ) C249_=_C445( C249 C445 ) C249_=_C447( C249 C447 ) \nC249_=_C448( C249 C448 ) C249_=_C449( C249 C449 ) C249_=_C450( C249 C450 ) C249_=_C451( C249 C451 ) C249_=_C452( C249 C452 ) C249_=_C453( C249 C453 ) \nC249_=_C456( C249 C456 ) C249_=_C458( C249 C458 ) C249_=_C459( C249 C459 ) C249_=_C461( C249 C461 ) C249_=_C462( C249 C462 ) C250_=_C251( C250 C251 ) \nC250_=_C252( C250 C252 ) C250_=_C256( C250 C256 ) C250_=_C257( C250 C257 ) C250_=_C259( C250 C259 ) C250_=_C260( C250 C260 ) C250_=_C261( C250 C261 ) \nC250_=_C265( C250 C265 ) C250_=_C266( C250 C266 ) C250_=_C267( C250 C267 ) C250_=_C268( C250 C268 ) C250_=_C269( C250 C269 ) C250_=_C271( C250 C271 ) \nC250_=_C337( C250 C337 ) C250_=_C363( C250 C363 ) C250_=_C389( C250 C389 ) C250_=_C438( C250 C438 ) C250_=_C464( C250 C464 ) C250_=_C465( C250 C465 ) \nC250_=_C467( C250 C467 ) C250_=_C468( C250 C468 ) C250_=_C470( C250 C470 ) C250_=_C471( C250 C471 ) C250_=_C475( C250 C475 ) C250_=_C476( C250 C476 ) \nC250_=_C477( C250 C477 ) C250_=_C478( C250 C478 ) C250_=_C480( C250 C480 ) C250_=_C482( C250 C482 ) C250_=_C483( C250 C483 ) C250_=_C484( C250 C484 ) \nC250_=_C485( C250 C485 ) C251_=_C252( C251 C252 ) C251_=_C256( C251 C256 ) C251_=_C257( C251 C257 ) C251_=_C259( C251 C259 ) C251_=_C260( C251 C260 ) \nC251_=_C261( C251 C261 ) C251_=_C265( C251 C265 ) C251_=_C266( C251 C266 ) C251_=_C267( C251 C267 ) C251_=_C268( C251 C268 ) C251_=_C269( C251 C269 ) \nC251_=_C271( C251 C271 ) C251_=_C338( C251 C338 ) C251_=_C364( C251 C364 ) C251_=_C390( C251 C390 ) C251_=_C439( C251 C439 ) C251_=_C486( C251 C486 ) \nC251_=_C487( C251 C487 ) C251_=_C489( C251 C489 ) C251_=_C490( C251 C490 ) C251_=_C492( C251 C492 ) C251_=_C493( C251 C493 ) C251_=_C497( C251 C497 ) \nC251_=_C498( C251 C498 ) C251_=_C499( C251 C499 ) C251_=_C500( C251 C500 ) C251_=_C501( C251 C501 ) C251_=_C503( C251 C503 ) C251_=_C505( C251 C505 ) \nC251_=_C506( C251 C506 ) C251_=_C507( C251 C507 ) C251_=_C508( C251 C508 ) C252_=_C256( C252 C256 ) C252_=_C257( C252 C257 ) C252_=_C259( C252 C259 ) \nC252_=_C260( C252 C260 ) C252_=_C261( C252 C261 ) C252_=_C265( C252 C265 ) C252_=_C266( C252 C266 ) C252_=_C267( C252 C267 ) C252_=_C268( C252 C268 ) \nC252_=_C269( C252 C269 ) C252_=_C271( C252 C271 ) C252_=_C282( C252 C282 ) C252_=_C310( C252 C310 ) C252_=_C339( C252 C339 ) C252_=_C365( C252 C365 ) \nC252_=_C417( C252 C417 ) C252_=_C464( C252 C464 ) C252_=_C486( C252 C486 ) C252_=_C509( C252 C509 ) C252_=_C510( C252 C510 ) C252_=_C511( C252 C511 ) \nC252_=_C512( C252 C512 ) C252_=_C513( C252 C513 ) C252_=_C515( C252 C515 ) C252_=_C516( C252 C516 ) C252_=_C517( C252 C517 ) C252_=_C518( C252 C518 ) \nC252_=_C519( C252 C519 ) C252_=_C520( C252 C520 ) C252_=_C521( C252 C521 ) C252_=_C524( C252 C524 ) C252_=_C526( C252 C526 ) C252_=_C527( C252 C527 ) \nC252_=_C529( C252 C529 ) C252_=_C530( C252 C530 ) C256_=_C257( C256 C257 ) C256_=_C259( C256 C259 ) C256_=_C260( C256 C260 ) C256_=_C261( C256 C261 ) \nC256_=_C265( C256 C265 ) C256_=_C266( C256 C266 ) C256_=_C267( C256 C267 ) C256_=_C268( C256 C268 ) C256_=_C269( C256 C269 ) C256_=_C271( C256 C271 ) \nC256_=_C343( C256 C343 ) C256_=_C370( C256 C370 ) C256_=_C396( C256 C396 ) C256_=_C445( C256 C445 ) C256_=_C513( C256 C513 ) C256_=_C533( C256 C533 ) \nC256_=_C570( C256 C570 ) C256_=_C587( C256 C587 ) C256_=_C604( C256 C604 ) C256_=_C605( C256 C605 ) C256_=_C609( C256 C609 ) C256_=_C610( C256 C610 ) \nC256_=_C611( C256 C611 ) C256_=_C612( C256 C612 ) C256_=_C613( C256 C613 ) C256_=_C615( C256 C615 ) C256_=_C617( C256 C617 ) C256_=_C618( C256 C618 ) \nC256_=_C619( C256 C619 ) C256_=_C620( C256 C620 ) C257_=_C259( C257 C259 ) C257_=_C260( C257 C260 ) C257_=_C261( C257 C261 ) C257_=_C265( C257 C265 ) \nC257_=_C266( C257 C266 ) C257_=_C267( C257 C267 ) C257_=_C268( C257 C268 ) C257_=_C269( C257 C269 ) C257_=_C271( C257 C271 ) C257_=_C287( C257 C287 ) \nC257_=_C316( C257 C316 ) C257_=_C344( C257 C344 ) C257_=_C371( C257 C371 ) C257_=_C422( C257 C422 ) C257_=_C470( C257 C470 ) C257_=_C492( C257 C492 ) \nC257_=_C534( C257 C534 ) C257_=_C552( C257 C552 ) C257_=_C571( C257 C571 ) C257_=_C588( C257 C588 ) C257_=_C604( C257 C604 ) C257_=_C621( C257 C621 ) \nC257_=_C622( C257 C622 ) C257_=_C623( C257 C623 ) C257_=_C624( C257 C624 ) C257_=_C625( C257 C625 ) C257_=_C626( C257 C626 ) C257_=_C627( C257 C627 ) \nC257_=_C630( C257 C630 ) C257_=_C632( C257 C632 ) C257_=_C633( C257 C633 ) C257_=_C635(</w:t>
      </w:r>
    </w:p>
    <w:p>
      <w:pPr>
        <w:pStyle w:val="PreformattedText"/>
        <w:bidi w:val="0"/>
        <w:spacing w:before="0" w:after="0"/>
        <w:jc w:val="left"/>
        <w:rPr/>
      </w:pPr>
      <w:r>
        <w:rPr/>
        <w:t xml:space="preserve"> </w:t>
      </w:r>
      <w:r>
        <w:rPr/>
        <w:t>C257 C635 ) C257_=_C636( C257 C636 ) C259_=_C260( C259 C260 ) \nC259_=_C261( C259 C261 ) C259_=_C265( C259 C265 ) C259_=_C266( C259 C266 ) C259_=_C267( C259 C267 ) C259_=_C268( C259 C268 ) C259_=_C269( C259 C269 ) \nC259_=_C271( C259 C271 ) C259_=_C346( C259 C346 ) C259_=_C373( C259 C373 ) C259_=_C399( C259 C399 ) C259_=_C448( C259 C448 ) C259_=_C516( C259 C516 ) \nC259_=_C536( C259 C536 ) C259_=_C573( C259 C573 ) C259_=_C590( C259 C590 ) C259_=_C622( C259 C622 ) C259_=_C637( C259 C637 ) C259_=_C653( C259 C653 ) \nC259_=_C654( C259 C654 ) C259_=_C655( C259 C655 ) C259_=_C656( C259 C656 ) C259_=_C657( C259 C657 ) C259_=_C659( C259 C659 ) C259_=_C661( C259 C661 ) \nC259_=_C662( C259 C662 ) C259_=_C663( C259 C663 ) C259_=_C664( C259 C664 ) C260_=_C261( C260 C261 ) C260_=_C265( C260 C265 ) C260_=_C266( C260 C266 ) \nC260_=_C267( C260 C267 ) C260_=_C268( C260 C268 ) C260_=_C269( C260 C269 ) C260_=_C271( C260 C271 ) C260_=_C347( C260 C347 ) C260_=_C374( C260 C374 ) \nC260_=_C400( C260 C400 ) C260_=_C449( C260 C449 ) C260_=_C517( C260 C517 ) C260_=_C537( C260 C537 ) C260_=_C574( C260 C574 ) C260_=_C623( C260 C623 ) \nC260_=_C666( C260 C666 ) C260_=_C667( C260 C667 ) C260_=_C668( C260 C668 ) C260_=_C669( C260 C669 ) C260_=_C671( C260 C671 ) C260_=_C673( C260 C673 ) \nC260_=_C674( C260 C674 ) C260_=_C675( C260 C675 ) C261_=_C265( C261 C265 ) C261_=_C266( C261 C266 ) C261_=_C267( C261 C267 ) C261_=_C268( C261 C268 ) \nC261_=_C269( C261 C269 ) C261_=_C271( C261 C271 ) C261_=_C348( C261 C348 ) C261_=_C375( C261 C375 ) C261_=_C401( C261 C401 ) C261_=_C450( C261 C450 ) \nC261_=_C518( C261 C518 ) C261_=_C575( C261 C575 ) C261_=_C591( C261 C591 ) C261_=_C624( C261 C624 ) C261_=_C638( C261 C638 ) C261_=_C676( C261 C676 ) \nC261_=_C677( C261 C677 ) C261_=_C678( C261 C678 ) C261_=_C679( C261 C679 ) C261_=_C680( C261 C680 ) C261_=_C682( C261 C682 ) C261_=_C684( C261 C684 ) \nC261_=_C685( C261 C685 ) C261_=_C686( C261 C686 ) C265_=_C266( C265 C266 ) C265_=_C267( C265 C267 ) C265_=_C268( C265 C268 ) C265_=_C269( C265 C269 ) \nC265_=_C271( C265 C271 ) C265_=_C295( C265 C295 ) C265_=_C324( C265 C324 ) C265_=_C352( C265 C352 ) C265_=_C379( C265 C379 ) C265_=_C430( C265 C430 ) \nC265_=_C477( C265 C477 ) C265_=_C500( C265 C500 ) C265_=_C541( C265 C541 ) C265_=_C560( C265 C560 ) C265_=_C579( C265 C579 ) C265_=_C595( C265 C595 ) \nC265_=_C612( C265 C612 ) C265_=_C642( C265 C642 ) C265_=_C656( C265 C656 ) C265_=_C668( C265 C668 ) C265_=_C679( C265 C679 ) C265_=_C689( C265 C689 ) \nC265_=_C698( C265 C698 ) C265_=_C707( C265 C707 ) C265_=_C717( C265 C717 ) C265_=_C719( C265 C719 ) C265_=_C720( C265 C720 ) C265_=_C722( C265 C722 ) \nC265_=_C723( C265 C723 ) C266_=_C267( C266 C267 ) C266_=_C268( C266 C268 ) C266_=_C269( C266 C269 ) C266_=_C271( C266 C271 ) C266_=_C296( C266 C296 ) \nC266_=_C325( C266 C325 ) C266_=_C353( C266 C353 ) C266_=_C380( C266 C380 ) C266_=_C431( C266 C431 ) C266_=_C478( C266 C478 ) C266_=_C501( C266 C501 ) \nC266_=_C542( C266 C542 ) C266_=_C561( C266 C561 ) C266_=_C580( C266 C580 ) C266_=_C596( C266 C596 ) C266_=_C613( C266 C613 ) C266_=_C643( C266 C643 ) \nC266_=_C657( C266 C657 ) C266_=_C669( C266 C669 ) C266_=_C680( C266 C680 ) C266_=_C690( C266 C690 ) C266_=_C699( C266 C699 ) C266_=_C708( C266 C708 ) \nC266_=_C724( C266 C724 ) C266_=_C726( C266 C726 ) C266_=_C727( C266 C727 ) C266_=_C729( C266 C729 ) C266_=_C730( C266 C730 ) C267_=_C268( C267 C268 ) \nC267_=_C269( C267 C269 ) C267_=_C271( C267 C271 ) C267_=_C354( C267 C354 ) C267_=_C407( C267 C407 ) C267_=_C456( C267 C456 ) C267_=_C524( C267 C524 ) \nC267_=_C543( C267 C543 ) C267_=_C581( C267 C581 ) C267_=_C597( C267 C597 ) C267_=_C630( C267 C630 ) C267_=_C644( C267 C644 ) C267_=_C691( C267 C691 ) \nC267_=_C700( C267 C700 ) C267_=_C709( C267 C709 ) C267_=_C717( C267 C717 ) C267_=_C724( C267 C724 ) C267_=_C731( C267 C731 ) C267_=_C733( C267 C733 ) \nC267_=_C734( C267 C734 ) C267_=_C735( C267 C735 ) C267_=_C736( C267 C736 ) C268_=_C269( C268 C269 ) C268_=_C271( C268 C271 ) C268_=_C298( C268 C298 ) \nC268_=_C327( C268 C327 ) C268_=_C355( C268 C355 ) C268_=_C381( C268 C381 ) C268_=_C433( C268 C433 ) C268_=_C480( C268 C480 ) C268_=_C503( C268 C503 ) \nC268_=_C544( C268 C544 ) C268_=_C563( C268 C563 ) C268_=_C582( C268 C582 ) C268_=_C598( C268 C598 ) C268_=_C615( C268 C615 ) C268_=_C645( C268 C645 ) \nC268_=_C659( C268 C659 ) C268_=_C671( C268 C671 ) C268_=_C682( C268 C682 ) C268_=_C692( C268 C692 ) C268_=_C701( C268 C701 ) C268_=_C710( C268 C710 ) \nC268_=_C731( C268 C731 ) C268_=_C737( C268 C737 ) C268_=_C738( C268 C738 ) C268_=_C740( C268 C740 ) C268_=_C741( C268 C741 ) C269_=_C271( C269 C271 ) \nC269_=_C356( C269 C356 ) C269_=_C382( C269 C382 ) C269_=_C409( C269 C409 ) C269_=_C458( C269 C458 ) C269_=_C526( C269 C526 ) C269_=_C545( C269 C545 ) \nC269_=_C599( C269 C599 ) C269_=_C632( C269 C632 ) C269_=_C646( C269 C646 ) C269_=_C702( C269 C702 ) C269_=_C711( C269 C711 ) C269_=_C719( C269 C719 ) \nC269_=_C726( C269 C726 ) C269_=_C737( C269 C737 ) C269_=_C742( C269 C742 ) C269_=_C743( C269 C743 ) C269_=_C744( C269 C744 ) C269_=_C745( C269 C745 ) \nC271_=_C301( C271 C301 ) C271_=_C330( C271 C330 ) C271_=_C358( C271 C358 ) C271_=_C384( C271 C384 ) C271_=_C435( C271 C435 ) C271_=_C483( C271 C483 ) \nC271_=_C506( C271 C506 ) C271_=_C547( C271 C547 ) C271_=_C566( C271 C566 ) C271_=_C584( C271 C584 ) C271_=_C601( C271 C601 ) C271_=_C618( C271 C618 ) \nC271_=_C648( C271 C648 ) C271_=_C662( C271 C662 ) C271_=_C674( C271 C674 ) C271_=_C685( C271 C685 ) C271_=_C694( C271 C694 ) C271_=_C704( C271 C704 ) \nC271_=_C713( C271 C713 ) C271_=_C734( C271 C734 ) C271_=_C743( C271 C743 ) C271_=_C746( C271 C746 ) C271_=_C749( C271 C749 ) C271_=_C750( C271 C750 ) \nC275_=_C276( C275 C276 ) C275_=_C277( C275 C277 ) C275_=_C279( C275 C279 ) C275_=_C282( C275 C282 ) C275_=_C284( C275 C284 ) C275_=_C285( C275 C285 ) \nC275_=_C287( C275 C287 ) C275_=_C288( C275 C288 ) C275_=_C292( C275 C292 ) C275_=_C293( C275 C293 ) C275_=_C294( C275 C294 ) C275_=_C295( C275 C295 ) \nC275_=_C296( C275 C296 ) C275_=_C298( C275 C298 ) C275_=_C300( C275 C300 ) C275_=_C301( C275 C301 ) C275_=_C302( C275 C302 ) C275_=_C303( C275 C303 ) \nC275_=_C334( C275 C334 ) C275_=_C335( C275 C335 ) C275_=_C336( C275 C336 ) C275_=_C337( C275 C337 ) C275_=_C338( C275 C338 ) C275_=_C339( C275 C339 ) \nC275_=_C343( C275 C343 ) C275_=_C344( C275 C344 ) C275_=_C346( C275 C346 ) C275_=_C347( C275 C347 ) C275_=_C348( C275 C348 ) C275_=_C352( C275 C352 ) \nC275_=_C353( C275 C353 ) C275_=_C354( C275 C354 ) C275_=_C355( C275 C355 ) C275_=_C356( C275 C356 ) C275_=_C358( C275 C358 ) C276_=_C277( C276 C277 ) \nC276_=_C279( C276 C279 ) C276_=_C282( C276 C282 ) C276_=_C284( C276 C284 ) C276_=_C285( C276 C285 ) C276_=_C287( C276 C287 ) C276_=_C288( C276 C288 ) \nC276_=_C292( C276 C292 ) C276_=_C293( C276 C293 ) C276_=_C294( C276 C294 ) C276_=_C295( C276 C295 ) C276_=_C296( C276 C296 ) C276_=_C298( C276 C298 ) \nC276_=_C300( C276 C300 ) C276_=_C301( C276 C301 ) C276_=_C302( C276 C302 ) C276_=_C304( C276 C304 ) C276_=_C361( C276 C361 ) C276_=_C362( C276 C362 ) \nC276_=_C363( C276 C363 ) C276_=_C364( C276 C364 ) C276_=_C365( C276 C365 ) C276_=_C367( C276 C367 ) C276_=_C370( C276 C370 ) C276_=_C371( C276 C371 ) \nC276_=_C373( C276 C373 ) C276_=_C374( C276 C374 ) C276_=_C375( C276 C375 ) C276_=_C379( C276 C379 ) C276_=_C380( C276 C380 ) C276_=_C381( C276 C381 ) \nC276_=_C382( C276 C382 ) C276_=_C384( C276 C384 ) C277_=_C279( C277 C279 ) C277_=_C282( C277 C282 ) C277_=_C284( C277 C284 ) C277_=_C285( C277 C285 ) \nC277_=_C287( C277 C287 ) C277_=_C288( C277 C288 ) C277_=_C292( C277 C292 ) C277_=_C293( C277 C293 ) C277_=_C294( C277 C294 ) C277_=_C295( C277 C295 ) \nC277_=_C296( C277 C296 ) C277_=_C298( C277 C298 ) C277_=_C300( C277 C300 ) C277_=_C301( C277 C301 ) C277_=_C302( C277 C302 ) C277_=_C305( C277 C305 ) \nC277_=_C334( C277 C334 ) C277_=_C361( C277 C361 ) C277_=_C387( C277 C387 ) C277_=_C389( C277 C389 ) C277_=_C390( C277 C390 ) C277_=_C392( C277 C392 ) \nC277_=_C393( C277 C393 ) C277_=_C394( C277 C394 ) C277_=_C395( C277 C395 ) C277_=_C396( C277 C396 ) C277_=_C398( C277 C398 ) C277_=_C399( C277 C399 ) \nC277_=_C400( C277 C400 ) C277_=_C401( C277 C401 ) C277_=_C402( C277 C402 ) C277_=_C403( C277 C403 ) C277_=_C404( C277 C404 ) C277_=_C407( C277 C407 ) \nC277_=_C409( C277 C409 ) C277_=_C410( C277 C410 ) C277_=_C412( C277 C412 ) C277_=_C413( C277 C413 ) C279_=_C282( C279 C282 ) C279_=_C284( C279 C284 ) \nC279_=_C285( C279 C285 ) C279_=_C287( C279 C287 ) C279_=_C288( C279 C288 ) C279_=_C292( C279 C292 ) C279_=_C293( C279 C293 ) C279_=_C294( C279 C294 ) \nC279_=_C295( C279 C295 ) C279_=_C296( C279 C296 ) C279_=_C298( C279 C298 ) C279_=_C300( C279 C300 ) C279_=_C301( C279 C301 ) C279_=_C302( C279 C302 ) \nC279_=_C307( C279 C307 ) C279_=_C336( C279 C336 ) C279_=_C362( C279 C362 ) C279_=_C414( C279 C414 ) C279_=_C438( C279 C438 ) C279_=_C439( C279 C439 ) \nC279_=_C441( C279 C441 ) C279_=_C442( C279 C442 ) C279_=_C443( C279 C443 ) C279_=_C444( C279 C444 ) C279_=_C445( C279 C445 ) C279_=_C447( C279 C447 ) \nC279_=_C448( C279 C448 ) C279_=_C449( C279 C449 ) C279_=_C450( C279 C450 ) C279_=_C451( C279 C451 ) C279_=_C452( C279 C452 ) C279_=_C453( C279 C453 ) \nC279_=_C456( C279 C456 ) C279_=_C458( C279 C458 ) C279_=_C459( C279 C459 ) C279_=_C461( C279 C461 ) C279_=_C462( C279 C462 ) C282_=_C284( C282 C284 ) \nC282_=_C285( C282 C285 ) C282_=_C287( C282 C287 ) C282_=_C288( C282 C288 ) C282_=_C292( C282 C292 ) C282_=_C293( C282 C293 ) C282_=_C294( C282 C294 ) \nC282_=_C295( C282 C295 ) C282_=_C296( C282 C296 ) C282_=_C298( C282 C298 ) C282_=_C300( C282 C300 ) C282_=_C301( C282 C301 ) C282_=_C302( C282 C302 ) \nC282_=_C310( C282 C310 ) C282_=_C339( C282 C339 ) C282_=_C365( C282 C365 ) C282_=_C417( C282 C417 ) C282_=_C464( C282 C464 ) C282_=_C486( C282 C486 ) \nC282_=_C509( C282 C509 ) C282_=_C510( C282 C510 ) C282_=_C511( C282 C511 ) C282_=_C512( C282 C512 ) C282_=_C513(</w:t>
      </w:r>
    </w:p>
    <w:p>
      <w:pPr>
        <w:pStyle w:val="PreformattedText"/>
        <w:bidi w:val="0"/>
        <w:spacing w:before="0" w:after="0"/>
        <w:jc w:val="left"/>
        <w:rPr/>
      </w:pPr>
      <w:r>
        <w:rPr/>
        <w:t xml:space="preserve"> </w:t>
      </w:r>
      <w:r>
        <w:rPr/>
        <w:t>C282 C513 ) C282_=_C515( C282 C515 ) \nC282_=_C516( C282 C516 ) C282_=_C517( C282 C517 ) C282_=_C518( C282 C518 ) C282_=_C519( C282 C519 ) C282_=_C520( C282 C520 ) C282_=_C521( C282 C521 ) \nC282_=_C524( C282 C524 ) C282_=_C526( C282 C526 ) C282_=_C527( C282 C527 ) C282_=_C529( C282 C529 ) C282_=_C530( C282 C530 ) C284_=_C285( C284 C285 ) \nC284_=_C287( C284 C287 ) C284_=_C288( C284 C288 ) C284_=_C292( C284 C292 ) C284_=_C293( C284 C293 ) C284_=_C294( C284 C294 ) C284_=_C295( C284 C295 ) \nC284_=_C296( C284 C296 ) C284_=_C298( C284 C298 ) C284_=_C300( C284 C300 ) C284_=_C301( C284 C301 ) C284_=_C302( C284 C302 ) C284_=_C313( C284 C313 ) \nC284_=_C394( C284 C394 ) C284_=_C443( C284 C443 ) C284_=_C467( C284 C467 ) C284_=_C489( C284 C489 ) C284_=_C511( C284 C511 ) C284_=_C550( C284 C550 ) \nC284_=_C570( C284 C570 ) C284_=_C571( C284 C571 ) C284_=_C573( C284 C573 ) C284_=_C574( C284 C574 ) C284_=_C575( C284 C575 ) C284_=_C579( C284 C579 ) \nC284_=_C580( C284 C580 ) C284_=_C581( C284 C581 ) C284_=_C582( C284 C582 ) C284_=_C584( C284 C584 ) C285_=_C287( C285 C287 ) C285_=_C288( C285 C288 ) \nC285_=_C292( C285 C292 ) C285_=_C293( C285 C293 ) C285_=_C294( C285 C294 ) C285_=_C295( C285 C295 ) C285_=_C296( C285 C296 ) C285_=_C298( C285 C298 ) \nC285_=_C300( C285 C300 ) C285_=_C301( C285 C301 ) C285_=_C302( C285 C302 ) C285_=_C314( C285 C314 ) C285_=_C395( C285 C395 ) C285_=_C420( C285 C420 ) \nC285_=_C444( C285 C444 ) C285_=_C468( C285 C468 ) C285_=_C490( C285 C490 ) C285_=_C512( C285 C512 ) C285_=_C587( C285 C587 ) C285_=_C588( C285 C588 ) \nC285_=_C590( C285 C590 ) C285_=_C591( C285 C591 ) C285_=_C595( C285 C595 ) C285_=_C596( C285 C596 ) C285_=_C597( C285 C597 ) C285_=_C598( C285 C598 ) \nC285_=_C599( C285 C599 ) C285_=_C601( C285 C601 ) C287_=_C288( C287 C288 ) C287_=_C292( C287 C292 ) C287_=_C293( C287 C293 ) C287_=_C294( C287 C294 ) \nC287_=_C295( C287 C295 ) C287_=_C296( C287 C296 ) C287_=_C298( C287 C298 ) C287_=_C300( C287 C300 ) C287_=_C301( C287 C301 ) C287_=_C302( C287 C302 ) \nC287_=_C316( C287 C316 ) C287_=_C344( C287 C344 ) C287_=_C371( C287 C371 ) C287_=_C422( C287 C422 ) C287_=_C470( C287 C470 ) C287_=_C492( C287 C492 ) \nC287_=_C534( C287 C534 ) C287_=_C552( C287 C552 ) C287_=_C571( C287 C571 ) C287_=_C588( C287 C588 ) C287_=_C604( C287 C604 ) C287_=_C621( C287 C621 ) \nC287_=_C622( C287 C622 ) C287_=_C623( C287 C623 ) C287_=_C624( C287 C624 ) C287_=_C625( C287 C625 ) C287_=_C626( C287 C626 ) C287_=_C627( C287 C627 ) \nC287_=_C630( C287 C630 ) C287_=_C632( C287 C632 ) C287_=_C633( C287 C633 ) C287_=_C635( C287 C635 ) C287_=_C636( C287 C636 ) C288_=_C292( C288 C292 ) \nC288_=_C293( C288 C293 ) C288_=_C294( C288 C294 ) C288_=_C295( C288 C295 ) C288_=_C296( C288 C296 ) C288_=_C298( C288 C298 ) C288_=_C300( C288 C300 ) \nC288_=_C301( C288 C301 ) C288_=_C302( C288 C302 ) C288_=_C317( C288 C317 ) C288_=_C398( C288 C398 ) C288_=_C423( C288 C423 ) C288_=_C447( C288 C447 ) \nC288_=_C471( C288 C471 ) C288_=_C493( C288 C493 ) C288_=_C515( C288 C515 ) C288_=_C553( C288 C553 ) C288_=_C605( C288 C605 ) C288_=_C621( C288 C621 ) \nC288_=_C637( C288 C637 ) C288_=_C638( C288 C638 ) C288_=_C642( C288 C642 ) C288_=_C643( C288 C643 ) C288_=_C644( C288 C644 ) C288_=_C645( C288 C645 ) \nC288_=_C646( C288 C646 ) C288_=_C648( C288 C648 ) C292_=_C293( C292 C293 ) C292_=_C294( C292 C294 ) C292_=_C295( C292 C295 ) C292_=_C296( C292 C296 ) \nC292_=_C298( C292 C298 ) C292_=_C300( C292 C300 ) C292_=_C301( C292 C301 ) C292_=_C302( C292 C302 ) C292_=_C321( C292 C321 ) C292_=_C402( C292 C402 ) \nC292_=_C427( C292 C427 ) C292_=_C451( C292 C451 ) C292_=_C475( C292 C475 ) C292_=_C497( C292 C497 ) C292_=_C519( C292 C519 ) C292_=_C557( C292 C557 ) \nC292_=_C609( C292 C609 ) C292_=_C625( C292 C625 ) C292_=_C653( C292 C653 ) C292_=_C666( C292 C666 ) C292_=_C676( C292 C676 ) C292_=_C689( C292 C689 ) \nC292_=_C690( C292 C690 ) C292_=_C691( C292 C691 ) C292_=_C692( C292 C692 ) C292_=_C694( C292 C694 ) C293_=_C294( C293 C294 ) C293_=_C295( C293 C295 ) \nC293_=_C296( C293 C296 ) C293_=_C298( C293 C298 ) C293_=_C300( C293 C300 ) C293_=_C301( C293 C301 ) C293_=_C302( C293 C302 ) C293_=_C322( C293 C322 ) \nC293_=_C403( C293 C403 ) C293_=_C428( C293 C428 ) C293_=_C452( C293 C452 ) C293_=_C498( C293 C498 ) C293_=_C520( C293 C520 ) C293_=_C558( C293 C558 ) \nC293_=_C610( C293 C610 ) C293_=_C626( C293 C626 ) C293_=_C654( C293 C654 ) C293_=_C667( C293 C667 ) C293_=_C677( C293 C677 ) C293_=_C698( C293 C698 ) \nC293_=_C699( C293 C699 ) C293_=_C700( C293 C700 ) C293_=_C701( C293 C701 ) C293_=_C702( C293 C702 ) C293_=_C704( C293 C704 ) C294_=_C295( C294 C295 ) \nC294_=_C296( C294 C296 ) C294_=_C298( C294 C298 ) C294_=_C300( C294 C300 ) C294_=_C301( C294 C301 ) C294_=_C302( C294 C302 ) C294_=_C323( C294 C323 ) \nC294_=_C404( C294 C404 ) C294_=_C429( C294 C429 ) C294_=_C453( C294 C453 ) C294_=_C476( C294 C476 ) C294_=_C499( C294 C499 ) C294_=_C521( C294 C521 ) \nC294_=_C559( C294 C559 ) C294_=_C611( C294 C611 ) C294_=_C627( C294 C627 ) C294_=_C655( C294 C655 ) C294_=_C678( C294 C678 ) C294_=_C707( C294 C707 ) \nC294_=_C708( C294 C708 ) C294_=_C709( C294 C709 ) C294_=_C710( C294 C710 ) C294_=_C711( C294 C711 ) C294_=_C713( C294 C713 ) C295_=_C296( C295 C296 ) \nC295_=_C298( C295 C298 ) C295_=_C300( C295 C300 ) C295_=_C301( C295 C301 ) C295_=_C302( C295 C302 ) C295_=_C324( C295 C324 ) C295_=_C352( C295 C352 ) \nC295_=_C379( C295 C379 ) C295_=_C430( C295 C430 ) C295_=_C477( C295 C477 ) C295_=_C500( C295 C500 ) C295_=_C541( C295 C541 ) C295_=_C560( C295 C560 ) \nC295_=_C579( C295 C579 ) C295_=_C595( C295 C595 ) C295_=_C612( C295 C612 ) C295_=_C642( C295 C642 ) C295_=_C656( C295 C656 ) C295_=_C668( C295 C668 ) \nC295_=_C679( C295 C679 ) C295_=_C689( C295 C689 ) C295_=_C698( C295 C698 ) C295_=_C707( C295 C707 ) C295_=_C717( C295 C717 ) C295_=_C719( C295 C719 ) \nC295_=_C720( C295 C720 ) C295_=_C722( C295 C722 ) C295_=_C723( C295 C723 ) C296_=_C298( C296 C298 ) C296_=_C300( C296 C300 ) C296_=_C301( C296 C301 ) \nC296_=_C302( C296 C302 ) C296_=_C325( C296 C325 ) C296_=_C353( C296 C353 ) C296_=_C380( C296 C380 ) C296_=_C431( C296 C431 ) C296_=_C478( C296 C478 ) \nC296_=_C501( C296 C501 ) C296_=_C542( C296 C542 ) C296_=_C561( C296 C561 ) C296_=_C580( C296 C580 ) C296_=_C596( C296 C596 ) C296_=_C613( C296 C613 ) \nC296_=_C643( C296 C643 ) C296_=_C657( C296 C657 ) C296_=_C669( C296 C669 ) C296_=_C680( C296 C680 ) C296_=_C690( C296 C690 ) C296_=_C699( C296 C699 ) \nC296_=_C708( C296 C708 ) C296_=_C724( C296 C724 ) C296_=_C726( C296 C726 ) C296_=_C727( C296 C727 ) C296_=_C729( C296 C729 ) C296_=_C730( C296 C730 ) \nC298_=_C300( C298 C300 ) C298_=_C301( C298 C301 ) C298_=_C302( C298 C302 ) C298_=_C327( C298 C327 ) C298_=_C355( C298 C355 ) C298_=_C381( C298 C381 ) \nC298_=_C433( C298 C433 ) C298_=_C480( C298 C480 ) C298_=_C503( C298 C503 ) C298_=_C544( C298 C544 ) C298_=_C563( C298 C563 ) C298_=_C582( C298 C582 ) \nC298_=_C598( C298 C598 ) C298_=_C615( C298 C615 ) C298_=_C645( C298 C645 ) C298_=_C659( C298 C659 ) C298_=_C671( C298 C671 ) C298_=_C682( C298 C682 ) \nC298_=_C692( C298 C692 ) C298_=_C701( C298 C701 ) C298_=_C710( C298 C710 ) C298_=_C731( C298 C731 ) C298_=_C737( C298 C737 ) C298_=_C738( C298 C738 ) \nC298_=_C740( C298 C740 ) C298_=_C741( C298 C741 ) C300_=_C301( C300 C301 ) C300_=_C302( C300 C302 ) C300_=_C329( C300 C329 ) C300_=_C410( C300 C410 ) \nC300_=_C459( C300 C459 ) C300_=_C482( C300 C482 ) C300_=_C505( C300 C505 ) C300_=_C527( C300 C527 ) C300_=_C565( C300 C565 ) C300_=_C617( C300 C617 ) \nC300_=_C633( C300 C633 ) C300_=_C661( C300 C661 ) C300_=_C673( C300 C673 ) C300_=_C684( C300 C684 ) C300_=_C720( C300 C720 ) C300_=_C727( C300 C727 ) \nC300_=_C733( C300 C733 ) C300_=_C738( C300 C738 ) C300_=_C742( C300 C742 ) C300_=_C746( C300 C746 ) C301_=_C302( C301 C302 ) C301_=_C330( C301 C330 ) \nC301_=_C358( C301 C358 ) C301_=_C384( C301 C384 ) C301_=_C435( C301 C435 ) C301_=_C483( C301 C483 ) C301_=_C506( C301 C506 ) C301_=_C547( C301 C547 ) \nC301_=_C566( C301 C566 ) C301_=_C584( C301 C584 ) C301_=_C601( C301 C601 ) C301_=_C618( C301 C618 ) C301_=_C648( C301 C648 ) C301_=_C662( C301 C662 ) \nC301_=_C674( C301 C674 ) C301_=_C685( C301 C685 ) C301_=_C694( C301 C694 ) C301_=_C704( C301 C704 ) C301_=_C713( C301 C713 ) C301_=_C734( C301 C734 ) \nC301_=_C743( C301 C743 ) C301_=_C746( C301 C746 ) C301_=_C749( C301 C749 ) C301_=_C750( C301 C750 ) C302_=_C332( C302 C332 ) C302_=_C413( C302 C413 ) \nC302_=_C437( C302 C437 ) C302_=_C462( C302 C462 ) C302_=_C485( C302 C485 ) C302_=_C508( C302 C508 ) C302_=_C530( C302 C530 ) C302_=_C568( C302 C568 ) \nC302_=_C620( C302 C620 ) C302_=_C636( C302 C636 ) C302_=_C664( C302 C664 ) C302_=_C675( C302 C675 ) C302_=_C686( C302 C686 ) C302_=_C723( C302 C723 ) \nC302_=_C730( C302 C730 ) C302_=_C736( C302 C736 ) C302_=_C741( C302 C741 ) C302_=_C745( C302 C745 ) C302_=_C750( C302 C750 ) C303_=_C304( C303 C304 ) \nC303_=_C305( C303 C305 ) C303_=_C307( C303 C307 ) C303_=_C310( C303 C310 ) C303_=_C311( C303 C311 ) C303_=_C313( C303 C313 ) C303_=_C314( C303 C314 ) \nC303_=_C316( C303 C316 ) C303_=_C317( C303 C317 ) C303_=_C321( C303 C321 ) C303_=_C322( C303 C322 ) C303_=_C323( C303 C323 ) C303_=_C324( C303 C324 ) \nC303_=_C325( C303 C325 ) C303_=_C327( C303 C327 ) C303_=_C329( C303 C329 ) C303_=_C330( C303 C330 ) C303_=_C331( C303 C331 ) C303_=_C332( C303 C332 ) \nC303_=_C334( C303 C334 ) C303_=_C335( C303 C335 ) C303_=_C336( C303 C336 ) C303_=_C337( C303 C337 ) C303_=_C338( C303 C338 ) C303_=_C339( C303 C339 ) \nC303_=_C343( C303 C343 ) C303_=_C344( C303 C344 ) C303_=_C346( C303 C346 ) C303_=_C347( C303 C347 ) C303_=_C348( C303 C348 ) C303_=_C352( C303 C352 ) \nC303_=_C353( C303 C353 ) C303_=_C354( C303 C354 ) C303_=_C355( C303 C355 ) C303_=_C356( C303 C356 ) C303_=_C358( C303 C358 ) C304_=_C305( C304 C305 ) \nC304_=_C307( C304 C307 ) C304_=_C310( C304 C310 ) C304_=_C311( C304 C311 ) C304_=_C313( C304 C313 ) C304_=_C314( C304 C314 ) C304_=_C316(</w:t>
      </w:r>
    </w:p>
    <w:p>
      <w:pPr>
        <w:pStyle w:val="PreformattedText"/>
        <w:bidi w:val="0"/>
        <w:spacing w:before="0" w:after="0"/>
        <w:jc w:val="left"/>
        <w:rPr/>
      </w:pPr>
      <w:r>
        <w:rPr/>
        <w:t xml:space="preserve"> </w:t>
      </w:r>
      <w:r>
        <w:rPr/>
        <w:t>C304 C316 ) \nC304_=_C317( C304 C317 ) C304_=_C321( C304 C321 ) C304_=_C322( C304 C322 ) C304_=_C323( C304 C323 ) C304_=_C324( C304 C324 ) C304_=_C325( C304 C325 ) \nC304_=_C327( C304 C327 ) C304_=_C329( C304 C329 ) C304_=_C330( C304 C330 ) C304_=_C331( C304 C331 ) C304_=_C332( C304 C332 ) C304_=_C361( C304 C361 ) \nC304_=_C362( C304 C362 ) C304_=_C363( C304 C363 ) C304_=_C364( C304 C364 ) C304_=_C365( C304 C365 ) C304_=_C367( C304 C367 ) C304_=_C370( C304 C370 ) \nC304_=_C371( C304 C371 ) C304_=_C373( C304 C373 ) C304_=_C374( C304 C374 ) C304_=_C375( C304 C375 ) C304_=_C379( C304 C379 ) C304_=_C380( C304 C380 ) \nC304_=_C381( C304 C381 ) C304_=_C382( C304 C382 ) C304_=_C384( C304 C384 ) C305_=_C307( C305 C307 ) C305_=_C310( C305 C310 ) C305_=_C311( C305 C311 ) \nC305_=_C313( C305 C313 ) C305_=_C314( C305 C314 ) C305_=_C316( C305 C316 ) C305_=_C317( C305 C317 ) C305_=_C321( C305 C321 ) C305_=_C322( C305 C322 ) \nC305_=_C323( C305 C323 ) C305_=_C324( C305 C324 ) C305_=_C325( C305 C325 ) C305_=_C327( C305 C327 ) C305_=_C329( C305 C329 ) C305_=_C330( C305 C330 ) \nC305_=_C331( C305 C331 ) C305_=_C332( C305 C332 ) C305_=_C334( C305 C334 ) C305_=_C361( C305 C361 ) C305_=_C387( C305 C387 ) C305_=_C389( C305 C389 ) \nC305_=_C390( C305 C390 ) C305_=_C392( C305 C392 ) C305_=_C393( C305 C393 ) C305_=_C394( C305 C394 ) C305_=_C395( C305 C395 ) C305_=_C396( C305 C396 ) \nC305_=_C398( C305 C398 ) C305_=_C399( C305 C399 ) C305_=_C400( C305 C400 ) C305_=_C401( C305 C401 ) C305_=_C402( C305 C402 ) C305_=_C403( C305 C403 ) \nC305_=_C404( C305 C404 ) C305_=_C407( C305 C407 ) C305_=_C409( C305 C409 ) C305_=_C410( C305 C410 ) C305_=_C412( C305 C412 ) C305_=_C413( C305 C413 ) \nC307_=_C310( C307 C310 ) C307_=_C311( C307 C311 ) C307_=_C313( C307 C313 ) C307_=_C314( C307 C314 ) C307_=_C316( C307 C316 ) C307_=_C317( C307 C317 ) \nC307_=_C321( C307 C321 ) C307_=_C322( C307 C322 ) C307_=_C323( C307 C323 ) C307_=_C324( C307 C324 ) C307_=_C325( C307 C325 ) C307_=_C327( C307 C327 ) \nC307_=_C329( C307 C329 ) C307_=_C330( C307 C330 ) C307_=_C331( C307 C331 ) C307_=_C332( C307 C332 ) C307_=_C336( C307 C336 ) C307_=_C362( C307 C362 ) \nC307_=_C414( C307 C414 ) C307_=_C438( C307 C438 ) C307_=_C439( C307 C439 ) C307_=_C441( C307 C441 ) C307_=_C442( C307 C442 ) C307_=_C443( C307 C443 ) \nC307_=_C444( C307 C444 ) C307_=_C445( C307 C445 ) C307_=_C447( C307 C447 ) C307_=_C448( C307 C448 ) C307_=_C449( C307 C449 ) C307_=_C450( C307 C450 ) \nC307_=_C451( C307 C451 ) C307_=_C452( C307 C452 ) C307_=_C453( C307 C453 ) C307_=_C456( C307 C456 ) C307_=_C458( C307 C458 ) C307_=_C459( C307 C459 ) \nC307_=_C461( C307 C461 ) C307_=_C462( C307 C462 ) C310_=_C311( C310 C311 ) C310_=_C313( C310 C313 ) C310_=_C314( C310 C314 ) C310_=_C316( C310 C316 ) \nC310_=_C317( C310 C317 ) C310_=_C321( C310 C321 ) C310_=_C322( C310 C322 ) C310_=_C323( C310 C323 ) C310_=_C324( C310 C324 ) C310_=_C325( C310 C325 ) \nC310_=_C327( C310 C327 ) C310_=_C329( C310 C329 ) C310_=_C330( C310 C330 ) C310_=_C331( C310 C331 ) C310_=_C332( C310 C332 ) C310_=_C339( C310 C339 ) \nC310_=_C365( C310 C365 ) C310_=_C417( C310 C417 ) C310_=_C464( C310 C464 ) C310_=_C486( C310 C486 ) C310_=_C509( C310 C509 ) C310_=_C510( C310 C510 ) \nC310_=_C511( C310 C511 ) C310_=_C512( C310 C512 ) C310_=_C513( C310 C513 ) C310_=_C515( C310 C515 ) C310_=_C516( C310 C516 ) C310_=_C517( C310 C517 ) \nC310_=_C518( C310 C518 ) C310_=_C519( C310 C519 ) C310_=_C520( C310 C520 ) C310_=_C521( C310 C521 ) C310_=_C524( C310 C524 ) C310_=_C526( C310 C526 ) \nC310_=_C527( C310 C527 ) C310_=_C529( C310 C529 ) C310_=_C530( C310 C530 ) C311_=_C313( C311 C313 ) C311_=_C314( C311 C314 ) C311_=_C316( C311 C316 ) \nC311_=_C317( C311 C317 ) C311_=_C321( C311 C321 ) C311_=_C322( C311 C322 ) C311_=_C323( C311 C323 ) C311_=_C324( C311 C324 ) C311_=_C325( C311 C325 ) \nC311_=_C327( C311 C327 ) C311_=_C329( C311 C329 ) C311_=_C330( C311 C330 ) C311_=_C331( C311 C331 ) C311_=_C332( C311 C332 ) C311_=_C392( C311 C392 ) \nC311_=_C418( C311 C418 ) C311_=_C441( C311 C441 ) C311_=_C465( C311 C465 ) C311_=_C487( C311 C487 ) C311_=_C509( C311 C509 ) C311_=_C533( C311 C533 ) \nC311_=_C534( C311 C534 ) C311_=_C536( C311 C536 ) C311_=_C537( C311 C537 ) C311_=_C541( C311 C541 ) C311_=_C542( C311 C542 ) C311_=_C543( C311 C543 ) \nC311_=_C544( C311 C544 ) C311_=_C545( C311 C545 ) C311_=_C547( C311 C547 ) C313_=_C314( C313 C314 ) C313_=_C316( C313 C316 ) C313_=_C317( C313 C317 ) \nC313_=_C321( C313 C321 ) C313_=_C322( C313 C322 ) C313_=_C323( C313 C323 ) C313_=_C324( C313 C324 ) C313_=_C325( C313 C325 ) C313_=_C327( C313 C327 ) \nC313_=_C329( C313 C329 ) C313_=_C330( C313 C330 ) C313_=_C331( C313 C331 ) C313_=_C332( C313 C332 ) C313_=_C394( C313 C394 ) C313_=_C443( C313 C443 ) \nC313_=_C467( C313 C467 ) C313_=_C489( C313 C489 ) C313_=_C511( C313 C511 ) C313_=_C550( C313 C550 ) C313_=_C570( C313 C570 ) C313_=_C571( C313 C571 ) \nC313_=_C573( C313 C573 ) C313_=_C574( C313 C574 ) C313_=_C575( C313 C575 ) C313_=_C579( C313 C579 ) C313_=_C580( C313 C580 ) C313_=_C581( C313 C581 ) \nC313_=_C582( C313 C582 ) C313_=_C584( C313 C584 ) C314_=_C316( C314 C316 ) C314_=_C317( C314 C317 ) C314_=_C321( C314 C321 ) C314_=_C322( C314 C322 ) \nC314_=_C323( C314 C323 ) C314_=_C324( C314 C324 ) C314_=_C325( C314 C325 ) C314_=_C327( C314 C327 ) C314_=_C329( C314 C329 ) C314_=_C330( C314 C330 ) \nC314_=_C331( C314 C331 ) C314_=_C332( C314 C332 ) C314_=_C395( C314 C395 ) C314_=_C420( C314 C420 ) C314_=_C444( C314 C444 ) C314_=_C468( C314 C468 ) \nC314_=_C490( C314 C490 ) C314_=_C512( C314 C512 ) C314_=_C587( C314 C587 ) C314_=_C588( C314 C588 ) C314_=_C590( C314 C590 ) C314_=_C591( C314 C591 ) \nC314_=_C595( C314 C595 ) C314_=_C596( C314 C596 ) C314_=_C597( C314 C597 ) C314_=_C598( C314 C598 ) C314_=_C599( C314 C599 ) C314_=_C601( C314 C601 ) \nC316_=_C317( C316 C317 ) C316_=_C321( C316 C321 ) C316_=_C322( C316 C322 ) C316_=_C323( C316 C323 ) C316_=_C324( C316 C324 ) C316_=_C325( C316 C325 ) \nC316_=_C327( C316 C327 ) C316_=_C329( C316 C329 ) C316_=_C330( C316 C330 ) C316_=_C331( C316 C331 ) C316_=_C332( C316 C332 ) C316_=_C344( C316 C344 ) \nC316_=_C371( C316 C371 ) C316_=_C422( C316 C422 ) C316_=_C470( C316 C470 ) C316_=_C492( C316 C492 ) C316_=_C534( C316 C534 ) C316_=_C552( C316 C552 ) \nC316_=_C571( C316 C571 ) C316_=_C588( C316 C588 ) C316_=_C604( C316 C604 ) C316_=_C621( C316 C621 ) C316_=_C622( C316 C622 ) C316_=_C623( C316 C623 ) \nC316_=_C624( C316 C624 ) C316_=_C625( C316 C625 ) C316_=_C626( C316 C626 ) C316_=_C627( C316 C627 ) C316_=_C630( C316 C630 ) C316_=_C632( C316 C632 ) \nC316_=_C633( C316 C633 ) C316_=_C635( C316 C635 ) C316_=_C636( C316 C636 ) C317_=_C321( C317 C321 ) C317_=_C322( C317 C322 ) C317_=_C323( C317 C323 ) \nC317_=_C324( C317 C324 ) C317_=_C325( C317 C325 ) C317_=_C327( C317 C327 ) C317_=_C329( C317 C329 ) C317_=_C330( C317 C330 ) C317_=_C331( C317 C331 ) \nC317_=_C332( C317 C332 ) C317_=_C398( C317 C398 ) C317_=_C423( C317 C423 ) C317_=_C447( C317 C447 ) C317_=_C471( C317 C471 ) C317_=_C493( C317 C493 ) \nC317_=_C515( C317 C515 ) C317_=_C553( C317 C553 ) C317_=_C605( C317 C605 ) C317_=_C621( C317 C621 ) C317_=_C637( C317 C637 ) C317_=_C638( C317 C638 ) \nC317_=_C642( C317 C642 ) C317_=_C643( C317 C643 ) C317_=_C644( C317 C644 ) C317_=_C645( C317 C645 ) C317_=_C646( C317 C646 ) C317_=_C648( C317 C648 ) \nC321_=_C322( C321 C322 ) C321_=_C323( C321 C323 ) C321_=_C324( C321 C324 ) C321_=_C325( C321 C325 ) C321_=_C327( C321 C327 ) C321_=_C329( C321 C329 ) \nC321_=_C330( C321 C330 ) C321_=_C331( C321 C331 ) C321_=_C332( C321 C332 ) C321_=_C402( C321 C402 ) C321_=_C427( C321 C427 ) C321_=_C451( C321 C451 ) \nC321_=_C475( C321 C475 ) C321_=_C497( C321 C497 ) C321_=_C519( C321 C519 ) C321_=_C557( C321 C557 ) C321_=_C609( C321 C609 ) C321_=_C625( C321 C625 ) \nC321_=_C653( C321 C653 ) C321_=_C666( C321 C666 ) C321_=_C676( C321 C676 ) C321_=_C689( C321 C689 ) C321_=_C690( C321 C690 ) C321_=_C691( C321 C691 ) \nC321_=_C692( C321 C692 ) C321_=_C694( C321 C694 ) C322_=_C323( C322 C323 ) C322_=_C324( C322 C324 ) C322_=_C325( C322 C325 ) C322_=_C327( C322 C327 ) \nC322_=_C329( C322 C329 ) C322_=_C330( C322 C330 ) C322_=_C331( C322 C331 ) C322_=_C332( C322 C332 ) C322_=_C403( C322 C403 ) C322_=_C428( C322 C428 ) \nC322_=_C452( C322 C452 ) C322_=_C498( C322 C498 ) C322_=_C520( C322 C520 ) C322_=_C558( C322 C558 ) C322_=_C610( C322 C610 ) C322_=_C626( C322 C626 ) \nC322_=_C654( C322 C654 ) C322_=_C667( C322 C667 ) C322_=_C677( C322 C677 ) C322_=_C698( C322 C698 ) C322_=_C699( C322 C699 ) C322_=_C700( C322 C700 ) \nC322_=_C701( C322 C701 ) C322_=_C702( C322 C702 ) C322_=_C704( C322 C704 ) C323_=_C324( C323 C324 ) C323_=_C325( C323 C325 ) C323_=_C327( C323 C327 ) \nC323_=_C329( C323 C329 ) C323_=_C330( C323 C330 ) C323_=_C331( C323 C331 ) C323_=_C332( C323 C332 ) C323_=_C404( C323 C404 ) C323_=_C429( C323 C429 ) \nC323_=_C453( C323 C453 ) C323_=_C476( C323 C476 ) C323_=_C499( C323 C499 ) C323_=_C521( C323 C521 ) C323_=_C559( C323 C559 ) C323_=_C611( C323 C611 ) \nC323_=_C627( C323 C627 ) C323_=_C655( C323 C655 ) C323_=_C678( C323 C678 ) C323_=_C707( C323 C707 ) C323_=_C708( C323 C708 ) C323_=_C709( C323 C709 ) \nC323_=_C710( C323 C710 ) C323_=_C711( C323 C711 ) C323_=_C713( C323 C713 ) C324_=_C325( C324 C325 ) C324_=_C327( C324 C327 ) C324_=_C329( C324 C329 ) \nC324_=_C330( C324 C330 ) C324_=_C331( C324 C331 ) C324_=_C332( C324 C332 ) C324_=_C352( C324 C352 ) C324_=_C379( C324 C379 ) C324_=_C430( C324 C430 ) \nC324_=_C477( C324 C477 ) C324_=_C500( C324 C500 ) C324_=_C541( C324 C541 ) C324_=_C560( C324 C560 ) C324_=_C579( C324 C579 ) C324_=_C595( C324 C595 ) \nC324_=_C612( C324 C612 ) C324_=_C642( C324 C642 ) C324_=_C656( C324 C656 ) C324_=_C668( C324 C668 ) C324_=_C679( C324 C679 ) C324_=_C689( C324 C689 ) \nC324_=_C698( C324 C698 ) C324_=_C707( C324 C707 ) C324_=_C717( C324 C717 ) C324_=_C719( C324 C719 ) C324_=_C720( C324 C720 ) C324_=_C722( C324 C722 ) \nC324_=_C723(</w:t>
      </w:r>
    </w:p>
    <w:p>
      <w:pPr>
        <w:pStyle w:val="PreformattedText"/>
        <w:bidi w:val="0"/>
        <w:spacing w:before="0" w:after="0"/>
        <w:jc w:val="left"/>
        <w:rPr/>
      </w:pPr>
      <w:r>
        <w:rPr/>
        <w:t xml:space="preserve"> </w:t>
      </w:r>
      <w:r>
        <w:rPr/>
        <w:t>C324 C723 ) C325_=_C327( C325 C327 ) C325_=_C329( C325 C329 ) C325_=_C330( C325 C330 ) C325_=_C331( C325 C331 ) C325_=_C332( C325 C332 ) \nC325_=_C353( C325 C353 ) C325_=_C380( C325 C380 ) C325_=_C431( C325 C431 ) C325_=_C478( C325 C478 ) C325_=_C501( C325 C501 ) C325_=_C542( C325 C542 ) \nC325_=_C561( C325 C561 ) C325_=_C580( C325 C580 ) C325_=_C596( C325 C596 ) C325_=_C613( C325 C613 ) C325_=_C643( C325 C643 ) C325_=_C657( C325 C657 ) \nC325_=_C669( C325 C669 ) C325_=_C680( C325 C680 ) C325_=_C690( C325 C690 ) C325_=_C699( C325 C699 ) C325_=_C708( C325 C708 ) C325_=_C724( C325 C724 ) \nC325_=_C726( C325 C726 ) C325_=_C727( C325 C727 ) C325_=_C729( C325 C729 ) C325_=_C730( C325 C730 ) C327_=_C329( C327 C329 ) C327_=_C330( C327 C330 ) \nC327_=_C331( C327 C331 ) C327_=_C332( C327 C332 ) C327_=_C355( C327 C355 ) C327_=_C381( C327 C381 ) C327_=_C433( C327 C433 ) C327_=_C480( C327 C480 ) \nC327_=_C503( C327 C503 ) C327_=_C544( C327 C544 ) C327_=_C563( C327 C563 ) C327_=_C582( C327 C582 ) C327_=_C598( C327 C598 ) C327_=_C615( C327 C615 ) \nC327_=_C645( C327 C645 ) C327_=_C659( C327 C659 ) C327_=_C671( C327 C671 ) C327_=_C682( C327 C682 ) C327_=_C692( C327 C692 ) C327_=_C701( C327 C701 ) \nC327_=_C710( C327 C710 ) C327_=_C731( C327 C731 ) C327_=_C737( C327 C737 ) C327_=_C738( C327 C738 ) C327_=_C740( C327 C740 ) C327_=_C741( C327 C741 ) \nC329_=_C330( C329 C330 ) C329_=_C331( C329 C331 ) C329_=_C332( C329 C332 ) C329_=_C410( C329 C410 ) C329_=_C459( C329 C459 ) C329_=_C482( C329 C482 ) \nC329_=_C505( C329 C505 ) C329_=_C527( C329 C527 ) C329_=_C565( C329 C565 ) C329_=_C617( C329 C617 ) C329_=_C633( C329 C633 ) C329_=_C661( C329 C661 ) \nC329_=_C673( C329 C673 ) C329_=_C684( C329 C684 ) C329_=_C720( C329 C720 ) C329_=_C727( C329 C727 ) C329_=_C733( C329 C733 ) C329_=_C738( C329 C738 ) \nC329_=_C742( C329 C742 ) C329_=_C746( C329 C746 ) C330_=_C331( C330 C331 ) C330_=_C332( C330 C332 ) C330_=_C358( C330 C358 ) C330_=_C384( C330 C384 ) \nC330_=_C435( C330 C435 ) C330_=_C483( C330 C483 ) C330_=_C506( C330 C506 ) C330_=_C547( C330 C547 ) C330_=_C566( C330 C566 ) C330_=_C584( C330 C584 ) \nC330_=_C601( C330 C601 ) C330_=_C618( C330 C618 ) C330_=_C648( C330 C648 ) C330_=_C662( C330 C662 ) C330_=_C674( C330 C674 ) C330_=_C685( C330 C685 ) \nC330_=_C694( C330 C694 ) C330_=_C704( C330 C704 ) C330_=_C713( C330 C713 ) C330_=_C734( C330 C734 ) C330_=_C743( C330 C743 ) C330_=_C746( C330 C746 ) \nC330_=_C749( C330 C749 ) C330_=_C750( C330 C750 ) C331_=_C332( C331 C332 ) C331_=_C412( C331 C412 ) C331_=_C436( C331 C436 ) C331_=_C461( C331 C461 ) \nC331_=_C484( C331 C484 ) C331_=_C507( C331 C507 ) C331_=_C529( C331 C529 ) C331_=_C567( C331 C567 ) C331_=_C619( C331 C619 ) C331_=_C635( C331 C635 ) \nC331_=_C663( C331 C663 ) C331_=_C722( C331 C722 ) C331_=_C729( C331 C729 ) C331_=_C735( C331 C735 ) C331_=_C740( C331 C740 ) C331_=_C744( C331 C744 ) \nC331_=_C749( C331 C749 ) C332_=_C413( C332 C413 ) C332_=_C437( C332 C437 ) C332_=_C462( C332 C462 ) C332_=_C485( C332 C485 ) C332_=_C508( C332 C508 ) \nC332_=_C530( C332 C530 ) C332_=_C568( C332 C568 ) C332_=_C620( C332 C620 ) C332_=_C636( C332 C636 ) C332_=_C664( C332 C664 ) C332_=_C675( C332 C675 ) \nC332_=_C686( C332 C686 ) C332_=_C723( C332 C723 ) C332_=_C730( C332 C730 ) C332_=_C736( C332 C736 ) C332_=_C741( C332 C741 ) C332_=_C745( C332 C745 ) \nC332_=_C750( C332 C750 ) C334_=_C335( C334 C335 ) C334_=_C336( C334 C336 ) C334_=_C337( C334 C337 ) C334_=_C338( C334 C338 ) C334_=_C339( C334 C339 ) \nC334_=_C343( C334 C343 ) C334_=_C344( C334 C344 ) C334_=_C346( C334 C346 ) C334_=_C347( C334 C347 ) C334_=_C348( C334 C348 ) C334_=_C352( C334 C352 ) \nC334_=_C353( C334 C353 ) C334_=_C354( C334 C354 ) C334_=_C355( C334 C355 ) C334_=_C356( C334 C356 ) C334_=_C358( C334 C358 ) C334_=_C361( C334 C361 ) \nC334_=_C387( C334 C387 ) C334_=_C389( C334 C389 ) C334_=_C390( C334 C390 ) C334_=_C392( C334 C392 ) C334_=_C393( C334 C393 ) C334_=_C394( C334 C394 ) \nC334_=_C395( C334 C395 ) C334_=_C396( C334 C396 ) C334_=_C398( C334 C398 ) C334_=_C399( C334 C399 ) C334_=_C400( C334 C400 ) C334_=_C401( C334 C401 ) \nC334_=_C402( C334 C402 ) C334_=_C403( C334 C403 ) C334_=_C404( C334 C404 ) C334_=_C407( C334 C407 ) C334_=_C409( C334 C409 ) C334_=_C410( C334 C410 ) \nC334_=_C412( C334 C412 ) C334_=_C413( C334 C413 ) C335_=_C336( C335 C336 ) C335_=_C337( C335 C337 ) C335_=_C338( C335 C338 ) C335_=_C339( C335 C339 ) \nC335_=_C343( C335 C343 ) C335_=_C344( C335 C344 ) C335_=_C346( C335 C346 ) C335_=_C347( C335 C347 ) C335_=_C348( C335 C348 ) C335_=_C352( C335 C352 ) \nC335_=_C353( C335 C353 ) C335_=_C354( C335 C354 ) C335_=_C355( C335 C355 ) C335_=_C356( C335 C356 ) C335_=_C358( C335 C358 ) C335_=_C387( C335 C387 ) \nC335_=_C414( C335 C414 ) C335_=_C417( C335 C417 ) C335_=_C418( C335 C418 ) C335_=_C420( C335 C420 ) C335_=_C422( C335 C422 ) C335_=_C423( C335 C423 ) \nC335_=_C427( C335 C427 ) C335_=_C428( C335 C428 ) C335_=_C429( C335 C429 ) C335_=_C430( C335 C430 ) C335_=_C431( C335 C431 ) C335_=_C433( C335 C433 ) \nC335_=_C435( C335 C435 ) C335_=_C436( C335 C436 ) C335_=_C437( C335 C437 ) C336_=_C337( C336 C337 ) C336_=_C338( C336 C338 ) C336_=_C339( C336 C339 ) \nC336_=_C343( C336 C343 ) C336_=_C344( C336 C344 ) C336_=_C346( C336 C346 ) C336_=_C347( C336 C347 ) C336_=_C348( C336 C348 ) C336_=_C352( C336 C352 ) \nC336_=_C353( C336 C353 ) C336_=_C354( C336 C354 ) C336_=_C355( C336 C355 ) C336_=_C356( C336 C356 ) C336_=_C358( C336 C358 ) C336_=_C362( C336 C362 ) \nC336_=_C414( C336 C414 ) C336_=_C438( C336 C438 ) C336_=_C439( C336 C439 ) C336_=_C441( C336 C441 ) C336_=_C442( C336 C442 ) C336_=_C443( C336 C443 ) \nC336_=_C444( C336 C444 ) C336_=_C445( C336 C445 ) C336_=_C447( C336 C447 ) C336_=_C448( C336 C448 ) C336_=_C449( C336 C449 ) C336_=_C450( C336 C450 ) \nC336_=_C451( C336 C451 ) C336_=_C452( C336 C452 ) C336_=_C453( C336 C453 ) C336_=_C456( C336 C456 ) C336_=_C458( C336 C458 ) C336_=_C459( C336 C459 ) \nC336_=_C461( C336 C461 ) C336_=_C462( C336 C462 ) C337_=_C338( C337 C338 ) C337_=_C339( C337 C339 ) C337_=_C343( C337 C343 ) C337_=_C344( C337 C344 ) \nC337_=_C346( C337 C346 ) C337_=_C347( C337 C347 ) C337_=_C348( C337 C348 ) C337_=_C352( C337 C352 ) C337_=_C353( C337 C353 ) C337_=_C354( C337 C354 ) \nC337_=_C355( C337 C355 ) C337_=_C356( C337 C356 ) C337_=_C358( C337 C358 ) C337_=_C363( C337 C363 ) C337_=_C389( C337 C389 ) C337_=_C438( C337 C438 ) \nC337_=_C464( C337 C464 ) C337_=_C465( C337 C465 ) C337_=_C467( C337 C467 ) C337_=_C468( C337 C468 ) C337_=_C470( C337 C470 ) C337_=_C471( C337 C471 ) \nC337_=_C475( C337 C475 ) C337_=_C476( C337 C476 ) C337_=_C477( C337 C477 ) C337_=_C478( C337 C478 ) C337_=_C480( C337 C480 ) C337_=_C482( C337 C482 ) \nC337_=_C483( C337 C483 ) C337_=_C484( C337 C484 ) C337_=_C485( C337 C485 ) C338_=_C339( C338 C339 ) C338_=_C343( C338 C343 ) C338_=_C344( C338 C344 ) \nC338_=_C346( C338 C346 ) C338_=_C347( C338 C347 ) C338_=_C348( C338 C348 ) C338_=_C352( C338 C352 ) C338_=_C353( C338 C353 ) C338_=_C354( C338 C354 ) \nC338_=_C355( C338 C355 ) C338_=_C356( C338 C356 ) C338_=_C358( C338 C358 ) C338_=_C364( C338 C364 ) C338_=_C390( C338 C390 ) C338_=_C439( C338 C439 ) \nC338_=_C486( C338 C486 ) C338_=_C487( C338 C487 ) C338_=_C489( C338 C489 ) C338_=_C490( C338 C490 ) C338_=_C492( C338 C492 ) C338_=_C493( C338 C493 ) \nC338_=_C497( C338 C497 ) C338_=_C498( C338 C498 ) C338_=_C499( C338 C499 ) C338_=_C500( C338 C500 ) C338_=_C501( C338 C501 ) C338_=_C503( C338 C503 ) \nC338_=_C505( C338 C505 ) C338_=_C506( C338 C506 ) C338_=_C507( C338 C507 ) C338_=_C508( C338 C508 ) C339_=_C343( C339 C343 ) C339_=_C344( C339 C344 ) \nC339_=_C346( C339 C346 ) C339_=_C347( C339 C347 ) C339_=_C348( C339 C348 ) C339_=_C352( C339 C352 ) C339_=_C353( C339 C353 ) C339_=_C354( C339 C354 ) \nC339_=_C355( C339 C355 ) C339_=_C356( C339 C356 ) C339_=_C358( C339 C358 ) C339_=_C365( C339 C365 ) C339_=_C417( C339 C417 ) C339_=_C464( C339 C464 ) \nC339_=_C486( C339 C486 ) C339_=_C509( C339 C509 ) C339_=_C510( C339 C510 ) C339_=_C511( C339 C511 ) C339_=_C512( C339 C512 ) C339_=_C513( C339 C513 ) \nC339_=_C515( C339 C515 ) C339_=_C516( C339 C516 ) C339_=_C517( C339 C517 ) C339_=_C518( C339 C518 ) C339_=_C519( C339 C519 ) C339_=_C520( C339 C520 ) \nC339_=_C521( C339 C521 ) C339_=_C524( C339 C524 ) C339_=_C526( C339 C526 ) C339_=_C527( C339 C527 ) C339_=_C529( C339 C529 ) C339_=_C530( C339 C530 ) \nC343_=_C344( C343 C344 ) C343_=_C346( C343 C346 ) C343_=_C347( C343 C347 ) C343_=_C348( C343 C348 ) C343_=_C352( C343 C352 ) C343_=_C353( C343 C353 ) \nC343_=_C354( C343 C354 ) C343_=_C355( C343 C355 ) C343_=_C356( C343 C356 ) C343_=_C358( C343 C358 ) C343_=_C370( C343 C370 ) C343_=_C396( C343 C396 ) \nC343_=_C445( C343 C445 ) C343_=_C513( C343 C513 ) C343_=_C533( C343 C533 ) C343_=_C570( C343 C570 ) C343_=_C587( C343 C587 ) C343_=_C604( C343 C604 ) \nC343_=_C605( C343 C605 ) C343_=_C609( C343 C609 ) C343_=_C610( C343 C610 ) C343_=_C611( C343 C611 ) C343_=_C612( C343 C612 ) C343_=_C613( C343 C613 ) \nC343_=_C615( C343 C615 ) C343_=_C617( C343 C617 ) C343_=_C618( C343 C618 ) C343_=_C619( C343 C619 ) C343_=_C620( C343 C620 ) C344_=_C346( C344 C346 ) \nC344_=_C347( C344 C347 ) C344_=_C348( C344 C348 ) C344_=_C352( C344 C352 ) C344_=_C353( C344 C353 ) C344_=_C354( C344 C354 ) C344_=_C355( C344 C355 ) \nC344_=_C356( C344 C356 ) C344_=_C358( C344 C358 ) C344_=_C371( C344 C371 ) C344_=_C422( C344 C422 ) C344_=_C470( C344 C470 ) C344_=_C492( C344 C492 ) \nC344_=_C534( C344 C534 ) C344_=_C552( C344 C552 ) C344_=_C571( C344 C571 ) C344_=_C588( C344 C588 ) C344_=_C604( C344 C604 ) C344_=_C621( C344 C621 ) \nC344_=_C622( C344 C622 ) C344_=_C623( C344 C623 ) C344_=_C624( C344 C624 ) C344_=_C625( C344 C625 ) C344_=_C626( C344 C626 ) C344_=_C627( C344 C627 ) \nC344_=_C630( C344 C630 ) C344_=_C632( C344 C632 ) C344_=_C633( C344 C633 ) C344_=_C635( C344 C635 ) C344_=_C636( C344 C636 ) C346_=_C347( C346 C347 ) \nC346_=_C348( C346 C348 ) C346_=_C352(</w:t>
      </w:r>
    </w:p>
    <w:p>
      <w:pPr>
        <w:pStyle w:val="PreformattedText"/>
        <w:bidi w:val="0"/>
        <w:spacing w:before="0" w:after="0"/>
        <w:jc w:val="left"/>
        <w:rPr/>
      </w:pPr>
      <w:r>
        <w:rPr/>
        <w:t xml:space="preserve"> </w:t>
      </w:r>
      <w:r>
        <w:rPr/>
        <w:t>C346 C352 ) C346_=_C353( C346 C353 ) C346_=_C354( C346 C354 ) C346_=_C355( C346 C355 ) C346_=_C356( C346 C356 ) \nC346_=_C358( C346 C358 ) C346_=_C373( C346 C373 ) C346_=_C399( C346 C399 ) C346_=_C448( C346 C448 ) C346_=_C516( C346 C516 ) C346_=_C536( C346 C536 ) \nC346_=_C573( C346 C573 ) C346_=_C590( C346 C590 ) C346_=_C622( C346 C622 ) C346_=_C637( C346 C637 ) C346_=_C653( C346 C653 ) C346_=_C654( C346 C654 ) \nC346_=_C655( C346 C655 ) C346_=_C656( C346 C656 ) C346_=_C657( C346 C657 ) C346_=_C659( C346 C659 ) C346_=_C661( C346 C661 ) C346_=_C662( C346 C662 ) \nC346_=_C663( C346 C663 ) C346_=_C664( C346 C664 ) C347_=_C348( C347 C348 ) C347_=_C352( C347 C352 ) C347_=_C353( C347 C353 ) C347_=_C354( C347 C354 ) \nC347_=_C355( C347 C355 ) C347_=_C356( C347 C356 ) C347_=_C358( C347 C358 ) C347_=_C374( C347 C374 ) C347_=_C400( C347 C400 ) C347_=_C449( C347 C449 ) \nC347_=_C517( C347 C517 ) C347_=_C537( C347 C537 ) C347_=_C574( C347 C574 ) C347_=_C623( C347 C623 ) C347_=_C666( C347 C666 ) C347_=_C667( C347 C667 ) \nC347_=_C668( C347 C668 ) C347_=_C669( C347 C669 ) C347_=_C671( C347 C671 ) C347_=_C673( C347 C673 ) C347_=_C674( C347 C674 ) C347_=_C675( C347 C675 ) \nC348_=_C352( C348 C352 ) C348_=_C353( C348 C353 ) C348_=_C354( C348 C354 ) C348_=_C355( C348 C355 ) C348_=_C356( C348 C356 ) C348_=_C358( C348 C358 ) \nC348_=_C375( C348 C375 ) C348_=_C401( C348 C401 ) C348_=_C450( C348 C450 ) C348_=_C518( C348 C518 ) C348_=_C575( C348 C575 ) C348_=_C591( C348 C591 ) \nC348_=_C624( C348 C624 ) C348_=_C638( C348 C638 ) C348_=_C676( C348 C676 ) C348_=_C677( C348 C677 ) C348_=_C678( C348 C678 ) C348_=_C679( C348 C679 ) \nC348_=_C680( C348 C680 ) C348_=_C682( C348 C682 ) C348_=_C684( C348 C684 ) C348_=_C685( C348 C685 ) C348_=_C686( C348 C686 ) C352_=_C353( C352 C353 ) \nC352_=_C354( C352 C354 ) C352_=_C355( C352 C355 ) C352_=_C356( C352 C356 ) C352_=_C358( C352 C358 ) C352_=_C379( C352 C379 ) C352_=_C430( C352 C430 ) \nC352_=_C477( C352 C477 ) C352_=_C500( C352 C500 ) C352_=_C541( C352 C541 ) C352_=_C560( C352 C560 ) C352_=_C579( C352 C579 ) C352_=_C595( C352 C595 ) \nC352_=_C612( C352 C612 ) C352_=_C642( C352 C642 ) C352_=_C656( C352 C656 ) C352_=_C668( C352 C668 ) C352_=_C679( C352 C679 ) C352_=_C689( C352 C689 ) \nC352_=_C698( C352 C698 ) C352_=_C707( C352 C707 ) C352_=_C717( C352 C717 ) C352_=_C719( C352 C719 ) C352_=_C720( C352 C720 ) C352_=_C722( C352 C722 ) \nC352_=_C723( C352 C723 ) C353_=_C354( C353 C354 ) C353_=_C355( C353 C355 ) C353_=_C356( C353 C356 ) C353_=_C358( C353 C358 ) C353_=_C380( C353 C380 ) \nC353_=_C431( C353 C431 ) C353_=_C478( C353 C478 ) C353_=_C501( C353 C501 ) C353_=_C542( C353 C542 ) C353_=_C561( C353 C561 ) C353_=_C580( C353 C580 ) \nC353_=_C596( C353 C596 ) C353_=_C613( C353 C613 ) C353_=_C643( C353 C643 ) C353_=_C657( C353 C657 ) C353_=_C669( C353 C669 ) C353_=_C680( C353 C680 ) \nC353_=_C690( C353 C690 ) C353_=_C699( C353 C699 ) C353_=_C708( C353 C708 ) C353_=_C724( C353 C724 ) C353_=_C726( C353 C726 ) C353_=_C727( C353 C727 ) \nC353_=_C729( C353 C729 ) C353_=_C730( C353 C730 ) C354_=_C355( C354 C355 ) C354_=_C356( C354 C356 ) C354_=_C358( C354 C358 ) C354_=_C407( C354 C407 ) \nC354_=_C456( C354 C456 ) C354_=_C524( C354 C524 ) C354_=_C543( C354 C543 ) C354_=_C581( C354 C581 ) C354_=_C597( C354 C597 ) C354_=_C630( C354 C630 ) \nC354_=_C644( C354 C644 ) C354_=_C691( C354 C691 ) C354_=_C700( C354 C700 ) C354_=_C709( C354 C709 ) C354_=_C717( C354 C717 ) C354_=_C724( C354 C724 ) \nC354_=_C731( C354 C731 ) C354_=_C733( C354 C733 ) C354_=_C734( C354 C734 ) C354_=_C735( C354 C735 ) C354_=_C736( C354 C736 ) C355_=_C356( C355 C356 ) \nC355_=_C358( C355 C358 ) C355_=_C381( C355 C381 ) C355_=_C433( C355 C433 ) C355_=_C480( C355 C480 ) C355_=_C503( C355 C503 ) C355_=_C544( C355 C544 ) \nC355_=_C563( C355 C563 ) C355_=_C582( C355 C582 ) C355_=_C598( C355 C598 ) C355_=_C615( C355 C615 ) C355_=_C645( C355 C645 ) C355_=_C659( C355 C659 ) \nC355_=_C671( C355 C671 ) C355_=_C682( C355 C682 ) C355_=_C692( C355 C692 ) C355_=_C701( C355 C701 ) C355_=_C710( C355 C710 ) C355_=_C731( C355 C731 ) \nC355_=_C737( C355 C737 ) C355_=_C738( C355 C738 ) C355_=_C740( C355 C740 ) C355_=_C741( C355 C741 ) C356_=_C358( C356 C358 ) C356_=_C382( C356 C382 ) \nC356_=_C409( C356 C409 ) C356_=_C458( C356 C458 ) C356_=_C526( C356 C526 ) C356_=_C545( C356 C545 ) C356_=_C599( C356 C599 ) C356_=_C632( C356 C632 ) \nC356_=_C646( C356 C646 ) C356_=_C702( C356 C702 ) C356_=_C711( C356 C711 ) C356_=_C719( C356 C719 ) C356_=_C726( C356 C726 ) C356_=_C737( C356 C737 ) \nC356_=_C742( C356 C742 ) C356_=_C743( C356 C743 ) C356_=_C744( C356 C744 ) C356_=_C745( C356 C745 ) C358_=_C384( C358 C384 ) C358_=_C435( C358 C435 ) \nC358_=_C483( C358 C483 ) C358_=_C506( C358 C506 ) C358_=_C547( C358 C547 ) C358_=_C566( C358 C566 ) C358_=_C584( C358 C584 ) C358_=_C601( C358 C601 ) \nC358_=_C618( C358 C618 ) C358_=_C648( C358 C648 ) C358_=_C662( C358 C662 ) C358_=_C674( C358 C674 ) C358_=_C685( C358 C685 ) C358_=_C694( C358 C694 ) \nC358_=_C704( C358 C704 ) C358_=_C713( C358 C713 ) C358_=_C734( C358 C734 ) C358_=_C743( C358 C743 ) C358_=_C746( C358 C746 ) C358_=_C749( C358 C749 ) \nC358_=_C750( C358 C750 ) C361_=_C362( C361 C362 ) C361_=_C363( C361 C363 ) C361_=_C364( C361 C364 ) C361_=_C365( C361 C365 ) C361_=_C367( C361 C367 ) \nC361_=_C370( C361 C370 ) C361_=_C371( C361 C371 ) C361_=_C373( C361 C373 ) C361_=_C374( C361 C374 ) C361_=_C375( C361 C375 ) C361_=_C379( C361 C379 ) \nC361_=_C380( C361 C380 ) C361_=_C381( C361 C381 ) C361_=_C382( C361 C382 ) C361_=_C384( C361 C384 ) C361_=_C387( C361 C387 ) C361_=_C389( C361 C389 ) \nC361_=_C390( C361 C390 ) C361_=_C392( C361 C392 ) C361_=_C393( C361 C393 ) C361_=_C394( C361 C394 ) C361_=_C395( C361 C395 ) C361_=_C396( C361 C396 ) \nC361_=_C398( C361 C398 ) C361_=_C399( C361 C399 ) C361_=_C400( C361 C400 ) C361_=_C401( C361 C401 ) C361_=_C402( C361 C402 ) C361_=_C403( C361 C403 ) \nC361_=_C404( C361 C404 ) C361_=_C407( C361 C407 ) C361_=_C409( C361 C409 ) C361_=_C410( C361 C410 ) C361_=_C412( C361 C412 ) C361_=_C413( C361 C413 ) \nC362_=_C363( C362 C363 ) C362_=_C364( C362 C364 ) C362_=_C365( C362 C365 ) C362_=_C367( C362 C367 ) C362_=_C370( C362 C370 ) C362_=_C371( C362 C371 ) \nC362_=_C373( C362 C373 ) C362_=_C374( C362 C374 ) C362_=_C375( C362 C375 ) C362_=_C379( C362 C379 ) C362_=_C380( C362 C380 ) C362_=_C381( C362 C381 ) \nC362_=_C382( C362 C382 ) C362_=_C384( C362 C384 ) C362_=_C414( C362 C414 ) C362_=_C438( C362 C438 ) C362_=_C439( C362 C439 ) C362_=_C441( C362 C441 ) \nC362_=_C442( C362 C442 ) C362_=_C443( C362 C443 ) C362_=_C444( C362 C444 ) C362_=_C445( C362 C445 ) C362_=_C447( C362 C447 ) C362_=_C448( C362 C448 ) \nC362_=_C449( C362 C449 ) C362_=_C450( C362 C450 ) C362_=_C451( C362 C451 ) C362_=_C452( C362 C452 ) C362_=_C453( C362 C453 ) C362_=_C456( C362 C456 ) \nC362_=_C458( C362 C458 ) C362_=_C459( C362 C459 ) C362_=_C461( C362 C461 ) C362_=_C462( C362 C462 ) C363_=_C364( C363 C364 ) C363_=_C365( C363 C365 ) \nC363_=_C367( C363 C367 ) C363_=_C370( C363 C370 ) C363_=_C371( C363 C371 ) C363_=_C373( C363 C373 ) C363_=_C374( C363 C374 ) C363_=_C375( C363 C375 ) \nC363_=_C379( C363 C379 ) C363_=_C380( C363 C380 ) C363_=_C381( C363 C381 ) C363_=_C382( C363 C382 ) C363_=_C384( C363 C384 ) C363_=_C389( C363 C389 ) \nC363_=_C438( C363 C438 ) C363_=_C464( C363 C464 ) C363_=_C465( C363 C465 ) C363_=_C467( C363 C467 ) C363_=_C468( C363 C468 ) C363_=_C470( C363 C470 ) \nC363_=_C471( C363 C471 ) C363_=_C475( C363 C475 ) C363_=_C476( C363 C476 ) C363_=_C477( C363 C477 ) C363_=_C478( C363 C478 ) C363_=_C480( C363 C480 ) \nC363_=_C482( C363 C482 ) C363_=_C483( C363 C483 ) C363_=_C484( C363 C484 ) C363_=_C485( C363 C485 ) C364_=_C365( C364 C365 ) C364_=_C367( C364 C367 ) \nC364_=_C370( C364 C370 ) C364_=_C371( C364 C371 ) C364_=_C373( C364 C373 ) C364_=_C374( C364 C374 ) C364_=_C375( C364 C375 ) C364_=_C379( C364 C379 ) \nC364_=_C380( C364 C380 ) C364_=_C381( C364 C381 ) C364_=_C382( C364 C382 ) C364_=_C384( C364 C384 ) C364_=_C390( C364 C390 ) C364_=_C439( C364 C439 ) \nC364_=_C486( C364 C486 ) C364_=_C487( C364 C487 ) C364_=_C489( C364 C489 ) C364_=_C490( C364 C490 ) C364_=_C492( C364 C492 ) C364_=_C493( C364 C493 ) \nC364_=_C497( C364 C497 ) C364_=_C498( C364 C498 ) C364_=_C499( C364 C499 ) C364_=_C500( C364 C500 ) C364_=_C501( C364 C501 ) C364_=_C503( C364 C503 ) \nC364_=_C505( C364 C505 ) C364_=_C506( C364 C506 ) C364_=_C507( C364 C507 ) C364_=_C508( C364 C508 ) C365_=_C367( C365 C367 ) C365_=_C370( C365 C370 ) \nC365_=_C371( C365 C371 ) C365_=_C373( C365 C373 ) C365_=_C374( C365 C374 ) C365_=_C375( C365 C375 ) C365_=_C379( C365 C379 ) C365_=_C380( C365 C380 ) \nC365_=_C381( C365 C381 ) C365_=_C382( C365 C382 ) C365_=_C384( C365 C384 ) C365_=_C417( C365 C417 ) C365_=_C464( C365 C464 ) C365_=_C486( C365 C486 ) \nC365_=_C509( C365 C509 ) C365_=_C510( C365 C510 ) C365_=_C511( C365 C511 ) C365_=_C512( C365 C512 ) C365_=_C513( C365 C513 ) C365_=_C515( C365 C515 ) \nC365_=_C516( C365 C516 ) C365_=_C517( C365 C517 ) C365_=_C518( C365 C518 ) C365_=_C519( C365 C519 ) C365_=_C520( C365 C520 ) C365_=_C521( C365 C521 ) \nC365_=_C524( C365 C524 ) C365_=_C526( C365 C526 ) C365_=_C527( C365 C527 ) C365_=_C529( C365 C529 ) C365_=_C530( C365 C530 ) C367_=_C370( C367 C370 ) \nC367_=_C371( C367 C371 ) C367_=_C373( C367 C373 ) C367_=_C374( C367 C374 ) C367_=_C375( C367 C375 ) C367_=_C379( C367 C379 ) C367_=_C380( C367 C380 ) \nC367_=_C381( C367 C381 ) C367_=_C382( C367 C382 ) C367_=_C384( C367 C384 ) C367_=_C393( C367 C393 ) C367_=_C442( C367 C442 ) C367_=_C510( C367 C510 ) \nC367_=_C550( C367 C550 ) C367_=_C552( C367 C552 ) C367_=_C553( C367 C553 ) C367_=_C557( C367 C557 ) C367_=_C558( C367 C558 ) C367_=_C559( C367 C559 ) \nC367_=_C560( C367 C560 ) C367_=_C561( C367 C561 ) C367_=_C563( C367 C563 ) C367_=_C565( C367 C565 ) C367_=_C566( C367 C566 ) C367_=_C567( C367 C567 ) \nC367_=_C568( C367 C568 ) C370_=_C371( C370 C371 ) C370_=_C373(</w:t>
      </w:r>
    </w:p>
    <w:p>
      <w:pPr>
        <w:pStyle w:val="PreformattedText"/>
        <w:bidi w:val="0"/>
        <w:spacing w:before="0" w:after="0"/>
        <w:jc w:val="left"/>
        <w:rPr/>
      </w:pPr>
      <w:r>
        <w:rPr/>
        <w:t xml:space="preserve"> </w:t>
      </w:r>
      <w:r>
        <w:rPr/>
        <w:t>C370 C373 ) C370_=_C374( C370 C374 ) C370_=_C375( C370 C375 ) C370_=_C379( C370 C379 ) \nC370_=_C380( C370 C380 ) C370_=_C381( C370 C381 ) C370_=_C382( C370 C382 ) C370_=_C384( C370 C384 ) C370_=_C396( C370 C396 ) C370_=_C445( C370 C445 ) \nC370_=_C513( C370 C513 ) C370_=_C533( C370 C533 ) C370_=_C570( C370 C570 ) C370_=_C587( C370 C587 ) C370_=_C604( C370 C604 ) C370_=_C605( C370 C605 ) \nC370_=_C609( C370 C609 ) C370_=_C610( C370 C610 ) C370_=_C611( C370 C611 ) C370_=_C612( C370 C612 ) C370_=_C613( C370 C613 ) C370_=_C615( C370 C615 ) \nC370_=_C617( C370 C617 ) C370_=_C618( C370 C618 ) C370_=_C619( C370 C619 ) C370_=_C620( C370 C620 ) C371_=_C373( C371 C373 ) C371_=_C374( C371 C374 ) \nC371_=_C375( C371 C375 ) C371_=_C379( C371 C379 ) C371_=_C380( C371 C380 ) C371_=_C381( C371 C381 ) C371_=_C382( C371 C382 ) C371_=_C384( C371 C384 ) \nC371_=_C422( C371 C422 ) C371_=_C470( C371 C470 ) C371_=_C492( C371 C492 ) C371_=_C534( C371 C534 ) C371_=_C552( C371 C552 ) C371_=_C571( C371 C571 ) \nC371_=_C588( C371 C588 ) C371_=_C604( C371 C604 ) C371_=_C621( C371 C621 ) C371_=_C622( C371 C622 ) C371_=_C623( C371 C623 ) C371_=_C624( C371 C624 ) \nC371_=_C625( C371 C625 ) C371_=_C626( C371 C626 ) C371_=_C627( C371 C627 ) C371_=_C630( C371 C630 ) C371_=_C632( C371 C632 ) C371_=_C633( C371 C633 ) \nC371_=_C635( C371 C635 ) C371_=_C636( C371 C636 ) C373_=_C374( C373 C374 ) C373_=_C375( C373 C375 ) C373_=_C379( C373 C379 ) C373_=_C380( C373 C380 ) \nC373_=_C381( C373 C381 ) C373_=_C382( C373 C382 ) C373_=_C384( C373 C384 ) C373_=_C399( C373 C399 ) C373_=_C448( C373 C448 ) C373_=_C516( C373 C516 ) \nC373_=_C536( C373 C536 ) C373_=_C573( C373 C573 ) C373_=_C590( C373 C590 ) C373_=_C622( C373 C622 ) C373_=_C637( C373 C637 ) C373_=_C653( C373 C653 ) \nC373_=_C654( C373 C654 ) C373_=_C655( C373 C655 ) C373_=_C656( C373 C656 ) C373_=_C657( C373 C657 ) C373_=_C659( C373 C659 ) C373_=_C661( C373 C661 ) \nC373_=_C662( C373 C662 ) C373_=_C663( C373 C663 ) C373_=_C664( C373 C664 ) C374_=_C375( C374 C375 ) C374_=_C379( C374 C379 ) C374_=_C380( C374 C380 ) \nC374_=_C381( C374 C381 ) C374_=_C382( C374 C382 ) C374_=_C384( C374 C384 ) C374_=_C400( C374 C400 ) C374_=_C449( C374 C449 ) C374_=_C517( C374 C517 ) \nC374_=_C537( C374 C537 ) C374_=_C574( C374 C574 ) C374_=_C623( C374 C623 ) C374_=_C666( C374 C666 ) C374_=_C667( C374 C667 ) C374_=_C668( C374 C668 ) \nC374_=_C669( C374 C669 ) C374_=_C671( C374 C671 ) C374_=_C673( C374 C673 ) C374_=_C674( C374 C674 ) C374_=_C675( C374 C675 ) C375_=_C379( C375 C379 ) \nC375_=_C380( C375 C380 ) C375_=_C381( C375 C381 ) C375_=_C382( C375 C382 ) C375_=_C384( C375 C384 ) C375_=_C401( C375 C401 ) C375_=_C450( C375 C450 ) \nC375_=_C518( C375 C518 ) C375_=_C575( C375 C575 ) C375_=_C591( C375 C591 ) C375_=_C624( C375 C624 ) C375_=_C638( C375 C638 ) C375_=_C676( C375 C676 ) \nC375_=_C677( C375 C677 ) C375_=_C678( C375 C678 ) C375_=_C679( C375 C679 ) C375_=_C680( C375 C680 ) C375_=_C682( C375 C682 ) C375_=_C684( C375 C684 ) \nC375_=_C685( C375 C685 ) C375_=_C686( C375 C686 ) C379_=_C380( C379 C380 ) C379_=_C381( C379 C381 ) C379_=_C382( C379 C382 ) C379_=_C384( C379 C384 ) \nC379_=_C430( C379 C430 ) C379_=_C477( C379 C477 ) C379_=_C500( C379 C500 ) C379_=_C541( C379 C541 ) C379_=_C560( C379 C560 ) C379_=_C579( C379 C579 ) \nC379_=_C595( C379 C595 ) C379_=_C612( C379 C612 ) C379_=_C642( C379 C642 ) C379_=_C656( C379 C656 ) C379_=_C668( C379 C668 ) C379_=_C679( C379 C679 ) \nC379_=_C689( C379 C689 ) C379_=_C698( C379 C698 ) C379_=_C707( C379 C707 ) C379_=_C717( C379 C717 ) C379_=_C719( C379 C719 ) C379_=_C720( C379 C720 ) \nC379_=_C722( C379 C722 ) C379_=_C723( C379 C723 ) C380_=_C381( C380 C381 ) C380_=_C382( C380 C382 ) C380_=_C384( C380 C384 ) C380_=_C431( C380 C431 ) \nC380_=_C478( C380 C478 ) C380_=_C501( C380 C501 ) C380_=_C542( C380 C542 ) C380_=_C561( C380 C561 ) C380_=_C580( C380 C580 ) C380_=_C596( C380 C596 ) \nC380_=_C613( C380 C613 ) C380_=_C643( C380 C643 ) C380_=_C657( C380 C657 ) C380_=_C669( C380 C669 ) C380_=_C680( C380 C680 ) C380_=_C690( C380 C690 ) \nC380_=_C699( C380 C699 ) C380_=_C708( C380 C708 ) C380_=_C724( C380 C724 ) C380_=_C726( C380 C726 ) C380_=_C727( C380 C727 ) C380_=_C729( C380 C729 ) \nC380_=_C730( C380 C730 ) C381_=_C382( C381 C382 ) C381_=_C384( C381 C384 ) C381_=_C433( C381 C433 ) C381_=_C480( C381 C480 ) C381_=_C503( C381 C503 ) \nC381_=_C544( C381 C544 ) C381_=_C563( C381 C563 ) C381_=_C582( C381 C582 ) C381_=_C598( C381 C598 ) C381_=_C615( C381 C615 ) C381_=_C645( C381 C645 ) \nC381_=_C659( C381 C659 ) C381_=_C671( C381 C671 ) C381_=_C682( C381 C682 ) C381_=_C692( C381 C692 ) C381_=_C701( C381 C701 ) C381_=_C710( C381 C710 ) \nC381_=_C731( C381 C731 ) C381_=_C737( C381 C737 ) C381_=_C738( C381 C738 ) C381_=_C740( C381 C740 ) C381_=_C741( C381 C741 ) C382_=_C384( C382 C384 ) \nC382_=_C409( C382 C409 ) C382_=_C458( C382 C458 ) C382_=_C526( C382 C526 ) C382_=_C545( C382 C545 ) C382_=_C599( C382 C599 ) C382_=_C632( C382 C632 ) \nC382_=_C646( C382 C646 ) C382_=_C702( C382 C702 ) C382_=_C711( C382 C711 ) C382_=_C719( C382 C719 ) C382_=_C726( C382 C726 ) C382_=_C737( C382 C737 ) \nC382_=_C742( C382 C742 ) C382_=_C743( C382 C743 ) C382_=_C744( C382 C744 ) C382_=_C745( C382 C745 ) C384_=_C435( C384 C435 ) C384_=_C483( C384 C483 ) \nC384_=_C506( C384 C506 ) C384_=_C547( C384 C547 ) C384_=_C566( C384 C566 ) C384_=_C584( C384 C584 ) C384_=_C601( C384 C601 ) C384_=_C618( C384 C618 ) \nC384_=_C648( C384 C648 ) C384_=_C662( C384 C662 ) C384_=_C674( C384 C674 ) C384_=_C685( C384 C685 ) C384_=_C694( C384 C694 ) C384_=_C704( C384 C704 ) \nC384_=_C713( C384 C713 ) C384_=_C734( C384 C734 ) C384_=_C743( C384 C743 ) C384_=_C746( C384 C746 ) C384_=_C749( C384 C749 ) C384_=_C750( C384 C750 ) \nC387_=_C389( C387 C389 ) C387_=_C390( C387 C390 ) C387_=_C392( C387 C392 ) C387_=_C393( C387 C393 ) C387_=_C394( C387 C394 ) C387_=_C395( C387 C395 ) \nC387_=_C396( C387 C396 ) C387_=_C398( C387 C398 ) C387_=_C399( C387 C399 ) C387_=_C400( C387 C400 ) C387_=_C401( C387 C401 ) C387_=_C402( C387 C402 ) \nC387_=_C403( C387 C403 ) C387_=_C404( C387 C404 ) C387_=_C407( C387 C407 ) C387_=_C409( C387 C409 ) C387_=_C410( C387 C410 ) C387_=_C412( C387 C412 ) \nC387_=_C413( C387 C413 ) C387_=_C414( C387 C414 ) C387_=_C417( C387 C417 ) C387_=_C418( C387 C418 ) C387_=_C420( C387 C420 ) C387_=_C422( C387 C422 ) \nC387_=_C423( C387 C423 ) C387_=_C427( C387 C427 ) C387_=_C428( C387 C428 ) C387_=_C429( C387 C429 ) C387_=_C430( C387 C430 ) C387_=_C431( C387 C431 ) \nC387_=_C433( C387 C433 ) C387_=_C435( C387 C435 ) C387_=_C436( C387 C436 ) C387_=_C437( C387 C437 ) C389_=_C390( C389 C390 ) C389_=_C392( C389 C392 ) \nC389_=_C393( C389 C393 ) C389_=_C394( C389 C394 ) C389_=_C395( C389 C395 ) C389_=_C396( C389 C396 ) C389_=_C398( C389 C398 ) C389_=_C399( C389 C399 ) \nC389_=_C400( C389 C400 ) C389_=_C401( C389 C401 ) C389_=_C402( C389 C402 ) C389_=_C403( C389 C403 ) C389_=_C404( C389 C404 ) C389_=_C407( C389 C407 ) \nC389_=_C409( C389 C409 ) C389_=_C410( C389 C410 ) C389_=_C412( C389 C412 ) C389_=_C413( C389 C413 ) C389_=_C438( C389 C438 ) C389_=_C464( C389 C464 ) \nC389_=_C465( C389 C465 ) C389_=_C467( C389 C467 ) C389_=_C468( C389 C468 ) C389_=_C470( C389 C470 ) C389_=_C471( C389 C471 ) C389_=_C475( C389 C475 ) \nC389_=_C476( C389 C476 ) C389_=_C477( C389 C477 ) C389_=_C478( C389 C478 ) C389_=_C480( C389 C480 ) C389_=_C482( C389 C482 ) C389_=_C483( C389 C483 ) \nC389_=_C484( C389 C484 ) C389_=_C485( C389 C485 ) C390_=_C392( C390 C392 ) C390_=_C393( C390 C393 ) C390_=_C394( C390 C394 ) C390_=_C395( C390 C395 ) \nC390_=_C396( C390 C396 ) C390_=_C398( C390 C398 ) C390_=_C399( C390 C399 ) C390_=_C400( C390 C400 ) C390_=_C401( C390 C401 ) C390_=_C402( C390 C402 ) \nC390_=_C403( C390 C403 ) C390_=_C404( C390 C404 ) C390_=_C407( C390 C407 ) C390_=_C409( C390 C409 ) C390_=_C410( C390 C410 ) C390_=_C412( C390 C412 ) \nC390_=_C413( C390 C413 ) C390_=_C439( C390 C439 ) C390_=_C486( C390 C486 ) C390_=_C487( C390 C487 ) C390_=_C489( C390 C489 ) C390_=_C490( C390 C490 ) \nC390_=_C492( C390 C492 ) C390_=_C493( C390 C493 ) C390_=_C497( C390 C497 ) C390_=_C498( C390 C498 ) C390_=_C499( C390 C499 ) C390_=_C500( C390 C500 ) \nC390_=_C501( C390 C501 ) C390_=_C503( C390 C503 ) C390_=_C505( C390 C505 ) C390_=_C506( C390 C506 ) C390_=_C507( C390 C507 ) C390_=_C508( C390 C508 ) \nC392_=_C393( C392 C393 ) C392_=_C394( C392 C394 ) C392_=_C395( C392 C395 ) C392_=_C396( C392 C396 ) C392_=_C398( C392 C398 ) C392_=_C399( C392 C399 ) \nC392_=_C400( C392 C400 ) C392_=_C401( C392 C401 ) C392_=_C402( C392 C402 ) C392_=_C403( C392 C403 ) C392_=_C404( C392 C404 ) C392_=_C407( C392 C407 ) \nC392_=_C409( C392 C409 ) C392_=_C410( C392 C410 ) C392_=_C412( C392 C412 ) C392_=_C413( C392 C413 ) C392_=_C418( C392 C418 ) C392_=_C441( C392 C441 ) \nC392_=_C465( C392 C465 ) C392_=_C487( C392 C487 ) C392_=_C509( C392 C509 ) C392_=_C533( C392 C533 ) C392_=_C534( C392 C534 ) C392_=_C536( C392 C536 ) \nC392_=_C537( C392 C537 ) C392_=_C541( C392 C541 ) C392_=_C542( C392 C542 ) C392_=_C543( C392 C543 ) C392_=_C544( C392 C544 ) C392_=_C545( C392 C545 ) \nC392_=_C547( C392 C547 ) C393_=_C394( C393 C394 ) C393_=_C395( C393 C395 ) C393_=_C396( C393 C396 ) C393_=_C398( C393 C398 ) C393_=_C399( C393 C399 ) \nC393_=_C400( C393 C400 ) C393_=_C401( C393 C401 ) C393_=_C402( C393 C402 ) C393_=_C403( C393 C403 ) C393_=_C404( C393 C404 ) C393_=_C407( C393 C407 ) \nC393_=_C409( C393 C409 ) C393_=_C410( C393 C410 ) C393_=_C412( C393 C412 ) C393_=_C413( C393 C413 ) C393_=_C442( C393 C442 ) C393_=_C510( C393 C510 ) \nC393_=_C550( C393 C550 ) C393_=_C552( C393 C552 ) C393_=_C553( C393 C553 ) C393_=_C557( C393 C557 ) C393_=_C558( C393 C558 ) C393_=_C559( C393 C559 ) \nC393_=_C560( C393 C560 ) C393_=_C561( C393 C561 ) C393_=_C563( C393 C563 ) C393_=_C565( C393 C565 ) C393_=_C566( C393 C566 ) C393_=_C567( C393 C567 ) \nC393_=_C568( C393 C568 ) C394_=_C395( C394 C395 ) C394_=_C396( C394 C396 ) C394_=_C398(</w:t>
      </w:r>
    </w:p>
    <w:p>
      <w:pPr>
        <w:pStyle w:val="PreformattedText"/>
        <w:bidi w:val="0"/>
        <w:spacing w:before="0" w:after="0"/>
        <w:jc w:val="left"/>
        <w:rPr/>
      </w:pPr>
      <w:r>
        <w:rPr/>
        <w:t xml:space="preserve"> </w:t>
      </w:r>
      <w:r>
        <w:rPr/>
        <w:t>C394 C398 ) C394_=_C399( C394 C399 ) C394_=_C400( C394 C400 ) \nC394_=_C401( C394 C401 ) C394_=_C402( C394 C402 ) C394_=_C403( C394 C403 ) C394_=_C404( C394 C404 ) C394_=_C407( C394 C407 ) C394_=_C409( C394 C409 ) \nC394_=_C410( C394 C410 ) C394_=_C412( C394 C412 ) C394_=_C413( C394 C413 ) C394_=_C443( C394 C443 ) C394_=_C467( C394 C467 ) C394_=_C489( C394 C489 ) \nC394_=_C511( C394 C511 ) C394_=_C550( C394 C550 ) C394_=_C570( C394 C570 ) C394_=_C571( C394 C571 ) C394_=_C573( C394 C573 ) C394_=_C574( C394 C574 ) \nC394_=_C575( C394 C575 ) C394_=_C579( C394 C579 ) C394_=_C580( C394 C580 ) C394_=_C581( C394 C581 ) C394_=_C582( C394 C582 ) C394_=_C584( C394 C584 ) \nC395_=_C396( C395 C396 ) C395_=_C398( C395 C398 ) C395_=_C399( C395 C399 ) C395_=_C400( C395 C400 ) C395_=_C401( C395 C401 ) C395_=_C402( C395 C402 ) \nC395_=_C403( C395 C403 ) C395_=_C404( C395 C404 ) C395_=_C407( C395 C407 ) C395_=_C409( C395 C409 ) C395_=_C410( C395 C410 ) C395_=_C412( C395 C412 ) \nC395_=_C413( C395 C413 ) C395_=_C420( C395 C420 ) C395_=_C444( C395 C444 ) C395_=_C468( C395 C468 ) C395_=_C490( C395 C490 ) C395_=_C512( C395 C512 ) \nC395_=_C587( C395 C587 ) C395_=_C588( C395 C588 ) C395_=_C590( C395 C590 ) C395_=_C591( C395 C591 ) C395_=_C595( C395 C595 ) C395_=_C596( C395 C596 ) \nC395_=_C597( C395 C597 ) C395_=_C598( C395 C598 ) C395_=_C599( C395 C599 ) C395_=_C601( C395 C601 ) C396_=_C398( C396 C398 ) C396_=_C399( C396 C399 ) \nC396_=_C400( C396 C400 ) C396_=_C401( C396 C401 ) C396_=_C402( C396 C402 ) C396_=_C403( C396 C403 ) C396_=_C404( C396 C404 ) C396_=_C407( C396 C407 ) \nC396_=_C409( C396 C409 ) C396_=_C410( C396 C410 ) C396_=_C412( C396 C412 ) C396_=_C413( C396 C413 ) C396_=_C445( C396 C445 ) C396_=_C513( C396 C513 ) \nC396_=_C533( C396 C533 ) C396_=_C570( C396 C570 ) C396_=_C587( C396 C587 ) C396_=_C604( C396 C604 ) C396_=_C605( C396 C605 ) C396_=_C609( C396 C609 ) \nC396_=_C610( C396 C610 ) C396_=_C611( C396 C611 ) C396_=_C612( C396 C612 ) C396_=_C613( C396 C613 ) C396_=_C615( C396 C615 ) C396_=_C617( C396 C617 ) \nC396_=_C618( C396 C618 ) C396_=_C619( C396 C619 ) C396_=_C620( C396 C620 ) C398_=_C399( C398 C399 ) C398_=_C400( C398 C400 ) C398_=_C401( C398 C401 ) \nC398_=_C402( C398 C402 ) C398_=_C403( C398 C403 ) C398_=_C404( C398 C404 ) C398_=_C407( C398 C407 ) C398_=_C409( C398 C409 ) C398_=_C410( C398 C410 ) \nC398_=_C412( C398 C412 ) C398_=_C413( C398 C413 ) C398_=_C423( C398 C423 ) C398_=_C447( C398 C447 ) C398_=_C471( C398 C471 ) C398_=_C493( C398 C493 ) \nC398_=_C515( C398 C515 ) C398_=_C553( C398 C553 ) C398_=_C605( C398 C605 ) C398_=_C621( C398 C621 ) C398_=_C637( C398 C637 ) C398_=_C638( C398 C638 ) \nC398_=_C642( C398 C642 ) C398_=_C643( C398 C643 ) C398_=_C644( C398 C644 ) C398_=_C645( C398 C645 ) C398_=_C646( C398 C646 ) C398_=_C648( C398 C648 ) \nC399_=_C400( C399 C400 ) C399_=_C401( C399 C401 ) C399_=_C402( C399 C402 ) C399_=_C403( C399 C403 ) C399_=_C404( C399 C404 ) C399_=_C407( C399 C407 ) \nC399_=_C409( C399 C409 ) C399_=_C410( C399 C410 ) C399_=_C412( C399 C412 ) C399_=_C413( C399 C413 ) C399_=_C448( C399 C448 ) C399_=_C516( C399 C516 ) \nC399_=_C536( C399 C536 ) C399_=_C573( C399 C573 ) C399_=_C590( C399 C590 ) C399_=_C622( C399 C622 ) C399_=_C637( C399 C637 ) C399_=_C653( C399 C653 ) \nC399_=_C654( C399 C654 ) C399_=_C655( C399 C655 ) C399_=_C656( C399 C656 ) C399_=_C657( C399 C657 ) C399_=_C659( C399 C659 ) C399_=_C661( C399 C661 ) \nC399_=_C662( C399 C662 ) C399_=_C663( C399 C663 ) C399_=_C664( C399 C664 ) C400_=_C401( C400 C401 ) C400_=_C402( C400 C402 ) C400_=_C403( C400 C403 ) \nC400_=_C404( C400 C404 ) C400_=_C407( C400 C407 ) C400_=_C409( C400 C409 ) C400_=_C410( C400 C410 ) C400_=_C412( C400 C412 ) C400_=_C413( C400 C413 ) \nC400_=_C449( C400 C449 ) C400_=_C517( C400 C517 ) C400_=_C537( C400 C537 ) C400_=_C574( C400 C574 ) C400_=_C623( C400 C623 ) C400_=_C666( C400 C666 ) \nC400_=_C667( C400 C667 ) C400_=_C668( C400 C668 ) C400_=_C669( C400 C669 ) C400_=_C671( C400 C671 ) C400_=_C673( C400 C673 ) C400_=_C674( C400 C674 ) \nC400_=_C675( C400 C675 ) C401_=_C402( C401 C402 ) C401_=_C403( C401 C403 ) C401_=_C404( C401 C404 ) C401_=_C407( C401 C407 ) C401_=_C409( C401 C409 ) \nC401_=_C410( C401 C410 ) C401_=_C412( C401 C412 ) C401_=_C413( C401 C413 ) C401_=_C450( C401 C450 ) C401_=_C518( C401 C518 ) C401_=_C575( C401 C575 ) \nC401_=_C591( C401 C591 ) C401_=_C624( C401 C624 ) C401_=_C638( C401 C638 ) C401_=_C676( C401 C676 ) C401_=_C677( C401 C677 ) C401_=_C678( C401 C678 ) \nC401_=_C679( C401 C679 ) C401_=_C680( C401 C680 ) C401_=_C682( C401 C682 ) C401_=_C684( C401 C684 ) C401_=_C685( C401 C685 ) C401_=_C686( C401 C686 ) \nC402_=_C403( C402 C403 ) C402_=_C404( C402 C404 ) C402_=_C407( C402 C407 ) C402_=_C409( C402 C409 ) C402_=_C410( C402 C410 ) C402_=_C412( C402 C412 ) \nC402_=_C413( C402 C413 ) C402_=_C427( C402 C427 ) C402_=_C451( C402 C451 ) C402_=_C475( C402 C475 ) C402_=_C497( C402 C497 ) C402_=_C519( C402 C519 ) \nC402_=_C557( C402 C557 ) C402_=_C609( C402 C609 ) C402_=_C625( C402 C625 ) C402_=_C653( C402 C653 ) C402_=_C666( C402 C666 ) C402_=_C676( C402 C676 ) \nC402_=_C689( C402 C689 ) C402_=_C690( C402 C690 ) C402_=_C691( C402 C691 ) C402_=_C692( C402 C692 ) C402_=_C694( C402 C694 ) C403_=_C404( C403 C404 ) \nC403_=_C407( C403 C407 ) C403_=_C409( C403 C409 ) C403_=_C410( C403 C410 ) C403_=_C412( C403 C412 ) C403_=_C413( C403 C413 ) C403_=_C428( C403 C428 ) \nC403_=_C452( C403 C452 ) C403_=_C498( C403 C498 ) C403_=_C520( C403 C520 ) C403_=_C558( C403 C558 ) C403_=_C610( C403 C610 ) C403_=_C626( C403 C626 ) \nC403_=_C654( C403 C654 ) C403_=_C667( C403 C667 ) C403_=_C677( C403 C677 ) C403_=_C698( C403 C698 ) C403_=_C699( C403 C699 ) C403_=_C700( C403 C700 ) \nC403_=_C701( C403 C701 ) C403_=_C702( C403 C702 ) C403_=_C704( C403 C704 ) C404_=_C407( C404 C407 ) C404_=_C409( C404 C409 ) C404_=_C410( C404 C410 ) \nC404_=_C412( C404 C412 ) C404_=_C413( C404 C413 ) C404_=_C429( C404 C429 ) C404_=_C453( C404 C453 ) C404_=_C476( C404 C476 ) C404_=_C499( C404 C499 ) \nC404_=_C521( C404 C521 ) C404_=_C559( C404 C559 ) C404_=_C611( C404 C611 ) C404_=_C627( C404 C627 ) C404_=_C655( C404 C655 ) C404_=_C678( C404 C678 ) \nC404_=_C707( C404 C707 ) C404_=_C708( C404 C708 ) C404_=_C709( C404 C709 ) C404_=_C710( C404 C710 ) C404_=_C711( C404 C711 ) C404_=_C713( C404 C713 ) \nC407_=_C409( C407 C409 ) C407_=_C410( C407 C410 ) C407_=_C412( C407 C412 ) C407_=_C413( C407 C413 ) C407_=_C456( C407 C456 ) C407_=_C524( C407 C524 ) \nC407_=_C543( C407 C543 ) C407_=_C581( C407 C581 ) C407_=_C597( C407 C597 ) C407_=_C630( C407 C630 ) C407_=_C644( C407 C644 ) C407_=_C691( C407 C691 ) \nC407_=_C700( C407 C700 ) C407_=_C709( C407 C709 ) C407_=_C717( C407 C717 ) C407_=_C724( C407 C724 ) C407_=_C731( C407 C731 ) C407_=_C733( C407 C733 ) \nC407_=_C734( C407 C734 ) C407_=_C735( C407 C735 ) C407_=_C736( C407 C736 ) C409_=_C410( C409 C410 ) C409_=_C412( C409 C412 ) C409_=_C413( C409 C413 ) \nC409_=_C458( C409 C458 ) C409_=_C526( C409 C526 ) C409_=_C545( C409 C545 ) C409_=_C599( C409 C599 ) C409_=_C632( C409 C632 ) C409_=_C646( C409 C646 ) \nC409_=_C702( C409 C702 ) C409_=_C711( C409 C711 ) C409_=_C719( C409 C719 ) C409_=_C726( C409 C726 ) C409_=_C737( C409 C737 ) C409_=_C742( C409 C742 ) \nC409_=_C743( C409 C743 ) C409_=_C744( C409 C744 ) C409_=_C745( C409 C745 ) C410_=_C412( C410 C412 ) C410_=_C413( C410 C413 ) C410_=_C459( C410 C459 ) \nC410_=_C482( C410 C482 ) C410_=_C505( C410 C505 ) C410_=_C527( C410 C527 ) C410_=_C565( C410 C565 ) C410_=_C617( C410 C617 ) C410_=_C633( C410 C633 ) \nC410_=_C661( C410 C661 ) C410_=_C673( C410 C673 ) C410_=_C684( C410 C684 ) C410_=_C720( C410 C720 ) C410_=_C727( C410 C727 ) C410_=_C733( C410 C733 ) \nC410_=_C738( C410 C738 ) C410_=_C742( C410 C742 ) C410_=_C746( C410 C746 ) C412_=_C413( C412 C413 ) C412_=_C436( C412 C436 ) C412_=_C461( C412 C461 ) \nC412_=_C484( C412 C484 ) C412_=_C507( C412 C507 ) C412_=_C529( C412 C529 ) C412_=_C567( C412 C567 ) C412_=_C619( C412 C619 ) C412_=_C635( C412 C635 ) \nC412_=_C663( C412 C663 ) C412_=_C722( C412 C722 ) C412_=_C729( C412 C729 ) C412_=_C735( C412 C735 ) C412_=_C740( C412 C740 ) C412_=_C744( C412 C744 ) \nC412_=_C749( C412 C749 ) C413_=_C437( C413 C437 ) C413_=_C462( C413 C462 ) C413_=_C485( C413 C485 ) C413_=_C508( C413 C508 ) C413_=_C530( C413 C530 ) \nC413_=_C568( C413 C568 ) C413_=_C620( C413 C620 ) C413_=_C636( C413 C636 ) C413_=_C664( C413 C664 ) C413_=_C675( C413 C675 ) C413_=_C686( C413 C686 ) \nC413_=_C723( C413 C723 ) C413_=_C730( C413 C730 ) C413_=_C736( C413 C736 ) C413_=_C741( C413 C741 ) C413_=_C745( C413 C745 ) C413_=_C750( C413 C750 ) \nC414_=_C417( C414 C417 ) C414_=_C418( C414 C418 ) C414_=_C420( C414 C420 ) C414_=_C422( C414 C422 ) C414_=_C423( C414 C423 ) C414_=_C427( C414 C427 ) \nC414_=_C428( C414 C428 ) C414_=_C429( C414 C429 ) C414_=_C430( C414 C430 ) C414_=_C431( C414 C431 ) C414_=_C433( C414 C433 ) C414_=_C435( C414 C435 ) \nC414_=_C436( C414 C436 ) C414_=_C437( C414 C437 ) C414_=_C438( C414 C438 ) C414_=_C439( C414 C439 ) C414_=_C441( C414 C441 ) C414_=_C442( C414 C442 ) \nC414_=_C443( C414 C443 ) C414_=_C444( C414 C444 ) C414_=_C445( C414 C445 ) C414_=_C447( C414 C447 ) C414_=_C448( C414 C448 ) C414_=_C449( C414 C449 ) \nC414_=_C450( C414 C450 ) C414_=_C451( C414 C451 ) C414_=_C452( C414 C452 ) C414_=_C453( C414 C453 ) C414_=_C456( C414 C456 ) C414_=_C458( C414 C458 ) \nC414_=_C459( C414 C459 ) C414_=_C461( C414 C461 ) C414_=_C462( C414 C462 ) C417_=_C418( C417 C418 ) C417_=_C420( C417 C420 ) C417_=_C422( C417 C422 ) \nC417_=_C423( C417 C423 ) C417_=_C427( C417 C427 ) C417_=_C428( C417 C428 ) C417_=_C429( C417 C429 ) C417_=_C430( C417 C430 ) C417_=_C431( C417 C431 ) \nC417_=_C433( C417 C433 ) C417_=_C435( C417 C435 ) C417_=_C436( C417 C436 ) C417_=_C437( C417 C437 ) C417_=_C464( C417 C464 ) C417_=_C486( C417 C486 ) \nC417_=_C509( C417 C509 ) C417_=_C510( C417 C510 ) C417_=_C511( C417 C511 ) C417_=_C512( C417 C512 ) C417_=_C513(</w:t>
      </w:r>
    </w:p>
    <w:p>
      <w:pPr>
        <w:pStyle w:val="PreformattedText"/>
        <w:bidi w:val="0"/>
        <w:spacing w:before="0" w:after="0"/>
        <w:jc w:val="left"/>
        <w:rPr/>
      </w:pPr>
      <w:r>
        <w:rPr/>
        <w:t xml:space="preserve"> </w:t>
      </w:r>
      <w:r>
        <w:rPr/>
        <w:t>C417 C513 ) C417_=_C515( C417 C515 ) \nC417_=_C516( C417 C516 ) C417_=_C517( C417 C517 ) C417_=_C518( C417 C518 ) C417_=_C519( C417 C519 ) C417_=_C520( C417 C520 ) C417_=_C521( C417 C521 ) \nC417_=_C524( C417 C524 ) C417_=_C526( C417 C526 ) C417_=_C527( C417 C527 ) C417_=_C529( C417 C529 ) C417_=_C530( C417 C530 ) C418_=_C420( C418 C420 ) \nC418_=_C422( C418 C422 ) C418_=_C423( C418 C423 ) C418_=_C427( C418 C427 ) C418_=_C428( C418 C428 ) C418_=_C429( C418 C429 ) C418_=_C430( C418 C430 ) \nC418_=_C431( C418 C431 ) C418_=_C433( C418 C433 ) C418_=_C435( C418 C435 ) C418_=_C436( C418 C436 ) C418_=_C437( C418 C437 ) C418_=_C441( C418 C441 ) \nC418_=_C465( C418 C465 ) C418_=_C487( C418 C487 ) C418_=_C509( C418 C509 ) C418_=_C533( C418 C533 ) C418_=_C534( C418 C534 ) C418_=_C536( C418 C536 ) \nC418_=_C537( C418 C537 ) C418_=_C541( C418 C541 ) C418_=_C542( C418 C542 ) C418_=_C543( C418 C543 ) C418_=_C544( C418 C544 ) C418_=_C545( C418 C545 ) \nC418_=_C547( C418 C547 ) C420_=_C422( C420 C422 ) C420_=_C423( C420 C423 ) C420_=_C427( C420 C427 ) C420_=_C428( C420 C428 ) C420_=_C429( C420 C429 ) \nC420_=_C430( C420 C430 ) C420_=_C431( C420 C431 ) C420_=_C433( C420 C433 ) C420_=_C435( C420 C435 ) C420_=_C436( C420 C436 ) C420_=_C437( C420 C437 ) \nC420_=_C444( C420 C444 ) C420_=_C468( C420 C468 ) C420_=_C490( C420 C490 ) C420_=_C512( C420 C512 ) C420_=_C587( C420 C587 ) C420_=_C588( C420 C588 ) \nC420_=_C590( C420 C590 ) C420_=_C591( C420 C591 ) C420_=_C595( C420 C595 ) C420_=_C596( C420 C596 ) C420_=_C597( C420 C597 ) C420_=_C598( C420 C598 ) \nC420_=_C599( C420 C599 ) C420_=_C601( C420 C601 ) C422_=_C423( C422 C423 ) C422_=_C427( C422 C427 ) C422_=_C428( C422 C428 ) C422_=_C429( C422 C429 ) \nC422_=_C430( C422 C430 ) C422_=_C431( C422 C431 ) C422_=_C433( C422 C433 ) C422_=_C435( C422 C435 ) C422_=_C436( C422 C436 ) C422_=_C437( C422 C437 ) \nC422_=_C470( C422 C470 ) C422_=_C492( C422 C492 ) C422_=_C534( C422 C534 ) C422_=_C552( C422 C552 ) C422_=_C571( C422 C571 ) C422_=_C588( C422 C588 ) \nC422_=_C604( C422 C604 ) C422_=_C621( C422 C621 ) C422_=_C622( C422 C622 ) C422_=_C623( C422 C623 ) C422_=_C624( C422 C624 ) C422_=_C625( C422 C625 ) \nC422_=_C626( C422 C626 ) C422_=_C627( C422 C627 ) C422_=_C630( C422 C630 ) C422_=_C632( C422 C632 ) C422_=_C633( C422 C633 ) C422_=_C635( C422 C635 ) \nC422_=_C636( C422 C636 ) C423_=_C427( C423 C427 ) C423_=_C428( C423 C428 ) C423_=_C429( C423 C429 ) C423_=_C430( C423 C430 ) C423_=_C431( C423 C431 ) \nC423_=_C433( C423 C433 ) C423_=_C435( C423 C435 ) C423_=_C436( C423 C436 ) C423_=_C437( C423 C437 ) C423_=_C447( C423 C447 ) C423_=_C471( C423 C471 ) \nC423_=_C493( C423 C493 ) C423_=_C515( C423 C515 ) C423_=_C553( C423 C553 ) C423_=_C605( C423 C605 ) C423_=_C621( C423 C621 ) C423_=_C637( C423 C637 ) \nC423_=_C638( C423 C638 ) C423_=_C642( C423 C642 ) C423_=_C643( C423 C643 ) C423_=_C644( C423 C644 ) C423_=_C645( C423 C645 ) C423_=_C646( C423 C646 ) \nC423_=_C648( C423 C648 ) C427_=_C428( C427 C428 ) C427_=_C429( C427 C429 ) C427_=_C430( C427 C430 ) C427_=_C431( C427 C431 ) C427_=_C433( C427 C433 ) \nC427_=_C435( C427 C435 ) C427_=_C436( C427 C436 ) C427_=_C437( C427 C437 ) C427_=_C451( C427 C451 ) C427_=_C475( C427 C475 ) C427_=_C497( C427 C497 ) \nC427_=_C519( C427 C519 ) C427_=_C557( C427 C557 ) C427_=_C609( C427 C609 ) C427_=_C625( C427 C625 ) C427_=_C653( C427 C653 ) C427_=_C666( C427 C666 ) \nC427_=_C676( C427 C676 ) C427_=_C689( C427 C689 ) C427_=_C690( C427 C690 ) C427_=_C691( C427 C691 ) C427_=_C692( C427 C692 ) C427_=_C694( C427 C694 ) \nC428_=_C429( C428 C429 ) C428_=_C430( C428 C430 ) C428_=_C431( C428 C431 ) C428_=_C433( C428 C433 ) C428_=_C435( C428 C435 ) C428_=_C436( C428 C436 ) \nC428_=_C437( C428 C437 ) C428_=_C452( C428 C452 ) C428_=_C498( C428 C498 ) C428_=_C520( C428 C520 ) C428_=_C558( C428 C558 ) C428_=_C610( C428 C610 ) \nC428_=_C626( C428 C626 ) C428_=_C654( C428 C654 ) C428_=_C667( C428 C667 ) C428_=_C677( C428 C677 ) C428_=_C698( C428 C698 ) C428_=_C699( C428 C699 ) \nC428_=_C700( C428 C700 ) C428_=_C701( C428 C701 ) C428_=_C702( C428 C702 ) C428_=_C704( C428 C704 ) C429_=_C430( C429 C430 ) C429_=_C431( C429 C431 ) \nC429_=_C433( C429 C433 ) C429_=_C435( C429 C435 ) C429_=_C436( C429 C436 ) C429_=_C437( C429 C437 ) C429_=_C453( C429 C453 ) C429_=_C476( C429 C476 ) \nC429_=_C499( C429 C499 ) C429_=_C521( C429 C521 ) C429_=_C559( C429 C559 ) C429_=_C611( C429 C611 ) C429_=_C627( C429 C627 ) C429_=_C655( C429 C655 ) \nC429_=_C678( C429 C678 ) C429_=_C707( C429 C707 ) C429_=_C708( C429 C708 ) C429_=_C709( C429 C709 ) C429_=_C710( C429 C710 ) C429_=_C711( C429 C711 ) \nC429_=_C713( C429 C713 ) C430_=_C431( C430 C431 ) C430_=_C433( C430 C433 ) C430_=_C435( C430 C435 ) C430_=_C436( C430 C436 ) C430_=_C437( C430 C437 ) \nC430_=_C477( C430 C477 ) C430_=_C500( C430 C500 ) C430_=_C541( C430 C541 ) C430_=_C560( C430 C560 ) C430_=_C579( C430 C579 ) C430_=_C595( C430 C595 ) \nC430_=_C612( C430 C612 ) C430_=_C642( C430 C642 ) C430_=_C656( C430 C656 ) C430_=_C668( C430 C668 ) C430_=_C679( C430 C679 ) C430_=_C689( C430 C689 ) \nC430_=_C698( C430 C698 ) C430_=_C707( C430 C707 ) C430_=_C717( C430 C717 ) C430_=_C719( C430 C719 ) C430_=_C720( C430 C720 ) C430_=_C722( C430 C722 ) \nC430_=_C723( C430 C723 ) C431_=_C433( C431 C433 ) C431_=_C435( C431 C435 ) C431_=_C436( C431 C436 ) C431_=_C437( C431 C437 ) C431_=_C478( C431 C478 ) \nC431_=_C501( C431 C501 ) C431_=_C542( C431 C542 ) C431_=_C561( C431 C561 ) C431_=_C580( C431 C580 ) C431_=_C596( C431 C596 ) C431_=_C613( C431 C613 ) \nC431_=_C643( C431 C643 ) C431_=_C657( C431 C657 ) C431_=_C669( C431 C669 ) C431_=_C680( C431 C680 ) C431_=_C690( C431 C690 ) C431_=_C699( C431 C699 ) \nC431_=_C708( C431 C708 ) C431_=_C724( C431 C724 ) C431_=_C726( C431 C726 ) C431_=_C727( C431 C727 ) C431_=_C729( C431 C729 ) C431_=_C730( C431 C730 ) \nC433_=_C435( C433 C435 ) C433_=_C436( C433 C436 ) C433_=_C437( C433 C437 ) C433_=_C480( C433 C480 ) C433_=_C503( C433 C503 ) C433_=_C544( C433 C544 ) \nC433_=_C563( C433 C563 ) C433_=_C582( C433 C582 ) C433_=_C598( C433 C598 ) C433_=_C615( C433 C615 ) C433_=_C645( C433 C645 ) C433_=_C659( C433 C659 ) \nC433_=_C671( C433 C671 ) C433_=_C682( C433 C682 ) C433_=_C692( C433 C692 ) C433_=_C701( C433 C701 ) C433_=_C710( C433 C710 ) C433_=_C731( C433 C731 ) \nC433_=_C737( C433 C737 ) C433_=_C738( C433 C738 ) C433_=_C740( C433 C740 ) C433_=_C741( C433 C741 ) C435_=_C436( C435 C436 ) C435_=_C437( C435 C437 ) \nC435_=_C483( C435 C483 ) C435_=_C506( C435 C506 ) C435_=_C547( C435 C547 ) C435_=_C566( C435 C566 ) C435_=_C584( C435 C584 ) C435_=_C601( C435 C601 ) \nC435_=_C618( C435 C618 ) C435_=_C648( C435 C648 ) C435_=_C662( C435 C662 ) C435_=_C674( C435 C674 ) C435_=_C685( C435 C685 ) C435_=_C694( C435 C694 ) \nC435_=_C704( C435 C704 ) C435_=_C713( C435 C713 ) C435_=_C734( C435 C734 ) C435_=_C743( C435 C743 ) C435_=_C746( C435 C746 ) C435_=_C749( C435 C749 ) \nC435_=_C750( C435 C750 ) C436_=_C437( C436 C437 ) C436_=_C461( C436 C461 ) C436_=_C484( C436 C484 ) C436_=_C507( C436 C507 ) C436_=_C529( C436 C529 ) \nC436_=_C567( C436 C567 ) C436_=_C619( C436 C619 ) C436_=_C635( C436 C635 ) C436_=_C663( C436 C663 ) C436_=_C722( C436 C722 ) C436_=_C729( C436 C729 ) \nC436_=_C735( C436 C735 ) C436_=_C740( C436 C740 ) C436_=_C744( C436 C744 ) C436_=_C749( C436 C749 ) C437_=_C462( C437 C462 ) C437_=_C485( C437 C485 ) \nC437_=_C508( C437 C508 ) C437_=_C530( C437 C530 ) C437_=_C568( C437 C568 ) C437_=_C620( C437 C620 ) C437_=_C636( C437 C636 ) C437_=_C664( C437 C664 ) \nC437_=_C675( C437 C675 ) C437_=_C686( C437 C686 ) C437_=_C723( C437 C723 ) C437_=_C730( C437 C730 ) C437_=_C736( C437 C736 ) C437_=_C741( C437 C741 ) \nC437_=_C745( C437 C745 ) C437_=_C750( C437 C750 ) C438_=_C439( C438 C439 ) C438_=_C441( C438 C441 ) C438_=_C442( C438 C442 ) C438_=_C443( C438 C443 ) \nC438_=_C444( C438 C444 ) C438_=_C445( C438 C445 ) C438_=_C447( C438 C447 ) C438_=_C448( C438 C448 ) C438_=_C449( C438 C449 ) C438_=_C450( C438 C450 ) \nC438_=_C451( C438 C451 ) C438_=_C452( C438 C452 ) C438_=_C453( C438 C453 ) C438_=_C456( C438 C456 ) C438_=_C458( C438 C458 ) C438_=_C459( C438 C459 ) \nC438_=_C461( C438 C461 ) C438_=_C462( C438 C462 ) C438_=_C464( C438 C464 ) C438_=_C465( C438 C465 ) C438_=_C467( C438 C467 ) C438_=_C468( C438 C468 ) \nC438_=_C470( C438 C470 ) C438_=_C471( C438 C471 ) C438_=_C475( C438 C475 ) C438_=_C476( C438 C476 ) C438_=_C477( C438 C477 ) C438_=_C478( C438 C478 ) \nC438_=_C480( C438 C480 ) C438_=_C482( C438 C482 ) C438_=_C483( C438 C483 ) C438_=_C484( C438 C484 ) C438_=_C485( C438 C485 ) C439_=_C441( C439 C441 ) \nC439_=_C442( C439 C442 ) C439_=_C443( C439 C443 ) C439_=_C444( C439 C444 ) C439_=_C445( C439 C445 ) C439_=_C447( C439 C447 ) C439_=_C448( C439 C448 ) \nC439_=_C449( C439 C449 ) C439_=_C450( C439 C450 ) C439_=_C451( C439 C451 ) C439_=_C452( C439 C452 ) C439_=_C453( C439 C453 ) C439_=_C456( C439 C456 ) \nC439_=_C458( C439 C458 ) C439_=_C459( C439 C459 ) C439_=_C461( C439 C461 ) C439_=_C462( C439 C462 ) C439_=_C486( C439 C486 ) C439_=_C487( C439 C487 ) \nC439_=_C489( C439 C489 ) C439_=_C490( C439 C490 ) C439_=_C492( C439 C492 ) C439_=_C493( C439 C493 ) C439_=_C497( C439 C497 ) C439_=_C498( C439 C498 ) \nC439_=_C499( C439 C499 ) C439_=_C500( C439 C500 ) C439_=_C501( C439 C501 ) C439_=_C503( C439 C503 ) C439_=_C505( C439 C505 ) C439_=_C506( C439 C506 ) \nC439_=_C507( C439 C507 ) C439_=_C508( C439 C508 ) C441_=_C442( C441 C442 ) C441_=_C443( C441 C443 ) C441_=_C444( C441 C444 ) C441_=_C445( C441 C445 ) \nC441_=_C447( C441 C447 ) C441_=_C448( C441 C448 ) C441_=_C449( C441 C449 ) C441_=_C450( C441 C450 ) C441_=_C451( C441 C451 ) C441_=_C452( C441 C452 ) \nC441_=_C453( C441 C453 ) C441_=_C456( C441 C456 ) C441_=_C458( C441 C458 ) C441_=_C459( C441 C459 ) C441_=_C461( C441 C461 ) C441_=_C462( C441 C462 ) \nC441_=_C465( C441 C465 ) C441_=_C487( C441 C487 ) C441_=_C509( C441 C509 ) C441_=_C533( C441 C533 ) C441_=_C534( C441 C534 ) C441_=_C536(</w:t>
      </w:r>
    </w:p>
    <w:p>
      <w:pPr>
        <w:pStyle w:val="PreformattedText"/>
        <w:bidi w:val="0"/>
        <w:spacing w:before="0" w:after="0"/>
        <w:jc w:val="left"/>
        <w:rPr/>
      </w:pPr>
      <w:r>
        <w:rPr/>
        <w:t xml:space="preserve"> </w:t>
      </w:r>
      <w:r>
        <w:rPr/>
        <w:t>C441 C536 ) \nC441_=_C537( C441 C537 ) C441_=_C541( C441 C541 ) C441_=_C542( C441 C542 ) C441_=_C543( C441 C543 ) C441_=_C544( C441 C544 ) C441_=_C545( C441 C545 ) \nC441_=_C547( C441 C547 ) C442_=_C443( C442 C443 ) C442_=_C444( C442 C444 ) C442_=_C445( C442 C445 ) C442_=_C447( C442 C447 ) C442_=_C448( C442 C448 ) \nC442_=_C449( C442 C449 ) C442_=_C450( C442 C450 ) C442_=_C451( C442 C451 ) C442_=_C452( C442 C452 ) C442_=_C453( C442 C453 ) C442_=_C456( C442 C456 ) \nC442_=_C458( C442 C458 ) C442_=_C459( C442 C459 ) C442_=_C461( C442 C461 ) C442_=_C462( C442 C462 ) C442_=_C510( C442 C510 ) C442_=_C550( C442 C550 ) \nC442_=_C552( C442 C552 ) C442_=_C553( C442 C553 ) C442_=_C557( C442 C557 ) C442_=_C558( C442 C558 ) C442_=_C559( C442 C559 ) C442_=_C560( C442 C560 ) \nC442_=_C561( C442 C561 ) C442_=_C563( C442 C563 ) C442_=_C565( C442 C565 ) C442_=_C566( C442 C566 ) C442_=_C567( C442 C567 ) C442_=_C568( C442 C568 ) \nC443_=_C444( C443 C444 ) C443_=_C445( C443 C445 ) C443_=_C447( C443 C447 ) C443_=_C448( C443 C448 ) C443_=_C449( C443 C449 ) C443_=_C450( C443 C450 ) \nC443_=_C451( C443 C451 ) C443_=_C452( C443 C452 ) C443_=_C453( C443 C453 ) C443_=_C456( C443 C456 ) C443_=_C458( C443 C458 ) C443_=_C459( C443 C459 ) \nC443_=_C461( C443 C461 ) C443_=_C462( C443 C462 ) C443_=_C467( C443 C467 ) C443_=_C489( C443 C489 ) C443_=_C511( C443 C511 ) C443_=_C550( C443 C550 ) \nC443_=_C570( C443 C570 ) C443_=_C571( C443 C571 ) C443_=_C573( C443 C573 ) C443_=_C574( C443 C574 ) C443_=_C575( C443 C575 ) C443_=_C579( C443 C579 ) \nC443_=_C580( C443 C580 ) C443_=_C581( C443 C581 ) C443_=_C582( C443 C582 ) C443_=_C584( C443 C584 ) C444_=_C445( C444 C445 ) C444_=_C447( C444 C447 ) \nC444_=_C448( C444 C448 ) C444_=_C449( C444 C449 ) C444_=_C450( C444 C450 ) C444_=_C451( C444 C451 ) C444_=_C452( C444 C452 ) C444_=_C453( C444 C453 ) \nC444_=_C456( C444 C456 ) C444_=_C458( C444 C458 ) C444_=_C459( C444 C459 ) C444_=_C461( C444 C461 ) C444_=_C462( C444 C462 ) C444_=_C468( C444 C468 ) \nC444_=_C490( C444 C490 ) C444_=_C512( C444 C512 ) C444_=_C587( C444 C587 ) C444_=_C588( C444 C588 ) C444_=_C590( C444 C590 ) C444_=_C591( C444 C591 ) \nC444_=_C595( C444 C595 ) C444_=_C596( C444 C596 ) C444_=_C597( C444 C597 ) C444_=_C598( C444 C598 ) C444_=_C599( C444 C599 ) C444_=_C601( C444 C601 ) \nC445_=_C447( C445 C447 ) C445_=_C448( C445 C448 ) C445_=_C449( C445 C449 ) C445_=_C450( C445 C450 ) C445_=_C451( C445 C451 ) C445_=_C452( C445 C452 ) \nC445_=_C453( C445 C453 ) C445_=_C456( C445 C456 ) C445_=_C458( C445 C458 ) C445_=_C459( C445 C459 ) C445_=_C461( C445 C461 ) C445_=_C462( C445 C462 ) \nC445_=_C513( C445 C513 ) C445_=_C533( C445 C533 ) C445_=_C570( C445 C570 ) C445_=_C587( C445 C587 ) C445_=_C604( C445 C604 ) C445_=_C605( C445 C605 ) \nC445_=_C609( C445 C609 ) C445_=_C610( C445 C610 ) C445_=_C611( C445 C611 ) C445_=_C612( C445 C612 ) C445_=_C613( C445 C613 ) C445_=_C615( C445 C615 ) \nC445_=_C617( C445 C617 ) C445_=_C618( C445 C618 ) C445_=_C619( C445 C619 ) C445_=_C620( C445 C620 ) C447_=_C448( C447 C448 ) C447_=_C449( C447 C449 ) \nC447_=_C450( C447 C450 ) C447_=_C451( C447 C451 ) C447_=_C452( C447 C452 ) C447_=_C453( C447 C453 ) C447_=_C456( C447 C456 ) C447_=_C458( C447 C458 ) \nC447_=_C459( C447 C459 ) C447_=_C461( C447 C461 ) C447_=_C462( C447 C462 ) C447_=_C471( C447 C471 ) C447_=_C493( C447 C493 ) C447_=_C515( C447 C515 ) \nC447_=_C553( C447 C553 ) C447_=_C605( C447 C605 ) C447_=_C621( C447 C621 ) C447_=_C637( C447 C637 ) C447_=_C638( C447 C638 ) C447_=_C642( C447 C642 ) \nC447_=_C643( C447 C643 ) C447_=_C644( C447 C644 ) C447_=_C645( C447 C645 ) C447_=_C646( C447 C646 ) C447_=_C648( C447 C648 ) C448_=_C449( C448 C449 ) \nC448_=_C450( C448 C450 ) C448_=_C451( C448 C451 ) C448_=_C452( C448 C452 ) C448_=_C453( C448 C453 ) C448_=_C456( C448 C456 ) C448_=_C458( C448 C458 ) \nC448_=_C459( C448 C459 ) C448_=_C461( C448 C461 ) C448_=_C462( C448 C462 ) C448_=_C516( C448 C516 ) C448_=_C536( C448 C536 ) C448_=_C573( C448 C573 ) \nC448_=_C590( C448 C590 ) C448_=_C622( C448 C622 ) C448_=_C637( C448 C637 ) C448_=_C653( C448 C653 ) C448_=_C654( C448 C654 ) C448_=_C655( C448 C655 ) \nC448_=_C656( C448 C656 ) C448_=_C657( C448 C657 ) C448_=_C659( C448 C659 ) C448_=_C661( C448 C661 ) C448_=_C662( C448 C662 ) C448_=_C663( C448 C663 ) \nC448_=_C664( C448 C664 ) C449_=_C450( C449 C450 ) C449_=_C451( C449 C451 ) C449_=_C452( C449 C452 ) C449_=_C453( C449 C453 ) C449_=_C456( C449 C456 ) \nC449_=_C458( C449 C458 ) C449_=_C459( C449 C459 ) C449_=_C461( C449 C461 ) C449_=_C462( C449 C462 ) C449_=_C517( C449 C517 ) C449_=_C537( C449 C537 ) \nC449_=_C574( C449 C574 ) C449_=_C623( C449 C623 ) C449_=_C666( C449 C666 ) C449_=_C667( C449 C667 ) C449_=_C668( C449 C668 ) C449_=_C669( C449 C669 ) \nC449_=_C671( C449 C671 ) C449_=_C673( C449 C673 ) C449_=_C674( C449 C674 ) C449_=_C675( C449 C675 ) C450_=_C451( C450 C451 ) C450_=_C452( C450 C452 ) \nC450_=_C453( C450 C453 ) C450_=_C456( C450 C456 ) C450_=_C458( C450 C458 ) C450_=_C459( C450 C459 ) C450_=_C461( C450 C461 ) C450_=_C462( C450 C462 ) \nC450_=_C518( C450 C518 ) C450_=_C575( C450 C575 ) C450_=_C591( C450 C591 ) C450_=_C624( C450 C624 ) C450_=_C638( C450 C638 ) C450_=_C676( C450 C676 ) \nC450_=_C677( C450 C677 ) C450_=_C678( C450 C678 ) C450_=_C679( C450 C679 ) C450_=_C680( C450 C680 ) C450_=_C682( C450 C682 ) C450_=_C684( C450 C684 ) \nC450_=_C685( C450 C685 ) C450_=_C686( C450 C686 ) C451_=_C452( C451 C452 ) C451_=_C453( C451 C453 ) C451_=_C456( C451 C456 ) C451_=_C458( C451 C458 ) \nC451_=_C459( C451 C459 ) C451_=_C461( C451 C461 ) C451_=_C462( C451 C462 ) C451_=_C475( C451 C475 ) C451_=_C497( C451 C497 ) C451_=_C519( C451 C519 ) \nC451_=_C557( C451 C557 ) C451_=_C609( C451 C609 ) C451_=_C625( C451 C625 ) C451_=_C653( C451 C653 ) C451_=_C666( C451 C666 ) C451_=_C676( C451 C676 ) \nC451_=_C689( C451 C689 ) C451_=_C690( C451 C690 ) C451_=_C691( C451 C691 ) C451_=_C692( C451 C692 ) C451_=_C694( C451 C694 ) C452_=_C453( C452 C453 ) \nC452_=_C456( C452 C456 ) C452_=_C458( C452 C458 ) C452_=_C459( C452 C459 ) C452_=_C461( C452 C461 ) C452_=_C462( C452 C462 ) C452_=_C498( C452 C498 ) \nC452_=_C520( C452 C520 ) C452_=_C558( C452 C558 ) C452_=_C610( C452 C610 ) C452_=_C626( C452 C626 ) C452_=_C654( C452 C654 ) C452_=_C667( C452 C667 ) \nC452_=_C677( C452 C677 ) C452_=_C698( C452 C698 ) C452_=_C699( C452 C699 ) C452_=_C700( C452 C700 ) C452_=_C701( C452 C701 ) C452_=_C702( C452 C702 ) \nC452_=_C704( C452 C704 ) C453_=_C456( C453 C456 ) C453_=_C458( C453 C458 ) C453_=_C459( C453 C459 ) C453_=_C461( C453 C461 ) C453_=_C462( C453 C462 ) \nC453_=_C476( C453 C476 ) C453_=_C499( C453 C499 ) C453_=_C521( C453 C521 ) C453_=_C559( C453 C559 ) C453_=_C611( C453 C611 ) C453_=_C627( C453 C627 ) \nC453_=_C655( C453 C655 ) C453_=_C678( C453 C678 ) C453_=_C707( C453 C707 ) C453_=_C708( C453 C708 ) C453_=_C709( C453 C709 ) C453_=_C710( C453 C710 ) \nC453_=_C711( C453 C711 ) C453_=_C713( C453 C713 ) C456_=_C458( C456 C458 ) C456_=_C459( C456 C459 ) C456_=_C461( C456 C461 ) C456_=_C462( C456 C462 ) \nC456_=_C524( C456 C524 ) C456_=_C543( C456 C543 ) C456_=_C581( C456 C581 ) C456_=_C597( C456 C597 ) C456_=_C630( C456 C630 ) C456_=_C644( C456 C644 ) \nC456_=_C691( C456 C691 ) C456_=_C700( C456 C700 ) C456_=_C709( C456 C709 ) C456_=_C717( C456 C717 ) C456_=_C724( C456 C724 ) C456_=_C731( C456 C731 ) \nC456_=_C733( C456 C733 ) C456_=_C734( C456 C734 ) C456_=_C735( C456 C735 ) C456_=_C736( C456 C736 ) C458_=_C459( C458 C459 ) C458_=_C461( C458 C461 ) \nC458_=_C462( C458 C462 ) C458_=_C526( C458 C526 ) C458_=_C545( C458 C545 ) C458_=_C599( C458 C599 ) C458_=_C632( C458 C632 ) C458_=_C646( C458 C646 ) \nC458_=_C702( C458 C702 ) C458_=_C711( C458 C711 ) C458_=_C719( C458 C719 ) C458_=_C726( C458 C726 ) C458_=_C737( C458 C737 ) C458_=_C742( C458 C742 ) \nC458_=_C743( C458 C743 ) C458_=_C744( C458 C744 ) C458_=_C745( C458 C745 ) C459_=_C461( C459 C461 ) C459_=_C462( C459 C462 ) C459_=_C482( C459 C482 ) \nC459_=_C505( C459 C505 ) C459_=_C527( C459 C527 ) C459_=_C565( C459 C565 ) C459_=_C617( C459 C617 ) C459_=_C633( C459 C633 ) C459_=_C661( C459 C661 ) \nC459_=_C673( C459 C673 ) C459_=_C684( C459 C684 ) C459_=_C720( C459 C720 ) C459_=_C727( C459 C727 ) C459_=_C733( C459 C733 ) C459_=_C738( C459 C738 ) \nC459_=_C742( C459 C742 ) C459_=_C746( C459 C746 ) C461_=_C462( C461 C462 ) C461_=_C484( C461 C484 ) C461_=_C507( C461 C507 ) C461_=_C529( C461 C529 ) \nC461_=_C567( C461 C567 ) C461_=_C619( C461 C619 ) C461_=_C635( C461 C635 ) C461_=_C663( C461 C663 ) C461_=_C722( C461 C722 ) C461_=_C729( C461 C729 ) \nC461_=_C735( C461 C735 ) C461_=_C740( C461 C740 ) C461_=_C744( C461 C744 ) C461_=_C749( C461 C749 ) C462_=_C485( C462 C485 ) C462_=_C508( C462 C508 ) \nC462_=_C530( C462 C530 ) C462_=_C568( C462 C568 ) C462_=_C620( C462 C620 ) C462_=_C636( C462 C636 ) C462_=_C664( C462 C664 ) C462_=_C675( C462 C675 ) \nC462_=_C686( C462 C686 ) C462_=_C723( C462 C723 ) C462_=_C730( C462 C730 ) C462_=_C736( C462 C736 ) C462_=_C741( C462 C741 ) C462_=_C745( C462 C745 ) \nC462_=_C750( C462 C750 ) C464_=_C465( C464 C465 ) C464_=_C467( C464 C467 ) C464_=_C468( C464 C468 ) C464_=_C470( C464 C470 ) C464_=_C471( C464 C471 ) \nC464_=_C475( C464 C475 ) C464_=_C476( C464 C476 ) C464_=_C477( C464 C477 ) C464_=_C478( C464 C478 ) C464_=_C480( C464 C480 ) C464_=_C482( C464 C482 ) \nC464_=_C483( C464 C483 ) C464_=_C484( C464 C484 ) C464_=_C485( C464 C485 ) C464_=_C486( C464 C486 ) C464_=_C509( C464 C509 ) C464_=_C510( C464 C510 ) \nC464_=_C511( C464 C511 ) C464_=_C512( C464 C512 ) C464_=_C513( C464 C513 ) C464_=_C515( C464 C515 ) C464_=_C516( C464 C516 ) C464_=_C517( C464 C517 ) \nC464_=_C518( C464 C518 ) C464_=_C519( C464 C519 ) C464_=_C520( C464 C520 ) C464_=_C521( C464 C521 ) C464_=_C524( C464 C524 ) C464_=_C526( C464 C526 ) \nC464_=_C527( C464 C527 ) C464_=_C529( C464 C529 ) C464_=_C530( C464 C530 ) C465_=_C467( C465 C467 ) C465_=_C468( C465 C468 ) C465_=_C470( C465 C470 ) \nC465_=_C471(</w:t>
      </w:r>
    </w:p>
    <w:p>
      <w:pPr>
        <w:pStyle w:val="PreformattedText"/>
        <w:bidi w:val="0"/>
        <w:spacing w:before="0" w:after="0"/>
        <w:jc w:val="left"/>
        <w:rPr/>
      </w:pPr>
      <w:r>
        <w:rPr/>
        <w:t xml:space="preserve"> </w:t>
      </w:r>
      <w:r>
        <w:rPr/>
        <w:t>C465 C471 ) C465_=_C475( C465 C475 ) C465_=_C476( C465 C476 ) C465_=_C477( C465 C477 ) C465_=_C478( C465 C478 ) C465_=_C480( C465 C480 ) \nC465_=_C482( C465 C482 ) C465_=_C483( C465 C483 ) C465_=_C484( C465 C484 ) C465_=_C485( C465 C485 ) C465_=_C487( C465 C487 ) C465_=_C509( C465 C509 ) \nC465_=_C533( C465 C533 ) C465_=_C534( C465 C534 ) C465_=_C536( C465 C536 ) C465_=_C537( C465 C537 ) C465_=_C541( C465 C541 ) C465_=_C542( C465 C542 ) \nC465_=_C543( C465 C543 ) C465_=_C544( C465 C544 ) C465_=_C545( C465 C545 ) C465_=_C547( C465 C547 ) C467_=_C468( C467 C468 ) C467_=_C470( C467 C470 ) \nC467_=_C471( C467 C471 ) C467_=_C475( C467 C475 ) C467_=_C476( C467 C476 ) C467_=_C477( C467 C477 ) C467_=_C478( C467 C478 ) C467_=_C480( C467 C480 ) \nC467_=_C482( C467 C482 ) C467_=_C483( C467 C483 ) C467_=_C484( C467 C484 ) C467_=_C485( C467 C485 ) C467_=_C489( C467 C489 ) C467_=_C511( C467 C511 ) \nC467_=_C550( C467 C550 ) C467_=_C570( C467 C570 ) C467_=_C571( C467 C571 ) C467_=_C573( C467 C573 ) C467_=_C574( C467 C574 ) C467_=_C575( C467 C575 ) \nC467_=_C579( C467 C579 ) C467_=_C580( C467 C580 ) C467_=_C581( C467 C581 ) C467_=_C582( C467 C582 ) C467_=_C584( C467 C584 ) C468_=_C470( C468 C470 ) \nC468_=_C471( C468 C471 ) C468_=_C475( C468 C475 ) C468_=_C476( C468 C476 ) C468_=_C477( C468 C477 ) C468_=_C478( C468 C478 ) C468_=_C480( C468 C480 ) \nC468_=_C482( C468 C482 ) C468_=_C483( C468 C483 ) C468_=_C484( C468 C484 ) C468_=_C485( C468 C485 ) C468_=_C490( C468 C490 ) C468_=_C512( C468 C512 ) \nC468_=_C587( C468 C587 ) C468_=_C588( C468 C588 ) C468_=_C590( C468 C590 ) C468_=_C591( C468 C591 ) C468_=_C595( C468 C595 ) C468_=_C596( C468 C596 ) \nC468_=_C597( C468 C597 ) C468_=_C598( C468 C598 ) C468_=_C599( C468 C599 ) C468_=_C601( C468 C601 ) C470_=_C471( C470 C471 ) C470_=_C475( C470 C475 ) \nC470_=_C476( C470 C476 ) C470_=_C477( C470 C477 ) C470_=_C478( C470 C478 ) C470_=_C480( C470 C480 ) C470_=_C482( C470 C482 ) C470_=_C483( C470 C483 ) \nC470_=_C484( C470 C484 ) C470_=_C485( C470 C485 ) C470_=_C492( C470 C492 ) C470_=_C534( C470 C534 ) C470_=_C552( C470 C552 ) C470_=_C571( C470 C571 ) \nC470_=_C588( C470 C588 ) C470_=_C604( C470 C604 ) C470_=_C621( C470 C621 ) C470_=_C622( C470 C622 ) C470_=_C623( C470 C623 ) C470_=_C624( C470 C624 ) \nC470_=_C625( C470 C625 ) C470_=_C626( C470 C626 ) C470_=_C627( C470 C627 ) C470_=_C630( C470 C630 ) C470_=_C632( C470 C632 ) C470_=_C633( C470 C633 ) \nC470_=_C635( C470 C635 ) C470_=_C636( C470 C636 ) C471_=_C475( C471 C475 ) C471_=_C476( C471 C476 ) C471_=_C477( C471 C477 ) C471_=_C478( C471 C478 ) \nC471_=_C480( C471 C480 ) C471_=_C482( C471 C482 ) C471_=_C483( C471 C483 ) C471_=_C484( C471 C484 ) C471_=_C485( C471 C485 ) C471_=_C493( C471 C493 ) \nC471_=_C515( C471 C515 ) C471_=_C553( C471 C553 ) C471_=_C605( C471 C605 ) C471_=_C621( C471 C621 ) C471_=_C637( C471 C637 ) C471_=_C638( C471 C638 ) \nC471_=_C642( C471 C642 ) C471_=_C643( C471 C643 ) C471_=_C644( C471 C644 ) C471_=_C645( C471 C645 ) C471_=_C646( C471 C646 ) C471_=_C648( C471 C648 ) \nC475_=_C476( C475 C476 ) C475_=_C477( C475 C477 ) C475_=_C478( C475 C478 ) C475_=_C480( C475 C480 ) C475_=_C482( C475 C482 ) C475_=_C483( C475 C483 ) \nC475_=_C484( C475 C484 ) C475_=_C485( C475 C485 ) C475_=_C497( C475 C497 ) C475_=_C519( C475 C519 ) C475_=_C557( C475 C557 ) C475_=_C609( C475 C609 ) \nC475_=_C625( C475 C625 ) C475_=_C653( C475 C653 ) C475_=_C666( C475 C666 ) C475_=_C676( C475 C676 ) C475_=_C689( C475 C689 ) C475_=_C690( C475 C690 ) \nC475_=_C691( C475 C691 ) C475_=_C692( C475 C692 ) C475_=_C694( C475 C694 ) C476_=_C477( C476 C477 ) C476_=_C478( C476 C478 ) C476_=_C480( C476 C480 ) \nC476_=_C482( C476 C482 ) C476_=_C483( C476 C483 ) C476_=_C484( C476 C484 ) C476_=_C485( C476 C485 ) C476_=_C499( C476 C499 ) C476_=_C521( C476 C521 ) \nC476_=_C559( C476 C559 ) C476_=_C611( C476 C611 ) C476_=_C627( C476 C627 ) C476_=_C655( C476 C655 ) C476_=_C678( C476 C678 ) C476_=_C707( C476 C707 ) \nC476_=_C708( C476 C708 ) C476_=_C709( C476 C709 ) C476_=_C710( C476 C710 ) C476_=_C711( C476 C711 ) C476_=_C713( C476 C713 ) C477_=_C478( C477 C478 ) \nC477_=_C480( C477 C480 ) C477_=_C482( C477 C482 ) C477_=_C483( C477 C483 ) C477_=_C484( C477 C484 ) C477_=_C485( C477 C485 ) C477_=_C500( C477 C500 ) \nC477_=_C541( C477 C541 ) C477_=_C560( C477 C560 ) C477_=_C579( C477 C579 ) C477_=_C595( C477 C595 ) C477_=_C612( C477 C612 ) C477_=_C642( C477 C642 ) \nC477_=_C656( C477 C656 ) C477_=_C668( C477 C668 ) C477_=_C679( C477 C679 ) C477_=_C689( C477 C689 ) C477_=_C698( C477 C698 ) C477_=_C707( C477 C707 ) \nC477_=_C717( C477 C717 ) C477_=_C719( C477 C719 ) C477_=_C720( C477 C720 ) C477_=_C722( C477 C722 ) C477_=_C723( C477 C723 ) C478_=_C480( C478 C480 ) \nC478_=_C482( C478 C482 ) C478_=_C483( C478 C483 ) C478_=_C484( C478 C484 ) C478_=_C485( C478 C485 ) C478_=_C501( C478 C501 ) C478_=_C542( C478 C542 ) \nC478_=_C561( C478 C561 ) C478_=_C580( C478 C580 ) C478_=_C596( C478 C596 ) C478_=_C613( C478 C613 ) C478_=_C643( C478 C643 ) C478_=_C657( C478 C657 ) \nC478_=_C669( C478 C669 ) C478_=_C680( C478 C680 ) C478_=_C690( C478 C690 ) C478_=_C699( C478 C699 ) C478_=_C708( C478 C708 ) C478_=_C724( C478 C724 ) \nC478_=_C726( C478 C726 ) C478_=_C727( C478 C727 ) C478_=_C729( C478 C729 ) C478_=_C730( C478 C730 ) C480_=_C482( C480 C482 ) C480_=_C483( C480 C483 ) \nC480_=_C484( C480 C484 ) C480_=_C485( C480 C485 ) C480_=_C503( C480 C503 ) C480_=_C544( C480 C544 ) C480_=_C563( C480 C563 ) C480_=_C582( C480 C582 ) \nC480_=_C598( C480 C598 ) C480_=_C615( C480 C615 ) C480_=_C645( C480 C645 ) C480_=_C659( C480 C659 ) C480_=_C671( C480 C671 ) C480_=_C682( C480 C682 ) \nC480_=_C692( C480 C692 ) C480_=_C701( C480 C701 ) C480_=_C710( C480 C710 ) C480_=_C731( C480 C731 ) C480_=_C737( C480 C737 ) C480_=_C738( C480 C738 ) \nC480_=_C740( C480 C740 ) C480_=_C741( C480 C741 ) C482_=_C483( C482 C483 ) C482_=_C484( C482 C484 ) C482_=_C485( C482 C485 ) C482_=_C505( C482 C505 ) \nC482_=_C527( C482 C527 ) C482_=_C565( C482 C565 ) C482_=_C617( C482 C617 ) C482_=_C633( C482 C633 ) C482_=_C661( C482 C661 ) C482_=_C673( C482 C673 ) \nC482_=_C684( C482 C684 ) C482_=_C720( C482 C720 ) C482_=_C727( C482 C727 ) C482_=_C733( C482 C733 ) C482_=_C738( C482 C738 ) C482_=_C742( C482 C742 ) \nC482_=_C746( C482 C746 ) C483_=_C484( C483 C484 ) C483_=_C485( C483 C485 ) C483_=_C506( C483 C506 ) C483_=_C547( C483 C547 ) C483_=_C566( C483 C566 ) \nC483_=_C584( C483 C584 ) C483_=_C601( C483 C601 ) C483_=_C618( C483 C618 ) C483_=_C648( C483 C648 ) C483_=_C662( C483 C662 ) C483_=_C674( C483 C674 ) \nC483_=_C685( C483 C685 ) C483_=_C694( C483 C694 ) C483_=_C704( C483 C704 ) C483_=_C713( C483 C713 ) C483_=_C734( C483 C734 ) C483_=_C743( C483 C743 ) \nC483_=_C746( C483 C746 ) C483_=_C749( C483 C749 ) C483_=_C750( C483 C750 ) C484_=_C485( C484 C485 ) C484_=_C507( C484 C507 ) C484_=_C529( C484 C529 ) \nC484_=_C567( C484 C567 ) C484_=_C619( C484 C619 ) C484_=_C635( C484 C635 ) C484_=_C663( C484 C663 ) C484_=_C722( C484 C722 ) C484_=_C729( C484 C729 ) \nC484_=_C735( C484 C735 ) C484_=_C740( C484 C740 ) C484_=_C744( C484 C744 ) C484_=_C749( C484 C749 ) C485_=_C508( C485 C508 ) C485_=_C530( C485 C530 ) \nC485_=_C568( C485 C568 ) C485_=_C620( C485 C620 ) C485_=_C636( C485 C636 ) C485_=_C664( C485 C664 ) C485_=_C675( C485 C675 ) C485_=_C686( C485 C686 ) \nC485_=_C723( C485 C723 ) C485_=_C730( C485 C730 ) C485_=_C736( C485 C736 ) C485_=_C741( C485 C741 ) C485_=_C745( C485 C745 ) C485_=_C750( C485 C750 ) \nC486_=_C487( C486 C487 ) C486_=_C489( C486 C489 ) C486_=_C490( C486 C490 ) C486_=_C492( C486 C492 ) C486_=_C493( C486 C493 ) C486_=_C497( C486 C497 ) \nC486_=_C498( C486 C498 ) C486_=_C499( C486 C499 ) C486_=_C500( C486 C500 ) C486_=_C501( C486 C501 ) C486_=_C503( C486 C503 ) C486_=_C505( C486 C505 ) \nC486_=_C506( C486 C506 ) C486_=_C507( C486 C507 ) C486_=_C508( C486 C508 ) C486_=_C509( C486 C509 ) C486_=_C510( C486 C510 ) C486_=_C511( C486 C511 ) \nC486_=_C512( C486 C512 ) C486_=_C513( C486 C513 ) C486_=_C515( C486 C515 ) C486_=_C516( C486 C516 ) C486_=_C517( C486 C517 ) C486_=_C518( C486 C518 ) \nC486_=_C519( C486 C519 ) C486_=_C520( C486 C520 ) C486_=_C521( C486 C521 ) C486_=_C524( C486 C524 ) C486_=_C526( C486 C526 ) C486_=_C527( C486 C527 ) \nC486_=_C529( C486 C529 ) C486_=_C530( C486 C530 ) C487_=_C489( C487 C489 ) C487_=_C490( C487 C490 ) C487_=_C492( C487 C492 ) C487_=_C493( C487 C493 ) \nC487_=_C497( C487 C497 ) C487_=_C498( C487 C498 ) C487_=_C499( C487 C499 ) C487_=_C500( C487 C500 ) C487_=_C501( C487 C501 ) C487_=_C503( C487 C503 ) \nC487_=_C505( C487 C505 ) C487_=_C506( C487 C506 ) C487_=_C507( C487 C507 ) C487_=_C508( C487 C508 ) C487_=_C509( C487 C509 ) C487_=_C533( C487 C533 ) \nC487_=_C534( C487 C534 ) C487_=_C536( C487 C536 ) C487_=_C537( C487 C537 ) C487_=_C541( C487 C541 ) C487_=_C542( C487 C542 ) C487_=_C543( C487 C543 ) \nC487_=_C544( C487 C544 ) C487_=_C545( C487 C545 ) C487_=_C547( C487 C547 ) C489_=_C490( C489 C490 ) C489_=_C492( C489 C492 ) C489_=_C493( C489 C493 ) \nC489_=_C497( C489 C497 ) C489_=_C498( C489 C498 ) C489_=_C499( C489 C499 ) C489_=_C500( C489 C500 ) C489_=_C501( C489 C501 ) C489_=_C503( C489 C503 ) \nC489_=_C505( C489 C505 ) C489_=_C506( C489 C506 ) C489_=_C507( C489 C507 ) C489_=_C508( C489 C508 ) C489_=_C511( C489 C511 ) C489_=_C550( C489 C550 ) \nC489_=_C570( C489 C570 ) C489_=_C571( C489 C571 ) C489_=_C573( C489 C573 ) C489_=_C574( C489 C574 ) C489_=_C575( C489 C575 ) C489_=_C579( C489 C579 ) \nC489_=_C580( C489 C580 ) C489_=_C581( C489 C581 ) C489_=_C582( C489 C582 ) C489_=_C584( C489 C584 ) C490_=_C492( C490 C492 ) C490_=_C493( C490 C493 ) \nC490_=_C497( C490 C497 ) C490_=_C498( C490 C498 ) C490_=_C499( C490 C499 ) C490_=_C500( C490 C500 ) C490_=_C501( C490 C501 ) C490_=_C503( C490 C503 ) \nC490_=_C505( C490 C505 ) C490_=_C506( C490 C506 ) C490_=_C507( C490 C507 ) C490_=_C508( C490 C508 ) C490_=_C512( C490 C512 ) C490_=_C587( C490 C587 ) \nC490_=_C588( C490 C588 ) C490_=_C590(</w:t>
      </w:r>
    </w:p>
    <w:p>
      <w:pPr>
        <w:pStyle w:val="PreformattedText"/>
        <w:bidi w:val="0"/>
        <w:spacing w:before="0" w:after="0"/>
        <w:jc w:val="left"/>
        <w:rPr/>
      </w:pPr>
      <w:r>
        <w:rPr/>
        <w:t xml:space="preserve"> </w:t>
      </w:r>
      <w:r>
        <w:rPr/>
        <w:t>C490 C590 ) C490_=_C591( C490 C591 ) C490_=_C595( C490 C595 ) C490_=_C596( C490 C596 ) C490_=_C597( C490 C597 ) \nC490_=_C598( C490 C598 ) C490_=_C599( C490 C599 ) C490_=_C601( C490 C601 ) C492_=_C493( C492 C493 ) C492_=_C497( C492 C497 ) C492_=_C498( C492 C498 ) \nC492_=_C499( C492 C499 ) C492_=_C500( C492 C500 ) C492_=_C501( C492 C501 ) C492_=_C503( C492 C503 ) C492_=_C505( C492 C505 ) C492_=_C506( C492 C506 ) \nC492_=_C507( C492 C507 ) C492_=_C508( C492 C508 ) C492_=_C534( C492 C534 ) C492_=_C552( C492 C552 ) C492_=_C571( C492 C571 ) C492_=_C588( C492 C588 ) \nC492_=_C604( C492 C604 ) C492_=_C621( C492 C621 ) C492_=_C622( C492 C622 ) C492_=_C623( C492 C623 ) C492_=_C624( C492 C624 ) C492_=_C625( C492 C625 ) \nC492_=_C626( C492 C626 ) C492_=_C627( C492 C627 ) C492_=_C630( C492 C630 ) C492_=_C632( C492 C632 ) C492_=_C633( C492 C633 ) C492_=_C635( C492 C635 ) \nC492_=_C636( C492 C636 ) C493_=_C497( C493 C497 ) C493_=_C498( C493 C498 ) C493_=_C499( C493 C499 ) C493_=_C500( C493 C500 ) C493_=_C501( C493 C501 ) \nC493_=_C503( C493 C503 ) C493_=_C505( C493 C505 ) C493_=_C506( C493 C506 ) C493_=_C507( C493 C507 ) C493_=_C508( C493 C508 ) C493_=_C515( C493 C515 ) \nC493_=_C553( C493 C553 ) C493_=_C605( C493 C605 ) C493_=_C621( C493 C621 ) C493_=_C637( C493 C637 ) C493_=_C638( C493 C638 ) C493_=_C642( C493 C642 ) \nC493_=_C643( C493 C643 ) C493_=_C644( C493 C644 ) C493_=_C645( C493 C645 ) C493_=_C646( C493 C646 ) C493_=_C648( C493 C648 ) C497_=_C498( C497 C498 ) \nC497_=_C499( C497 C499 ) C497_=_C500( C497 C500 ) C497_=_C501( C497 C501 ) C497_=_C503( C497 C503 ) C497_=_C505( C497 C505 ) C497_=_C506( C497 C506 ) \nC497_=_C507( C497 C507 ) C497_=_C508( C497 C508 ) C497_=_C519( C497 C519 ) C497_=_C557( C497 C557 ) C497_=_C609( C497 C609 ) C497_=_C625( C497 C625 ) \nC497_=_C653( C497 C653 ) C497_=_C666( C497 C666 ) C497_=_C676( C497 C676 ) C497_=_C689( C497 C689 ) C497_=_C690( C497 C690 ) C497_=_C691( C497 C691 ) \nC497_=_C692( C497 C692 ) C497_=_C694( C497 C694 ) C498_=_C499( C498 C499 ) C498_=_C500( C498 C500 ) C498_=_C501( C498 C501 ) C498_=_C503( C498 C503 ) \nC498_=_C505( C498 C505 ) C498_=_C506( C498 C506 ) C498_=_C507( C498 C507 ) C498_=_C508( C498 C508 ) C498_=_C520( C498 C520 ) C498_=_C558( C498 C558 ) \nC498_=_C610( C498 C610 ) C498_=_C626( C498 C626 ) C498_=_C654( C498 C654 ) C498_=_C667( C498 C667 ) C498_=_C677( C498 C677 ) C498_=_C698( C498 C698 ) \nC498_=_C699( C498 C699 ) C498_=_C700( C498 C700 ) C498_=_C701( C498 C701 ) C498_=_C702( C498 C702 ) C498_=_C704( C498 C704 ) C499_=_C500( C499 C500 ) \nC499_=_C501( C499 C501 ) C499_=_C503( C499 C503 ) C499_=_C505( C499 C505 ) C499_=_C506( C499 C506 ) C499_=_C507( C499 C507 ) C499_=_C508( C499 C508 ) \nC499_=_C521( C499 C521 ) C499_=_C559( C499 C559 ) C499_=_C611( C499 C611 ) C499_=_C627( C499 C627 ) C499_=_C655( C499 C655 ) C499_=_C678( C499 C678 ) \nC499_=_C707( C499 C707 ) C499_=_C708( C499 C708 ) C499_=_C709( C499 C709 ) C499_=_C710( C499 C710 ) C499_=_C711( C499 C711 ) C499_=_C713( C499 C713 ) \nC500_=_C501( C500 C501 ) C500_=_C503( C500 C503 ) C500_=_C505( C500 C505 ) C500_=_C506( C500 C506 ) C500_=_C507( C500 C507 ) C500_=_C508( C500 C508 ) \nC500_=_C541( C500 C541 ) C500_=_C560( C500 C560 ) C500_=_C579( C500 C579 ) C500_=_C595( C500 C595 ) C500_=_C612( C500 C612 ) C500_=_C642( C500 C642 ) \nC500_=_C656( C500 C656 ) C500_=_C668( C500 C668 ) C500_=_C679( C500 C679 ) C500_=_C689( C500 C689 ) C500_=_C698( C500 C698 ) C500_=_C707( C500 C707 ) \nC500_=_C717( C500 C717 ) C500_=_C719( C500 C719 ) C500_=_C720( C500 C720 ) C500_=_C722( C500 C722 ) C500_=_C723( C500 C723 ) C501_=_C503( C501 C503 ) \nC501_=_C505( C501 C505 ) C501_=_C506( C501 C506 ) C501_=_C507( C501 C507 ) C501_=_C508( C501 C508 ) C501_=_C542( C501 C542 ) C501_=_C561( C501 C561 ) \nC501_=_C580( C501 C580 ) C501_=_C596( C501 C596 ) C501_=_C613( C501 C613 ) C501_=_C643( C501 C643 ) C501_=_C657( C501 C657 ) C501_=_C669( C501 C669 ) \nC501_=_C680( C501 C680 ) C501_=_C690( C501 C690 ) C501_=_C699( C501 C699 ) C501_=_C708( C501 C708 ) C501_=_C724( C501 C724 ) C501_=_C726( C501 C726 ) \nC501_=_C727( C501 C727 ) C501_=_C729( C501 C729 ) C501_=_C730( C501 C730 ) C503_=_C505( C503 C505 ) C503_=_C506( C503 C506 ) C503_=_C507( C503 C507 ) \nC503_=_C508( C503 C508 ) C503_=_C544( C503 C544 ) C503_=_C563( C503 C563 ) C503_=_C582( C503 C582 ) C503_=_C598( C503 C598 ) C503_=_C615( C503 C615 ) \nC503_=_C645( C503 C645 ) C503_=_C659( C503 C659 ) C503_=_C671( C503 C671 ) C503_=_C682( C503 C682 ) C503_=_C692( C503 C692 ) C503_=_C701( C503 C701 ) \nC503_=_C710( C503 C710 ) C503_=_C731( C503 C731 ) C503_=_C737( C503 C737 ) C503_=_C738( C503 C738 ) C503_=_C740( C503 C740 ) C503_=_C741( C503 C741 ) \nC505_=_C506( C505 C506 ) C505_=_C507( C505 C507 ) C505_=_C508( C505 C508 ) C505_=_C527( C505 C527 ) C505_=_C565( C505 C565 ) C505_=_C617( C505 C617 ) \nC505_=_C633( C505 C633 ) C505_=_C661( C505 C661 ) C505_=_C673( C505 C673 ) C505_=_C684( C505 C684 ) C505_=_C720( C505 C720 ) C505_=_C727( C505 C727 ) \nC505_=_C733( C505 C733 ) C505_=_C738( C505 C738 ) C505_=_C742( C505 C742 ) C505_=_C746( C505 C746 ) C506_=_C507( C506 C507 ) C506_=_C508( C506 C508 ) \nC506_=_C547( C506 C547 ) C506_=_C566( C506 C566 ) C506_=_C584( C506 C584 ) C506_=_C601( C506 C601 ) C506_=_C618( C506 C618 ) C506_=_C648( C506 C648 ) \nC506_=_C662( C506 C662 ) C506_=_C674( C506 C674 ) C506_=_C685( C506 C685 ) C506_=_C694( C506 C694 ) C506_=_C704( C506 C704 ) C506_=_C713( C506 C713 ) \nC506_=_C734( C506 C734 ) C506_=_C743( C506 C743 ) C506_=_C746( C506 C746 ) C506_=_C749( C506 C749 ) C506_=_C750( C506 C750 ) C507_=_C508( C507 C508 ) \nC507_=_C529( C507 C529 ) C507_=_C567( C507 C567 ) C507_=_C619( C507 C619 ) C507_=_C635( C507 C635 ) C507_=_C663( C507 C663 ) C507_=_C722( C507 C722 ) \nC507_=_C729( C507 C729 ) C507_=_C735( C507 C735 ) C507_=_C740( C507 C740 ) C507_=_C744( C507 C744 ) C507_=_C749( C507 C749 ) C508_=_C530( C508 C530 ) \nC508_=_C568( C508 C568 ) C508_=_C620( C508 C620 ) C508_=_C636( C508 C636 ) C508_=_C664( C508 C664 ) C508_=_C675( C508 C675 ) C508_=_C686( C508 C686 ) \nC508_=_C723( C508 C723 ) C508_=_C730( C508 C730 ) C508_=_C736( C508 C736 ) C508_=_C741( C508 C741 ) C508_=_C745( C508 C745 ) C508_=_C750( C508 C750 ) \nC509_=_C510( C509 C510 ) C509_=_C511( C509 C511 ) C509_=_C512( C509 C512 ) C509_=_C513( C509 C513 ) C509_=_C515( C509 C515 ) C509_=_C516( C509 C516 ) \nC509_=_C517( C509 C517 ) C509_=_C518( C509 C518 ) C509_=_C519( C509 C519 ) C509_=_C520( C509 C520 ) C509_=_C521( C509 C521 ) C509_=_C524( C509 C524 ) \nC509_=_C526( C509 C526 ) C509_=_C527( C509 C527 ) C509_=_C529( C509 C529 ) C509_=_C530( C509 C530 ) C509_=_C533( C509 C533 ) C509_=_C534( C509 C534 ) \nC509_=_C536( C509 C536 ) C509_=_C537( C509 C537 ) C509_=_C541( C509 C541 ) C509_=_C542( C509 C542 ) C509_=_C543( C509 C543 ) C509_=_C544( C509 C544 ) \nC509_=_C545( C509 C545 ) C509_=_C547( C509 C547 ) C510_=_C511( C510 C511 ) C510_=_C512( C510 C512 ) C510_=_C513( C510 C513 ) C510_=_C515( C510 C515 ) \nC510_=_C516( C510 C516 ) C510_=_C517( C510 C517 ) C510_=_C518( C510 C518 ) C510_=_C519( C510 C519 ) C510_=_C520( C510 C520 ) C510_=_C521( C510 C521 ) \nC510_=_C524( C510 C524 ) C510_=_C526( C510 C526 ) C510_=_C527( C510 C527 ) C510_=_C529( C510 C529 ) C510_=_C530( C510 C530 ) C510_=_C550( C510 C550 ) \nC510_=_C552( C510 C552 ) C510_=_C553( C510 C553 ) C510_=_C557( C510 C557 ) C510_=_C558( C510 C558 ) C510_=_C559( C510 C559 ) C510_=_C560( C510 C560 ) \nC510_=_C561( C510 C561 ) C510_=_C563( C510 C563 ) C510_=_C565( C510 C565 ) C510_=_C566( C510 C566 ) C510_=_C567( C510 C567 ) C510_=_C568( C510 C568 ) \nC511_=_C512( C511 C512 ) C511_=_C513( C511 C513 ) C511_=_C515( C511 C515 ) C511_=_C516( C511 C516 ) C511_=_C517( C511 C517 ) C511_=_C518( C511 C518 ) \nC511_=_C519( C511 C519 ) C511_=_C520( C511 C520 ) C511_=_C521( C511 C521 ) C511_=_C524( C511 C524 ) C511_=_C526( C511 C526 ) C511_=_C527( C511 C527 ) \nC511_=_C529( C511 C529 ) C511_=_C530( C511 C530 ) C511_=_C550( C511 C550 ) C511_=_C570( C511 C570 ) C511_=_C571( C511 C571 ) C511_=_C573( C511 C573 ) \nC511_=_C574( C511 C574 ) C511_=_C575( C511 C575 ) C511_=_C579( C511 C579 ) C511_=_C580( C511 C580 ) C511_=_C581( C511 C581 ) C511_=_C582( C511 C582 ) \nC511_=_C584( C511 C584 ) C512_=_C513( C512 C513 ) C512_=_C515( C512 C515 ) C512_=_C516( C512 C516 ) C512_=_C517( C512 C517 ) C512_=_C518( C512 C518 ) \nC512_=_C519( C512 C519 ) C512_=_C520( C512 C520 ) C512_=_C521( C512 C521 ) C512_=_C524( C512 C524 ) C512_=_C526( C512 C526 ) C512_=_C527( C512 C527 ) \nC512_=_C529( C512 C529 ) C512_=_C530( C512 C530 ) C512_=_C587( C512 C587 ) C512_=_C588( C512 C588 ) C512_=_C590( C512 C590 ) C512_=_C591( C512 C591 ) \nC512_=_C595( C512 C595 ) C512_=_C596( C512 C596 ) C512_=_C597( C512 C597 ) C512_=_C598( C512 C598 ) C512_=_C599( C512 C599 ) C512_=_C601( C512 C601 ) \nC513_=_C515( C513 C515 ) C513_=_C516( C513 C516 ) C513_=_C517( C513 C517 ) C513_=_C518( C513 C518 ) C513_=_C519( C513 C519 ) C513_=_C520( C513 C520 ) \nC513_=_C521( C513 C521 ) C513_=_C524( C513 C524 ) C513_=_C526( C513 C526 ) C513_=_C527( C513 C527 ) C513_=_C529( C513 C529 ) C513_=_C530( C513 C530 ) \nC513_=_C533( C513 C533 ) C513_=_C570( C513 C570 ) C513_=_C587( C513 C587 ) C513_=_C604( C513 C604 ) C513_=_C605( C513 C605 ) C513_=_C609( C513 C609 ) \nC513_=_C610( C513 C610 ) C513_=_C611( C513 C611 ) C513_=_C612( C513 C612 ) C513_=_C613( C513 C613 ) C513_=_C615( C513 C615 ) C513_=_C617( C513 C617 ) \nC513_=_C618( C513 C618 ) C513_=_C619( C513 C619 ) C513_=_C620( C513 C620 ) C515_=_C516( C515 C516 ) C515_=_C517( C515 C517 ) C515_=_C518( C515 C518 ) \nC515_=_C519( C515 C519 ) C515_=_C520( C515 C520 ) C515_=_C521( C515 C521 ) C515_=_C524( C515 C524 ) C515_=_C526( C515 C526 ) C515_=_C527( C515 C527 ) \nC515_=_C529( C515 C529 ) C515_=_C530( C515 C530 ) C515_=_C553( C515 C553 ) C515_=_C605( C515 C605 ) C515_=_C621( C515 C621 ) C515_=_C637( C515 C637 ) \nC515_=_C638( C515 C638 ) C515_=_C642( C515 C642 ) C515_=_C643(</w:t>
      </w:r>
    </w:p>
    <w:p>
      <w:pPr>
        <w:pStyle w:val="PreformattedText"/>
        <w:bidi w:val="0"/>
        <w:spacing w:before="0" w:after="0"/>
        <w:jc w:val="left"/>
        <w:rPr/>
      </w:pPr>
      <w:r>
        <w:rPr/>
        <w:t xml:space="preserve"> </w:t>
      </w:r>
      <w:r>
        <w:rPr/>
        <w:t>C515 C643 ) C515_=_C644( C515 C644 ) C515_=_C645( C515 C645 ) C515_=_C646( C515 C646 ) \nC515_=_C648( C515 C648 ) C516_=_C517( C516 C517 ) C516_=_C518( C516 C518 ) C516_=_C519( C516 C519 ) C516_=_C520( C516 C520 ) C516_=_C521( C516 C521 ) \nC516_=_C524( C516 C524 ) C516_=_C526( C516 C526 ) C516_=_C527( C516 C527 ) C516_=_C529( C516 C529 ) C516_=_C530( C516 C530 ) C516_=_C536( C516 C536 ) \nC516_=_C573( C516 C573 ) C516_=_C590( C516 C590 ) C516_=_C622( C516 C622 ) C516_=_C637( C516 C637 ) C516_=_C653( C516 C653 ) C516_=_C654( C516 C654 ) \nC516_=_C655( C516 C655 ) C516_=_C656( C516 C656 ) C516_=_C657( C516 C657 ) C516_=_C659( C516 C659 ) C516_=_C661( C516 C661 ) C516_=_C662( C516 C662 ) \nC516_=_C663( C516 C663 ) C516_=_C664( C516 C664 ) C517_=_C518( C517 C518 ) C517_=_C519( C517 C519 ) C517_=_C520( C517 C520 ) C517_=_C521( C517 C521 ) \nC517_=_C524( C517 C524 ) C517_=_C526( C517 C526 ) C517_=_C527( C517 C527 ) C517_=_C529( C517 C529 ) C517_=_C530( C517 C530 ) C517_=_C537( C517 C537 ) \nC517_=_C574( C517 C574 ) C517_=_C623( C517 C623 ) C517_=_C666( C517 C666 ) C517_=_C667( C517 C667 ) C517_=_C668( C517 C668 ) C517_=_C669( C517 C669 ) \nC517_=_C671( C517 C671 ) C517_=_C673( C517 C673 ) C517_=_C674( C517 C674 ) C517_=_C675( C517 C675 ) C518_=_C519( C518 C519 ) C518_=_C520( C518 C520 ) \nC518_=_C521( C518 C521 ) C518_=_C524( C518 C524 ) C518_=_C526( C518 C526 ) C518_=_C527( C518 C527 ) C518_=_C529( C518 C529 ) C518_=_C530( C518 C530 ) \nC518_=_C575( C518 C575 ) C518_=_C591( C518 C591 ) C518_=_C624( C518 C624 ) C518_=_C638( C518 C638 ) C518_=_C676( C518 C676 ) C518_=_C677( C518 C677 ) \nC518_=_C678( C518 C678 ) C518_=_C679( C518 C679 ) C518_=_C680( C518 C680 ) C518_=_C682( C518 C682 ) C518_=_C684( C518 C684 ) C518_=_C685( C518 C685 ) \nC518_=_C686( C518 C686 ) C519_=_C520( C519 C520 ) C519_=_C521( C519 C521 ) C519_=_C524( C519 C524 ) C519_=_C526( C519 C526 ) C519_=_C527( C519 C527 ) \nC519_=_C529( C519 C529 ) C519_=_C530( C519 C530 ) C519_=_C557( C519 C557 ) C519_=_C609( C519 C609 ) C519_=_C625( C519 C625 ) C519_=_C653( C519 C653 ) \nC519_=_C666( C519 C666 ) C519_=_C676( C519 C676 ) C519_=_C689( C519 C689 ) C519_=_C690( C519 C690 ) C519_=_C691( C519 C691 ) C519_=_C692( C519 C692 ) \nC519_=_C694( C519 C694 ) C520_=_C521( C520 C521 ) C520_=_C524( C520 C524 ) C520_=_C526( C520 C526 ) C520_=_C527( C520 C527 ) C520_=_C529( C520 C529 ) \nC520_=_C530( C520 C530 ) C520_=_C558( C520 C558 ) C520_=_C610( C520 C610 ) C520_=_C626( C520 C626 ) C520_=_C654( C520 C654 ) C520_=_C667( C520 C667 ) \nC520_=_C677( C520 C677 ) C520_=_C698( C520 C698 ) C520_=_C699( C520 C699 ) C520_=_C700( C520 C700 ) C520_=_C701( C520 C701 ) C520_=_C702( C520 C702 ) \nC520_=_C704( C520 C704 ) C521_=_C524( C521 C524 ) C521_=_C526( C521 C526 ) C521_=_C527( C521 C527 ) C521_=_C529( C521 C529 ) C521_=_C530( C521 C530 ) \nC521_=_C559( C521 C559 ) C521_=_C611( C521 C611 ) C521_=_C627( C521 C627 ) C521_=_C655( C521 C655 ) C521_=_C678( C521 C678 ) C521_=_C707( C521 C707 ) \nC521_=_C708( C521 C708 ) C521_=_C709( C521 C709 ) C521_=_C710( C521 C710 ) C521_=_C711( C521 C711 ) C521_=_C713( C521 C713 ) C524_=_C526( C524 C526 ) \nC524_=_C527( C524 C527 ) C524_=_C529( C524 C529 ) C524_=_C530( C524 C530 ) C524_=_C543( C524 C543 ) C524_=_C581( C524 C581 ) C524_=_C597( C524 C597 ) \nC524_=_C630( C524 C630 ) C524_=_C644( C524 C644 ) C524_=_C691( C524 C691 ) C524_=_C700( C524 C700 ) C524_=_C709( C524 C709 ) C524_=_C717( C524 C717 ) \nC524_=_C724( C524 C724 ) C524_=_C731( C524 C731 ) C524_=_C733( C524 C733 ) C524_=_C734( C524 C734 ) C524_=_C735( C524 C735 ) C524_=_C736( C524 C736 ) \nC526_=_C527( C526 C527 ) C526_=_C529( C526 C529 ) C526_=_C530( C526 C530 ) C526_=_C545( C526 C545 ) C526_=_C599( C526 C599 ) C526_=_C632( C526 C632 ) \nC526_=_C646( C526 C646 ) C526_=_C702( C526 C702 ) C526_=_C711( C526 C711 ) C526_=_C719( C526 C719 ) C526_=_C726( C526 C726 ) C526_=_C737( C526 C737 ) \nC526_=_C742( C526 C742 ) C526_=_C743( C526 C743 ) C526_=_C744( C526 C744 ) C526_=_C745( C526 C745 ) C527_=_C529( C527 C529 ) C527_=_C530( C527 C530 ) \nC527_=_C565( C527 C565 ) C527_=_C617( C527 C617 ) C527_=_C633( C527 C633 ) C527_=_C661( C527 C661 ) C527_=_C673( C527 C673 ) C527_=_C684( C527 C684 ) \nC527_=_C720( C527 C720 ) C527_=_C727( C527 C727 ) C527_=_C733( C527 C733 ) C527_=_C738( C527 C738 ) C527_=_C742( C527 C742 ) C527_=_C746( C527 C746 ) \nC529_=_C530( C529 C530 ) C529_=_C567( C529 C567 ) C529_=_C619( C529 C619 ) C529_=_C635( C529 C635 ) C529_=_C663( C529 C663 ) C529_=_C722( C529 C722 ) \nC529_=_C729( C529 C729 ) C529_=_C735( C529 C735 ) C529_=_C740( C529 C740 ) C529_=_C744( C529 C744 ) C529_=_C749( C529 C749 ) C530_=_C568( C530 C568 ) \nC530_=_C620( C530 C620 ) C530_=_C636( C530 C636 ) C530_=_C664( C530 C664 ) C530_=_C675( C530 C675 ) C530_=_C686( C530 C686 ) C530_=_C723( C530 C723 ) \nC530_=_C730( C530 C730 ) C530_=_C736( C530 C736 ) C530_=_C741( C530 C741 ) C530_=_C745( C530 C745 ) C530_=_C750( C530 C750 ) C533_=_C534( C533 C534 ) \nC533_=_C536( C533 C536 ) C533_=_C537( C533 C537 ) C533_=_C541( C533 C541 ) C533_=_C542( C533 C542 ) C533_=_C543( C533 C543 ) C533_=_C544( C533 C544 ) \nC533_=_C545( C533 C545 ) C533_=_C547( C533 C547 ) C533_=_C570( C533 C570 ) C533_=_C587( C533 C587 ) C533_=_C604( C533 C604 ) C533_=_C605( C533 C605 ) \nC533_=_C609( C533 C609 ) C533_=_C610( C533 C610 ) C533_=_C611( C533 C611 ) C533_=_C612( C533 C612 ) C533_=_C613( C533 C613 ) C533_=_C615( C533 C615 ) \nC533_=_C617( C533 C617 ) C533_=_C618( C533 C618 ) C533_=_C619( C533 C619 ) C533_=_C620( C533 C620 ) C534_=_C536( C534 C536 ) C534_=_C537( C534 C537 ) \nC534_=_C541( C534 C541 ) C534_=_C542( C534 C542 ) C534_=_C543( C534 C543 ) C534_=_C544( C534 C544 ) C534_=_C545( C534 C545 ) C534_=_C547( C534 C547 ) \nC534_=_C552( C534 C552 ) C534_=_C571( C534 C571 ) C534_=_C588( C534 C588 ) C534_=_C604( C534 C604 ) C534_=_C621( C534 C621 ) C534_=_C622( C534 C622 ) \nC534_=_C623( C534 C623 ) C534_=_C624( C534 C624 ) C534_=_C625( C534 C625 ) C534_=_C626( C534 C626 ) C534_=_C627( C534 C627 ) C534_=_C630( C534 C630 ) \nC534_=_C632( C534 C632 ) C534_=_C633( C534 C633 ) C534_=_C635( C534 C635 ) C534_=_C636( C534 C636 ) C536_=_C537( C536 C537 ) C536_=_C541( C536 C541 ) \nC536_=_C542( C536 C542 ) C536_=_C543( C536 C543 ) C536_=_C544( C536 C544 ) C536_=_C545( C536 C545 ) C536_=_C547( C536 C547 ) C536_=_C573( C536 C573 ) \nC536_=_C590( C536 C590 ) C536_=_C622( C536 C622 ) C536_=_C637( C536 C637 ) C536_=_C653( C536 C653 ) C536_=_C654( C536 C654 ) C536_=_C655( C536 C655 ) \nC536_=_C656( C536 C656 ) C536_=_C657( C536 C657 ) C536_=_C659( C536 C659 ) C536_=_C661( C536 C661 ) C536_=_C662( C536 C662 ) C536_=_C663( C536 C663 ) \nC536_=_C664( C536 C664 ) C537_=_C541( C537 C541 ) C537_=_C542( C537 C542 ) C537_=_C543( C537 C543 ) C537_=_C544( C537 C544 ) C537_=_C545( C537 C545 ) \nC537_=_C547( C537 C547 ) C537_=_C574( C537 C574 ) C537_=_C623( C537 C623 ) C537_=_C666( C537 C666 ) C537_=_C667( C537 C667 ) C537_=_C668( C537 C668 ) \nC537_=_C669( C537 C669 ) C537_=_C671( C537 C671 ) C537_=_C673( C537 C673 ) C537_=_C674( C537 C674 ) C537_=_C675( C537 C675 ) C541_=_C542( C541 C542 ) \nC541_=_C543( C541 C543 ) C541_=_C544( C541 C544 ) C541_=_C545( C541 C545 ) C541_=_C547( C541 C547 ) C541_=_C560( C541 C560 ) C541_=_C579( C541 C579 ) \nC541_=_C595( C541 C595 ) C541_=_C612( C541 C612 ) C541_=_C642( C541 C642 ) C541_=_C656( C541 C656 ) C541_=_C668( C541 C668 ) C541_=_C679( C541 C679 ) \nC541_=_C689( C541 C689 ) C541_=_C698( C541 C698 ) C541_=_C707( C541 C707 ) C541_=_C717( C541 C717 ) C541_=_C719( C541 C719 ) C541_=_C720( C541 C720 ) \nC541_=_C722( C541 C722 ) C541_=_C723( C541 C723 ) C542_=_C543( C542 C543 ) C542_=_C544( C542 C544 ) C542_=_C545( C542 C545 ) C542_=_C547( C542 C547 ) \nC542_=_C561( C542 C561 ) C542_=_C580( C542 C580 ) C542_=_C596( C542 C596 ) C542_=_C613( C542 C613 ) C542_=_C643( C542 C643 ) C542_=_C657( C542 C657 ) \nC542_=_C669( C542 C669 ) C542_=_C680( C542 C680 ) C542_=_C690( C542 C690 ) C542_=_C699( C542 C699 ) C542_=_C708( C542 C708 ) C542_=_C724( C542 C724 ) \nC542_=_C726( C542 C726 ) C542_=_C727( C542 C727 ) C542_=_C729( C542 C729 ) C542_=_C730( C542 C730 ) C543_=_C544( C543 C544 ) C543_=_C545( C543 C545 ) \nC543_=_C547( C543 C547 ) C543_=_C581( C543 C581 ) C543_=_C597( C543 C597 ) C543_=_C630( C543 C630 ) C543_=_C644( C543 C644 ) C543_=_C691( C543 C691 ) \nC543_=_C700( C543 C700 ) C543_=_C709( C543 C709 ) C543_=_C717( C543 C717 ) C543_=_C724( C543 C724 ) C543_=_C731( C543 C731 ) C543_=_C733( C543 C733 ) \nC543_=_C734( C543 C734 ) C543_=_C735( C543 C735 ) C543_=_C736( C543 C736 ) C544_=_C545( C544 C545 ) C544_=_C547( C544 C547 ) C544_=_C563( C544 C563 ) \nC544_=_C582( C544 C582 ) C544_=_C598( C544 C598 ) C544_=_C615( C544 C615 ) C544_=_C645( C544 C645 ) C544_=_C659( C544 C659 ) C544_=_C671( C544 C671 ) \nC544_=_C682( C544 C682 ) C544_=_C692( C544 C692 ) C544_=_C701( C544 C701 ) C544_=_C710( C544 C710 ) C544_=_C731( C544 C731 ) C544_=_C737( C544 C737 ) \nC544_=_C738( C544 C738 ) C544_=_C740( C544 C740 ) C544_=_C741( C544 C741 ) C545_=_C547( C545 C547 ) C545_=_C599( C545 C599 ) C545_=_C632( C545 C632 ) \nC545_=_C646( C545 C646 ) C545_=_C702( C545 C702 ) C545_=_C711( C545 C711 ) C545_=_C719( C545 C719 ) C545_=_C726( C545 C726 ) C545_=_C737( C545 C737 ) \nC545_=_C742( C545 C742 ) C545_=_C743( C545 C743 ) C545_=_C744( C545 C744 ) C545_=_C745( C545 C745 ) C547_=_C566( C547 C566 ) C547_=_C584( C547 C584 ) \nC547_=_C601( C547 C601 ) C547_=_C618( C547 C618 ) C547_=_C648( C547 C648 ) C547_=_C662( C547 C662 ) C547_=_C674( C547 C674 ) C547_=_C685( C547 C685 ) \nC547_=_C694( C547 C694 ) C547_=_C704( C547 C704 ) C547_=_C713( C547 C713 ) C547_=_C734( C547 C734 ) C547_=_C743( C547 C743 ) C547_=_C746( C547 C746 ) \nC547_=_C749( C547 C749 ) C547_=_C750( C547 C750 ) C550_=_C552( C550 C552 ) C550_=_C553( C550 C553 ) C550_=_C557( C550 C557 ) C550_=_C558( C550 C558 ) \nC550_=_C559( C550 C559 ) C550_=_C560( C550 C560 ) C550_=_C561( C550 C561 ) C550_=_C563(</w:t>
      </w:r>
    </w:p>
    <w:p>
      <w:pPr>
        <w:pStyle w:val="PreformattedText"/>
        <w:bidi w:val="0"/>
        <w:spacing w:before="0" w:after="0"/>
        <w:jc w:val="left"/>
        <w:rPr/>
      </w:pPr>
      <w:r>
        <w:rPr/>
        <w:t xml:space="preserve"> </w:t>
      </w:r>
      <w:r>
        <w:rPr/>
        <w:t>C550 C563 ) C550_=_C565( C550 C565 ) C550_=_C566( C550 C566 ) \nC550_=_C567( C550 C567 ) C550_=_C568( C550 C568 ) C550_=_C570( C550 C570 ) C550_=_C571( C550 C571 ) C550_=_C573( C550 C573 ) C550_=_C574( C550 C574 ) \nC550_=_C575( C550 C575 ) C550_=_C579( C550 C579 ) C550_=_C580( C550 C580 ) C550_=_C581( C550 C581 ) C550_=_C582( C550 C582 ) C550_=_C584( C550 C584 ) \nC552_=_C553( C552 C553 ) C552_=_C557( C552 C557 ) C552_=_C558( C552 C558 ) C552_=_C559( C552 C559 ) C552_=_C560( C552 C560 ) C552_=_C561( C552 C561 ) \nC552_=_C563( C552 C563 ) C552_=_C565( C552 C565 ) C552_=_C566( C552 C566 ) C552_=_C567( C552 C567 ) C552_=_C568( C552 C568 ) C552_=_C571( C552 C571 ) \nC552_=_C588( C552 C588 ) C552_=_C604( C552 C604 ) C552_=_C621( C552 C621 ) C552_=_C622( C552 C622 ) C552_=_C623( C552 C623 ) C552_=_C624( C552 C624 ) \nC552_=_C625( C552 C625 ) C552_=_C626( C552 C626 ) C552_=_C627( C552 C627 ) C552_=_C630( C552 C630 ) C552_=_C632( C552 C632 ) C552_=_C633( C552 C633 ) \nC552_=_C635( C552 C635 ) C552_=_C636( C552 C636 ) C553_=_C557( C553 C557 ) C553_=_C558( C553 C558 ) C553_=_C559( C553 C559 ) C553_=_C560( C553 C560 ) \nC553_=_C561( C553 C561 ) C553_=_C563( C553 C563 ) C553_=_C565( C553 C565 ) C553_=_C566( C553 C566 ) C553_=_C567( C553 C567 ) C553_=_C568( C553 C568 ) \nC553_=_C605( C553 C605 ) C553_=_C621( C553 C621 ) C553_=_C637( C553 C637 ) C553_=_C638( C553 C638 ) C553_=_C642( C553 C642 ) C553_=_C643( C553 C643 ) \nC553_=_C644( C553 C644 ) C553_=_C645( C553 C645 ) C553_=_C646( C553 C646 ) C553_=_C648( C553 C648 ) C557_=_C558( C557 C558 ) C557_=_C559( C557 C559 ) \nC557_=_C560( C557 C560 ) C557_=_C561( C557 C561 ) C557_=_C563( C557 C563 ) C557_=_C565( C557 C565 ) C557_=_C566( C557 C566 ) C557_=_C567( C557 C567 ) \nC557_=_C568( C557 C568 ) C557_=_C609( C557 C609 ) C557_=_C625( C557 C625 ) C557_=_C653( C557 C653 ) C557_=_C666( C557 C666 ) C557_=_C676( C557 C676 ) \nC557_=_C689( C557 C689 ) C557_=_C690( C557 C690 ) C557_=_C691( C557 C691 ) C557_=_C692( C557 C692 ) C557_=_C694( C557 C694 ) C558_=_C559( C558 C559 ) \nC558_=_C560( C558 C560 ) C558_=_C561( C558 C561 ) C558_=_C563( C558 C563 ) C558_=_C565( C558 C565 ) C558_=_C566( C558 C566 ) C558_=_C567( C558 C567 ) \nC558_=_C568( C558 C568 ) C558_=_C610( C558 C610 ) C558_=_C626( C558 C626 ) C558_=_C654( C558 C654 ) C558_=_C667( C558 C667 ) C558_=_C677( C558 C677 ) \nC558_=_C698( C558 C698 ) C558_=_C699( C558 C699 ) C558_=_C700( C558 C700 ) C558_=_C701( C558 C701 ) C558_=_C702( C558 C702 ) C558_=_C704( C558 C704 ) \nC559_=_C560( C559 C560 ) C559_=_C561( C559 C561 ) C559_=_C563( C559 C563 ) C559_=_C565( C559 C565 ) C559_=_C566( C559 C566 ) C559_=_C567( C559 C567 ) \nC559_=_C568( C559 C568 ) C559_=_C611( C559 C611 ) C559_=_C627( C559 C627 ) C559_=_C655( C559 C655 ) C559_=_C678( C559 C678 ) C559_=_C707( C559 C707 ) \nC559_=_C708( C559 C708 ) C559_=_C709( C559 C709 ) C559_=_C710( C559 C710 ) C559_=_C711( C559 C711 ) C559_=_C713( C559 C713 ) C560_=_C561( C560 C561 ) \nC560_=_C563( C560 C563 ) C560_=_C565( C560 C565 ) C560_=_C566( C560 C566 ) C560_=_C567( C560 C567 ) C560_=_C568( C560 C568 ) C560_=_C579( C560 C579 ) \nC560_=_C595( C560 C595 ) C560_=_C612( C560 C612 ) C560_=_C642( C560 C642 ) C560_=_C656( C560 C656 ) C560_=_C668( C560 C668 ) C560_=_C679( C560 C679 ) \nC560_=_C689( C560 C689 ) C560_=_C698( C560 C698 ) C560_=_C707( C560 C707 ) C560_=_C717( C560 C717 ) C560_=_C719( C560 C719 ) C560_=_C720( C560 C720 ) \nC560_=_C722( C560 C722 ) C560_=_C723( C560 C723 ) C561_=_C563( C561 C563 ) C561_=_C565( C561 C565 ) C561_=_C566( C561 C566 ) C561_=_C567( C561 C567 ) \nC561_=_C568( C561 C568 ) C561_=_C580( C561 C580 ) C561_=_C596( C561 C596 ) C561_=_C613( C561 C613 ) C561_=_C643( C561 C643 ) C561_=_C657( C561 C657 ) \nC561_=_C669( C561 C669 ) C561_=_C680( C561 C680 ) C561_=_C690( C561 C690 ) C561_=_C699( C561 C699 ) C561_=_C708( C561 C708 ) C561_=_C724( C561 C724 ) \nC561_=_C726( C561 C726 ) C561_=_C727( C561 C727 ) C561_=_C729( C561 C729 ) C561_=_C730( C561 C730 ) C563_=_C565( C563 C565 ) C563_=_C566( C563 C566 ) \nC563_=_C567( C563 C567 ) C563_=_C568( C563 C568 ) C563_=_C582( C563 C582 ) C563_=_C598( C563 C598 ) C563_=_C615( C563 C615 ) C563_=_C645( C563 C645 ) \nC563_=_C659( C563 C659 ) C563_=_C671( C563 C671 ) C563_=_C682( C563 C682 ) C563_=_C692( C563 C692 ) C563_=_C701( C563 C701 ) C563_=_C710( C563 C710 ) \nC563_=_C731( C563 C731 ) C563_=_C737( C563 C737 ) C563_=_C738( C563 C738 ) C563_=_C740( C563 C740 ) C563_=_C741( C563 C741 ) C565_=_C566( C565 C566 ) \nC565_=_C567( C565 C567 ) C565_=_C568( C565 C568 ) C565_=_C617( C565 C617 ) C565_=_C633( C565 C633 ) C565_=_C661( C565 C661 ) C565_=_C673( C565 C673 ) \nC565_=_C684( C565 C684 ) C565_=_C720( C565 C720 ) C565_=_C727( C565 C727 ) C565_=_C733( C565 C733 ) C565_=_C738( C565 C738 ) C565_=_C742( C565 C742 ) \nC565_=_C746( C565 C746 ) C566_=_C567( C566 C567 ) C566_=_C568( C566 C568 ) C566_=_C584( C566 C584 ) C566_=_C601( C566 C601 ) C566_=_C618( C566 C618 ) \nC566_=_C648( C566 C648 ) C566_=_C662( C566 C662 ) C566_=_C674( C566 C674 ) C566_=_C685( C566 C685 ) C566_=_C694( C566 C694 ) C566_=_C704( C566 C704 ) \nC566_=_C713( C566 C713 ) C566_=_C734( C566 C734 ) C566_=_C743( C566 C743 ) C566_=_C746( C566 C746 ) C566_=_C749( C566 C749 ) C566_=_C750( C566 C750 ) \nC567_=_C568( C567 C568 ) C567_=_C619( C567 C619 ) C567_=_C635( C567 C635 ) C567_=_C663( C567 C663 ) C567_=_C722( C567 C722 ) C567_=_C729( C567 C729 ) \nC567_=_C735( C567 C735 ) C567_=_C740( C567 C740 ) C567_=_C744( C567 C744 ) C567_=_C749( C567 C749 ) C568_=_C620( C568 C620 ) C568_=_C636( C568 C636 ) \nC568_=_C664( C568 C664 ) C568_=_C675( C568 C675 ) C568_=_C686( C568 C686 ) C568_=_C723( C568 C723 ) C568_=_C730( C568 C730 ) C568_=_C736( C568 C736 ) \nC568_=_C741( C568 C741 ) C568_=_C745( C568 C745 ) C568_=_C750( C568 C750 ) C570_=_C571( C570 C571 ) C570_=_C573( C570 C573 ) C570_=_C574( C570 C574 ) \nC570_=_C575( C570 C575 ) C570_=_C579( C570 C579 ) C570_=_C580( C570 C580 ) C570_=_C581( C570 C581 ) C570_=_C582( C570 C582 ) C570_=_C584( C570 C584 ) \nC570_=_C587( C570 C587 ) C570_=_C604( C570 C604 ) C570_=_C605( C570 C605 ) C570_=_C609( C570 C609 ) C570_=_C610( C570 C610 ) C570_=_C611( C570 C611 ) \nC570_=_C612( C570 C612 ) C570_=_C613( C570 C613 ) C570_=_C615( C570 C615 ) C570_=_C617( C570 C617 ) C570_=_C618( C570 C618 ) C570_=_C619( C570 C619 ) \nC570_=_C620( C570 C620 ) C571_=_C573( C571 C573 ) C571_=_C574( C571 C574 ) C571_=_C575( C571 C575 ) C571_=_C579( C571 C579 ) C571_=_C580( C571 C580 ) \nC571_=_C581( C571 C581 ) C571_=_C582( C571 C582 ) C571_=_C584( C571 C584 ) C571_=_C588( C571 C588 ) C571_=_C604( C571 C604 ) C571_=_C621( C571 C621 ) \nC571_=_C622( C571 C622 ) C571_=_C623( C571 C623 ) C571_=_C624( C571 C624 ) C571_=_C625( C571 C625 ) C571_=_C626( C571 C626 ) C571_=_C627( C571 C627 ) \nC571_=_C630( C571 C630 ) C571_=_C632( C571 C632 ) C571_=_C633( C571 C633 ) C571_=_C635( C571 C635 ) C571_=_C636( C571 C636 ) C573_=_C574( C573 C574 ) \nC573_=_C575( C573 C575 ) C573_=_C579( C573 C579 ) C573_=_C580( C573 C580 ) C573_=_C581( C573 C581 ) C573_=_C582( C573 C582 ) C573_=_C584( C573 C584 ) \nC573_=_C590( C573 C590 ) C573_=_C622( C573 C622 ) C573_=_C637( C573 C637 ) C573_=_C653( C573 C653 ) C573_=_C654( C573 C654 ) C573_=_C655( C573 C655 ) \nC573_=_C656( C573 C656 ) C573_=_C657( C573 C657 ) C573_=_C659( C573 C659 ) C573_=_C661( C573 C661 ) C573_=_C662( C573 C662 ) C573_=_C663( C573 C663 ) \nC573_=_C664( C573 C664 ) C574_=_C575( C574 C575 ) C574_=_C579( C574 C579 ) C574_=_C580( C574 C580 ) C574_=_C581( C574 C581 ) C574_=_C582( C574 C582 ) \nC574_=_C584( C574 C584 ) C574_=_C623( C574 C623 ) C574_=_C666( C574 C666 ) C574_=_C667( C574 C667 ) C574_=_C668( C574 C668 ) C574_=_C669( C574 C669 ) \nC574_=_C671( C574 C671 ) C574_=_C673( C574 C673 ) C574_=_C674( C574 C674 ) C574_=_C675( C574 C675 ) C575_=_C579( C575 C579 ) C575_=_C580( C575 C580 ) \nC575_=_C581( C575 C581 ) C575_=_C582( C575 C582 ) C575_=_C584( C575 C584 ) C575_=_C591( C575 C591 ) C575_=_C624( C575 C624 ) C575_=_C638( C575 C638 ) \nC575_=_C676( C575 C676 ) C575_=_C677( C575 C677 ) C575_=_C678( C575 C678 ) C575_=_C679( C575 C679 ) C575_=_C680( C575 C680 ) C575_=_C682( C575 C682 ) \nC575_=_C684( C575 C684 ) C575_=_C685( C575 C685 ) C575_=_C686( C575 C686 ) C579_=_C580( C579 C580 ) C579_=_C581( C579 C581 ) C579_=_C582( C579 C582 ) \nC579_=_C584( C579 C584 ) C579_=_C595( C579 C595 ) C579_=_C612( C579 C612 ) C579_=_C642( C579 C642 ) C579_=_C656( C579 C656 ) C579_=_C668( C579 C668 ) \nC579_=_C679( C579 C679 ) C579_=_C689( C579 C689 ) C579_=_C698( C579 C698 ) C579_=_C707( C579 C707 ) C579_=_C717( C579 C717 ) C579_=_C719( C579 C719 ) \nC579_=_C720( C579 C720 ) C579_=_C722( C579 C722 ) C579_=_C723( C579 C723 ) C580_=_C581( C580 C581 ) C580_=_C582( C580 C582 ) C580_=_C584( C580 C584 ) \nC580_=_C596( C580 C596 ) C580_=_C613( C580 C613 ) C580_=_C643( C580 C643 ) C580_=_C657( C580 C657 ) C580_=_C669( C580 C669 ) C580_=_C680( C580 C680 ) \nC580_=_C690( C580 C690 ) C580_=_C699( C580 C699 ) C580_=_C708( C580 C708 ) C580_=_C724( C580 C724 ) C580_=_C726( C580 C726 ) C580_=_C727( C580 C727 ) \nC580_=_C729( C580 C729 ) C580_=_C730( C580 C730 ) C581_=_C582( C581 C582 ) C581_=_C584( C581 C584 ) C581_=_C597( C581 C597 ) C581_=_C630( C581 C630 ) \nC581_=_C644( C581 C644 ) C581_=_C691( C581 C691 ) C581_=_C700( C581 C700 ) C581_=_C709( C581 C709 ) C581_=_C717( C581 C717 ) C581_=_C724( C581 C724 ) \nC581_=_C731( C581 C731 ) C581_=_C733( C581 C733 ) C581_=_C734( C581 C734 ) C581_=_C735( C581 C735 ) C581_=_C736( C581 C736 ) C582_=_C584( C582 C584 ) \nC582_=_C598( C582 C598 ) C582_=_C615( C582 C615 ) C582_=_C645( C582 C645 ) C582_=_C659( C582 C659 ) C582_=_C671( C582 C671 ) C582_=_C682( C582 C682 ) \nC582_=_C692( C582 C692 ) C582_=_C701( C582 C701 ) C582_=_C710( C582 C710 ) C582_=_C731( C582 C731 ) C582_=_C737( C582 C737 ) C582_=_C738( C582 C738 ) \nC582_=_C740( C582 C740 ) C582_=_C741( C582 C741 ) C584_=_C601( C584 C601 ) C584_=_C618( C584 C618 ) C584_=_C648(</w:t>
      </w:r>
    </w:p>
    <w:p>
      <w:pPr>
        <w:pStyle w:val="PreformattedText"/>
        <w:bidi w:val="0"/>
        <w:spacing w:before="0" w:after="0"/>
        <w:jc w:val="left"/>
        <w:rPr/>
      </w:pPr>
      <w:r>
        <w:rPr/>
        <w:t xml:space="preserve"> </w:t>
      </w:r>
      <w:r>
        <w:rPr/>
        <w:t>C584 C648 ) C584_=_C662( C584 C662 ) \nC584_=_C674( C584 C674 ) C584_=_C685( C584 C685 ) C584_=_C694( C584 C694 ) C584_=_C704( C584 C704 ) C584_=_C713( C584 C713 ) C584_=_C734( C584 C734 ) \nC584_=_C743( C584 C743 ) C584_=_C746( C584 C746 ) C584_=_C749( C584 C749 ) C584_=_C750( C584 C750 ) C587_=_C588( C587 C588 ) C587_=_C590( C587 C590 ) \nC587_=_C591( C587 C591 ) C587_=_C595( C587 C595 ) C587_=_C596( C587 C596 ) C587_=_C597( C587 C597 ) C587_=_C598( C587 C598 ) C587_=_C599( C587 C599 ) \nC587_=_C601( C587 C601 ) C587_=_C604( C587 C604 ) C587_=_C605( C587 C605 ) C587_=_C609( C587 C609 ) C587_=_C610( C587 C610 ) C587_=_C611( C587 C611 ) \nC587_=_C612( C587 C612 ) C587_=_C613( C587 C613 ) C587_=_C615( C587 C615 ) C587_=_C617( C587 C617 ) C587_=_C618( C587 C618 ) C587_=_C619( C587 C619 ) \nC587_=_C620( C587 C620 ) C588_=_C590( C588 C590 ) C588_=_C591( C588 C591 ) C588_=_C595( C588 C595 ) C588_=_C596( C588 C596 ) C588_=_C597( C588 C597 ) \nC588_=_C598( C588 C598 ) C588_=_C599( C588 C599 ) C588_=_C601( C588 C601 ) C588_=_C604( C588 C604 ) C588_=_C621( C588 C621 ) C588_=_C622( C588 C622 ) \nC588_=_C623( C588 C623 ) C588_=_C624( C588 C624 ) C588_=_C625( C588 C625 ) C588_=_C626( C588 C626 ) C588_=_C627( C588 C627 ) C588_=_C630( C588 C630 ) \nC588_=_C632( C588 C632 ) C588_=_C633( C588 C633 ) C588_=_C635( C588 C635 ) C588_=_C636( C588 C636 ) C590_=_C591( C590 C591 ) C590_=_C595( C590 C595 ) \nC590_=_C596( C590 C596 ) C590_=_C597( C590 C597 ) C590_=_C598( C590 C598 ) C590_=_C599( C590 C599 ) C590_=_C601( C590 C601 ) C590_=_C622( C590 C622 ) \nC590_=_C637( C590 C637 ) C590_=_C653( C590 C653 ) C590_=_C654( C590 C654 ) C590_=_C655( C590 C655 ) C590_=_C656( C590 C656 ) C590_=_C657( C590 C657 ) \nC590_=_C659( C590 C659 ) C590_=_C661( C590 C661 ) C590_=_C662( C590 C662 ) C590_=_C663( C590 C663 ) C590_=_C664( C590 C664 ) C591_=_C595( C591 C595 ) \nC591_=_C596( C591 C596 ) C591_=_C597( C591 C597 ) C591_=_C598( C591 C598 ) C591_=_C599( C591 C599 ) C591_=_C601( C591 C601 ) C591_=_C624( C591 C624 ) \nC591_=_C638( C591 C638 ) C591_=_C676( C591 C676 ) C591_=_C677( C591 C677 ) C591_=_C678( C591 C678 ) C591_=_C679( C591 C679 ) C591_=_C680( C591 C680 ) \nC591_=_C682( C591 C682 ) C591_=_C684( C591 C684 ) C591_=_C685( C591 C685 ) C591_=_C686( C591 C686 ) C595_=_C596( C595 C596 ) C595_=_C597( C595 C597 ) \nC595_=_C598( C595 C598 ) C595_=_C599( C595 C599 ) C595_=_C601( C595 C601 ) C595_=_C612( C595 C612 ) C595_=_C642( C595 C642 ) C595_=_C656( C595 C656 ) \nC595_=_C668( C595 C668 ) C595_=_C679( C595 C679 ) C595_=_C689( C595 C689 ) C595_=_C698( C595 C698 ) C595_=_C707( C595 C707 ) C595_=_C717( C595 C717 ) \nC595_=_C719( C595 C719 ) C595_=_C720( C595 C720 ) C595_=_C722( C595 C722 ) C595_=_C723( C595 C723 ) C596_=_C597( C596 C597 ) C596_=_C598( C596 C598 ) \nC596_=_C599( C596 C599 ) C596_=_C601( C596 C601 ) C596_=_C613( C596 C613 ) C596_=_C643( C596 C643 ) C596_=_C657( C596 C657 ) C596_=_C669( C596 C669 ) \nC596_=_C680( C596 C680 ) C596_=_C690( C596 C690 ) C596_=_C699( C596 C699 ) C596_=_C708( C596 C708 ) C596_=_C724( C596 C724 ) C596_=_C726( C596 C726 ) \nC596_=_C727( C596 C727 ) C596_=_C729( C596 C729 ) C596_=_C730( C596 C730 ) C597_=_C598( C597 C598 ) C597_=_C599( C597 C599 ) C597_=_C601( C597 C601 ) \nC597_=_C630( C597 C630 ) C597_=_C644( C597 C644 ) C597_=_C691( C597 C691 ) C597_=_C700( C597 C700 ) C597_=_C709( C597 C709 ) C597_=_C717( C597 C717 ) \nC597_=_C724( C597 C724 ) C597_=_C731( C597 C731 ) C597_=_C733( C597 C733 ) C597_=_C734( C597 C734 ) C597_=_C735( C597 C735 ) C597_=_C736( C597 C736 ) \nC598_=_C599( C598 C599 ) C598_=_C601( C598 C601 ) C598_=_C615( C598 C615 ) C598_=_C645( C598 C645 ) C598_=_C659( C598 C659 ) C598_=_C671( C598 C671 ) \nC598_=_C682( C598 C682 ) C598_=_C692( C598 C692 ) C598_=_C701( C598 C701 ) C598_=_C710( C598 C710 ) C598_=_C731( C598 C731 ) C598_=_C737( C598 C737 ) \nC598_=_C738( C598 C738 ) C598_=_C740( C598 C740 ) C598_=_C741( C598 C741 ) C599_=_C601( C599 C601 ) C599_=_C632( C599 C632 ) C599_=_C646( C599 C646 ) \nC599_=_C702( C599 C702 ) C599_=_C711( C599 C711 ) C599_=_C719( C599 C719 ) C599_=_C726( C599 C726 ) C599_=_C737( C599 C737 ) C599_=_C742( C599 C742 ) \nC599_=_C743( C599 C743 ) C599_=_C744( C599 C744 ) C599_=_C745( C599 C745 ) C601_=_C618( C601 C618 ) C601_=_C648( C601 C648 ) C601_=_C662( C601 C662 ) \nC601_=_C674( C601 C674 ) C601_=_C685( C601 C685 ) C601_=_C694( C601 C694 ) C601_=_C704( C601 C704 ) C601_=_C713( C601 C713 ) C601_=_C734( C601 C734 ) \nC601_=_C743( C601 C743 ) C601_=_C746( C601 C746 ) C601_=_C749( C601 C749 ) C601_=_C750( C601 C750 ) C604_=_C605( C604 C605 ) C604_=_C609( C604 C609 ) \nC604_=_C610( C604 C610 ) C604_=_C611( C604 C611 ) C604_=_C612( C604 C612 ) C604_=_C613( C604 C613 ) C604_=_C615( C604 C615 ) C604_=_C617( C604 C617 ) \nC604_=_C618( C604 C618 ) C604_=_C619( C604 C619 ) C604_=_C620( C604 C620 ) C604_=_C621( C604 C621 ) C604_=_C622( C604 C622 ) C604_=_C623( C604 C623 ) \nC604_=_C624( C604 C624 ) C604_=_C625( C604 C625 ) C604_=_C626( C604 C626 ) C604_=_C627( C604 C627 ) C604_=_C630( C604 C630 ) C604_=_C632( C604 C632 ) \nC604_=_C633( C604 C633 ) C604_=_C635( C604 C635 ) C604_=_C636( C604 C636 ) C605_=_C609( C605 C609 ) C605_=_C610( C605 C610 ) C605_=_C611( C605 C611 ) \nC605_=_C612( C605 C612 ) C605_=_C613( C605 C613 ) C605_=_C615( C605 C615 ) C605_=_C617( C605 C617 ) C605_=_C618( C605 C618 ) C605_=_C619( C605 C619 ) \nC605_=_C620( C605 C620 ) C605_=_C621( C605 C621 ) C605_=_C637( C605 C637 ) C605_=_C638( C605 C638 ) C605_=_C642( C605 C642 ) C605_=_C643( C605 C643 ) \nC605_=_C644( C605 C644 ) C605_=_C645( C605 C645 ) C605_=_C646( C605 C646 ) C605_=_C648( C605 C648 ) C609_=_C610( C609 C610 ) C609_=_C611( C609 C611 ) \nC609_=_C612( C609 C612 ) C609_=_C613( C609 C613 ) C609_=_C615( C609 C615 ) C609_=_C617( C609 C617 ) C609_=_C618( C609 C618 ) C609_=_C619( C609 C619 ) \nC609_=_C620( C609 C620 ) C609_=_C625( C609 C625 ) C609_=_C653( C609 C653 ) C609_=_C666( C609 C666 ) C609_=_C676( C609 C676 ) C609_=_C689( C609 C689 ) \nC609_=_C690( C609 C690 ) C609_=_C691( C609 C691 ) C609_=_C692( C609 C692 ) C609_=_C694( C609 C694 ) C610_=_C611( C610 C611 ) C610_=_C612( C610 C612 ) \nC610_=_C613( C610 C613 ) C610_=_C615( C610 C615 ) C610_=_C617( C610 C617 ) C610_=_C618( C610 C618 ) C610_=_C619( C610 C619 ) C610_=_C620( C610 C620 ) \nC610_=_C626( C610 C626 ) C610_=_C654( C610 C654 ) C610_=_C667( C610 C667 ) C610_=_C677( C610 C677 ) C610_=_C698( C610 C698 ) C610_=_C699( C610 C699 ) \nC610_=_C700( C610 C700 ) C610_=_C701( C610 C701 ) C610_=_C702( C610 C702 ) C610_=_C704( C610 C704 ) C611_=_C612( C611 C612 ) C611_=_C613( C611 C613 ) \nC611_=_C615( C611 C615 ) C611_=_C617( C611 C617 ) C611_=_C618( C611 C618 ) C611_=_C619( C611 C619 ) C611_=_C620( C611 C620 ) C611_=_C627( C611 C627 ) \nC611_=_C655( C611 C655 ) C611_=_C678( C611 C678 ) C611_=_C707( C611 C707 ) C611_=_C708( C611 C708 ) C611_=_C709( C611 C709 ) C611_=_C710( C611 C710 ) \nC611_=_C711( C611 C711 ) C611_=_C713( C611 C713 ) C612_=_C613( C612 C613 ) C612_=_C615( C612 C615 ) C612_=_C617( C612 C617 ) C612_=_C618( C612 C618 ) \nC612_=_C619( C612 C619 ) C612_=_C620( C612 C620 ) C612_=_C642( C612 C642 ) C612_=_C656( C612 C656 ) C612_=_C668( C612 C668 ) C612_=_C679( C612 C679 ) \nC612_=_C689( C612 C689 ) C612_=_C698( C612 C698 ) C612_=_C707( C612 C707 ) C612_=_C717( C612 C717 ) C612_=_C719( C612 C719 ) C612_=_C720( C612 C720 ) \nC612_=_C722( C612 C722 ) C612_=_C723( C612 C723 ) C613_=_C615( C613 C615 ) C613_=_C617( C613 C617 ) C613_=_C618( C613 C618 ) C613_=_C619( C613 C619 ) \nC613_=_C620( C613 C620 ) C613_=_C643( C613 C643 ) C613_=_C657( C613 C657 ) C613_=_C669( C613 C669 ) C613_=_C680( C613 C680 ) C613_=_C690( C613 C690 ) \nC613_=_C699( C613 C699 ) C613_=_C708( C613 C708 ) C613_=_C724( C613 C724 ) C613_=_C726( C613 C726 ) C613_=_C727( C613 C727 ) C613_=_C729( C613 C729 ) \nC613_=_C730( C613 C730 ) C615_=_C617( C615 C617 ) C615_=_C618( C615 C618 ) C615_=_C619( C615 C619 ) C615_=_C620( C615 C620 ) C615_=_C645( C615 C645 ) \nC615_=_C659( C615 C659 ) C615_=_C671( C615 C671 ) C615_=_C682( C615 C682 ) C615_=_C692( C615 C692 ) C615_=_C701( C615 C701 ) C615_=_C710( C615 C710 ) \nC615_=_C731( C615 C731 ) C615_=_C737( C615 C737 ) C615_=_C738( C615 C738 ) C615_=_C740( C615 C740 ) C615_=_C741( C615 C741 ) C617_=_C618( C617 C618 ) \nC617_=_C619( C617 C619 ) C617_=_C620( C617 C620 ) C617_=_C633( C617 C633 ) C617_=_C661( C617 C661 ) C617_=_C673( C617 C673 ) C617_=_C684( C617 C684 ) \nC617_=_C720( C617 C720 ) C617_=_C727( C617 C727 ) C617_=_C733( C617 C733 ) C617_=_C738( C617 C738 ) C617_=_C742( C617 C742 ) C617_=_C746( C617 C746 ) \nC618_=_C619( C618 C619 ) C618_=_C620( C618 C620 ) C618_=_C648( C618 C648 ) C618_=_C662( C618 C662 ) C618_=_C674( C618 C674 ) C618_=_C685( C618 C685 ) \nC618_=_C694( C618 C694 ) C618_=_C704( C618 C704 ) C618_=_C713( C618 C713 ) C618_=_C734( C618 C734 ) C618_=_C743( C618 C743 ) C618_=_C746( C618 C746 ) \nC618_=_C749( C618 C749 ) C618_=_C750( C618 C750 ) C619_=_C620( C619 C620 ) C619_=_C635( C619 C635 ) C619_=_C663( C619 C663 ) C619_=_C722( C619 C722 ) \nC619_=_C729( C619 C729 ) C619_=_C735( C619 C735 ) C619_=_C740( C619 C740 ) C619_=_C744( C619 C744 ) C619_=_C749( C619 C749 ) C620_=_C636( C620 C636 ) \nC620_=_C664( C620 C664 ) C620_=_C675( C620 C675 ) C620_=_C686( C620 C686 ) C620_=_C723( C620 C723 ) C620_=_C730( C620 C730 ) C620_=_C736( C620 C736 ) \nC620_=_C741( C620 C741 ) C620_=_C745( C620 C745 ) C620_=_C750( C620 C750 ) C621_=_C622( C621 C622 ) C621_=_C623( C621 C623 ) C621_=_C624( C621 C624 ) \nC621_=_C625( C621 C625 ) C621_=_C626( C621 C626 ) C621_=_C627( C621 C627 ) C621_=_C630( C621 C630 ) C621_=_C632( C621 C632 ) C621_=_C633( C621 C633 ) \nC621_=_C635( C621 C635 ) C621_=_C636( C621 C636 ) C621_=_C637( C621 C637 ) C621_=_C638( C621 C638 ) C621_=_C642( C621 C642 ) C621_=_C643( C621 C643 ) \nC621_=_C644( C621 C644 ) C621_=_C645( C621 C645 ) C621_=_C646( C621 C646 ) C621_=_C648( C621 C648 ) C622_=_C623( C622 C623 ) C622_=_C624(</w:t>
      </w:r>
    </w:p>
    <w:p>
      <w:pPr>
        <w:pStyle w:val="PreformattedText"/>
        <w:bidi w:val="0"/>
        <w:spacing w:before="0" w:after="0"/>
        <w:jc w:val="left"/>
        <w:rPr/>
      </w:pPr>
      <w:r>
        <w:rPr/>
        <w:t xml:space="preserve"> </w:t>
      </w:r>
      <w:r>
        <w:rPr/>
        <w:t>C622 C624 ) \nC622_=_C625( C622 C625 ) C622_=_C626( C622 C626 ) C622_=_C627( C622 C627 ) C622_=_C630( C622 C630 ) C622_=_C632( C622 C632 ) C622_=_C633( C622 C633 ) \nC622_=_C635( C622 C635 ) C622_=_C636( C622 C636 ) C622_=_C637( C622 C637 ) C622_=_C653( C622 C653 ) C622_=_C654( C622 C654 ) C622_=_C655( C622 C655 ) \nC622_=_C656( C622 C656 ) C622_=_C657( C622 C657 ) C622_=_C659( C622 C659 ) C622_=_C661( C622 C661 ) C622_=_C662( C622 C662 ) C622_=_C663( C622 C663 ) \nC622_=_C664( C622 C664 ) C623_=_C624( C623 C624 ) C623_=_C625( C623 C625 ) C623_=_C626( C623 C626 ) C623_=_C627( C623 C627 ) C623_=_C630( C623 C630 ) \nC623_=_C632( C623 C632 ) C623_=_C633( C623 C633 ) C623_=_C635( C623 C635 ) C623_=_C636( C623 C636 ) C623_=_C666( C623 C666 ) C623_=_C667( C623 C667 ) \nC623_=_C668( C623 C668 ) C623_=_C669( C623 C669 ) C623_=_C671( C623 C671 ) C623_=_C673( C623 C673 ) C623_=_C674( C623 C674 ) C623_=_C675( C623 C675 ) \nC624_=_C625( C624 C625 ) C624_=_C626( C624 C626 ) C624_=_C627( C624 C627 ) C624_=_C630( C624 C630 ) C624_=_C632( C624 C632 ) C624_=_C633( C624 C633 ) \nC624_=_C635( C624 C635 ) C624_=_C636( C624 C636 ) C624_=_C638( C624 C638 ) C624_=_C676( C624 C676 ) C624_=_C677( C624 C677 ) C624_=_C678( C624 C678 ) \nC624_=_C679( C624 C679 ) C624_=_C680( C624 C680 ) C624_=_C682( C624 C682 ) C624_=_C684( C624 C684 ) C624_=_C685( C624 C685 ) C624_=_C686( C624 C686 ) \nC625_=_C626( C625 C626 ) C625_=_C627( C625 C627 ) C625_=_C630( C625 C630 ) C625_=_C632( C625 C632 ) C625_=_C633( C625 C633 ) C625_=_C635( C625 C635 ) \nC625_=_C636( C625 C636 ) C625_=_C653( C625 C653 ) C625_=_C666( C625 C666 ) C625_=_C676( C625 C676 ) C625_=_C689( C625 C689 ) C625_=_C690( C625 C690 ) \nC625_=_C691( C625 C691 ) C625_=_C692( C625 C692 ) C625_=_C694( C625 C694 ) C626_=_C627( C626 C627 ) C626_=_C630( C626 C630 ) C626_=_C632( C626 C632 ) \nC626_=_C633( C626 C633 ) C626_=_C635( C626 C635 ) C626_=_C636( C626 C636 ) C626_=_C654( C626 C654 ) C626_=_C667( C626 C667 ) C626_=_C677( C626 C677 ) \nC626_=_C698( C626 C698 ) C626_=_C699( C626 C699 ) C626_=_C700( C626 C700 ) C626_=_C701( C626 C701 ) C626_=_C702( C626 C702 ) C626_=_C704( C626 C704 ) \nC627_=_C630( C627 C630 ) C627_=_C632( C627 C632 ) C627_=_C633( C627 C633 ) C627_=_C635( C627 C635 ) C627_=_C636( C627 C636 ) C627_=_C655( C627 C655 ) \nC627_=_C678( C627 C678 ) C627_=_C707( C627 C707 ) C627_=_C708( C627 C708 ) C627_=_C709( C627 C709 ) C627_=_C710( C627 C710 ) C627_=_C711( C627 C711 ) \nC627_=_C713( C627 C713 ) C630_=_C632( C630 C632 ) C630_=_C633( C630 C633 ) C630_=_C635( C630 C635 ) C630_=_C636( C630 C636 ) C630_=_C644( C630 C644 ) \nC630_=_C691( C630 C691 ) C630_=_C700( C630 C700 ) C630_=_C709( C630 C709 ) C630_=_C717( C630 C717 ) C630_=_C724( C630 C724 ) C630_=_C731( C630 C731 ) \nC630_=_C733( C630 C733 ) C630_=_C734( C630 C734 ) C630_=_C735( C630 C735 ) C630_=_C736( C630 C736 ) C632_=_C633( C632 C633 ) C632_=_C635( C632 C635 ) \nC632_=_C636( C632 C636 ) C632_=_C646( C632 C646 ) C632_=_C702( C632 C702 ) C632_=_C711( C632 C711 ) C632_=_C719( C632 C719 ) C632_=_C726( C632 C726 ) \nC632_=_C737( C632 C737 ) C632_=_C742( C632 C742 ) C632_=_C743( C632 C743 ) C632_=_C744( C632 C744 ) C632_=_C745( C632 C745 ) C633_=_C635( C633 C635 ) \nC633_=_C636( C633 C636 ) C633_=_C661( C633 C661 ) C633_=_C673( C633 C673 ) C633_=_C684( C633 C684 ) C633_=_C720( C633 C720 ) C633_=_C727( C633 C727 ) \nC633_=_C733( C633 C733 ) C633_=_C738( C633 C738 ) C633_=_C742( C633 C742 ) C633_=_C746( C633 C746 ) C635_=_C636( C635 C636 ) C635_=_C663( C635 C663 ) \nC635_=_C722( C635 C722 ) C635_=_C729( C635 C729 ) C635_=_C735( C635 C735 ) C635_=_C740( C635 C740 ) C635_=_C744( C635 C744 ) C635_=_C749( C635 C749 ) \nC636_=_C664( C636 C664 ) C636_=_C675( C636 C675 ) C636_=_C686( C636 C686 ) C636_=_C723( C636 C723 ) C636_=_C730( C636 C730 ) C636_=_C736( C636 C736 ) \nC636_=_C741( C636 C741 ) C636_=_C745( C636 C745 ) C636_=_C750( C636 C750 ) C637_=_C638( C637 C638 ) C637_=_C642( C637 C642 ) C637_=_C643( C637 C643 ) \nC637_=_C644( C637 C644 ) C637_=_C645( C637 C645 ) C637_=_C646( C637 C646 ) C637_=_C648( C637 C648 ) C637_=_C653( C637 C653 ) C637_=_C654( C637 C654 ) \nC637_=_C655( C637 C655 ) C637_=_C656( C637 C656 ) C637_=_C657( C637 C657 ) C637_=_C659( C637 C659 ) C637_=_C661( C637 C661 ) C637_=_C662( C637 C662 ) \nC637_=_C663( C637 C663 ) C637_=_C664( C637 C664 ) C638_=_C642( C638 C642 ) C638_=_C643( C638 C643 ) C638_=_C644( C638 C644 ) C638_=_C645( C638 C645 ) \nC638_=_C646( C638 C646 ) C638_=_C648( C638 C648 ) C638_=_C676( C638 C676 ) C638_=_C677( C638 C677 ) C638_=_C678( C638 C678 ) C638_=_C679( C638 C679 ) \nC638_=_C680( C638 C680 ) C638_=_C682( C638 C682 ) C638_=_C684( C638 C684 ) C638_=_C685( C638 C685 ) C638_=_C686( C638 C686 ) C642_=_C643( C642 C643 ) \nC642_=_C644( C642 C644 ) C642_=_C645( C642 C645 ) C642_=_C646( C642 C646 ) C642_=_C648( C642 C648 ) C642_=_C656( C642 C656 ) C642_=_C668( C642 C668 ) \nC642_=_C679( C642 C679 ) C642_=_C689( C642 C689 ) C642_=_C698( C642 C698 ) C642_=_C707( C642 C707 ) C642_=_C717( C642 C717 ) C642_=_C719( C642 C719 ) \nC642_=_C720( C642 C720 ) C642_=_C722( C642 C722 ) C642_=_C723( C642 C723 ) C643_=_C644( C643 C644 ) C643_=_C645( C643 C645 ) C643_=_C646( C643 C646 ) \nC643_=_C648( C643 C648 ) C643_=_C657( C643 C657 ) C643_=_C669( C643 C669 ) C643_=_C680( C643 C680 ) C643_=_C690( C643 C690 ) C643_=_C699( C643 C699 ) \nC643_=_C708( C643 C708 ) C643_=_C724( C643 C724 ) C643_=_C726( C643 C726 ) C643_=_C727( C643 C727 ) C643_=_C729( C643 C729 ) C643_=_C730( C643 C730 ) \nC644_=_C645( C644 C645 ) C644_=_C646( C644 C646 ) C644_=_C648( C644 C648 ) C644_=_C691( C644 C691 ) C644_=_C700( C644 C700 ) C644_=_C709( C644 C709 ) \nC644_=_C717( C644 C717 ) C644_=_C724( C644 C724 ) C644_=_C731( C644 C731 ) C644_=_C733( C644 C733 ) C644_=_C734( C644 C734 ) C644_=_C735( C644 C735 ) \nC644_=_C736( C644 C736 ) C645_=_C646( C645 C646 ) C645_=_C648( C645 C648 ) C645_=_C659( C645 C659 ) C645_=_C671( C645 C671 ) C645_=_C682( C645 C682 ) \nC645_=_C692( C645 C692 ) C645_=_C701( C645 C701 ) C645_=_C710( C645 C710 ) C645_=_C731( C645 C731 ) C645_=_C737( C645 C737 ) C645_=_C738( C645 C738 ) \nC645_=_C740( C645 C740 ) C645_=_C741( C645 C741 ) C646_=_C648( C646 C648 ) C646_=_C702( C646 C702 ) C646_=_C711( C646 C711 ) C646_=_C719( C646 C719 ) \nC646_=_C726( C646 C726 ) C646_=_C737( C646 C737 ) C646_=_C742( C646 C742 ) C646_=_C743( C646 C743 ) C646_=_C744( C646 C744 ) C646_=_C745( C646 C745 ) \nC648_=_C662( C648 C662 ) C648_=_C674( C648 C674 ) C648_=_C685( C648 C685 ) C648_=_C694( C648 C694 ) C648_=_C704( C648 C704 ) C648_=_C713( C648 C713 ) \nC648_=_C734( C648 C734 ) C648_=_C743( C648 C743 ) C648_=_C746( C648 C746 ) C648_=_C749( C648 C749 ) C648_=_C750( C648 C750 ) C653_=_C654( C653 C654 ) \nC653_=_C655( C653 C655 ) C653_=_C656( C653 C656 ) C653_=_C657( C653 C657 ) C653_=_C659( C653 C659 ) C653_=_C661( C653 C661 ) C653_=_C662( C653 C662 ) \nC653_=_C663( C653 C663 ) C653_=_C664( C653 C664 ) C653_=_C666( C653 C666 ) C653_=_C676( C653 C676 ) C653_=_C689( C653 C689 ) C653_=_C690( C653 C690 ) \nC653_=_C691( C653 C691 ) C653_=_C692( C653 C692 ) C653_=_C694( C653 C694 ) C654_=_C655( C654 C655 ) C654_=_C656( C654 C656 ) C654_=_C657( C654 C657 ) \nC654_=_C659( C654 C659 ) C654_=_C661( C654 C661 ) C654_=_C662( C654 C662 ) C654_=_C663( C654 C663 ) C654_=_C664( C654 C664 ) C654_=_C667( C654 C667 ) \nC654_=_C677( C654 C677 ) C654_=_C698( C654 C698 ) C654_=_C699( C654 C699 ) C654_=_C700( C654 C700 ) C654_=_C701( C654 C701 ) C654_=_C702( C654 C702 ) \nC654_=_C704( C654 C704 ) C655_=_C656( C655 C656 ) C655_=_C657( C655 C657 ) C655_=_C659( C655 C659 ) C655_=_C661( C655 C661 ) C655_=_C662( C655 C662 ) \nC655_=_C663( C655 C663 ) C655_=_C664( C655 C664 ) C655_=_C678( C655 C678 ) C655_=_C707( C655 C707 ) C655_=_C708( C655 C708 ) C655_=_C709( C655 C709 ) \nC655_=_C710( C655 C710 ) C655_=_C711( C655 C711 ) C655_=_C713( C655 C713 ) C656_=_C657( C656 C657 ) C656_=_C659( C656 C659 ) C656_=_C661( C656 C661 ) \nC656_=_C662( C656 C662 ) C656_=_C663( C656 C663 ) C656_=_C664( C656 C664 ) C656_=_C668( C656 C668 ) C656_=_C679( C656 C679 ) C656_=_C689( C656 C689 ) \nC656_=_C698( C656 C698 ) C656_=_C707( C656 C707 ) C656_=_C717( C656 C717 ) C656_=_C719( C656 C719 ) C656_=_C720( C656 C720 ) C656_=_C722( C656 C722 ) \nC656_=_C723( C656 C723 ) C657_=_C659( C657 C659 ) C657_=_C661( C657 C661 ) C657_=_C662( C657 C662 ) C657_=_C663( C657 C663 ) C657_=_C664( C657 C664 ) \nC657_=_C669( C657 C669 ) C657_=_C680( C657 C680 ) C657_=_C690( C657 C690 ) C657_=_C699( C657 C699 ) C657_=_C708( C657 C708 ) C657_=_C724( C657 C724 ) \nC657_=_C726( C657 C726 ) C657_=_C727( C657 C727 ) C657_=_C729( C657 C729 ) C657_=_C730( C657 C730 ) C659_=_C661( C659 C661 ) C659_=_C662( C659 C662 ) \nC659_=_C663( C659 C663 ) C659_=_C664( C659 C664 ) C659_=_C671( C659 C671 ) C659_=_C682( C659 C682 ) C659_=_C692( C659 C692 ) C659_=_C701( C659 C701 ) \nC659_=_C710( C659 C710 ) C659_=_C731( C659 C731 ) C659_=_C737( C659 C737 ) C659_=_C738( C659 C738 ) C659_=_C740( C659 C740 ) C659_=_C741( C659 C741 ) \nC661_=_C662( C661 C662 ) C661_=_C663( C661 C663 ) C661_=_C664( C661 C664 ) C661_=_C673( C661 C673 ) C661_=_C684( C661 C684 ) C661_=_C720( C661 C720 ) \nC661_=_C727( C661 C727 ) C661_=_C733( C661 C733 ) C661_=_C738( C661 C738 ) C661_=_C742( C661 C742 ) C661_=_C746( C661 C746 ) C662_=_C663( C662 C663 ) \nC662_=_C664( C662 C664 ) C662_=_C674( C662 C674 ) C662_=_C685( C662 C685 ) C662_=_C694( C662 C694 ) C662_=_C704( C662 C704 ) C662_=_C713( C662 C713 ) \nC662_=_C734( C662 C734 ) C662_=_C743( C662 C743 ) C662_=_C746( C662 C746 ) C662_=_C749( C662 C749 ) C662_=_C750( C662 C750 ) C663_=_C664( C663 C664 ) \nC663_=_C722( C663 C722 ) C663_=_C729( C663 C729 ) C663_=_C735( C663 C735 ) C663_=_C740( C663 C740 ) C663_=_C744( C663 C744 ) C663_=_C749( C663 C749 ) \nC664_=_C675( C664 C675 ) C664_=_C686( C664 C686 ) C664_=_C723( C664 C723 ) C664_=_C730( C664 C730 ) C664_=_C736( C664 C736 ) C664_=_C741( C664 C741 ) \nC664_=_C745(</w:t>
      </w:r>
    </w:p>
    <w:p>
      <w:pPr>
        <w:pStyle w:val="PreformattedText"/>
        <w:bidi w:val="0"/>
        <w:spacing w:before="0" w:after="0"/>
        <w:jc w:val="left"/>
        <w:rPr/>
      </w:pPr>
      <w:r>
        <w:rPr/>
        <w:t xml:space="preserve"> </w:t>
      </w:r>
      <w:r>
        <w:rPr/>
        <w:t>C664 C745 ) C664_=_C750( C664 C750 ) C666_=_C667( C666 C667 ) C666_=_C668( C666 C668 ) C666_=_C669( C666 C669 ) C666_=_C671( C666 C671 ) \nC666_=_C673( C666 C673 ) C666_=_C674( C666 C674 ) C666_=_C675( C666 C675 ) C666_=_C676( C666 C676 ) C666_=_C689( C666 C689 ) C666_=_C690( C666 C690 ) \nC666_=_C691( C666 C691 ) C666_=_C692( C666 C692 ) C666_=_C694( C666 C694 ) C667_=_C668( C667 C668 ) C667_=_C669( C667 C669 ) C667_=_C671( C667 C671 ) \nC667_=_C673( C667 C673 ) C667_=_C674( C667 C674 ) C667_=_C675( C667 C675 ) C667_=_C677( C667 C677 ) C667_=_C698( C667 C698 ) C667_=_C699( C667 C699 ) \nC667_=_C700( C667 C700 ) C667_=_C701( C667 C701 ) C667_=_C702( C667 C702 ) C667_=_C704( C667 C704 ) C668_=_C669( C668 C669 ) C668_=_C671( C668 C671 ) \nC668_=_C673( C668 C673 ) C668_=_C674( C668 C674 ) C668_=_C675( C668 C675 ) C668_=_C679( C668 C679 ) C668_=_C689( C668 C689 ) C668_=_C698( C668 C698 ) \nC668_=_C707( C668 C707 ) C668_=_C717( C668 C717 ) C668_=_C719( C668 C719 ) C668_=_C720( C668 C720 ) C668_=_C722( C668 C722 ) C668_=_C723( C668 C723 ) \nC669_=_C671( C669 C671 ) C669_=_C673( C669 C673 ) C669_=_C674( C669 C674 ) C669_=_C675( C669 C675 ) C669_=_C680( C669 C680 ) C669_=_C690( C669 C690 ) \nC669_=_C699( C669 C699 ) C669_=_C708( C669 C708 ) C669_=_C724( C669 C724 ) C669_=_C726( C669 C726 ) C669_=_C727( C669 C727 ) C669_=_C729( C669 C729 ) \nC669_=_C730( C669 C730 ) C671_=_C673( C671 C673 ) C671_=_C674( C671 C674 ) C671_=_C675( C671 C675 ) C671_=_C682( C671 C682 ) C671_=_C692( C671 C692 ) \nC671_=_C701( C671 C701 ) C671_=_C710( C671 C710 ) C671_=_C731( C671 C731 ) C671_=_C737( C671 C737 ) C671_=_C738( C671 C738 ) C671_=_C740( C671 C740 ) \nC671_=_C741( C671 C741 ) C673_=_C674( C673 C674 ) C673_=_C675( C673 C675 ) C673_=_C684( C673 C684 ) C673_=_C720( C673 C720 ) C673_=_C727( C673 C727 ) \nC673_=_C733( C673 C733 ) C673_=_C738( C673 C738 ) C673_=_C742( C673 C742 ) C673_=_C746( C673 C746 ) C674_=_C675( C674 C675 ) C674_=_C685( C674 C685 ) \nC674_=_C694( C674 C694 ) C674_=_C704( C674 C704 ) C674_=_C713( C674 C713 ) C674_=_C734( C674 C734 ) C674_=_C743( C674 C743 ) C674_=_C746( C674 C746 ) \nC674_=_C749( C674 C749 ) C674_=_C750( C674 C750 ) C675_=_C686( C675 C686 ) C675_=_C723( C675 C723 ) C675_=_C730( C675 C730 ) C675_=_C736( C675 C736 ) \nC675_=_C741( C675 C741 ) C675_=_C745( C675 C745 ) C675_=_C750( C675 C750 ) C676_=_C677( C676 C677 ) C676_=_C678( C676 C678 ) C676_=_C679( C676 C679 ) \nC676_=_C680( C676 C680 ) C676_=_C682( C676 C682 ) C676_=_C684( C676 C684 ) C676_=_C685( C676 C685 ) C676_=_C686( C676 C686 ) C676_=_C689( C676 C689 ) \nC676_=_C690( C676 C690 ) C676_=_C691( C676 C691 ) C676_=_C692( C676 C692 ) C676_=_C694( C676 C694 ) C677_=_C678( C677 C678 ) C677_=_C679( C677 C679 ) \nC677_=_C680( C677 C680 ) C677_=_C682( C677 C682 ) C677_=_C684( C677 C684 ) C677_=_C685( C677 C685 ) C677_=_C686( C677 C686 ) C677_=_C698( C677 C698 ) \nC677_=_C699( C677 C699 ) C677_=_C700( C677 C700 ) C677_=_C701( C677 C701 ) C677_=_C702( C677 C702 ) C677_=_C704( C677 C704 ) C678_=_C679( C678 C679 ) \nC678_=_C680( C678 C680 ) C678_=_C682( C678 C682 ) C678_=_C684( C678 C684 ) C678_=_C685( C678 C685 ) C678_=_C686( C678 C686 ) C678_=_C707( C678 C707 ) \nC678_=_C708( C678 C708 ) C678_=_C709( C678 C709 ) C678_=_C710( C678 C710 ) C678_=_C711( C678 C711 ) C678_=_C713( C678 C713 ) C679_=_C680( C679 C680 ) \nC679_=_C682( C679 C682 ) C679_=_C684( C679 C684 ) C679_=_C685( C679 C685 ) C679_=_C686( C679 C686 ) C679_=_C689( C679 C689 ) C679_=_C698( C679 C698 ) \nC679_=_C707( C679 C707 ) C679_=_C717( C679 C717 ) C679_=_C719( C679 C719 ) C679_=_C720( C679 C720 ) C679_=_C722( C679 C722 ) C679_=_C723( C679 C723 ) \nC680_=_C682( C680 C682 ) C680_=_C684( C680 C684 ) C680_=_C685( C680 C685 ) C680_=_C686( C680 C686 ) C680_=_C690( C680 C690 ) C680_=_C699( C680 C699 ) \nC680_=_C708( C680 C708 ) C680_=_C724( C680 C724 ) C680_=_C726( C680 C726 ) C680_=_C727( C680 C727 ) C680_=_C729( C680 C729 ) C680_=_C730( C680 C730 ) \nC682_=_C684( C682 C684 ) C682_=_C685( C682 C685 ) C682_=_C686( C682 C686 ) C682_=_C692( C682 C692 ) C682_=_C701( C682 C701 ) C682_=_C710( C682 C710 ) \nC682_=_C731( C682 C731 ) C682_=_C737( C682 C737 ) C682_=_C738( C682 C738 ) C682_=_C740( C682 C740 ) C682_=_C741( C682 C741 ) C684_=_C685( C684 C685 ) \nC684_=_C686( C684 C686 ) C684_=_C720( C684 C720 ) C684_=_C727( C684 C727 ) C684_=_C733( C684 C733 ) C684_=_C738( C684 C738 ) C684_=_C742( C684 C742 ) \nC684_=_C746( C684 C746 ) C685_=_C686( C685 C686 ) C685_=_C694( C685 C694 ) C685_=_C704( C685 C704 ) C685_=_C713( C685 C713 ) C685_=_C734( C685 C734 ) \nC685_=_C743( C685 C743 ) C685_=_C746( C685 C746 ) C685_=_C749( C685 C749 ) C685_=_C750( C685 C750 ) C686_=_C723( C686 C723 ) C686_=_C730( C686 C730 ) \nC686_=_C736( C686 C736 ) C686_=_C741( C686 C741 ) C686_=_C745( C686 C745 ) C686_=_C750( C686 C750 ) C689_=_C690( C689 C690 ) C689_=_C691( C689 C691 ) \nC689_=_C692( C689 C692 ) C689_=_C694( C689 C694 ) C689_=_C698( C689 C698 ) C689_=_C707( C689 C707 ) C689_=_C717( C689 C717 ) C689_=_C719( C689 C719 ) \nC689_=_C720( C689 C720 ) C689_=_C722( C689 C722 ) C689_=_C723( C689 C723 ) C690_=_C691( C690 C691 ) C690_=_C692( C690 C692 ) C690_=_C694( C690 C694 ) \nC690_=_C699( C690 C699 ) C690_=_C708( C690 C708 ) C690_=_C724( C690 C724 ) C690_=_C726( C690 C726 ) C690_=_C727( C690 C727 ) C690_=_C729( C690 C729 ) \nC690_=_C730( C690 C730 ) C691_=_C692( C691 C692 ) C691_=_C694( C691 C694 ) C691_=_C700( C691 C700 ) C691_=_C709( C691 C709 ) C691_=_C717( C691 C717 ) \nC691_=_C724( C691 C724 ) C691_=_C731( C691 C731 ) C691_=_C733( C691 C733 ) C691_=_C734( C691 C734 ) C691_=_C735( C691 C735 ) C691_=_C736( C691 C736 ) \nC692_=_C694( C692 C694 ) C692_=_C701( C692 C701 ) C692_=_C710( C692 C710 ) C692_=_C731( C692 C731 ) C692_=_C737( C692 C737 ) C692_=_C738( C692 C738 ) \nC692_=_C740( C692 C740 ) C692_=_C741( C692 C741 ) C694_=_C704( C694 C704 ) C694_=_C713( C694 C713 ) C694_=_C734( C694 C734 ) C694_=_C743( C694 C743 ) \nC694_=_C746( C694 C746 ) C694_=_C749( C694 C749 ) C694_=_C750( C694 C750 ) C698_=_C699( C698 C699 ) C698_=_C700( C698 C700 ) C698_=_C701( C698 C701 ) \nC698_=_C702( C698 C702 ) C698_=_C704( C698 C704 ) C698_=_C707( C698 C707 ) C698_=_C717( C698 C717 ) C698_=_C719( C698 C719 ) C698_=_C720( C698 C720 ) \nC698_=_C722( C698 C722 ) C698_=_C723( C698 C723 ) C699_=_C700( C699 C700 ) C699_=_C701( C699 C701 ) C699_=_C702( C699 C702 ) C699_=_C704( C699 C704 ) \nC699_=_C708( C699 C708 ) C699_=_C724( C699 C724 ) C699_=_C726( C699 C726 ) C699_=_C727( C699 C727 ) C699_=_C729( C699 C729 ) C699_=_C730( C699 C730 ) \nC700_=_C701( C700 C701 ) C700_=_C702( C700 C702 ) C700_=_C704( C700 C704 ) C700_=_C709( C700 C709 ) C700_=_C717( C700 C717 ) C700_=_C724( C700 C724 ) \nC700_=_C731( C700 C731 ) C700_=_C733( C700 C733 ) C700_=_C734( C700 C734 ) C700_=_C735( C700 C735 ) C700_=_C736( C700 C736 ) C701_=_C702( C701 C702 ) \nC701_=_C704( C701 C704 ) C701_=_C710( C701 C710 ) C701_=_C731( C701 C731 ) C701_=_C737( C701 C737 ) C701_=_C738( C701 C738 ) C701_=_C740( C701 C740 ) \nC701_=_C741( C701 C741 ) C702_=_C704( C702 C704 ) C702_=_C711( C702 C711 ) C702_=_C719( C702 C719 ) C702_=_C726( C702 C726 ) C702_=_C737( C702 C737 ) \nC702_=_C742( C702 C742 ) C702_=_C743( C702 C743 ) C702_=_C744( C702 C744 ) C702_=_C745( C702 C745 ) C704_=_C713( C704 C713 ) C704_=_C734( C704 C734 ) \nC704_=_C743( C704 C743 ) C704_=_C746( C704 C746 ) C704_=_C749( C704 C749 ) C704_=_C750( C704 C750 ) C707_=_C708( C707 C708 ) C707_=_C709( C707 C709 ) \nC707_=_C710( C707 C710 ) C707_=_C711( C707 C711 ) C707_=_C713( C707 C713 ) C707_=_C717( C707 C717 ) C707_=_C719( C707 C719 ) C707_=_C720( C707 C720 ) \nC707_=_C722( C707 C722 ) C707_=_C723( C707 C723 ) C708_=_C709( C708 C709 ) C708_=_C710( C708 C710 ) C708_=_C711( C708 C711 ) C708_=_C713( C708 C713 ) \nC708_=_C724( C708 C724 ) C708_=_C726( C708 C726 ) C708_=_C727( C708 C727 ) C708_=_C729( C708 C729 ) C708_=_C730( C708 C730 ) C709_=_C710( C709 C710 ) \nC709_=_C711( C709 C711 ) C709_=_C713( C709 C713 ) C709_=_C717( C709 C717 ) C709_=_C724( C709 C724 ) C709_=_C731( C709 C731 ) C709_=_C733( C709 C733 ) \nC709_=_C734( C709 C734 ) C709_=_C735( C709 C735 ) C709_=_C736( C709 C736 ) C710_=_C711( C710 C711 ) C710_=_C713( C710 C713 ) C710_=_C731( C710 C731 ) \nC710_=_C737( C710 C737 ) C710_=_C738( C710 C738 ) C710_=_C740( C710 C740 ) C710_=_C741( C710 C741 ) C711_=_C713( C711 C713 ) C711_=_C719( C711 C719 ) \nC711_=_C726( C711 C726 ) C711_=_C737( C711 C737 ) C711_=_C742( C711 C742 ) C711_=_C743( C711 C743 ) C711_=_C744( C711 C744 ) C711_=_C745( C711 C745 ) \nC713_=_C734( C713 C734 ) C713_=_C743( C713 C743 ) C713_=_C746( C713 C746 ) C713_=_C749( C713 C749 ) C713_=_C750( C713 C750 ) C717_=_C719( C717 C719 ) \nC717_=_C720( C717 C720 ) C717_=_C722( C717 C722 ) C717_=_C723( C717 C723 ) C717_=_C724( C717 C724 ) C717_=_C731( C717 C731 ) C717_=_C733( C717 C733 ) \nC717_=_C734( C717 C734 ) C717_=_C735( C717 C735 ) C717_=_C736( C717 C736 ) C719_=_C720( C719 C720 ) C719_=_C722( C719 C722 ) C719_=_C723( C719 C723 ) \nC719_=_C726( C719 C726 ) C719_=_C737( C719 C737 ) C719_=_C742( C719 C742 ) C719_=_C743( C719 C743 ) C719_=_C744( C719 C744 ) C719_=_C745( C719 C745 ) \nC720_=_C722( C720 C722 ) C720_=_C723( C720 C723 ) C720_=_C727( C720 C727 ) C720_=_C733( C720 C733 ) C720_=_C738( C720 C738 ) C720_=_C742( C720 C742 ) \nC720_=_C746( C720 C746 ) C722_=_C723( C722 C723 ) C722_=_C729( C722 C729 ) C722_=_C735( C722 C735 ) C722_=_C740( C722 C740 ) C722_=_C744( C722 C744 ) \nC722_=_C749( C722 C749 ) C723_=_C730( C723 C730 ) C723_=_C736( C723 C736 ) C723_=_C741( C723 C741 ) C723_=_C745( C723 C745 ) C723_=_C750( C723 C750 ) \nC724_=_C726( C724 C726 ) C724_=_C727( C724 C727 ) C724_=_C729( C724 C729 ) C724_=_C730( C724 C730 ) C724_=_C731( C724 C731 ) C724_=_C733( C724 C733 ) \nC724_=_C734( C724 C734 ) C724_=_C735( C724 C735 ) C724_=_C736( C724 C736 ) C726_=_C727( C726 C727 ) C726_=_C729( C726 C729 ) C726_=_C730( C726 C730 ) \nC726_=_C737( C726 C737 ) C726_=_C742(</w:t>
      </w:r>
    </w:p>
    <w:p>
      <w:pPr>
        <w:pStyle w:val="PreformattedText"/>
        <w:bidi w:val="0"/>
        <w:spacing w:before="0" w:after="0"/>
        <w:jc w:val="left"/>
        <w:rPr/>
      </w:pPr>
      <w:r>
        <w:rPr/>
        <w:t xml:space="preserve"> </w:t>
      </w:r>
      <w:r>
        <w:rPr/>
        <w:t>C726 C742 ) C726_=_C743( C726 C743 ) C726_=_C744( C726 C744 ) C726_=_C745( C726 C745 ) C727_=_C729( C727 C729 ) \nC727_=_C730( C727 C730 ) C727_=_C733( C727 C733 ) C727_=_C738( C727 C738 ) C727_=_C742( C727 C742 ) C727_=_C746( C727 C746 ) C729_=_C730( C729 C730 ) \nC729_=_C735( C729 C735 ) C729_=_C740( C729 C740 ) C729_=_C744( C729 C744 ) C729_=_C749( C729 C749 ) C730_=_C736( C730 C736 ) C730_=_C741( C730 C741 ) \nC730_=_C745( C730 C745 ) C730_=_C750( C730 C750 ) C731_=_C733( C731 C733 ) C731_=_C734( C731 C734 ) C731_=_C735( C731 C735 ) C731_=_C736( C731 C736 ) \nC731_=_C737( C731 C737 ) C731_=_C738( C731 C738 ) C731_=_C740( C731 C740 ) C731_=_C741( C731 C741 ) C733_=_C734( C733 C734 ) C733_=_C735( C733 C735 ) \nC733_=_C736( C733 C736 ) C733_=_C738( C733 C738 ) C733_=_C742( C733 C742 ) C733_=_C746( C733 C746 ) C734_=_C735( C734 C735 ) C734_=_C736( C734 C736 ) \nC734_=_C743( C734 C743 ) C734_=_C746( C734 C746 ) C734_=_C749( C734 C749 ) C734_=_C750( C734 C750 ) C735_=_C736( C735 C736 ) C735_=_C740( C735 C740 ) \nC735_=_C744( C735 C744 ) C735_=_C749( C735 C749 ) C736_=_C741( C736 C741 ) C736_=_C745( C736 C745 ) C736_=_C750( C736 C750 ) C737_=_C738( C737 C738 ) \nC737_=_C740( C737 C740 ) C737_=_C741( C737 C741 ) C737_=_C742( C737 C742 ) C737_=_C743( C737 C743 ) C737_=_C744( C737 C744 ) C737_=_C745( C737 C745 ) \nC738_=_C740( C738 C740 ) C738_=_C741( C738 C741 ) C738_=_C742( C738 C742 ) C738_=_C746( C738 C746 ) C740_=_C741( C740 C741 ) C740_=_C744( C740 C744 ) \nC740_=_C749( C740 C749 ) C741_=_C745( C741 C745 ) C741_=_C750( C741 C750 ) C742_=_C743( C742 C743 ) C742_=_C744( C742 C744 ) C742_=_C745( C742 C745 ) \nC742_=_C746( C742 C746 ) C743_=_C744( C743 C744 ) C743_=_C745( C743 C745 ) C743_=_C746( C743 C746 ) C743_=_C749( C743 C749 ) C743_=_C750( C743 C750 ) \nC744_=_C745( C744 C745 ) C744_=_C749( C744 C749 ) C745_=_C750( C745 C750 ) C746_=_C749( C746 C749 ) C746_=_C750( C746 C750 ) C749_=_C750( C749 C750 ) "]4[shape=box, label="id:4 level: 1\n272: C10 C12 C15 C21 C29 \nC30 C32 C35 C48 C50 C53 \nC59 C66 C67 C69 C72 C84 \nC86 C88 C93 C101 C102 C104 \nC107 C118 C120 C122 C128 C135 \nC136 C138 C141 C151 C153 C156 \nC162 C169 C170 C172 C175 C183 \nC185 C188 C194 C202 C203 C205 \nC208 C216 C218 C220 C226 C234 \nC235 C237 C240 C247 C249 C252 \nC257 C265 C266 C268 C271 C277 \nC279 C282 C287 C295 C296 C298 \nC301 C305 C307 C310 C316 C324 \nC325 C327 C330 C334 C336 C339 \nC344 C352 C353 C355 C358 C361 \nC362 C365 C371 C379 C380 C381 \nC384 C387 C389 C390 C392 C393 \nC394 C395 C396 C398 C399 C400 \nC401 C402 C403 C404 C405 C406 \nC407 C408 C409 C410 C411 C412 \nC413 C414 C417 C422 C430 C431 \nC433 C435 C438 C439 C441 C442 \nC443 C444 C445 C447 C448 C449 \nC450 C451 C452 C453 C454 C455 \nC456 C457 C458 C459 C460 C461 \nC462 C464 C470 C477 C478 C480 \nC483 C486 C492 C500 C501 C503 \nC506 C509 C510 C511 C512 C513 \nC515 C516 C517 C518 C519 C520 \nC521 C522 C523 C524 C525 C526 \nC527 C528 C529 C530 C534 C541 \nC542 C544 C547 C552 C560 C561 \nC563 C566 C571 C579 C580 C582 \nC584 C588 C595 C596 C598 C601 \nC604 C612 C613 C615 C618 C621 \nC622 C623 C624 C625 C626 C627 \nC628 C629 C630 C631 C632 C633 \nC634 C635 C636 C642 C643 C645 \nC648 C656 C657 C659 C662 C668 \nC669 C671 C674 C679 C680 C682 \nC685 C689 C690 C692 C694 C698 \nC699 C701 C704 C707 C708 C710 \nC713 C717 C719 C720 C722 C723 \nC724 C726 C727 C729 C730 C731 \nC734 C737 C738 C740 C741 C743 \nC746 C749 C750 \n5936: C10_=_C12( C10 C12 ) C10_=_C15( C10 C15 ) C10_=_C21( C10 C21 ) C10_=_C29( C10 C29 ) C10_=_C30( C10 C30 ) \nC10_=_C32( C10 C32 ) C10_=_C35( C10 C35 ) C10_=_C48( C10 C48 ) C10_=_C84( C10 C84 ) C10_=_C118( C10 C118 ) C10_=_C151( C10 C151 ) \nC10_=_C183( C10 C183 ) C10_=_C216( C10 C216 ) C10_=_C247( C10 C247 ) C10_=_C277( C10 C277 ) C10_=_C305( C10 C305 ) C10_=_C334( C10 C334 ) \nC10_=_C361( C10 C361 ) C10_=_C387( C10 C387 ) C10_=_C389( C10 C389 ) C10_=_C390( C10 C390 ) C10_=_C392( C10 C392 ) C10_=_C393( C10 C393 ) \nC10_=_C394( C10 C394 ) C10_=_C395( C10 C395 ) C10_=_C396( C10 C396 ) C10_=_C398( C10 C398 ) C10_=_C399( C10 C399 ) C10_=_C400( C10 C400 ) \nC10_=_C401( C10 C401 ) C10_=_C402( C10 C402 ) C10_=_C403( C10 C403 ) C10_=_C404( C10 C404 ) C10_=_C405( C10 C405 ) C10_=_C406( C10 C406 ) \nC10_=_C407( C10 C407 ) C10_=_C408( C10 C408 ) C10_=_C409( C10 C409 ) C10_=_C410( C10 C410 ) C10_=_C411( C10 C411 ) C10_=_C412( C10 C412 ) \nC10_=_C413( C10 C413 ) C12_=_C15( C12 C15 ) C12_=_C21( C12 C21 ) C12_=_C29( C12 C29 ) C12_=_C30( C12 C30 ) C12_=_C32( C12 C32 ) \nC12_=_C35( C12 C35 ) C12_=_C50( C12 C50 ) C12_=_C86( C12 C86 ) C12_=_C120( C12 C120 ) C12_=_C153( C12 C153 ) C12_=_C185( C12 C185 ) \nC12_=_C218( C12 C218 ) C12_=_C249( C12 C249 ) C12_=_C279( C12 C279 ) C12_=_C307( C12 C307 ) C12_=_C336( C12 C336 ) C12_=_C362( C12 C362 ) \nC12_=_C414( C12 C414 ) C12_=_C438( C12 C438 ) C12_=_C439( C12 C439 ) C12_=_C441( C12 C441 ) C12_=_C442( C12 C442 ) C12_=_C443( C12 C443 ) \nC12_=_C444( C12 C444 ) C12_=_C445( C12 C445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2_=_C461( C12 C461 ) C12_=_C462( C12 C462 ) \nC15_=_C21( C15 C21 ) C15_=_C29( C15 C29 ) C15_=_C30( C15 C30 ) C15_=_C32( C15 C32 ) C15_=_C35( C15 C35 ) C15_=_C53( C15 C53 ) \nC15_=_C88( C15 C88 ) C15_=_C122( C15 C122 ) C15_=_C156( C15 C156 ) C15_=_C188( C15 C188 ) C15_=_C220( C15 C220 ) C15_=_C252( C15 C252 ) \nC15_=_C282( C15 C282 ) C15_=_C310( C15 C310 ) C15_=_C339( C15 C339 ) C15_=_C365( C15 C365 ) C15_=_C417( C15 C417 ) C15_=_C464( C15 C464 ) \nC15_=_C486( C15 C486 ) C15_=_C509( C15 C509 ) C15_=_C510( C15 C510 ) C15_=_C511( C15 C511 ) C15_=_C512( C15 C512 ) C15_=_C513( C15 C513 ) \nC15_=_C515( C15 C515 ) C15_=_C516( C15 C516 ) C15_=_C517( C15 C517 ) C15_=_C518( C15 C518 ) C15_=_C519( C15 C519 ) C15_=_C520( C15 C520 ) \nC15_=_C521( C15 C521 ) C15_=_C522( C15 C522 ) C15_=_C523( C15 C523 ) C15_=_C524( C15 C524 ) C15_=_C525( C15 C525 ) C15_=_C526( C15 C526 ) \nC15_=_C527( C15 C527 ) C15_=_C528( C15 C528 ) C15_=_C529( C15 C529 ) C15_=_C530( C15 C530 ) C21_=_C29( C21 C29 ) C21_=_C30( C21 C30 ) \nC21_=_C32( C21 C32 ) C21_=_C35( C21 C35 ) C21_=_C59( C21 C59 ) C21_=_C93( C21 C93 ) C21_=_C128( C21 C128 ) C21_=_C162( C21 C162 ) \nC21_=_C194( C21 C194 ) C21_=_C226( C21 C226 ) C21_=_C257( C21 C257 ) C21_=_C287( C21 C287 ) C21_=_C316( C21 C316 ) C21_=_C344( C21 C344 ) \nC21_=_C371( C21 C371 ) C21_=_C422( C21 C422 ) C21_=_C470( C21 C470 ) C21_=_C492( C21 C492 ) C21_=_C534( C21 C534 ) C21_=_C552( C21 C552 ) \nC21_=_C571( C21 C571 ) C21_=_C588( C21 C588 ) C21_=_C604( C21 C604 ) C21_=_C621( C21 C621 ) C21_=_C622( C21 C622 ) C21_=_C623( C21 C623 ) \nC21_=_C624( C21 C624 ) C21_=_C625( C21 C625 ) C21_=_C626( C21 C626 ) C21_=_C627( C21 C627 ) C21_=_C628( C21 C628 ) C21_=_C629( C21 C629 ) \nC21_=_C630( C21 C630 ) C21_=_C631( C21 C631 ) C21_=_C632( C21 C632 ) C21_=_C633( C21 C633 ) C21_=_C634( C21 C634 ) C21_=_C635( C21 C635 ) \nC21_=_C636( C21 C636 ) C29_=_C30( C29 C30 ) C29_=_C32( C29 C32 ) C29_=_C35( C29 C35 ) C29_=_C66( C29 C66 ) C29_=_C101( C29 C101 ) \nC29_=_C135( C29 C135 ) C29_=_C169( C29 C169 ) C29_=_C202( C29 C202 ) C29_=_C234( C29 C234 ) C29_=_C265( C29 C265 ) C29_=_C295( C29 C295 ) \nC29_=_C324( C29 C324 ) C29_=_C352( C29 C352 ) C29_=_C379( C29 C379 ) C29_=_C405( C29 C405 ) C29_=_C430( C29 C430 ) C29_=_C454( C29 C454 ) \nC29_=_C477( C29 C477 ) C29_=_C500( C29 C500 ) C29_=_C522( C29 C522 ) C29_=_C541( C29 C541 ) C29_=_C560( C29 C560 ) C29_=_C579( C29 C579 ) \nC29_=_C595( C29 C595 ) C29_=_C612( C29 C612 ) C29_=_C628( C29 C628 ) C29_=_C642( C29 C642 ) C29_=_C656( C29 C656 ) C29_=_C668( C29 C668 ) \nC29_=_C679( C29 C679 ) C29_=_C689( C29 C689 ) C29_=_C698( C29 C698 ) C29_=_C707( C29 C707 ) C29_=_C717( C29 C717 ) C29_=_C719( C29 C719 ) \nC29_=_C720( C29 C720 ) C29_=_C722( C29 C722 ) C29_=_C723( C29 C723 ) C30_=_C32( C30 C32 ) C30_=_C35( C30 C35 ) C30_=_C67( C30 C67 ) \nC30_=_C102( C30 C102 ) C30_=_C136( C30 C136 ) C30_=_C170( C30 C170 ) C30_=_C203( C30 C203 ) C30_=_C235( C30 C235 ) C30_=_C266( C30 C266 ) \nC30_=_C296( C30 C296 ) C30_=_C325( C30 C325 ) C30_=_C353( C30 C353 ) C30_=_C380( C30 C380 ) C30_=_C406( C30 C406 ) C30_=_C431( C30 C431 ) \nC30_=_C455( C30 C455 ) C30_=_C478( C30 C478 ) C30_=_C501( C30 C501 ) C30_=_C523( C30 C523 ) C30_=_C542( C30 C542 ) C30_=_C561( C30 C561 ) \nC30_=_C580( C30 C580 ) C30_=_C596( C30 C596 ) C30_=_C613( C30 C613 ) C30_=_C629( C30 C629 ) C30_=_C643( C30 C643 ) C30_=_C657( C30 C657 ) \nC30_=_C669( C30 C669 ) C30_=_C680( C30 C680 ) C30_=_C690( C30 C690 ) C30_=_C699( C30 C699 ) C30_=_C708( C30 C708 ) C30_=_C724( C30 C724 ) \nC30_=_C726( C30 C726 ) C30_=_C727( C30 C727 ) C30_=_C729( C30 C729 ) C30_=_C730( C30 C730 ) C32_=_C35( C32 C35 ) C32_=_C69( C32 C69 ) \nC32_=_C104( C32 C104 ) C32_=_C138( C32 C138 ) C32_=_C172( C32 C172 ) C32_=_C205( C32 C205 ) C32_=_C237( C32 C237 ) C32_=_C268( C32 C268 ) \nC32_=_C298( C32 C298 ) C32_=_C327( C32 C327 ) C32_=_C355( C32 C355 ) C32_=_C381( C32 C381 ) C32_=_C408( C32 C408 ) C32_=_C433( C32 C433 ) \nC32_=_C457( C32 C457 ) C32_=_C480( C32 C480 ) C32_=_C503( C32 C503 ) C32_=_C525( C32 C525 ) C32_=_C544( C32 C544 ) C32_=_C563( C32 C563 ) \nC32_=_C582( C32 C582 ) C32_=_C598( C32 C598 ) C32_=_C615( C32 C615 ) C32_=_C631( C32 C631 ) C32_=_C645( C32 C645 ) C32_=_C659( C32 C659 ) \nC32_=_C671( C32 C671 ) C32_=_C682( C32 C682 ) C32_=_C692( C32 C692 ) C32_=_C701( C32 C701 ) C32_=_C710( C32 C710 ) C32_=_C731( C32 C731 ) \nC32_=_C737( C32 C737 ) C32_=_C738( C32 C738 ) C32_=_C740( C32 C740 ) C32_=_C741( C32 C741 ) C35_=_C72( C35 C72 ) C35_=_C107( C35 C107 ) \nC35_=_C141( C35 C141 ) C35_=_C175( C35 C175 ) C35_=_C208( C35 C208 ) C35_=_C240( C35 C240 ) C35_=_C271( C35 C271 ) C35_=_C301( C35 C301 ) \nC35_=_C330(</w:t>
      </w:r>
    </w:p>
    <w:p>
      <w:pPr>
        <w:pStyle w:val="PreformattedText"/>
        <w:bidi w:val="0"/>
        <w:spacing w:before="0" w:after="0"/>
        <w:jc w:val="left"/>
        <w:rPr/>
      </w:pPr>
      <w:r>
        <w:rPr/>
        <w:t xml:space="preserve"> </w:t>
      </w:r>
      <w:r>
        <w:rPr/>
        <w:t>C35 C330 ) C35_=_C358( C35 C358 ) C35_=_C384( C35 C384 ) C35_=_C411( C35 C411 ) C35_=_C435( C35 C435 ) C35_=_C460( C35 C460 ) \nC35_=_C483( C35 C483 ) C35_=_C506( C35 C506 ) C35_=_C528( C35 C528 ) C35_=_C547( C35 C547 ) C35_=_C566( C35 C566 ) C35_=_C584( C35 C584 ) \nC35_=_C601( C35 C601 ) C35_=_C618( C35 C618 ) C35_=_C634( C35 C634 ) C35_=_C648( C35 C648 ) C35_=_C662( C35 C662 ) C35_=_C674( C35 C674 ) \nC35_=_C685( C35 C685 ) C35_=_C694( C35 C694 ) C35_=_C704( C35 C704 ) C35_=_C713( C35 C713 ) C35_=_C734( C35 C734 ) C35_=_C743( C35 C743 ) \nC35_=_C746( C35 C746 ) C35_=_C749( C35 C749 ) C35_=_C750( C35 C750 ) C48_=_C50( C48 C50 ) C48_=_C53( C48 C53 ) C48_=_C59( C48 C59 ) \nC48_=_C66( C48 C66 ) C48_=_C67( C48 C67 ) C48_=_C69( C48 C69 ) C48_=_C72( C48 C72 ) C48_=_C84( C48 C84 ) C48_=_C118( C48 C118 ) \nC48_=_C151( C48 C151 ) C48_=_C183( C48 C183 ) C48_=_C216( C48 C216 ) C48_=_C247( C48 C247 ) C48_=_C277( C48 C277 ) C48_=_C305( C48 C305 ) \nC48_=_C334( C48 C334 ) C48_=_C361( C48 C361 ) C48_=_C387( C48 C387 ) C48_=_C389( C48 C389 ) C48_=_C390( C48 C390 ) C48_=_C392( C48 C392 ) \nC48_=_C393( C48 C393 ) C48_=_C394( C48 C394 ) C48_=_C395( C48 C395 ) C48_=_C396( C48 C396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50_=_C53( C50 C53 ) C50_=_C59( C50 C59 ) C50_=_C66( C50 C66 ) C50_=_C67( C50 C67 ) \nC50_=_C69( C50 C69 ) C50_=_C72( C50 C72 ) C50_=_C86( C50 C86 ) C50_=_C120( C50 C120 ) C50_=_C153( C50 C153 ) C50_=_C185( C50 C185 ) \nC50_=_C218( C50 C218 ) C50_=_C249( C50 C249 ) C50_=_C279( C50 C279 ) C50_=_C307( C50 C307 ) C50_=_C336( C50 C336 ) C50_=_C362( C50 C362 ) \nC50_=_C414( C50 C414 ) C50_=_C438( C50 C438 ) C50_=_C439( C50 C439 ) C50_=_C441( C50 C441 ) C50_=_C442( C50 C442 ) C50_=_C443( C50 C443 ) \nC50_=_C444( C50 C444 ) C50_=_C445( C50 C445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50_=_C462( C50 C462 ) \nC53_=_C59( C53 C59 ) C53_=_C66( C53 C66 ) C53_=_C67( C53 C67 ) C53_=_C69( C53 C69 ) C53_=_C72( C53 C72 ) C53_=_C88( C53 C88 ) \nC53_=_C122( C53 C122 ) C53_=_C156( C53 C156 ) C53_=_C188( C53 C188 ) C53_=_C220( C53 C220 ) C53_=_C252( C53 C252 ) C53_=_C282( C53 C282 ) \nC53_=_C310( C53 C310 ) C53_=_C339( C53 C339 ) C53_=_C365( C53 C365 ) C53_=_C417( C53 C417 ) C53_=_C464( C53 C464 ) C53_=_C486( C53 C486 ) \nC53_=_C509( C53 C509 ) C53_=_C510( C53 C510 ) C53_=_C511( C53 C511 ) C53_=_C512( C53 C512 ) C53_=_C513( C53 C513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53_=_C530( C53 C530 ) C59_=_C66( C59 C66 ) C59_=_C67( C59 C67 ) C59_=_C69( C59 C69 ) \nC59_=_C72( C59 C72 ) C59_=_C93( C59 C93 ) C59_=_C128( C59 C128 ) C59_=_C162( C59 C162 ) C59_=_C194( C59 C194 ) C59_=_C226( C59 C226 ) \nC59_=_C257( C59 C257 ) C59_=_C287( C59 C287 ) C59_=_C316( C59 C316 ) C59_=_C344( C59 C344 ) C59_=_C371( C59 C371 ) C59_=_C422( C59 C422 ) \nC59_=_C470( C59 C470 ) C59_=_C492( C59 C492 ) C59_=_C534( C59 C534 ) C59_=_C552( C59 C552 ) C59_=_C571( C59 C571 ) C59_=_C588( C59 C588 ) \nC59_=_C604( C59 C604 ) C59_=_C621( C59 C621 ) C59_=_C622( C59 C622 ) C59_=_C623( C59 C623 ) C59_=_C624( C59 C624 ) C59_=_C625( C59 C625 ) \nC59_=_C626( C59 C626 ) C59_=_C627( C59 C627 ) C59_=_C628( C59 C628 ) C59_=_C629( C59 C629 ) C59_=_C630( C59 C630 ) C59_=_C631( C59 C631 ) \nC59_=_C632( C59 C632 ) C59_=_C633( C59 C633 ) C59_=_C634( C59 C634 ) C59_=_C635( C59 C635 ) C59_=_C636( C59 C636 ) C66_=_C67( C66 C67 ) \nC66_=_C69( C66 C69 ) C66_=_C72( C66 C72 ) C66_=_C101( C66 C101 ) C66_=_C135( C66 C135 ) C66_=_C169( C66 C169 ) C66_=_C202( C66 C202 ) \nC66_=_C234( C66 C234 ) C66_=_C265( C66 C265 ) C66_=_C295( C66 C295 ) C66_=_C324( C66 C324 ) C66_=_C352( C66 C352 ) C66_=_C379( C66 C379 ) \nC66_=_C405( C66 C405 ) C66_=_C430( C66 C430 ) C66_=_C454( C66 C454 ) C66_=_C477( C66 C477 ) C66_=_C500( C66 C500 ) C66_=_C522( C66 C522 ) \nC66_=_C541( C66 C541 ) C66_=_C560( C66 C560 ) C66_=_C579( C66 C579 ) C66_=_C595( C66 C595 ) C66_=_C612( C66 C612 ) C66_=_C628( C66 C628 ) \nC66_=_C642( C66 C642 ) C66_=_C656( C66 C656 ) C66_=_C668( C66 C668 ) C66_=_C679( C66 C679 ) C66_=_C689( C66 C689 ) C66_=_C698( C66 C698 ) \nC66_=_C707( C66 C707 ) C66_=_C717( C66 C717 ) C66_=_C719( C66 C719 ) C66_=_C720( C66 C720 ) C66_=_C722( C66 C722 ) C66_=_C723( C66 C723 ) \nC67_=_C69( C67 C69 ) C67_=_C72( C67 C72 ) C67_=_C102( C67 C102 ) C67_=_C136( C67 C136 ) C67_=_C170( C67 C170 ) C67_=_C203( C67 C203 ) \nC67_=_C235( C67 C235 ) C67_=_C266( C67 C266 ) C67_=_C296( C67 C296 ) C67_=_C325( C67 C325 ) C67_=_C353( C67 C353 ) C67_=_C380( C67 C380 ) \nC67_=_C406( C67 C406 ) C67_=_C431( C67 C431 ) C67_=_C455( C67 C455 ) C67_=_C478( C67 C478 ) C67_=_C501( C67 C501 ) C67_=_C523( C67 C523 ) \nC67_=_C542( C67 C542 ) C67_=_C561( C67 C561 ) C67_=_C580( C67 C580 ) C67_=_C596( C67 C596 ) C67_=_C613( C67 C613 ) C67_=_C629( C67 C629 ) \nC67_=_C643( C67 C643 ) C67_=_C657( C67 C657 ) C67_=_C669( C67 C669 ) C67_=_C680( C67 C680 ) C67_=_C690( C67 C690 ) C67_=_C699( C67 C699 ) \nC67_=_C708( C67 C708 ) C67_=_C724( C67 C724 ) C67_=_C726( C67 C726 ) C67_=_C727( C67 C727 ) C67_=_C729( C67 C729 ) C67_=_C730( C67 C730 ) \nC69_=_C72( C69 C72 ) C69_=_C104( C69 C104 ) C69_=_C138( C69 C138 ) C69_=_C172( C69 C172 ) C69_=_C205( C69 C205 ) C69_=_C237( C69 C237 ) \nC69_=_C268( C69 C268 ) C69_=_C298( C69 C298 ) C69_=_C327( C69 C327 ) C69_=_C355( C69 C355 ) C69_=_C381( C69 C381 ) C69_=_C408( C69 C408 ) \nC69_=_C433( C69 C433 ) C69_=_C457( C69 C457 ) C69_=_C480( C69 C480 ) C69_=_C503( C69 C503 ) C69_=_C525( C69 C525 ) C69_=_C544( C69 C544 ) \nC69_=_C563( C69 C563 ) C69_=_C582( C69 C582 ) C69_=_C598( C69 C598 ) C69_=_C615( C69 C615 ) C69_=_C631( C69 C631 ) C69_=_C645( C69 C645 ) \nC69_=_C659( C69 C659 ) C69_=_C671( C69 C671 ) C69_=_C682( C69 C682 ) C69_=_C692( C69 C692 ) C69_=_C701( C69 C701 ) C69_=_C710( C69 C710 ) \nC69_=_C731( C69 C731 ) C69_=_C737( C69 C737 ) C69_=_C738( C69 C738 ) C69_=_C740( C69 C740 ) C69_=_C741( C69 C741 ) C72_=_C107( C72 C107 ) \nC72_=_C141( C72 C141 ) C72_=_C175( C72 C175 ) C72_=_C208( C72 C208 ) C72_=_C240( C72 C240 ) C72_=_C271( C72 C271 ) C72_=_C301( C72 C301 ) \nC72_=_C330( C72 C330 ) C72_=_C358( C72 C358 ) C72_=_C384( C72 C384 ) C72_=_C411( C72 C411 ) C72_=_C435( C72 C435 ) C72_=_C460( C72 C460 ) \nC72_=_C483( C72 C483 ) C72_=_C506( C72 C506 ) C72_=_C528( C72 C528 ) C72_=_C547( C72 C547 ) C72_=_C566( C72 C566 ) C72_=_C584( C72 C584 ) \nC72_=_C601( C72 C601 ) C72_=_C618( C72 C618 ) C72_=_C634( C72 C634 ) C72_=_C648( C72 C648 ) C72_=_C662( C72 C662 ) C72_=_C674( C72 C674 ) \nC72_=_C685( C72 C685 ) C72_=_C694( C72 C694 ) C72_=_C704( C72 C704 ) C72_=_C713( C72 C713 ) C72_=_C734( C72 C734 ) C72_=_C743( C72 C743 ) \nC72_=_C746( C72 C746 ) C72_=_C749( C72 C749 ) C72_=_C750( C72 C750 ) C84_=_C86( C84 C86 ) C84_=_C88( C84 C88 ) C84_=_C93( C84 C93 ) \nC84_=_C101( C84 C101 ) C84_=_C102( C84 C102 ) C84_=_C104( C84 C104 ) C84_=_C107( C84 C107 ) C84_=_C118( C84 C118 ) C84_=_C151( C84 C151 ) \nC84_=_C183( C84 C183 ) C84_=_C216( C84 C216 ) C84_=_C247( C84 C247 ) C84_=_C277( C84 C277 ) C84_=_C305( C84 C305 ) C84_=_C334( C84 C334 ) \nC84_=_C361( C84 C361 ) C84_=_C387( C84 C387 ) C84_=_C389( C84 C389 ) C84_=_C390( C84 C390 ) C84_=_C392( C84 C392 ) C84_=_C393( C84 C393 ) \nC84_=_C394( C84 C394 ) C84_=_C395( C84 C395 ) C84_=_C396( C84 C396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6_=_C88( C86 C88 ) C86_=_C93( C86 C93 ) C86_=_C101( C86 C101 ) C86_=_C102( C86 C102 ) C86_=_C104( C86 C104 ) \nC86_=_C107( C86 C107 ) C86_=_C120( C86 C120 ) C86_=_C153( C86 C153 ) C86_=_C185( C86 C185 ) C86_=_C218( C86 C218 ) C86_=_C249( C86 C249 ) \nC86_=_C279( C86 C279 ) C86_=_C307( C86 C307 ) C86_=_C336( C86 C336 ) C86_=_C362( C86 C362 ) C86_=_C414( C86 C414 ) C86_=_C438( C86 C438 ) \nC86_=_C439( C86 C439 ) C86_=_C441( C86 C441 ) C86_=_C442( C86 C442 ) C86_=_C443( C86 C443 ) C86_=_C444( C86 C444 ) C86_=_C445( C86 C445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88_=_C93( C88 C93 ) C88_=_C101( C88 C101 ) \nC88_=_C102( C88 C102 ) C88_=_C104( C88 C104 ) C88_=_C107( C88 C107 ) C88_=_C122( C88 C122 ) C88_=_C156( C88 C156 ) C88_=_C188( C88 C188 ) \nC88_=_C220( C88 C220 ) C88_=_C252( C88 C252 ) C88_=_C282( C88 C282 ) C88_=_C310( C88 C310 ) C88_=_C339( C88 C339 ) C88_=_C365( C88 C365 ) \nC88_=_C417( C88 C417 ) C88_=_C464( C88 C464 ) C88_=_C486( C88 C486 ) C88_=_C509( C88 C509 ) C88_=_C510( C88 C510 ) C88_=_C511( C88 C511 ) \nC88_=_C512( C88 C512 ) C88_=_C513( C88 C513 ) C88_=_C515(</w:t>
      </w:r>
    </w:p>
    <w:p>
      <w:pPr>
        <w:pStyle w:val="PreformattedText"/>
        <w:bidi w:val="0"/>
        <w:spacing w:before="0" w:after="0"/>
        <w:jc w:val="left"/>
        <w:rPr/>
      </w:pPr>
      <w:r>
        <w:rPr/>
        <w:t xml:space="preserve"> </w:t>
      </w:r>
      <w:r>
        <w:rPr/>
        <w:t>C88 C515 ) C88_=_C516( C88 C516 ) C88_=_C517( C88 C517 ) C88_=_C518( C88 C518 ) \nC88_=_C519( C88 C519 ) C88_=_C520( C88 C520 ) C88_=_C521( C88 C521 ) C88_=_C522( C88 C522 ) C88_=_C523( C88 C523 ) C88_=_C524( C88 C524 ) \nC88_=_C525( C88 C525 ) C88_=_C526( C88 C526 ) C88_=_C527( C88 C527 ) C88_=_C528( C88 C528 ) C88_=_C529( C88 C529 ) C88_=_C530( C88 C530 ) \nC93_=_C101( C93 C101 ) C93_=_C102( C93 C102 ) C93_=_C104( C93 C104 ) C93_=_C107( C93 C107 ) C93_=_C128( C93 C128 ) C93_=_C162( C93 C162 ) \nC93_=_C194( C93 C194 ) C93_=_C226( C93 C226 ) C93_=_C257( C93 C257 ) C93_=_C287( C93 C287 ) C93_=_C316( C93 C316 ) C93_=_C344( C93 C344 ) \nC93_=_C371( C93 C371 ) C93_=_C422( C93 C422 ) C93_=_C470( C93 C470 ) C93_=_C492( C93 C492 ) C93_=_C534( C93 C534 ) C93_=_C552( C93 C552 ) \nC93_=_C571( C93 C571 ) C93_=_C588( C93 C588 ) C93_=_C604( C93 C604 ) C93_=_C621( C93 C621 ) C93_=_C622( C93 C622 ) C93_=_C623( C93 C623 ) \nC93_=_C624( C93 C624 ) C93_=_C625( C93 C625 ) C93_=_C626( C93 C626 ) C93_=_C627( C93 C627 ) C93_=_C628( C93 C628 ) C93_=_C629( C93 C629 ) \nC93_=_C630( C93 C630 ) C93_=_C631( C93 C631 ) C93_=_C632( C93 C632 ) C93_=_C633( C93 C633 ) C93_=_C634( C93 C634 ) C93_=_C635( C93 C635 ) \nC93_=_C636( C93 C636 ) C101_=_C102( C101 C102 ) C101_=_C104( C101 C104 ) C101_=_C107( C101 C107 ) C101_=_C135( C101 C135 ) C101_=_C169( C101 C169 ) \nC101_=_C202( C101 C202 ) C101_=_C234( C101 C234 ) C101_=_C265( C101 C265 ) C101_=_C295( C101 C295 ) C101_=_C324( C101 C324 ) C101_=_C352( C101 C352 ) \nC101_=_C379( C101 C379 ) C101_=_C405( C101 C405 ) C101_=_C430( C101 C430 ) C101_=_C454( C101 C454 ) C101_=_C477( C101 C477 ) C101_=_C500( C101 C500 ) \nC101_=_C522( C101 C522 ) C101_=_C541( C101 C541 ) C101_=_C560( C101 C560 ) C101_=_C579( C101 C579 ) C101_=_C595( C101 C595 ) C101_=_C612( C101 C612 ) \nC101_=_C628( C101 C628 ) C101_=_C642( C101 C642 ) C101_=_C656( C101 C656 ) C101_=_C668( C101 C668 ) C101_=_C679( C101 C679 ) C101_=_C689( C101 C689 ) \nC101_=_C698( C101 C698 ) C101_=_C707( C101 C707 ) C101_=_C717( C101 C717 ) C101_=_C719( C101 C719 ) C101_=_C720( C101 C720 ) C101_=_C722( C101 C722 ) \nC101_=_C723( C101 C723 ) C102_=_C104( C102 C104 ) C102_=_C107( C102 C107 ) C102_=_C136( C102 C136 ) C102_=_C170( C102 C170 ) C102_=_C203( C102 C203 ) \nC102_=_C235( C102 C235 ) C102_=_C266( C102 C266 ) C102_=_C296( C102 C296 ) C102_=_C325( C102 C325 ) C102_=_C353( C102 C353 ) C102_=_C380( C102 C380 ) \nC102_=_C406( C102 C406 ) C102_=_C431( C102 C431 ) C102_=_C455( C102 C455 ) C102_=_C478( C102 C478 ) C102_=_C501( C102 C501 ) C102_=_C523( C102 C523 ) \nC102_=_C542( C102 C542 ) C102_=_C561( C102 C561 ) C102_=_C580( C102 C580 ) C102_=_C596( C102 C596 ) C102_=_C613( C102 C613 ) C102_=_C629( C102 C629 ) \nC102_=_C643( C102 C643 ) C102_=_C657( C102 C657 ) C102_=_C669( C102 C669 ) C102_=_C680( C102 C680 ) C102_=_C690( C102 C690 ) C102_=_C699( C102 C699 ) \nC102_=_C708( C102 C708 ) C102_=_C724( C102 C724 ) C102_=_C726( C102 C726 ) C102_=_C727( C102 C727 ) C102_=_C729( C102 C729 ) C102_=_C730( C102 C730 ) \nC104_=_C107( C104 C107 ) C104_=_C138( C104 C138 ) C104_=_C172( C104 C172 ) C104_=_C205( C104 C205 ) C104_=_C237( C104 C237 ) C104_=_C268( C104 C268 ) \nC104_=_C298( C104 C298 ) C104_=_C327( C104 C327 ) C104_=_C355( C104 C355 ) C104_=_C381( C104 C381 ) C104_=_C408( C104 C408 ) C104_=_C433( C104 C433 ) \nC104_=_C457( C104 C457 ) C104_=_C480( C104 C480 ) C104_=_C503( C104 C503 ) C104_=_C525( C104 C525 ) C104_=_C544( C104 C544 ) C104_=_C563( C104 C563 ) \nC104_=_C582( C104 C582 ) C104_=_C598( C104 C598 ) C104_=_C615( C104 C615 ) C104_=_C631( C104 C631 ) C104_=_C645( C104 C645 ) C104_=_C659( C104 C659 ) \nC104_=_C671( C104 C671 ) C104_=_C682( C104 C682 ) C104_=_C692( C104 C692 ) C104_=_C701( C104 C701 ) C104_=_C710( C104 C710 ) C104_=_C731( C104 C731 ) \nC104_=_C737( C104 C737 ) C104_=_C738( C104 C738 ) C104_=_C740( C104 C740 ) C104_=_C741( C104 C741 ) C107_=_C141( C107 C141 ) C107_=_C175( C107 C175 ) \nC107_=_C208( C107 C208 ) C107_=_C240( C107 C240 ) C107_=_C271( C107 C271 ) C107_=_C301( C107 C301 ) C107_=_C330( C107 C330 ) C107_=_C358( C107 C358 ) \nC107_=_C384( C107 C384 ) C107_=_C411( C107 C411 ) C107_=_C435( C107 C435 ) C107_=_C460( C107 C460 ) C107_=_C483( C107 C483 ) C107_=_C506( C107 C506 ) \nC107_=_C528( C107 C528 ) C107_=_C547( C107 C547 ) C107_=_C566( C107 C566 ) C107_=_C584( C107 C584 ) C107_=_C601( C107 C601 ) C107_=_C618( C107 C618 ) \nC107_=_C634( C107 C634 ) C107_=_C648( C107 C648 ) C107_=_C662( C107 C662 ) C107_=_C674( C107 C674 ) C107_=_C685( C107 C685 ) C107_=_C694( C107 C694 ) \nC107_=_C704( C107 C704 ) C107_=_C713( C107 C713 ) C107_=_C734( C107 C734 ) C107_=_C743( C107 C743 ) C107_=_C746( C107 C746 ) C107_=_C749( C107 C749 ) \nC107_=_C750( C107 C750 ) C118_=_C120( C118 C120 ) C118_=_C122( C118 C122 ) C118_=_C128( C118 C128 ) C118_=_C135( C118 C135 ) C118_=_C136( C118 C136 ) \nC118_=_C138( C118 C138 ) C118_=_C141( C118 C141 ) C118_=_C151( C118 C151 ) C118_=_C183( C118 C183 ) C118_=_C216( C118 C216 ) C118_=_C247( C118 C247 ) \nC118_=_C277( C118 C277 ) C118_=_C305( C118 C305 ) C118_=_C334( C118 C334 ) C118_=_C361( C118 C361 ) C118_=_C387( C118 C387 ) C118_=_C389( C118 C389 ) \nC118_=_C390( C118 C390 ) C118_=_C392( C118 C392 ) C118_=_C393( C118 C393 ) C118_=_C394( C118 C394 ) C118_=_C395( C118 C395 ) C118_=_C396( C118 C396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20_=_C122( C120 C122 ) C120_=_C128( C120 C128 ) \nC120_=_C135( C120 C135 ) C120_=_C136( C120 C136 ) C120_=_C138( C120 C138 ) C120_=_C141( C120 C141 ) C120_=_C153( C120 C153 ) C120_=_C185( C120 C185 ) \nC120_=_C218( C120 C218 ) C120_=_C249( C120 C249 ) C120_=_C279( C120 C279 ) C120_=_C307( C120 C307 ) C120_=_C336( C120 C336 ) C120_=_C362( C120 C362 ) \nC120_=_C414( C120 C414 ) C120_=_C438( C120 C438 ) C120_=_C439( C120 C439 ) C120_=_C441( C120 C441 ) C120_=_C442( C120 C442 ) C120_=_C443( C120 C443 ) \nC120_=_C444( C120 C444 ) C120_=_C445( C120 C445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0_=_C461( C120 C461 ) C120_=_C462( C120 C462 ) \nC122_=_C128( C122 C128 ) C122_=_C135( C122 C135 ) C122_=_C136( C122 C136 ) C122_=_C138( C122 C138 ) C122_=_C141( C122 C141 ) C122_=_C156( C122 C156 ) \nC122_=_C188( C122 C188 ) C122_=_C220( C122 C220 ) C122_=_C252( C122 C252 ) C122_=_C282( C122 C282 ) C122_=_C310( C122 C310 ) C122_=_C339( C122 C339 ) \nC122_=_C365( C122 C365 ) C122_=_C417( C122 C417 ) C122_=_C464( C122 C464 ) C122_=_C486( C122 C486 ) C122_=_C509( C122 C509 ) C122_=_C510( C122 C510 ) \nC122_=_C511( C122 C511 ) C122_=_C512( C122 C512 ) C122_=_C513( C122 C513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22_=_C530( C122 C530 ) C128_=_C135( C128 C135 ) C128_=_C136( C128 C136 ) C128_=_C138( C128 C138 ) C128_=_C141( C128 C141 ) C128_=_C162( C128 C162 ) \nC128_=_C194( C128 C194 ) C128_=_C226( C128 C226 ) C128_=_C257( C128 C257 ) C128_=_C287( C128 C287 ) C128_=_C316( C128 C316 ) C128_=_C344( C128 C344 ) \nC128_=_C371( C128 C371 ) C128_=_C422( C128 C422 ) C128_=_C470( C128 C470 ) C128_=_C492( C128 C492 ) C128_=_C534( C128 C534 ) C128_=_C552( C128 C552 ) \nC128_=_C571( C128 C571 ) C128_=_C588( C128 C588 ) C128_=_C604( C128 C604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35_=_C136( C135 C136 ) C135_=_C138( C135 C138 ) C135_=_C141( C135 C141 ) C135_=_C169( C135 C169 ) C135_=_C202( C135 C202 ) \nC135_=_C234( C135 C234 ) C135_=_C265( C135 C265 ) C135_=_C295( C135 C295 ) C135_=_C324( C135 C324 ) C135_=_C352( C135 C352 ) C135_=_C379( C135 C379 ) \nC135_=_C405( C135 C405 ) C135_=_C430( C135 C430 ) C135_=_C454( C135 C454 ) C135_=_C477( C135 C477 ) C135_=_C500( C135 C500 ) C135_=_C522( C135 C522 ) \nC135_=_C541( C135 C541 ) C135_=_C560( C135 C560 ) C135_=_C579( C135 C579 ) C135_=_C595( C135 C595 ) C135_=_C612( C135 C612 ) C135_=_C628( C135 C628 ) \nC135_=_C642( C135 C642 ) C135_=_C656( C135 C656 ) C135_=_C668( C135 C668 ) C135_=_C679( C135 C679 ) C135_=_C689( C135 C689 ) C135_=_C698( C135 C698 ) \nC135_=_C707( C135 C707 ) C135_=_C717( C135 C717 ) C135_=_C719( C135 C719 ) C135_=_C720( C135 C720 ) C135_=_C722( C135 C722 ) C135_=_C723( C135 C723 ) \nC136_=_C138( C136 C138 ) C136_=_C141( C136 C141 ) C136_=_C170( C136 C170 ) C136_=_C203( C136 C203 ) C136_=_C235( C136 C235 ) C136_=_C266( C136 C266 ) \nC136_=_C296( C136 C296 ) C136_=_C325( C136 C325 ) C136_=_C353( C136 C353 ) C136_=_C380( C136 C380 ) C136_=_C406( C136 C406 ) C136_=_C431( C136 C431 ) \nC136_=_C455( C136 C455 ) C136_=_C478( C136 C478 ) C136_=_C501( C136 C501 ) C136_=_C523( C136 C523 ) C136_=_C542( C136 C542 ) C136_=_C561( C136 C561 ) \nC136_=_C580( C136 C580 ) C136_=_C596(</w:t>
      </w:r>
    </w:p>
    <w:p>
      <w:pPr>
        <w:pStyle w:val="PreformattedText"/>
        <w:bidi w:val="0"/>
        <w:spacing w:before="0" w:after="0"/>
        <w:jc w:val="left"/>
        <w:rPr/>
      </w:pPr>
      <w:r>
        <w:rPr/>
        <w:t xml:space="preserve"> </w:t>
      </w:r>
      <w:r>
        <w:rPr/>
        <w:t>C136 C596 ) C136_=_C613( C136 C613 ) C136_=_C629( C136 C629 ) C136_=_C643( C136 C643 ) C136_=_C657( C136 C657 ) \nC136_=_C669( C136 C669 ) C136_=_C680( C136 C680 ) C136_=_C690( C136 C690 ) C136_=_C699( C136 C699 ) C136_=_C708( C136 C708 ) C136_=_C724( C136 C724 ) \nC136_=_C726( C136 C726 ) C136_=_C727( C136 C727 ) C136_=_C729( C136 C729 ) C136_=_C730( C136 C730 ) C138_=_C141( C138 C141 ) C138_=_C172( C138 C172 ) \nC138_=_C205( C138 C205 ) C138_=_C237( C138 C237 ) C138_=_C268( C138 C268 ) C138_=_C298( C138 C298 ) C138_=_C327( C138 C327 ) C138_=_C355( C138 C355 ) \nC138_=_C381( C138 C381 ) C138_=_C408( C138 C408 ) C138_=_C433( C138 C433 ) C138_=_C457( C138 C457 ) C138_=_C480( C138 C480 ) C138_=_C503( C138 C503 ) \nC138_=_C525( C138 C525 ) C138_=_C544( C138 C544 ) C138_=_C563( C138 C563 ) C138_=_C582( C138 C582 ) C138_=_C598( C138 C598 ) C138_=_C615( C138 C615 ) \nC138_=_C631( C138 C631 ) C138_=_C645( C138 C645 ) C138_=_C659( C138 C659 ) C138_=_C671( C138 C671 ) C138_=_C682( C138 C682 ) C138_=_C692( C138 C692 ) \nC138_=_C701( C138 C701 ) C138_=_C710( C138 C710 ) C138_=_C731( C138 C731 ) C138_=_C737( C138 C737 ) C138_=_C738( C138 C738 ) C138_=_C740( C138 C740 ) \nC138_=_C741( C138 C741 ) C141_=_C175( C141 C175 ) C141_=_C208( C141 C208 ) C141_=_C240( C141 C240 ) C141_=_C271( C141 C271 ) C141_=_C301( C141 C301 ) \nC141_=_C330( C141 C330 ) C141_=_C358( C141 C358 ) C141_=_C384( C141 C384 ) C141_=_C411( C141 C411 ) C141_=_C435( C141 C435 ) C141_=_C460( C141 C460 ) \nC141_=_C483( C141 C483 ) C141_=_C506( C141 C506 ) C141_=_C528( C141 C528 ) C141_=_C547( C141 C547 ) C141_=_C566( C141 C566 ) C141_=_C584( C141 C584 ) \nC141_=_C601( C141 C601 ) C141_=_C618( C141 C618 ) C141_=_C634( C141 C634 ) C141_=_C648( C141 C648 ) C141_=_C662( C141 C662 ) C141_=_C674( C141 C674 ) \nC141_=_C685( C141 C685 ) C141_=_C694( C141 C694 ) C141_=_C704( C141 C704 ) C141_=_C713( C141 C713 ) C141_=_C734( C141 C734 ) C141_=_C743( C141 C743 ) \nC141_=_C746( C141 C746 ) C141_=_C749( C141 C749 ) C141_=_C750( C141 C750 ) C151_=_C153( C151 C153 ) C151_=_C156( C151 C156 ) C151_=_C162( C151 C162 ) \nC151_=_C169( C151 C169 ) C151_=_C170( C151 C170 ) C151_=_C172( C151 C172 ) C151_=_C175( C151 C175 ) C151_=_C183( C151 C183 ) C151_=_C216( C151 C216 ) \nC151_=_C247( C151 C247 ) C151_=_C277( C151 C277 ) C151_=_C305( C151 C305 ) C151_=_C334( C151 C334 ) C151_=_C361( C151 C361 ) C151_=_C387( C151 C387 ) \nC151_=_C389( C151 C389 ) C151_=_C390( C151 C390 ) C151_=_C392( C151 C392 ) C151_=_C393( C151 C393 ) C151_=_C394( C151 C394 ) C151_=_C395( C151 C395 ) \nC151_=_C396( C151 C396 ) C151_=_C398( C151 C398 ) C151_=_C399( C151 C399 ) C151_=_C400( C151 C400 ) C151_=_C401( C151 C401 ) C151_=_C402( C151 C402 ) \nC151_=_C403( C151 C403 ) C151_=_C404( C151 C404 ) C151_=_C405( C151 C405 ) C151_=_C406( C151 C406 ) C151_=_C407( C151 C407 ) C151_=_C408( C151 C408 ) \nC151_=_C409( C151 C409 ) C151_=_C410( C151 C410 ) C151_=_C411( C151 C411 ) C151_=_C412( C151 C412 ) C151_=_C413( C151 C413 ) C153_=_C156( C153 C156 ) \nC153_=_C162( C153 C162 ) C153_=_C169( C153 C169 ) C153_=_C170( C153 C170 ) C153_=_C172( C153 C172 ) C153_=_C175( C153 C175 ) C153_=_C185( C153 C185 ) \nC153_=_C218( C153 C218 ) C153_=_C249( C153 C249 ) C153_=_C279( C153 C279 ) C153_=_C307( C153 C307 ) C153_=_C336( C153 C336 ) C153_=_C362( C153 C362 ) \nC153_=_C414( C153 C414 ) C153_=_C438( C153 C438 ) C153_=_C439( C153 C439 ) C153_=_C441( C153 C441 ) C153_=_C442( C153 C442 ) C153_=_C443( C153 C443 ) \nC153_=_C444( C153 C444 ) C153_=_C445( C153 C445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56_=_C162( C156 C162 ) C156_=_C169( C156 C169 ) C156_=_C170( C156 C170 ) C156_=_C172( C156 C172 ) C156_=_C175( C156 C175 ) C156_=_C188( C156 C188 ) \nC156_=_C220( C156 C220 ) C156_=_C252( C156 C252 ) C156_=_C282( C156 C282 ) C156_=_C310( C156 C310 ) C156_=_C339( C156 C339 ) C156_=_C365( C156 C365 ) \nC156_=_C417( C156 C417 ) C156_=_C464( C156 C464 ) C156_=_C486( C156 C486 ) C156_=_C509( C156 C509 ) C156_=_C510( C156 C510 ) C156_=_C511( C156 C511 ) \nC156_=_C512( C156 C512 ) C156_=_C513( C156 C513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56_=_C530( C156 C530 ) \nC162_=_C169( C162 C169 ) C162_=_C170( C162 C170 ) C162_=_C172( C162 C172 ) C162_=_C175( C162 C175 ) C162_=_C194( C162 C194 ) C162_=_C226( C162 C226 ) \nC162_=_C257( C162 C257 ) C162_=_C287( C162 C287 ) C162_=_C316( C162 C316 ) C162_=_C344( C162 C344 ) C162_=_C371( C162 C371 ) C162_=_C422( C162 C422 ) \nC162_=_C470( C162 C470 ) C162_=_C492( C162 C492 ) C162_=_C534( C162 C534 ) C162_=_C552( C162 C552 ) C162_=_C571( C162 C571 ) C162_=_C588( C162 C588 ) \nC162_=_C604( C162 C604 ) C162_=_C621( C162 C621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62_=_C636( C162 C636 ) C169_=_C170( C169 C170 ) \nC169_=_C172( C169 C172 ) C169_=_C175( C169 C175 ) C169_=_C202( C169 C202 ) C169_=_C234( C169 C234 ) C169_=_C265( C169 C265 ) C169_=_C295( C169 C295 ) \nC169_=_C324( C169 C324 ) C169_=_C352( C169 C352 ) C169_=_C379( C169 C379 ) C169_=_C405( C169 C405 ) C169_=_C430( C169 C430 ) C169_=_C454( C169 C454 ) \nC169_=_C477( C169 C477 ) C169_=_C500( C169 C500 ) C169_=_C522( C169 C522 ) C169_=_C541( C169 C541 ) C169_=_C560( C169 C560 ) C169_=_C579( C169 C579 ) \nC169_=_C595( C169 C595 ) C169_=_C612( C169 C612 ) C169_=_C628( C169 C628 ) C169_=_C642( C169 C642 ) C169_=_C656( C169 C656 ) C169_=_C668( C169 C668 ) \nC169_=_C679( C169 C679 ) C169_=_C689( C169 C689 ) C169_=_C698( C169 C698 ) C169_=_C707( C169 C707 ) C169_=_C717( C169 C717 ) C169_=_C719( C169 C719 ) \nC169_=_C720( C169 C720 ) C169_=_C722( C169 C722 ) C169_=_C723( C169 C723 ) C170_=_C172( C170 C172 ) C170_=_C175( C170 C175 ) C170_=_C203( C170 C203 ) \nC170_=_C235( C170 C235 ) C170_=_C266( C170 C266 ) C170_=_C296( C170 C296 ) C170_=_C325( C170 C325 ) C170_=_C353( C170 C353 ) C170_=_C380( C170 C380 ) \nC170_=_C406( C170 C406 ) C170_=_C431( C170 C431 ) C170_=_C455( C170 C455 ) C170_=_C478( C170 C478 ) C170_=_C501( C170 C501 ) C170_=_C523( C170 C523 ) \nC170_=_C542( C170 C542 ) C170_=_C561( C170 C561 ) C170_=_C580( C170 C580 ) C170_=_C596( C170 C596 ) C170_=_C613( C170 C613 ) C170_=_C629( C170 C629 ) \nC170_=_C643( C170 C643 ) C170_=_C657( C170 C657 ) C170_=_C669( C170 C669 ) C170_=_C680( C170 C680 ) C170_=_C690( C170 C690 ) C170_=_C699( C170 C699 ) \nC170_=_C708( C170 C708 ) C170_=_C724( C170 C724 ) C170_=_C726( C170 C726 ) C170_=_C727( C170 C727 ) C170_=_C729( C170 C729 ) C170_=_C730( C170 C730 ) \nC172_=_C175( C172 C175 ) C172_=_C205( C172 C205 ) C172_=_C237( C172 C237 ) C172_=_C268( C172 C268 ) C172_=_C298( C172 C298 ) C172_=_C327( C172 C327 ) \nC172_=_C355( C172 C355 ) C172_=_C381( C172 C381 ) C172_=_C408( C172 C408 ) C172_=_C433( C172 C433 ) C172_=_C457( C172 C457 ) C172_=_C480( C172 C480 ) \nC172_=_C503( C172 C503 ) C172_=_C525( C172 C525 ) C172_=_C544( C172 C544 ) C172_=_C563( C172 C563 ) C172_=_C582( C172 C582 ) C172_=_C598( C172 C598 ) \nC172_=_C615( C172 C615 ) C172_=_C631( C172 C631 ) C172_=_C645( C172 C645 ) C172_=_C659( C172 C659 ) C172_=_C671( C172 C671 ) C172_=_C682( C172 C682 ) \nC172_=_C692( C172 C692 ) C172_=_C701( C172 C701 ) C172_=_C710( C172 C710 ) C172_=_C731( C172 C731 ) C172_=_C737( C172 C737 ) C172_=_C738( C172 C738 ) \nC172_=_C740( C172 C740 ) C172_=_C741( C172 C741 ) C175_=_C208( C175 C208 ) C175_=_C240( C175 C240 ) C175_=_C271( C175 C271 ) C175_=_C301( C175 C301 ) \nC175_=_C330( C175 C330 ) C175_=_C358( C175 C358 ) C175_=_C384( C175 C384 ) C175_=_C411( C175 C411 ) C175_=_C435( C175 C435 ) C175_=_C460( C175 C460 ) \nC175_=_C483( C175 C483 ) C175_=_C506( C175 C506 ) C175_=_C528( C175 C528 ) C175_=_C547( C175 C547 ) C175_=_C566( C175 C566 ) C175_=_C584( C175 C584 ) \nC175_=_C601( C175 C601 ) C175_=_C618( C175 C618 ) C175_=_C634( C175 C634 ) C175_=_C648( C175 C648 ) C175_=_C662( C175 C662 ) C175_=_C674( C175 C674 ) \nC175_=_C685( C175 C685 ) C175_=_C694( C175 C694 ) C175_=_C704( C175 C704 ) C175_=_C713( C175 C713 ) C175_=_C734( C175 C734 ) C175_=_C743( C175 C743 ) \nC175_=_C746( C175 C746 ) C175_=_C749( C175 C749 ) C175_=_C750( C175 C750 ) C183_=_C185( C183 C185 ) C183_=_C188( C183 C188 ) C183_=_C194( C183 C194 ) \nC183_=_C202( C183 C202 ) C183_=_C203( C183 C203 ) C183_=_C205( C183 C205 ) C183_=_C208( C183 C208 ) C183_=_C216( C183 C216 ) C183_=_C247( C183 C247 ) \nC183_=_C277( C183 C277 ) C183_=_C305( C183 C305 ) C183_=_C334( C183 C334 ) C183_=_C361( C183 C361 ) C183_=_C387( C183 C387 ) C183_=_C389( C183 C389 ) \nC183_=_C390( C183 C390 ) C183_=_C392( C183 C392 ) C183_=_C393( C183 C393 ) C183_=_C394( C183 C394 ) C183_=_C395( C183 C395 ) C183_=_C396( C183 C396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1( C183 C411 ) C183_=_C412(</w:t>
      </w:r>
    </w:p>
    <w:p>
      <w:pPr>
        <w:pStyle w:val="PreformattedText"/>
        <w:bidi w:val="0"/>
        <w:spacing w:before="0" w:after="0"/>
        <w:jc w:val="left"/>
        <w:rPr/>
      </w:pPr>
      <w:r>
        <w:rPr/>
        <w:t xml:space="preserve"> </w:t>
      </w:r>
      <w:r>
        <w:rPr/>
        <w:t>C183 C412 ) C183_=_C413( C183 C413 ) C185_=_C188( C185 C188 ) C185_=_C194( C185 C194 ) \nC185_=_C202( C185 C202 ) C185_=_C203( C185 C203 ) C185_=_C205( C185 C205 ) C185_=_C208( C185 C208 ) C185_=_C218( C185 C218 ) C185_=_C249( C185 C249 ) \nC185_=_C279( C185 C279 ) C185_=_C307( C185 C307 ) C185_=_C336( C185 C336 ) C185_=_C362( C185 C362 ) C185_=_C414( C185 C414 ) C185_=_C438( C185 C438 ) \nC185_=_C439( C185 C439 ) C185_=_C441( C185 C441 ) C185_=_C442( C185 C442 ) C185_=_C443( C185 C443 ) C185_=_C444( C185 C444 ) C185_=_C445( C185 C445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5_=_C460( C185 C460 ) C185_=_C461( C185 C461 ) C185_=_C462( C185 C462 ) C188_=_C194( C188 C194 ) C188_=_C202( C188 C202 ) \nC188_=_C203( C188 C203 ) C188_=_C205( C188 C205 ) C188_=_C208( C188 C208 ) C188_=_C220( C188 C220 ) C188_=_C252( C188 C252 ) C188_=_C282( C188 C282 ) \nC188_=_C310( C188 C310 ) C188_=_C339( C188 C339 ) C188_=_C365( C188 C365 ) C188_=_C417( C188 C417 ) C188_=_C464( C188 C464 ) C188_=_C486( C188 C486 ) \nC188_=_C509( C188 C509 ) C188_=_C510( C188 C510 ) C188_=_C511( C188 C511 ) C188_=_C512( C188 C512 ) C188_=_C513( C188 C513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88_=_C528( C188 C528 ) C188_=_C529( C188 C529 ) C188_=_C530( C188 C530 ) C194_=_C202( C194 C202 ) C194_=_C203( C194 C203 ) C194_=_C205( C194 C205 ) \nC194_=_C208( C194 C208 ) C194_=_C226( C194 C226 ) C194_=_C257( C194 C257 ) C194_=_C287( C194 C287 ) C194_=_C316( C194 C316 ) C194_=_C344( C194 C344 ) \nC194_=_C371( C194 C371 ) C194_=_C422( C194 C422 ) C194_=_C470( C194 C470 ) C194_=_C492( C194 C492 ) C194_=_C534( C194 C534 ) C194_=_C552( C194 C552 ) \nC194_=_C571( C194 C571 ) C194_=_C588( C194 C588 ) C194_=_C604( C194 C604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202_=_C203( C202 C203 ) C202_=_C205( C202 C205 ) C202_=_C208( C202 C208 ) C202_=_C234( C202 C234 ) C202_=_C265( C202 C265 ) \nC202_=_C295( C202 C295 ) C202_=_C324( C202 C324 ) C202_=_C352( C202 C352 ) C202_=_C379( C202 C379 ) C202_=_C405( C202 C405 ) C202_=_C430( C202 C430 ) \nC202_=_C454( C202 C454 ) C202_=_C477( C202 C477 ) C202_=_C500( C202 C500 ) C202_=_C522( C202 C522 ) C202_=_C541( C202 C541 ) C202_=_C560( C202 C560 ) \nC202_=_C579( C202 C579 ) C202_=_C595( C202 C595 ) C202_=_C612( C202 C612 ) C202_=_C628( C202 C628 ) C202_=_C642( C202 C642 ) C202_=_C656( C202 C656 ) \nC202_=_C668( C202 C668 ) C202_=_C679( C202 C679 ) C202_=_C689( C202 C689 ) C202_=_C698( C202 C698 ) C202_=_C707( C202 C707 ) C202_=_C717( C202 C717 ) \nC202_=_C719( C202 C719 ) C202_=_C720( C202 C720 ) C202_=_C722( C202 C722 ) C202_=_C723( C202 C723 ) C203_=_C205( C203 C205 ) C203_=_C208( C203 C208 ) \nC203_=_C235( C203 C235 ) C203_=_C266( C203 C266 ) C203_=_C296( C203 C296 ) C203_=_C325( C203 C325 ) C203_=_C353( C203 C353 ) C203_=_C380( C203 C380 ) \nC203_=_C406( C203 C406 ) C203_=_C431( C203 C431 ) C203_=_C455( C203 C455 ) C203_=_C478( C203 C478 ) C203_=_C501( C203 C501 ) C203_=_C523( C203 C523 ) \nC203_=_C542( C203 C542 ) C203_=_C561( C203 C561 ) C203_=_C580( C203 C580 ) C203_=_C596( C203 C596 ) C203_=_C613( C203 C613 ) C203_=_C629( C203 C629 ) \nC203_=_C643( C203 C643 ) C203_=_C657( C203 C657 ) C203_=_C669( C203 C669 ) C203_=_C680( C203 C680 ) C203_=_C690( C203 C690 ) C203_=_C699( C203 C699 ) \nC203_=_C708( C203 C708 ) C203_=_C724( C203 C724 ) C203_=_C726( C203 C726 ) C203_=_C727( C203 C727 ) C203_=_C729( C203 C729 ) C203_=_C730( C203 C730 ) \nC205_=_C208( C205 C208 ) C205_=_C237( C205 C237 ) C205_=_C268( C205 C268 ) C205_=_C298( C205 C298 ) C205_=_C327( C205 C327 ) C205_=_C355( C205 C355 ) \nC205_=_C381( C205 C381 ) C205_=_C408( C205 C408 ) C205_=_C433( C205 C433 ) C205_=_C457( C205 C457 ) C205_=_C480( C205 C480 ) C205_=_C503( C205 C503 ) \nC205_=_C525( C205 C525 ) C205_=_C544( C205 C544 ) C205_=_C563( C205 C563 ) C205_=_C582( C205 C582 ) C205_=_C598( C205 C598 ) C205_=_C615( C205 C615 ) \nC205_=_C631( C205 C631 ) C205_=_C645( C205 C645 ) C205_=_C659( C205 C659 ) C205_=_C671( C205 C671 ) C205_=_C682( C205 C682 ) C205_=_C692( C205 C692 ) \nC205_=_C701( C205 C701 ) C205_=_C710( C205 C710 ) C205_=_C731( C205 C731 ) C205_=_C737( C205 C737 ) C205_=_C738( C205 C738 ) C205_=_C740( C205 C740 ) \nC205_=_C741( C205 C741 ) C208_=_C240( C208 C240 ) C208_=_C271( C208 C271 ) C208_=_C301( C208 C301 ) C208_=_C330( C208 C330 ) C208_=_C358( C208 C358 ) \nC208_=_C384( C208 C384 ) C208_=_C411( C208 C411 ) C208_=_C435( C208 C435 ) C208_=_C460( C208 C460 ) C208_=_C483( C208 C483 ) C208_=_C506( C208 C506 ) \nC208_=_C528( C208 C528 ) C208_=_C547( C208 C547 ) C208_=_C566( C208 C566 ) C208_=_C584( C208 C584 ) C208_=_C601( C208 C601 ) C208_=_C618( C208 C618 ) \nC208_=_C634( C208 C634 ) C208_=_C648( C208 C648 ) C208_=_C662( C208 C662 ) C208_=_C674( C208 C674 ) C208_=_C685( C208 C685 ) C208_=_C694( C208 C694 ) \nC208_=_C704( C208 C704 ) C208_=_C713( C208 C713 ) C208_=_C734( C208 C734 ) C208_=_C743( C208 C743 ) C208_=_C746( C208 C746 ) C208_=_C749( C208 C749 ) \nC208_=_C750( C208 C750 ) C216_=_C218( C216 C218 ) C216_=_C220( C216 C220 ) C216_=_C226( C216 C226 ) C216_=_C234( C216 C234 ) C216_=_C235( C216 C235 ) \nC216_=_C237( C216 C237 ) C216_=_C240( C216 C240 ) C216_=_C247( C216 C247 ) C216_=_C277( C216 C277 ) C216_=_C305( C216 C305 ) C216_=_C334( C216 C334 ) \nC216_=_C361( C216 C361 ) C216_=_C387( C216 C387 ) C216_=_C389( C216 C389 ) C216_=_C390( C216 C390 ) C216_=_C392( C216 C392 ) C216_=_C393( C216 C393 ) \nC216_=_C394( C216 C394 ) C216_=_C395( C216 C395 ) C216_=_C396( C216 C396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16_=_C412( C216 C412 ) \nC216_=_C413( C216 C413 ) C218_=_C220( C218 C220 ) C218_=_C226( C218 C226 ) C218_=_C234( C218 C234 ) C218_=_C235( C218 C235 ) C218_=_C237( C218 C237 ) \nC218_=_C240( C218 C240 ) C218_=_C249( C218 C249 ) C218_=_C279( C218 C279 ) C218_=_C307( C218 C307 ) C218_=_C336( C218 C336 ) C218_=_C362( C218 C362 ) \nC218_=_C414( C218 C414 ) C218_=_C438( C218 C438 ) C218_=_C439( C218 C439 ) C218_=_C441( C218 C441 ) C218_=_C442( C218 C442 ) C218_=_C443( C218 C443 ) \nC218_=_C444( C218 C444 ) C218_=_C445( C218 C445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20_=_C226( C220 C226 ) C220_=_C234( C220 C234 ) C220_=_C235( C220 C235 ) C220_=_C237( C220 C237 ) C220_=_C240( C220 C240 ) C220_=_C252( C220 C252 ) \nC220_=_C282( C220 C282 ) C220_=_C310( C220 C310 ) C220_=_C339( C220 C339 ) C220_=_C365( C220 C365 ) C220_=_C417( C220 C417 ) C220_=_C464( C220 C464 ) \nC220_=_C486( C220 C486 ) C220_=_C509( C220 C509 ) C220_=_C510( C220 C510 ) C220_=_C511( C220 C511 ) C220_=_C512( C220 C512 ) C220_=_C513( C220 C513 ) \nC220_=_C515( C220 C515 ) C220_=_C516( C220 C516 ) C220_=_C517( C220 C517 ) C220_=_C518( C220 C518 ) C220_=_C519( C220 C519 ) C220_=_C520( C220 C520 ) \nC220_=_C521( C220 C521 ) C220_=_C522( C220 C522 ) C220_=_C523( C220 C523 ) C220_=_C524( C220 C524 ) C220_=_C525( C220 C525 ) C220_=_C526( C220 C526 ) \nC220_=_C527( C220 C527 ) C220_=_C528( C220 C528 ) C220_=_C529( C220 C529 ) C220_=_C530( C220 C530 ) C226_=_C234( C226 C234 ) C226_=_C235( C226 C235 ) \nC226_=_C237( C226 C237 ) C226_=_C240( C226 C240 ) C226_=_C257( C226 C257 ) C226_=_C287( C226 C287 ) C226_=_C316( C226 C316 ) C226_=_C344( C226 C344 ) \nC226_=_C371( C226 C371 ) C226_=_C422( C226 C422 ) C226_=_C470( C226 C470 ) C226_=_C492( C226 C492 ) C226_=_C534( C226 C534 ) C226_=_C552( C226 C552 ) \nC226_=_C571( C226 C571 ) C226_=_C588( C226 C588 ) C226_=_C604( C226 C604 ) C226_=_C621( C226 C621 ) C226_=_C622( C226 C622 ) C226_=_C623( C226 C623 ) \nC226_=_C624( C226 C624 ) C226_=_C625( C226 C625 ) C226_=_C626( C226 C626 ) C226_=_C627( C226 C627 ) C226_=_C628( C226 C628 ) C226_=_C629( C226 C629 ) \nC226_=_C630( C226 C630 ) C226_=_C631( C226 C631 ) C226_=_C632( C226 C632 ) C226_=_C633( C226 C633 ) C226_=_C634( C226 C634 ) C226_=_C635( C226 C635 ) \nC226_=_C636( C226 C636 ) C234_=_C235( C234 C235 ) C234_=_C237( C234 C237 ) C234_=_C240( C234 C240 ) C234_=_C265( C234 C265 ) C234_=_C295( C234 C295 ) \nC234_=_C324( C234 C324 ) C234_=_C352( C234 C352 ) C234_=_C379( C234 C379 ) C234_=_C405( C234 C405 ) C234_=_C430( C234 C430 ) C234_=_C454( C234 C454 ) \nC234_=_C477( C234 C477 ) C234_=_C500( C234 C500 ) C234_=_C522( C234 C522 ) C234_=_C541( C234 C541 ) C234_=_C560( C234 C560 ) C234_=_C579( C234 C579 ) \nC234_=_C595( C234 C595 ) C234_=_C612( C234 C612 ) C234_=_C628( C234 C628 ) C234_=_C642(</w:t>
      </w:r>
    </w:p>
    <w:p>
      <w:pPr>
        <w:pStyle w:val="PreformattedText"/>
        <w:bidi w:val="0"/>
        <w:spacing w:before="0" w:after="0"/>
        <w:jc w:val="left"/>
        <w:rPr/>
      </w:pPr>
      <w:r>
        <w:rPr/>
        <w:t xml:space="preserve"> </w:t>
      </w:r>
      <w:r>
        <w:rPr/>
        <w:t>C234 C642 ) C234_=_C656( C234 C656 ) C234_=_C668( C234 C668 ) \nC234_=_C679( C234 C679 ) C234_=_C689( C234 C689 ) C234_=_C698( C234 C698 ) C234_=_C707( C234 C707 ) C234_=_C717( C234 C717 ) C234_=_C719( C234 C719 ) \nC234_=_C720( C234 C720 ) C234_=_C722( C234 C722 ) C234_=_C723( C234 C723 ) C235_=_C237( C235 C237 ) C235_=_C240( C235 C240 ) C235_=_C266( C235 C266 ) \nC235_=_C296( C235 C296 ) C235_=_C325( C235 C325 ) C235_=_C353( C235 C353 ) C235_=_C380( C235 C380 ) C235_=_C406( C235 C406 ) C235_=_C431( C235 C431 ) \nC235_=_C455( C235 C455 ) C235_=_C478( C235 C478 ) C235_=_C501( C235 C501 ) C235_=_C523( C235 C523 ) C235_=_C542( C235 C542 ) C235_=_C561( C235 C561 ) \nC235_=_C580( C235 C580 ) C235_=_C596( C235 C596 ) C235_=_C613( C235 C613 ) C235_=_C629( C235 C629 ) C235_=_C643( C235 C643 ) C235_=_C657( C235 C657 ) \nC235_=_C669( C235 C669 ) C235_=_C680( C235 C680 ) C235_=_C690( C235 C690 ) C235_=_C699( C235 C699 ) C235_=_C708( C235 C708 ) C235_=_C724( C235 C724 ) \nC235_=_C726( C235 C726 ) C235_=_C727( C235 C727 ) C235_=_C729( C235 C729 ) C235_=_C730( C235 C730 ) C237_=_C240( C237 C240 ) C237_=_C268( C237 C268 ) \nC237_=_C298( C237 C298 ) C237_=_C327( C237 C327 ) C237_=_C355( C237 C355 ) C237_=_C381( C237 C381 ) C237_=_C408( C237 C408 ) C237_=_C433( C237 C433 ) \nC237_=_C457( C237 C457 ) C237_=_C480( C237 C480 ) C237_=_C503( C237 C503 ) C237_=_C525( C237 C525 ) C237_=_C544( C237 C544 ) C237_=_C563( C237 C563 ) \nC237_=_C582( C237 C582 ) C237_=_C598( C237 C598 ) C237_=_C615( C237 C615 ) C237_=_C631( C237 C631 ) C237_=_C645( C237 C645 ) C237_=_C659( C237 C659 ) \nC237_=_C671( C237 C671 ) C237_=_C682( C237 C682 ) C237_=_C692( C237 C692 ) C237_=_C701( C237 C701 ) C237_=_C710( C237 C710 ) C237_=_C731( C237 C731 ) \nC237_=_C737( C237 C737 ) C237_=_C738( C237 C738 ) C237_=_C740( C237 C740 ) C237_=_C741( C237 C741 ) C240_=_C271( C240 C271 ) C240_=_C301( C240 C301 ) \nC240_=_C330( C240 C330 ) C240_=_C358( C240 C358 ) C240_=_C384( C240 C384 ) C240_=_C411( C240 C411 ) C240_=_C435( C240 C435 ) C240_=_C460( C240 C460 ) \nC240_=_C483( C240 C483 ) C240_=_C506( C240 C506 ) C240_=_C528( C240 C528 ) C240_=_C547( C240 C547 ) C240_=_C566( C240 C566 ) C240_=_C584( C240 C584 ) \nC240_=_C601( C240 C601 ) C240_=_C618( C240 C618 ) C240_=_C634( C240 C634 ) C240_=_C648( C240 C648 ) C240_=_C662( C240 C662 ) C240_=_C674( C240 C674 ) \nC240_=_C685( C240 C685 ) C240_=_C694( C240 C694 ) C240_=_C704( C240 C704 ) C240_=_C713( C240 C713 ) C240_=_C734( C240 C734 ) C240_=_C743( C240 C743 ) \nC240_=_C746( C240 C746 ) C240_=_C749( C240 C749 ) C240_=_C750( C240 C750 ) C247_=_C249( C247 C249 ) C247_=_C252( C247 C252 ) C247_=_C257( C247 C257 ) \nC247_=_C265( C247 C265 ) C247_=_C266( C247 C266 ) C247_=_C268( C247 C268 ) C247_=_C271( C247 C271 ) C247_=_C277( C247 C277 ) C247_=_C305( C247 C305 ) \nC247_=_C334( C247 C334 ) C247_=_C361( C247 C361 ) C247_=_C387( C247 C387 ) C247_=_C389( C247 C389 ) C247_=_C390( C247 C390 ) C247_=_C392( C247 C392 ) \nC247_=_C393( C247 C393 ) C247_=_C394( C247 C394 ) C247_=_C395( C247 C395 ) C247_=_C396( C247 C396 ) C247_=_C398( C247 C398 ) C247_=_C399( C247 C399 ) \nC247_=_C400( C247 C400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49_=_C252( C249 C252 ) C249_=_C257( C249 C257 ) C249_=_C265( C249 C265 ) C249_=_C266( C249 C266 ) \nC249_=_C268( C249 C268 ) C249_=_C271( C249 C271 ) C249_=_C279( C249 C279 ) C249_=_C307( C249 C307 ) C249_=_C336( C249 C336 ) C249_=_C362( C249 C362 ) \nC249_=_C414( C249 C414 ) C249_=_C438( C249 C438 ) C249_=_C439( C249 C439 ) C249_=_C441( C249 C441 ) C249_=_C442( C249 C442 ) C249_=_C443( C249 C443 ) \nC249_=_C444( C249 C444 ) C249_=_C445( C249 C445 ) C249_=_C447( C249 C447 ) C249_=_C448( C249 C448 ) C249_=_C449( C249 C449 ) C249_=_C450( C249 C450 ) \nC249_=_C451( C249 C451 ) C249_=_C452( C249 C452 ) C249_=_C453( C249 C453 ) C249_=_C454( C249 C454 ) C249_=_C455( C249 C455 ) C249_=_C456( C249 C456 ) \nC249_=_C457( C249 C457 ) C249_=_C458( C249 C458 ) C249_=_C459( C249 C459 ) C249_=_C460( C249 C460 ) C249_=_C461( C249 C461 ) C249_=_C462( C249 C462 ) \nC252_=_C257( C252 C257 ) C252_=_C265( C252 C265 ) C252_=_C266( C252 C266 ) C252_=_C268( C252 C268 ) C252_=_C271( C252 C271 ) C252_=_C282( C252 C282 ) \nC252_=_C310( C252 C310 ) C252_=_C339( C252 C339 ) C252_=_C365( C252 C365 ) C252_=_C417( C252 C417 ) C252_=_C464( C252 C464 ) C252_=_C486( C252 C486 ) \nC252_=_C509( C252 C509 ) C252_=_C510( C252 C510 ) C252_=_C511( C252 C511 ) C252_=_C512( C252 C512 ) C252_=_C513( C252 C513 ) C252_=_C515( C252 C515 ) \nC252_=_C516( C252 C516 ) C252_=_C517( C252 C517 ) C252_=_C518( C252 C518 ) C252_=_C519( C252 C519 ) C252_=_C520( C252 C520 ) C252_=_C521( C252 C521 ) \nC252_=_C522( C252 C522 ) C252_=_C523( C252 C523 ) C252_=_C524( C252 C524 ) C252_=_C525( C252 C525 ) C252_=_C526( C252 C526 ) C252_=_C527( C252 C527 ) \nC252_=_C528( C252 C528 ) C252_=_C529( C252 C529 ) C252_=_C530( C252 C530 ) C257_=_C265( C257 C265 ) C257_=_C266( C257 C266 ) C257_=_C268( C257 C268 ) \nC257_=_C271( C257 C271 ) C257_=_C287( C257 C287 ) C257_=_C316( C257 C316 ) C257_=_C344( C257 C344 ) C257_=_C371( C257 C371 ) C257_=_C422( C257 C422 ) \nC257_=_C470( C257 C470 ) C257_=_C492( C257 C492 ) C257_=_C534( C257 C534 ) C257_=_C552( C257 C552 ) C257_=_C571( C257 C571 ) C257_=_C588( C257 C588 ) \nC257_=_C604( C257 C604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65_=_C266( C265 C266 ) \nC265_=_C268( C265 C268 ) C265_=_C271( C265 C271 ) C265_=_C295( C265 C295 ) C265_=_C324( C265 C324 ) C265_=_C352( C265 C352 ) C265_=_C379( C265 C379 ) \nC265_=_C405( C265 C405 ) C265_=_C430( C265 C430 ) C265_=_C454( C265 C454 ) C265_=_C477( C265 C477 ) C265_=_C500( C265 C500 ) C265_=_C522( C265 C522 ) \nC265_=_C541( C265 C541 ) C265_=_C560( C265 C560 ) C265_=_C579( C265 C579 ) C265_=_C595( C265 C595 ) C265_=_C612( C265 C612 ) C265_=_C628( C265 C628 ) \nC265_=_C642( C265 C642 ) C265_=_C656( C265 C656 ) C265_=_C668( C265 C668 ) C265_=_C679( C265 C679 ) C265_=_C689( C265 C689 ) C265_=_C698( C265 C698 ) \nC265_=_C707( C265 C707 ) C265_=_C717( C265 C717 ) C265_=_C719( C265 C719 ) C265_=_C720( C265 C720 ) C265_=_C722( C265 C722 ) C265_=_C723( C265 C723 ) \nC266_=_C268( C266 C268 ) C266_=_C271( C266 C271 ) C266_=_C296( C266 C296 ) C266_=_C325( C266 C325 ) C266_=_C353( C266 C353 ) C266_=_C380( C266 C380 ) \nC266_=_C406( C266 C406 ) C266_=_C431( C266 C431 ) C266_=_C455( C266 C455 ) C266_=_C478( C266 C478 ) C266_=_C501( C266 C501 ) C266_=_C523( C266 C523 ) \nC266_=_C542( C266 C542 ) C266_=_C561( C266 C561 ) C266_=_C580( C266 C580 ) C266_=_C596( C266 C596 ) C266_=_C613( C266 C613 ) C266_=_C629( C266 C629 ) \nC266_=_C643( C266 C643 ) C266_=_C657( C266 C657 ) C266_=_C669( C266 C669 ) C266_=_C680( C266 C680 ) C266_=_C690( C266 C690 ) C266_=_C699( C266 C699 ) \nC266_=_C708( C266 C708 ) C266_=_C724( C266 C724 ) C266_=_C726( C266 C726 ) C266_=_C727( C266 C727 ) C266_=_C729( C266 C729 ) C266_=_C730( C266 C730 ) \nC268_=_C271( C268 C271 ) C268_=_C298( C268 C298 ) C268_=_C327( C268 C327 ) C268_=_C355( C268 C355 ) C268_=_C381( C268 C381 ) C268_=_C408( C268 C408 ) \nC268_=_C433( C268 C433 ) C268_=_C457( C268 C457 ) C268_=_C480( C268 C480 ) C268_=_C503( C268 C503 ) C268_=_C525( C268 C525 ) C268_=_C544( C268 C544 ) \nC268_=_C563( C268 C563 ) C268_=_C582( C268 C582 ) C268_=_C598( C268 C598 ) C268_=_C615( C268 C615 ) C268_=_C631( C268 C631 ) C268_=_C645( C268 C645 ) \nC268_=_C659( C268 C659 ) C268_=_C671( C268 C671 ) C268_=_C682( C268 C682 ) C268_=_C692( C268 C692 ) C268_=_C701( C268 C701 ) C268_=_C710( C268 C710 ) \nC268_=_C731( C268 C731 ) C268_=_C737( C268 C737 ) C268_=_C738( C268 C738 ) C268_=_C740( C268 C740 ) C268_=_C741( C268 C741 ) C271_=_C301( C271 C301 ) \nC271_=_C330( C271 C330 ) C271_=_C358( C271 C358 ) C271_=_C384( C271 C384 ) C271_=_C411( C271 C411 ) C271_=_C435( C271 C435 ) C271_=_C460( C271 C460 ) \nC271_=_C483( C271 C483 ) C271_=_C506( C271 C506 ) C271_=_C528( C271 C528 ) C271_=_C547( C271 C547 ) C271_=_C566( C271 C566 ) C271_=_C584( C271 C584 ) \nC271_=_C601( C271 C601 ) C271_=_C618( C271 C618 ) C271_=_C634( C271 C634 ) C271_=_C648( C271 C648 ) C271_=_C662( C271 C662 ) C271_=_C674( C271 C674 ) \nC271_=_C685( C271 C685 ) C271_=_C694( C271 C694 ) C271_=_C704( C271 C704 ) C271_=_C713( C271 C713 ) C271_=_C734( C271 C734 ) C271_=_C743( C271 C743 ) \nC271_=_C746( C271 C746 ) C271_=_C749( C271 C749 ) C271_=_C750( C271 C750 ) C277_=_C279( C277 C279 ) C277_=_C282( C277 C282 ) C277_=_C287( C277 C287 ) \nC277_=_C295( C277 C295 ) C277_=_C296( C277 C296 ) C277_=_C298( C277 C298 ) C277_=_C301( C277 C301 ) C277_=_C305( C277 C305 ) C277_=_C334( C277 C334 ) \nC277_=_C361( C277 C361 ) C277_=_C387( C277 C387 ) C277_=_C389( C277 C389 ) C277_=_C390( C277 C390 ) C277_=_C392( C277 C392 ) C277_=_C393( C277 C393 ) \nC277_=_C394( C277 C394 ) C277_=_C395( C277 C395 ) C277_=_C396( C277 C396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277_=_C413( C277 C413 ) C279_=_C282( C279 C282 ) C279_=_C287( C279 C287 ) C279_=_C295( C279 C295 ) C279_=_C296(</w:t>
      </w:r>
    </w:p>
    <w:p>
      <w:pPr>
        <w:pStyle w:val="PreformattedText"/>
        <w:bidi w:val="0"/>
        <w:spacing w:before="0" w:after="0"/>
        <w:jc w:val="left"/>
        <w:rPr/>
      </w:pPr>
      <w:r>
        <w:rPr/>
        <w:t xml:space="preserve"> </w:t>
      </w:r>
      <w:r>
        <w:rPr/>
        <w:t>C279 C296 ) C279_=_C298( C279 C298 ) \nC279_=_C301( C279 C301 ) C279_=_C307( C279 C307 ) C279_=_C336( C279 C336 ) C279_=_C362( C279 C362 ) C279_=_C414( C279 C414 ) C279_=_C438( C279 C438 ) \nC279_=_C439( C279 C439 ) C279_=_C441( C279 C441 ) C279_=_C442( C279 C442 ) C279_=_C443( C279 C443 ) C279_=_C444( C279 C444 ) C279_=_C445( C279 C445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82_=_C287( C282 C287 ) C282_=_C295( C282 C295 ) \nC282_=_C296( C282 C296 ) C282_=_C298( C282 C298 ) C282_=_C301( C282 C301 ) C282_=_C310( C282 C310 ) C282_=_C339( C282 C339 ) C282_=_C365( C282 C365 ) \nC282_=_C417( C282 C417 ) C282_=_C464( C282 C464 ) C282_=_C486( C282 C486 ) C282_=_C509( C282 C509 ) C282_=_C510( C282 C510 ) C282_=_C511( C282 C511 ) \nC282_=_C512( C282 C512 ) C282_=_C513( C282 C513 ) C282_=_C515( C282 C515 ) C282_=_C516( C282 C516 ) C282_=_C517( C282 C517 ) C282_=_C518( C282 C518 ) \nC282_=_C519( C282 C519 ) C282_=_C520( C282 C520 ) C282_=_C521( C282 C521 ) C282_=_C522( C282 C522 ) C282_=_C523( C282 C523 ) C282_=_C524( C282 C524 ) \nC282_=_C525( C282 C525 ) C282_=_C526( C282 C526 ) C282_=_C527( C282 C527 ) C282_=_C528( C282 C528 ) C282_=_C529( C282 C529 ) C282_=_C530( C282 C530 ) \nC287_=_C295( C287 C295 ) C287_=_C296( C287 C296 ) C287_=_C298( C287 C298 ) C287_=_C301( C287 C301 ) C287_=_C316( C287 C316 ) C287_=_C344( C287 C344 ) \nC287_=_C371( C287 C371 ) C287_=_C422( C287 C422 ) C287_=_C470( C287 C470 ) C287_=_C492( C287 C492 ) C287_=_C534( C287 C534 ) C287_=_C552( C287 C552 ) \nC287_=_C571( C287 C571 ) C287_=_C588( C287 C588 ) C287_=_C604( C287 C604 ) C287_=_C621( C287 C621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295_=_C296( C295 C296 ) C295_=_C298( C295 C298 ) C295_=_C301( C295 C301 ) C295_=_C324( C295 C324 ) C295_=_C352( C295 C352 ) \nC295_=_C379( C295 C379 ) C295_=_C405( C295 C405 ) C295_=_C430( C295 C430 ) C295_=_C454( C295 C454 ) C295_=_C477( C295 C477 ) C295_=_C500( C295 C500 ) \nC295_=_C522( C295 C522 ) C295_=_C541( C295 C541 ) C295_=_C560( C295 C560 ) C295_=_C579( C295 C579 ) C295_=_C595( C295 C595 ) C295_=_C612( C295 C612 ) \nC295_=_C628( C295 C628 ) C295_=_C642( C295 C642 ) C295_=_C656( C295 C656 ) C295_=_C668( C295 C668 ) C295_=_C679( C295 C679 ) C295_=_C689( C295 C689 ) \nC295_=_C698( C295 C698 ) C295_=_C707( C295 C707 ) C295_=_C717( C295 C717 ) C295_=_C719( C295 C719 ) C295_=_C720( C295 C720 ) C295_=_C722( C295 C722 ) \nC295_=_C723( C295 C723 ) C296_=_C298( C296 C298 ) C296_=_C301( C296 C301 ) C296_=_C325( C296 C325 ) C296_=_C353( C296 C353 ) C296_=_C380( C296 C380 ) \nC296_=_C406( C296 C406 ) C296_=_C431( C296 C431 ) C296_=_C455( C296 C455 ) C296_=_C478( C296 C478 ) C296_=_C501( C296 C501 ) C296_=_C523( C296 C523 ) \nC296_=_C542( C296 C542 ) C296_=_C561( C296 C561 ) C296_=_C580( C296 C580 ) C296_=_C596( C296 C596 ) C296_=_C613( C296 C613 ) C296_=_C629( C296 C629 ) \nC296_=_C643( C296 C643 ) C296_=_C657( C296 C657 ) C296_=_C669( C296 C669 ) C296_=_C680( C296 C680 ) C296_=_C690( C296 C690 ) C296_=_C699( C296 C699 ) \nC296_=_C708( C296 C708 ) C296_=_C724( C296 C724 ) C296_=_C726( C296 C726 ) C296_=_C727( C296 C727 ) C296_=_C729( C296 C729 ) C296_=_C730( C296 C730 ) \nC298_=_C301( C298 C301 ) C298_=_C327( C298 C327 ) C298_=_C355( C298 C355 ) C298_=_C381( C298 C381 ) C298_=_C408( C298 C408 ) C298_=_C433( C298 C433 ) \nC298_=_C457( C298 C457 ) C298_=_C480( C298 C480 ) C298_=_C503( C298 C503 ) C298_=_C525( C298 C525 ) C298_=_C544( C298 C544 ) C298_=_C563( C298 C563 ) \nC298_=_C582( C298 C582 ) C298_=_C598( C298 C598 ) C298_=_C615( C298 C615 ) C298_=_C631( C298 C631 ) C298_=_C645( C298 C645 ) C298_=_C659( C298 C659 ) \nC298_=_C671( C298 C671 ) C298_=_C682( C298 C682 ) C298_=_C692( C298 C692 ) C298_=_C701( C298 C701 ) C298_=_C710( C298 C710 ) C298_=_C731( C298 C731 ) \nC298_=_C737( C298 C737 ) C298_=_C738( C298 C738 ) C298_=_C740( C298 C740 ) C298_=_C741( C298 C741 ) C301_=_C330( C301 C330 ) C301_=_C358( C301 C358 ) \nC301_=_C384( C301 C384 ) C301_=_C411( C301 C411 ) C301_=_C435( C301 C435 ) C301_=_C460( C301 C460 ) C301_=_C483( C301 C483 ) C301_=_C506( C301 C506 ) \nC301_=_C528( C301 C528 ) C301_=_C547( C301 C547 ) C301_=_C566( C301 C566 ) C301_=_C584( C301 C584 ) C301_=_C601( C301 C601 ) C301_=_C618( C301 C618 ) \nC301_=_C634( C301 C634 ) C301_=_C648( C301 C648 ) C301_=_C662( C301 C662 ) C301_=_C674( C301 C674 ) C301_=_C685( C301 C685 ) C301_=_C694( C301 C694 ) \nC301_=_C704( C301 C704 ) C301_=_C713( C301 C713 ) C301_=_C734( C301 C734 ) C301_=_C743( C301 C743 ) C301_=_C746( C301 C746 ) C301_=_C749( C301 C749 ) \nC301_=_C750( C301 C750 ) C305_=_C307( C305 C307 ) C305_=_C310( C305 C310 ) C305_=_C316( C305 C316 ) C305_=_C324( C305 C324 ) C305_=_C325( C305 C325 ) \nC305_=_C327( C305 C327 ) C305_=_C330( C305 C330 ) C305_=_C334( C305 C334 ) C305_=_C361( C305 C361 ) C305_=_C387( C305 C387 ) C305_=_C389( C305 C389 ) \nC305_=_C390( C305 C390 ) C305_=_C392( C305 C392 ) C305_=_C393( C305 C393 ) C305_=_C394( C305 C394 ) C305_=_C395( C305 C395 ) C305_=_C396( C305 C396 ) \nC305_=_C398( C305 C398 ) C305_=_C399( C305 C399 ) C305_=_C400( C305 C400 ) C305_=_C401( C305 C401 ) C305_=_C402( C305 C402 ) C305_=_C403( C305 C403 ) \nC305_=_C404( C305 C404 ) C305_=_C405( C305 C405 ) C305_=_C406( C305 C406 ) C305_=_C407( C305 C407 ) C305_=_C408( C305 C408 ) C305_=_C409( C305 C409 ) \nC305_=_C410( C305 C410 ) C305_=_C411( C305 C411 ) C305_=_C412( C305 C412 ) C305_=_C413( C305 C413 ) C307_=_C310( C307 C310 ) C307_=_C316( C307 C316 ) \nC307_=_C324( C307 C324 ) C307_=_C325( C307 C325 ) C307_=_C327( C307 C327 ) C307_=_C330( C307 C330 ) C307_=_C336( C307 C336 ) C307_=_C362( C307 C362 ) \nC307_=_C414( C307 C414 ) C307_=_C438( C307 C438 ) C307_=_C439( C307 C439 ) C307_=_C441( C307 C441 ) C307_=_C442( C307 C442 ) C307_=_C443( C307 C443 ) \nC307_=_C444( C307 C444 ) C307_=_C445( C307 C445 ) C307_=_C447( C307 C447 ) C307_=_C448( C307 C448 ) C307_=_C449( C307 C449 ) C307_=_C450( C307 C450 ) \nC307_=_C451( C307 C451 ) C307_=_C452( C307 C452 ) C307_=_C453( C307 C453 ) C307_=_C454( C307 C454 ) C307_=_C455( C307 C455 ) C307_=_C456( C307 C456 ) \nC307_=_C457( C307 C457 ) C307_=_C458( C307 C458 ) C307_=_C459( C307 C459 ) C307_=_C460( C307 C460 ) C307_=_C461( C307 C461 ) C307_=_C462( C307 C462 ) \nC310_=_C316( C310 C316 ) C310_=_C324( C310 C324 ) C310_=_C325( C310 C325 ) C310_=_C327( C310 C327 ) C310_=_C330( C310 C330 ) C310_=_C339( C310 C339 ) \nC310_=_C365( C310 C365 ) C310_=_C417( C310 C417 ) C310_=_C464( C310 C464 ) C310_=_C486( C310 C486 ) C310_=_C509( C310 C509 ) C310_=_C510( C310 C510 ) \nC310_=_C511( C310 C511 ) C310_=_C512( C310 C512 ) C310_=_C513( C310 C513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10_=_C529( C310 C529 ) \nC310_=_C530( C310 C530 ) C316_=_C324( C316 C324 ) C316_=_C325( C316 C325 ) C316_=_C327( C316 C327 ) C316_=_C330( C316 C330 ) C316_=_C344( C316 C344 ) \nC316_=_C371( C316 C371 ) C316_=_C422( C316 C422 ) C316_=_C470( C316 C470 ) C316_=_C492( C316 C492 ) C316_=_C534( C316 C534 ) C316_=_C552( C316 C552 ) \nC316_=_C571( C316 C571 ) C316_=_C588( C316 C588 ) C316_=_C604( C316 C604 ) C316_=_C621( C316 C621 ) C316_=_C622( C316 C622 ) C316_=_C623( C316 C623 ) \nC316_=_C624( C316 C624 ) C316_=_C625( C316 C625 ) C316_=_C626( C316 C626 ) C316_=_C627( C316 C627 ) C316_=_C628( C316 C628 ) C316_=_C629( C316 C629 ) \nC316_=_C630( C316 C630 ) C316_=_C631( C316 C631 ) C316_=_C632( C316 C632 ) C316_=_C633( C316 C633 ) C316_=_C634( C316 C634 ) C316_=_C635( C316 C635 ) \nC316_=_C636( C316 C636 ) C324_=_C325( C324 C325 ) C324_=_C327( C324 C327 ) C324_=_C330( C324 C330 ) C324_=_C352( C324 C352 ) C324_=_C379( C324 C379 ) \nC324_=_C405( C324 C405 ) C324_=_C430( C324 C430 ) C324_=_C454( C324 C454 ) C324_=_C477( C324 C477 ) C324_=_C500( C324 C500 ) C324_=_C522( C324 C522 ) \nC324_=_C541( C324 C541 ) C324_=_C560( C324 C560 ) C324_=_C579( C324 C579 ) C324_=_C595( C324 C595 ) C324_=_C612( C324 C612 ) C324_=_C628( C324 C628 ) \nC324_=_C642( C324 C642 ) C324_=_C656( C324 C656 ) C324_=_C668( C324 C668 ) C324_=_C679( C324 C679 ) C324_=_C689( C324 C689 ) C324_=_C698( C324 C698 ) \nC324_=_C707( C324 C707 ) C324_=_C717( C324 C717 ) C324_=_C719( C324 C719 ) C324_=_C720( C324 C720 ) C324_=_C722( C324 C722 ) C324_=_C723( C324 C723 ) \nC325_=_C327( C325 C327 ) C325_=_C330( C325 C330 ) C325_=_C353( C325 C353 ) C325_=_C380( C325 C380 ) C325_=_C406( C325 C406 ) C325_=_C431( C325 C431 ) \nC325_=_C455( C325 C455 ) C325_=_C478( C325 C478 ) C325_=_C501( C325 C501 ) C325_=_C523( C325 C523 ) C325_=_C542( C325 C542 ) C325_=_C561( C325 C561 ) \nC325_=_C580( C325 C580 ) C325_=_C596( C325 C596 ) C325_=_C613( C325 C613 ) C325_=_C629( C325 C629 ) C325_=_C643( C325 C643 ) C325_=_C657( C325 C657 ) \nC325_=_C669( C325 C669 ) C325_=_C680( C325 C680 ) C325_=_C690( C325 C690 ) C325_=_C699( C325 C699 ) C325_=_C708( C325 C708 ) C325_=_C724( C325 C724 ) \nC325_=_C726( C325 C726 ) C325_=_C727( C325 C727 ) C325_=_C729( C325 C729 ) C325_=_C730( C325 C730 ) C327_=_C330( C327 C330 ) C327_=_C355(</w:t>
      </w:r>
    </w:p>
    <w:p>
      <w:pPr>
        <w:pStyle w:val="PreformattedText"/>
        <w:bidi w:val="0"/>
        <w:spacing w:before="0" w:after="0"/>
        <w:jc w:val="left"/>
        <w:rPr/>
      </w:pPr>
      <w:r>
        <w:rPr/>
        <w:t xml:space="preserve"> </w:t>
      </w:r>
      <w:r>
        <w:rPr/>
        <w:t>C327 C355 ) \nC327_=_C381( C327 C381 ) C327_=_C408( C327 C408 ) C327_=_C433( C327 C433 ) C327_=_C457( C327 C457 ) C327_=_C480( C327 C480 ) C327_=_C503( C327 C503 ) \nC327_=_C525( C327 C525 ) C327_=_C544( C327 C544 ) C327_=_C563( C327 C563 ) C327_=_C582( C327 C582 ) C327_=_C598( C327 C598 ) C327_=_C615( C327 C615 ) \nC327_=_C631( C327 C631 ) C327_=_C645( C327 C645 ) C327_=_C659( C327 C659 ) C327_=_C671( C327 C671 ) C327_=_C682( C327 C682 ) C327_=_C692( C327 C692 ) \nC327_=_C701( C327 C701 ) C327_=_C710( C327 C710 ) C327_=_C731( C327 C731 ) C327_=_C737( C327 C737 ) C327_=_C738( C327 C738 ) C327_=_C740( C327 C740 ) \nC327_=_C741( C327 C741 ) C330_=_C358( C330 C358 ) C330_=_C384( C330 C384 ) C330_=_C411( C330 C411 ) C330_=_C435( C330 C435 ) C330_=_C460( C330 C460 ) \nC330_=_C483( C330 C483 ) C330_=_C506( C330 C506 ) C330_=_C528( C330 C528 ) C330_=_C547( C330 C547 ) C330_=_C566( C330 C566 ) C330_=_C584( C330 C584 ) \nC330_=_C601( C330 C601 ) C330_=_C618( C330 C618 ) C330_=_C634( C330 C634 ) C330_=_C648( C330 C648 ) C330_=_C662( C330 C662 ) C330_=_C674( C330 C674 ) \nC330_=_C685( C330 C685 ) C330_=_C694( C330 C694 ) C330_=_C704( C330 C704 ) C330_=_C713( C330 C713 ) C330_=_C734( C330 C734 ) C330_=_C743( C330 C743 ) \nC330_=_C746( C330 C746 ) C330_=_C749( C330 C749 ) C330_=_C750( C330 C750 ) C334_=_C336( C334 C336 ) C334_=_C339( C334 C339 ) C334_=_C344( C334 C344 ) \nC334_=_C352( C334 C352 ) C334_=_C353( C334 C353 ) C334_=_C355( C334 C355 ) C334_=_C358( C334 C358 ) C334_=_C361( C334 C361 ) C334_=_C387( C334 C387 ) \nC334_=_C389( C334 C389 ) C334_=_C390( C334 C390 ) C334_=_C392( C334 C392 ) C334_=_C393( C334 C393 ) C334_=_C394( C334 C394 ) C334_=_C395( C334 C395 ) \nC334_=_C396( C334 C396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4_=_C412( C334 C412 ) C334_=_C413( C334 C413 ) C336_=_C339( C336 C339 ) \nC336_=_C344( C336 C344 ) C336_=_C352( C336 C352 ) C336_=_C353( C336 C353 ) C336_=_C355( C336 C355 ) C336_=_C358( C336 C358 ) C336_=_C362( C336 C362 ) \nC336_=_C414( C336 C414 ) C336_=_C438( C336 C438 ) C336_=_C439( C336 C439 ) C336_=_C441( C336 C441 ) C336_=_C442( C336 C442 ) C336_=_C443( C336 C443 ) \nC336_=_C444( C336 C444 ) C336_=_C445( C336 C445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6_=_C462( C336 C462 ) \nC339_=_C344( C339 C344 ) C339_=_C352( C339 C352 ) C339_=_C353( C339 C353 ) C339_=_C355( C339 C355 ) C339_=_C358( C339 C358 ) C339_=_C365( C339 C365 ) \nC339_=_C417( C339 C417 ) C339_=_C464( C339 C464 ) C339_=_C486( C339 C486 ) C339_=_C509( C339 C509 ) C339_=_C510( C339 C510 ) C339_=_C511( C339 C511 ) \nC339_=_C512( C339 C512 ) C339_=_C513( C339 C513 ) C339_=_C515( C339 C515 ) C339_=_C516( C339 C516 ) C339_=_C517( C339 C517 ) C339_=_C518( C339 C518 ) \nC339_=_C519( C339 C519 ) C339_=_C520( C339 C520 ) C339_=_C521( C339 C521 ) C339_=_C522( C339 C522 ) C339_=_C523( C339 C523 ) C339_=_C524( C339 C524 ) \nC339_=_C525( C339 C525 ) C339_=_C526( C339 C526 ) C339_=_C527( C339 C527 ) C339_=_C528( C339 C528 ) C339_=_C529( C339 C529 ) C339_=_C530( C339 C530 ) \nC344_=_C352( C344 C352 ) C344_=_C353( C344 C353 ) C344_=_C355( C344 C355 ) C344_=_C358( C344 C358 ) C344_=_C371( C344 C371 ) C344_=_C422( C344 C422 ) \nC344_=_C470( C344 C470 ) C344_=_C492( C344 C492 ) C344_=_C534( C344 C534 ) C344_=_C552( C344 C552 ) C344_=_C571( C344 C571 ) C344_=_C588( C344 C588 ) \nC344_=_C604( C344 C604 ) C344_=_C621( C344 C621 ) C344_=_C622( C344 C622 ) C344_=_C623( C344 C623 ) C344_=_C624( C344 C624 ) C344_=_C625( C344 C625 ) \nC344_=_C626( C344 C626 ) C344_=_C627( C344 C627 ) C344_=_C628( C344 C628 ) C344_=_C629( C344 C629 ) C344_=_C630( C344 C630 ) C344_=_C631( C344 C631 ) \nC344_=_C632( C344 C632 ) C344_=_C633( C344 C633 ) C344_=_C634( C344 C634 ) C344_=_C635( C344 C635 ) C344_=_C636( C344 C636 ) C352_=_C353( C352 C353 ) \nC352_=_C355( C352 C355 ) C352_=_C358( C352 C358 ) C352_=_C379( C352 C379 ) C352_=_C405( C352 C405 ) C352_=_C430( C352 C430 ) C352_=_C454( C352 C454 ) \nC352_=_C477( C352 C477 ) C352_=_C500( C352 C500 ) C352_=_C522( C352 C522 ) C352_=_C541( C352 C541 ) C352_=_C560( C352 C560 ) C352_=_C579( C352 C579 ) \nC352_=_C595( C352 C595 ) C352_=_C612( C352 C612 ) C352_=_C628( C352 C628 ) C352_=_C642( C352 C642 ) C352_=_C656( C352 C656 ) C352_=_C668( C352 C668 ) \nC352_=_C679( C352 C679 ) C352_=_C689( C352 C689 ) C352_=_C698( C352 C698 ) C352_=_C707( C352 C707 ) C352_=_C717( C352 C717 ) C352_=_C719( C352 C719 ) \nC352_=_C720( C352 C720 ) C352_=_C722( C352 C722 ) C352_=_C723( C352 C723 ) C353_=_C355( C353 C355 ) C353_=_C358( C353 C358 ) C353_=_C380( C353 C380 ) \nC353_=_C406( C353 C406 ) C353_=_C431( C353 C431 ) C353_=_C455( C353 C455 ) C353_=_C478( C353 C478 ) C353_=_C501( C353 C501 ) C353_=_C523( C353 C523 ) \nC353_=_C542( C353 C542 ) C353_=_C561( C353 C561 ) C353_=_C580( C353 C580 ) C353_=_C596( C353 C596 ) C353_=_C613( C353 C613 ) C353_=_C629( C353 C629 ) \nC353_=_C643( C353 C643 ) C353_=_C657( C353 C657 ) C353_=_C669( C353 C669 ) C353_=_C680( C353 C680 ) C353_=_C690( C353 C690 ) C353_=_C699( C353 C699 ) \nC353_=_C708( C353 C708 ) C353_=_C724( C353 C724 ) C353_=_C726( C353 C726 ) C353_=_C727( C353 C727 ) C353_=_C729( C353 C729 ) C353_=_C730( C353 C730 ) \nC355_=_C358( C355 C358 ) C355_=_C381( C355 C381 ) C355_=_C408( C355 C408 ) C355_=_C433( C355 C433 ) C355_=_C457( C355 C457 ) C355_=_C480( C355 C480 ) \nC355_=_C503( C355 C503 ) C355_=_C525( C355 C525 ) C355_=_C544( C355 C544 ) C355_=_C563( C355 C563 ) C355_=_C582( C355 C582 ) C355_=_C598( C355 C598 ) \nC355_=_C615( C355 C615 ) C355_=_C631( C355 C631 ) C355_=_C645( C355 C645 ) C355_=_C659( C355 C659 ) C355_=_C671( C355 C671 ) C355_=_C682( C355 C682 ) \nC355_=_C692( C355 C692 ) C355_=_C701( C355 C701 ) C355_=_C710( C355 C710 ) C355_=_C731( C355 C731 ) C355_=_C737( C355 C737 ) C355_=_C738( C355 C738 ) \nC355_=_C740( C355 C740 ) C355_=_C741( C355 C741 ) C358_=_C384( C358 C384 ) C358_=_C411( C358 C411 ) C358_=_C435( C358 C435 ) C358_=_C460( C358 C460 ) \nC358_=_C483( C358 C483 ) C358_=_C506( C358 C506 ) C358_=_C528( C358 C528 ) C358_=_C547( C358 C547 ) C358_=_C566( C358 C566 ) C358_=_C584( C358 C584 ) \nC358_=_C601( C358 C601 ) C358_=_C618( C358 C618 ) C358_=_C634( C358 C634 ) C358_=_C648( C358 C648 ) C358_=_C662( C358 C662 ) C358_=_C674( C358 C674 ) \nC358_=_C685( C358 C685 ) C358_=_C694( C358 C694 ) C358_=_C704( C358 C704 ) C358_=_C713( C358 C713 ) C358_=_C734( C358 C734 ) C358_=_C743( C358 C743 ) \nC358_=_C746( C358 C746 ) C358_=_C749( C358 C749 ) C358_=_C750( C358 C750 ) C361_=_C362( C361 C362 ) C361_=_C365( C361 C365 ) C361_=_C371( C361 C371 ) \nC361_=_C379( C361 C379 ) C361_=_C380( C361 C380 ) C361_=_C381( C361 C381 ) C361_=_C384( C361 C384 ) C361_=_C387( C361 C387 ) C361_=_C389( C361 C389 ) \nC361_=_C390( C361 C390 ) C361_=_C392( C361 C392 ) C361_=_C393( C361 C393 ) C361_=_C394( C361 C394 ) C361_=_C395( C361 C395 ) C361_=_C396( C361 C396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2_=_C365( C362 C365 ) C362_=_C371( C362 C371 ) \nC362_=_C379( C362 C379 ) C362_=_C380( C362 C380 ) C362_=_C381( C362 C381 ) C362_=_C384( C362 C384 ) C362_=_C414( C362 C414 ) C362_=_C438( C362 C438 ) \nC362_=_C439( C362 C439 ) C362_=_C441( C362 C441 ) C362_=_C442( C362 C442 ) C362_=_C443( C362 C443 ) C362_=_C444( C362 C444 ) C362_=_C445( C362 C445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5_=_C371( C365 C371 ) C365_=_C379( C365 C379 ) \nC365_=_C380( C365 C380 ) C365_=_C381( C365 C381 ) C365_=_C384( C365 C384 ) C365_=_C417( C365 C417 ) C365_=_C464( C365 C464 ) C365_=_C486( C365 C486 ) \nC365_=_C509( C365 C509 ) C365_=_C510( C365 C510 ) C365_=_C511( C365 C511 ) C365_=_C512( C365 C512 ) C365_=_C513( C365 C513 ) C365_=_C515( C365 C515 ) \nC365_=_C516( C365 C516 ) C365_=_C517( C365 C517 ) C365_=_C518( C365 C518 ) C365_=_C519( C365 C519 ) C365_=_C520( C365 C520 ) C365_=_C521( C365 C521 ) \nC365_=_C522( C365 C522 ) C365_=_C523( C365 C523 ) C365_=_C524( C365 C524 ) C365_=_C525( C365 C525 ) C365_=_C526( C365 C526 ) C365_=_C527( C365 C527 ) \nC365_=_C528( C365 C528 ) C365_=_C529( C365 C529 ) C365_=_C530( C365 C530 ) C371_=_C379( C371 C379 ) C371_=_C380( C371 C380 ) C371_=_C381( C371 C381 ) \nC371_=_C384( C371 C384 ) C371_=_C422( C371 C422 ) C371_=_C470( C371 C470 ) C371_=_C492( C371 C492 ) C371_=_C534( C371 C534 ) C371_=_C552( C371 C552 ) \nC371_=_C571( C371 C571 ) C371_=_C588( C371 C588 ) C371_=_C604( C371 C604 ) C371_=_C621( C371 C621 ) C371_=_C622( C371 C622 ) C371_=_C623( C371 C623 ) \nC371_=_C624( C371 C624 ) C371_=_C625( C371 C625 ) C371_=_C626( C371 C626 ) C371_=_C627( C371 C627 ) C371_=_C628( C371 C628 ) C371_=_C629( C371 C629 ) \nC371_=_C630(</w:t>
      </w:r>
    </w:p>
    <w:p>
      <w:pPr>
        <w:pStyle w:val="PreformattedText"/>
        <w:bidi w:val="0"/>
        <w:spacing w:before="0" w:after="0"/>
        <w:jc w:val="left"/>
        <w:rPr/>
      </w:pPr>
      <w:r>
        <w:rPr/>
        <w:t xml:space="preserve"> </w:t>
      </w:r>
      <w:r>
        <w:rPr/>
        <w:t>C371 C630 ) C371_=_C631( C371 C631 ) C371_=_C632( C371 C632 ) C371_=_C633( C371 C633 ) C371_=_C634( C371 C634 ) C371_=_C635( C371 C635 ) \nC371_=_C636( C371 C636 ) C379_=_C380( C379 C380 ) C379_=_C381( C379 C381 ) C379_=_C384( C379 C384 ) C379_=_C405( C379 C405 ) C379_=_C430( C379 C430 ) \nC379_=_C454( C379 C454 ) C379_=_C477( C379 C477 ) C379_=_C500( C379 C500 ) C379_=_C522( C379 C522 ) C379_=_C541( C379 C541 ) C379_=_C560( C379 C560 ) \nC379_=_C579( C379 C579 ) C379_=_C595( C379 C595 ) C379_=_C612( C379 C612 ) C379_=_C628( C379 C628 ) C379_=_C642( C379 C642 ) C379_=_C656( C379 C656 ) \nC379_=_C668( C379 C668 ) C379_=_C679( C379 C679 ) C379_=_C689( C379 C689 ) C379_=_C698( C379 C698 ) C379_=_C707( C379 C707 ) C379_=_C717( C379 C717 ) \nC379_=_C719( C379 C719 ) C379_=_C720( C379 C720 ) C379_=_C722( C379 C722 ) C379_=_C723( C379 C723 ) C380_=_C381( C380 C381 ) C380_=_C384( C380 C384 ) \nC380_=_C406( C380 C406 ) C380_=_C431( C380 C431 ) C380_=_C455( C380 C455 ) C380_=_C478( C380 C478 ) C380_=_C501( C380 C501 ) C380_=_C523( C380 C523 ) \nC380_=_C542( C380 C542 ) C380_=_C561( C380 C561 ) C380_=_C580( C380 C580 ) C380_=_C596( C380 C596 ) C380_=_C613( C380 C613 ) C380_=_C629( C380 C629 ) \nC380_=_C643( C380 C643 ) C380_=_C657( C380 C657 ) C380_=_C669( C380 C669 ) C380_=_C680( C380 C680 ) C380_=_C690( C380 C690 ) C380_=_C699( C380 C699 ) \nC380_=_C708( C380 C708 ) C380_=_C724( C380 C724 ) C380_=_C726( C380 C726 ) C380_=_C727( C380 C727 ) C380_=_C729( C380 C729 ) C380_=_C730( C380 C730 ) \nC381_=_C384( C381 C384 ) C381_=_C408( C381 C408 ) C381_=_C433( C381 C433 ) C381_=_C457( C381 C457 ) C381_=_C480( C381 C480 ) C381_=_C503( C381 C503 ) \nC381_=_C525( C381 C525 ) C381_=_C544( C381 C544 ) C381_=_C563( C381 C563 ) C381_=_C582( C381 C582 ) C381_=_C598( C381 C598 ) C381_=_C615( C381 C615 ) \nC381_=_C631( C381 C631 ) C381_=_C645( C381 C645 ) C381_=_C659( C381 C659 ) C381_=_C671( C381 C671 ) C381_=_C682( C381 C682 ) C381_=_C692( C381 C692 ) \nC381_=_C701( C381 C701 ) C381_=_C710( C381 C710 ) C381_=_C731( C381 C731 ) C381_=_C737( C381 C737 ) C381_=_C738( C381 C738 ) C381_=_C740( C381 C740 ) \nC381_=_C741( C381 C741 ) C384_=_C411( C384 C411 ) C384_=_C435( C384 C435 ) C384_=_C460( C384 C460 ) C384_=_C483( C384 C483 ) C384_=_C506( C384 C506 ) \nC384_=_C528( C384 C528 ) C384_=_C547( C384 C547 ) C384_=_C566( C384 C566 ) C384_=_C584( C384 C584 ) C384_=_C601( C384 C601 ) C384_=_C618( C384 C618 ) \nC384_=_C634( C384 C634 ) C384_=_C648( C384 C648 ) C384_=_C662( C384 C662 ) C384_=_C674( C384 C674 ) C384_=_C685( C384 C685 ) C384_=_C694( C384 C694 ) \nC384_=_C704( C384 C704 ) C384_=_C713( C384 C713 ) C384_=_C734( C384 C734 ) C384_=_C743( C384 C743 ) C384_=_C746( C384 C746 ) C384_=_C749( C384 C749 ) \nC384_=_C750( C384 C750 ) C387_=_C389( C387 C389 ) C387_=_C390( C387 C390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7( C387 C417 ) C387_=_C422( C387 C422 ) C387_=_C430( C387 C430 ) C387_=_C431( C387 C431 ) C387_=_C433( C387 C433 ) \nC387_=_C435( C387 C435 ) C389_=_C390( C389 C390 ) C389_=_C392( C389 C392 ) C389_=_C393( C389 C393 ) C389_=_C394( C389 C394 ) C389_=_C395( C389 C395 ) \nC389_=_C396( C389 C396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38( C389 C438 ) \nC389_=_C464( C389 C464 ) C389_=_C470( C389 C470 ) C389_=_C477( C389 C477 ) C389_=_C478( C389 C478 ) C389_=_C480( C389 C480 ) C389_=_C483( C389 C483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39( C390 C439 ) C390_=_C486( C390 C486 ) C390_=_C492( C390 C492 ) \nC390_=_C500( C390 C500 ) C390_=_C501( C390 C501 ) C390_=_C503( C390 C503 ) C390_=_C506( C390 C506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1( C392 C441 ) C392_=_C509( C392 C509 ) C392_=_C534( C392 C534 ) C392_=_C541( C392 C541 ) C392_=_C542( C392 C542 ) C392_=_C544( C392 C544 ) \nC392_=_C547( C392 C547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42( C393 C442 ) C393_=_C510( C393 C510 ) C393_=_C552( C393 C552 ) C393_=_C560( C393 C560 ) \nC393_=_C561( C393 C561 ) C393_=_C563( C393 C563 ) C393_=_C566( C393 C566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43( C394 C443 ) C394_=_C511( C394 C511 ) C394_=_C571( C394 C571 ) \nC394_=_C579( C394 C579 ) C394_=_C580( C394 C580 ) C394_=_C582( C394 C582 ) C394_=_C584( C394 C584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44( C395 C444 ) C395_=_C512( C395 C512 ) C395_=_C588( C395 C588 ) \nC395_=_C595( C395 C595 ) C395_=_C596( C395 C596 ) C395_=_C598( C395 C598 ) C395_=_C601( C395 C601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45( C396 C445 ) C396_=_C513( C396 C513 ) C396_=_C604( C396 C604 ) C396_=_C612( C396 C612 ) \nC396_=_C613( C396 C613 ) C396_=_C615( C396 C615 ) C396_=_C618( C396 C618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47( C398 C447 ) C398_=_C515( C398 C515 ) C398_=_C621( C398 C621 ) C398_=_C642( C398 C642 ) C398_=_C643( C398 C643 ) C398_=_C645( C398 C645 ) \nC398_=_C648( C398 C64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48( C399 C448 ) C399_=_C516( C399 C516 ) C399_=_C622( C399 C622 ) \nC399_=_C656( C399 C656 ) C399_=_C657( C399 C657 ) C399_=_C659( C399 C659 ) C399_=_C662( C399 C662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49( C400 C449 ) \nC400_=_C517( C400 C517 ) C400_=_C623( C400 C623 ) C400_=_C668( C400 C668 ) C400_=_C669( C400 C669 ) C400_=_C671( C400 C671 ) C400_=_C674( C400 C674 ) \nC401_=_C402( C401 C402 ) C401_=_C403( C401 C403 ) C401_=_C404( C401 C404 ) C401_=_C405( C401 C405 ) C401_=_C406( C401 C406 ) C401_=_C407( C401 C407 ) \nC401_=_C408( C401 C408 ) C401_=_C409(</w:t>
      </w:r>
    </w:p>
    <w:p>
      <w:pPr>
        <w:pStyle w:val="PreformattedText"/>
        <w:bidi w:val="0"/>
        <w:spacing w:before="0" w:after="0"/>
        <w:jc w:val="left"/>
        <w:rPr/>
      </w:pPr>
      <w:r>
        <w:rPr/>
        <w:t xml:space="preserve"> </w:t>
      </w:r>
      <w:r>
        <w:rPr/>
        <w:t>C401 C409 ) C401_=_C410( C401 C410 ) C401_=_C411( C401 C411 ) C401_=_C412( C401 C412 ) C401_=_C413( C401 C413 ) \nC401_=_C450( C401 C450 ) C401_=_C518( C401 C518 ) C401_=_C624( C401 C624 ) C401_=_C679( C401 C679 ) C401_=_C680( C401 C680 ) C401_=_C682( C401 C682 ) \nC401_=_C685( C401 C685 ) C402_=_C403( C402 C403 ) C402_=_C404( C402 C404 ) C402_=_C405( C402 C405 ) C402_=_C406( C402 C406 ) C402_=_C407( C402 C407 ) \nC402_=_C408( C402 C408 ) C402_=_C409( C402 C409 ) C402_=_C410( C402 C410 ) C402_=_C411( C402 C411 ) C402_=_C412( C402 C412 ) C402_=_C413( C402 C413 ) \nC402_=_C451( C402 C451 ) C402_=_C519( C402 C519 ) C402_=_C625( C402 C625 ) C402_=_C689( C402 C689 ) C402_=_C690( C402 C690 ) C402_=_C692( C402 C692 ) \nC402_=_C694( C402 C694 ) C403_=_C404( C403 C404 ) C403_=_C405( C403 C405 ) C403_=_C406( C403 C406 ) C403_=_C407( C403 C407 ) C403_=_C408( C403 C408 ) \nC403_=_C409( C403 C409 ) C403_=_C410( C403 C410 ) C403_=_C411( C403 C411 ) C403_=_C412( C403 C412 ) C403_=_C413( C403 C413 ) C403_=_C452( C403 C452 ) \nC403_=_C520( C403 C520 ) C403_=_C626( C403 C626 ) C403_=_C698( C403 C698 ) C403_=_C699( C403 C699 ) C403_=_C701( C403 C701 ) C403_=_C704( C403 C704 ) \nC404_=_C405( C404 C405 ) C404_=_C406( C404 C406 ) C404_=_C407( C404 C407 ) C404_=_C408( C404 C408 ) C404_=_C409( C404 C409 ) C404_=_C410( C404 C410 ) \nC404_=_C411( C404 C411 ) C404_=_C412( C404 C412 ) C404_=_C413( C404 C413 ) C404_=_C453( C404 C453 ) C404_=_C521( C404 C521 ) C404_=_C627( C404 C627 ) \nC404_=_C707( C404 C707 ) C404_=_C708( C404 C708 ) C404_=_C710( C404 C710 ) C404_=_C713( C404 C713 ) C405_=_C406( C405 C406 ) C405_=_C407( C405 C407 ) \nC405_=_C408( C405 C408 ) C405_=_C409( C405 C409 ) C405_=_C410( C405 C410 ) C405_=_C411( C405 C411 ) C405_=_C412( C405 C412 ) C405_=_C413( C405 C413 ) \nC405_=_C430( C405 C430 ) C405_=_C454( C405 C454 ) C405_=_C477( C405 C477 ) C405_=_C500( C405 C500 ) C405_=_C522( C405 C522 ) C405_=_C541( C405 C541 ) \nC405_=_C560( C405 C560 ) C405_=_C579( C405 C579 ) C405_=_C595( C405 C595 ) C405_=_C612( C405 C612 ) C405_=_C628( C405 C628 ) C405_=_C642( C405 C642 ) \nC405_=_C656( C405 C656 ) C405_=_C668( C405 C668 ) C405_=_C679( C405 C679 ) C405_=_C689( C405 C689 ) C405_=_C698( C405 C698 ) C405_=_C707( C405 C707 ) \nC405_=_C717( C405 C717 ) C405_=_C719( C405 C719 ) C405_=_C720( C405 C720 ) C405_=_C722( C405 C722 ) C405_=_C723( C405 C723 ) C406_=_C407( C406 C407 ) \nC406_=_C408( C406 C408 ) C406_=_C409( C406 C409 ) C406_=_C410( C406 C410 ) C406_=_C411( C406 C411 ) C406_=_C412( C406 C412 ) C406_=_C413( C406 C413 ) \nC406_=_C431( C406 C431 ) C406_=_C455( C406 C455 ) C406_=_C478( C406 C478 ) C406_=_C501( C406 C501 ) C406_=_C523( C406 C523 ) C406_=_C542( C406 C542 ) \nC406_=_C561( C406 C561 ) C406_=_C580( C406 C580 ) C406_=_C596( C406 C596 ) C406_=_C613( C406 C613 ) C406_=_C629( C406 C629 ) C406_=_C643( C406 C643 ) \nC406_=_C657( C406 C657 ) C406_=_C669( C406 C669 ) C406_=_C680( C406 C680 ) C406_=_C690( C406 C690 ) C406_=_C699( C406 C699 ) C406_=_C708( C406 C708 ) \nC406_=_C724( C406 C724 ) C406_=_C726( C406 C726 ) C406_=_C727( C406 C727 ) C406_=_C729( C406 C729 ) C406_=_C730( C406 C730 ) C407_=_C408( C407 C408 ) \nC407_=_C409( C407 C409 ) C407_=_C410( C407 C410 ) C407_=_C411( C407 C411 ) C407_=_C412( C407 C412 ) C407_=_C413( C407 C413 ) C407_=_C456( C407 C456 ) \nC407_=_C524( C407 C524 ) C407_=_C630( C407 C630 ) C407_=_C717( C407 C717 ) C407_=_C724( C407 C724 ) C407_=_C731( C407 C731 ) C407_=_C734( C407 C734 ) \nC408_=_C409( C408 C409 ) C408_=_C410( C408 C410 ) C408_=_C411( C408 C411 ) C408_=_C412( C408 C412 ) C408_=_C413( C408 C413 ) C408_=_C433( C408 C433 ) \nC408_=_C457( C408 C457 ) C408_=_C480( C408 C480 ) C408_=_C503( C408 C503 ) C408_=_C525( C408 C525 ) C408_=_C544( C408 C544 ) C408_=_C563( C408 C563 ) \nC408_=_C582( C408 C582 ) C408_=_C598( C408 C598 ) C408_=_C615( C408 C615 ) C408_=_C631( C408 C631 ) C408_=_C645( C408 C645 ) C408_=_C659( C408 C659 ) \nC408_=_C671( C408 C671 ) C408_=_C682( C408 C682 ) C408_=_C692( C408 C692 ) C408_=_C701( C408 C701 ) C408_=_C710( C408 C710 ) C408_=_C731( C408 C731 ) \nC408_=_C737( C408 C737 ) C408_=_C738( C408 C738 ) C408_=_C740( C408 C740 ) C408_=_C741( C408 C741 ) C409_=_C410( C409 C410 ) C409_=_C411( C409 C411 ) \nC409_=_C412( C409 C412 ) C409_=_C413( C409 C413 ) C409_=_C458( C409 C458 ) C409_=_C526( C409 C526 ) C409_=_C632( C409 C632 ) C409_=_C719( C409 C719 ) \nC409_=_C726( C409 C726 ) C409_=_C737( C409 C737 ) C409_=_C743( C409 C743 ) C410_=_C411( C410 C411 ) C410_=_C412( C410 C412 ) C410_=_C413( C410 C413 ) \nC410_=_C459( C410 C459 ) C410_=_C527( C410 C527 ) C410_=_C633( C410 C633 ) C410_=_C720( C410 C720 ) C410_=_C727( C410 C727 ) C410_=_C738( C410 C738 ) \nC410_=_C746( C410 C746 ) C411_=_C412( C411 C412 ) C411_=_C413( C411 C413 ) C411_=_C435( C411 C435 ) C411_=_C460( C411 C460 ) C411_=_C483( C411 C483 ) \nC411_=_C506( C411 C506 ) C411_=_C528( C411 C528 ) C411_=_C547( C411 C547 ) C411_=_C566( C411 C566 ) C411_=_C584( C411 C584 ) C411_=_C601( C411 C601 ) \nC411_=_C618( C411 C618 ) C411_=_C634( C411 C634 ) C411_=_C648( C411 C648 ) C411_=_C662( C411 C662 ) C411_=_C674( C411 C674 ) C411_=_C685( C411 C685 ) \nC411_=_C694( C411 C694 ) C411_=_C704( C411 C704 ) C411_=_C713( C411 C713 ) C411_=_C734( C411 C734 ) C411_=_C743( C411 C743 ) C411_=_C746( C411 C746 ) \nC411_=_C749( C411 C749 ) C411_=_C750( C411 C750 ) C412_=_C413( C412 C413 ) C412_=_C461( C412 C461 ) C412_=_C529( C412 C529 ) C412_=_C635( C412 C635 ) \nC412_=_C722( C412 C722 ) C412_=_C729( C412 C729 ) C412_=_C740( C412 C740 ) C412_=_C749( C412 C749 ) C413_=_C462( C413 C462 ) C413_=_C530( C413 C530 ) \nC413_=_C636( C413 C636 ) C413_=_C723( C413 C723 ) C413_=_C730( C413 C730 ) C413_=_C741( C413 C741 ) C413_=_C750( C413 C750 ) C414_=_C417( C414 C417 ) \nC414_=_C422( C414 C422 ) C414_=_C430( C414 C430 ) C414_=_C431( C414 C431 ) C414_=_C433( C414 C433 ) C414_=_C435( C414 C435 ) C414_=_C438( C414 C438 ) \nC414_=_C439( C414 C439 ) C414_=_C441( C414 C441 ) C414_=_C442( C414 C442 ) C414_=_C443( C414 C443 ) C414_=_C444( C414 C444 ) C414_=_C445( C414 C445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7_=_C422( C417 C422 ) C417_=_C430( C417 C430 ) \nC417_=_C431( C417 C431 ) C417_=_C433( C417 C433 ) C417_=_C435( C417 C435 ) C417_=_C464( C417 C464 ) C417_=_C486( C417 C486 ) C417_=_C509( C417 C509 ) \nC417_=_C510( C417 C510 ) C417_=_C511( C417 C511 ) C417_=_C512( C417 C512 ) C417_=_C513( C417 C513 ) C417_=_C515( C417 C515 ) C417_=_C516( C417 C516 ) \nC417_=_C517( C417 C517 ) C417_=_C518( C417 C518 ) C417_=_C519( C417 C519 ) C417_=_C520( C417 C520 ) C417_=_C521( C417 C521 ) C417_=_C522( C417 C522 ) \nC417_=_C523( C417 C523 ) C417_=_C524( C417 C524 ) C417_=_C525( C417 C525 ) C417_=_C526( C417 C526 ) C417_=_C527( C417 C527 ) C417_=_C528( C417 C528 ) \nC417_=_C529( C417 C529 ) C417_=_C530( C417 C530 ) C422_=_C430( C422 C430 ) C422_=_C431( C422 C431 ) C422_=_C433( C422 C433 ) C422_=_C435( C422 C435 ) \nC422_=_C470( C422 C470 ) C422_=_C492( C422 C492 ) C422_=_C534( C422 C534 ) C422_=_C552( C422 C552 ) C422_=_C571( C422 C571 ) C422_=_C588( C422 C588 ) \nC422_=_C604( C422 C604 ) C422_=_C621( C422 C621 ) C422_=_C622( C422 C622 ) C422_=_C623( C422 C623 ) C422_=_C624( C422 C624 ) C422_=_C625( C422 C625 ) \nC422_=_C626( C422 C626 ) C422_=_C627( C422 C627 ) C422_=_C628( C422 C628 ) C422_=_C629( C422 C629 ) C422_=_C630( C422 C630 ) C422_=_C631( C422 C631 ) \nC422_=_C632( C422 C632 ) C422_=_C633( C422 C633 ) C422_=_C634( C422 C634 ) C422_=_C635( C422 C635 ) C422_=_C636( C422 C636 ) C430_=_C431( C430 C431 ) \nC430_=_C433( C430 C433 ) C430_=_C435( C430 C435 ) C430_=_C454( C430 C454 ) C430_=_C477( C430 C477 ) C430_=_C500( C430 C500 ) C430_=_C522( C430 C522 ) \nC430_=_C541( C430 C541 ) C430_=_C560( C430 C560 ) C430_=_C579( C430 C579 ) C430_=_C595( C430 C595 ) C430_=_C612( C430 C612 ) C430_=_C628( C430 C628 ) \nC430_=_C642( C430 C642 ) C430_=_C656( C430 C656 ) C430_=_C668( C430 C668 ) C430_=_C679( C430 C679 ) C430_=_C689( C430 C689 ) C430_=_C698( C430 C698 ) \nC430_=_C707( C430 C707 ) C430_=_C717( C430 C717 ) C430_=_C719( C430 C719 ) C430_=_C720( C430 C720 ) C430_=_C722( C430 C722 ) C430_=_C723( C430 C723 ) \nC431_=_C433( C431 C433 ) C431_=_C435( C431 C435 ) C431_=_C455( C431 C455 ) C431_=_C478( C431 C478 ) C431_=_C501( C431 C501 ) C431_=_C523( C431 C523 ) \nC431_=_C542( C431 C542 ) C431_=_C561( C431 C561 ) C431_=_C580( C431 C580 ) C431_=_C596( C431 C596 ) C431_=_C613( C431 C613 ) C431_=_C629( C431 C629 ) \nC431_=_C643( C431 C643 ) C431_=_C657( C431 C657 ) C431_=_C669( C431 C669 ) C431_=_C680( C431 C680 ) C431_=_C690( C431 C690 ) C431_=_C699( C431 C699 ) \nC431_=_C708( C431 C708 ) C431_=_C724( C431 C724 ) C431_=_C726( C431 C726 ) C431_=_C727( C431 C727 ) C431_=_C729( C431 C729 ) C431_=_C730( C431 C730 ) \nC433_=_C435( C433 C435 ) C433_=_C457( C433 C457 ) C433_=_C480( C433 C480 ) C433_=_C503( C433 C503 ) C433_=_C525( C433 C525 ) C433_=_C544( C433 C544 ) \nC433_=_C563( C433 C563 ) C433_=_C582( C433 C582 ) C433_=_C598( C433 C598 ) C433_=_C615( C433 C615 ) C433_=_C631( C433 C631 ) C433_=_C645( C433 C645 ) \nC433_=_C659( C433 C659 ) C433_=_C671( C433 C671 ) C433_=_C682( C433 C682 ) C433_=_C692( C433 C692 ) C433_=_C701( C433 C701 ) C433_=_C710( C433 C710 ) \nC433_=_C731( C433 C731 ) C433_=_C737( C433 C737 ) C433_=_C738( C433 C738 ) C433_=_C740( C433 C740 ) C433_=_C741( C433 C741 ) C435_=_C460( C435 C460 ) \nC435_=_C483( C435 C483 ) C435_=_C506( C435 C506 ) C435_=_C528( C435 C528 ) C435_=_C547( C435 C547 ) C435_=_C566( C435 C566 ) C435_=_C584( C435 C584 ) \nC435_=_C601( C435 C601 ) C435_=_C618( C435 C618 ) C435_=_C634(</w:t>
      </w:r>
    </w:p>
    <w:p>
      <w:pPr>
        <w:pStyle w:val="PreformattedText"/>
        <w:bidi w:val="0"/>
        <w:spacing w:before="0" w:after="0"/>
        <w:jc w:val="left"/>
        <w:rPr/>
      </w:pPr>
      <w:r>
        <w:rPr/>
        <w:t xml:space="preserve"> </w:t>
      </w:r>
      <w:r>
        <w:rPr/>
        <w:t>C435 C634 ) C435_=_C648( C435 C648 ) C435_=_C662( C435 C662 ) C435_=_C674( C435 C674 ) \nC435_=_C685( C435 C685 ) C435_=_C694( C435 C694 ) C435_=_C704( C435 C704 ) C435_=_C713( C435 C713 ) C435_=_C734( C435 C734 ) C435_=_C743( C435 C743 ) \nC435_=_C746( C435 C746 ) C435_=_C749( C435 C749 ) C435_=_C750( C435 C750 ) C438_=_C439( C438 C439 ) C438_=_C441( C438 C441 ) C438_=_C442( C438 C442 ) \nC438_=_C443( C438 C443 ) C438_=_C444( C438 C444 ) C438_=_C445( C438 C445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4( C438 C464 ) C438_=_C470( C438 C470 ) C438_=_C477( C438 C477 ) C438_=_C478( C438 C478 ) C438_=_C480( C438 C480 ) \nC438_=_C483( C438 C483 ) C439_=_C441( C439 C441 ) C439_=_C442( C439 C442 ) C439_=_C443( C439 C443 ) C439_=_C444( C439 C444 ) C439_=_C445( C439 C445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86( C439 C486 ) C439_=_C492( C439 C492 ) \nC439_=_C500( C439 C500 ) C439_=_C501( C439 C501 ) C439_=_C503( C439 C503 ) C439_=_C506( C439 C506 ) C441_=_C442( C441 C442 ) C441_=_C443( C441 C443 ) \nC441_=_C444( C441 C444 ) C441_=_C445( C441 C445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509( C441 C509 ) C441_=_C534( C441 C534 ) C441_=_C541( C441 C541 ) C441_=_C542( C441 C542 ) C441_=_C544( C441 C544 ) C441_=_C547( C441 C547 ) \nC442_=_C443( C442 C443 ) C442_=_C444( C442 C444 ) C442_=_C445( C442 C445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510( C442 C510 ) C442_=_C552( C442 C552 ) C442_=_C560( C442 C560 ) C442_=_C561( C442 C561 ) C442_=_C563( C442 C563 ) \nC442_=_C566( C442 C566 ) C443_=_C444( C443 C444 ) C443_=_C445( C443 C445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511( C443 C511 ) C443_=_C571( C443 C571 ) C443_=_C579( C443 C579 ) C443_=_C580( C443 C580 ) C443_=_C582( C443 C582 ) \nC443_=_C584( C443 C584 ) C444_=_C445( C444 C445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512( C444 C512 ) C444_=_C588( C444 C588 ) C444_=_C595( C444 C595 ) C444_=_C596( C444 C596 ) C444_=_C598( C444 C598 ) C444_=_C601( C444 C601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513( C445 C513 ) C445_=_C604( C445 C604 ) \nC445_=_C612( C445 C612 ) C445_=_C613( C445 C613 ) C445_=_C615( C445 C615 ) C445_=_C618( C445 C61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515( C447 C515 ) C447_=_C621( C447 C621 ) C447_=_C642( C447 C642 ) C447_=_C643( C447 C643 ) C447_=_C645( C447 C645 ) \nC447_=_C648( C447 C64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516( C448 C516 ) C448_=_C622( C448 C622 ) C448_=_C656( C448 C656 ) \nC448_=_C657( C448 C657 ) C448_=_C659( C448 C659 ) C448_=_C662( C448 C66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517( C449 C517 ) C449_=_C623( C449 C623 ) \nC449_=_C668( C449 C668 ) C449_=_C669( C449 C669 ) C449_=_C671( C449 C671 ) C449_=_C674( C449 C674 ) C450_=_C451( C450 C451 ) C450_=_C452( C450 C452 ) \nC450_=_C453( C450 C453 ) C450_=_C454( C450 C454 ) C450_=_C455( C450 C455 ) C450_=_C456( C450 C456 ) C450_=_C457( C450 C457 ) C450_=_C458( C450 C458 ) \nC450_=_C459( C450 C459 ) C450_=_C460( C450 C460 ) C450_=_C461( C450 C461 ) C450_=_C462( C450 C462 ) C450_=_C518( C450 C518 ) C450_=_C624( C450 C624 ) \nC450_=_C679( C450 C679 ) C450_=_C680( C450 C680 ) C450_=_C682( C450 C682 ) C450_=_C685( C450 C685 ) C451_=_C452( C451 C452 ) C451_=_C453( C451 C453 ) \nC451_=_C454( C451 C454 ) C451_=_C455( C451 C455 ) C451_=_C456( C451 C456 ) C451_=_C457( C451 C457 ) C451_=_C458( C451 C458 ) C451_=_C459( C451 C459 ) \nC451_=_C460( C451 C460 ) C451_=_C461( C451 C461 ) C451_=_C462( C451 C462 ) C451_=_C519( C451 C519 ) C451_=_C625( C451 C625 ) C451_=_C689( C451 C689 ) \nC451_=_C690( C451 C690 ) C451_=_C692( C451 C692 ) C451_=_C694( C451 C694 ) C452_=_C453( C452 C453 ) C452_=_C454( C452 C454 ) C452_=_C455( C452 C455 ) \nC452_=_C456( C452 C456 ) C452_=_C457( C452 C457 ) C452_=_C458( C452 C458 ) C452_=_C459( C452 C459 ) C452_=_C460( C452 C460 ) C452_=_C461( C452 C461 ) \nC452_=_C462( C452 C462 ) C452_=_C520( C452 C520 ) C452_=_C626( C452 C626 ) C452_=_C698( C452 C698 ) C452_=_C699( C452 C699 ) C452_=_C701( C452 C701 ) \nC452_=_C704( C452 C704 ) C453_=_C454( C453 C454 ) C453_=_C455( C453 C455 ) C453_=_C456( C453 C456 ) C453_=_C457( C453 C457 ) C453_=_C458( C453 C458 ) \nC453_=_C459( C453 C459 ) C453_=_C460( C453 C460 ) C453_=_C461( C453 C461 ) C453_=_C462( C453 C462 ) C453_=_C521( C453 C521 ) C453_=_C627( C453 C627 ) \nC453_=_C707( C453 C707 ) C453_=_C708( C453 C708 ) C453_=_C710( C453 C710 ) C453_=_C713( C453 C713 ) C454_=_C455( C454 C455 ) C454_=_C456( C454 C456 ) \nC454_=_C457( C454 C457 ) C454_=_C458( C454 C458 ) C454_=_C459( C454 C459 ) C454_=_C460( C454 C460 ) C454_=_C461( C454 C461 ) C454_=_C462( C454 C462 ) \nC454_=_C477( C454 C477 ) C454_=_C500( C454 C500 ) C454_=_C522( C454 C522 ) C454_=_C541( C454 C541 ) C454_=_C560( C454 C560 ) C454_=_C579( C454 C579 ) \nC454_=_C595( C454 C595 ) C454_=_C612( C454 C612 ) C454_=_C628( C454 C628 ) C454_=_C642( C454 C642 ) C454_=_C656( C454 C656 ) C454_=_C668( C454 C668 ) \nC454_=_C679( C454 C679 ) C454_=_C689( C454 C689 ) C454_=_C698( C454 C698 ) C454_=_C707( C454 C707 ) C454_=_C717( C454 C717 ) C454_=_C719( C454 C719 ) \nC454_=_C720( C454 C720 ) C454_=_C722( C454 C722 ) C454_=_C723( C454 C723 ) C455_=_C456( C455 C456 ) C455_=_C457( C455 C457 ) C455_=_C458( C455 C458 ) \nC455_=_C459( C455 C459 ) C455_=_C460( C455 C460 ) C455_=_C461( C455 C461 ) C455_=_C462( C455 C462 ) C455_=_C478( C455 C478 ) C455_=_C501( C455 C501 ) \nC455_=_C523( C455 C523 ) C455_=_C542( C455 C542 ) C455_=_C561( C455 C561 ) C455_=_C580( C455 C580 ) C455_=_C596( C455 C596 ) C455_=_C613( C455 C613 ) \nC455_=_C629( C455 C629 ) C455_=_C643( C455 C643 ) C455_=_C657( C455 C657 ) C455_=_C669( C455 C669 ) C455_=_C680( C455 C680 ) C455_=_C690( C455 C690 ) \nC455_=_C699( C455 C699 ) C455_=_C708( C455 C708 ) C455_=_C724( C455 C724 ) C455_=_C726( C455 C726 ) C455_=_C727( C455 C727 ) C455_=_C729( C455 C729 ) \nC455_=_C730( C455 C730 ) C456_=_C457( C456 C457 ) C456_=_C458( C456 C458 ) C456_=_C459( C456 C459 ) C456_=_C460( C456 C460 ) C456_=_C461( C456 C461 ) \nC456_=_C462( C456 C462 ) C456_=_C524( C456 C524 ) C456_=_C630( C456 C630 ) C456_=_C717( C456 C717 ) C456_=_C724( C456 C724 ) C456_=_C731( C456 C731 ) \nC456_=_C734( C456 C734 ) C457_=_C458( C457 C458 ) C457_=_C459( C457 C459 ) C457_=_C460( C457 C460 ) C457_=_C461( C457 C461 ) C457_=_C462( C457 C462 ) \nC457_=_C480( C457 C480 ) C457_=_C503( C457 C503 ) C457_=_C525( C457 C525 ) C457_=_C544(</w:t>
      </w:r>
    </w:p>
    <w:p>
      <w:pPr>
        <w:pStyle w:val="PreformattedText"/>
        <w:bidi w:val="0"/>
        <w:spacing w:before="0" w:after="0"/>
        <w:jc w:val="left"/>
        <w:rPr/>
      </w:pPr>
      <w:r>
        <w:rPr/>
        <w:t xml:space="preserve"> </w:t>
      </w:r>
      <w:r>
        <w:rPr/>
        <w:t>C457 C544 ) C457_=_C563( C457 C563 ) C457_=_C582( C457 C582 ) \nC457_=_C598( C457 C598 ) C457_=_C615( C457 C615 ) C457_=_C631( C457 C631 ) C457_=_C645( C457 C645 ) C457_=_C659( C457 C659 ) C457_=_C671( C457 C671 ) \nC457_=_C682( C457 C682 ) C457_=_C692( C457 C692 ) C457_=_C701( C457 C701 ) C457_=_C710( C457 C710 ) C457_=_C731( C457 C731 ) C457_=_C737( C457 C737 ) \nC457_=_C738( C457 C738 ) C457_=_C740( C457 C740 ) C457_=_C741( C457 C741 ) C458_=_C459( C458 C459 ) C458_=_C460( C458 C460 ) C458_=_C461( C458 C461 ) \nC458_=_C462( C458 C462 ) C458_=_C526( C458 C526 ) C458_=_C632( C458 C632 ) C458_=_C719( C458 C719 ) C458_=_C726( C458 C726 ) C458_=_C737( C458 C737 ) \nC458_=_C743( C458 C743 ) C459_=_C460( C459 C460 ) C459_=_C461( C459 C461 ) C459_=_C462( C459 C462 ) C459_=_C527( C459 C527 ) C459_=_C633( C459 C633 ) \nC459_=_C720( C459 C720 ) C459_=_C727( C459 C727 ) C459_=_C738( C459 C738 ) C459_=_C746( C459 C746 ) C460_=_C461( C460 C461 ) C460_=_C462( C460 C462 ) \nC460_=_C483( C460 C483 ) C460_=_C506( C460 C506 ) C460_=_C528( C460 C528 ) C460_=_C547( C460 C547 ) C460_=_C566( C460 C566 ) C460_=_C584( C460 C584 ) \nC460_=_C601( C460 C601 ) C460_=_C618( C460 C618 ) C460_=_C634( C460 C634 ) C460_=_C648( C460 C648 ) C460_=_C662( C460 C662 ) C460_=_C674( C460 C674 ) \nC460_=_C685( C460 C685 ) C460_=_C694( C460 C694 ) C460_=_C704( C460 C704 ) C460_=_C713( C460 C713 ) C460_=_C734( C460 C734 ) C460_=_C743( C460 C743 ) \nC460_=_C746( C460 C746 ) C460_=_C749( C460 C749 ) C460_=_C750( C460 C750 ) C461_=_C462( C461 C462 ) C461_=_C529( C461 C529 ) C461_=_C635( C461 C635 ) \nC461_=_C722( C461 C722 ) C461_=_C729( C461 C729 ) C461_=_C740( C461 C740 ) C461_=_C749( C461 C749 ) C462_=_C530( C462 C530 ) C462_=_C636( C462 C636 ) \nC462_=_C723( C462 C723 ) C462_=_C730( C462 C730 ) C462_=_C741( C462 C741 ) C462_=_C750( C462 C750 ) C464_=_C470( C464 C470 ) C464_=_C477( C464 C477 ) \nC464_=_C478( C464 C478 ) C464_=_C480( C464 C480 ) C464_=_C483( C464 C483 ) C464_=_C486( C464 C486 ) C464_=_C509( C464 C509 ) C464_=_C510( C464 C510 ) \nC464_=_C511( C464 C511 ) C464_=_C512( C464 C512 ) C464_=_C513( C464 C513 ) C464_=_C515( C464 C515 ) C464_=_C516( C464 C516 ) C464_=_C517( C464 C517 ) \nC464_=_C518( C464 C518 ) C464_=_C519( C464 C519 ) C464_=_C520( C464 C520 ) C464_=_C521( C464 C521 ) C464_=_C522( C464 C522 ) C464_=_C523( C464 C523 ) \nC464_=_C524( C464 C524 ) C464_=_C525( C464 C525 ) C464_=_C526( C464 C526 ) C464_=_C527( C464 C527 ) C464_=_C528( C464 C528 ) C464_=_C529( C464 C529 ) \nC464_=_C530( C464 C530 ) C470_=_C477( C470 C477 ) C470_=_C478( C470 C478 ) C470_=_C480( C470 C480 ) C470_=_C483( C470 C483 ) C470_=_C492( C470 C492 ) \nC470_=_C534( C470 C534 ) C470_=_C552( C470 C552 ) C470_=_C571( C470 C571 ) C470_=_C588( C470 C588 ) C470_=_C604( C470 C604 ) C470_=_C621( C470 C621 ) \nC470_=_C622( C470 C622 ) C470_=_C623( C470 C623 ) C470_=_C624( C470 C624 ) C470_=_C625( C470 C625 ) C470_=_C626( C470 C626 ) C470_=_C627( C470 C627 ) \nC470_=_C628( C470 C628 ) C470_=_C629( C470 C629 ) C470_=_C630( C470 C630 ) C470_=_C631( C470 C631 ) C470_=_C632( C470 C632 ) C470_=_C633( C470 C633 ) \nC470_=_C634( C470 C634 ) C470_=_C635( C470 C635 ) C470_=_C636( C470 C636 ) C477_=_C478( C477 C478 ) C477_=_C480( C477 C480 ) C477_=_C483( C477 C483 ) \nC477_=_C500( C477 C500 ) C477_=_C522( C477 C522 ) C477_=_C541( C477 C541 ) C477_=_C560( C477 C560 ) C477_=_C579( C477 C579 ) C477_=_C595( C477 C595 ) \nC477_=_C612( C477 C612 ) C477_=_C628( C477 C628 ) C477_=_C642( C477 C642 ) C477_=_C656( C477 C656 ) C477_=_C668( C477 C668 ) C477_=_C679( C477 C679 ) \nC477_=_C689( C477 C689 ) C477_=_C698( C477 C698 ) C477_=_C707( C477 C707 ) C477_=_C717( C477 C717 ) C477_=_C719( C477 C719 ) C477_=_C720( C477 C720 ) \nC477_=_C722( C477 C722 ) C477_=_C723( C477 C723 ) C478_=_C480( C478 C480 ) C478_=_C483( C478 C483 ) C478_=_C501( C478 C501 ) C478_=_C523( C478 C523 ) \nC478_=_C542( C478 C542 ) C478_=_C561( C478 C561 ) C478_=_C580( C478 C580 ) C478_=_C596( C478 C596 ) C478_=_C613( C478 C613 ) C478_=_C629( C478 C629 ) \nC478_=_C643( C478 C643 ) C478_=_C657( C478 C657 ) C478_=_C669( C478 C669 ) C478_=_C680( C478 C680 ) C478_=_C690( C478 C690 ) C478_=_C699( C478 C699 ) \nC478_=_C708( C478 C708 ) C478_=_C724( C478 C724 ) C478_=_C726( C478 C726 ) C478_=_C727( C478 C727 ) C478_=_C729( C478 C729 ) C478_=_C730( C478 C730 ) \nC480_=_C483( C480 C483 ) C480_=_C503( C480 C503 ) C480_=_C525( C480 C525 ) C480_=_C544( C480 C544 ) C480_=_C563( C480 C563 ) C480_=_C582( C480 C582 ) \nC480_=_C598( C480 C598 ) C480_=_C615( C480 C615 ) C480_=_C631( C480 C631 ) C480_=_C645( C480 C645 ) C480_=_C659( C480 C659 ) C480_=_C671( C480 C671 ) \nC480_=_C682( C480 C682 ) C480_=_C692( C480 C692 ) C480_=_C701( C480 C701 ) C480_=_C710( C480 C710 ) C480_=_C731( C480 C731 ) C480_=_C737( C480 C737 ) \nC480_=_C738( C480 C738 ) C480_=_C740( C480 C740 ) C480_=_C741( C480 C741 ) C483_=_C506( C483 C506 ) C483_=_C528( C483 C528 ) C483_=_C547( C483 C547 ) \nC483_=_C566( C483 C566 ) C483_=_C584( C483 C584 ) C483_=_C601( C483 C601 ) C483_=_C618( C483 C618 ) C483_=_C634( C483 C634 ) C483_=_C648( C483 C648 ) \nC483_=_C662( C483 C662 ) C483_=_C674( C483 C674 ) C483_=_C685( C483 C685 ) C483_=_C694( C483 C694 ) C483_=_C704( C483 C704 ) C483_=_C713( C483 C713 ) \nC483_=_C734( C483 C734 ) C483_=_C743( C483 C743 ) C483_=_C746( C483 C746 ) C483_=_C749( C483 C749 ) C483_=_C750( C483 C750 ) C486_=_C492( C486 C492 ) \nC486_=_C500( C486 C500 ) C486_=_C501( C486 C501 ) C486_=_C503( C486 C503 ) C486_=_C506( C486 C506 ) C486_=_C509( C486 C509 ) C486_=_C510( C486 C510 ) \nC486_=_C511( C486 C511 ) C486_=_C512( C486 C512 ) C486_=_C513( C486 C513 ) C486_=_C515( C486 C515 ) C486_=_C516( C486 C516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6_=_C530( C486 C530 ) C492_=_C500( C492 C500 ) C492_=_C501( C492 C501 ) C492_=_C503( C492 C503 ) C492_=_C506( C492 C506 ) C492_=_C534( C492 C534 ) \nC492_=_C552( C492 C552 ) C492_=_C571( C492 C571 ) C492_=_C588( C492 C588 ) C492_=_C604( C492 C604 ) C492_=_C621( C492 C621 ) C492_=_C622( C492 C622 ) \nC492_=_C623( C492 C623 ) C492_=_C624( C492 C624 ) C492_=_C625( C492 C625 ) C492_=_C626( C492 C626 ) C492_=_C627( C492 C627 ) C492_=_C628( C492 C628 ) \nC492_=_C629( C492 C629 ) C492_=_C630( C492 C630 ) C492_=_C631( C492 C631 ) C492_=_C632( C492 C632 ) C492_=_C633( C492 C633 ) C492_=_C634( C492 C634 ) \nC492_=_C635( C492 C635 ) C492_=_C636( C492 C636 ) C500_=_C501( C500 C501 ) C500_=_C503( C500 C503 ) C500_=_C506( C500 C506 ) C500_=_C522( C500 C522 ) \nC500_=_C541( C500 C541 ) C500_=_C560( C500 C560 ) C500_=_C579( C500 C579 ) C500_=_C595( C500 C595 ) C500_=_C612( C500 C612 ) C500_=_C628( C500 C628 ) \nC500_=_C642( C500 C642 ) C500_=_C656( C500 C656 ) C500_=_C668( C500 C668 ) C500_=_C679( C500 C679 ) C500_=_C689( C500 C689 ) C500_=_C698( C500 C698 ) \nC500_=_C707( C500 C707 ) C500_=_C717( C500 C717 ) C500_=_C719( C500 C719 ) C500_=_C720( C500 C720 ) C500_=_C722( C500 C722 ) C500_=_C723( C500 C723 ) \nC501_=_C503( C501 C503 ) C501_=_C506( C501 C506 ) C501_=_C523( C501 C523 ) C501_=_C542( C501 C542 ) C501_=_C561( C501 C561 ) C501_=_C580( C501 C580 ) \nC501_=_C596( C501 C596 ) C501_=_C613( C501 C613 ) C501_=_C629( C501 C629 ) C501_=_C643( C501 C643 ) C501_=_C657( C501 C657 ) C501_=_C669( C501 C669 ) \nC501_=_C680( C501 C680 ) C501_=_C690( C501 C690 ) C501_=_C699( C501 C699 ) C501_=_C708( C501 C708 ) C501_=_C724( C501 C724 ) C501_=_C726( C501 C726 ) \nC501_=_C727( C501 C727 ) C501_=_C729( C501 C729 ) C501_=_C730( C501 C730 ) C503_=_C506( C503 C506 ) C503_=_C525( C503 C525 ) C503_=_C544( C503 C544 ) \nC503_=_C563( C503 C563 ) C503_=_C582( C503 C582 ) C503_=_C598( C503 C598 ) C503_=_C615( C503 C615 ) C503_=_C631( C503 C631 ) C503_=_C645( C503 C645 ) \nC503_=_C659( C503 C659 ) C503_=_C671( C503 C671 ) C503_=_C682( C503 C682 ) C503_=_C692( C503 C692 ) C503_=_C701( C503 C701 ) C503_=_C710( C503 C710 ) \nC503_=_C731( C503 C731 ) C503_=_C737( C503 C737 ) C503_=_C738( C503 C738 ) C503_=_C740( C503 C740 ) C503_=_C741( C503 C741 ) C506_=_C528( C506 C528 ) \nC506_=_C547( C506 C547 ) C506_=_C566( C506 C566 ) C506_=_C584( C506 C584 ) C506_=_C601( C506 C601 ) C506_=_C618( C506 C618 ) C506_=_C634( C506 C634 ) \nC506_=_C648( C506 C648 ) C506_=_C662( C506 C662 ) C506_=_C674( C506 C674 ) C506_=_C685( C506 C685 ) C506_=_C694( C506 C694 ) C506_=_C704( C506 C704 ) \nC506_=_C713( C506 C713 ) C506_=_C734( C506 C734 ) C506_=_C743( C506 C743 ) C506_=_C746( C506 C746 ) C506_=_C749( C506 C749 ) C506_=_C750( C506 C750 ) \nC509_=_C510( C509 C510 ) C509_=_C511( C509 C511 ) C509_=_C512( C509 C512 ) C509_=_C513( C509 C513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4( C509 C534 ) C509_=_C541( C509 C541 ) C509_=_C542( C509 C542 ) C509_=_C544( C509 C544 ) \nC509_=_C547( C509 C547 ) C510_=_C511( C510 C511 ) C510_=_C512( C510 C512 ) C510_=_C513( C510 C513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52( C510 C552 ) C510_=_C560( C510 C560 ) C510_=_C561(</w:t>
      </w:r>
    </w:p>
    <w:p>
      <w:pPr>
        <w:pStyle w:val="PreformattedText"/>
        <w:bidi w:val="0"/>
        <w:spacing w:before="0" w:after="0"/>
        <w:jc w:val="left"/>
        <w:rPr/>
      </w:pPr>
      <w:r>
        <w:rPr/>
        <w:t xml:space="preserve"> </w:t>
      </w:r>
      <w:r>
        <w:rPr/>
        <w:t>C510 C561 ) C510_=_C563( C510 C563 ) \nC510_=_C566( C510 C566 ) C511_=_C512( C511 C512 ) C511_=_C513( C511 C513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71( C511 C571 ) C511_=_C579( C511 C579 ) C511_=_C580( C511 C580 ) C511_=_C582( C511 C582 ) C511_=_C584( C511 C584 ) \nC512_=_C513( C512 C513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88( C512 C588 ) \nC512_=_C595( C512 C595 ) C512_=_C596( C512 C596 ) C512_=_C598( C512 C598 ) C512_=_C601( C512 C601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604( C513 C604 ) C513_=_C612( C513 C612 ) C513_=_C613( C513 C613 ) C513_=_C615( C513 C615 ) \nC513_=_C618( C513 C61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621( C515 C621 ) C515_=_C642( C515 C642 ) \nC515_=_C643( C515 C643 ) C515_=_C645( C515 C645 ) C515_=_C648( C515 C648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622( C516 C622 ) \nC516_=_C656( C516 C656 ) C516_=_C657( C516 C657 ) C516_=_C659( C516 C659 ) C516_=_C662( C516 C66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23( C517 C623 ) \nC517_=_C668( C517 C668 ) C517_=_C669( C517 C669 ) C517_=_C671( C517 C671 ) C517_=_C674( C517 C674 ) C518_=_C519( C518 C519 ) C518_=_C520( C518 C520 ) \nC518_=_C521( C518 C521 ) C518_=_C522( C518 C522 ) C518_=_C523( C518 C523 ) C518_=_C524( C518 C524 ) C518_=_C525( C518 C525 ) C518_=_C526( C518 C526 ) \nC518_=_C527( C518 C527 ) C518_=_C528( C518 C528 ) C518_=_C529( C518 C529 ) C518_=_C530( C518 C530 ) C518_=_C624( C518 C624 ) C518_=_C679( C518 C679 ) \nC518_=_C680( C518 C680 ) C518_=_C682( C518 C682 ) C518_=_C685( C518 C685 ) C519_=_C520( C519 C520 ) C519_=_C521( C519 C521 ) C519_=_C522( C519 C522 ) \nC519_=_C523( C519 C523 ) C519_=_C524( C519 C524 ) C519_=_C525( C519 C525 ) C519_=_C526( C519 C526 ) C519_=_C527( C519 C527 ) C519_=_C528( C519 C528 ) \nC519_=_C529( C519 C529 ) C519_=_C530( C519 C530 ) C519_=_C625( C519 C625 ) C519_=_C689( C519 C689 ) C519_=_C690( C519 C690 ) C519_=_C692( C519 C692 ) \nC519_=_C694( C519 C694 ) C520_=_C521( C520 C521 ) C520_=_C522( C520 C522 ) C520_=_C523( C520 C523 ) C520_=_C524( C520 C524 ) C520_=_C525( C520 C525 ) \nC520_=_C526( C520 C526 ) C520_=_C527( C520 C527 ) C520_=_C528( C520 C528 ) C520_=_C529( C520 C529 ) C520_=_C530( C520 C530 ) C520_=_C626( C520 C626 ) \nC520_=_C698( C520 C698 ) C520_=_C699( C520 C699 ) C520_=_C701( C520 C701 ) C520_=_C704( C520 C704 ) C521_=_C522( C521 C522 ) C521_=_C523( C521 C523 ) \nC521_=_C524( C521 C524 ) C521_=_C525( C521 C525 ) C521_=_C526( C521 C526 ) C521_=_C527( C521 C527 ) C521_=_C528( C521 C528 ) C521_=_C529( C521 C529 ) \nC521_=_C530( C521 C530 ) C521_=_C627( C521 C627 ) C521_=_C707( C521 C707 ) C521_=_C708( C521 C708 ) C521_=_C710( C521 C710 ) C521_=_C713( C521 C713 ) \nC522_=_C523( C522 C523 ) C522_=_C524( C522 C524 ) C522_=_C525( C522 C525 ) C522_=_C526( C522 C526 ) C522_=_C527( C522 C527 ) C522_=_C528( C522 C528 ) \nC522_=_C529( C522 C529 ) C522_=_C530( C522 C530 ) C522_=_C541( C522 C541 ) C522_=_C560( C522 C560 ) C522_=_C579( C522 C579 ) C522_=_C595( C522 C595 ) \nC522_=_C612( C522 C612 ) C522_=_C628( C522 C628 ) C522_=_C642( C522 C642 ) C522_=_C656( C522 C656 ) C522_=_C668( C522 C668 ) C522_=_C679( C522 C679 ) \nC522_=_C689( C522 C689 ) C522_=_C698( C522 C698 ) C522_=_C707( C522 C707 ) C522_=_C717( C522 C717 ) C522_=_C719( C522 C719 ) C522_=_C720( C522 C720 ) \nC522_=_C722( C522 C722 ) C522_=_C723( C522 C723 ) C523_=_C524( C523 C524 ) C523_=_C525( C523 C525 ) C523_=_C526( C523 C526 ) C523_=_C527( C523 C527 ) \nC523_=_C528( C523 C528 ) C523_=_C529( C523 C529 ) C523_=_C530( C523 C530 ) C523_=_C542( C523 C542 ) C523_=_C561( C523 C561 ) C523_=_C580( C523 C580 ) \nC523_=_C596( C523 C596 ) C523_=_C613( C523 C613 ) C523_=_C629( C523 C629 ) C523_=_C643( C523 C643 ) C523_=_C657( C523 C657 ) C523_=_C669( C523 C669 ) \nC523_=_C680( C523 C680 ) C523_=_C690( C523 C690 ) C523_=_C699( C523 C699 ) C523_=_C708( C523 C708 ) C523_=_C724( C523 C724 ) C523_=_C726( C523 C726 ) \nC523_=_C727( C523 C727 ) C523_=_C729( C523 C729 ) C523_=_C730( C523 C730 ) C524_=_C525( C524 C525 ) C524_=_C526( C524 C526 ) C524_=_C527( C524 C527 ) \nC524_=_C528( C524 C528 ) C524_=_C529( C524 C529 ) C524_=_C530( C524 C530 ) C524_=_C630( C524 C630 ) C524_=_C717( C524 C717 ) C524_=_C724( C524 C724 ) \nC524_=_C731( C524 C731 ) C524_=_C734( C524 C734 ) C525_=_C526( C525 C526 ) C525_=_C527( C525 C527 ) C525_=_C528( C525 C528 ) C525_=_C529( C525 C529 ) \nC525_=_C530( C525 C530 ) C525_=_C544( C525 C544 ) C525_=_C563( C525 C563 ) C525_=_C582( C525 C582 ) C525_=_C598( C525 C598 ) C525_=_C615( C525 C615 ) \nC525_=_C631( C525 C631 ) C525_=_C645( C525 C645 ) C525_=_C659( C525 C659 ) C525_=_C671( C525 C671 ) C525_=_C682( C525 C682 ) C525_=_C692( C525 C692 ) \nC525_=_C701( C525 C701 ) C525_=_C710( C525 C710 ) C525_=_C731( C525 C731 ) C525_=_C737( C525 C737 ) C525_=_C738( C525 C738 ) C525_=_C740( C525 C740 ) \nC525_=_C741( C525 C741 ) C526_=_C527( C526 C527 ) C526_=_C528( C526 C528 ) C526_=_C529( C526 C529 ) C526_=_C530( C526 C530 ) C526_=_C632( C526 C632 ) \nC526_=_C719( C526 C719 ) C526_=_C726( C526 C726 ) C526_=_C737( C526 C737 ) C526_=_C743( C526 C743 ) C527_=_C528( C527 C528 ) C527_=_C529( C527 C529 ) \nC527_=_C530( C527 C530 ) C527_=_C633( C527 C633 ) C527_=_C720( C527 C720 ) C527_=_C727( C527 C727 ) C527_=_C738( C527 C738 ) C527_=_C746( C527 C746 ) \nC528_=_C529( C528 C529 ) C528_=_C530( C528 C530 ) C528_=_C547( C528 C547 ) C528_=_C566( C528 C566 ) C528_=_C584( C528 C584 ) C528_=_C601( C528 C601 ) \nC528_=_C618( C528 C618 ) C528_=_C634( C528 C634 ) C528_=_C648( C528 C648 ) C528_=_C662( C528 C662 ) C528_=_C674( C528 C674 ) C528_=_C685( C528 C685 ) \nC528_=_C694( C528 C694 ) C528_=_C704( C528 C704 ) C528_=_C713( C528 C713 ) C528_=_C734( C528 C734 ) C528_=_C743( C528 C743 ) C528_=_C746( C528 C746 ) \nC528_=_C749( C528 C749 ) C528_=_C750( C528 C750 ) C529_=_C530( C529 C530 ) C529_=_C635( C529 C635 ) C529_=_C722( C529 C722 ) C529_=_C729( C529 C729 ) \nC529_=_C740( C529 C740 ) C529_=_C749( C529 C749 ) C530_=_C636( C530 C636 ) C530_=_C723( C530 C723 ) C530_=_C730( C530 C730 ) C530_=_C741( C530 C741 ) \nC530_=_C750( C530 C750 ) C534_=_C541( C534 C541 ) C534_=_C542( C534 C542 ) C534_=_C544( C534 C544 ) C534_=_C547( C534 C547 ) C534_=_C552( C534 C552 ) \nC534_=_C571( C534 C571 ) C534_=_C588( C534 C588 ) C534_=_C604( C534 C604 ) C534_=_C621( C534 C621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4_=_C635( C534 C635 ) \nC534_=_C636( C534 C636 ) C541_=_C542( C541 C542 ) C541_=_C544( C541 C544 ) C541_=_C547( C541 C547 ) C541_=_C560( C541 C560 ) C541_=_C579( C541 C579 ) \nC541_=_C595( C541 C595 ) C541_=_C612( C541 C612 ) C541_=_C628( C541 C628 ) C541_=_C642( C541 C642 ) C541_=_C656( C541 C656 ) C541_=_C668( C541 C668 ) \nC541_=_C679( C541 C679 ) C541_=_C689( C541 C689 ) C541_=_C698( C541 C698 ) C541_=_C707( C541 C707 ) C541_=_C717( C541 C717 ) C541_=_C719( C541 C719 ) \nC541_=_C720( C541 C720 ) C541_=_C722( C541 C722 ) C541_=_C723( C541 C723 ) C542_=_C544( C542 C544 ) C542_=_C547( C542 C547 ) C542_=_C561( C542 C561 ) \nC542_=_C580( C542 C580 ) C542_=_C596( C542 C596 ) C542_=_C613( C542 C613 ) C542_=_C629( C542 C629 ) C542_=_C643( C542 C643 ) C542_=_C657( C542 C657 ) \nC542_=_C669( C542 C669 ) C542_=_C680( C542 C680 ) C542_=_C690( C542 C690 ) C542_=_C699( C542 C699 ) C542_=_C708( C542 C708 ) C542_=_C724( C542 C724 ) \nC542_=_C726( C542 C726 ) C542_=_C727( C542 C727 ) C542_=_C729( C542 C729 ) C542_=_C730( C542 C730 ) C544_=_C547( C544 C547 ) C544_=_C563( C544 C563 ) \nC544_=_C582( C544 C582 ) C544_=_C598( C544 C598 ) C544_=_C615( C544 C615 ) C544_=_C631( C544 C631 ) C544_=_C645( C544 C645 ) C544_=_C659(</w:t>
      </w:r>
    </w:p>
    <w:p>
      <w:pPr>
        <w:pStyle w:val="PreformattedText"/>
        <w:bidi w:val="0"/>
        <w:spacing w:before="0" w:after="0"/>
        <w:jc w:val="left"/>
        <w:rPr/>
      </w:pPr>
      <w:r>
        <w:rPr/>
        <w:t xml:space="preserve"> </w:t>
      </w:r>
      <w:r>
        <w:rPr/>
        <w:t>C544 C659 ) \nC544_=_C671( C544 C671 ) C544_=_C682( C544 C682 ) C544_=_C692( C544 C692 ) C544_=_C701( C544 C701 ) C544_=_C710( C544 C710 ) C544_=_C731( C544 C731 ) \nC544_=_C737( C544 C737 ) C544_=_C738( C544 C738 ) C544_=_C740( C544 C740 ) C544_=_C741( C544 C741 ) C547_=_C566( C547 C566 ) C547_=_C584( C547 C584 ) \nC547_=_C601( C547 C601 ) C547_=_C618( C547 C618 ) C547_=_C634( C547 C634 ) C547_=_C648( C547 C648 ) C547_=_C662( C547 C662 ) C547_=_C674( C547 C674 ) \nC547_=_C685( C547 C685 ) C547_=_C694( C547 C694 ) C547_=_C704( C547 C704 ) C547_=_C713( C547 C713 ) C547_=_C734( C547 C734 ) C547_=_C743( C547 C743 ) \nC547_=_C746( C547 C746 ) C547_=_C749( C547 C749 ) C547_=_C750( C547 C750 ) C552_=_C560( C552 C560 ) C552_=_C561( C552 C561 ) C552_=_C563( C552 C563 ) \nC552_=_C566( C552 C566 ) C552_=_C571( C552 C571 ) C552_=_C588( C552 C588 ) C552_=_C604( C552 C604 ) C552_=_C621( C552 C621 ) C552_=_C622( C552 C622 ) \nC552_=_C623( C552 C623 ) C552_=_C624( C552 C624 ) C552_=_C625( C552 C625 ) C552_=_C626( C552 C626 ) C552_=_C627( C552 C627 ) C552_=_C628( C552 C628 ) \nC552_=_C629( C552 C629 ) C552_=_C630( C552 C630 ) C552_=_C631( C552 C631 ) C552_=_C632( C552 C632 ) C552_=_C633( C552 C633 ) C552_=_C634( C552 C634 ) \nC552_=_C635( C552 C635 ) C552_=_C636( C552 C636 ) C560_=_C561( C560 C561 ) C560_=_C563( C560 C563 ) C560_=_C566( C560 C566 ) C560_=_C579( C560 C579 ) \nC560_=_C595( C560 C595 ) C560_=_C612( C560 C612 ) C560_=_C628( C560 C628 ) C560_=_C642( C560 C642 ) C560_=_C656( C560 C656 ) C560_=_C668( C560 C668 ) \nC560_=_C679( C560 C679 ) C560_=_C689( C560 C689 ) C560_=_C698( C560 C698 ) C560_=_C707( C560 C707 ) C560_=_C717( C560 C717 ) C560_=_C719( C560 C719 ) \nC560_=_C720( C560 C720 ) C560_=_C722( C560 C722 ) C560_=_C723( C560 C723 ) C561_=_C563( C561 C563 ) C561_=_C566( C561 C566 ) C561_=_C580( C561 C580 ) \nC561_=_C596( C561 C596 ) C561_=_C613( C561 C613 ) C561_=_C629( C561 C629 ) C561_=_C643( C561 C643 ) C561_=_C657( C561 C657 ) C561_=_C669( C561 C669 ) \nC561_=_C680( C561 C680 ) C561_=_C690( C561 C690 ) C561_=_C699( C561 C699 ) C561_=_C708( C561 C708 ) C561_=_C724( C561 C724 ) C561_=_C726( C561 C726 ) \nC561_=_C727( C561 C727 ) C561_=_C729( C561 C729 ) C561_=_C730( C561 C730 ) C563_=_C566( C563 C566 ) C563_=_C582( C563 C582 ) C563_=_C598( C563 C598 ) \nC563_=_C615( C563 C615 ) C563_=_C631( C563 C631 ) C563_=_C645( C563 C645 ) C563_=_C659( C563 C659 ) C563_=_C671( C563 C671 ) C563_=_C682( C563 C682 ) \nC563_=_C692( C563 C692 ) C563_=_C701( C563 C701 ) C563_=_C710( C563 C710 ) C563_=_C731( C563 C731 ) C563_=_C737( C563 C737 ) C563_=_C738( C563 C738 ) \nC563_=_C740( C563 C740 ) C563_=_C741( C563 C741 ) C566_=_C584( C566 C584 ) C566_=_C601( C566 C601 ) C566_=_C618( C566 C618 ) C566_=_C634( C566 C634 ) \nC566_=_C648( C566 C648 ) C566_=_C662( C566 C662 ) C566_=_C674( C566 C674 ) C566_=_C685( C566 C685 ) C566_=_C694( C566 C694 ) C566_=_C704( C566 C704 ) \nC566_=_C713( C566 C713 ) C566_=_C734( C566 C734 ) C566_=_C743( C566 C743 ) C566_=_C746( C566 C746 ) C566_=_C749( C566 C749 ) C566_=_C750( C566 C750 ) \nC571_=_C579( C571 C579 ) C571_=_C580( C571 C580 ) C571_=_C582( C571 C582 ) C571_=_C584( C571 C584 ) C571_=_C588( C571 C588 ) C571_=_C604( C571 C604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79_=_C580( C579 C580 ) C579_=_C582( C579 C582 ) \nC579_=_C584( C579 C584 ) C579_=_C595( C579 C595 ) C579_=_C612( C579 C612 ) C579_=_C628( C579 C628 ) C579_=_C642( C579 C642 ) C579_=_C656( C579 C656 ) \nC579_=_C668( C579 C668 ) C579_=_C679( C579 C679 ) C579_=_C689( C579 C689 ) C579_=_C698( C579 C698 ) C579_=_C707( C579 C707 ) C579_=_C717( C579 C717 ) \nC579_=_C719( C579 C719 ) C579_=_C720( C579 C720 ) C579_=_C722( C579 C722 ) C579_=_C723( C579 C723 ) C580_=_C582( C580 C582 ) C580_=_C584( C580 C584 ) \nC580_=_C596( C580 C596 ) C580_=_C613( C580 C613 ) C580_=_C629( C580 C629 ) C580_=_C643( C580 C643 ) C580_=_C657( C580 C657 ) C580_=_C669( C580 C669 ) \nC580_=_C680( C580 C680 ) C580_=_C690( C580 C690 ) C580_=_C699( C580 C699 ) C580_=_C708( C580 C708 ) C580_=_C724( C580 C724 ) C580_=_C726( C580 C726 ) \nC580_=_C727( C580 C727 ) C580_=_C729( C580 C729 ) C580_=_C730( C580 C730 ) C582_=_C584( C582 C584 ) C582_=_C598( C582 C598 ) C582_=_C615( C582 C615 ) \nC582_=_C631( C582 C631 ) C582_=_C645( C582 C645 ) C582_=_C659( C582 C659 ) C582_=_C671( C582 C671 ) C582_=_C682( C582 C682 ) C582_=_C692( C582 C692 ) \nC582_=_C701( C582 C701 ) C582_=_C710( C582 C710 ) C582_=_C731( C582 C731 ) C582_=_C737( C582 C737 ) C582_=_C738( C582 C738 ) C582_=_C740( C582 C740 ) \nC582_=_C741( C582 C741 ) C584_=_C601( C584 C601 ) C584_=_C618( C584 C618 ) C584_=_C634( C584 C634 ) C584_=_C648( C584 C648 ) C584_=_C662( C584 C662 ) \nC584_=_C674( C584 C674 ) C584_=_C685( C584 C685 ) C584_=_C694( C584 C694 ) C584_=_C704( C584 C704 ) C584_=_C713( C584 C713 ) C584_=_C734( C584 C734 ) \nC584_=_C743( C584 C743 ) C584_=_C746( C584 C746 ) C584_=_C749( C584 C749 ) C584_=_C750( C584 C750 ) C588_=_C595( C588 C595 ) C588_=_C596( C588 C596 ) \nC588_=_C598( C588 C598 ) C588_=_C601( C588 C601 ) C588_=_C604( C588 C604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88_=_C635( C588 C635 ) \nC588_=_C636( C588 C636 ) C595_=_C596( C595 C596 ) C595_=_C598( C595 C598 ) C595_=_C601( C595 C601 ) C595_=_C612( C595 C612 ) C595_=_C628( C595 C628 ) \nC595_=_C642( C595 C642 ) C595_=_C656( C595 C656 ) C595_=_C668( C595 C668 ) C595_=_C679( C595 C679 ) C595_=_C689( C595 C689 ) C595_=_C698( C595 C698 ) \nC595_=_C707( C595 C707 ) C595_=_C717( C595 C717 ) C595_=_C719( C595 C719 ) C595_=_C720( C595 C720 ) C595_=_C722( C595 C722 ) C595_=_C723( C595 C723 ) \nC596_=_C598( C596 C598 ) C596_=_C601( C596 C601 ) C596_=_C613( C596 C613 ) C596_=_C629( C596 C629 ) C596_=_C643( C596 C643 ) C596_=_C657( C596 C657 ) \nC596_=_C669( C596 C669 ) C596_=_C680( C596 C680 ) C596_=_C690( C596 C690 ) C596_=_C699( C596 C699 ) C596_=_C708( C596 C708 ) C596_=_C724( C596 C724 ) \nC596_=_C726( C596 C726 ) C596_=_C727( C596 C727 ) C596_=_C729( C596 C729 ) C596_=_C730( C596 C730 ) C598_=_C601( C598 C601 ) C598_=_C615( C598 C615 ) \nC598_=_C631( C598 C631 ) C598_=_C645( C598 C645 ) C598_=_C659( C598 C659 ) C598_=_C671( C598 C671 ) C598_=_C682( C598 C682 ) C598_=_C692( C598 C692 ) \nC598_=_C701( C598 C701 ) C598_=_C710( C598 C710 ) C598_=_C731( C598 C731 ) C598_=_C737( C598 C737 ) C598_=_C738( C598 C738 ) C598_=_C740( C598 C740 ) \nC598_=_C741( C598 C741 ) C601_=_C618( C601 C618 ) C601_=_C634( C601 C634 ) C601_=_C648( C601 C648 ) C601_=_C662( C601 C662 ) C601_=_C674( C601 C674 ) \nC601_=_C685( C601 C685 ) C601_=_C694( C601 C694 ) C601_=_C704( C601 C704 ) C601_=_C713( C601 C713 ) C601_=_C734( C601 C734 ) C601_=_C743( C601 C743 ) \nC601_=_C746( C601 C746 ) C601_=_C749( C601 C749 ) C601_=_C750( C601 C750 ) C604_=_C612( C604 C612 ) C604_=_C613( C604 C613 ) C604_=_C615( C604 C615 ) \nC604_=_C618( C604 C618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12_=_C613( C612 C613 ) \nC612_=_C615( C612 C615 ) C612_=_C618( C612 C618 ) C612_=_C628( C612 C628 ) C612_=_C642( C612 C642 ) C612_=_C656( C612 C656 ) C612_=_C668( C612 C668 ) \nC612_=_C679( C612 C679 ) C612_=_C689( C612 C689 ) C612_=_C698( C612 C698 ) C612_=_C707( C612 C707 ) C612_=_C717( C612 C717 ) C612_=_C719( C612 C719 ) \nC612_=_C720( C612 C720 ) C612_=_C722( C612 C722 ) C612_=_C723( C612 C723 ) C613_=_C615( C613 C615 ) C613_=_C618( C613 C618 ) C613_=_C629( C613 C629 ) \nC613_=_C643( C613 C643 ) C613_=_C657( C613 C657 ) C613_=_C669( C613 C669 ) C613_=_C680( C613 C680 ) C613_=_C690( C613 C690 ) C613_=_C699( C613 C699 ) \nC613_=_C708( C613 C708 ) C613_=_C724( C613 C724 ) C613_=_C726( C613 C726 ) C613_=_C727( C613 C727 ) C613_=_C729( C613 C729 ) C613_=_C730( C613 C730 ) \nC615_=_C618( C615 C618 ) C615_=_C631( C615 C631 ) C615_=_C645( C615 C645 ) C615_=_C659( C615 C659 ) C615_=_C671( C615 C671 ) C615_=_C682( C615 C682 ) \nC615_=_C692( C615 C692 ) C615_=_C701( C615 C701 ) C615_=_C710( C615 C710 ) C615_=_C731( C615 C731 ) C615_=_C737( C615 C737 ) C615_=_C738( C615 C738 ) \nC615_=_C740( C615 C740 ) C615_=_C741( C615 C741 ) C618_=_C634( C618 C634 ) C618_=_C648( C618 C648 ) C618_=_C662( C618 C662 ) C618_=_C674( C618 C674 ) \nC618_=_C685( C618 C685 ) C618_=_C694( C618 C694 ) C618_=_C704( C618 C704 ) C618_=_C713( C618 C713 ) C618_=_C734( C618 C734 ) C618_=_C743( C618 C743 ) \nC618_=_C746( C618 C746 ) C618_=_C749( C618 C749 ) C618_=_C750( C618 C75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42( C621 C642 ) C621_=_C643( C621 C643 ) C621_=_C645( C621 C645 ) C621_=_C648( C621 C648 ) C622_=_C623( C622 C623 ) C622_=_C624( C622 C624 ) \nC622_=_C625(</w:t>
      </w:r>
    </w:p>
    <w:p>
      <w:pPr>
        <w:pStyle w:val="PreformattedText"/>
        <w:bidi w:val="0"/>
        <w:spacing w:before="0" w:after="0"/>
        <w:jc w:val="left"/>
        <w:rPr/>
      </w:pPr>
      <w:r>
        <w:rPr/>
        <w:t xml:space="preserve"> </w:t>
      </w:r>
      <w:r>
        <w:rPr/>
        <w:t>C622 C625 ) C622_=_C626( C622 C626 ) C622_=_C627( C622 C627 ) C622_=_C628( C622 C628 ) C622_=_C629( C622 C629 ) C622_=_C630( C622 C630 ) \nC622_=_C631( C622 C631 ) C622_=_C632( C622 C632 ) C622_=_C633( C622 C633 ) C622_=_C634( C622 C634 ) C622_=_C635( C622 C635 ) C622_=_C636( C622 C636 ) \nC622_=_C656( C622 C656 ) C622_=_C657( C622 C657 ) C622_=_C659( C622 C659 ) C622_=_C662( C622 C66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68( C623 C668 ) \nC623_=_C669( C623 C669 ) C623_=_C671( C623 C671 ) C623_=_C674( C623 C674 ) C624_=_C625( C624 C625 ) C624_=_C626( C624 C626 ) C624_=_C627( C624 C627 ) \nC624_=_C628( C624 C628 ) C624_=_C629( C624 C629 ) C624_=_C630( C624 C630 ) C624_=_C631( C624 C631 ) C624_=_C632( C624 C632 ) C624_=_C633( C624 C633 ) \nC624_=_C634( C624 C634 ) C624_=_C635( C624 C635 ) C624_=_C636( C624 C636 ) C624_=_C679( C624 C679 ) C624_=_C680( C624 C680 ) C624_=_C682( C624 C682 ) \nC624_=_C685( C624 C685 ) C625_=_C626( C625 C626 ) C625_=_C627( C625 C627 ) C625_=_C628( C625 C628 ) C625_=_C629( C625 C629 ) C625_=_C630( C625 C630 ) \nC625_=_C631( C625 C631 ) C625_=_C632( C625 C632 ) C625_=_C633( C625 C633 ) C625_=_C634( C625 C634 ) C625_=_C635( C625 C635 ) C625_=_C636( C625 C636 ) \nC625_=_C689( C625 C689 ) C625_=_C690( C625 C690 ) C625_=_C692( C625 C692 ) C625_=_C694( C625 C694 ) C626_=_C627( C626 C627 ) C626_=_C628( C626 C628 ) \nC626_=_C629( C626 C629 ) C626_=_C630( C626 C630 ) C626_=_C631( C626 C631 ) C626_=_C632( C626 C632 ) C626_=_C633( C626 C633 ) C626_=_C634( C626 C634 ) \nC626_=_C635( C626 C635 ) C626_=_C636( C626 C636 ) C626_=_C698( C626 C698 ) C626_=_C699( C626 C699 ) C626_=_C701( C626 C701 ) C626_=_C704( C626 C704 ) \nC627_=_C628( C627 C628 ) C627_=_C629( C627 C629 ) C627_=_C630( C627 C630 ) C627_=_C631( C627 C631 ) C627_=_C632( C627 C632 ) C627_=_C633( C627 C633 ) \nC627_=_C634( C627 C634 ) C627_=_C635( C627 C635 ) C627_=_C636( C627 C636 ) C627_=_C707( C627 C707 ) C627_=_C708( C627 C708 ) C627_=_C710( C627 C710 ) \nC627_=_C713( C627 C713 ) C628_=_C629( C628 C629 ) C628_=_C630( C628 C630 ) C628_=_C631( C628 C631 ) C628_=_C632( C628 C632 ) C628_=_C633( C628 C633 ) \nC628_=_C634( C628 C634 ) C628_=_C635( C628 C635 ) C628_=_C636( C628 C636 ) C628_=_C642( C628 C642 ) C628_=_C656( C628 C656 ) C628_=_C668( C628 C668 ) \nC628_=_C679( C628 C679 ) C628_=_C689( C628 C689 ) C628_=_C698( C628 C698 ) C628_=_C707( C628 C707 ) C628_=_C717( C628 C717 ) C628_=_C719( C628 C719 ) \nC628_=_C720( C628 C720 ) C628_=_C722( C628 C722 ) C628_=_C723( C628 C723 ) C629_=_C630( C629 C630 ) C629_=_C631( C629 C631 ) C629_=_C632( C629 C632 ) \nC629_=_C633( C629 C633 ) C629_=_C634( C629 C634 ) C629_=_C635( C629 C635 ) C629_=_C636( C629 C636 ) C629_=_C643( C629 C643 ) C629_=_C657( C629 C657 ) \nC629_=_C669( C629 C669 ) C629_=_C680( C629 C680 ) C629_=_C690( C629 C690 ) C629_=_C699( C629 C699 ) C629_=_C708( C629 C708 ) C629_=_C724( C629 C724 ) \nC629_=_C726( C629 C726 ) C629_=_C727( C629 C727 ) C629_=_C729( C629 C729 ) C629_=_C730( C629 C730 ) C630_=_C631( C630 C631 ) C630_=_C632( C630 C632 ) \nC630_=_C633( C630 C633 ) C630_=_C634( C630 C634 ) C630_=_C635( C630 C635 ) C630_=_C636( C630 C636 ) C630_=_C717( C630 C717 ) C630_=_C724( C630 C724 ) \nC630_=_C731( C630 C731 ) C630_=_C734( C630 C734 ) C631_=_C632( C631 C632 ) C631_=_C633( C631 C633 ) C631_=_C634( C631 C634 ) C631_=_C635( C631 C635 ) \nC631_=_C636( C631 C636 ) C631_=_C645( C631 C645 ) C631_=_C659( C631 C659 ) C631_=_C671( C631 C671 ) C631_=_C682( C631 C682 ) C631_=_C692( C631 C692 ) \nC631_=_C701( C631 C701 ) C631_=_C710( C631 C710 ) C631_=_C731( C631 C731 ) C631_=_C737( C631 C737 ) C631_=_C738( C631 C738 ) C631_=_C740( C631 C740 ) \nC631_=_C741( C631 C741 ) C632_=_C633( C632 C633 ) C632_=_C634( C632 C634 ) C632_=_C635( C632 C635 ) C632_=_C636( C632 C636 ) C632_=_C719( C632 C719 ) \nC632_=_C726( C632 C726 ) C632_=_C737( C632 C737 ) C632_=_C743( C632 C743 ) C633_=_C634( C633 C634 ) C633_=_C635( C633 C635 ) C633_=_C636( C633 C636 ) \nC633_=_C720( C633 C720 ) C633_=_C727( C633 C727 ) C633_=_C738( C633 C738 ) C633_=_C746( C633 C746 ) C634_=_C635( C634 C635 ) C634_=_C636( C634 C636 ) \nC634_=_C648( C634 C648 ) C634_=_C662( C634 C662 ) C634_=_C674( C634 C674 ) C634_=_C685( C634 C685 ) C634_=_C694( C634 C694 ) C634_=_C704( C634 C704 ) \nC634_=_C713( C634 C713 ) C634_=_C734( C634 C734 ) C634_=_C743( C634 C743 ) C634_=_C746( C634 C746 ) C634_=_C749( C634 C749 ) C634_=_C750( C634 C750 ) \nC635_=_C636( C635 C636 ) C635_=_C722( C635 C722 ) C635_=_C729( C635 C729 ) C635_=_C740( C635 C740 ) C635_=_C749( C635 C749 ) C636_=_C723( C636 C723 ) \nC636_=_C730( C636 C730 ) C636_=_C741( C636 C741 ) C636_=_C750( C636 C750 ) C642_=_C643( C642 C643 ) C642_=_C645( C642 C645 ) C642_=_C648( C642 C648 ) \nC642_=_C656( C642 C656 ) C642_=_C668( C642 C668 ) C642_=_C679( C642 C679 ) C642_=_C689( C642 C689 ) C642_=_C698( C642 C698 ) C642_=_C707( C642 C707 ) \nC642_=_C717( C642 C717 ) C642_=_C719( C642 C719 ) C642_=_C720( C642 C720 ) C642_=_C722( C642 C722 ) C642_=_C723( C642 C723 ) C643_=_C645( C643 C645 ) \nC643_=_C648( C643 C648 ) C643_=_C657( C643 C657 ) C643_=_C669( C643 C669 ) C643_=_C680( C643 C680 ) C643_=_C690( C643 C690 ) C643_=_C699( C643 C699 ) \nC643_=_C708( C643 C708 ) C643_=_C724( C643 C724 ) C643_=_C726( C643 C726 ) C643_=_C727( C643 C727 ) C643_=_C729( C643 C729 ) C643_=_C730( C643 C730 ) \nC645_=_C648( C645 C648 ) C645_=_C659( C645 C659 ) C645_=_C671( C645 C671 ) C645_=_C682( C645 C682 ) C645_=_C692( C645 C692 ) C645_=_C701( C645 C701 ) \nC645_=_C710( C645 C710 ) C645_=_C731( C645 C731 ) C645_=_C737( C645 C737 ) C645_=_C738( C645 C738 ) C645_=_C740( C645 C740 ) C645_=_C741( C645 C741 ) \nC648_=_C662( C648 C662 ) C648_=_C674( C648 C674 ) C648_=_C685( C648 C685 ) C648_=_C694( C648 C694 ) C648_=_C704( C648 C704 ) C648_=_C713( C648 C713 ) \nC648_=_C734( C648 C734 ) C648_=_C743( C648 C743 ) C648_=_C746( C648 C746 ) C648_=_C749( C648 C749 ) C648_=_C750( C648 C750 ) C656_=_C657( C656 C657 ) \nC656_=_C659( C656 C659 ) C656_=_C662( C656 C662 ) C656_=_C668( C656 C668 ) C656_=_C679( C656 C679 ) C656_=_C689( C656 C689 ) C656_=_C698( C656 C698 ) \nC656_=_C707( C656 C707 ) C656_=_C717( C656 C717 ) C656_=_C719( C656 C719 ) C656_=_C720( C656 C720 ) C656_=_C722( C656 C722 ) C656_=_C723( C656 C723 ) \nC657_=_C659( C657 C659 ) C657_=_C662( C657 C662 ) C657_=_C669( C657 C669 ) C657_=_C680( C657 C680 ) C657_=_C690( C657 C690 ) C657_=_C699( C657 C699 ) \nC657_=_C708( C657 C708 ) C657_=_C724( C657 C724 ) C657_=_C726( C657 C726 ) C657_=_C727( C657 C727 ) C657_=_C729( C657 C729 ) C657_=_C730( C657 C730 ) \nC659_=_C662( C659 C662 ) C659_=_C671( C659 C671 ) C659_=_C682( C659 C682 ) C659_=_C692( C659 C692 ) C659_=_C701( C659 C701 ) C659_=_C710( C659 C710 ) \nC659_=_C731( C659 C731 ) C659_=_C737( C659 C737 ) C659_=_C738( C659 C738 ) C659_=_C740( C659 C740 ) C659_=_C741( C659 C741 ) C662_=_C674( C662 C674 ) \nC662_=_C685( C662 C685 ) C662_=_C694( C662 C694 ) C662_=_C704( C662 C704 ) C662_=_C713( C662 C713 ) C662_=_C734( C662 C734 ) C662_=_C743( C662 C743 ) \nC662_=_C746( C662 C746 ) C662_=_C749( C662 C749 ) C662_=_C750( C662 C750 ) C668_=_C669( C668 C669 ) C668_=_C671( C668 C671 ) C668_=_C674( C668 C674 ) \nC668_=_C679( C668 C679 ) C668_=_C689( C668 C689 ) C668_=_C698( C668 C698 ) C668_=_C707( C668 C707 ) C668_=_C717( C668 C717 ) C668_=_C719( C668 C719 ) \nC668_=_C720( C668 C720 ) C668_=_C722( C668 C722 ) C668_=_C723( C668 C723 ) C669_=_C671( C669 C671 ) C669_=_C674( C669 C674 ) C669_=_C680( C669 C680 ) \nC669_=_C690( C669 C690 ) C669_=_C699( C669 C699 ) C669_=_C708( C669 C708 ) C669_=_C724( C669 C724 ) C669_=_C726( C669 C726 ) C669_=_C727( C669 C727 ) \nC669_=_C729( C669 C729 ) C669_=_C730( C669 C730 ) C671_=_C674( C671 C674 ) C671_=_C682( C671 C682 ) C671_=_C692( C671 C692 ) C671_=_C701( C671 C701 ) \nC671_=_C710( C671 C710 ) C671_=_C731( C671 C731 ) C671_=_C737( C671 C737 ) C671_=_C738( C671 C738 ) C671_=_C740( C671 C740 ) C671_=_C741( C671 C741 ) \nC674_=_C685( C674 C685 ) C674_=_C694( C674 C694 ) C674_=_C704( C674 C704 ) C674_=_C713( C674 C713 ) C674_=_C734( C674 C734 ) C674_=_C743( C674 C743 ) \nC674_=_C746( C674 C746 ) C674_=_C749( C674 C749 ) C674_=_C750( C674 C750 ) C679_=_C680( C679 C680 ) C679_=_C682( C679 C682 ) C679_=_C685( C679 C685 ) \nC679_=_C689( C679 C689 ) C679_=_C698( C679 C698 ) C679_=_C707( C679 C707 ) C679_=_C717( C679 C717 ) C679_=_C719( C679 C719 ) C679_=_C720( C679 C720 ) \nC679_=_C722( C679 C722 ) C679_=_C723( C679 C723 ) C680_=_C682( C680 C682 ) C680_=_C685( C680 C685 ) C680_=_C690( C680 C690 ) C680_=_C699( C680 C699 ) \nC680_=_C708( C680 C708 ) C680_=_C724( C680 C724 ) C680_=_C726( C680 C726 ) C680_=_C727( C680 C727 ) C680_=_C729( C680 C729 ) C680_=_C730( C680 C730 ) \nC682_=_C685( C682 C685 ) C682_=_C692( C682 C692 ) C682_=_C701( C682 C701 ) C682_=_C710( C682 C710 ) C682_=_C731( C682 C731 ) C682_=_C737( C682 C737 ) \nC682_=_C738( C682 C738 ) C682_=_C740( C682 C740 ) C682_=_C741( C682 C741 ) C685_=_C694( C685 C694 ) C685_=_C704( C685 C704 ) C685_=_C713( C685 C713 ) \nC685_=_C734( C685 C734 ) C685_=_C743( C685 C743 ) C685_=_C746( C685 C746 ) C685_=_C749( C685 C749 ) C685_=_C750( C685 C750 ) C689_=_C690( C689 C690 ) \nC689_=_C692( C689 C692 ) C689_=_C694( C689 C694 ) C689_=_C698( C689 C698 ) C689_=_C707( C689 C707 ) C689_=_C717( C689 C717 ) C689_=_C719( C689 C719 ) \nC689_=_C720( C689 C720 ) C689_=_C722( C689 C722 ) C689_=_C723( C689 C723 ) C690_=_C692( C690 C692 ) C690_=_C694( C690 C694 ) C690_=_C699( C690 C699 ) \nC690_=_C708( C690 C708 ) C690_=_C724( C690 C724 ) C690_=_C726( C690 C726 ) C690_=_C727( C690 C727 ) C690_=_C729( C690 C729 ) C690_=_C730( C690 C730 ) \nC692_=_C694( C692 C694 ) C692_=_C701(</w:t>
      </w:r>
    </w:p>
    <w:p>
      <w:pPr>
        <w:pStyle w:val="PreformattedText"/>
        <w:bidi w:val="0"/>
        <w:spacing w:before="0" w:after="0"/>
        <w:jc w:val="left"/>
        <w:rPr/>
      </w:pPr>
      <w:r>
        <w:rPr/>
        <w:t xml:space="preserve"> </w:t>
      </w:r>
      <w:r>
        <w:rPr/>
        <w:t>C692 C701 ) C692_=_C710( C692 C710 ) C692_=_C731( C692 C731 ) C692_=_C737( C692 C737 ) C692_=_C738( C692 C738 ) \nC692_=_C740( C692 C740 ) C692_=_C741( C692 C741 ) C694_=_C704( C694 C704 ) C694_=_C713( C694 C713 ) C694_=_C734( C694 C734 ) C694_=_C743( C694 C743 ) \nC694_=_C746( C694 C746 ) C694_=_C749( C694 C749 ) C694_=_C750( C694 C750 ) C698_=_C699( C698 C699 ) C698_=_C701( C698 C701 ) C698_=_C704( C698 C704 ) \nC698_=_C707( C698 C707 ) C698_=_C717( C698 C717 ) C698_=_C719( C698 C719 ) C698_=_C720( C698 C720 ) C698_=_C722( C698 C722 ) C698_=_C723( C698 C723 ) \nC699_=_C701( C699 C701 ) C699_=_C704( C699 C704 ) C699_=_C708( C699 C708 ) C699_=_C724( C699 C724 ) C699_=_C726( C699 C726 ) C699_=_C727( C699 C727 ) \nC699_=_C729( C699 C729 ) C699_=_C730( C699 C730 ) C701_=_C704( C701 C704 ) C701_=_C710( C701 C710 ) C701_=_C731( C701 C731 ) C701_=_C737( C701 C737 ) \nC701_=_C738( C701 C738 ) C701_=_C740( C701 C740 ) C701_=_C741( C701 C741 ) C704_=_C713( C704 C713 ) C704_=_C734( C704 C734 ) C704_=_C743( C704 C743 ) \nC704_=_C746( C704 C746 ) C704_=_C749( C704 C749 ) C704_=_C750( C704 C750 ) C707_=_C708( C707 C708 ) C707_=_C710( C707 C710 ) C707_=_C713( C707 C713 ) \nC707_=_C717( C707 C717 ) C707_=_C719( C707 C719 ) C707_=_C720( C707 C720 ) C707_=_C722( C707 C722 ) C707_=_C723( C707 C723 ) C708_=_C710( C708 C710 ) \nC708_=_C713( C708 C713 ) C708_=_C724( C708 C724 ) C708_=_C726( C708 C726 ) C708_=_C727( C708 C727 ) C708_=_C729( C708 C729 ) C708_=_C730( C708 C730 ) \nC710_=_C713( C710 C713 ) C710_=_C731( C710 C731 ) C710_=_C737( C710 C737 ) C710_=_C738( C710 C738 ) C710_=_C740( C710 C740 ) C710_=_C741( C710 C741 ) \nC713_=_C734( C713 C734 ) C713_=_C743( C713 C743 ) C713_=_C746( C713 C746 ) C713_=_C749( C713 C749 ) C713_=_C750( C713 C750 ) C717_=_C719( C717 C719 ) \nC717_=_C720( C717 C720 ) C717_=_C722( C717 C722 ) C717_=_C723( C717 C723 ) C717_=_C724( C717 C724 ) C717_=_C731( C717 C731 ) C717_=_C734( C717 C734 ) \nC719_=_C720( C719 C720 ) C719_=_C722( C719 C722 ) C719_=_C723( C719 C723 ) C719_=_C726( C719 C726 ) C719_=_C737( C719 C737 ) C719_=_C743( C719 C743 ) \nC720_=_C722( C720 C722 ) C720_=_C723( C720 C723 ) C720_=_C727( C720 C727 ) C720_=_C738( C720 C738 ) C720_=_C746( C720 C746 ) C722_=_C723( C722 C723 ) \nC722_=_C729( C722 C729 ) C722_=_C740( C722 C740 ) C722_=_C749( C722 C749 ) C723_=_C730( C723 C730 ) C723_=_C741( C723 C741 ) C723_=_C750( C723 C750 ) \nC724_=_C726( C724 C726 ) C724_=_C727( C724 C727 ) C724_=_C729( C724 C729 ) C724_=_C730( C724 C730 ) C724_=_C731( C724 C731 ) C724_=_C734( C724 C734 ) \nC726_=_C727( C726 C727 ) C726_=_C729( C726 C729 ) C726_=_C730( C726 C730 ) C726_=_C737( C726 C737 ) C726_=_C743( C726 C743 ) C727_=_C729( C727 C729 ) \nC727_=_C730( C727 C730 ) C727_=_C738( C727 C738 ) C727_=_C746( C727 C746 ) C729_=_C730( C729 C730 ) C729_=_C740( C729 C740 ) C729_=_C749( C729 C749 ) \nC730_=_C741( C730 C741 ) C730_=_C750( C730 C750 ) C731_=_C734( C731 C734 ) C731_=_C737( C731 C737 ) C731_=_C738( C731 C738 ) C731_=_C740( C731 C740 ) \nC731_=_C741( C731 C741 ) C734_=_C743( C734 C743 ) C734_=_C746( C734 C746 ) C734_=_C749( C734 C749 ) C734_=_C750( C734 C750 ) C737_=_C738( C737 C738 ) \nC737_=_C740( C737 C740 ) C737_=_C741( C737 C741 ) C737_=_C743( C737 C743 ) C738_=_C740( C738 C740 ) C738_=_C741( C738 C741 ) C738_=_C746( C738 C746 ) \nC740_=_C741( C740 C741 ) C740_=_C749( C740 C749 ) C741_=_C750( C741 C750 ) C743_=_C746( C743 C746 ) C743_=_C749( C743 C749 ) C743_=_C750( C743 C750 ) \nC746_=_C749( C746 C749 ) C746_=_C750( C746 C750 ) C749_=_C750( C749 C750 ) "];3-&gt;4[label="256: C10 C12 C15 C21 C29 \nC30 C32 C35 C48 C50 C53 \nC59 C66 C67 C69 C72 C84 \nC86 C88 C93 C101 C102 C104 \nC107 C118 C120 C122 C128 C135 \nC136 C138 C141 C151 C153 C156 \nC162 C169 C170 C172 C175 C183 \nC185 C188 C194 C202 C203 C205 \nC208 C216 C218 C220 C226 C234 \nC235 C237 C240 C247 C249 C252 \nC257 C265 C266 C268 C271 C277 \nC279 C282 C287 C295 C296 C298 \nC301 C305 C307 C310 C316 C324 \nC325 C327 C330 C334 C336 C339 \nC344 C352 C353 C355 C358 C361 \nC362 C365 C371 C379 C380 C381 \nC384 C387 C389 C390 C392 C393 \nC394 C395 C396 C398 C399 C400 \nC401 C402 C403 C404 C407 C409 \nC410 C412 C413 C414 C417 C422 \nC430 C431 C433 C435 C438 C439 \nC441 C442 C443 C444 C445 C447 \nC448 C449 C450 C451 C452 C453 \nC456 C458 C459 C461 C462 C464 \nC470 C477 C478 C480 C483 C486 \nC492 C500 C501 C503 C506 C509 \nC510 C511 C512 C513 C515 C516 \nC517 C518 C519 C520 C521 C524 \nC526 C527 C529 C530 C534 C541 \nC542 C544 C547 C552 C560 C561 \nC563 C566 C571 C579 C580 C582 \nC584 C588 C595 C596 C598 C601 \nC604 C612 C613 C615 C618 C621 \nC622 C623 C624 C625 C626 C627 \nC630 C632 C633 C635 C636 C642 \nC643 C645 C648 C656 C657 C659 \nC662 C668 C669 C671 C674 C679 \nC680 C682 C685 C689 C690 C692 \nC694 C698 C699 C701 C704 C707 \nC708 C710 C713 C717 C719 C720 \nC722 C723 C724 C726 C727 C729 \nC730 C731 C734 C737 C738 C740 \nC741 C743 C746 C749 C750 \n4864: C10_=_C12 ,C10_=_C15 ,C10_=_C21 ,C10_=_C29 ,C10_=_C30 ,\nC10_=_C32 ,C10_=_C35 ,C10_=_C48 ,C10_=_C84 ,C10_=_C118 ,C10_=_C151 ,\nC10_=_C183 ,C10_=_C216 ,C10_=_C247 ,C10_=_C277 ,C10_=_C305 ,C10_=_C334 ,\nC10_=_C361 ,C10_=_C387 ,C10_=_C389 ,C10_=_C390 ,C10_=_C392 ,C10_=_C393 ,\nC10_=_C394 ,C10_=_C395 ,C10_=_C396 ,C10_=_C398 ,C10_=_C399 ,C10_=_C400 ,\nC10_=_C401 ,C10_=_C402 ,C10_=_C403 ,C10_=_C404 ,C10_=_C407 ,C10_=_C409 ,\nC10_=_C410 ,C10_=_C412 ,C10_=_C413 ,C12_=_C15 ,C12_=_C21 ,C12_=_C29 ,\nC12_=_C30 ,C12_=_C32 ,C12_=_C35 ,C12_=_C50 ,C12_=_C86 ,C12_=_C120 ,\nC12_=_C153 ,C12_=_C185 ,C12_=_C218 ,C12_=_C249 ,C12_=_C279 ,C12_=_C307 ,\nC12_=_C336 ,C12_=_C362 ,C12_=_C414 ,C12_=_C438 ,C12_=_C439 ,C12_=_C441 ,\nC12_=_C442 ,C12_=_C443 ,C12_=_C444 ,C12_=_C445 ,C12_=_C447 ,C12_=_C448 ,\nC12_=_C449 ,C12_=_C450 ,C12_=_C451 ,C12_=_C452 ,C12_=_C453 ,C12_=_C456 ,\nC12_=_C458 ,C12_=_C459 ,C12_=_C461 ,C12_=_C462 ,C15_=_C21 ,C15_=_C29 ,\nC15_=_C30 ,C15_=_C32 ,C15_=_C35 ,C15_=_C53 ,C15_=_C88 ,C15_=_C122 ,\nC15_=_C156 ,C15_=_C188 ,C15_=_C220 ,C15_=_C252 ,C15_=_C282 ,C15_=_C310 ,\nC15_=_C339 ,C15_=_C365 ,C15_=_C417 ,C15_=_C464 ,C15_=_C486 ,C15_=_C509 ,\nC15_=_C510 ,C15_=_C511 ,C15_=_C512 ,C15_=_C513 ,C15_=_C515 ,C15_=_C516 ,\nC15_=_C517 ,C15_=_C518 ,C15_=_C519 ,C15_=_C520 ,C15_=_C521 ,C15_=_C524 ,\nC15_=_C526 ,C15_=_C527 ,C15_=_C529 ,C15_=_C530 ,C21_=_C29 ,C21_=_C30 ,\nC21_=_C32 ,C21_=_C35 ,C21_=_C59 ,C21_=_C93 ,C21_=_C128 ,C21_=_C162 ,\nC21_=_C194 ,C21_=_C226 ,C21_=_C257 ,C21_=_C287 ,C21_=_C316 ,C21_=_C344 ,\nC21_=_C371 ,C21_=_C422 ,C21_=_C470 ,C21_=_C492 ,C21_=_C534 ,C21_=_C552 ,\nC21_=_C571 ,C21_=_C588 ,C21_=_C604 ,C21_=_C621 ,C21_=_C622 ,C21_=_C623 ,\nC21_=_C624 ,C21_=_C625 ,C21_=_C626 ,C21_=_C627 ,C21_=_C630 ,C21_=_C632 ,\nC21_=_C633 ,C21_=_C635 ,C21_=_C636 ,C29_=_C30 ,C29_=_C32 ,C29_=_C35 ,\nC29_=_C66 ,C29_=_C101 ,C29_=_C135 ,C29_=_C169 ,C29_=_C202 ,C29_=_C234 ,\nC29_=_C265 ,C29_=_C295 ,C29_=_C324 ,C29_=_C352 ,C29_=_C379 ,C29_=_C430 ,\nC29_=_C477 ,C29_=_C500 ,C29_=_C541 ,C29_=_C560 ,C29_=_C579 ,C29_=_C595 ,\nC29_=_C612 ,C29_=_C642 ,C29_=_C656 ,C29_=_C668 ,C29_=_C679 ,C29_=_C689 ,\nC29_=_C698 ,C29_=_C707 ,C29_=_C717 ,C29_=_C719 ,C29_=_C720 ,C29_=_C722 ,\nC29_=_C723 ,C30_=_C32 ,C30_=_C35 ,C30_=_C67 ,C30_=_C102 ,C30_=_C136 ,\nC30_=_C170 ,C30_=_C203 ,C30_=_C235 ,C30_=_C266 ,C30_=_C296 ,C30_=_C325 ,\nC30_=_C353 ,C30_=_C380 ,C30_=_C431 ,C30_=_C478 ,C30_=_C501 ,C30_=_C542 ,\nC30_=_C561 ,C30_=_C580 ,C30_=_C596 ,C30_=_C613 ,C30_=_C643 ,C30_=_C657 ,\nC30_=_C669 ,C30_=_C680 ,C30_=_C690 ,C30_=_C699 ,C30_=_C708 ,C30_=_C724 ,\nC30_=_C726 ,C30_=_C727 ,C30_=_C729 ,C30_=_C730 ,C32_=_C35 ,C32_=_C69 ,\nC32_=_C104 ,C32_=_C138 ,C32_=_C172 ,C32_=_C205 ,C32_=_C237 ,C32_=_C268 ,\nC32_=_C298 ,C32_=_C327 ,C32_=_C355 ,C32_=_C381 ,C32_=_C433 ,C32_=_C480 ,\nC32_=_C503 ,C32_=_C544 ,C32_=_C563 ,C32_=_C582 ,C32_=_C598 ,C32_=_C615 ,\nC32_=_C645 ,C32_=_C659 ,C32_=_C671 ,C32_=_C682 ,C32_=_C692 ,C32_=_C701 ,\nC32_=_C710 ,C32_=_C731 ,C32_=_C737 ,C32_=_C738 ,C32_=_C740 ,C32_=_C741 ,\nC35_=_C72 ,C35_=_C107 ,C35_=_C141 ,C35_=_C175 ,C35_=_C208 ,C35_=_C240 ,\nC35_=_C271 ,C35_=_C301 ,C35_=_C330 ,C35_=_C358 ,C35_=_C384 ,C35_=_C435 ,\nC35_=_C483 ,C35_=_C506 ,C35_=_C547 ,C35_=_C566 ,C35_=_C584 ,C35_=_C601 ,\nC35_=_C618 ,C35_=_C648 ,C35_=_C662 ,C35_=_C674 ,C35_=_C685 ,C35_=_C694 ,\nC35_=_C704 ,C35_=_C713 ,C35_=_C734 ,C35_=_C743 ,C35_=_C746 ,C35_=_C749 ,\nC35_=_C750 ,C48_=_C50 ,C48_=_C53 ,C48_=_C59 ,C48_=_C66 ,C48_=_C67 ,\nC48_=_C69 ,C48_=_C72 ,C48_=_C84 ,C48_=_C118 ,C48_=_C151 ,C48_=_C183 ,\nC48_=_C216 ,C48_=_C247 ,C48_=_C277 ,C48_=_C305 ,C48_=_C334 ,C48_=_C361 ,\nC48_=_C387 ,C48_=_C389 ,C48_=_C390 ,C48_=_C392 ,C48_=_C393 ,C48_=_C394 ,\nC48_=_C395 ,C48_=_C396 ,C48_=_C398 ,C48_=_C399 ,C48_=_C400 ,C48_=_C401 ,\nC48_=_C402 ,C48_=_C403 ,C48_=_C404 ,C48_=_C407 ,C48_=_C409 ,C48_=_C410 ,\nC48_=_C412 ,C48_=_C413 ,C50_=_C53 ,C50_=_C59 ,C50_=_C66 ,C50_=_C67 ,\nC50_=_C69 ,C50_=_C72 ,C50_=_C86 ,C50_=_C120 ,C50_=_C153 ,C50_=_C185 ,\nC50_=_C218 ,C50_=_C249 ,C50_=_C279 ,C50_=_C307 ,C50_=_C336 ,C50_=_C362 ,\nC50_=_C414 ,C50_=_C438 ,C50_=_C439 ,C50_=_C441 ,C50_=_C442 ,C50_=_C443 ,\nC50_=_C444 ,C50_=_C445 ,C50_=_C447 ,C50_=_C448 ,C50_=_C449 ,C50_=_C450 ,\nC50_=_C451 ,C50_=_C452 ,C50_=_C453 ,C50_=_C456 ,C50_=_C458 ,C50_=_C459 ,\nC50_=_C461 ,C50_=_C462 ,C53_=_C59 ,C53_=_C66 ,C53_=_C67 ,C53_=_C69 ,\nC53_=_C72 ,C53_=_C88 ,C53_=_C122 ,C53_=_C156 ,C53_=_C188 ,C53_=_C220 ,\nC53_=_C252 ,C53_=_C282 ,C53_=_C310 ,C53_=_C339 ,C53_=_C365 ,C53_=_C417 ,\nC53_=_C464 ,C53_=_C486 ,C53_=_C509 ,C53_=_C510 ,C53_=_C511 ,C53_=_C512 ,\nC53_=_C513 ,C53_=_C515 ,C53_=_C516 ,C53_=_C517 ,C53_=_C518 ,C53_=_C519 ,\nC53_=_C520 ,C53_=_C521 ,C53_=_C524 ,C53_=_C526 ,C53_=_C527 ,C53_=_C529 ,\nC53_=_C530 ,C59_=_C66 ,C59_=_C67 ,C59_=_C69 ,C59_=_C72 ,C59_=_C93 ,\nC59_=_C128 ,C59_=_C162 ,C59_=_C194 ,C59_=_C226 ,C59_=_C257 ,C59_=_C287 ,\nC59_=_C316 ,C59_=_C344 ,C59_=_C371 ,C59_=_C422 ,C59_=_C470 ,C59_=_C492 ,\nC59_=_C534 ,C59_=_C552 ,C59_=_C571 ,C59_=_C588 ,C59_=_C604 ,C59_=_C621 ,\nC59_=_C622 ,C59_=_C623 ,C59_=_C624 ,C59_=_C625</w:t>
      </w:r>
    </w:p>
    <w:p>
      <w:pPr>
        <w:pStyle w:val="PreformattedText"/>
        <w:bidi w:val="0"/>
        <w:spacing w:before="0" w:after="0"/>
        <w:jc w:val="left"/>
        <w:rPr/>
      </w:pPr>
      <w:r>
        <w:rPr/>
        <w:t xml:space="preserve"> </w:t>
      </w:r>
      <w:r>
        <w:rPr/>
        <w:t>,C59_=_C626 ,C59_=_C627 ,\nC59_=_C630 ,C59_=_C632 ,C59_=_C633 ,C59_=_C635 ,C59_=_C636 ,C66_=_C67 ,\nC66_=_C69 ,C66_=_C72 ,C66_=_C101 ,C66_=_C135 ,C66_=_C169 ,C66_=_C202 ,\nC66_=_C234 ,C66_=_C265 ,C66_=_C295 ,C66_=_C324 ,C66_=_C352 ,C66_=_C379 ,\nC66_=_C430 ,C66_=_C477 ,C66_=_C500 ,C66_=_C541 ,C66_=_C560 ,C66_=_C579 ,\nC66_=_C595 ,C66_=_C612 ,C66_=_C642 ,C66_=_C656 ,C66_=_C668 ,C66_=_C679 ,\nC66_=_C689 ,C66_=_C698 ,C66_=_C707 ,C66_=_C717 ,C66_=_C719 ,C66_=_C720 ,\nC66_=_C722 ,C66_=_C723 ,C67_=_C69 ,C67_=_C72 ,C67_=_C102 ,C67_=_C136 ,\nC67_=_C170 ,C67_=_C203 ,C67_=_C235 ,C67_=_C266 ,C67_=_C296 ,C67_=_C325 ,\nC67_=_C353 ,C67_=_C380 ,C67_=_C431 ,C67_=_C478 ,C67_=_C501 ,C67_=_C542 ,\nC67_=_C561 ,C67_=_C580 ,C67_=_C596 ,C67_=_C613 ,C67_=_C643 ,C67_=_C657 ,\nC67_=_C669 ,C67_=_C680 ,C67_=_C690 ,C67_=_C699 ,C67_=_C708 ,C67_=_C724 ,\nC67_=_C726 ,C67_=_C727 ,C67_=_C729 ,C67_=_C730 ,C69_=_C72 ,C69_=_C104 ,\nC69_=_C138 ,C69_=_C172 ,C69_=_C205 ,C69_=_C237 ,C69_=_C268 ,C69_=_C298 ,\nC69_=_C327 ,C69_=_C355 ,C69_=_C381 ,C69_=_C433 ,C69_=_C480 ,C69_=_C503 ,\nC69_=_C544 ,C69_=_C563 ,C69_=_C582 ,C69_=_C598 ,C69_=_C615 ,C69_=_C645 ,\nC69_=_C659 ,C69_=_C671 ,C69_=_C682 ,C69_=_C692 ,C69_=_C701 ,C69_=_C710 ,\nC69_=_C731 ,C69_=_C737 ,C69_=_C738 ,C69_=_C740 ,C69_=_C741 ,C72_=_C107 ,\nC72_=_C141 ,C72_=_C175 ,C72_=_C208 ,C72_=_C240 ,C72_=_C271 ,C72_=_C301 ,\nC72_=_C330 ,C72_=_C358 ,C72_=_C384 ,C72_=_C435 ,C72_=_C483 ,C72_=_C506 ,\nC72_=_C547 ,C72_=_C566 ,C72_=_C584 ,C72_=_C601 ,C72_=_C618 ,C72_=_C648 ,\nC72_=_C662 ,C72_=_C674 ,C72_=_C685 ,C72_=_C694 ,C72_=_C704 ,C72_=_C713 ,\nC72_=_C734 ,C72_=_C743 ,C72_=_C746 ,C72_=_C749 ,C72_=_C750 ,C84_=_C86 ,\nC84_=_C88 ,C84_=_C93 ,C84_=_C101 ,C84_=_C102 ,C84_=_C104 ,C84_=_C107 ,\nC84_=_C118 ,C84_=_C151 ,C84_=_C183 ,C84_=_C216 ,C84_=_C247 ,C84_=_C277 ,\nC84_=_C305 ,C84_=_C334 ,C84_=_C361 ,C84_=_C387 ,C84_=_C389 ,C84_=_C390 ,\nC84_=_C392 ,C84_=_C393 ,C84_=_C394 ,C84_=_C395 ,C84_=_C396 ,C84_=_C398 ,\nC84_=_C399 ,C84_=_C400 ,C84_=_C401 ,C84_=_C402 ,C84_=_C403 ,C84_=_C404 ,\nC84_=_C407 ,C84_=_C409 ,C84_=_C410 ,C84_=_C412 ,C84_=_C413 ,C86_=_C88 ,\nC86_=_C93 ,C86_=_C101 ,C86_=_C102 ,C86_=_C104 ,C86_=_C107 ,C86_=_C120 ,\nC86_=_C153 ,C86_=_C185 ,C86_=_C218 ,C86_=_C249 ,C86_=_C279 ,C86_=_C307 ,\nC86_=_C336 ,C86_=_C362 ,C86_=_C414 ,C86_=_C438 ,C86_=_C439 ,C86_=_C441 ,\nC86_=_C442 ,C86_=_C443 ,C86_=_C444 ,C86_=_C445 ,C86_=_C447 ,C86_=_C448 ,\nC86_=_C449 ,C86_=_C450 ,C86_=_C451 ,C86_=_C452 ,C86_=_C453 ,C86_=_C456 ,\nC86_=_C458 ,C86_=_C459 ,C86_=_C461 ,C86_=_C462 ,C88_=_C93 ,C88_=_C101 ,\nC88_=_C102 ,C88_=_C104 ,C88_=_C107 ,C88_=_C122 ,C88_=_C156 ,C88_=_C188 ,\nC88_=_C220 ,C88_=_C252 ,C88_=_C282 ,C88_=_C310 ,C88_=_C339 ,C88_=_C365 ,\nC88_=_C417 ,C88_=_C464 ,C88_=_C486 ,C88_=_C509 ,C88_=_C510 ,C88_=_C511 ,\nC88_=_C512 ,C88_=_C513 ,C88_=_C515 ,C88_=_C516 ,C88_=_C517 ,C88_=_C518 ,\nC88_=_C519 ,C88_=_C520 ,C88_=_C521 ,C88_=_C524 ,C88_=_C526 ,C88_=_C527 ,\nC88_=_C529 ,C88_=_C530 ,C93_=_C101 ,C93_=_C102 ,C93_=_C104 ,C93_=_C107 ,\nC93_=_C128 ,C93_=_C162 ,C93_=_C194 ,C93_=_C226 ,C93_=_C257 ,C93_=_C287 ,\nC93_=_C316 ,C93_=_C344 ,C93_=_C371 ,C93_=_C422 ,C93_=_C470 ,C93_=_C492 ,\nC93_=_C534 ,C93_=_C552 ,C93_=_C571 ,C93_=_C588 ,C93_=_C604 ,C93_=_C621 ,\nC93_=_C622 ,C93_=_C623 ,C93_=_C624 ,C93_=_C625 ,C93_=_C626 ,C93_=_C627 ,\nC93_=_C630 ,C93_=_C632 ,C93_=_C633 ,C93_=_C635 ,C93_=_C636 ,C101_=_C102 ,\nC101_=_C104 ,C101_=_C107 ,C101_=_C135 ,C101_=_C169 ,C101_=_C202 ,C101_=_C234 ,\nC101_=_C265 ,C101_=_C295 ,C101_=_C324 ,C101_=_C352 ,C101_=_C379 ,C101_=_C430 ,\nC101_=_C477 ,C101_=_C500 ,C101_=_C541 ,C101_=_C560 ,C101_=_C579 ,C101_=_C595 ,\nC101_=_C612 ,C101_=_C642 ,C101_=_C656 ,C101_=_C668 ,C101_=_C679 ,C101_=_C689 ,\nC101_=_C698 ,C101_=_C707 ,C101_=_C717 ,C101_=_C719 ,C101_=_C720 ,C101_=_C722 ,\nC101_=_C723 ,C102_=_C104 ,C102_=_C107 ,C102_=_C136 ,C102_=_C170 ,C102_=_C203 ,\nC102_=_C235 ,C102_=_C266 ,C102_=_C296 ,C102_=_C325 ,C102_=_C353 ,C102_=_C380 ,\nC102_=_C431 ,C102_=_C478 ,C102_=_C501 ,C102_=_C542 ,C102_=_C561 ,C102_=_C580 ,\nC102_=_C596 ,C102_=_C613 ,C102_=_C643 ,C102_=_C657 ,C102_=_C669 ,C102_=_C680 ,\nC102_=_C690 ,C102_=_C699 ,C102_=_C708 ,C102_=_C724 ,C102_=_C726 ,C102_=_C727 ,\nC102_=_C729 ,C102_=_C730 ,C104_=_C107 ,C104_=_C138 ,C104_=_C172 ,C104_=_C205 ,\nC104_=_C237 ,C104_=_C268 ,C104_=_C298 ,C104_=_C327 ,C104_=_C355 ,C104_=_C381 ,\nC104_=_C433 ,C104_=_C480 ,C104_=_C503 ,C104_=_C544 ,C104_=_C563 ,C104_=_C582 ,\nC104_=_C598 ,C104_=_C615 ,C104_=_C645 ,C104_=_C659 ,C104_=_C671 ,C104_=_C682 ,\nC104_=_C692 ,C104_=_C701 ,C104_=_C710 ,C104_=_C731 ,C104_=_C737 ,C104_=_C738 ,\nC104_=_C740 ,C104_=_C741 ,C107_=_C141 ,C107_=_C175 ,C107_=_C208 ,C107_=_C240 ,\nC107_=_C271 ,C107_=_C301 ,C107_=_C330 ,C107_=_C358 ,C107_=_C384 ,C107_=_C435 ,\nC107_=_C483 ,C107_=_C506 ,C107_=_C547 ,C107_=_C566 ,C107_=_C584 ,C107_=_C601 ,\nC107_=_C618 ,C107_=_C648 ,C107_=_C662 ,C107_=_C674 ,C107_=_C685 ,C107_=_C694 ,\nC107_=_C704 ,C107_=_C713 ,C107_=_C734 ,C107_=_C743 ,C107_=_C746 ,C107_=_C749 ,\nC107_=_C750 ,C118_=_C120 ,C118_=_C122 ,C118_=_C128 ,C118_=_C135 ,C118_=_C136 ,\nC118_=_C138 ,C118_=_C141 ,C118_=_C151 ,C118_=_C183 ,C118_=_C216 ,C118_=_C247 ,\nC118_=_C277 ,C118_=_C305 ,C118_=_C334 ,C118_=_C361 ,C118_=_C387 ,C118_=_C389 ,\nC118_=_C390 ,C118_=_C392 ,C118_=_C393 ,C118_=_C394 ,C118_=_C395 ,C118_=_C396 ,\nC118_=_C398 ,C118_=_C399 ,C118_=_C400 ,C118_=_C401 ,C118_=_C402 ,C118_=_C403 ,\nC118_=_C404 ,C118_=_C407 ,C118_=_C409 ,C118_=_C410 ,C118_=_C412 ,C118_=_C413 ,\nC120_=_C122 ,C120_=_C128 ,C120_=_C135 ,C120_=_C136 ,C120_=_C138 ,C120_=_C141 ,\nC120_=_C153 ,C120_=_C185 ,C120_=_C218 ,C120_=_C249 ,C120_=_C279 ,C120_=_C307 ,\nC120_=_C336 ,C120_=_C362 ,C120_=_C414 ,C120_=_C438 ,C120_=_C439 ,C120_=_C441 ,\nC120_=_C442 ,C120_=_C443 ,C120_=_C444 ,C120_=_C445 ,C120_=_C447 ,C120_=_C448 ,\nC120_=_C449 ,C120_=_C450 ,C120_=_C451 ,C120_=_C452 ,C120_=_C453 ,C120_=_C456 ,\nC120_=_C458 ,C120_=_C459 ,C120_=_C461 ,C120_=_C462 ,C122_=_C128 ,C122_=_C135 ,\nC122_=_C136 ,C122_=_C138 ,C122_=_C141 ,C122_=_C156 ,C122_=_C188 ,C122_=_C220 ,\nC122_=_C252 ,C122_=_C282 ,C122_=_C310 ,C122_=_C339 ,C122_=_C365 ,C122_=_C417 ,\nC122_=_C464 ,C122_=_C486 ,C122_=_C509 ,C122_=_C510 ,C122_=_C511 ,C122_=_C512 ,\nC122_=_C513 ,C122_=_C515 ,C122_=_C516 ,C122_=_C517 ,C122_=_C518 ,C122_=_C519 ,\nC122_=_C520 ,C122_=_C521 ,C122_=_C524 ,C122_=_C526 ,C122_=_C527 ,C122_=_C529 ,\nC122_=_C530 ,C128_=_C135 ,C128_=_C136 ,C128_=_C138 ,C128_=_C141 ,C128_=_C162 ,\nC128_=_C194 ,C128_=_C226 ,C128_=_C257 ,C128_=_C287 ,C128_=_C316 ,C128_=_C344 ,\nC128_=_C371 ,C128_=_C422 ,C128_=_C470 ,C128_=_C492 ,C128_=_C534 ,C128_=_C552 ,\nC128_=_C571 ,C128_=_C588 ,C128_=_C604 ,C128_=_C621 ,C128_=_C622 ,C128_=_C623 ,\nC128_=_C624 ,C128_=_C625 ,C128_=_C626 ,C128_=_C627 ,C128_=_C630 ,C128_=_C632 ,\nC128_=_C633 ,C128_=_C635 ,C128_=_C636 ,C135_=_C136 ,C135_=_C138 ,C135_=_C141 ,\nC135_=_C169 ,C135_=_C202 ,C135_=_C234 ,C135_=_C265 ,C135_=_C295 ,C135_=_C324 ,\nC135_=_C352 ,C135_=_C379 ,C135_=_C430 ,C135_=_C477 ,C135_=_C500 ,C135_=_C541 ,\nC135_=_C560 ,C135_=_C579 ,C135_=_C595 ,C135_=_C612 ,C135_=_C642 ,C135_=_C656 ,\nC135_=_C668 ,C135_=_C679 ,C135_=_C689 ,C135_=_C698 ,C135_=_C707 ,C135_=_C717 ,\nC135_=_C719 ,C135_=_C720 ,C135_=_C722 ,C135_=_C723 ,C136_=_C138 ,C136_=_C141 ,\nC136_=_C170 ,C136_=_C203 ,C136_=_C235 ,C136_=_C266 ,C136_=_C296 ,C136_=_C325 ,\nC136_=_C353 ,C136_=_C380 ,C136_=_C431 ,C136_=_C478 ,C136_=_C501 ,C136_=_C542 ,\nC136_=_C561 ,C136_=_C580 ,C136_=_C596 ,C136_=_C613 ,C136_=_C643 ,C136_=_C657 ,\nC136_=_C669 ,C136_=_C680 ,C136_=_C690 ,C136_=_C699 ,C136_=_C708 ,C136_=_C724 ,\nC136_=_C726 ,C136_=_C727 ,C136_=_C729 ,C136_=_C730 ,C138_=_C141 ,C138_=_C172 ,\nC138_=_C205 ,C138_=_C237 ,C138_=_C268 ,C138_=_C298 ,C138_=_C327 ,C138_=_C355 ,\nC138_=_C381 ,C138_=_C433 ,C138_=_C480 ,C138_=_C503 ,C138_=_C544 ,C138_=_C563 ,\nC138_=_C582 ,C138_=_C598 ,C138_=_C615 ,C138_=_C645 ,C138_=_C659 ,C138_=_C671 ,\nC138_=_C682 ,C138_=_C692 ,C138_=_C701 ,C138_=_C710 ,C138_=_C731 ,C138_=_C737 ,\nC138_=_C738 ,C138_=_C740 ,C138_=_C741 ,C141_=_C175 ,C141_=_C208 ,C141_=_C240 ,\nC141_=_C271 ,C141_=_C301 ,C141_=_C330 ,C141_=_C358 ,C141_=_C384 ,C141_=_C435 ,\nC141_=_C483 ,C141_=_C506 ,C141_=_C547 ,C141_=_C566 ,C141_=_C584 ,C141_=_C601 ,\nC141_=_C618 ,C141_=_C648 ,C141_=_C662 ,C141_=_C674 ,C141_=_C685 ,C141_=_C694 ,\nC141_=_C704 ,C141_=_C713 ,C141_=_C734 ,C141_=_C743 ,C141_=_C746 ,C141_=_C749 ,\nC141_=_C750 ,C151_=_C153 ,C151_=_C156 ,C151_=_C162 ,C151_=_C169 ,C151_=_C170 ,\nC151_=_C172 ,C151_=_C175 ,C151_=_C183 ,C151_=_C216 ,C151_=_C247 ,C151_=_C277 ,\nC151_=_C305 ,C151_=_C334 ,C151_=_C361 ,C151_=_C387 ,C151_=_C389 ,C151_=_C390 ,\nC151_=_C392 ,C151_=_C393 ,C151_=_C394 ,C151_=_C395 ,C151_=_C396 ,C151_=_C398 ,\nC151_=_C399 ,C151_=_C400 ,C151_=_C401 ,C151_=_C402 ,C151_=_C403 ,C151_=_C404 ,\nC151_=_C407 ,C151_=_C409 ,C151_=_C410 ,C151_=_C412 ,C151_=_C413 ,C153_=_C156 ,\nC153_=_C162 ,C153_=_C169 ,C153_=_C170 ,C153_=_C172 ,C153_=_C175 ,C153_=_C185 ,\nC153_=_C218 ,C153_=_C249 ,C153_=_C279 ,C153_=_C307 ,C153_=_C336 ,C153_=_C362 ,\nC153_=_C414 ,C153_=_C438 ,C153_=_C439 ,C153_=_C441 ,C153_=_C442 ,C153_=_C443 ,\nC153_=_C444 ,C153_=_C445 ,C153_=_C447 ,C153_=_C448 ,C153_=_C449 ,C153_=_C450 ,\nC153_=_C451 ,C153_=_C452 ,C153_=_C453 ,C153_=_C456 ,C153_=_C458 ,C153_=_C459 ,\nC153_=_C461 ,C153_=_C462 ,C156_=_C162 ,C156_=_C169 ,C156_=_C170 ,C156_=_C172 ,\nC156_=_C175 ,C156_=_C188 ,C156_=_C220 ,C156_=_C252 ,C156_=_C282 ,C156_=_C310 ,\nC156_=_C339 ,C156_=_C365 ,C156_=_C417 ,C156_=_C464 ,C156_=_C486 ,C156_=_C509 ,\nC156_=_C510 ,C156_=_C511 ,C156_=_C512 ,C156_=_C513 ,C156_=_C515 ,C156_=_C516 ,\nC156_=_C517 ,C156_=_C518 ,C156_=_C519 ,C156_=_C520 ,C156_=_C521 ,C156_=_C524 ,\nC156_=_C526 ,C156_=_C527 ,C156_=_C529 ,C156_=_C530 ,C162_=_C169 ,C162_=_C170 ,\nC162_=_C172 ,C162_=_C175 ,C162_=_C194 ,C162_=_C226 ,C162_=_C257 ,C162_=_C287 ,\nC162_=_C316 ,C162_=_C344 ,C162_=_C371 ,C162_=_C422 ,C162_=_C470 ,C162_=_C492 ,\nC162_=_C534 ,C162_=_C552 ,C162_=_C571 ,C162_=_C588 ,C162_=_C604 ,C162_=_C621</w:t>
      </w:r>
    </w:p>
    <w:p>
      <w:pPr>
        <w:pStyle w:val="PreformattedText"/>
        <w:bidi w:val="0"/>
        <w:spacing w:before="0" w:after="0"/>
        <w:jc w:val="left"/>
        <w:rPr/>
      </w:pPr>
      <w:r>
        <w:rPr/>
        <w:t xml:space="preserve"> </w:t>
      </w:r>
      <w:r>
        <w:rPr/>
        <w:t>,\nC162_=_C622 ,C162_=_C623 ,C162_=_C624 ,C162_=_C625 ,C162_=_C626 ,C162_=_C627 ,\nC162_=_C630 ,C162_=_C632 ,C162_=_C633 ,C162_=_C635 ,C162_=_C636 ,C169_=_C170 ,\nC169_=_C172 ,C169_=_C175 ,C169_=_C202 ,C169_=_C234 ,C169_=_C265 ,C169_=_C295 ,\nC169_=_C324 ,C169_=_C352 ,C169_=_C379 ,C169_=_C430 ,C169_=_C477 ,C169_=_C500 ,\nC169_=_C541 ,C169_=_C560 ,C169_=_C579 ,C169_=_C595 ,C169_=_C612 ,C169_=_C642 ,\nC169_=_C656 ,C169_=_C668 ,C169_=_C679 ,C169_=_C689 ,C169_=_C698 ,C169_=_C707 ,\nC169_=_C717 ,C169_=_C719 ,C169_=_C720 ,C169_=_C722 ,C169_=_C723 ,C170_=_C172 ,\nC170_=_C175 ,C170_=_C203 ,C170_=_C235 ,C170_=_C266 ,C170_=_C296 ,C170_=_C325 ,\nC170_=_C353 ,C170_=_C380 ,C170_=_C431 ,C170_=_C478 ,C170_=_C501 ,C170_=_C542 ,\nC170_=_C561 ,C170_=_C580 ,C170_=_C596 ,C170_=_C613 ,C170_=_C643 ,C170_=_C657 ,\nC170_=_C669 ,C170_=_C680 ,C170_=_C690 ,C170_=_C699 ,C170_=_C708 ,C170_=_C724 ,\nC170_=_C726 ,C170_=_C727 ,C170_=_C729 ,C170_=_C730 ,C172_=_C175 ,C172_=_C205 ,\nC172_=_C237 ,C172_=_C268 ,C172_=_C298 ,C172_=_C327 ,C172_=_C355 ,C172_=_C381 ,\nC172_=_C433 ,C172_=_C480 ,C172_=_C503 ,C172_=_C544 ,C172_=_C563 ,C172_=_C582 ,\nC172_=_C598 ,C172_=_C615 ,C172_=_C645 ,C172_=_C659 ,C172_=_C671 ,C172_=_C682 ,\nC172_=_C692 ,C172_=_C701 ,C172_=_C710 ,C172_=_C731 ,C172_=_C737 ,C172_=_C738 ,\nC172_=_C740 ,C172_=_C741 ,C175_=_C208 ,C175_=_C240 ,C175_=_C271 ,C175_=_C301 ,\nC175_=_C330 ,C175_=_C358 ,C175_=_C384 ,C175_=_C435 ,C175_=_C483 ,C175_=_C506 ,\nC175_=_C547 ,C175_=_C566 ,C175_=_C584 ,C175_=_C601 ,C175_=_C618 ,C175_=_C648 ,\nC175_=_C662 ,C175_=_C674 ,C175_=_C685 ,C175_=_C694 ,C175_=_C704 ,C175_=_C713 ,\nC175_=_C734 ,C175_=_C743 ,C175_=_C746 ,C175_=_C749 ,C175_=_C750 ,C183_=_C185 ,\nC183_=_C188 ,C183_=_C194 ,C183_=_C202 ,C183_=_C203 ,C183_=_C205 ,C183_=_C208 ,\nC183_=_C216 ,C183_=_C247 ,C183_=_C277 ,C183_=_C305 ,C183_=_C334 ,C183_=_C361 ,\nC183_=_C387 ,C183_=_C389 ,C183_=_C390 ,C183_=_C392 ,C183_=_C393 ,C183_=_C394 ,\nC183_=_C395 ,C183_=_C396 ,C183_=_C398 ,C183_=_C399 ,C183_=_C400 ,C183_=_C401 ,\nC183_=_C402 ,C183_=_C403 ,C183_=_C404 ,C183_=_C407 ,C183_=_C409 ,C183_=_C410 ,\nC183_=_C412 ,C183_=_C413 ,C185_=_C188 ,C185_=_C194 ,C185_=_C202 ,C185_=_C203 ,\nC185_=_C205 ,C185_=_C208 ,C185_=_C218 ,C185_=_C249 ,C185_=_C279 ,C185_=_C307 ,\nC185_=_C336 ,C185_=_C362 ,C185_=_C414 ,C185_=_C438 ,C185_=_C439 ,C185_=_C441 ,\nC185_=_C442 ,C185_=_C443 ,C185_=_C444 ,C185_=_C445 ,C185_=_C447 ,C185_=_C448 ,\nC185_=_C449 ,C185_=_C450 ,C185_=_C451 ,C185_=_C452 ,C185_=_C453 ,C185_=_C456 ,\nC185_=_C458 ,C185_=_C459 ,C185_=_C461 ,C185_=_C462 ,C188_=_C194 ,C188_=_C202 ,\nC188_=_C203 ,C188_=_C205 ,C188_=_C208 ,C188_=_C220 ,C188_=_C252 ,C188_=_C282 ,\nC188_=_C310 ,C188_=_C339 ,C188_=_C365 ,C188_=_C417 ,C188_=_C464 ,C188_=_C486 ,\nC188_=_C509 ,C188_=_C510 ,C188_=_C511 ,C188_=_C512 ,C188_=_C513 ,C188_=_C515 ,\nC188_=_C516 ,C188_=_C517 ,C188_=_C518 ,C188_=_C519 ,C188_=_C520 ,C188_=_C521 ,\nC188_=_C524 ,C188_=_C526 ,C188_=_C527 ,C188_=_C529 ,C188_=_C530 ,C194_=_C202 ,\nC194_=_C203 ,C194_=_C205 ,C194_=_C208 ,C194_=_C226 ,C194_=_C257 ,C194_=_C287 ,\nC194_=_C316 ,C194_=_C344 ,C194_=_C371 ,C194_=_C422 ,C194_=_C470 ,C194_=_C492 ,\nC194_=_C534 ,C194_=_C552 ,C194_=_C571 ,C194_=_C588 ,C194_=_C604 ,C194_=_C621 ,\nC194_=_C622 ,C194_=_C623 ,C194_=_C624 ,C194_=_C625 ,C194_=_C626 ,C194_=_C627 ,\nC194_=_C630 ,C194_=_C632 ,C194_=_C633 ,C194_=_C635 ,C194_=_C636 ,C202_=_C203 ,\nC202_=_C205 ,C202_=_C208 ,C202_=_C234 ,C202_=_C265 ,C202_=_C295 ,C202_=_C324 ,\nC202_=_C352 ,C202_=_C379 ,C202_=_C430 ,C202_=_C477 ,C202_=_C500 ,C202_=_C541 ,\nC202_=_C560 ,C202_=_C579 ,C202_=_C595 ,C202_=_C612 ,C202_=_C642 ,C202_=_C656 ,\nC202_=_C668 ,C202_=_C679 ,C202_=_C689 ,C202_=_C698 ,C202_=_C707 ,C202_=_C717 ,\nC202_=_C719 ,C202_=_C720 ,C202_=_C722 ,C202_=_C723 ,C203_=_C205 ,C203_=_C208 ,\nC203_=_C235 ,C203_=_C266 ,C203_=_C296 ,C203_=_C325 ,C203_=_C353 ,C203_=_C380 ,\nC203_=_C431 ,C203_=_C478 ,C203_=_C501 ,C203_=_C542 ,C203_=_C561 ,C203_=_C580 ,\nC203_=_C596 ,C203_=_C613 ,C203_=_C643 ,C203_=_C657 ,C203_=_C669 ,C203_=_C680 ,\nC203_=_C690 ,C203_=_C699 ,C203_=_C708 ,C203_=_C724 ,C203_=_C726 ,C203_=_C727 ,\nC203_=_C729 ,C203_=_C730 ,C205_=_C208 ,C205_=_C237 ,C205_=_C268 ,C205_=_C298 ,\nC205_=_C327 ,C205_=_C355 ,C205_=_C381 ,C205_=_C433 ,C205_=_C480 ,C205_=_C503 ,\nC205_=_C544 ,C205_=_C563 ,C205_=_C582 ,C205_=_C598 ,C205_=_C615 ,C205_=_C645 ,\nC205_=_C659 ,C205_=_C671 ,C205_=_C682 ,C205_=_C692 ,C205_=_C701 ,C205_=_C710 ,\nC205_=_C731 ,C205_=_C737 ,C205_=_C738 ,C205_=_C740 ,C205_=_C741 ,C208_=_C240 ,\nC208_=_C271 ,C208_=_C301 ,C208_=_C330 ,C208_=_C358 ,C208_=_C384 ,C208_=_C435 ,\nC208_=_C483 ,C208_=_C506 ,C208_=_C547 ,C208_=_C566 ,C208_=_C584 ,C208_=_C601 ,\nC208_=_C618 ,C208_=_C648 ,C208_=_C662 ,C208_=_C674 ,C208_=_C685 ,C208_=_C694 ,\nC208_=_C704 ,C208_=_C713 ,C208_=_C734 ,C208_=_C743 ,C208_=_C746 ,C208_=_C749 ,\nC208_=_C750 ,C216_=_C218 ,C216_=_C220 ,C216_=_C226 ,C216_=_C234 ,C216_=_C235 ,\nC216_=_C237 ,C216_=_C240 ,C216_=_C247 ,C216_=_C277 ,C216_=_C305 ,C216_=_C334 ,\nC216_=_C361 ,C216_=_C387 ,C216_=_C389 ,C216_=_C390 ,C216_=_C392 ,C216_=_C393 ,\nC216_=_C394 ,C216_=_C395 ,C216_=_C396 ,C216_=_C398 ,C216_=_C399 ,C216_=_C400 ,\nC216_=_C401 ,C216_=_C402 ,C216_=_C403 ,C216_=_C404 ,C216_=_C407 ,C216_=_C409 ,\nC216_=_C410 ,C216_=_C412 ,C216_=_C413 ,C218_=_C220 ,C218_=_C226 ,C218_=_C234 ,\nC218_=_C235 ,C218_=_C237 ,C218_=_C240 ,C218_=_C249 ,C218_=_C279 ,C218_=_C307 ,\nC218_=_C336 ,C218_=_C362 ,C218_=_C414 ,C218_=_C438 ,C218_=_C439 ,C218_=_C441 ,\nC218_=_C442 ,C218_=_C443 ,C218_=_C444 ,C218_=_C445 ,C218_=_C447 ,C218_=_C448 ,\nC218_=_C449 ,C218_=_C450 ,C218_=_C451 ,C218_=_C452 ,C218_=_C453 ,C218_=_C456 ,\nC218_=_C458 ,C218_=_C459 ,C218_=_C461 ,C218_=_C462 ,C220_=_C226 ,C220_=_C234 ,\nC220_=_C235 ,C220_=_C237 ,C220_=_C240 ,C220_=_C252 ,C220_=_C282 ,C220_=_C310 ,\nC220_=_C339 ,C220_=_C365 ,C220_=_C417 ,C220_=_C464 ,C220_=_C486 ,C220_=_C509 ,\nC220_=_C510 ,C220_=_C511 ,C220_=_C512 ,C220_=_C513 ,C220_=_C515 ,C220_=_C516 ,\nC220_=_C517 ,C220_=_C518 ,C220_=_C519 ,C220_=_C520 ,C220_=_C521 ,C220_=_C524 ,\nC220_=_C526 ,C220_=_C527 ,C220_=_C529 ,C220_=_C530 ,C226_=_C234 ,C226_=_C235 ,\nC226_=_C237 ,C226_=_C240 ,C226_=_C257 ,C226_=_C287 ,C226_=_C316 ,C226_=_C344 ,\nC226_=_C371 ,C226_=_C422 ,C226_=_C470 ,C226_=_C492 ,C226_=_C534 ,C226_=_C552 ,\nC226_=_C571 ,C226_=_C588 ,C226_=_C604 ,C226_=_C621 ,C226_=_C622 ,C226_=_C623 ,\nC226_=_C624 ,C226_=_C625 ,C226_=_C626 ,C226_=_C627 ,C226_=_C630 ,C226_=_C632 ,\nC226_=_C633 ,C226_=_C635 ,C226_=_C636 ,C234_=_C235 ,C234_=_C237 ,C234_=_C240 ,\nC234_=_C265 ,C234_=_C295 ,C234_=_C324 ,C234_=_C352 ,C234_=_C379 ,C234_=_C430 ,\nC234_=_C477 ,C234_=_C500 ,C234_=_C541 ,C234_=_C560 ,C234_=_C579 ,C234_=_C595 ,\nC234_=_C612 ,C234_=_C642 ,C234_=_C656 ,C234_=_C668 ,C234_=_C679 ,C234_=_C689 ,\nC234_=_C698 ,C234_=_C707 ,C234_=_C717 ,C234_=_C719 ,C234_=_C720 ,C234_=_C722 ,\nC234_=_C723 ,C235_=_C237 ,C235_=_C240 ,C235_=_C266 ,C235_=_C296 ,C235_=_C325 ,\nC235_=_C353 ,C235_=_C380 ,C235_=_C431 ,C235_=_C478 ,C235_=_C501 ,C235_=_C542 ,\nC235_=_C561 ,C235_=_C580 ,C235_=_C596 ,C235_=_C613 ,C235_=_C643 ,C235_=_C657 ,\nC235_=_C669 ,C235_=_C680 ,C235_=_C690 ,C235_=_C699 ,C235_=_C708 ,C235_=_C724 ,\nC235_=_C726 ,C235_=_C727 ,C235_=_C729 ,C235_=_C730 ,C237_=_C240 ,C237_=_C268 ,\nC237_=_C298 ,C237_=_C327 ,C237_=_C355 ,C237_=_C381 ,C237_=_C433 ,C237_=_C480 ,\nC237_=_C503 ,C237_=_C544 ,C237_=_C563 ,C237_=_C582 ,C237_=_C598 ,C237_=_C615 ,\nC237_=_C645 ,C237_=_C659 ,C237_=_C671 ,C237_=_C682 ,C237_=_C692 ,C237_=_C701 ,\nC237_=_C710 ,C237_=_C731 ,C237_=_C737 ,C237_=_C738 ,C237_=_C740 ,C237_=_C741 ,\nC240_=_C271 ,C240_=_C301 ,C240_=_C330 ,C240_=_C358 ,C240_=_C384 ,C240_=_C435 ,\nC240_=_C483 ,C240_=_C506 ,C240_=_C547 ,C240_=_C566 ,C240_=_C584 ,C240_=_C601 ,\nC240_=_C618 ,C240_=_C648 ,C240_=_C662 ,C240_=_C674 ,C240_=_C685 ,C240_=_C694 ,\nC240_=_C704 ,C240_=_C713 ,C240_=_C734 ,C240_=_C743 ,C240_=_C746 ,C240_=_C749 ,\nC240_=_C750 ,C247_=_C249 ,C247_=_C252 ,C247_=_C257 ,C247_=_C265 ,C247_=_C266 ,\nC247_=_C268 ,C247_=_C271 ,C247_=_C277 ,C247_=_C305 ,C247_=_C334 ,C247_=_C361 ,\nC247_=_C387 ,C247_=_C389 ,C247_=_C390 ,C247_=_C392 ,C247_=_C393 ,C247_=_C394 ,\nC247_=_C395 ,C247_=_C396 ,C247_=_C398 ,C247_=_C399 ,C247_=_C400 ,C247_=_C401 ,\nC247_=_C402 ,C247_=_C403 ,C247_=_C404 ,C247_=_C407 ,C247_=_C409 ,C247_=_C410 ,\nC247_=_C412 ,C247_=_C413 ,C249_=_C252 ,C249_=_C257 ,C249_=_C265 ,C249_=_C266 ,\nC249_=_C268 ,C249_=_C271 ,C249_=_C279 ,C249_=_C307 ,C249_=_C336 ,C249_=_C362 ,\nC249_=_C414 ,C249_=_C438 ,C249_=_C439 ,C249_=_C441 ,C249_=_C442 ,C249_=_C443 ,\nC249_=_C444 ,C249_=_C445 ,C249_=_C447 ,C249_=_C448 ,C249_=_C449 ,C249_=_C450 ,\nC249_=_C451 ,C249_=_C452 ,C249_=_C453 ,C249_=_C456 ,C249_=_C458 ,C249_=_C459 ,\nC249_=_C461 ,C249_=_C462 ,C252_=_C257 ,C252_=_C265 ,C252_=_C266 ,C252_=_C268 ,\nC252_=_C271 ,C252_=_C282 ,C252_=_C310 ,C252_=_C339 ,C252_=_C365 ,C252_=_C417 ,\nC252_=_C464 ,C252_=_C486 ,C252_=_C509 ,C252_=_C510 ,C252_=_C511 ,C252_=_C512 ,\nC252_=_C513 ,C252_=_C515 ,C252_=_C516 ,C252_=_C517 ,C252_=_C518 ,C252_=_C519 ,\nC252_=_C520 ,C252_=_C521 ,C252_=_C524 ,C252_=_C526 ,C252_=_C527 ,C252_=_C529 ,\nC252_=_C530 ,C257_=_C265 ,C257_=_C266 ,C257_=_C268 ,C257_=_C271 ,C257_=_C287 ,\nC257_=_C316 ,C257_=_C344 ,C257_=_C371 ,C257_=_C422 ,C257_=_C470 ,C257_=_C492 ,\nC257_=_C534 ,C257_=_C552 ,C257_=_C571 ,C257_=_C588 ,C257_=_C604 ,C257_=_C621 ,\nC257_=_C622 ,C257_=_C623 ,C257_=_C624 ,C257_=_C625 ,C257_=_C626 ,C257_=_C627 ,\nC257_=_C630 ,C257_=_C632 ,C257_=_C633 ,C257_=_C635 ,C257_=_C636 ,C265_=_C266 ,\nC265_=_C268 ,C265_=_C271 ,C265_=_C295 ,C265_=_C324 ,C265_=_C352 ,C265_=_C379 ,\nC265_=_C430 ,C265_=_C477 ,C265_=_C500 ,C265_=_C541 ,C265_=_C560 ,C265_=_C579 ,\nC265_=_C595 ,C265_=_C612 ,C265_=_C642 ,C265_=_C656 ,C265_=_C668 ,C265_=_C679 ,\nC265_=_C689 ,C265_=_C698 ,C265_=_C707 ,C265_=_C717 ,C265_=_C719 ,C265_=_C720 ,\nC265_=_C722 ,C265_=_C723 ,C266_=_C268 ,C266_=_C271 ,C266_=_C296 ,C266_=_C325 ,\nC266_=_C353 ,C266_=_C380 ,C266_=_C431 ,C266_=_C478 ,C266_=_C501</w:t>
      </w:r>
    </w:p>
    <w:p>
      <w:pPr>
        <w:pStyle w:val="PreformattedText"/>
        <w:bidi w:val="0"/>
        <w:spacing w:before="0" w:after="0"/>
        <w:jc w:val="left"/>
        <w:rPr/>
      </w:pPr>
      <w:r>
        <w:rPr/>
        <w:t xml:space="preserve"> </w:t>
      </w:r>
      <w:r>
        <w:rPr/>
        <w:t>,C266_=_C542 ,\nC266_=_C561 ,C266_=_C580 ,C266_=_C596 ,C266_=_C613 ,C266_=_C643 ,C266_=_C657 ,\nC266_=_C669 ,C266_=_C680 ,C266_=_C690 ,C266_=_C699 ,C266_=_C708 ,C266_=_C724 ,\nC266_=_C726 ,C266_=_C727 ,C266_=_C729 ,C266_=_C730 ,C268_=_C271 ,C268_=_C298 ,\nC268_=_C327 ,C268_=_C355 ,C268_=_C381 ,C268_=_C433 ,C268_=_C480 ,C268_=_C503 ,\nC268_=_C544 ,C268_=_C563 ,C268_=_C582 ,C268_=_C598 ,C268_=_C615 ,C268_=_C645 ,\nC268_=_C659 ,C268_=_C671 ,C268_=_C682 ,C268_=_C692 ,C268_=_C701 ,C268_=_C710 ,\nC268_=_C731 ,C268_=_C737 ,C268_=_C738 ,C268_=_C740 ,C268_=_C741 ,C271_=_C301 ,\nC271_=_C330 ,C271_=_C358 ,C271_=_C384 ,C271_=_C435 ,C271_=_C483 ,C271_=_C506 ,\nC271_=_C547 ,C271_=_C566 ,C271_=_C584 ,C271_=_C601 ,C271_=_C618 ,C271_=_C648 ,\nC271_=_C662 ,C271_=_C674 ,C271_=_C685 ,C271_=_C694 ,C271_=_C704 ,C271_=_C713 ,\nC271_=_C734 ,C271_=_C743 ,C271_=_C746 ,C271_=_C749 ,C271_=_C750 ,C277_=_C279 ,\nC277_=_C282 ,C277_=_C287 ,C277_=_C295 ,C277_=_C296 ,C277_=_C298 ,C277_=_C301 ,\nC277_=_C305 ,C277_=_C334 ,C277_=_C361 ,C277_=_C387 ,C277_=_C389 ,C277_=_C390 ,\nC277_=_C392 ,C277_=_C393 ,C277_=_C394 ,C277_=_C395 ,C277_=_C396 ,C277_=_C398 ,\nC277_=_C399 ,C277_=_C400 ,C277_=_C401 ,C277_=_C402 ,C277_=_C403 ,C277_=_C404 ,\nC277_=_C407 ,C277_=_C409 ,C277_=_C410 ,C277_=_C412 ,C277_=_C413 ,C279_=_C282 ,\nC279_=_C287 ,C279_=_C295 ,C279_=_C296 ,C279_=_C298 ,C279_=_C301 ,C279_=_C307 ,\nC279_=_C336 ,C279_=_C362 ,C279_=_C414 ,C279_=_C438 ,C279_=_C439 ,C279_=_C441 ,\nC279_=_C442 ,C279_=_C443 ,C279_=_C444 ,C279_=_C445 ,C279_=_C447 ,C279_=_C448 ,\nC279_=_C449 ,C279_=_C450 ,C279_=_C451 ,C279_=_C452 ,C279_=_C453 ,C279_=_C456 ,\nC279_=_C458 ,C279_=_C459 ,C279_=_C461 ,C279_=_C462 ,C282_=_C287 ,C282_=_C295 ,\nC282_=_C296 ,C282_=_C298 ,C282_=_C301 ,C282_=_C310 ,C282_=_C339 ,C282_=_C365 ,\nC282_=_C417 ,C282_=_C464 ,C282_=_C486 ,C282_=_C509 ,C282_=_C510 ,C282_=_C511 ,\nC282_=_C512 ,C282_=_C513 ,C282_=_C515 ,C282_=_C516 ,C282_=_C517 ,C282_=_C518 ,\nC282_=_C519 ,C282_=_C520 ,C282_=_C521 ,C282_=_C524 ,C282_=_C526 ,C282_=_C527 ,\nC282_=_C529 ,C282_=_C530 ,C287_=_C295 ,C287_=_C296 ,C287_=_C298 ,C287_=_C301 ,\nC287_=_C316 ,C287_=_C344 ,C287_=_C371 ,C287_=_C422 ,C287_=_C470 ,C287_=_C492 ,\nC287_=_C534 ,C287_=_C552 ,C287_=_C571 ,C287_=_C588 ,C287_=_C604 ,C287_=_C621 ,\nC287_=_C622 ,C287_=_C623 ,C287_=_C624 ,C287_=_C625 ,C287_=_C626 ,C287_=_C627 ,\nC287_=_C630 ,C287_=_C632 ,C287_=_C633 ,C287_=_C635 ,C287_=_C636 ,C295_=_C296 ,\nC295_=_C298 ,C295_=_C301 ,C295_=_C324 ,C295_=_C352 ,C295_=_C379 ,C295_=_C430 ,\nC295_=_C477 ,C295_=_C500 ,C295_=_C541 ,C295_=_C560 ,C295_=_C579 ,C295_=_C595 ,\nC295_=_C612 ,C295_=_C642 ,C295_=_C656 ,C295_=_C668 ,C295_=_C679 ,C295_=_C689 ,\nC295_=_C698 ,C295_=_C707 ,C295_=_C717 ,C295_=_C719 ,C295_=_C720 ,C295_=_C722 ,\nC295_=_C723 ,C296_=_C298 ,C296_=_C301 ,C296_=_C325 ,C296_=_C353 ,C296_=_C380 ,\nC296_=_C431 ,C296_=_C478 ,C296_=_C501 ,C296_=_C542 ,C296_=_C561 ,C296_=_C580 ,\nC296_=_C596 ,C296_=_C613 ,C296_=_C643 ,C296_=_C657 ,C296_=_C669 ,C296_=_C680 ,\nC296_=_C690 ,C296_=_C699 ,C296_=_C708 ,C296_=_C724 ,C296_=_C726 ,C296_=_C727 ,\nC296_=_C729 ,C296_=_C730 ,C298_=_C301 ,C298_=_C327 ,C298_=_C355 ,C298_=_C381 ,\nC298_=_C433 ,C298_=_C480 ,C298_=_C503 ,C298_=_C544 ,C298_=_C563 ,C298_=_C582 ,\nC298_=_C598 ,C298_=_C615 ,C298_=_C645 ,C298_=_C659 ,C298_=_C671 ,C298_=_C682 ,\nC298_=_C692 ,C298_=_C701 ,C298_=_C710 ,C298_=_C731 ,C298_=_C737 ,C298_=_C738 ,\nC298_=_C740 ,C298_=_C741 ,C301_=_C330 ,C301_=_C358 ,C301_=_C384 ,C301_=_C435 ,\nC301_=_C483 ,C301_=_C506 ,C301_=_C547 ,C301_=_C566 ,C301_=_C584 ,C301_=_C601 ,\nC301_=_C618 ,C301_=_C648 ,C301_=_C662 ,C301_=_C674 ,C301_=_C685 ,C301_=_C694 ,\nC301_=_C704 ,C301_=_C713 ,C301_=_C734 ,C301_=_C743 ,C301_=_C746 ,C301_=_C749 ,\nC301_=_C750 ,C305_=_C307 ,C305_=_C310 ,C305_=_C316 ,C305_=_C324 ,C305_=_C325 ,\nC305_=_C327 ,C305_=_C330 ,C305_=_C334 ,C305_=_C361 ,C305_=_C387 ,C305_=_C389 ,\nC305_=_C390 ,C305_=_C392 ,C305_=_C393 ,C305_=_C394 ,C305_=_C395 ,C305_=_C396 ,\nC305_=_C398 ,C305_=_C399 ,C305_=_C400 ,C305_=_C401 ,C305_=_C402 ,C305_=_C403 ,\nC305_=_C404 ,C305_=_C407 ,C305_=_C409 ,C305_=_C410 ,C305_=_C412 ,C305_=_C413 ,\nC307_=_C310 ,C307_=_C316 ,C307_=_C324 ,C307_=_C325 ,C307_=_C327 ,C307_=_C330 ,\nC307_=_C336 ,C307_=_C362 ,C307_=_C414 ,C307_=_C438 ,C307_=_C439 ,C307_=_C441 ,\nC307_=_C442 ,C307_=_C443 ,C307_=_C444 ,C307_=_C445 ,C307_=_C447 ,C307_=_C448 ,\nC307_=_C449 ,C307_=_C450 ,C307_=_C451 ,C307_=_C452 ,C307_=_C453 ,C307_=_C456 ,\nC307_=_C458 ,C307_=_C459 ,C307_=_C461 ,C307_=_C462 ,C310_=_C316 ,C310_=_C324 ,\nC310_=_C325 ,C310_=_C327 ,C310_=_C330 ,C310_=_C339 ,C310_=_C365 ,C310_=_C417 ,\nC310_=_C464 ,C310_=_C486 ,C310_=_C509 ,C310_=_C510 ,C310_=_C511 ,C310_=_C512 ,\nC310_=_C513 ,C310_=_C515 ,C310_=_C516 ,C310_=_C517 ,C310_=_C518 ,C310_=_C519 ,\nC310_=_C520 ,C310_=_C521 ,C310_=_C524 ,C310_=_C526 ,C310_=_C527 ,C310_=_C529 ,\nC310_=_C530 ,C316_=_C324 ,C316_=_C325 ,C316_=_C327 ,C316_=_C330 ,C316_=_C344 ,\nC316_=_C371 ,C316_=_C422 ,C316_=_C470 ,C316_=_C492 ,C316_=_C534 ,C316_=_C552 ,\nC316_=_C571 ,C316_=_C588 ,C316_=_C604 ,C316_=_C621 ,C316_=_C622 ,C316_=_C623 ,\nC316_=_C624 ,C316_=_C625 ,C316_=_C626 ,C316_=_C627 ,C316_=_C630 ,C316_=_C632 ,\nC316_=_C633 ,C316_=_C635 ,C316_=_C636 ,C324_=_C325 ,C324_=_C327 ,C324_=_C330 ,\nC324_=_C352 ,C324_=_C379 ,C324_=_C430 ,C324_=_C477 ,C324_=_C500 ,C324_=_C541 ,\nC324_=_C560 ,C324_=_C579 ,C324_=_C595 ,C324_=_C612 ,C324_=_C642 ,C324_=_C656 ,\nC324_=_C668 ,C324_=_C679 ,C324_=_C689 ,C324_=_C698 ,C324_=_C707 ,C324_=_C717 ,\nC324_=_C719 ,C324_=_C720 ,C324_=_C722 ,C324_=_C723 ,C325_=_C327 ,C325_=_C330 ,\nC325_=_C353 ,C325_=_C380 ,C325_=_C431 ,C325_=_C478 ,C325_=_C501 ,C325_=_C542 ,\nC325_=_C561 ,C325_=_C580 ,C325_=_C596 ,C325_=_C613 ,C325_=_C643 ,C325_=_C657 ,\nC325_=_C669 ,C325_=_C680 ,C325_=_C690 ,C325_=_C699 ,C325_=_C708 ,C325_=_C724 ,\nC325_=_C726 ,C325_=_C727 ,C325_=_C729 ,C325_=_C730 ,C327_=_C330 ,C327_=_C355 ,\nC327_=_C381 ,C327_=_C433 ,C327_=_C480 ,C327_=_C503 ,C327_=_C544 ,C327_=_C563 ,\nC327_=_C582 ,C327_=_C598 ,C327_=_C615 ,C327_=_C645 ,C327_=_C659 ,C327_=_C671 ,\nC327_=_C682 ,C327_=_C692 ,C327_=_C701 ,C327_=_C710 ,C327_=_C731 ,C327_=_C737 ,\nC327_=_C738 ,C327_=_C740 ,C327_=_C741 ,C330_=_C358 ,C330_=_C384 ,C330_=_C435 ,\nC330_=_C483 ,C330_=_C506 ,C330_=_C547 ,C330_=_C566 ,C330_=_C584 ,C330_=_C601 ,\nC330_=_C618 ,C330_=_C648 ,C330_=_C662 ,C330_=_C674 ,C330_=_C685 ,C330_=_C694 ,\nC330_=_C704 ,C330_=_C713 ,C330_=_C734 ,C330_=_C743 ,C330_=_C746 ,C330_=_C749 ,\nC330_=_C750 ,C334_=_C336 ,C334_=_C339 ,C334_=_C344 ,C334_=_C352 ,C334_=_C353 ,\nC334_=_C355 ,C334_=_C358 ,C334_=_C361 ,C334_=_C387 ,C334_=_C389 ,C334_=_C390 ,\nC334_=_C392 ,C334_=_C393 ,C334_=_C394 ,C334_=_C395 ,C334_=_C396 ,C334_=_C398 ,\nC334_=_C399 ,C334_=_C400 ,C334_=_C401 ,C334_=_C402 ,C334_=_C403 ,C334_=_C404 ,\nC334_=_C407 ,C334_=_C409 ,C334_=_C410 ,C334_=_C412 ,C334_=_C413 ,C336_=_C339 ,\nC336_=_C344 ,C336_=_C352 ,C336_=_C353 ,C336_=_C355 ,C336_=_C358 ,C336_=_C362 ,\nC336_=_C414 ,C336_=_C438 ,C336_=_C439 ,C336_=_C441 ,C336_=_C442 ,C336_=_C443 ,\nC336_=_C444 ,C336_=_C445 ,C336_=_C447 ,C336_=_C448 ,C336_=_C449 ,C336_=_C450 ,\nC336_=_C451 ,C336_=_C452 ,C336_=_C453 ,C336_=_C456 ,C336_=_C458 ,C336_=_C459 ,\nC336_=_C461 ,C336_=_C462 ,C339_=_C344 ,C339_=_C352 ,C339_=_C353 ,C339_=_C355 ,\nC339_=_C358 ,C339_=_C365 ,C339_=_C417 ,C339_=_C464 ,C339_=_C486 ,C339_=_C509 ,\nC339_=_C510 ,C339_=_C511 ,C339_=_C512 ,C339_=_C513 ,C339_=_C515 ,C339_=_C516 ,\nC339_=_C517 ,C339_=_C518 ,C339_=_C519 ,C339_=_C520 ,C339_=_C521 ,C339_=_C524 ,\nC339_=_C526 ,C339_=_C527 ,C339_=_C529 ,C339_=_C530 ,C344_=_C352 ,C344_=_C353 ,\nC344_=_C355 ,C344_=_C358 ,C344_=_C371 ,C344_=_C422 ,C344_=_C470 ,C344_=_C492 ,\nC344_=_C534 ,C344_=_C552 ,C344_=_C571 ,C344_=_C588 ,C344_=_C604 ,C344_=_C621 ,\nC344_=_C622 ,C344_=_C623 ,C344_=_C624 ,C344_=_C625 ,C344_=_C626 ,C344_=_C627 ,\nC344_=_C630 ,C344_=_C632 ,C344_=_C633 ,C344_=_C635 ,C344_=_C636 ,C352_=_C353 ,\nC352_=_C355 ,C352_=_C358 ,C352_=_C379 ,C352_=_C430 ,C352_=_C477 ,C352_=_C500 ,\nC352_=_C541 ,C352_=_C560 ,C352_=_C579 ,C352_=_C595 ,C352_=_C612 ,C352_=_C642 ,\nC352_=_C656 ,C352_=_C668 ,C352_=_C679 ,C352_=_C689 ,C352_=_C698 ,C352_=_C707 ,\nC352_=_C717 ,C352_=_C719 ,C352_=_C720 ,C352_=_C722 ,C352_=_C723 ,C353_=_C355 ,\nC353_=_C358 ,C353_=_C380 ,C353_=_C431 ,C353_=_C478 ,C353_=_C501 ,C353_=_C542 ,\nC353_=_C561 ,C353_=_C580 ,C353_=_C596 ,C353_=_C613 ,C353_=_C643 ,C353_=_C657 ,\nC353_=_C669 ,C353_=_C680 ,C353_=_C690 ,C353_=_C699 ,C353_=_C708 ,C353_=_C724 ,\nC353_=_C726 ,C353_=_C727 ,C353_=_C729 ,C353_=_C730 ,C355_=_C358 ,C355_=_C381 ,\nC355_=_C433 ,C355_=_C480 ,C355_=_C503 ,C355_=_C544 ,C355_=_C563 ,C355_=_C582 ,\nC355_=_C598 ,C355_=_C615 ,C355_=_C645 ,C355_=_C659 ,C355_=_C671 ,C355_=_C682 ,\nC355_=_C692 ,C355_=_C701 ,C355_=_C710 ,C355_=_C731 ,C355_=_C737 ,C355_=_C738 ,\nC355_=_C740 ,C355_=_C741 ,C358_=_C384 ,C358_=_C435 ,C358_=_C483 ,C358_=_C506 ,\nC358_=_C547 ,C358_=_C566 ,C358_=_C584 ,C358_=_C601 ,C358_=_C618 ,C358_=_C648 ,\nC358_=_C662 ,C358_=_C674 ,C358_=_C685 ,C358_=_C694 ,C358_=_C704 ,C358_=_C713 ,\nC358_=_C734 ,C358_=_C743 ,C358_=_C746 ,C358_=_C749 ,C358_=_C750 ,C361_=_C362 ,\nC361_=_C365 ,C361_=_C371 ,C361_=_C379 ,C361_=_C380 ,C361_=_C381 ,C361_=_C384 ,\nC361_=_C387 ,C361_=_C389 ,C361_=_C390 ,C361_=_C392 ,C361_=_C393 ,C361_=_C394 ,\nC361_=_C395 ,C361_=_C396 ,C361_=_C398 ,C361_=_C399 ,C361_=_C400 ,C361_=_C401 ,\nC361_=_C402 ,C361_=_C403 ,C361_=_C404 ,C361_=_C407 ,C361_=_C409 ,C361_=_C410 ,\nC361_=_C412 ,C361_=_C413 ,C362_=_C365 ,C362_=_C371 ,C362_=_C379 ,C362_=_C380 ,\nC362_=_C381 ,C362_=_C384 ,C362_=_C414 ,C362_=_C438 ,C362_=_C439 ,C362_=_C441 ,\nC362_=_C442 ,C362_=_C443 ,C362_=_C444 ,C362_=_C445 ,C362_=_C447 ,C362_=_C448 ,\nC362_=_C449 ,C362_=_C450 ,C362_=_C451 ,C362_=_C452 ,C362_=_C453 ,C362_=_C456 ,\nC362_=_C458 ,C362_=_C459 ,C362_=_C461 ,C362_=_C462 ,C365_=_C371 ,C365_=_C379 ,\nC365_=_C380 ,C365_=_C381 ,C365_=_C384 ,C365_=_C417 ,C365_=_C464 ,C365_=_C486 ,\nC365_=_C509 ,C365_=_C510 ,C365_=_C511 ,C365_=_C512</w:t>
      </w:r>
    </w:p>
    <w:p>
      <w:pPr>
        <w:pStyle w:val="PreformattedText"/>
        <w:bidi w:val="0"/>
        <w:spacing w:before="0" w:after="0"/>
        <w:jc w:val="left"/>
        <w:rPr/>
      </w:pPr>
      <w:r>
        <w:rPr/>
        <w:t xml:space="preserve"> </w:t>
      </w:r>
      <w:r>
        <w:rPr/>
        <w:t>,C365_=_C513 ,C365_=_C515 ,\nC365_=_C516 ,C365_=_C517 ,C365_=_C518 ,C365_=_C519 ,C365_=_C520 ,C365_=_C521 ,\nC365_=_C524 ,C365_=_C526 ,C365_=_C527 ,C365_=_C529 ,C365_=_C530 ,C371_=_C379 ,\nC371_=_C380 ,C371_=_C381 ,C371_=_C384 ,C371_=_C422 ,C371_=_C470 ,C371_=_C492 ,\nC371_=_C534 ,C371_=_C552 ,C371_=_C571 ,C371_=_C588 ,C371_=_C604 ,C371_=_C621 ,\nC371_=_C622 ,C371_=_C623 ,C371_=_C624 ,C371_=_C625 ,C371_=_C626 ,C371_=_C627 ,\nC371_=_C630 ,C371_=_C632 ,C371_=_C633 ,C371_=_C635 ,C371_=_C636 ,C379_=_C380 ,\nC379_=_C381 ,C379_=_C384 ,C379_=_C430 ,C379_=_C477 ,C379_=_C500 ,C379_=_C541 ,\nC379_=_C560 ,C379_=_C579 ,C379_=_C595 ,C379_=_C612 ,C379_=_C642 ,C379_=_C656 ,\nC379_=_C668 ,C379_=_C679 ,C379_=_C689 ,C379_=_C698 ,C379_=_C707 ,C379_=_C717 ,\nC379_=_C719 ,C379_=_C720 ,C379_=_C722 ,C379_=_C723 ,C380_=_C381 ,C380_=_C384 ,\nC380_=_C431 ,C380_=_C478 ,C380_=_C501 ,C380_=_C542 ,C380_=_C561 ,C380_=_C580 ,\nC380_=_C596 ,C380_=_C613 ,C380_=_C643 ,C380_=_C657 ,C380_=_C669 ,C380_=_C680 ,\nC380_=_C690 ,C380_=_C699 ,C380_=_C708 ,C380_=_C724 ,C380_=_C726 ,C380_=_C727 ,\nC380_=_C729 ,C380_=_C730 ,C381_=_C384 ,C381_=_C433 ,C381_=_C480 ,C381_=_C503 ,\nC381_=_C544 ,C381_=_C563 ,C381_=_C582 ,C381_=_C598 ,C381_=_C615 ,C381_=_C645 ,\nC381_=_C659 ,C381_=_C671 ,C381_=_C682 ,C381_=_C692 ,C381_=_C701 ,C381_=_C710 ,\nC381_=_C731 ,C381_=_C737 ,C381_=_C738 ,C381_=_C740 ,C381_=_C741 ,C384_=_C435 ,\nC384_=_C483 ,C384_=_C506 ,C384_=_C547 ,C384_=_C566 ,C384_=_C584 ,C384_=_C601 ,\nC384_=_C618 ,C384_=_C648 ,C384_=_C662 ,C384_=_C674 ,C384_=_C685 ,C384_=_C694 ,\nC384_=_C704 ,C384_=_C713 ,C384_=_C734 ,C384_=_C743 ,C384_=_C746 ,C384_=_C749 ,\nC384_=_C750 ,C387_=_C389 ,C387_=_C390 ,C387_=_C392 ,C387_=_C393 ,C387_=_C394 ,\nC387_=_C395 ,C387_=_C396 ,C387_=_C398 ,C387_=_C399 ,C387_=_C400 ,C387_=_C401 ,\nC387_=_C402 ,C387_=_C403 ,C387_=_C404 ,C387_=_C407 ,C387_=_C409 ,C387_=_C410 ,\nC387_=_C412 ,C387_=_C413 ,C387_=_C414 ,C387_=_C417 ,C387_=_C422 ,C387_=_C430 ,\nC387_=_C431 ,C387_=_C433 ,C387_=_C435 ,C389_=_C390 ,C389_=_C392 ,C389_=_C393 ,\nC389_=_C394 ,C389_=_C395 ,C389_=_C396 ,C389_=_C398 ,C389_=_C399 ,C389_=_C400 ,\nC389_=_C401 ,C389_=_C402 ,C389_=_C403 ,C389_=_C404 ,C389_=_C407 ,C389_=_C409 ,\nC389_=_C410 ,C389_=_C412 ,C389_=_C413 ,C389_=_C438 ,C389_=_C464 ,C389_=_C470 ,\nC389_=_C477 ,C389_=_C478 ,C389_=_C480 ,C389_=_C483 ,C390_=_C392 ,C390_=_C393 ,\nC390_=_C394 ,C390_=_C395 ,C390_=_C396 ,C390_=_C398 ,C390_=_C399 ,C390_=_C400 ,\nC390_=_C401 ,C390_=_C402 ,C390_=_C403 ,C390_=_C404 ,C390_=_C407 ,C390_=_C409 ,\nC390_=_C410 ,C390_=_C412 ,C390_=_C413 ,C390_=_C439 ,C390_=_C486 ,C390_=_C492 ,\nC390_=_C500 ,C390_=_C501 ,C390_=_C503 ,C390_=_C506 ,C392_=_C393 ,C392_=_C394 ,\nC392_=_C395 ,C392_=_C396 ,C392_=_C398 ,C392_=_C399 ,C392_=_C400 ,C392_=_C401 ,\nC392_=_C402 ,C392_=_C403 ,C392_=_C404 ,C392_=_C407 ,C392_=_C409 ,C392_=_C410 ,\nC392_=_C412 ,C392_=_C413 ,C392_=_C441 ,C392_=_C509 ,C392_=_C534 ,C392_=_C541 ,\nC392_=_C542 ,C392_=_C544 ,C392_=_C547 ,C393_=_C394 ,C393_=_C395 ,C393_=_C396 ,\nC393_=_C398 ,C393_=_C399 ,C393_=_C400 ,C393_=_C401 ,C393_=_C402 ,C393_=_C403 ,\nC393_=_C404 ,C393_=_C407 ,C393_=_C409 ,C393_=_C410 ,C393_=_C412 ,C393_=_C413 ,\nC393_=_C442 ,C393_=_C510 ,C393_=_C552 ,C393_=_C560 ,C393_=_C561 ,C393_=_C563 ,\nC393_=_C566 ,C394_=_C395 ,C394_=_C396 ,C394_=_C398 ,C394_=_C399 ,C394_=_C400 ,\nC394_=_C401 ,C394_=_C402 ,C394_=_C403 ,C394_=_C404 ,C394_=_C407 ,C394_=_C409 ,\nC394_=_C410 ,C394_=_C412 ,C394_=_C413 ,C394_=_C443 ,C394_=_C511 ,C394_=_C571 ,\nC394_=_C579 ,C394_=_C580 ,C394_=_C582 ,C394_=_C584 ,C395_=_C396 ,C395_=_C398 ,\nC395_=_C399 ,C395_=_C400 ,C395_=_C401 ,C395_=_C402 ,C395_=_C403 ,C395_=_C404 ,\nC395_=_C407 ,C395_=_C409 ,C395_=_C410 ,C395_=_C412 ,C395_=_C413 ,C395_=_C444 ,\nC395_=_C512 ,C395_=_C588 ,C395_=_C595 ,C395_=_C596 ,C395_=_C598 ,C395_=_C601 ,\nC396_=_C398 ,C396_=_C399 ,C396_=_C400 ,C396_=_C401 ,C396_=_C402 ,C396_=_C403 ,\nC396_=_C404 ,C396_=_C407 ,C396_=_C409 ,C396_=_C410 ,C396_=_C412 ,C396_=_C413 ,\nC396_=_C445 ,C396_=_C513 ,C396_=_C604 ,C396_=_C612 ,C396_=_C613 ,C396_=_C615 ,\nC396_=_C618 ,C398_=_C399 ,C398_=_C400 ,C398_=_C401 ,C398_=_C402 ,C398_=_C403 ,\nC398_=_C404 ,C398_=_C407 ,C398_=_C409 ,C398_=_C410 ,C398_=_C412 ,C398_=_C413 ,\nC398_=_C447 ,C398_=_C515 ,C398_=_C621 ,C398_=_C642 ,C398_=_C643 ,C398_=_C645 ,\nC398_=_C648 ,C399_=_C400 ,C399_=_C401 ,C399_=_C402 ,C399_=_C403 ,C399_=_C404 ,\nC399_=_C407 ,C399_=_C409 ,C399_=_C410 ,C399_=_C412 ,C399_=_C413 ,C399_=_C448 ,\nC399_=_C516 ,C399_=_C622 ,C399_=_C656 ,C399_=_C657 ,C399_=_C659 ,C399_=_C662 ,\nC400_=_C401 ,C400_=_C402 ,C400_=_C403 ,C400_=_C404 ,C400_=_C407 ,C400_=_C409 ,\nC400_=_C410 ,C400_=_C412 ,C400_=_C413 ,C400_=_C449 ,C400_=_C517 ,C400_=_C623 ,\nC400_=_C668 ,C400_=_C669 ,C400_=_C671 ,C400_=_C674 ,C401_=_C402 ,C401_=_C403 ,\nC401_=_C404 ,C401_=_C407 ,C401_=_C409 ,C401_=_C410 ,C401_=_C412 ,C401_=_C413 ,\nC401_=_C450 ,C401_=_C518 ,C401_=_C624 ,C401_=_C679 ,C401_=_C680 ,C401_=_C682 ,\nC401_=_C685 ,C402_=_C403 ,C402_=_C404 ,C402_=_C407 ,C402_=_C409 ,C402_=_C410 ,\nC402_=_C412 ,C402_=_C413 ,C402_=_C451 ,C402_=_C519 ,C402_=_C625 ,C402_=_C689 ,\nC402_=_C690 ,C402_=_C692 ,C402_=_C694 ,C403_=_C404 ,C403_=_C407 ,C403_=_C409 ,\nC403_=_C410 ,C403_=_C412 ,C403_=_C413 ,C403_=_C452 ,C403_=_C520 ,C403_=_C626 ,\nC403_=_C698 ,C403_=_C699 ,C403_=_C701 ,C403_=_C704 ,C404_=_C407 ,C404_=_C409 ,\nC404_=_C410 ,C404_=_C412 ,C404_=_C413 ,C404_=_C453 ,C404_=_C521 ,C404_=_C627 ,\nC404_=_C707 ,C404_=_C708 ,C404_=_C710 ,C404_=_C713 ,C407_=_C409 ,C407_=_C410 ,\nC407_=_C412 ,C407_=_C413 ,C407_=_C456 ,C407_=_C524 ,C407_=_C630 ,C407_=_C717 ,\nC407_=_C724 ,C407_=_C731 ,C407_=_C734 ,C409_=_C410 ,C409_=_C412 ,C409_=_C413 ,\nC409_=_C458 ,C409_=_C526 ,C409_=_C632 ,C409_=_C719 ,C409_=_C726 ,C409_=_C737 ,\nC409_=_C743 ,C410_=_C412 ,C410_=_C413 ,C410_=_C459 ,C410_=_C527 ,C410_=_C633 ,\nC410_=_C720 ,C410_=_C727 ,C410_=_C738 ,C410_=_C746 ,C412_=_C413 ,C412_=_C461 ,\nC412_=_C529 ,C412_=_C635 ,C412_=_C722 ,C412_=_C729 ,C412_=_C740 ,C412_=_C749 ,\nC413_=_C462 ,C413_=_C530 ,C413_=_C636 ,C413_=_C723 ,C413_=_C730 ,C413_=_C741 ,\nC413_=_C750 ,C414_=_C417 ,C414_=_C422 ,C414_=_C430 ,C414_=_C431 ,C414_=_C433 ,\nC414_=_C435 ,C414_=_C438 ,C414_=_C439 ,C414_=_C441 ,C414_=_C442 ,C414_=_C443 ,\nC414_=_C444 ,C414_=_C445 ,C414_=_C447 ,C414_=_C448 ,C414_=_C449 ,C414_=_C450 ,\nC414_=_C451 ,C414_=_C452 ,C414_=_C453 ,C414_=_C456 ,C414_=_C458 ,C414_=_C459 ,\nC414_=_C461 ,C414_=_C462 ,C417_=_C422 ,C417_=_C430 ,C417_=_C431 ,C417_=_C433 ,\nC417_=_C435 ,C417_=_C464 ,C417_=_C486 ,C417_=_C509 ,C417_=_C510 ,C417_=_C511 ,\nC417_=_C512 ,C417_=_C513 ,C417_=_C515 ,C417_=_C516 ,C417_=_C517 ,C417_=_C518 ,\nC417_=_C519 ,C417_=_C520 ,C417_=_C521 ,C417_=_C524 ,C417_=_C526 ,C417_=_C527 ,\nC417_=_C529 ,C417_=_C530 ,C422_=_C430 ,C422_=_C431 ,C422_=_C433 ,C422_=_C435 ,\nC422_=_C470 ,C422_=_C492 ,C422_=_C534 ,C422_=_C552 ,C422_=_C571 ,C422_=_C588 ,\nC422_=_C604 ,C422_=_C621 ,C422_=_C622 ,C422_=_C623 ,C422_=_C624 ,C422_=_C625 ,\nC422_=_C626 ,C422_=_C627 ,C422_=_C630 ,C422_=_C632 ,C422_=_C633 ,C422_=_C635 ,\nC422_=_C636 ,C430_=_C431 ,C430_=_C433 ,C430_=_C435 ,C430_=_C477 ,C430_=_C500 ,\nC430_=_C541 ,C430_=_C560 ,C430_=_C579 ,C430_=_C595 ,C430_=_C612 ,C430_=_C642 ,\nC430_=_C656 ,C430_=_C668 ,C430_=_C679 ,C430_=_C689 ,C430_=_C698 ,C430_=_C707 ,\nC430_=_C717 ,C430_=_C719 ,C430_=_C720 ,C430_=_C722 ,C430_=_C723 ,C431_=_C433 ,\nC431_=_C435 ,C431_=_C478 ,C431_=_C501 ,C431_=_C542 ,C431_=_C561 ,C431_=_C580 ,\nC431_=_C596 ,C431_=_C613 ,C431_=_C643 ,C431_=_C657 ,C431_=_C669 ,C431_=_C680 ,\nC431_=_C690 ,C431_=_C699 ,C431_=_C708 ,C431_=_C724 ,C431_=_C726 ,C431_=_C727 ,\nC431_=_C729 ,C431_=_C730 ,C433_=_C435 ,C433_=_C480 ,C433_=_C503 ,C433_=_C544 ,\nC433_=_C563 ,C433_=_C582 ,C433_=_C598 ,C433_=_C615 ,C433_=_C645 ,C433_=_C659 ,\nC433_=_C671 ,C433_=_C682 ,C433_=_C692 ,C433_=_C701 ,C433_=_C710 ,C433_=_C731 ,\nC433_=_C737 ,C433_=_C738 ,C433_=_C740 ,C433_=_C741 ,C435_=_C483 ,C435_=_C506 ,\nC435_=_C547 ,C435_=_C566 ,C435_=_C584 ,C435_=_C601 ,C435_=_C618 ,C435_=_C648 ,\nC435_=_C662 ,C435_=_C674 ,C435_=_C685 ,C435_=_C694 ,C435_=_C704 ,C435_=_C713 ,\nC435_=_C734 ,C435_=_C743 ,C435_=_C746 ,C435_=_C749 ,C435_=_C750 ,C438_=_C439 ,\nC438_=_C441 ,C438_=_C442 ,C438_=_C443 ,C438_=_C444 ,C438_=_C445 ,C438_=_C447 ,\nC438_=_C448 ,C438_=_C449 ,C438_=_C450 ,C438_=_C451 ,C438_=_C452 ,C438_=_C453 ,\nC438_=_C456 ,C438_=_C458 ,C438_=_C459 ,C438_=_C461 ,C438_=_C462 ,C438_=_C464 ,\nC438_=_C470 ,C438_=_C477 ,C438_=_C478 ,C438_=_C480 ,C438_=_C483 ,C439_=_C441 ,\nC439_=_C442 ,C439_=_C443 ,C439_=_C444 ,C439_=_C445 ,C439_=_C447 ,C439_=_C448 ,\nC439_=_C449 ,C439_=_C450 ,C439_=_C451 ,C439_=_C452 ,C439_=_C453 ,C439_=_C456 ,\nC439_=_C458 ,C439_=_C459 ,C439_=_C461 ,C439_=_C462 ,C439_=_C486 ,C439_=_C492 ,\nC439_=_C500 ,C439_=_C501 ,C439_=_C503 ,C439_=_C506 ,C441_=_C442 ,C441_=_C443 ,\nC441_=_C444 ,C441_=_C445 ,C441_=_C447 ,C441_=_C448 ,C441_=_C449 ,C441_=_C450 ,\nC441_=_C451 ,C441_=_C452 ,C441_=_C453 ,C441_=_C456 ,C441_=_C458 ,C441_=_C459 ,\nC441_=_C461 ,C441_=_C462 ,C441_=_C509 ,C441_=_C534 ,C441_=_C541 ,C441_=_C542 ,\nC441_=_C544 ,C441_=_C547 ,C442_=_C443 ,C442_=_C444 ,C442_=_C445 ,C442_=_C447 ,\nC442_=_C448 ,C442_=_C449 ,C442_=_C450 ,C442_=_C451 ,C442_=_C452 ,C442_=_C453 ,\nC442_=_C456 ,C442_=_C458 ,C442_=_C459 ,C442_=_C461 ,C442_=_C462 ,C442_=_C510 ,\nC442_=_C552 ,C442_=_C560 ,C442_=_C561 ,C442_=_C563 ,C442_=_C566 ,C443_=_C444 ,\nC443_=_C445 ,C443_=_C447 ,C443_=_C448 ,C443_=_C449 ,C443_=_C450 ,C443_=_C451 ,\nC443_=_C452 ,C443_=_C453 ,C443_=_C456 ,C443_=_C458 ,C443_=_C459 ,C443_=_C461 ,\nC443_=_C462 ,C443_=_C511 ,C443_=_C571 ,C443_=_C579 ,C443_=_C580 ,C443_=_C582 ,\nC443_=_C584 ,C444_=_C445 ,C444_=_C447 ,C444_=_C448 ,C444_=_C449 ,C444_=_C450 ,\nC444_=_C451 ,C444_=_C452 ,C444_=_C453 ,C444_=_C456 ,C444_=_C458 ,C444_=_C459 ,\nC444_=_C461 ,C444_=_C462 ,C444_=_C512 ,C444_=_C588 ,C444_=_C595 ,C444_=_C596 ,\nC444_=_C598 ,C444_=_C601 ,C445_=_C447 ,C445_=_C448 ,C445_=_C449 ,C445_=_C450 ,\nC445_=_C451 ,C445_=_C452 ,C445_=_C453</w:t>
      </w:r>
    </w:p>
    <w:p>
      <w:pPr>
        <w:pStyle w:val="PreformattedText"/>
        <w:bidi w:val="0"/>
        <w:spacing w:before="0" w:after="0"/>
        <w:jc w:val="left"/>
        <w:rPr/>
      </w:pPr>
      <w:r>
        <w:rPr/>
        <w:t xml:space="preserve"> </w:t>
      </w:r>
      <w:r>
        <w:rPr/>
        <w:t>,C445_=_C456 ,C445_=_C458 ,C445_=_C459 ,\nC445_=_C461 ,C445_=_C462 ,C445_=_C513 ,C445_=_C604 ,C445_=_C612 ,C445_=_C613 ,\nC445_=_C615 ,C445_=_C618 ,C447_=_C448 ,C447_=_C449 ,C447_=_C450 ,C447_=_C451 ,\nC447_=_C452 ,C447_=_C453 ,C447_=_C456 ,C447_=_C458 ,C447_=_C459 ,C447_=_C461 ,\nC447_=_C462 ,C447_=_C515 ,C447_=_C621 ,C447_=_C642 ,C447_=_C643 ,C447_=_C645 ,\nC447_=_C648 ,C448_=_C449 ,C448_=_C450 ,C448_=_C451 ,C448_=_C452 ,C448_=_C453 ,\nC448_=_C456 ,C448_=_C458 ,C448_=_C459 ,C448_=_C461 ,C448_=_C462 ,C448_=_C516 ,\nC448_=_C622 ,C448_=_C656 ,C448_=_C657 ,C448_=_C659 ,C448_=_C662 ,C449_=_C450 ,\nC449_=_C451 ,C449_=_C452 ,C449_=_C453 ,C449_=_C456 ,C449_=_C458 ,C449_=_C459 ,\nC449_=_C461 ,C449_=_C462 ,C449_=_C517 ,C449_=_C623 ,C449_=_C668 ,C449_=_C669 ,\nC449_=_C671 ,C449_=_C674 ,C450_=_C451 ,C450_=_C452 ,C450_=_C453 ,C450_=_C456 ,\nC450_=_C458 ,C450_=_C459 ,C450_=_C461 ,C450_=_C462 ,C450_=_C518 ,C450_=_C624 ,\nC450_=_C679 ,C450_=_C680 ,C450_=_C682 ,C450_=_C685 ,C451_=_C452 ,C451_=_C453 ,\nC451_=_C456 ,C451_=_C458 ,C451_=_C459 ,C451_=_C461 ,C451_=_C462 ,C451_=_C519 ,\nC451_=_C625 ,C451_=_C689 ,C451_=_C690 ,C451_=_C692 ,C451_=_C694 ,C452_=_C453 ,\nC452_=_C456 ,C452_=_C458 ,C452_=_C459 ,C452_=_C461 ,C452_=_C462 ,C452_=_C520 ,\nC452_=_C626 ,C452_=_C698 ,C452_=_C699 ,C452_=_C701 ,C452_=_C704 ,C453_=_C456 ,\nC453_=_C458 ,C453_=_C459 ,C453_=_C461 ,C453_=_C462 ,C453_=_C521 ,C453_=_C627 ,\nC453_=_C707 ,C453_=_C708 ,C453_=_C710 ,C453_=_C713 ,C456_=_C458 ,C456_=_C459 ,\nC456_=_C461 ,C456_=_C462 ,C456_=_C524 ,C456_=_C630 ,C456_=_C717 ,C456_=_C724 ,\nC456_=_C731 ,C456_=_C734 ,C458_=_C459 ,C458_=_C461 ,C458_=_C462 ,C458_=_C526 ,\nC458_=_C632 ,C458_=_C719 ,C458_=_C726 ,C458_=_C737 ,C458_=_C743 ,C459_=_C461 ,\nC459_=_C462 ,C459_=_C527 ,C459_=_C633 ,C459_=_C720 ,C459_=_C727 ,C459_=_C738 ,\nC459_=_C746 ,C461_=_C462 ,C461_=_C529 ,C461_=_C635 ,C461_=_C722 ,C461_=_C729 ,\nC461_=_C740 ,C461_=_C749 ,C462_=_C530 ,C462_=_C636 ,C462_=_C723 ,C462_=_C730 ,\nC462_=_C741 ,C462_=_C750 ,C464_=_C470 ,C464_=_C477 ,C464_=_C478 ,C464_=_C480 ,\nC464_=_C483 ,C464_=_C486 ,C464_=_C509 ,C464_=_C510 ,C464_=_C511 ,C464_=_C512 ,\nC464_=_C513 ,C464_=_C515 ,C464_=_C516 ,C464_=_C517 ,C464_=_C518 ,C464_=_C519 ,\nC464_=_C520 ,C464_=_C521 ,C464_=_C524 ,C464_=_C526 ,C464_=_C527 ,C464_=_C529 ,\nC464_=_C530 ,C470_=_C477 ,C470_=_C478 ,C470_=_C480 ,C470_=_C483 ,C470_=_C492 ,\nC470_=_C534 ,C470_=_C552 ,C470_=_C571 ,C470_=_C588 ,C470_=_C604 ,C470_=_C621 ,\nC470_=_C622 ,C470_=_C623 ,C470_=_C624 ,C470_=_C625 ,C470_=_C626 ,C470_=_C627 ,\nC470_=_C630 ,C470_=_C632 ,C470_=_C633 ,C470_=_C635 ,C470_=_C636 ,C477_=_C478 ,\nC477_=_C480 ,C477_=_C483 ,C477_=_C500 ,C477_=_C541 ,C477_=_C560 ,C477_=_C579 ,\nC477_=_C595 ,C477_=_C612 ,C477_=_C642 ,C477_=_C656 ,C477_=_C668 ,C477_=_C679 ,\nC477_=_C689 ,C477_=_C698 ,C477_=_C707 ,C477_=_C717 ,C477_=_C719 ,C477_=_C720 ,\nC477_=_C722 ,C477_=_C723 ,C478_=_C480 ,C478_=_C483 ,C478_=_C501 ,C478_=_C542 ,\nC478_=_C561 ,C478_=_C580 ,C478_=_C596 ,C478_=_C613 ,C478_=_C643 ,C478_=_C657 ,\nC478_=_C669 ,C478_=_C680 ,C478_=_C690 ,C478_=_C699 ,C478_=_C708 ,C478_=_C724 ,\nC478_=_C726 ,C478_=_C727 ,C478_=_C729 ,C478_=_C730 ,C480_=_C483 ,C480_=_C503 ,\nC480_=_C544 ,C480_=_C563 ,C480_=_C582 ,C480_=_C598 ,C480_=_C615 ,C480_=_C645 ,\nC480_=_C659 ,C480_=_C671 ,C480_=_C682 ,C480_=_C692 ,C480_=_C701 ,C480_=_C710 ,\nC480_=_C731 ,C480_=_C737 ,C480_=_C738 ,C480_=_C740 ,C480_=_C741 ,C483_=_C506 ,\nC483_=_C547 ,C483_=_C566 ,C483_=_C584 ,C483_=_C601 ,C483_=_C618 ,C483_=_C648 ,\nC483_=_C662 ,C483_=_C674 ,C483_=_C685 ,C483_=_C694 ,C483_=_C704 ,C483_=_C713 ,\nC483_=_C734 ,C483_=_C743 ,C483_=_C746 ,C483_=_C749 ,C483_=_C750 ,C486_=_C492 ,\nC486_=_C500 ,C486_=_C501 ,C486_=_C503 ,C486_=_C506 ,C486_=_C509 ,C486_=_C510 ,\nC486_=_C511 ,C486_=_C512 ,C486_=_C513 ,C486_=_C515 ,C486_=_C516 ,C486_=_C517 ,\nC486_=_C518 ,C486_=_C519 ,C486_=_C520 ,C486_=_C521 ,C486_=_C524 ,C486_=_C526 ,\nC486_=_C527 ,C486_=_C529 ,C486_=_C530 ,C492_=_C500 ,C492_=_C501 ,C492_=_C503 ,\nC492_=_C506 ,C492_=_C534 ,C492_=_C552 ,C492_=_C571 ,C492_=_C588 ,C492_=_C604 ,\nC492_=_C621 ,C492_=_C622 ,C492_=_C623 ,C492_=_C624 ,C492_=_C625 ,C492_=_C626 ,\nC492_=_C627 ,C492_=_C630 ,C492_=_C632 ,C492_=_C633 ,C492_=_C635 ,C492_=_C636 ,\nC500_=_C501 ,C500_=_C503 ,C500_=_C506 ,C500_=_C541 ,C500_=_C560 ,C500_=_C579 ,\nC500_=_C595 ,C500_=_C612 ,C500_=_C642 ,C500_=_C656 ,C500_=_C668 ,C500_=_C679 ,\nC500_=_C689 ,C500_=_C698 ,C500_=_C707 ,C500_=_C717 ,C500_=_C719 ,C500_=_C720 ,\nC500_=_C722 ,C500_=_C723 ,C501_=_C503 ,C501_=_C506 ,C501_=_C542 ,C501_=_C561 ,\nC501_=_C580 ,C501_=_C596 ,C501_=_C613 ,C501_=_C643 ,C501_=_C657 ,C501_=_C669 ,\nC501_=_C680 ,C501_=_C690 ,C501_=_C699 ,C501_=_C708 ,C501_=_C724 ,C501_=_C726 ,\nC501_=_C727 ,C501_=_C729 ,C501_=_C730 ,C503_=_C506 ,C503_=_C544 ,C503_=_C563 ,\nC503_=_C582 ,C503_=_C598 ,C503_=_C615 ,C503_=_C645 ,C503_=_C659 ,C503_=_C671 ,\nC503_=_C682 ,C503_=_C692 ,C503_=_C701 ,C503_=_C710 ,C503_=_C731 ,C503_=_C737 ,\nC503_=_C738 ,C503_=_C740 ,C503_=_C741 ,C506_=_C547 ,C506_=_C566 ,C506_=_C584 ,\nC506_=_C601 ,C506_=_C618 ,C506_=_C648 ,C506_=_C662 ,C506_=_C674 ,C506_=_C685 ,\nC506_=_C694 ,C506_=_C704 ,C506_=_C713 ,C506_=_C734 ,C506_=_C743 ,C506_=_C746 ,\nC506_=_C749 ,C506_=_C750 ,C509_=_C510 ,C509_=_C511 ,C509_=_C512 ,C509_=_C513 ,\nC509_=_C515 ,C509_=_C516 ,C509_=_C517 ,C509_=_C518 ,C509_=_C519 ,C509_=_C520 ,\nC509_=_C521 ,C509_=_C524 ,C509_=_C526 ,C509_=_C527 ,C509_=_C529 ,C509_=_C530 ,\nC509_=_C534 ,C509_=_C541 ,C509_=_C542 ,C509_=_C544 ,C509_=_C547 ,C510_=_C511 ,\nC510_=_C512 ,C510_=_C513 ,C510_=_C515 ,C510_=_C516 ,C510_=_C517 ,C510_=_C518 ,\nC510_=_C519 ,C510_=_C520 ,C510_=_C521 ,C510_=_C524 ,C510_=_C526 ,C510_=_C527 ,\nC510_=_C529 ,C510_=_C530 ,C510_=_C552 ,C510_=_C560 ,C510_=_C561 ,C510_=_C563 ,\nC510_=_C566 ,C511_=_C512 ,C511_=_C513 ,C511_=_C515 ,C511_=_C516 ,C511_=_C517 ,\nC511_=_C518 ,C511_=_C519 ,C511_=_C520 ,C511_=_C521 ,C511_=_C524 ,C511_=_C526 ,\nC511_=_C527 ,C511_=_C529 ,C511_=_C530 ,C511_=_C571 ,C511_=_C579 ,C511_=_C580 ,\nC511_=_C582 ,C511_=_C584 ,C512_=_C513 ,C512_=_C515 ,C512_=_C516 ,C512_=_C517 ,\nC512_=_C518 ,C512_=_C519 ,C512_=_C520 ,C512_=_C521 ,C512_=_C524 ,C512_=_C526 ,\nC512_=_C527 ,C512_=_C529 ,C512_=_C530 ,C512_=_C588 ,C512_=_C595 ,C512_=_C596 ,\nC512_=_C598 ,C512_=_C601 ,C513_=_C515 ,C513_=_C516 ,C513_=_C517 ,C513_=_C518 ,\nC513_=_C519 ,C513_=_C520 ,C513_=_C521 ,C513_=_C524 ,C513_=_C526 ,C513_=_C527 ,\nC513_=_C529 ,C513_=_C530 ,C513_=_C604 ,C513_=_C612 ,C513_=_C613 ,C513_=_C615 ,\nC513_=_C618 ,C515_=_C516 ,C515_=_C517 ,C515_=_C518 ,C515_=_C519 ,C515_=_C520 ,\nC515_=_C521 ,C515_=_C524 ,C515_=_C526 ,C515_=_C527 ,C515_=_C529 ,C515_=_C530 ,\nC515_=_C621 ,C515_=_C642 ,C515_=_C643 ,C515_=_C645 ,C515_=_C648 ,C516_=_C517 ,\nC516_=_C518 ,C516_=_C519 ,C516_=_C520 ,C516_=_C521 ,C516_=_C524 ,C516_=_C526 ,\nC516_=_C527 ,C516_=_C529 ,C516_=_C530 ,C516_=_C622 ,C516_=_C656 ,C516_=_C657 ,\nC516_=_C659 ,C516_=_C662 ,C517_=_C518 ,C517_=_C519 ,C517_=_C520 ,C517_=_C521 ,\nC517_=_C524 ,C517_=_C526 ,C517_=_C527 ,C517_=_C529 ,C517_=_C530 ,C517_=_C623 ,\nC517_=_C668 ,C517_=_C669 ,C517_=_C671 ,C517_=_C674 ,C518_=_C519 ,C518_=_C520 ,\nC518_=_C521 ,C518_=_C524 ,C518_=_C526 ,C518_=_C527 ,C518_=_C529 ,C518_=_C530 ,\nC518_=_C624 ,C518_=_C679 ,C518_=_C680 ,C518_=_C682 ,C518_=_C685 ,C519_=_C520 ,\nC519_=_C521 ,C519_=_C524 ,C519_=_C526 ,C519_=_C527 ,C519_=_C529 ,C519_=_C530 ,\nC519_=_C625 ,C519_=_C689 ,C519_=_C690 ,C519_=_C692 ,C519_=_C694 ,C520_=_C521 ,\nC520_=_C524 ,C520_=_C526 ,C520_=_C527 ,C520_=_C529 ,C520_=_C530 ,C520_=_C626 ,\nC520_=_C698 ,C520_=_C699 ,C520_=_C701 ,C520_=_C704 ,C521_=_C524 ,C521_=_C526 ,\nC521_=_C527 ,C521_=_C529 ,C521_=_C530 ,C521_=_C627 ,C521_=_C707 ,C521_=_C708 ,\nC521_=_C710 ,C521_=_C713 ,C524_=_C526 ,C524_=_C527 ,C524_=_C529 ,C524_=_C530 ,\nC524_=_C630 ,C524_=_C717 ,C524_=_C724 ,C524_=_C731 ,C524_=_C734 ,C526_=_C527 ,\nC526_=_C529 ,C526_=_C530 ,C526_=_C632 ,C526_=_C719 ,C526_=_C726 ,C526_=_C737 ,\nC526_=_C743 ,C527_=_C529 ,C527_=_C530 ,C527_=_C633 ,C527_=_C720 ,C527_=_C727 ,\nC527_=_C738 ,C527_=_C746 ,C529_=_C530 ,C529_=_C635 ,C529_=_C722 ,C529_=_C729 ,\nC529_=_C740 ,C529_=_C749 ,C530_=_C636 ,C530_=_C723 ,C530_=_C730 ,C530_=_C741 ,\nC530_=_C750 ,C534_=_C541 ,C534_=_C542 ,C534_=_C544 ,C534_=_C547 ,C534_=_C552 ,\nC534_=_C571 ,C534_=_C588 ,C534_=_C604 ,C534_=_C621 ,C534_=_C622 ,C534_=_C623 ,\nC534_=_C624 ,C534_=_C625 ,C534_=_C626 ,C534_=_C627 ,C534_=_C630 ,C534_=_C632 ,\nC534_=_C633 ,C534_=_C635 ,C534_=_C636 ,C541_=_C542 ,C541_=_C544 ,C541_=_C547 ,\nC541_=_C560 ,C541_=_C579 ,C541_=_C595 ,C541_=_C612 ,C541_=_C642 ,C541_=_C656 ,\nC541_=_C668 ,C541_=_C679 ,C541_=_C689 ,C541_=_C698 ,C541_=_C707 ,C541_=_C717 ,\nC541_=_C719 ,C541_=_C720 ,C541_=_C722 ,C541_=_C723 ,C542_=_C544 ,C542_=_C547 ,\nC542_=_C561 ,C542_=_C580 ,C542_=_C596 ,C542_=_C613 ,C542_=_C643 ,C542_=_C657 ,\nC542_=_C669 ,C542_=_C680 ,C542_=_C690 ,C542_=_C699 ,C542_=_C708 ,C542_=_C724 ,\nC542_=_C726 ,C542_=_C727 ,C542_=_C729 ,C542_=_C730 ,C544_=_C547 ,C544_=_C563 ,\nC544_=_C582 ,C544_=_C598 ,C544_=_C615 ,C544_=_C645 ,C544_=_C659 ,C544_=_C671 ,\nC544_=_C682 ,C544_=_C692 ,C544_=_C701 ,C544_=_C710 ,C544_=_C731 ,C544_=_C737 ,\nC544_=_C738 ,C544_=_C740 ,C544_=_C741 ,C547_=_C566 ,C547_=_C584 ,C547_=_C601 ,\nC547_=_C618 ,C547_=_C648 ,C547_=_C662 ,C547_=_C674 ,C547_=_C685 ,C547_=_C694 ,\nC547_=_C704 ,C547_=_C713 ,C547_=_C734 ,C547_=_C743 ,C547_=_C746 ,C547_=_C749 ,\nC547_=_C750 ,C552_=_C560 ,C552_=_C561 ,C552_=_C563 ,C552_=_C566 ,C552_=_C571 ,\nC552_=_C588 ,C552_=_C604 ,C552_=_C621 ,C552_=_C622 ,C552_=_C623 ,C552_=_C624 ,\nC552_=_C625 ,C552_=_C626 ,C552_=_C627 ,C552_=_C630 ,C552_=_C632 ,C552_=_C633 ,\nC552_=_C635 ,C552_=_C636 ,C560_=_C561 ,C560_=_C563 ,C560_=_C566 ,C560_=_C579 ,\nC560_=_C595 ,C560_=_C612 ,C560_=_C642 ,C560_=_C656 ,C560_=_C668 ,C560_=_C679 ,\nC560_=_C689 ,C560_=_C698 ,C560_=_C707 ,C560_=_C717 ,C560_=_C719 ,C560_=_C720 ,\nC560_=_C722 ,C560_=_C723 ,C561_=_C563 ,C561_=_C566 ,C561_=_C580 ,C561_=_C596 ,\nC561_=_C613 ,C561_=_C643</w:t>
      </w:r>
    </w:p>
    <w:p>
      <w:pPr>
        <w:pStyle w:val="PreformattedText"/>
        <w:bidi w:val="0"/>
        <w:spacing w:before="0" w:after="0"/>
        <w:jc w:val="left"/>
        <w:rPr/>
      </w:pPr>
      <w:r>
        <w:rPr/>
        <w:t xml:space="preserve"> </w:t>
      </w:r>
      <w:r>
        <w:rPr/>
        <w:t>,C561_=_C657 ,C561_=_C669 ,C561_=_C680 ,C561_=_C690 ,\nC561_=_C699 ,C561_=_C708 ,C561_=_C724 ,C561_=_C726 ,C561_=_C727 ,C561_=_C729 ,\nC561_=_C730 ,C563_=_C566 ,C563_=_C582 ,C563_=_C598 ,C563_=_C615 ,C563_=_C645 ,\nC563_=_C659 ,C563_=_C671 ,C563_=_C682 ,C563_=_C692 ,C563_=_C701 ,C563_=_C710 ,\nC563_=_C731 ,C563_=_C737 ,C563_=_C738 ,C563_=_C740 ,C563_=_C741 ,C566_=_C584 ,\nC566_=_C601 ,C566_=_C618 ,C566_=_C648 ,C566_=_C662 ,C566_=_C674 ,C566_=_C685 ,\nC566_=_C694 ,C566_=_C704 ,C566_=_C713 ,C566_=_C734 ,C566_=_C743 ,C566_=_C746 ,\nC566_=_C749 ,C566_=_C750 ,C571_=_C579 ,C571_=_C580 ,C571_=_C582 ,C571_=_C584 ,\nC571_=_C588 ,C571_=_C604 ,C571_=_C621 ,C571_=_C622 ,C571_=_C623 ,C571_=_C624 ,\nC571_=_C625 ,C571_=_C626 ,C571_=_C627 ,C571_=_C630 ,C571_=_C632 ,C571_=_C633 ,\nC571_=_C635 ,C571_=_C636 ,C579_=_C580 ,C579_=_C582 ,C579_=_C584 ,C579_=_C595 ,\nC579_=_C612 ,C579_=_C642 ,C579_=_C656 ,C579_=_C668 ,C579_=_C679 ,C579_=_C689 ,\nC579_=_C698 ,C579_=_C707 ,C579_=_C717 ,C579_=_C719 ,C579_=_C720 ,C579_=_C722 ,\nC579_=_C723 ,C580_=_C582 ,C580_=_C584 ,C580_=_C596 ,C580_=_C613 ,C580_=_C643 ,\nC580_=_C657 ,C580_=_C669 ,C580_=_C680 ,C580_=_C690 ,C580_=_C699 ,C580_=_C708 ,\nC580_=_C724 ,C580_=_C726 ,C580_=_C727 ,C580_=_C729 ,C580_=_C730 ,C582_=_C584 ,\nC582_=_C598 ,C582_=_C615 ,C582_=_C645 ,C582_=_C659 ,C582_=_C671 ,C582_=_C682 ,\nC582_=_C692 ,C582_=_C701 ,C582_=_C710 ,C582_=_C731 ,C582_=_C737 ,C582_=_C738 ,\nC582_=_C740 ,C582_=_C741 ,C584_=_C601 ,C584_=_C618 ,C584_=_C648 ,C584_=_C662 ,\nC584_=_C674 ,C584_=_C685 ,C584_=_C694 ,C584_=_C704 ,C584_=_C713 ,C584_=_C734 ,\nC584_=_C743 ,C584_=_C746 ,C584_=_C749 ,C584_=_C750 ,C588_=_C595 ,C588_=_C596 ,\nC588_=_C598 ,C588_=_C601 ,C588_=_C604 ,C588_=_C621 ,C588_=_C622 ,C588_=_C623 ,\nC588_=_C624 ,C588_=_C625 ,C588_=_C626 ,C588_=_C627 ,C588_=_C630 ,C588_=_C632 ,\nC588_=_C633 ,C588_=_C635 ,C588_=_C636 ,C595_=_C596 ,C595_=_C598 ,C595_=_C601 ,\nC595_=_C612 ,C595_=_C642 ,C595_=_C656 ,C595_=_C668 ,C595_=_C679 ,C595_=_C689 ,\nC595_=_C698 ,C595_=_C707 ,C595_=_C717 ,C595_=_C719 ,C595_=_C720 ,C595_=_C722 ,\nC595_=_C723 ,C596_=_C598 ,C596_=_C601 ,C596_=_C613 ,C596_=_C643 ,C596_=_C657 ,\nC596_=_C669 ,C596_=_C680 ,C596_=_C690 ,C596_=_C699 ,C596_=_C708 ,C596_=_C724 ,\nC596_=_C726 ,C596_=_C727 ,C596_=_C729 ,C596_=_C730 ,C598_=_C601 ,C598_=_C615 ,\nC598_=_C645 ,C598_=_C659 ,C598_=_C671 ,C598_=_C682 ,C598_=_C692 ,C598_=_C701 ,\nC598_=_C710 ,C598_=_C731 ,C598_=_C737 ,C598_=_C738 ,C598_=_C740 ,C598_=_C741 ,\nC601_=_C618 ,C601_=_C648 ,C601_=_C662 ,C601_=_C674 ,C601_=_C685 ,C601_=_C694 ,\nC601_=_C704 ,C601_=_C713 ,C601_=_C734 ,C601_=_C743 ,C601_=_C746 ,C601_=_C749 ,\nC601_=_C750 ,C604_=_C612 ,C604_=_C613 ,C604_=_C615 ,C604_=_C618 ,C604_=_C621 ,\nC604_=_C622 ,C604_=_C623 ,C604_=_C624 ,C604_=_C625 ,C604_=_C626 ,C604_=_C627 ,\nC604_=_C630 ,C604_=_C632 ,C604_=_C633 ,C604_=_C635 ,C604_=_C636 ,C612_=_C613 ,\nC612_=_C615 ,C612_=_C618 ,C612_=_C642 ,C612_=_C656 ,C612_=_C668 ,C612_=_C679 ,\nC612_=_C689 ,C612_=_C698 ,C612_=_C707 ,C612_=_C717 ,C612_=_C719 ,C612_=_C720 ,\nC612_=_C722 ,C612_=_C723 ,C613_=_C615 ,C613_=_C618 ,C613_=_C643 ,C613_=_C657 ,\nC613_=_C669 ,C613_=_C680 ,C613_=_C690 ,C613_=_C699 ,C613_=_C708 ,C613_=_C724 ,\nC613_=_C726 ,C613_=_C727 ,C613_=_C729 ,C613_=_C730 ,C615_=_C618 ,C615_=_C645 ,\nC615_=_C659 ,C615_=_C671 ,C615_=_C682 ,C615_=_C692 ,C615_=_C701 ,C615_=_C710 ,\nC615_=_C731 ,C615_=_C737 ,C615_=_C738 ,C615_=_C740 ,C615_=_C741 ,C618_=_C648 ,\nC618_=_C662 ,C618_=_C674 ,C618_=_C685 ,C618_=_C694 ,C618_=_C704 ,C618_=_C713 ,\nC618_=_C734 ,C618_=_C743 ,C618_=_C746 ,C618_=_C749 ,C618_=_C750 ,C621_=_C622 ,\nC621_=_C623 ,C621_=_C624 ,C621_=_C625 ,C621_=_C626 ,C621_=_C627 ,C621_=_C630 ,\nC621_=_C632 ,C621_=_C633 ,C621_=_C635 ,C621_=_C636 ,C621_=_C642 ,C621_=_C643 ,\nC621_=_C645 ,C621_=_C648 ,C622_=_C623 ,C622_=_C624 ,C622_=_C625 ,C622_=_C626 ,\nC622_=_C627 ,C622_=_C630 ,C622_=_C632 ,C622_=_C633 ,C622_=_C635 ,C622_=_C636 ,\nC622_=_C656 ,C622_=_C657 ,C622_=_C659 ,C622_=_C662 ,C623_=_C624 ,C623_=_C625 ,\nC623_=_C626 ,C623_=_C627 ,C623_=_C630 ,C623_=_C632 ,C623_=_C633 ,C623_=_C635 ,\nC623_=_C636 ,C623_=_C668 ,C623_=_C669 ,C623_=_C671 ,C623_=_C674 ,C624_=_C625 ,\nC624_=_C626 ,C624_=_C627 ,C624_=_C630 ,C624_=_C632 ,C624_=_C633 ,C624_=_C635 ,\nC624_=_C636 ,C624_=_C679 ,C624_=_C680 ,C624_=_C682 ,C624_=_C685 ,C625_=_C626 ,\nC625_=_C627 ,C625_=_C630 ,C625_=_C632 ,C625_=_C633 ,C625_=_C635 ,C625_=_C636 ,\nC625_=_C689 ,C625_=_C690 ,C625_=_C692 ,C625_=_C694 ,C626_=_C627 ,C626_=_C630 ,\nC626_=_C632 ,C626_=_C633 ,C626_=_C635 ,C626_=_C636 ,C626_=_C698 ,C626_=_C699 ,\nC626_=_C701 ,C626_=_C704 ,C627_=_C630 ,C627_=_C632 ,C627_=_C633 ,C627_=_C635 ,\nC627_=_C636 ,C627_=_C707 ,C627_=_C708 ,C627_=_C710 ,C627_=_C713 ,C630_=_C632 ,\nC630_=_C633 ,C630_=_C635 ,C630_=_C636 ,C630_=_C717 ,C630_=_C724 ,C630_=_C731 ,\nC630_=_C734 ,C632_=_C633 ,C632_=_C635 ,C632_=_C636 ,C632_=_C719 ,C632_=_C726 ,\nC632_=_C737 ,C632_=_C743 ,C633_=_C635 ,C633_=_C636 ,C633_=_C720 ,C633_=_C727 ,\nC633_=_C738 ,C633_=_C746 ,C635_=_C636 ,C635_=_C722 ,C635_=_C729 ,C635_=_C740 ,\nC635_=_C749 ,C636_=_C723 ,C636_=_C730 ,C636_=_C741 ,C636_=_C750 ,C642_=_C643 ,\nC642_=_C645 ,C642_=_C648 ,C642_=_C656 ,C642_=_C668 ,C642_=_C679 ,C642_=_C689 ,\nC642_=_C698 ,C642_=_C707 ,C642_=_C717 ,C642_=_C719 ,C642_=_C720 ,C642_=_C722 ,\nC642_=_C723 ,C643_=_C645 ,C643_=_C648 ,C643_=_C657 ,C643_=_C669 ,C643_=_C680 ,\nC643_=_C690 ,C643_=_C699 ,C643_=_C708 ,C643_=_C724 ,C643_=_C726 ,C643_=_C727 ,\nC643_=_C729 ,C643_=_C730 ,C645_=_C648 ,C645_=_C659 ,C645_=_C671 ,C645_=_C682 ,\nC645_=_C692 ,C645_=_C701 ,C645_=_C710 ,C645_=_C731 ,C645_=_C737 ,C645_=_C738 ,\nC645_=_C740 ,C645_=_C741 ,C648_=_C662 ,C648_=_C674 ,C648_=_C685 ,C648_=_C694 ,\nC648_=_C704 ,C648_=_C713 ,C648_=_C734 ,C648_=_C743 ,C648_=_C746 ,C648_=_C749 ,\nC648_=_C750 ,C656_=_C657 ,C656_=_C659 ,C656_=_C662 ,C656_=_C668 ,C656_=_C679 ,\nC656_=_C689 ,C656_=_C698 ,C656_=_C707 ,C656_=_C717 ,C656_=_C719 ,C656_=_C720 ,\nC656_=_C722 ,C656_=_C723 ,C657_=_C659 ,C657_=_C662 ,C657_=_C669 ,C657_=_C680 ,\nC657_=_C690 ,C657_=_C699 ,C657_=_C708 ,C657_=_C724 ,C657_=_C726 ,C657_=_C727 ,\nC657_=_C729 ,C657_=_C730 ,C659_=_C662 ,C659_=_C671 ,C659_=_C682 ,C659_=_C692 ,\nC659_=_C701 ,C659_=_C710 ,C659_=_C731 ,C659_=_C737 ,C659_=_C738 ,C659_=_C740 ,\nC659_=_C741 ,C662_=_C674 ,C662_=_C685 ,C662_=_C694 ,C662_=_C704 ,C662_=_C713 ,\nC662_=_C734 ,C662_=_C743 ,C662_=_C746 ,C662_=_C749 ,C662_=_C750 ,C668_=_C669 ,\nC668_=_C671 ,C668_=_C674 ,C668_=_C679 ,C668_=_C689 ,C668_=_C698 ,C668_=_C707 ,\nC668_=_C717 ,C668_=_C719 ,C668_=_C720 ,C668_=_C722 ,C668_=_C723 ,C669_=_C671 ,\nC669_=_C674 ,C669_=_C680 ,C669_=_C690 ,C669_=_C699 ,C669_=_C708 ,C669_=_C724 ,\nC669_=_C726 ,C669_=_C727 ,C669_=_C729 ,C669_=_C730 ,C671_=_C674 ,C671_=_C682 ,\nC671_=_C692 ,C671_=_C701 ,C671_=_C710 ,C671_=_C731 ,C671_=_C737 ,C671_=_C738 ,\nC671_=_C740 ,C671_=_C741 ,C674_=_C685 ,C674_=_C694 ,C674_=_C704 ,C674_=_C713 ,\nC674_=_C734 ,C674_=_C743 ,C674_=_C746 ,C674_=_C749 ,C674_=_C750 ,C679_=_C680 ,\nC679_=_C682 ,C679_=_C685 ,C679_=_C689 ,C679_=_C698 ,C679_=_C707 ,C679_=_C717 ,\nC679_=_C719 ,C679_=_C720 ,C679_=_C722 ,C679_=_C723 ,C680_=_C682 ,C680_=_C685 ,\nC680_=_C690 ,C680_=_C699 ,C680_=_C708 ,C680_=_C724 ,C680_=_C726 ,C680_=_C727 ,\nC680_=_C729 ,C680_=_C730 ,C682_=_C685 ,C682_=_C692 ,C682_=_C701 ,C682_=_C710 ,\nC682_=_C731 ,C682_=_C737 ,C682_=_C738 ,C682_=_C740 ,C682_=_C741 ,C685_=_C694 ,\nC685_=_C704 ,C685_=_C713 ,C685_=_C734 ,C685_=_C743 ,C685_=_C746 ,C685_=_C749 ,\nC685_=_C750 ,C689_=_C690 ,C689_=_C692 ,C689_=_C694 ,C689_=_C698 ,C689_=_C707 ,\nC689_=_C717 ,C689_=_C719 ,C689_=_C720 ,C689_=_C722 ,C689_=_C723 ,C690_=_C692 ,\nC690_=_C694 ,C690_=_C699 ,C690_=_C708 ,C690_=_C724 ,C690_=_C726 ,C690_=_C727 ,\nC690_=_C729 ,C690_=_C730 ,C692_=_C694 ,C692_=_C701 ,C692_=_C710 ,C692_=_C731 ,\nC692_=_C737 ,C692_=_C738 ,C692_=_C740 ,C692_=_C741 ,C694_=_C704 ,C694_=_C713 ,\nC694_=_C734 ,C694_=_C743 ,C694_=_C746 ,C694_=_C749 ,C694_=_C750 ,C698_=_C699 ,\nC698_=_C701 ,C698_=_C704 ,C698_=_C707 ,C698_=_C717 ,C698_=_C719 ,C698_=_C720 ,\nC698_=_C722 ,C698_=_C723 ,C699_=_C701 ,C699_=_C704 ,C699_=_C708 ,C699_=_C724 ,\nC699_=_C726 ,C699_=_C727 ,C699_=_C729 ,C699_=_C730 ,C701_=_C704 ,C701_=_C710 ,\nC701_=_C731 ,C701_=_C737 ,C701_=_C738 ,C701_=_C740 ,C701_=_C741 ,C704_=_C713 ,\nC704_=_C734 ,C704_=_C743 ,C704_=_C746 ,C704_=_C749 ,C704_=_C750 ,C707_=_C708 ,\nC707_=_C710 ,C707_=_C713 ,C707_=_C717 ,C707_=_C719 ,C707_=_C720 ,C707_=_C722 ,\nC707_=_C723 ,C708_=_C710 ,C708_=_C713 ,C708_=_C724 ,C708_=_C726 ,C708_=_C727 ,\nC708_=_C729 ,C708_=_C730 ,C710_=_C713 ,C710_=_C731 ,C710_=_C737 ,C710_=_C738 ,\nC710_=_C740 ,C710_=_C741 ,C713_=_C734 ,C713_=_C743 ,C713_=_C746 ,C713_=_C749 ,\nC713_=_C750 ,C717_=_C719 ,C717_=_C720 ,C717_=_C722 ,C717_=_C723 ,C717_=_C724 ,\nC717_=_C731 ,C717_=_C734 ,C719_=_C720 ,C719_=_C722 ,C719_=_C723 ,C719_=_C726 ,\nC719_=_C737 ,C719_=_C743 ,C720_=_C722 ,C720_=_C723 ,C720_=_C727 ,C720_=_C738 ,\nC720_=_C746 ,C722_=_C723 ,C722_=_C729 ,C722_=_C740 ,C722_=_C749 ,C723_=_C730 ,\nC723_=_C741 ,C723_=_C750 ,C724_=_C726 ,C724_=_C727 ,C724_=_C729 ,C724_=_C730 ,\nC724_=_C731 ,C724_=_C734 ,C726_=_C727 ,C726_=_C729 ,C726_=_C730 ,C726_=_C737 ,\nC726_=_C743 ,C727_=_C729 ,C727_=_C730 ,C727_=_C738 ,C727_=_C746 ,C729_=_C730 ,\nC729_=_C740 ,C729_=_C749 ,C730_=_C741 ,C730_=_C750 ,C731_=_C734 ,C731_=_C737 ,\nC731_=_C738 ,C731_=_C740 ,C731_=_C741 ,C734_=_C743 ,C734_=_C746 ,C734_=_C749 ,\nC734_=_C750 ,C737_=_C738 ,C737_=_C740 ,C737_=_C741 ,C737_=_C743 ,C738_=_C740 ,\nC738_=_C741 ,C738_=_C746 ,C740_=_C741 ,C740_=_C749 ,C741_=_C750 ,C743_=_C746 ,\nC743_=_C749 ,C743_=_C750 ,C746_=_C749 ,C746_=_C750 ,C749_=_C750 ,"];5[shape=box, label="id:5 level: 1\n420: C1 C2 C5 C8 C9 \nC16 C18 C19 C22 C26 C27 \nC28 C34 C36 C37 C38 C39 \nC42 C43 C46 C47 C54 C56 \nC57 C60 C64 C65 C71 C73 \nC74 C76 C77 C79 C80 C81 \nC82 C84 C85 C86 C87 C88 \nC90 C92 C93 C94 C95 C96 \nC97 C99 C100 C101 C102 C103 \nC104 C105 C106 C107 C109 C110 \nC111 C113 C114 C115 C116 C118 \nC119</w:t>
      </w:r>
    </w:p>
    <w:p>
      <w:pPr>
        <w:pStyle w:val="PreformattedText"/>
        <w:bidi w:val="0"/>
        <w:spacing w:before="0" w:after="0"/>
        <w:jc w:val="left"/>
        <w:rPr/>
      </w:pPr>
      <w:r>
        <w:rPr/>
        <w:t xml:space="preserve"> </w:t>
      </w:r>
      <w:r>
        <w:rPr/>
        <w:t>C120 C121 C122 C124 C126 \nC127 C128 C129 C130 C131 C133 \nC134 C135 C136 C137 C138 C139 \nC140 C141 C143 C145 C146 C149 \nC150 C157 C159 C160 C163 C167 \nC168 C174 C176 C177 C178 C181 \nC182 C189 C191 C192 C195 C199 \nC200 C201 C207 C209 C210 C211 \nC212 C213 C214 C216 C217 C218 \nC219 C220 C222 C224 C225 C226 \nC227 C228 C229 C230 C232 C233 \nC234 C235 C236 C237 C238 C239 \nC240 C242 C243 C244 C246 C247 \nC248 C249 C250 C251 C252 C253 \nC254 C256 C257 C259 C260 C261 \nC262 C265 C266 C267 C268 C269 \nC271 C272 C275 C276 C284 C285 \nC288 C292 C293 C294 C300 C302 \nC303 C304 C311 C313 C314 C317 \nC321 C322 C323 C329 C331 C332 \nC333 C334 C335 C336 C337 C338 \nC339 C340 C341 C343 C344 C346 \nC347 C348 C349 C352 C353 C354 \nC355 C356 C358 C359 C361 C362 \nC363 C364 C365 C367 C369 C370 \nC371 C372 C373 C374 C375 C377 \nC378 C379 C380 C381 C382 C383 \nC384 C386 C392 C394 C395 C398 \nC402 C403 C404 C410 C412 C413 \nC418 C420 C423 C427 C428 C429 \nC436 C437 C441 C443 C444 C447 \nC451 C452 C453 C459 C461 C462 \nC465 C467 C468 C471 C475 C476 \nC482 C484 C485 C487 C489 C490 \nC493 C497 C498 C499 C505 C507 \nC508 C509 C511 C512 C515 C519 \nC520 C521 C527 C529 C530 C532 \nC533 C534 C535 C536 C537 C539 \nC540 C541 C542 C543 C544 C545 \nC546 C547 C549 C550 C553 C557 \nC558 C559 C565 C567 C568 C569 \nC570 C571 C572 C573 C574 C575 \nC577 C578 C579 C580 C581 C582 \nC583 C584 C586 C587 C588 C590 \nC591 C592 C595 C596 C597 C598 \nC599 C601 C602 C605 C609 C610 \nC611 C617 C619 C620 C621 C625 \nC626 C627 C633 C635 C636 C637 \nC638 C639 C642 C643 C644 C645 \nC646 C648 C649 C653 C654 C655 \nC661 C663 C664 C666 C667 C673 \nC675 C676 C677 C678 C684 C686 \nC687 C688 C689 C690 C691 C692 \nC693 C694 C696 C698 C699 C700 \nC701 C702 C704 C705 C707 C708 \nC709 C710 C711 C713 C714 C720 \nC722 C723 C727 C729 C730 C733 \nC735 C736 C738 C740 C741 C742 \nC744 C745 C746 C747 C749 C750 \nC751 \n9565: C1_=_C2( C1 C2 ) C1_=_C5( C1 C5 ) C1_=_C8( C1 C8 ) C1_=_C9( C1 C9 ) C1_=_C16( C1 C16 ) \nC1_=_C18( C1 C18 ) C1_=_C19( C1 C19 ) C1_=_C22( C1 C22 ) C1_=_C26( C1 C26 ) C1_=_C27( C1 C27 ) C1_=_C28( C1 C28 ) \nC1_=_C34( C1 C34 ) C1_=_C36( C1 C36 ) C1_=_C37( C1 C37 ) C1_=_C38( C1 C38 ) C1_=_C76( C1 C76 ) C1_=_C77( C1 C77 ) \nC1_=_C79( C1 C79 ) C1_=_C80( C1 C80 ) C1_=_C81( C1 C81 ) C1_=_C82( C1 C82 ) C1_=_C84( C1 C84 ) C1_=_C85( C1 C85 ) \nC1_=_C86( C1 C86 ) C1_=_C87( C1 C87 ) C1_=_C88( C1 C88 ) C1_=_C90( C1 C90 ) C1_=_C92( C1 C92 ) C1_=_C93( C1 C93 ) \nC1_=_C94( C1 C94 ) C1_=_C95( C1 C95 ) C1_=_C96( C1 C96 ) C1_=_C97( C1 C97 ) C1_=_C99( C1 C99 ) C1_=_C100( C1 C100 ) \nC1_=_C101( C1 C101 ) C1_=_C102( C1 C102 ) C1_=_C103( C1 C103 ) C1_=_C104( C1 C104 ) C1_=_C105( C1 C105 ) C1_=_C106( C1 C106 ) \nC1_=_C107( C1 C107 ) C1_=_C109( C1 C109 ) C2_=_C5( C2 C5 ) C2_=_C8( C2 C8 ) C2_=_C9( C2 C9 ) C2_=_C16( C2 C16 ) \nC2_=_C18( C2 C18 ) C2_=_C19( C2 C19 ) C2_=_C22( C2 C22 ) C2_=_C26( C2 C26 ) C2_=_C27( C2 C27 ) C2_=_C28( C2 C28 ) \nC2_=_C34( C2 C34 ) C2_=_C36( C2 C36 ) C2_=_C37( C2 C37 ) C2_=_C39( C2 C39 ) C2_=_C110( C2 C110 ) C2_=_C111( C2 C111 ) \nC2_=_C113( C2 C113 ) C2_=_C114( C2 C114 ) C2_=_C115( C2 C115 ) C2_=_C116( C2 C116 ) C2_=_C118( C2 C118 ) C2_=_C119( C2 C119 ) \nC2_=_C120( C2 C120 ) C2_=_C121( C2 C121 ) C2_=_C122( C2 C122 ) C2_=_C124( C2 C124 ) C2_=_C126( C2 C126 ) C2_=_C127( C2 C127 ) \nC2_=_C128( C2 C128 ) C2_=_C129( C2 C129 ) C2_=_C130( C2 C130 ) C2_=_C131( C2 C131 ) C2_=_C133( C2 C133 ) C2_=_C134( C2 C134 ) \nC2_=_C135( C2 C135 ) C2_=_C136( C2 C136 ) C2_=_C137( C2 C137 ) C2_=_C138( C2 C138 ) C2_=_C139( C2 C139 ) C2_=_C140( C2 C140 ) \nC2_=_C141( C2 C141 ) C2_=_C143( C2 C143 ) C5_=_C8( C5 C8 ) C5_=_C9( C5 C9 ) C5_=_C16( C5 C16 ) C5_=_C18( C5 C18 ) \nC5_=_C19( C5 C19 ) C5_=_C22( C5 C22 ) C5_=_C26( C5 C26 ) C5_=_C27( C5 C27 ) C5_=_C28( C5 C28 ) C5_=_C34( C5 C34 ) \nC5_=_C36( C5 C36 ) C5_=_C37( C5 C37 ) C5_=_C43( C5 C43 ) C5_=_C79( C5 C79 ) C5_=_C113( C5 C113 ) C5_=_C146( C5 C146 ) \nC5_=_C178( C5 C178 ) C5_=_C211( C5 C211 ) C5_=_C243( C5 C243 ) C5_=_C244( C5 C244 ) C5_=_C246( C5 C246 ) C5_=_C247( C5 C247 ) \nC5_=_C248( C5 C248 ) C5_=_C249( C5 C249 ) C5_=_C250( C5 C250 ) C5_=_C251( C5 C251 ) C5_=_C252( C5 C252 ) C5_=_C253( C5 C253 ) \nC5_=_C254( C5 C254 ) C5_=_C256( C5 C256 ) C5_=_C257( C5 C257 ) C5_=_C259( C5 C259 ) C5_=_C260( C5 C260 ) C5_=_C261( C5 C261 ) \nC5_=_C262( C5 C262 ) C5_=_C265( C5 C265 ) C5_=_C266( C5 C266 ) C5_=_C267( C5 C267 ) C5_=_C268( C5 C268 ) C5_=_C269( C5 C269 ) \nC5_=_C271( C5 C271 ) C5_=_C272( C5 C272 ) C8_=_C9( C8 C9 ) C8_=_C16( C8 C16 ) C8_=_C18( C8 C18 ) C8_=_C19( C8 C19 ) \nC8_=_C22( C8 C22 ) C8_=_C26( C8 C26 ) C8_=_C27( C8 C27 ) C8_=_C28( C8 C28 ) C8_=_C34( C8 C34 ) C8_=_C36( C8 C36 ) \nC8_=_C37( C8 C37 ) C8_=_C46( C8 C46 ) C8_=_C82( C8 C82 ) C8_=_C116( C8 C116 ) C8_=_C149( C8 C149 ) C8_=_C181( C8 C181 ) \nC8_=_C214( C8 C214 ) C8_=_C275( C8 C275 ) C8_=_C303( C8 C303 ) C8_=_C333( C8 C333 ) C8_=_C334( C8 C334 ) C8_=_C335( C8 C335 ) \nC8_=_C336( C8 C336 ) C8_=_C337( C8 C337 ) C8_=_C338( C8 C338 ) C8_=_C339( C8 C339 ) C8_=_C340( C8 C340 ) C8_=_C341( C8 C341 ) \nC8_=_C343( C8 C343 ) C8_=_C344( C8 C344 ) C8_=_C346( C8 C346 ) C8_=_C347( C8 C347 ) C8_=_C348( C8 C348 ) C8_=_C349( C8 C349 ) \nC8_=_C352( C8 C352 ) C8_=_C353( C8 C353 ) C8_=_C354( C8 C354 ) C8_=_C355( C8 C355 ) C8_=_C356( C8 C356 ) C8_=_C358( C8 C358 ) \nC8_=_C359( C8 C359 ) C9_=_C16( C9 C16 ) C9_=_C18( C9 C18 ) C9_=_C19( C9 C19 ) C9_=_C22( C9 C22 ) C9_=_C26( C9 C26 ) \nC9_=_C27( C9 C27 ) C9_=_C28( C9 C28 ) C9_=_C34( C9 C34 ) C9_=_C36( C9 C36 ) C9_=_C37( C9 C37 ) C9_=_C47( C9 C47 ) \nC9_=_C150( C9 C150 ) C9_=_C182( C9 C182 ) C9_=_C246( C9 C246 ) C9_=_C276( C9 C276 ) C9_=_C304( C9 C304 ) C9_=_C333( C9 C333 ) \nC9_=_C361( C9 C361 ) C9_=_C362( C9 C362 ) C9_=_C363( C9 C363 ) C9_=_C364( C9 C364 ) C9_=_C365( C9 C365 ) C9_=_C367( C9 C367 ) \nC9_=_C369( C9 C369 ) C9_=_C370( C9 C370 ) C9_=_C371( C9 C371 ) C9_=_C372( C9 C372 ) C9_=_C373( C9 C373 ) C9_=_C374( C9 C374 ) \nC9_=_C375( C9 C375 ) C9_=_C377( C9 C377 ) C9_=_C378( C9 C378 ) C9_=_C379( C9 C379 ) C9_=_C380( C9 C380 ) C9_=_C381( C9 C381 ) \nC9_=_C382( C9 C382 ) C9_=_C383( C9 C383 ) C9_=_C384( C9 C384 ) C9_=_C386( C9 C386 ) C16_=_C18( C16 C18 ) C16_=_C19( C16 C19 ) \nC16_=_C22( C16 C22 ) C16_=_C26( C16 C26 ) C16_=_C27( C16 C27 ) C16_=_C28( C16 C28 ) C16_=_C34( C16 C34 ) C16_=_C36( C16 C36 ) \nC16_=_C37( C16 C37 ) C16_=_C54( C16 C54 ) C16_=_C157( C16 C157 ) C16_=_C189( C16 C189 ) C16_=_C253( C16 C253 ) C16_=_C311( C16 C311 ) \nC16_=_C340( C16 C340 ) C16_=_C392( C16 C392 ) C16_=_C418( C16 C418 ) C16_=_C441( C16 C441 ) C16_=_C465( C16 C465 ) C16_=_C487( C16 C487 ) \nC16_=_C509( C16 C509 ) C16_=_C532( C16 C532 ) C16_=_C533( C16 C533 ) C16_=_C534( C16 C534 ) C16_=_C535( C16 C535 ) C16_=_C536( C16 C536 ) \nC16_=_C537( C16 C537 ) C16_=_C539( C16 C539 ) C16_=_C540( C16 C540 ) C16_=_C541( C16 C541 ) C16_=_C542( C16 C542 ) C16_=_C543( C16 C543 ) \nC16_=_C544( C16 C544 ) C16_=_C545( C16 C545 ) C16_=_C546( C16 C546 ) C16_=_C547( C16 C547 ) C16_=_C549( C16 C549 ) C18_=_C19( C18 C19 ) \nC18_=_C22( C18 C22 ) C18_=_C26( C18 C26 ) C18_=_C27( C18 C27 ) C18_=_C28( C18 C28 ) C18_=_C34( C18 C34 ) C18_=_C36( C18 C36 ) \nC18_=_C37( C18 C37 ) C18_=_C56( C18 C56 ) C18_=_C159( C18 C159 ) C18_=_C191( C18 C191 ) C18_=_C254( C18 C254 ) C18_=_C284( C18 C284 ) \nC18_=_C313( C18 C313 ) C18_=_C341( C18 C341 ) C18_=_C394( C18 C394 ) C18_=_C443( C18 C443 ) C18_=_C467( C18 C467 ) C18_=_C489( C18 C489 ) \nC18_=_C511( C18 C511 ) C18_=_C550( C18 C550 ) C18_=_C569( C18 C569 ) C18_=_C570( C18 C570 ) C18_=_C571( C18 C571 ) C18_=_C572( C18 C572 ) \nC18_=_C573( C18 C573 ) C18_=_C574( C18 C574 ) C18_=_C575( C18 C575 ) C18_=_C577( C18 C577 ) C18_=_C578( C18 C578 ) C18_=_C579( C18 C579 ) \nC18_=_C580( C18 C580 ) C18_=_C581( C18 C581 ) C18_=_C582( C18 C582 ) C18_=_C583( C18 C583 ) C18_=_C584( C18 C584 ) C18_=_C586( C18 C586 ) \nC19_=_C22( C19 C22 ) C19_=_C26( C19 C26 ) C19_=_C27( C19 C27 ) C19_=_C28( C19 C28 ) C19_=_C34( C19 C34 ) C19_=_C36( C19 C36 ) \nC19_=_C37( C19 C37 ) C19_=_C57( C19 C57 ) C19_=_C92( C19 C92 ) C19_=_C126( C19 C126 ) C19_=_C160( C19 C160 ) C19_=_C192( C19 C192 ) \nC19_=_C224( C19 C224 ) C19_=_C285( C19 C285 ) C19_=_C314( C19 C314 ) C19_=_C369( C19 C369 ) C19_=_C395( C19 C395 ) C19_=_C420( C19 C420 ) \nC19_=_C444( C19 C444 ) C19_=_C468( C19 C468 ) C19_=_C490( C19 C490 ) C19_=_C512( C19 C512 ) C19_=_C532( C19 C532 ) C19_=_C569( C19 C569 ) \nC19_=_C587( C19 C587 ) C19_=_C588( C19 C588 ) C19_=_C590( C19 C590 ) C19_=_C591( C19 C591 ) C19_=_C592( C19 C592 ) C19_=_C595( C19 C595 ) \nC19_=_C596( C19 C596 ) C19_=_C597( C19 C597 ) C19_=_C598( C19 C598 ) C19_=_C599( C19 C599 ) C19_=_C601( C19 C601 ) C19_=_C602( C19 C602 ) \nC22_=_C26( C22 C26 ) C22_=_C27( C22 C27 ) C22_=_C28( C22 C28 ) C22_=_C34( C22 C34 ) C22_=_C36( C22 C36 ) C22_=_C37( C22 C37 ) \nC22_=_C60( C22 C60 ) C22_=_C94( C22 C94 ) C22_=_C129( C22 C129 ) C22_=_C163( C22 C163 ) C22_=_C195( C22 C195 ) C22_=_C227( C22 C227 ) \nC22_=_C288( C22 C288 ) C22_=_C317( C22 C317 ) C22_=_C372( C22 C372 ) C22_=_C398( C22 C398 ) C22_=_C423( C22 C423 ) C22_=_C447( C22 C447 ) \nC22_=_C471( C22 C471 ) C22_=_C493( C22 C493 ) C22_=_C515( C22 C515 ) C22_=_C535( C22 C535 ) C22_=_C553( C22 C553 ) C22_=_C572( C22 C572 ) \nC22_=_C605( C22 C605 ) C22_=_C621( C22 C621 ) C22_=_C637( C22 C637 ) C22_=_C638( C22 C638 ) C22_=_C639( C22 C639 ) C22_=_C642( C22 C642 ) \nC22_=_C643( C22 C643 ) C22_=_C644( C22 C644 ) C22_=_C645( C22 C645 ) C22_=_C646( C22 C646 ) C22_=_C648( C22 C648 ) C22_=_C649( C22 C649 ) \nC26_=_C27( C26 C27 ) C26_=_C28( C26 C28 ) C26_=_C34( C26 C34 ) C26_=_C36( C26 C36 ) C26_=_C37( C26 C37 ) C26_=_C199( C26 C199 ) \nC26_=_C262( C26 C262 ) C26_=_C292( C26 C292 ) C26_=_C321( C26 C321 ) C26_=_C349( C26 C349 ) C26_=_C402( C26 C402 ) C26_=_C427( C26 C427 ) \nC26_=_C451( C26 C451 ) C26_=_C475( C26 C475 ) C26_=_C497( C26 C497 ) C26_=_C519( C26 C519 ) C26_=_C557( C26 C557 ) C26_=_C592( C26 C592 ) \nC26_=_C609( C26 C609 ) C26_=_C625(</w:t>
      </w:r>
    </w:p>
    <w:p>
      <w:pPr>
        <w:pStyle w:val="PreformattedText"/>
        <w:bidi w:val="0"/>
        <w:spacing w:before="0" w:after="0"/>
        <w:jc w:val="left"/>
        <w:rPr/>
      </w:pPr>
      <w:r>
        <w:rPr/>
        <w:t xml:space="preserve"> </w:t>
      </w:r>
      <w:r>
        <w:rPr/>
        <w:t>C26 C625 ) C26_=_C639( C26 C639 ) C26_=_C653( C26 C653 ) C26_=_C666( C26 C666 ) C26_=_C676( C26 C676 ) \nC26_=_C687( C26 C687 ) C26_=_C688( C26 C688 ) C26_=_C689( C26 C689 ) C26_=_C690( C26 C690 ) C26_=_C691( C26 C691 ) C26_=_C692( C26 C692 ) \nC26_=_C693( C26 C693 ) C26_=_C694( C26 C694 ) C26_=_C696( C26 C696 ) C27_=_C28( C27 C28 ) C27_=_C34( C27 C34 ) C27_=_C36( C27 C36 ) \nC27_=_C37( C27 C37 ) C27_=_C64( C27 C64 ) C27_=_C99( C27 C99 ) C27_=_C133( C27 C133 ) C27_=_C167( C27 C167 ) C27_=_C200( C27 C200 ) \nC27_=_C232( C27 C232 ) C27_=_C293( C27 C293 ) C27_=_C322( C27 C322 ) C27_=_C377( C27 C377 ) C27_=_C403( C27 C403 ) C27_=_C428( C27 C428 ) \nC27_=_C452( C27 C452 ) C27_=_C498( C27 C498 ) C27_=_C520( C27 C520 ) C27_=_C539( C27 C539 ) C27_=_C558( C27 C558 ) C27_=_C577( C27 C577 ) \nC27_=_C610( C27 C610 ) C27_=_C626( C27 C626 ) C27_=_C654( C27 C654 ) C27_=_C667( C27 C667 ) C27_=_C677( C27 C677 ) C27_=_C687( C27 C687 ) \nC27_=_C698( C27 C698 ) C27_=_C699( C27 C699 ) C27_=_C700( C27 C700 ) C27_=_C701( C27 C701 ) C27_=_C702( C27 C702 ) C27_=_C704( C27 C704 ) \nC27_=_C705( C27 C705 ) C28_=_C34( C28 C34 ) C28_=_C36( C28 C36 ) C28_=_C37( C28 C37 ) C28_=_C65( C28 C65 ) C28_=_C100( C28 C100 ) \nC28_=_C134( C28 C134 ) C28_=_C168( C28 C168 ) C28_=_C201( C28 C201 ) C28_=_C233( C28 C233 ) C28_=_C294( C28 C294 ) C28_=_C323( C28 C323 ) \nC28_=_C378( C28 C378 ) C28_=_C404( C28 C404 ) C28_=_C429( C28 C429 ) C28_=_C453( C28 C453 ) C28_=_C476( C28 C476 ) C28_=_C499( C28 C499 ) \nC28_=_C521( C28 C521 ) C28_=_C540( C28 C540 ) C28_=_C559( C28 C559 ) C28_=_C578( C28 C578 ) C28_=_C611( C28 C611 ) C28_=_C627( C28 C627 ) \nC28_=_C655( C28 C655 ) C28_=_C678( C28 C678 ) C28_=_C688( C28 C688 ) C28_=_C707( C28 C707 ) C28_=_C708( C28 C708 ) C28_=_C709( C28 C709 ) \nC28_=_C710( C28 C710 ) C28_=_C711( C28 C711 ) C28_=_C713( C28 C713 ) C28_=_C714( C28 C714 ) C34_=_C36( C34 C36 ) C34_=_C37( C34 C37 ) \nC34_=_C71( C34 C71 ) C34_=_C106( C34 C106 ) C34_=_C140( C34 C140 ) C34_=_C174( C34 C174 ) C34_=_C207( C34 C207 ) C34_=_C239( C34 C239 ) \nC34_=_C300( C34 C300 ) C34_=_C329( C34 C329 ) C34_=_C383( C34 C383 ) C34_=_C410( C34 C410 ) C34_=_C459( C34 C459 ) C34_=_C482( C34 C482 ) \nC34_=_C505( C34 C505 ) C34_=_C527( C34 C527 ) C34_=_C546( C34 C546 ) C34_=_C565( C34 C565 ) C34_=_C583( C34 C583 ) C34_=_C617( C34 C617 ) \nC34_=_C633( C34 C633 ) C34_=_C661( C34 C661 ) C34_=_C673( C34 C673 ) C34_=_C684( C34 C684 ) C34_=_C693( C34 C693 ) C34_=_C720( C34 C720 ) \nC34_=_C727( C34 C727 ) C34_=_C733( C34 C733 ) C34_=_C738( C34 C738 ) C34_=_C742( C34 C742 ) C34_=_C746( C34 C746 ) C34_=_C747( C34 C747 ) \nC36_=_C37( C36 C37 ) C36_=_C73( C36 C73 ) C36_=_C176( C36 C176 ) C36_=_C209( C36 C209 ) C36_=_C272( C36 C272 ) C36_=_C331( C36 C331 ) \nC36_=_C359( C36 C359 ) C36_=_C412( C36 C412 ) C36_=_C436( C36 C436 ) C36_=_C461( C36 C461 ) C36_=_C484( C36 C484 ) C36_=_C507( C36 C507 ) \nC36_=_C529( C36 C529 ) C36_=_C567( C36 C567 ) C36_=_C602( C36 C602 ) C36_=_C619( C36 C619 ) C36_=_C635( C36 C635 ) C36_=_C649( C36 C649 ) \nC36_=_C663( C36 C663 ) C36_=_C705( C36 C705 ) C36_=_C714( C36 C714 ) C36_=_C722( C36 C722 ) C36_=_C729( C36 C729 ) C36_=_C735( C36 C735 ) \nC36_=_C740( C36 C740 ) C36_=_C744( C36 C744 ) C36_=_C747( C36 C747 ) C36_=_C749( C36 C749 ) C36_=_C751( C36 C751 ) C37_=_C74( C37 C74 ) \nC37_=_C109( C37 C109 ) C37_=_C143( C37 C143 ) C37_=_C210( C37 C210 ) C37_=_C242( C37 C242 ) C37_=_C302( C37 C302 ) C37_=_C332( C37 C332 ) \nC37_=_C386( C37 C386 ) C37_=_C413( C37 C413 ) C37_=_C437( C37 C437 ) C37_=_C462( C37 C462 ) C37_=_C485( C37 C485 ) C37_=_C508( C37 C508 ) \nC37_=_C530( C37 C530 ) C37_=_C549( C37 C549 ) C37_=_C568( C37 C568 ) C37_=_C586( C37 C586 ) C37_=_C620( C37 C620 ) C37_=_C636( C37 C636 ) \nC37_=_C664( C37 C664 ) C37_=_C675( C37 C675 ) C37_=_C686( C37 C686 ) C37_=_C696( C37 C696 ) C37_=_C723( C37 C723 ) C37_=_C730( C37 C730 ) \nC37_=_C736( C37 C736 ) C37_=_C741( C37 C741 ) C37_=_C745( C37 C745 ) C37_=_C750( C37 C750 ) C37_=_C751( C37 C751 ) C38_=_C39( C38 C39 ) \nC38_=_C42( C38 C42 ) C38_=_C43( C38 C43 ) C38_=_C46( C38 C46 ) C38_=_C47( C38 C47 ) C38_=_C54( C38 C54 ) C38_=_C56( C38 C56 ) \nC38_=_C57( C38 C57 ) C38_=_C60( C38 C60 ) C38_=_C64( C38 C64 ) C38_=_C65( C38 C65 ) C38_=_C71( C38 C71 ) C38_=_C73( C38 C73 ) \nC38_=_C74( C38 C74 ) C38_=_C76( C38 C76 ) C38_=_C77( C38 C77 ) C38_=_C79( C38 C79 ) C38_=_C80( C38 C80 ) C38_=_C81( C38 C81 ) \nC38_=_C82( C38 C82 ) C38_=_C84( C38 C84 ) C38_=_C85( C38 C85 ) C38_=_C86( C38 C86 ) C38_=_C87( C38 C87 ) C38_=_C88( C38 C88 ) \nC38_=_C90( C38 C90 ) C38_=_C92( C38 C92 ) C38_=_C93( C38 C93 ) C38_=_C94( C38 C94 ) C38_=_C95( C38 C95 ) C38_=_C96( C38 C96 ) \nC38_=_C97( C38 C97 ) C38_=_C99( C38 C99 ) C38_=_C100( C38 C100 ) C38_=_C101( C38 C101 ) C38_=_C102( C38 C102 ) C38_=_C103( C38 C103 ) \nC38_=_C104( C38 C104 ) C38_=_C105( C38 C105 ) C38_=_C106( C38 C106 ) C38_=_C107( C38 C107 ) C38_=_C109( C38 C109 ) C39_=_C42( C39 C42 ) \nC39_=_C43( C39 C43 ) C39_=_C46( C39 C46 ) C39_=_C47( C39 C47 ) C39_=_C54( C39 C54 ) C39_=_C56( C39 C56 ) C39_=_C57( C39 C57 ) \nC39_=_C60( C39 C60 ) C39_=_C64( C39 C64 ) C39_=_C65( C39 C65 ) C39_=_C71( C39 C71 ) C39_=_C73( C39 C73 ) C39_=_C74( C39 C74 ) \nC39_=_C110( C39 C110 ) C39_=_C111( C39 C111 ) C39_=_C113( C39 C113 ) C39_=_C114( C39 C114 ) C39_=_C115( C39 C115 ) C39_=_C116( C39 C116 ) \nC39_=_C118( C39 C118 ) C39_=_C119( C39 C119 ) C39_=_C120( C39 C120 ) C39_=_C121( C39 C121 ) C39_=_C122( C39 C122 ) C39_=_C124( C39 C124 ) \nC39_=_C126( C39 C126 ) C39_=_C127( C39 C127 ) C39_=_C128( C39 C128 ) C39_=_C129( C39 C129 ) C39_=_C130( C39 C130 ) C39_=_C131( C39 C131 ) \nC39_=_C133( C39 C133 ) C39_=_C134( C39 C134 ) C39_=_C135( C39 C135 ) C39_=_C136( C39 C136 ) C39_=_C137( C39 C137 ) C39_=_C138( C39 C138 ) \nC39_=_C139( C39 C139 ) C39_=_C140( C39 C140 ) C39_=_C141( C39 C141 ) C39_=_C143( C39 C143 ) C42_=_C43( C42 C43 ) C42_=_C46( C42 C46 ) \nC42_=_C47( C42 C47 ) C42_=_C54( C42 C54 ) C42_=_C56( C42 C56 ) C42_=_C57( C42 C57 ) C42_=_C60( C42 C60 ) C42_=_C64( C42 C64 ) \nC42_=_C65( C42 C65 ) C42_=_C71( C42 C71 ) C42_=_C73( C42 C73 ) C42_=_C74( C42 C74 ) C42_=_C145( C42 C145 ) C42_=_C177( C42 C177 ) \nC42_=_C211( C42 C211 ) C42_=_C212( C42 C212 ) C42_=_C213( C42 C213 ) C42_=_C214( C42 C214 ) C42_=_C216( C42 C216 ) C42_=_C217( C42 C217 ) \nC42_=_C218( C42 C218 ) C42_=_C219( C42 C219 ) C42_=_C220( C42 C220 ) C42_=_C222( C42 C222 ) C42_=_C224( C42 C224 ) C42_=_C225( C42 C225 ) \nC42_=_C226( C42 C226 ) C42_=_C227( C42 C227 ) C42_=_C228( C42 C228 ) C42_=_C229( C42 C229 ) C42_=_C230( C42 C230 ) C42_=_C232( C42 C232 ) \nC42_=_C233( C42 C233 ) C42_=_C234( C42 C234 ) C42_=_C235( C42 C235 ) C42_=_C236( C42 C236 ) C42_=_C237( C42 C237 ) C42_=_C238( C42 C238 ) \nC42_=_C239( C42 C239 ) C42_=_C240( C42 C240 ) C42_=_C242( C42 C242 ) C43_=_C46( C43 C46 ) C43_=_C47( C43 C47 ) C43_=_C54( C43 C54 ) \nC43_=_C56( C43 C56 ) C43_=_C57( C43 C57 ) C43_=_C60( C43 C60 ) C43_=_C64( C43 C64 ) C43_=_C65( C43 C65 ) C43_=_C71( C43 C71 ) \nC43_=_C73( C43 C73 ) C43_=_C74( C43 C74 ) C43_=_C79( C43 C79 ) C43_=_C113( C43 C113 ) C43_=_C146( C43 C146 ) C43_=_C178( C43 C178 ) \nC43_=_C211( C43 C211 ) C43_=_C243( C43 C243 ) C43_=_C244( C43 C244 ) C43_=_C246( C43 C246 ) C43_=_C247( C43 C247 ) C43_=_C248( C43 C248 ) \nC43_=_C249( C43 C249 ) C43_=_C250( C43 C250 ) C43_=_C251( C43 C251 ) C43_=_C252( C43 C252 ) C43_=_C253( C43 C253 ) C43_=_C254( C43 C254 ) \nC43_=_C256( C43 C256 ) C43_=_C257( C43 C257 ) C43_=_C259( C43 C259 ) C43_=_C260( C43 C260 ) C43_=_C261( C43 C261 ) C43_=_C262( C43 C262 ) \nC43_=_C265( C43 C265 ) C43_=_C266( C43 C266 ) C43_=_C267( C43 C267 ) C43_=_C268( C43 C268 ) C43_=_C269( C43 C269 ) C43_=_C271( C43 C271 ) \nC43_=_C272( C43 C272 ) C46_=_C47( C46 C47 ) C46_=_C54( C46 C54 ) C46_=_C56( C46 C56 ) C46_=_C57( C46 C57 ) C46_=_C60( C46 C60 ) \nC46_=_C64( C46 C64 ) C46_=_C65( C46 C65 ) C46_=_C71( C46 C71 ) C46_=_C73( C46 C73 ) C46_=_C74( C46 C74 ) C46_=_C82( C46 C82 ) \nC46_=_C116( C46 C116 ) C46_=_C149( C46 C149 ) C46_=_C181( C46 C181 ) C46_=_C214( C46 C214 ) C46_=_C275( C46 C275 ) C46_=_C303( C46 C303 ) \nC46_=_C333( C46 C333 ) C46_=_C334( C46 C334 ) C46_=_C335( C46 C335 ) C46_=_C336( C46 C336 ) C46_=_C337( C46 C337 ) C46_=_C338( C46 C338 ) \nC46_=_C339( C46 C339 ) C46_=_C340( C46 C340 ) C46_=_C341( C46 C341 ) C46_=_C343( C46 C343 ) C46_=_C344( C46 C344 ) C46_=_C346( C46 C346 ) \nC46_=_C347( C46 C347 ) C46_=_C348( C46 C348 ) C46_=_C349( C46 C349 ) C46_=_C352( C46 C352 ) C46_=_C353( C46 C353 ) C46_=_C354( C46 C354 ) \nC46_=_C355( C46 C355 ) C46_=_C356( C46 C356 ) C46_=_C358( C46 C358 ) C46_=_C359( C46 C359 ) C47_=_C54( C47 C54 ) C47_=_C56( C47 C56 ) \nC47_=_C57( C47 C57 ) C47_=_C60( C47 C60 ) C47_=_C64( C47 C64 ) C47_=_C65( C47 C65 ) C47_=_C71( C47 C71 ) C47_=_C73( C47 C73 ) \nC47_=_C74( C47 C74 ) C47_=_C150( C47 C150 ) C47_=_C182( C47 C182 ) C47_=_C246( C47 C246 ) C47_=_C276( C47 C276 ) C47_=_C304( C47 C304 ) \nC47_=_C333( C47 C333 ) C47_=_C361( C47 C361 ) C47_=_C362( C47 C362 ) C47_=_C363( C47 C363 ) C47_=_C364( C47 C364 ) C47_=_C365( C47 C365 ) \nC47_=_C367( C47 C367 ) C47_=_C369( C47 C369 ) C47_=_C370( C47 C370 ) C47_=_C371( C47 C371 ) C47_=_C372( C47 C372 ) C47_=_C373( C47 C373 ) \nC47_=_C374( C47 C374 ) C47_=_C375( C47 C375 ) C47_=_C377( C47 C377 ) C47_=_C378( C47 C378 ) C47_=_C379( C47 C379 ) C47_=_C380( C47 C380 ) \nC47_=_C381( C47 C381 ) C47_=_C382( C47 C382 ) C47_=_C383( C47 C383 ) C47_=_C384( C47 C384 ) C47_=_C386( C47 C386 ) C54_=_C56( C54 C56 ) \nC54_=_C57( C54 C57 ) C54_=_C60( C54 C60 ) C54_=_C64( C54 C64 ) C54_=_C65( C54 C65 ) C54_=_C71( C54 C71 ) C54_=_C73( C54 C73 ) \nC54_=_C74( C54 C74 ) C54_=_C157( C54 C157 ) C54_=_C189( C54 C189 ) C54_=_C253( C54 C253 ) C54_=_C311( C54 C311 ) C54_=_C340( C54 C340 ) \nC54_=_C392( C54 C392 ) C54_=_C418( C54 C418 ) C54_=_C441( C54 C441 ) C54_=_C465( C54 C465 ) C54_=_C487( C54 C487 ) C54_=_C509( C54 C509 ) \nC54_=_C532( C54 C532 ) C54_=_C533( C54 C533 ) C54_=_C534( C54 C534 ) C54_=_C535( C54</w:t>
      </w:r>
    </w:p>
    <w:p>
      <w:pPr>
        <w:pStyle w:val="PreformattedText"/>
        <w:bidi w:val="0"/>
        <w:spacing w:before="0" w:after="0"/>
        <w:jc w:val="left"/>
        <w:rPr/>
      </w:pPr>
      <w:r>
        <w:rPr/>
        <w:t xml:space="preserve"> </w:t>
      </w:r>
      <w:r>
        <w:rPr/>
        <w:t>C535 ) C54_=_C536( C54 C536 ) C54_=_C537( C54 C537 ) \nC54_=_C539( C54 C539 ) C54_=_C540( C54 C540 ) C54_=_C541( C54 C541 ) C54_=_C542( C54 C542 ) C54_=_C543( C54 C543 ) C54_=_C544( C54 C544 ) \nC54_=_C545( C54 C545 ) C54_=_C546( C54 C546 ) C54_=_C547( C54 C547 ) C54_=_C549( C54 C549 ) C56_=_C57( C56 C57 ) C56_=_C60( C56 C60 ) \nC56_=_C64( C56 C64 ) C56_=_C65( C56 C65 ) C56_=_C71( C56 C71 ) C56_=_C73( C56 C73 ) C56_=_C74( C56 C74 ) C56_=_C159( C56 C159 ) \nC56_=_C191( C56 C191 ) C56_=_C254( C56 C254 ) C56_=_C284( C56 C284 ) C56_=_C313( C56 C313 ) C56_=_C341( C56 C341 ) C56_=_C394( C56 C394 ) \nC56_=_C443( C56 C443 ) C56_=_C467( C56 C467 ) C56_=_C489( C56 C489 ) C56_=_C511( C56 C511 ) C56_=_C550( C56 C550 ) C56_=_C569( C56 C569 ) \nC56_=_C570( C56 C570 ) C56_=_C571( C56 C571 ) C56_=_C572( C56 C572 ) C56_=_C573( C56 C573 ) C56_=_C574( C56 C574 ) C56_=_C575( C56 C575 ) \nC56_=_C577( C56 C577 ) C56_=_C578( C56 C578 ) C56_=_C579( C56 C579 ) C56_=_C580( C56 C580 ) C56_=_C581( C56 C581 ) C56_=_C582( C56 C582 ) \nC56_=_C583( C56 C583 ) C56_=_C584( C56 C584 ) C56_=_C586( C56 C586 ) C57_=_C60( C57 C60 ) C57_=_C64( C57 C64 ) C57_=_C65( C57 C65 ) \nC57_=_C71( C57 C71 ) C57_=_C73( C57 C73 ) C57_=_C74( C57 C74 ) C57_=_C92( C57 C92 ) C57_=_C126( C57 C126 ) C57_=_C160( C57 C160 ) \nC57_=_C192( C57 C192 ) C57_=_C224( C57 C224 ) C57_=_C285( C57 C285 ) C57_=_C314( C57 C314 ) C57_=_C369( C57 C369 ) C57_=_C395( C57 C395 ) \nC57_=_C420( C57 C420 ) C57_=_C444( C57 C444 ) C57_=_C468( C57 C468 ) C57_=_C490( C57 C490 ) C57_=_C512( C57 C512 ) C57_=_C532( C57 C532 ) \nC57_=_C569( C57 C569 ) C57_=_C587( C57 C587 ) C57_=_C588( C57 C588 ) C57_=_C590( C57 C590 ) C57_=_C591( C57 C591 ) C57_=_C592( C57 C592 ) \nC57_=_C595( C57 C595 ) C57_=_C596( C57 C596 ) C57_=_C597( C57 C597 ) C57_=_C598( C57 C598 ) C57_=_C599( C57 C599 ) C57_=_C601( C57 C601 ) \nC57_=_C602( C57 C602 ) C60_=_C64( C60 C64 ) C60_=_C65( C60 C65 ) C60_=_C71( C60 C71 ) C60_=_C73( C60 C73 ) C60_=_C74( C60 C74 ) \nC60_=_C94( C60 C94 ) C60_=_C129( C60 C129 ) C60_=_C163( C60 C163 ) C60_=_C195( C60 C195 ) C60_=_C227( C60 C227 ) C60_=_C288( C60 C288 ) \nC60_=_C317( C60 C317 ) C60_=_C372( C60 C372 ) C60_=_C398( C60 C398 ) C60_=_C423( C60 C423 ) C60_=_C447( C60 C447 ) C60_=_C471( C60 C471 ) \nC60_=_C493( C60 C493 ) C60_=_C515( C60 C515 ) C60_=_C535( C60 C535 ) C60_=_C553( C60 C553 ) C60_=_C572( C60 C572 ) C60_=_C605( C60 C605 ) \nC60_=_C621( C60 C621 ) C60_=_C637( C60 C637 ) C60_=_C638( C60 C638 ) C60_=_C639( C60 C639 ) C60_=_C642( C60 C642 ) C60_=_C643( C60 C643 ) \nC60_=_C644( C60 C644 ) C60_=_C645( C60 C645 ) C60_=_C646( C60 C646 ) C60_=_C648( C60 C648 ) C60_=_C649( C60 C649 ) C64_=_C65( C64 C65 ) \nC64_=_C71( C64 C71 ) C64_=_C73( C64 C73 ) C64_=_C74( C64 C74 ) C64_=_C99( C64 C99 ) C64_=_C133( C64 C133 ) C64_=_C167( C64 C167 ) \nC64_=_C200( C64 C200 ) C64_=_C232( C64 C232 ) C64_=_C293( C64 C293 ) C64_=_C322( C64 C322 ) C64_=_C377( C64 C377 ) C64_=_C403( C64 C403 ) \nC64_=_C428( C64 C428 ) C64_=_C452( C64 C452 ) C64_=_C498( C64 C498 ) C64_=_C520( C64 C520 ) C64_=_C539( C64 C539 ) C64_=_C558( C64 C558 ) \nC64_=_C577( C64 C577 ) C64_=_C610( C64 C610 ) C64_=_C626( C64 C626 ) C64_=_C654( C64 C654 ) C64_=_C667( C64 C667 ) C64_=_C677( C64 C677 ) \nC64_=_C687( C64 C687 ) C64_=_C698( C64 C698 ) C64_=_C699( C64 C699 ) C64_=_C700( C64 C700 ) C64_=_C701( C64 C701 ) C64_=_C702( C64 C702 ) \nC64_=_C704( C64 C704 ) C64_=_C705( C64 C705 ) C65_=_C71( C65 C71 ) C65_=_C73( C65 C73 ) C65_=_C74( C65 C74 ) C65_=_C100( C65 C100 ) \nC65_=_C134( C65 C134 ) C65_=_C168( C65 C168 ) C65_=_C201( C65 C201 ) C65_=_C233( C65 C233 ) C65_=_C294( C65 C294 ) C65_=_C323( C65 C323 ) \nC65_=_C378( C65 C378 ) C65_=_C404( C65 C404 ) C65_=_C429( C65 C429 ) C65_=_C453( C65 C453 ) C65_=_C476( C65 C476 ) C65_=_C499( C65 C499 ) \nC65_=_C521( C65 C521 ) C65_=_C540( C65 C540 ) C65_=_C559( C65 C559 ) C65_=_C578( C65 C578 ) C65_=_C611( C65 C611 ) C65_=_C627( C65 C627 ) \nC65_=_C655( C65 C655 ) C65_=_C678( C65 C678 ) C65_=_C688( C65 C688 ) C65_=_C707( C65 C707 ) C65_=_C708( C65 C708 ) C65_=_C709( C65 C709 ) \nC65_=_C710( C65 C710 ) C65_=_C711( C65 C711 ) C65_=_C713( C65 C713 ) C65_=_C714( C65 C714 ) C71_=_C73( C71 C73 ) C71_=_C74( C71 C74 ) \nC71_=_C106( C71 C106 ) C71_=_C140( C71 C140 ) C71_=_C174( C71 C174 ) C71_=_C207( C71 C207 ) C71_=_C239( C71 C239 ) C71_=_C300( C71 C300 ) \nC71_=_C329( C71 C329 ) C71_=_C383( C71 C383 ) C71_=_C410( C71 C410 ) C71_=_C459( C71 C459 ) C71_=_C482( C71 C482 ) C71_=_C505( C71 C505 ) \nC71_=_C527( C71 C527 ) C71_=_C546( C71 C546 ) C71_=_C565( C71 C565 ) C71_=_C583( C71 C583 ) C71_=_C617( C71 C617 ) C71_=_C633( C71 C633 ) \nC71_=_C661( C71 C661 ) C71_=_C673( C71 C673 ) C71_=_C684( C71 C684 ) C71_=_C693( C71 C693 ) C71_=_C720( C71 C720 ) C71_=_C727( C71 C727 ) \nC71_=_C733( C71 C733 ) C71_=_C738( C71 C738 ) C71_=_C742( C71 C742 ) C71_=_C746( C71 C746 ) C71_=_C747( C71 C747 ) C73_=_C74( C73 C74 ) \nC73_=_C176( C73 C176 ) C73_=_C209( C73 C209 ) C73_=_C272( C73 C272 ) C73_=_C331( C73 C331 ) C73_=_C359( C73 C359 ) C73_=_C412( C73 C412 ) \nC73_=_C436( C73 C436 ) C73_=_C461( C73 C461 ) C73_=_C484( C73 C484 ) C73_=_C507( C73 C507 ) C73_=_C529( C73 C529 ) C73_=_C567( C73 C567 ) \nC73_=_C602( C73 C602 ) C73_=_C619( C73 C619 ) C73_=_C635( C73 C635 ) C73_=_C649( C73 C649 ) C73_=_C663( C73 C663 ) C73_=_C705( C73 C705 ) \nC73_=_C714( C73 C714 ) C73_=_C722( C73 C722 ) C73_=_C729( C73 C729 ) C73_=_C735( C73 C735 ) C73_=_C740( C73 C740 ) C73_=_C744( C73 C744 ) \nC73_=_C747( C73 C747 ) C73_=_C749( C73 C749 ) C73_=_C751( C73 C751 ) C74_=_C109( C74 C109 ) C74_=_C143( C74 C143 ) C74_=_C210( C74 C210 ) \nC74_=_C242( C74 C242 ) C74_=_C302( C74 C302 ) C74_=_C332( C74 C332 ) C74_=_C386( C74 C386 ) C74_=_C413( C74 C413 ) C74_=_C437( C74 C437 ) \nC74_=_C462( C74 C462 ) C74_=_C485( C74 C485 ) C74_=_C508( C74 C508 ) C74_=_C530( C74 C530 ) C74_=_C549( C74 C549 ) C74_=_C568( C74 C568 ) \nC74_=_C586( C74 C586 ) C74_=_C620( C74 C620 ) C74_=_C636( C74 C636 ) C74_=_C664( C74 C664 ) C74_=_C675( C74 C675 ) C74_=_C686( C74 C686 ) \nC74_=_C696( C74 C696 ) C74_=_C723( C74 C723 ) C74_=_C730( C74 C730 ) C74_=_C736( C74 C736 ) C74_=_C741( C74 C741 ) C74_=_C745( C74 C745 ) \nC74_=_C750( C74 C750 ) C74_=_C751( C74 C751 ) C76_=_C77( C76 C77 ) C76_=_C79( C76 C79 ) C76_=_C80( C76 C80 ) C76_=_C81( C76 C81 ) \nC76_=_C82( C76 C82 ) C76_=_C84( C76 C84 ) C76_=_C85( C76 C85 ) C76_=_C86( C76 C86 ) C76_=_C87( C76 C87 ) C76_=_C88( C76 C88 ) \nC76_=_C90( C76 C90 ) C76_=_C92( C76 C92 ) C76_=_C93( C76 C93 ) C76_=_C94( C76 C94 ) C76_=_C95( C76 C95 ) C76_=_C96( C76 C96 ) \nC76_=_C97( C76 C97 ) C76_=_C99( C76 C99 ) C76_=_C100( C76 C100 ) C76_=_C101( C76 C101 ) C76_=_C102( C76 C102 ) C76_=_C103( C76 C103 ) \nC76_=_C104( C76 C104 ) C76_=_C105( C76 C105 ) C76_=_C106( C76 C106 ) C76_=_C107( C76 C107 ) C76_=_C109( C76 C109 ) C76_=_C110( C76 C110 ) \nC76_=_C145( C76 C145 ) C76_=_C146( C76 C146 ) C76_=_C149( C76 C149 ) C76_=_C150( C76 C150 ) C76_=_C157( C76 C157 ) C76_=_C159( C76 C159 ) \nC76_=_C160( C76 C160 ) C76_=_C163( C76 C163 ) C76_=_C167( C76 C167 ) C76_=_C168( C76 C168 ) C76_=_C174( C76 C174 ) C76_=_C176( C76 C176 ) \nC77_=_C79( C77 C79 ) C77_=_C80( C77 C80 ) C77_=_C81( C77 C81 ) C77_=_C82( C77 C82 ) C77_=_C84( C77 C84 ) C77_=_C85( C77 C85 ) \nC77_=_C86( C77 C86 ) C77_=_C87( C77 C87 ) C77_=_C88( C77 C88 ) C77_=_C90( C77 C90 ) C77_=_C92( C77 C92 ) C77_=_C93( C77 C93 ) \nC77_=_C94( C77 C94 ) C77_=_C95( C77 C95 ) C77_=_C96( C77 C96 ) C77_=_C97( C77 C97 ) C77_=_C99( C77 C99 ) C77_=_C100( C77 C100 ) \nC77_=_C101( C77 C101 ) C77_=_C102( C77 C102 ) C77_=_C103( C77 C103 ) C77_=_C104( C77 C104 ) C77_=_C105( C77 C105 ) C77_=_C106( C77 C106 ) \nC77_=_C107( C77 C107 ) C77_=_C109( C77 C109 ) C77_=_C111( C77 C111 ) C77_=_C177( C77 C177 ) C77_=_C178( C77 C178 ) C77_=_C181( C77 C181 ) \nC77_=_C182( C77 C182 ) C77_=_C189( C77 C189 ) C77_=_C191( C77 C191 ) C77_=_C192( C77 C192 ) C77_=_C195( C77 C195 ) C77_=_C199( C77 C199 ) \nC77_=_C200( C77 C200 ) C77_=_C201( C77 C201 ) C77_=_C207( C77 C207 ) C77_=_C209( C77 C209 ) C77_=_C210( C77 C210 ) C79_=_C80( C79 C80 ) \nC79_=_C81( C79 C81 ) C79_=_C82( C79 C82 ) C79_=_C84( C79 C84 ) C79_=_C85( C79 C85 ) C79_=_C86( C79 C86 ) C79_=_C87( C79 C87 ) \nC79_=_C88( C79 C88 ) C79_=_C90( C79 C90 ) C79_=_C92( C79 C92 ) C79_=_C93( C79 C93 ) C79_=_C94( C79 C94 ) C79_=_C95( C79 C95 ) \nC79_=_C96( C79 C96 ) C79_=_C97( C79 C97 ) C79_=_C99( C79 C99 ) C79_=_C100( C79 C100 ) C79_=_C101( C79 C101 ) C79_=_C102( C79 C102 ) \nC79_=_C103( C79 C103 ) C79_=_C104( C79 C104 ) C79_=_C105( C79 C105 ) C79_=_C106( C79 C106 ) C79_=_C107( C79 C107 ) C79_=_C109( C79 C109 ) \nC79_=_C113( C79 C113 ) C79_=_C146( C79 C146 ) C79_=_C178( C79 C178 ) C79_=_C211( C79 C211 ) C79_=_C243( C79 C243 ) C79_=_C244( C79 C244 ) \nC79_=_C246( C79 C246 ) C79_=_C247( C79 C247 ) C79_=_C248( C79 C248 ) C79_=_C249( C79 C249 ) C79_=_C250( C79 C250 ) C79_=_C251( C79 C251 ) \nC79_=_C252( C79 C252 ) C79_=_C253( C79 C253 ) C79_=_C254( C79 C254 ) C79_=_C256( C79 C256 ) C79_=_C257( C79 C257 ) C79_=_C259( C79 C259 ) \nC79_=_C260( C79 C260 ) C79_=_C261( C79 C261 ) C79_=_C262( C79 C262 ) C79_=_C265( C79 C265 ) C79_=_C266( C79 C266 ) C79_=_C267( C79 C267 ) \nC79_=_C268( C79 C268 ) C79_=_C269( C79 C269 ) C79_=_C271( C79 C271 ) C79_=_C272( C79 C272 ) C80_=_C81( C80 C81 ) C80_=_C82( C80 C82 ) \nC80_=_C84( C80 C84 ) C80_=_C85( C80 C85 ) C80_=_C86( C80 C86 ) C80_=_C87( C80 C87 ) C80_=_C88( C80 C88 ) C80_=_C90( C80 C90 ) \nC80_=_C92( C80 C92 ) C80_=_C93( C80 C93 ) C80_=_C94( C80 C94 ) C80_=_C95( C80 C95 ) C80_=_C96( C80 C96 ) C80_=_C97( C80 C97 ) \nC80_=_C99( C80 C99 ) C80_=_C100( C80 C100 ) C80_=_C101( C80 C101 ) C80_=_C102( C80 C102 ) C80_=_C103( C80 C103 ) C80_=_C104( C80 C104 ) \nC80_=_C105( C80 C105 ) C80_=_C106( C80 C106 ) C80_=_C107( C80 C107 ) C80_=_C109( C80 C109 ) C80_=_C114( C80 C114 ) C80_=_C212( C80 C212 ) \nC80_=_C243( C80 C243 ) C80_=_C275( C80 C275 ) C80_=_C276( C80 C276 ) C80_=_C284( C80 C284 ) C80_=_C285(</w:t>
      </w:r>
    </w:p>
    <w:p>
      <w:pPr>
        <w:pStyle w:val="PreformattedText"/>
        <w:bidi w:val="0"/>
        <w:spacing w:before="0" w:after="0"/>
        <w:jc w:val="left"/>
        <w:rPr/>
      </w:pPr>
      <w:r>
        <w:rPr/>
        <w:t xml:space="preserve"> </w:t>
      </w:r>
      <w:r>
        <w:rPr/>
        <w:t>C80 C285 ) C80_=_C288( C80 C288 ) \nC80_=_C292( C80 C292 ) C80_=_C293( C80 C293 ) C80_=_C294( C80 C294 ) C80_=_C300( C80 C300 ) C80_=_C302( C80 C302 ) C81_=_C82( C81 C82 ) \nC81_=_C84( C81 C84 ) C81_=_C85( C81 C85 ) C81_=_C86( C81 C86 ) C81_=_C87( C81 C87 ) C81_=_C88( C81 C88 ) C81_=_C90( C81 C90 ) \nC81_=_C92( C81 C92 ) C81_=_C93( C81 C93 ) C81_=_C94( C81 C94 ) C81_=_C95( C81 C95 ) C81_=_C96( C81 C96 ) C81_=_C97( C81 C97 ) \nC81_=_C99( C81 C99 ) C81_=_C100( C81 C100 ) C81_=_C101( C81 C101 ) C81_=_C102( C81 C102 ) C81_=_C103( C81 C103 ) C81_=_C104( C81 C104 ) \nC81_=_C105( C81 C105 ) C81_=_C106( C81 C106 ) C81_=_C107( C81 C107 ) C81_=_C109( C81 C109 ) C81_=_C115( C81 C115 ) C81_=_C213( C81 C213 ) \nC81_=_C244( C81 C244 ) C81_=_C303( C81 C303 ) C81_=_C304( C81 C304 ) C81_=_C311( C81 C311 ) C81_=_C313( C81 C313 ) C81_=_C314( C81 C314 ) \nC81_=_C317( C81 C317 ) C81_=_C321( C81 C321 ) C81_=_C322( C81 C322 ) C81_=_C323( C81 C323 ) C81_=_C329( C81 C329 ) C81_=_C331( C81 C331 ) \nC81_=_C332( C81 C332 ) C82_=_C84( C82 C84 ) C82_=_C85( C82 C85 ) C82_=_C86( C82 C86 ) C82_=_C87( C82 C87 ) C82_=_C88( C82 C88 ) \nC82_=_C90( C82 C90 ) C82_=_C92( C82 C92 ) C82_=_C93( C82 C93 ) C82_=_C94( C82 C94 ) C82_=_C95( C82 C95 ) C82_=_C96( C82 C96 ) \nC82_=_C97( C82 C97 ) C82_=_C99( C82 C99 ) C82_=_C100( C82 C100 ) C82_=_C101( C82 C101 ) C82_=_C102( C82 C102 ) C82_=_C103( C82 C103 ) \nC82_=_C104( C82 C104 ) C82_=_C105( C82 C105 ) C82_=_C106( C82 C106 ) C82_=_C107( C82 C107 ) C82_=_C109( C82 C109 ) C82_=_C116( C82 C116 ) \nC82_=_C149( C82 C149 ) C82_=_C181( C82 C181 ) C82_=_C214( C82 C214 ) C82_=_C275( C82 C275 ) C82_=_C303( C82 C303 ) C82_=_C333( C82 C333 ) \nC82_=_C334( C82 C334 ) C82_=_C335( C82 C335 ) C82_=_C336( C82 C336 ) C82_=_C337( C82 C337 ) C82_=_C338( C82 C338 ) C82_=_C339( C82 C339 ) \nC82_=_C340( C82 C340 ) C82_=_C341( C82 C341 ) C82_=_C343( C82 C343 ) C82_=_C344( C82 C344 ) C82_=_C346( C82 C346 ) C82_=_C347( C82 C347 ) \nC82_=_C348( C82 C348 ) C82_=_C349( C82 C349 ) C82_=_C352( C82 C352 ) C82_=_C353( C82 C353 ) C82_=_C354( C82 C354 ) C82_=_C355( C82 C355 ) \nC82_=_C356( C82 C356 ) C82_=_C358( C82 C358 ) C82_=_C359( C82 C359 ) C84_=_C85( C84 C85 ) C84_=_C86( C84 C86 ) C84_=_C87( C84 C87 ) \nC84_=_C88( C84 C88 ) C84_=_C90( C84 C90 ) C84_=_C92( C84 C92 ) C84_=_C93( C84 C93 ) C84_=_C94( C84 C94 ) C84_=_C95( C84 C95 ) \nC84_=_C96( C84 C96 ) C84_=_C97( C84 C97 ) C84_=_C99( C84 C99 ) C84_=_C100( C84 C100 ) C84_=_C101( C84 C101 ) C84_=_C102( C84 C102 ) \nC84_=_C103( C84 C103 ) C84_=_C104( C84 C104 ) C84_=_C105( C84 C105 ) C84_=_C106( C84 C106 ) C84_=_C107( C84 C107 ) C84_=_C109( C84 C109 ) \nC84_=_C118( C84 C118 ) C84_=_C216( C84 C216 ) C84_=_C247( C84 C247 ) C84_=_C334( C84 C334 ) C84_=_C361( C84 C361 ) C84_=_C392( C84 C392 ) \nC84_=_C394( C84 C394 ) C84_=_C395( C84 C395 ) C84_=_C398( C84 C398 ) C84_=_C402( C84 C402 ) C84_=_C403( C84 C403 ) C84_=_C404( C84 C404 ) \nC84_=_C410( C84 C410 ) C84_=_C412( C84 C412 ) C84_=_C413( C84 C413 ) C85_=_C86( C85 C86 ) C85_=_C87( C85 C87 ) C85_=_C88( C85 C88 ) \nC85_=_C90( C85 C90 ) C85_=_C92( C85 C92 ) C85_=_C93( C85 C93 ) C85_=_C94( C85 C94 ) C85_=_C95( C85 C95 ) C85_=_C96( C85 C96 ) \nC85_=_C97( C85 C97 ) C85_=_C99( C85 C99 ) C85_=_C100( C85 C100 ) C85_=_C101( C85 C101 ) C85_=_C102( C85 C102 ) C85_=_C103( C85 C103 ) \nC85_=_C104( C85 C104 ) C85_=_C105( C85 C105 ) C85_=_C106( C85 C106 ) C85_=_C107( C85 C107 ) C85_=_C109( C85 C109 ) C85_=_C119( C85 C119 ) \nC85_=_C217( C85 C217 ) C85_=_C248( C85 C248 ) C85_=_C335( C85 C335 ) C85_=_C418( C85 C418 ) C85_=_C420( C85 C420 ) C85_=_C423( C85 C423 ) \nC85_=_C427( C85 C427 ) C85_=_C428( C85 C428 ) C85_=_C429( C85 C429 ) C85_=_C436( C85 C436 ) C85_=_C437( C85 C437 ) C86_=_C87( C86 C87 ) \nC86_=_C88( C86 C88 ) C86_=_C90( C86 C90 ) C86_=_C92( C86 C92 ) C86_=_C93( C86 C93 ) C86_=_C94( C86 C94 ) C86_=_C95( C86 C95 ) \nC86_=_C96( C86 C96 ) C86_=_C97( C86 C97 ) C86_=_C99( C86 C99 ) C86_=_C100( C86 C100 ) C86_=_C101( C86 C101 ) C86_=_C102( C86 C102 ) \nC86_=_C103( C86 C103 ) C86_=_C104( C86 C104 ) C86_=_C105( C86 C105 ) C86_=_C106( C86 C106 ) C86_=_C107( C86 C107 ) C86_=_C109( C86 C109 ) \nC86_=_C120( C86 C120 ) C86_=_C218( C86 C218 ) C86_=_C249( C86 C249 ) C86_=_C336( C86 C336 ) C86_=_C362( C86 C362 ) C86_=_C441( C86 C441 ) \nC86_=_C443( C86 C443 ) C86_=_C444( C86 C444 ) C86_=_C447( C86 C447 ) C86_=_C451( C86 C451 ) C86_=_C452( C86 C452 ) C86_=_C453( C86 C453 ) \nC86_=_C459( C86 C459 ) C86_=_C461( C86 C461 ) C86_=_C462( C86 C462 ) C87_=_C88( C87 C88 ) C87_=_C90( C87 C90 ) C87_=_C92( C87 C92 ) \nC87_=_C93( C87 C93 ) C87_=_C94( C87 C94 ) C87_=_C95( C87 C95 ) C87_=_C96( C87 C96 ) C87_=_C97( C87 C97 ) C87_=_C99( C87 C99 ) \nC87_=_C100( C87 C100 ) C87_=_C101( C87 C101 ) C87_=_C102( C87 C102 ) C87_=_C103( C87 C103 ) C87_=_C104( C87 C104 ) C87_=_C105( C87 C105 ) \nC87_=_C106( C87 C106 ) C87_=_C107( C87 C107 ) C87_=_C109( C87 C109 ) C87_=_C219( C87 C219 ) C87_=_C251( C87 C251 ) C87_=_C338( C87 C338 ) \nC87_=_C364( C87 C364 ) C87_=_C487( C87 C487 ) C87_=_C489( C87 C489 ) C87_=_C490( C87 C490 ) C87_=_C493( C87 C493 ) C87_=_C497( C87 C497 ) \nC87_=_C498( C87 C498 ) C87_=_C499( C87 C499 ) C87_=_C505( C87 C505 ) C87_=_C507( C87 C507 ) C87_=_C508( C87 C508 ) C88_=_C90( C88 C90 ) \nC88_=_C92( C88 C92 ) C88_=_C93( C88 C93 ) C88_=_C94( C88 C94 ) C88_=_C95( C88 C95 ) C88_=_C96( C88 C96 ) C88_=_C97( C88 C97 ) \nC88_=_C99( C88 C99 ) C88_=_C100( C88 C100 ) C88_=_C101( C88 C101 ) C88_=_C102( C88 C102 ) C88_=_C103( C88 C103 ) C88_=_C104( C88 C104 ) \nC88_=_C105( C88 C105 ) C88_=_C106( C88 C106 ) C88_=_C107( C88 C107 ) C88_=_C109( C88 C109 ) C88_=_C122( C88 C122 ) C88_=_C220( C88 C220 ) \nC88_=_C252( C88 C252 ) C88_=_C339( C88 C339 ) C88_=_C365( C88 C365 ) C88_=_C509( C88 C509 ) C88_=_C511( C88 C511 ) C88_=_C512( C88 C512 ) \nC88_=_C515( C88 C515 ) C88_=_C519( C88 C519 ) C88_=_C520( C88 C520 ) C88_=_C521( C88 C521 ) C88_=_C527( C88 C527 ) C88_=_C529( C88 C529 ) \nC88_=_C530( C88 C530 ) C90_=_C92( C90 C92 ) C90_=_C93( C90 C93 ) C90_=_C94( C90 C94 ) C90_=_C95( C90 C95 ) C90_=_C96( C90 C96 ) \nC90_=_C97( C90 C97 ) C90_=_C99( C90 C99 ) C90_=_C100( C90 C100 ) C90_=_C101( C90 C101 ) C90_=_C102( C90 C102 ) C90_=_C103( C90 C103 ) \nC90_=_C104( C90 C104 ) C90_=_C105( C90 C105 ) C90_=_C106( C90 C106 ) C90_=_C107( C90 C107 ) C90_=_C109( C90 C109 ) C90_=_C124( C90 C124 ) \nC90_=_C222( C90 C222 ) C90_=_C367( C90 C367 ) C90_=_C550( C90 C550 ) C90_=_C553( C90 C553 ) C90_=_C557( C90 C557 ) C90_=_C558( C90 C558 ) \nC90_=_C559( C90 C559 ) C90_=_C565( C90 C565 ) C90_=_C567( C90 C567 ) C90_=_C568( C90 C568 ) C92_=_C93( C92 C93 ) C92_=_C94( C92 C94 ) \nC92_=_C95( C92 C95 ) C92_=_C96( C92 C96 ) C92_=_C97( C92 C97 ) C92_=_C99( C92 C99 ) C92_=_C100( C92 C100 ) C92_=_C101( C92 C101 ) \nC92_=_C102( C92 C102 ) C92_=_C103( C92 C103 ) C92_=_C104( C92 C104 ) C92_=_C105( C92 C105 ) C92_=_C106( C92 C106 ) C92_=_C107( C92 C107 ) \nC92_=_C109( C92 C109 ) C92_=_C126( C92 C126 ) C92_=_C160( C92 C160 ) C92_=_C192( C92 C192 ) C92_=_C224( C92 C224 ) C92_=_C285( C92 C285 ) \nC92_=_C314( C92 C314 ) C92_=_C369( C92 C369 ) C92_=_C395( C92 C395 ) C92_=_C420( C92 C420 ) C92_=_C444( C92 C444 ) C92_=_C468( C92 C468 ) \nC92_=_C490( C92 C490 ) C92_=_C512( C92 C512 ) C92_=_C532( C92 C532 ) C92_=_C569( C92 C569 ) C92_=_C587( C92 C587 ) C92_=_C588( C92 C588 ) \nC92_=_C590( C92 C590 ) C92_=_C591( C92 C591 ) C92_=_C592( C92 C592 ) C92_=_C595( C92 C595 ) C92_=_C596( C92 C596 ) C92_=_C597( C92 C597 ) \nC92_=_C598( C92 C598 ) C92_=_C599( C92 C599 ) C92_=_C601( C92 C601 ) C92_=_C602( C92 C602 ) C93_=_C94( C93 C94 ) C93_=_C95( C93 C95 ) \nC93_=_C96( C93 C96 ) C93_=_C97( C93 C97 ) C93_=_C99( C93 C99 ) C93_=_C100( C93 C100 ) C93_=_C101( C93 C101 ) C93_=_C102( C93 C102 ) \nC93_=_C103( C93 C103 ) C93_=_C104( C93 C104 ) C93_=_C105( C93 C105 ) C93_=_C106( C93 C106 ) C93_=_C107( C93 C107 ) C93_=_C109( C93 C109 ) \nC93_=_C128( C93 C128 ) C93_=_C226( C93 C226 ) C93_=_C257( C93 C257 ) C93_=_C344( C93 C344 ) C93_=_C371( C93 C371 ) C93_=_C534( C93 C534 ) \nC93_=_C571( C93 C571 ) C93_=_C588( C93 C588 ) C93_=_C621( C93 C621 ) C93_=_C625( C93 C625 ) C93_=_C626( C93 C626 ) C93_=_C627( C93 C627 ) \nC93_=_C633( C93 C633 ) C93_=_C635( C93 C635 ) C93_=_C636( C93 C636 ) C94_=_C95( C94 C95 ) C94_=_C96( C94 C96 ) C94_=_C97( C94 C97 ) \nC94_=_C99( C94 C99 ) C94_=_C100( C94 C100 ) C94_=_C101( C94 C101 ) C94_=_C102( C94 C102 ) C94_=_C103( C94 C103 ) C94_=_C104( C94 C104 ) \nC94_=_C105( C94 C105 ) C94_=_C106( C94 C106 ) C94_=_C107( C94 C107 ) C94_=_C109( C94 C109 ) C94_=_C129( C94 C129 ) C94_=_C163( C94 C163 ) \nC94_=_C195( C94 C195 ) C94_=_C227( C94 C227 ) C94_=_C288( C94 C288 ) C94_=_C317( C94 C317 ) C94_=_C372( C94 C372 ) C94_=_C398( C94 C398 ) \nC94_=_C423( C94 C423 ) C94_=_C447( C94 C447 ) C94_=_C471( C94 C471 ) C94_=_C493( C94 C493 ) C94_=_C515( C94 C515 ) C94_=_C535( C94 C535 ) \nC94_=_C553( C94 C553 ) C94_=_C572( C94 C572 ) C94_=_C605( C94 C605 ) C94_=_C621( C94 C621 ) C94_=_C637( C94 C637 ) C94_=_C638( C94 C638 ) \nC94_=_C639( C94 C639 ) C94_=_C642( C94 C642 ) C94_=_C643( C94 C643 ) C94_=_C644( C94 C644 ) C94_=_C645( C94 C645 ) C94_=_C646( C94 C646 ) \nC94_=_C648( C94 C648 ) C94_=_C649( C94 C649 ) C95_=_C96( C95 C96 ) C95_=_C97( C95 C97 ) C95_=_C99( C95 C99 ) C95_=_C100( C95 C100 ) \nC95_=_C101( C95 C101 ) C95_=_C102( C95 C102 ) C95_=_C103( C95 C103 ) C95_=_C104( C95 C104 ) C95_=_C105( C95 C105 ) C95_=_C106( C95 C106 ) \nC95_=_C107( C95 C107 ) C95_=_C109( C95 C109 ) C95_=_C228( C95 C228 ) C95_=_C259( C95 C259 ) C95_=_C346( C95 C346 ) C95_=_C373( C95 C373 ) \nC95_=_C536( C95 C536 ) C95_=_C573( C95 C573 ) C95_=_C590( C95 C590 ) C95_=_C637( C95 C637 ) C95_=_C653( C95 C653 ) C95_=_C654( C95 C654 ) \nC95_=_C655( C95 C655 ) C95_=_C661( C95 C661 ) C95_=_C663( C95 C663 ) C95_=_C664( C95 C664 ) C96_=_C97( C96 C97 ) C96_=_C99( C96 C99 ) \nC96_=_C100( C96 C100 ) C96_=_C101( C96 C101 ) C96_=_C102( C96 C102 ) C96_=_C103( C96 C103 ) C96_=_C104( C96 C104 ) C96_=_C105( C96 C105</w:t>
      </w:r>
    </w:p>
    <w:p>
      <w:pPr>
        <w:pStyle w:val="PreformattedText"/>
        <w:bidi w:val="0"/>
        <w:spacing w:before="0" w:after="0"/>
        <w:jc w:val="left"/>
        <w:rPr/>
      </w:pPr>
      <w:r>
        <w:rPr/>
        <w:t xml:space="preserve"> </w:t>
      </w:r>
      <w:r>
        <w:rPr/>
        <w:t>) \nC96_=_C106( C96 C106 ) C96_=_C107( C96 C107 ) C96_=_C109( C96 C109 ) C96_=_C130( C96 C130 ) C96_=_C229( C96 C229 ) C96_=_C260( C96 C260 ) \nC96_=_C347( C96 C347 ) C96_=_C374( C96 C374 ) C96_=_C537( C96 C537 ) C96_=_C574( C96 C574 ) C96_=_C666( C96 C666 ) C96_=_C667( C96 C667 ) \nC96_=_C673( C96 C673 ) C96_=_C675( C96 C675 ) C97_=_C99( C97 C99 ) C97_=_C100( C97 C100 ) C97_=_C101( C97 C101 ) C97_=_C102( C97 C102 ) \nC97_=_C103( C97 C103 ) C97_=_C104( C97 C104 ) C97_=_C105( C97 C105 ) C97_=_C106( C97 C106 ) C97_=_C107( C97 C107 ) C97_=_C109( C97 C109 ) \nC97_=_C131( C97 C131 ) C97_=_C230( C97 C230 ) C97_=_C261( C97 C261 ) C97_=_C348( C97 C348 ) C97_=_C375( C97 C375 ) C97_=_C575( C97 C575 ) \nC97_=_C591( C97 C591 ) C97_=_C638( C97 C638 ) C97_=_C676( C97 C676 ) C97_=_C677( C97 C677 ) C97_=_C678( C97 C678 ) C97_=_C684( C97 C684 ) \nC97_=_C686( C97 C686 ) C99_=_C100( C99 C100 ) C99_=_C101( C99 C101 ) C99_=_C102( C99 C102 ) C99_=_C103( C99 C103 ) C99_=_C104( C99 C104 ) \nC99_=_C105( C99 C105 ) C99_=_C106( C99 C106 ) C99_=_C107( C99 C107 ) C99_=_C109( C99 C109 ) C99_=_C133( C99 C133 ) C99_=_C167( C99 C167 ) \nC99_=_C200( C99 C200 ) C99_=_C232( C99 C232 ) C99_=_C293( C99 C293 ) C99_=_C322( C99 C322 ) C99_=_C377( C99 C377 ) C99_=_C403( C99 C403 ) \nC99_=_C428( C99 C428 ) C99_=_C452( C99 C452 ) C99_=_C498( C99 C498 ) C99_=_C520( C99 C520 ) C99_=_C539( C99 C539 ) C99_=_C558( C99 C558 ) \nC99_=_C577( C99 C577 ) C99_=_C610( C99 C610 ) C99_=_C626( C99 C626 ) C99_=_C654( C99 C654 ) C99_=_C667( C99 C667 ) C99_=_C677( C99 C677 ) \nC99_=_C687( C99 C687 ) C99_=_C698( C99 C698 ) C99_=_C699( C99 C699 ) C99_=_C700( C99 C700 ) C99_=_C701( C99 C701 ) C99_=_C702( C99 C702 ) \nC99_=_C704( C99 C704 ) C99_=_C705( C99 C705 ) C100_=_C101( C100 C101 ) C100_=_C102( C100 C102 ) C100_=_C103( C100 C103 ) C100_=_C104( C100 C104 ) \nC100_=_C105( C100 C105 ) C100_=_C106( C100 C106 ) C100_=_C107( C100 C107 ) C100_=_C109( C100 C109 ) C100_=_C134( C100 C134 ) C100_=_C168( C100 C168 ) \nC100_=_C201( C100 C201 ) C100_=_C233( C100 C233 ) C100_=_C294( C100 C294 ) C100_=_C323( C100 C323 ) C100_=_C378( C100 C378 ) C100_=_C404( C100 C404 ) \nC100_=_C429( C100 C429 ) C100_=_C453( C100 C453 ) C100_=_C476( C100 C476 ) C100_=_C499( C100 C499 ) C100_=_C521( C100 C521 ) C100_=_C540( C100 C540 ) \nC100_=_C559( C100 C559 ) C100_=_C578( C100 C578 ) C100_=_C611( C100 C611 ) C100_=_C627( C100 C627 ) C100_=_C655( C100 C655 ) C100_=_C678( C100 C678 ) \nC100_=_C688( C100 C688 ) C100_=_C707( C100 C707 ) C100_=_C708( C100 C708 ) C100_=_C709( C100 C709 ) C100_=_C710( C100 C710 ) C100_=_C711( C100 C711 ) \nC100_=_C713( C100 C713 ) C100_=_C714( C100 C714 ) C101_=_C102( C101 C102 ) C101_=_C103( C101 C103 ) C101_=_C104( C101 C104 ) C101_=_C105( C101 C105 ) \nC101_=_C106( C101 C106 ) C101_=_C107( C101 C107 ) C101_=_C109( C101 C109 ) C101_=_C135( C101 C135 ) C101_=_C234( C101 C234 ) C101_=_C265( C101 C265 ) \nC101_=_C352( C101 C352 ) C101_=_C379( C101 C379 ) C101_=_C541( C101 C541 ) C101_=_C579( C101 C579 ) C101_=_C595( C101 C595 ) C101_=_C642( C101 C642 ) \nC101_=_C689( C101 C689 ) C101_=_C698( C101 C698 ) C101_=_C707( C101 C707 ) C101_=_C720( C101 C720 ) C101_=_C722( C101 C722 ) C101_=_C723( C101 C723 ) \nC102_=_C103( C102 C103 ) C102_=_C104( C102 C104 ) C102_=_C105( C102 C105 ) C102_=_C106( C102 C106 ) C102_=_C107( C102 C107 ) C102_=_C109( C102 C109 ) \nC102_=_C136( C102 C136 ) C102_=_C235( C102 C235 ) C102_=_C266( C102 C266 ) C102_=_C353( C102 C353 ) C102_=_C380( C102 C380 ) C102_=_C542( C102 C542 ) \nC102_=_C580( C102 C580 ) C102_=_C596( C102 C596 ) C102_=_C643( C102 C643 ) C102_=_C690( C102 C690 ) C102_=_C699( C102 C699 ) C102_=_C708( C102 C708 ) \nC102_=_C727( C102 C727 ) C102_=_C729( C102 C729 ) C102_=_C730( C102 C730 ) C103_=_C104( C103 C104 ) C103_=_C105( C103 C105 ) C103_=_C106( C103 C106 ) \nC103_=_C107( C103 C107 ) C103_=_C109( C103 C109 ) C103_=_C137( C103 C137 ) C103_=_C236( C103 C236 ) C103_=_C267( C103 C267 ) C103_=_C354( C103 C354 ) \nC103_=_C543( C103 C543 ) C103_=_C581( C103 C581 ) C103_=_C597( C103 C597 ) C103_=_C644( C103 C644 ) C103_=_C691( C103 C691 ) C103_=_C700( C103 C700 ) \nC103_=_C709( C103 C709 ) C103_=_C733( C103 C733 ) C103_=_C735( C103 C735 ) C103_=_C736( C103 C736 ) C104_=_C105( C104 C105 ) C104_=_C106( C104 C106 ) \nC104_=_C107( C104 C107 ) C104_=_C109( C104 C109 ) C104_=_C138( C104 C138 ) C104_=_C237( C104 C237 ) C104_=_C268( C104 C268 ) C104_=_C355( C104 C355 ) \nC104_=_C381( C104 C381 ) C104_=_C544( C104 C544 ) C104_=_C582( C104 C582 ) C104_=_C598( C104 C598 ) C104_=_C645( C104 C645 ) C104_=_C692( C104 C692 ) \nC104_=_C701( C104 C701 ) C104_=_C710( C104 C710 ) C104_=_C738( C104 C738 ) C104_=_C740( C104 C740 ) C104_=_C741( C104 C741 ) C105_=_C106( C105 C106 ) \nC105_=_C107( C105 C107 ) C105_=_C109( C105 C109 ) C105_=_C139( C105 C139 ) C105_=_C238( C105 C238 ) C105_=_C269( C105 C269 ) C105_=_C356( C105 C356 ) \nC105_=_C382( C105 C382 ) C105_=_C545( C105 C545 ) C105_=_C599( C105 C599 ) C105_=_C646( C105 C646 ) C105_=_C702( C105 C702 ) C105_=_C711( C105 C711 ) \nC105_=_C742( C105 C742 ) C105_=_C744( C105 C744 ) C105_=_C745( C105 C745 ) C106_=_C107( C106 C107 ) C106_=_C109( C106 C109 ) C106_=_C140( C106 C140 ) \nC106_=_C174( C106 C174 ) C106_=_C207( C106 C207 ) C106_=_C239( C106 C239 ) C106_=_C300( C106 C300 ) C106_=_C329( C106 C329 ) C106_=_C383( C106 C383 ) \nC106_=_C410( C106 C410 ) C106_=_C459( C106 C459 ) C106_=_C482( C106 C482 ) C106_=_C505( C106 C505 ) C106_=_C527( C106 C527 ) C106_=_C546( C106 C546 ) \nC106_=_C565( C106 C565 ) C106_=_C583( C106 C583 ) C106_=_C617( C106 C617 ) C106_=_C633( C106 C633 ) C106_=_C661( C106 C661 ) C106_=_C673( C106 C673 ) \nC106_=_C684( C106 C684 ) C106_=_C693( C106 C693 ) C106_=_C720( C106 C720 ) C106_=_C727( C106 C727 ) C106_=_C733( C106 C733 ) C106_=_C738( C106 C738 ) \nC106_=_C742( C106 C742 ) C106_=_C746( C106 C746 ) C106_=_C747( C106 C747 ) C107_=_C109( C107 C109 ) C107_=_C141( C107 C141 ) C107_=_C240( C107 C240 ) \nC107_=_C271( C107 C271 ) C107_=_C358( C107 C358 ) C107_=_C384( C107 C384 ) C107_=_C547( C107 C547 ) C107_=_C584( C107 C584 ) C107_=_C601( C107 C601 ) \nC107_=_C648( C107 C648 ) C107_=_C694( C107 C694 ) C107_=_C704( C107 C704 ) C107_=_C713( C107 C713 ) C107_=_C746( C107 C746 ) C107_=_C749( C107 C749 ) \nC107_=_C750( C107 C750 ) C109_=_C143( C109 C143 ) C109_=_C210( C109 C210 ) C109_=_C242( C109 C242 ) C109_=_C302( C109 C302 ) C109_=_C332( C109 C332 ) \nC109_=_C386( C109 C386 ) C109_=_C413( C109 C413 ) C109_=_C437( C109 C437 ) C109_=_C462( C109 C462 ) C109_=_C485( C109 C485 ) C109_=_C508( C109 C508 ) \nC109_=_C530( C109 C530 ) C109_=_C549( C109 C549 ) C109_=_C568( C109 C568 ) C109_=_C586( C109 C586 ) C109_=_C620( C109 C620 ) C109_=_C636( C109 C636 ) \nC109_=_C664( C109 C664 ) C109_=_C675( C109 C675 ) C109_=_C686( C109 C686 ) C109_=_C696( C109 C696 ) C109_=_C723( C109 C723 ) C109_=_C730( C109 C730 ) \nC109_=_C736( C109 C736 ) C109_=_C741( C109 C741 ) C109_=_C745( C109 C745 ) C109_=_C750( C109 C750 ) C109_=_C751( C109 C751 ) C110_=_C111( C110 C111 ) \nC110_=_C113( C110 C113 ) C110_=_C114( C110 C114 ) C110_=_C115( C110 C115 ) C110_=_C116( C110 C116 ) C110_=_C118( C110 C118 ) C110_=_C119( C110 C119 ) \nC110_=_C120( C110 C120 ) C110_=_C121( C110 C121 ) C110_=_C122( C110 C122 ) C110_=_C124( C110 C124 ) C110_=_C126( C110 C126 ) C110_=_C127( C110 C127 ) \nC110_=_C128( C110 C128 ) C110_=_C129( C110 C129 ) C110_=_C130( C110 C130 ) C110_=_C131( C110 C131 ) C110_=_C133( C110 C133 ) C110_=_C134( C110 C134 ) \nC110_=_C135( C110 C135 ) C110_=_C136( C110 C136 ) C110_=_C137( C110 C137 ) C110_=_C138( C110 C138 ) C110_=_C139( C110 C139 ) C110_=_C140( C110 C140 ) \nC110_=_C141( C110 C141 ) C110_=_C143( C110 C143 ) C110_=_C145( C110 C145 ) C110_=_C146( C110 C146 ) C110_=_C149( C110 C149 ) C110_=_C150( C110 C150 ) \nC110_=_C157( C110 C157 ) C110_=_C159( C110 C159 ) C110_=_C160( C110 C160 ) C110_=_C163( C110 C163 ) C110_=_C167( C110 C167 ) C110_=_C168( C110 C168 ) \nC110_=_C174( C110 C174 ) C110_=_C176( C110 C176 ) C111_=_C113( C111 C113 ) C111_=_C114( C111 C114 ) C111_=_C115( C111 C115 ) C111_=_C116( C111 C116 ) \nC111_=_C118( C111 C118 ) C111_=_C119( C111 C119 ) C111_=_C120( C111 C120 ) C111_=_C121( C111 C121 ) C111_=_C122( C111 C122 ) C111_=_C124( C111 C124 ) \nC111_=_C126( C111 C126 ) C111_=_C127( C111 C127 ) C111_=_C128( C111 C128 ) C111_=_C129( C111 C129 ) C111_=_C130( C111 C130 ) C111_=_C131( C111 C131 ) \nC111_=_C133( C111 C133 ) C111_=_C134( C111 C134 ) C111_=_C135( C111 C135 ) C111_=_C136( C111 C136 ) C111_=_C137( C111 C137 ) C111_=_C138( C111 C138 ) \nC111_=_C139( C111 C139 ) C111_=_C140( C111 C140 ) C111_=_C141( C111 C141 ) C111_=_C143( C111 C143 ) C111_=_C177( C111 C177 ) C111_=_C178( C111 C178 ) \nC111_=_C181( C111 C181 ) C111_=_C182( C111 C182 ) C111_=_C189( C111 C189 ) C111_=_C191( C111 C191 ) C111_=_C192( C111 C192 ) C111_=_C195( C111 C195 ) \nC111_=_C199( C111 C199 ) C111_=_C200( C111 C200 ) C111_=_C201( C111 C201 ) C111_=_C207( C111 C207 ) C111_=_C209( C111 C209 ) C111_=_C210( C111 C210 ) \nC113_=_C114( C113 C114 ) C113_=_C115( C113 C115 ) C113_=_C116( C113 C116 ) C113_=_C118( C113 C118 ) C113_=_C119( C113 C119 ) C113_=_C120( C113 C120 ) \nC113_=_C121( C113 C121 ) C113_=_C122( C113 C122 ) C113_=_C124( C113 C124 ) C113_=_C126( C113 C126 ) C113_=_C127( C113 C127 ) C113_=_C128( C113 C128 ) \nC113_=_C129( C113 C129 ) C113_=_C130( C113 C130 ) C113_=_C131( C113 C131 ) C113_=_C133( C113 C133 ) C113_=_C134( C113 C134 ) C113_=_C135( C113 C135 ) \nC113_=_C136( C113 C136 ) C113_=_C137( C113 C137 ) C113_=_C138( C113 C138 ) C113_=_C139( C113 C139 ) C113_=_C140( C113 C140 ) C113_=_C141( C113 C141 ) \nC113_=_C143( C113 C143 ) C113_=_C146( C113 C146 ) C113_=_C178( C113 C178 ) C113_=_C211( C113 C211 ) C113_=_C243( C113 C243 ) C113_=_C244( C113 C244 ) \nC113_=_C246( C113 C246 ) C113_=_C247( C113 C247 ) C113_=_C248( C113 C248 ) C113_=_C249( C113 C249 ) C113_=_C250( C113 C250 ) C113_=_C251( C113 C251 ) \nC113_=_C252( C113</w:t>
      </w:r>
    </w:p>
    <w:p>
      <w:pPr>
        <w:pStyle w:val="PreformattedText"/>
        <w:bidi w:val="0"/>
        <w:spacing w:before="0" w:after="0"/>
        <w:jc w:val="left"/>
        <w:rPr/>
      </w:pPr>
      <w:r>
        <w:rPr/>
        <w:t xml:space="preserve"> </w:t>
      </w:r>
      <w:r>
        <w:rPr/>
        <w:t>C252 ) C113_=_C253( C113 C253 ) C113_=_C254( C113 C254 ) C113_=_C256( C113 C256 ) C113_=_C257( C113 C257 ) C113_=_C259( C113 C259 ) \nC113_=_C260( C113 C260 ) C113_=_C261( C113 C261 ) C113_=_C262( C113 C262 ) C113_=_C265( C113 C265 ) C113_=_C266( C113 C266 ) C113_=_C267( C113 C267 ) \nC113_=_C268( C113 C268 ) C113_=_C269( C113 C269 ) C113_=_C271( C113 C271 ) C113_=_C272( C113 C272 ) C114_=_C115( C114 C115 ) C114_=_C116( C114 C116 ) \nC114_=_C118( C114 C118 ) C114_=_C119( C114 C119 ) C114_=_C120( C114 C120 ) C114_=_C121( C114 C121 ) C114_=_C122( C114 C122 ) C114_=_C124( C114 C124 ) \nC114_=_C126( C114 C126 ) C114_=_C127( C114 C127 ) C114_=_C128( C114 C128 ) C114_=_C129( C114 C129 ) C114_=_C130( C114 C130 ) C114_=_C131( C114 C131 ) \nC114_=_C133( C114 C133 ) C114_=_C134( C114 C134 ) C114_=_C135( C114 C135 ) C114_=_C136( C114 C136 ) C114_=_C137( C114 C137 ) C114_=_C138( C114 C138 ) \nC114_=_C139( C114 C139 ) C114_=_C140( C114 C140 ) C114_=_C141( C114 C141 ) C114_=_C143( C114 C143 ) C114_=_C212( C114 C212 ) C114_=_C243( C114 C243 ) \nC114_=_C275( C114 C275 ) C114_=_C276( C114 C276 ) C114_=_C284( C114 C284 ) C114_=_C285( C114 C285 ) C114_=_C288( C114 C288 ) C114_=_C292( C114 C292 ) \nC114_=_C293( C114 C293 ) C114_=_C294( C114 C294 ) C114_=_C300( C114 C300 ) C114_=_C302( C114 C302 ) C115_=_C116( C115 C116 ) C115_=_C118( C115 C118 ) \nC115_=_C119( C115 C119 ) C115_=_C120( C115 C120 ) C115_=_C121( C115 C121 ) C115_=_C122( C115 C122 ) C115_=_C124( C115 C124 ) C115_=_C126( C115 C126 ) \nC115_=_C127( C115 C127 ) C115_=_C128( C115 C128 ) C115_=_C129( C115 C129 ) C115_=_C130( C115 C130 ) C115_=_C131( C115 C131 ) C115_=_C133( C115 C133 ) \nC115_=_C134( C115 C134 ) C115_=_C135( C115 C135 ) C115_=_C136( C115 C136 ) C115_=_C137( C115 C137 ) C115_=_C138( C115 C138 ) C115_=_C139( C115 C139 ) \nC115_=_C140( C115 C140 ) C115_=_C141( C115 C141 ) C115_=_C143( C115 C143 ) C115_=_C213( C115 C213 ) C115_=_C244( C115 C244 ) C115_=_C303( C115 C303 ) \nC115_=_C304( C115 C304 ) C115_=_C311( C115 C311 ) C115_=_C313( C115 C313 ) C115_=_C314( C115 C314 ) C115_=_C317( C115 C317 ) C115_=_C321( C115 C321 ) \nC115_=_C322( C115 C322 ) C115_=_C323( C115 C323 ) C115_=_C329( C115 C329 ) C115_=_C331( C115 C331 ) C115_=_C332( C115 C332 ) C116_=_C118( C116 C118 ) \nC116_=_C119( C116 C119 ) C116_=_C120( C116 C120 ) C116_=_C121( C116 C121 ) C116_=_C122( C116 C122 ) C116_=_C124( C116 C124 ) C116_=_C126( C116 C126 ) \nC116_=_C127( C116 C127 ) C116_=_C128( C116 C128 ) C116_=_C129( C116 C129 ) C116_=_C130( C116 C130 ) C116_=_C131( C116 C131 ) C116_=_C133( C116 C133 ) \nC116_=_C134( C116 C134 ) C116_=_C135( C116 C135 ) C116_=_C136( C116 C136 ) C116_=_C137( C116 C137 ) C116_=_C138( C116 C138 ) C116_=_C139( C116 C139 ) \nC116_=_C140( C116 C140 ) C116_=_C141( C116 C141 ) C116_=_C143( C116 C143 ) C116_=_C149( C116 C149 ) C116_=_C181( C116 C181 ) C116_=_C214( C116 C214 ) \nC116_=_C275( C116 C275 ) C116_=_C303( C116 C303 ) C116_=_C333( C116 C333 ) C116_=_C334( C116 C334 ) C116_=_C335( C116 C335 ) C116_=_C336( C116 C336 ) \nC116_=_C337( C116 C337 ) C116_=_C338( C116 C338 ) C116_=_C339( C116 C339 ) C116_=_C340( C116 C340 ) C116_=_C341( C116 C341 ) C116_=_C343( C116 C343 ) \nC116_=_C344( C116 C344 ) C116_=_C346( C116 C346 ) C116_=_C347( C116 C347 ) C116_=_C348( C116 C348 ) C116_=_C349( C116 C349 ) C116_=_C352( C116 C352 ) \nC116_=_C353( C116 C353 ) C116_=_C354( C116 C354 ) C116_=_C355( C116 C355 ) C116_=_C356( C116 C356 ) C116_=_C358( C116 C358 ) C116_=_C359( C116 C359 ) \nC118_=_C119( C118 C119 ) C118_=_C120( C118 C120 ) C118_=_C121( C118 C121 ) C118_=_C122( C118 C122 ) C118_=_C124( C118 C124 ) C118_=_C126( C118 C126 ) \nC118_=_C127( C118 C127 ) C118_=_C128( C118 C128 ) C118_=_C129( C118 C129 ) C118_=_C130( C118 C130 ) C118_=_C131( C118 C131 ) C118_=_C133( C118 C133 ) \nC118_=_C134( C118 C134 ) C118_=_C135( C118 C135 ) C118_=_C136( C118 C136 ) C118_=_C137( C118 C137 ) C118_=_C138( C118 C138 ) C118_=_C139( C118 C139 ) \nC118_=_C140( C118 C140 ) C118_=_C141( C118 C141 ) C118_=_C143( C118 C143 ) C118_=_C216( C118 C216 ) C118_=_C247( C118 C247 ) C118_=_C334( C118 C334 ) \nC118_=_C361( C118 C361 ) C118_=_C392( C118 C392 ) C118_=_C394( C118 C394 ) C118_=_C395( C118 C395 ) C118_=_C398( C118 C398 ) C118_=_C402( C118 C402 ) \nC118_=_C403( C118 C403 ) C118_=_C404( C118 C404 ) C118_=_C410( C118 C410 ) C118_=_C412( C118 C412 ) C118_=_C413( C118 C413 ) C119_=_C120( C119 C120 ) \nC119_=_C121( C119 C121 ) C119_=_C122( C119 C122 ) C119_=_C124( C119 C124 ) C119_=_C126( C119 C126 ) C119_=_C127( C119 C127 ) C119_=_C128( C119 C128 ) \nC119_=_C129( C119 C129 ) C119_=_C130( C119 C130 ) C119_=_C131( C119 C131 ) C119_=_C133( C119 C133 ) C119_=_C134( C119 C134 ) C119_=_C135( C119 C135 ) \nC119_=_C136( C119 C136 ) C119_=_C137( C119 C137 ) C119_=_C138( C119 C138 ) C119_=_C139( C119 C139 ) C119_=_C140( C119 C140 ) C119_=_C141( C119 C141 ) \nC119_=_C143( C119 C143 ) C119_=_C217( C119 C217 ) C119_=_C248( C119 C248 ) C119_=_C335( C119 C335 ) C119_=_C418( C119 C418 ) C119_=_C420( C119 C420 ) \nC119_=_C423( C119 C423 ) C119_=_C427( C119 C427 ) C119_=_C428( C119 C428 ) C119_=_C429( C119 C429 ) C119_=_C436( C119 C436 ) C119_=_C437( C119 C437 ) \nC120_=_C121( C120 C121 ) C120_=_C122( C120 C122 ) C120_=_C124( C120 C124 ) C120_=_C126( C120 C126 ) C120_=_C127( C120 C127 ) C120_=_C128( C120 C128 ) \nC120_=_C129( C120 C129 ) C120_=_C130( C120 C130 ) C120_=_C131( C120 C131 ) C120_=_C133( C120 C133 ) C120_=_C134( C120 C134 ) C120_=_C135( C120 C135 ) \nC120_=_C136( C120 C136 ) C120_=_C137( C120 C137 ) C120_=_C138( C120 C138 ) C120_=_C139( C120 C139 ) C120_=_C140( C120 C140 ) C120_=_C141( C120 C141 ) \nC120_=_C143( C120 C143 ) C120_=_C218( C120 C218 ) C120_=_C249( C120 C249 ) C120_=_C336( C120 C336 ) C120_=_C362( C120 C362 ) C120_=_C441( C120 C441 ) \nC120_=_C443( C120 C443 ) C120_=_C444( C120 C444 ) C120_=_C447( C120 C447 ) C120_=_C451( C120 C451 ) C120_=_C452( C120 C452 ) C120_=_C453( C120 C453 ) \nC120_=_C459( C120 C459 ) C120_=_C461( C120 C461 ) C120_=_C462( C120 C462 ) C121_=_C122( C121 C122 ) C121_=_C124( C121 C124 ) C121_=_C126( C121 C126 ) \nC121_=_C127( C121 C127 ) C121_=_C128( C121 C128 ) C121_=_C129( C121 C129 ) C121_=_C130( C121 C130 ) C121_=_C131( C121 C131 ) C121_=_C133( C121 C133 ) \nC121_=_C134( C121 C134 ) C121_=_C135( C121 C135 ) C121_=_C136( C121 C136 ) C121_=_C137( C121 C137 ) C121_=_C138( C121 C138 ) C121_=_C139( C121 C139 ) \nC121_=_C140( C121 C140 ) C121_=_C141( C121 C141 ) C121_=_C143( C121 C143 ) C121_=_C250( C121 C250 ) C121_=_C337( C121 C337 ) C121_=_C363( C121 C363 ) \nC121_=_C465( C121 C465 ) C121_=_C467( C121 C467 ) C121_=_C468( C121 C468 ) C121_=_C471( C121 C471 ) C121_=_C475( C121 C475 ) C121_=_C476( C121 C476 ) \nC121_=_C482( C121 C482 ) C121_=_C484( C121 C484 ) C121_=_C485( C121 C485 ) C122_=_C124( C122 C124 ) C122_=_C126( C122 C126 ) C122_=_C127( C122 C127 ) \nC122_=_C128( C122 C128 ) C122_=_C129( C122 C129 ) C122_=_C130( C122 C130 ) C122_=_C131( C122 C131 ) C122_=_C133( C122 C133 ) C122_=_C134( C122 C134 ) \nC122_=_C135( C122 C135 ) C122_=_C136( C122 C136 ) C122_=_C137( C122 C137 ) C122_=_C138( C122 C138 ) C122_=_C139( C122 C139 ) C122_=_C140( C122 C140 ) \nC122_=_C141( C122 C141 ) C122_=_C143( C122 C143 ) C122_=_C220( C122 C220 ) C122_=_C252( C122 C252 ) C122_=_C339( C122 C339 ) C122_=_C365( C122 C365 ) \nC122_=_C509( C122 C509 ) C122_=_C511( C122 C511 ) C122_=_C512( C122 C512 ) C122_=_C515( C122 C515 ) C122_=_C519( C122 C519 ) C122_=_C520( C122 C520 ) \nC122_=_C521( C122 C521 ) C122_=_C527( C122 C527 ) C122_=_C529( C122 C529 ) C122_=_C530( C122 C530 ) C124_=_C126( C124 C126 ) C124_=_C127( C124 C127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43( C124 C143 ) C124_=_C222( C124 C222 ) C124_=_C367( C124 C367 ) C124_=_C550( C124 C550 ) C124_=_C553( C124 C553 ) \nC124_=_C557( C124 C557 ) C124_=_C558( C124 C558 ) C124_=_C559( C124 C559 ) C124_=_C565( C124 C565 ) C124_=_C567( C124 C567 ) C124_=_C568( C124 C568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1( C126 C141 ) C126_=_C143( C126 C143 ) C126_=_C160( C126 C160 ) C126_=_C192( C126 C192 ) C126_=_C224( C126 C224 ) \nC126_=_C285( C126 C285 ) C126_=_C314( C126 C314 ) C126_=_C369( C126 C369 ) C126_=_C395( C126 C395 ) C126_=_C420( C126 C420 ) C126_=_C444( C126 C444 ) \nC126_=_C468( C126 C468 ) C126_=_C490( C126 C490 ) C126_=_C512( C126 C512 ) C126_=_C532( C126 C532 ) C126_=_C569( C126 C569 ) C126_=_C587( C126 C587 ) \nC126_=_C588( C126 C588 ) C126_=_C590( C126 C590 ) C126_=_C591( C126 C591 ) C126_=_C592( C126 C592 ) C126_=_C595( C126 C595 ) C126_=_C596( C126 C596 ) \nC126_=_C597( C126 C597 ) C126_=_C598( C126 C598 ) C126_=_C599( C126 C599 ) C126_=_C601( C126 C601 ) C126_=_C602( C126 C602 ) C127_=_C128( C127 C128 ) \nC127_=_C129( C127 C129 ) C127_=_C130( C127 C130 ) C127_=_C131( C127 C131 ) C127_=_C133( C127 C133 ) C127_=_C134( C127 C134 ) C127_=_C135( C127 C135 ) \nC127_=_C136( C127 C136 ) C127_=_C137( C127 C137 ) C127_=_C138( C127 C138 ) C127_=_C139( C127 C139 ) C127_=_C140( C127 C140 ) C127_=_C141( C127 C141 ) \nC127_=_C143( C127 C143 ) C127_=_C225( C127 C225 ) C127_=_C256( C127 C256 ) C127_=_C343( C127 C343 ) C127_=_C370( C127 C370 ) C127_=_C533( C127 C533 ) \nC127_=_C570( C127 C570 ) C127_=_C587( C127 C587 ) C127_=_C605( C127 C605 ) C127_=_C609( C127 C609 ) C127_=_C610( C127 C610 ) C127_=_C611( C127 C611 ) \nC127_=_C617( C127 C617 ) C127_=_C619(</w:t>
      </w:r>
    </w:p>
    <w:p>
      <w:pPr>
        <w:pStyle w:val="PreformattedText"/>
        <w:bidi w:val="0"/>
        <w:spacing w:before="0" w:after="0"/>
        <w:jc w:val="left"/>
        <w:rPr/>
      </w:pPr>
      <w:r>
        <w:rPr/>
        <w:t xml:space="preserve"> </w:t>
      </w:r>
      <w:r>
        <w:rPr/>
        <w:t>C127 C619 ) C127_=_C620( C127 C620 ) C128_=_C129( C128 C129 ) C128_=_C130( C128 C130 ) C128_=_C131( C128 C131 ) \nC128_=_C133( C128 C133 ) C128_=_C134( C128 C134 ) C128_=_C135( C128 C135 ) C128_=_C136( C128 C136 ) C128_=_C137( C128 C137 ) C128_=_C138( C128 C138 ) \nC128_=_C139( C128 C139 ) C128_=_C140( C128 C140 ) C128_=_C141( C128 C141 ) C128_=_C143( C128 C143 ) C128_=_C226( C128 C226 ) C128_=_C257( C128 C257 ) \nC128_=_C344( C128 C344 ) C128_=_C371( C128 C371 ) C128_=_C534( C128 C534 ) C128_=_C571( C128 C571 ) C128_=_C588( C128 C588 ) C128_=_C621( C128 C621 ) \nC128_=_C625( C128 C625 ) C128_=_C626( C128 C626 ) C128_=_C627( C128 C627 ) C128_=_C633( C128 C633 ) C128_=_C635( C128 C635 ) C128_=_C636( C128 C636 ) \nC129_=_C130( C129 C130 ) C129_=_C131( C129 C131 ) C129_=_C133( C129 C133 ) C129_=_C134( C129 C134 ) C129_=_C135( C129 C135 ) C129_=_C136( C129 C136 ) \nC129_=_C137( C129 C137 ) C129_=_C138( C129 C138 ) C129_=_C139( C129 C139 ) C129_=_C140( C129 C140 ) C129_=_C141( C129 C141 ) C129_=_C143( C129 C143 ) \nC129_=_C163( C129 C163 ) C129_=_C195( C129 C195 ) C129_=_C227( C129 C227 ) C129_=_C288( C129 C288 ) C129_=_C317( C129 C317 ) C129_=_C372( C129 C372 ) \nC129_=_C398( C129 C398 ) C129_=_C423( C129 C423 ) C129_=_C447( C129 C447 ) C129_=_C471( C129 C471 ) C129_=_C493( C129 C493 ) C129_=_C515( C129 C515 ) \nC129_=_C535( C129 C535 ) C129_=_C553( C129 C553 ) C129_=_C572( C129 C572 ) C129_=_C605( C129 C605 ) C129_=_C621( C129 C621 ) C129_=_C637( C129 C637 ) \nC129_=_C638( C129 C638 ) C129_=_C639( C129 C639 ) C129_=_C642( C129 C642 ) C129_=_C643( C129 C643 ) C129_=_C644( C129 C644 ) C129_=_C645( C129 C645 ) \nC129_=_C646( C129 C646 ) C129_=_C648( C129 C648 ) C129_=_C649( C129 C649 ) C130_=_C131( C130 C131 ) C130_=_C133( C130 C133 ) C130_=_C134( C130 C134 ) \nC130_=_C135( C130 C135 ) C130_=_C136( C130 C136 ) C130_=_C137( C130 C137 ) C130_=_C138( C130 C138 ) C130_=_C139( C130 C139 ) C130_=_C140( C130 C140 ) \nC130_=_C141( C130 C141 ) C130_=_C143( C130 C143 ) C130_=_C229( C130 C229 ) C130_=_C260( C130 C260 ) C130_=_C347( C130 C347 ) C130_=_C374( C130 C374 ) \nC130_=_C537( C130 C537 ) C130_=_C574( C130 C574 ) C130_=_C666( C130 C666 ) C130_=_C667( C130 C667 ) C130_=_C673( C130 C673 ) C130_=_C675( C130 C675 ) \nC131_=_C133( C131 C133 ) C131_=_C134( C131 C134 ) C131_=_C135( C131 C135 ) C131_=_C136( C131 C136 ) C131_=_C137( C131 C137 ) C131_=_C138( C131 C138 ) \nC131_=_C139( C131 C139 ) C131_=_C140( C131 C140 ) C131_=_C141( C131 C141 ) C131_=_C143( C131 C143 ) C131_=_C230( C131 C230 ) C131_=_C261( C131 C261 ) \nC131_=_C348( C131 C348 ) C131_=_C375( C131 C375 ) C131_=_C575( C131 C575 ) C131_=_C591( C131 C591 ) C131_=_C638( C131 C638 ) C131_=_C676( C131 C676 ) \nC131_=_C677( C131 C677 ) C131_=_C678( C131 C678 ) C131_=_C684( C131 C684 ) C131_=_C686( C131 C686 ) C133_=_C134( C133 C134 ) C133_=_C135( C133 C135 ) \nC133_=_C136( C133 C136 ) C133_=_C137( C133 C137 ) C133_=_C138( C133 C138 ) C133_=_C139( C133 C139 ) C133_=_C140( C133 C140 ) C133_=_C141( C133 C141 ) \nC133_=_C143( C133 C143 ) C133_=_C167( C133 C167 ) C133_=_C200( C133 C200 ) C133_=_C232( C133 C232 ) C133_=_C293( C133 C293 ) C133_=_C322( C133 C322 ) \nC133_=_C377( C133 C377 ) C133_=_C403( C133 C403 ) C133_=_C428( C133 C428 ) C133_=_C452( C133 C452 ) C133_=_C498( C133 C498 ) C133_=_C520( C133 C520 ) \nC133_=_C539( C133 C539 ) C133_=_C558( C133 C558 ) C133_=_C577( C133 C577 ) C133_=_C610( C133 C610 ) C133_=_C626( C133 C626 ) C133_=_C654( C133 C654 ) \nC133_=_C667( C133 C667 ) C133_=_C677( C133 C677 ) C133_=_C687( C133 C687 ) C133_=_C698( C133 C698 ) C133_=_C699( C133 C699 ) C133_=_C700( C133 C700 ) \nC133_=_C701( C133 C701 ) C133_=_C702( C133 C702 ) C133_=_C704( C133 C704 ) C133_=_C705( C133 C705 ) C134_=_C135( C134 C135 ) C134_=_C136( C134 C136 ) \nC134_=_C137( C134 C137 ) C134_=_C138( C134 C138 ) C134_=_C139( C134 C139 ) C134_=_C140( C134 C140 ) C134_=_C141( C134 C141 ) C134_=_C143( C134 C143 ) \nC134_=_C168( C134 C168 ) C134_=_C201( C134 C201 ) C134_=_C233( C134 C233 ) C134_=_C294( C134 C294 ) C134_=_C323( C134 C323 ) C134_=_C378( C134 C378 ) \nC134_=_C404( C134 C404 ) C134_=_C429( C134 C429 ) C134_=_C453( C134 C453 ) C134_=_C476( C134 C476 ) C134_=_C499( C134 C499 ) C134_=_C521( C134 C521 ) \nC134_=_C540( C134 C540 ) C134_=_C559( C134 C559 ) C134_=_C578( C134 C578 ) C134_=_C611( C134 C611 ) C134_=_C627( C134 C627 ) C134_=_C655( C134 C655 ) \nC134_=_C678( C134 C678 ) C134_=_C688( C134 C688 ) C134_=_C707( C134 C707 ) C134_=_C708( C134 C708 ) C134_=_C709( C134 C709 ) C134_=_C710( C134 C710 ) \nC134_=_C711( C134 C711 ) C134_=_C713( C134 C713 ) C134_=_C714( C134 C714 ) C135_=_C136( C135 C136 ) C135_=_C137( C135 C137 ) C135_=_C138( C135 C138 ) \nC135_=_C139( C135 C139 ) C135_=_C140( C135 C140 ) C135_=_C141( C135 C141 ) C135_=_C143( C135 C143 ) C135_=_C234( C135 C234 ) C135_=_C265( C135 C265 ) \nC135_=_C352( C135 C352 ) C135_=_C379( C135 C379 ) C135_=_C541( C135 C541 ) C135_=_C579( C135 C579 ) C135_=_C595( C135 C595 ) C135_=_C642( C135 C642 ) \nC135_=_C689( C135 C689 ) C135_=_C698( C135 C698 ) C135_=_C707( C135 C707 ) C135_=_C720( C135 C720 ) C135_=_C722( C135 C722 ) C135_=_C723( C135 C723 ) \nC136_=_C137( C136 C137 ) C136_=_C138( C136 C138 ) C136_=_C139( C136 C139 ) C136_=_C140( C136 C140 ) C136_=_C141( C136 C141 ) C136_=_C143( C136 C143 ) \nC136_=_C235( C136 C235 ) C136_=_C266( C136 C266 ) C136_=_C353( C136 C353 ) C136_=_C380( C136 C380 ) C136_=_C542( C136 C542 ) C136_=_C580( C136 C580 ) \nC136_=_C596( C136 C596 ) C136_=_C643( C136 C643 ) C136_=_C690( C136 C690 ) C136_=_C699( C136 C699 ) C136_=_C708( C136 C708 ) C136_=_C727( C136 C727 ) \nC136_=_C729( C136 C729 ) C136_=_C730( C136 C730 ) C137_=_C138( C137 C138 ) C137_=_C139( C137 C139 ) C137_=_C140( C137 C140 ) C137_=_C141( C137 C141 ) \nC137_=_C143( C137 C143 ) C137_=_C236( C137 C236 ) C137_=_C267( C137 C267 ) C137_=_C354( C137 C354 ) C137_=_C543( C137 C543 ) C137_=_C581( C137 C581 ) \nC137_=_C597( C137 C597 ) C137_=_C644( C137 C644 ) C137_=_C691( C137 C691 ) C137_=_C700( C137 C700 ) C137_=_C709( C137 C709 ) C137_=_C733( C137 C733 ) \nC137_=_C735( C137 C735 ) C137_=_C736( C137 C736 ) C138_=_C139( C138 C139 ) C138_=_C140( C138 C140 ) C138_=_C141( C138 C141 ) C138_=_C143( C138 C143 ) \nC138_=_C237( C138 C237 ) C138_=_C268( C138 C268 ) C138_=_C355( C138 C355 ) C138_=_C381( C138 C381 ) C138_=_C544( C138 C544 ) C138_=_C582( C138 C582 ) \nC138_=_C598( C138 C598 ) C138_=_C645( C138 C645 ) C138_=_C692( C138 C692 ) C138_=_C701( C138 C701 ) C138_=_C710( C138 C710 ) C138_=_C738( C138 C738 ) \nC138_=_C740( C138 C740 ) C138_=_C741( C138 C741 ) C139_=_C140( C139 C140 ) C139_=_C141( C139 C141 ) C139_=_C143( C139 C143 ) C139_=_C238( C139 C238 ) \nC139_=_C269( C139 C269 ) C139_=_C356( C139 C356 ) C139_=_C382( C139 C382 ) C139_=_C545( C139 C545 ) C139_=_C599( C139 C599 ) C139_=_C646( C139 C646 ) \nC139_=_C702( C139 C702 ) C139_=_C711( C139 C711 ) C139_=_C742( C139 C742 ) C139_=_C744( C139 C744 ) C139_=_C745( C139 C745 ) C140_=_C141( C140 C141 ) \nC140_=_C143( C140 C143 ) C140_=_C174( C140 C174 ) C140_=_C207( C140 C207 ) C140_=_C239( C140 C239 ) C140_=_C300( C140 C300 ) C140_=_C329( C140 C329 ) \nC140_=_C383( C140 C383 ) C140_=_C410( C140 C410 ) C140_=_C459( C140 C459 ) C140_=_C482( C140 C482 ) C140_=_C505( C140 C505 ) C140_=_C527( C140 C527 ) \nC140_=_C546( C140 C546 ) C140_=_C565( C140 C565 ) C140_=_C583( C140 C583 ) C140_=_C617( C140 C617 ) C140_=_C633( C140 C633 ) C140_=_C661( C140 C661 ) \nC140_=_C673( C140 C673 ) C140_=_C684( C140 C684 ) C140_=_C693( C140 C693 ) C140_=_C720( C140 C720 ) C140_=_C727( C140 C727 ) C140_=_C733( C140 C733 ) \nC140_=_C738( C140 C738 ) C140_=_C742( C140 C742 ) C140_=_C746( C140 C746 ) C140_=_C747( C140 C747 ) C141_=_C143( C141 C143 ) C141_=_C240( C141 C240 ) \nC141_=_C271( C141 C271 ) C141_=_C358( C141 C358 ) C141_=_C384( C141 C384 ) C141_=_C547( C141 C547 ) C141_=_C584( C141 C584 ) C141_=_C601( C141 C601 ) \nC141_=_C648( C141 C648 ) C141_=_C694( C141 C694 ) C141_=_C704( C141 C704 ) C141_=_C713( C141 C713 ) C141_=_C746( C141 C746 ) C141_=_C749( C141 C749 ) \nC141_=_C750( C141 C750 ) C143_=_C210( C143 C210 ) C143_=_C242( C143 C242 ) C143_=_C302( C143 C302 ) C143_=_C332( C143 C332 ) C143_=_C386( C143 C386 ) \nC143_=_C413( C143 C413 ) C143_=_C437( C143 C437 ) C143_=_C462( C143 C462 ) C143_=_C485( C143 C485 ) C143_=_C508( C143 C508 ) C143_=_C530( C143 C530 ) \nC143_=_C549( C143 C549 ) C143_=_C568( C143 C568 ) C143_=_C586( C143 C586 ) C143_=_C620( C143 C620 ) C143_=_C636( C143 C636 ) C143_=_C664( C143 C664 ) \nC143_=_C675( C143 C675 ) C143_=_C686( C143 C686 ) C143_=_C696( C143 C696 ) C143_=_C723( C143 C723 ) C143_=_C730( C143 C730 ) C143_=_C736( C143 C736 ) \nC143_=_C741( C143 C741 ) C143_=_C745( C143 C745 ) C143_=_C750( C143 C750 ) C143_=_C751( C143 C751 ) C145_=_C146( C145 C146 ) C145_=_C149( C145 C149 ) \nC145_=_C150( C145 C150 ) C145_=_C157( C145 C157 ) C145_=_C159( C145 C159 ) C145_=_C160( C145 C160 ) C145_=_C163( C145 C163 ) C145_=_C167( C145 C167 ) \nC145_=_C168( C145 C168 ) C145_=_C174( C145 C174 ) C145_=_C176( C145 C176 ) C145_=_C177( C145 C177 ) C145_=_C211( C145 C211 ) C145_=_C212( C145 C212 ) \nC145_=_C213( C145 C213 ) C145_=_C214( C145 C214 ) C145_=_C216( C145 C216 ) C145_=_C217( C145 C217 ) C145_=_C218( C145 C218 ) C145_=_C219( C145 C219 ) \nC145_=_C220( C145 C220 ) C145_=_C222( C145 C222 ) C145_=_C224( C145 C224 ) C145_=_C225( C145 C225 ) C145_=_C226( C145 C226 ) C145_=_C227( C145 C227 ) \nC145_=_C228( C145 C228 ) C145_=_C229( C145 C229 ) C145_=_C230( C145 C230 ) C145_=_C232( C145 C232 ) C145_=_C233( C145 C233 ) C145_=_C234( C145 C234 ) \nC145_=_C235( C145 C235 ) C145_=_C236( C145 C236 ) C145_=_C237( C145 C237 ) C145_=_C238( C145 C238 ) C145_=_C239( C145 C239 ) C145_=_C240( C145 C240 ) \nC145_=_C242( C145 C242 ) C146_=_C149( C146 C149 ) C146_=_C150( C146 C150 ) C146_=_C157( C146 C157 ) C146_=_C159( C146 C159 ) C146_=_C160( C146 C160 ) \nC146_=_C163( C146 C163 ) C146_=_C167( C146 C167 ) C146_=_C168(</w:t>
      </w:r>
    </w:p>
    <w:p>
      <w:pPr>
        <w:pStyle w:val="PreformattedText"/>
        <w:bidi w:val="0"/>
        <w:spacing w:before="0" w:after="0"/>
        <w:jc w:val="left"/>
        <w:rPr/>
      </w:pPr>
      <w:r>
        <w:rPr/>
        <w:t xml:space="preserve"> </w:t>
      </w:r>
      <w:r>
        <w:rPr/>
        <w:t>C146 C168 ) C146_=_C174( C146 C174 ) C146_=_C176( C146 C176 ) C146_=_C178( C146 C178 ) \nC146_=_C211( C146 C211 ) C146_=_C243( C146 C243 ) C146_=_C244( C146 C244 ) C146_=_C246( C146 C246 ) C146_=_C247( C146 C247 ) C146_=_C248( C146 C248 ) \nC146_=_C249( C146 C249 ) C146_=_C250( C146 C250 ) C146_=_C251( C146 C251 ) C146_=_C252( C146 C252 ) C146_=_C253( C146 C253 ) C146_=_C254( C146 C254 ) \nC146_=_C256( C146 C256 ) C146_=_C257( C146 C257 ) C146_=_C259( C146 C259 ) C146_=_C260( C146 C260 ) C146_=_C261( C146 C261 ) C146_=_C262( C146 C262 ) \nC146_=_C265( C146 C265 ) C146_=_C266( C146 C266 ) C146_=_C267( C146 C267 ) C146_=_C268( C146 C268 ) C146_=_C269( C146 C269 ) C146_=_C271( C146 C271 ) \nC146_=_C272( C146 C272 ) C149_=_C150( C149 C150 ) C149_=_C157( C149 C157 ) C149_=_C159( C149 C159 ) C149_=_C160( C149 C160 ) C149_=_C163( C149 C163 ) \nC149_=_C167( C149 C167 ) C149_=_C168( C149 C168 ) C149_=_C174( C149 C174 ) C149_=_C176( C149 C176 ) C149_=_C181( C149 C181 ) C149_=_C214( C149 C214 ) \nC149_=_C275( C149 C275 ) C149_=_C303( C149 C303 ) C149_=_C333( C149 C333 ) C149_=_C334( C149 C334 ) C149_=_C335( C149 C335 ) C149_=_C336( C149 C336 ) \nC149_=_C337( C149 C337 ) C149_=_C338( C149 C338 ) C149_=_C339( C149 C339 ) C149_=_C340( C149 C340 ) C149_=_C341( C149 C341 ) C149_=_C343( C149 C343 ) \nC149_=_C344( C149 C344 ) C149_=_C346( C149 C346 ) C149_=_C347( C149 C347 ) C149_=_C348( C149 C348 ) C149_=_C349( C149 C349 ) C149_=_C352( C149 C352 ) \nC149_=_C353( C149 C353 ) C149_=_C354( C149 C354 ) C149_=_C355( C149 C355 ) C149_=_C356( C149 C356 ) C149_=_C358( C149 C358 ) C149_=_C359( C149 C359 ) \nC150_=_C157( C150 C157 ) C150_=_C159( C150 C159 ) C150_=_C160( C150 C160 ) C150_=_C163( C150 C163 ) C150_=_C167( C150 C167 ) C150_=_C168( C150 C168 ) \nC150_=_C174( C150 C174 ) C150_=_C176( C150 C176 ) C150_=_C182( C150 C182 ) C150_=_C246( C150 C246 ) C150_=_C276( C150 C276 ) C150_=_C304( C150 C304 ) \nC150_=_C333( C150 C333 ) C150_=_C361( C150 C361 ) C150_=_C362( C150 C362 ) C150_=_C363( C150 C363 ) C150_=_C364( C150 C364 ) C150_=_C365( C150 C365 ) \nC150_=_C367( C150 C367 ) C150_=_C369( C150 C369 ) C150_=_C370( C150 C370 ) C150_=_C371( C150 C371 ) C150_=_C372( C150 C372 ) C150_=_C373( C150 C373 ) \nC150_=_C374( C150 C374 ) C150_=_C375( C150 C375 ) C150_=_C377( C150 C377 ) C150_=_C378( C150 C378 ) C150_=_C379( C150 C379 ) C150_=_C380( C150 C380 ) \nC150_=_C381( C150 C381 ) C150_=_C382( C150 C382 ) C150_=_C383( C150 C383 ) C150_=_C384( C150 C384 ) C150_=_C386( C150 C386 ) C157_=_C159( C157 C159 ) \nC157_=_C160( C157 C160 ) C157_=_C163( C157 C163 ) C157_=_C167( C157 C167 ) C157_=_C168( C157 C168 ) C157_=_C174( C157 C174 ) C157_=_C176( C157 C176 ) \nC157_=_C189( C157 C189 ) C157_=_C253( C157 C253 ) C157_=_C311( C157 C311 ) C157_=_C340( C157 C340 ) C157_=_C392( C157 C392 ) C157_=_C418( C157 C418 ) \nC157_=_C441( C157 C441 ) C157_=_C465( C157 C465 ) C157_=_C487( C157 C487 ) C157_=_C509( C157 C509 ) C157_=_C532( C157 C532 ) C157_=_C533( C157 C533 ) \nC157_=_C534( C157 C534 ) C157_=_C535( C157 C535 ) C157_=_C536( C157 C536 ) C157_=_C537( C157 C537 ) C157_=_C539( C157 C539 ) C157_=_C540( C157 C540 ) \nC157_=_C541( C157 C541 ) C157_=_C542( C157 C542 ) C157_=_C543( C157 C543 ) C157_=_C544( C157 C544 ) C157_=_C545( C157 C545 ) C157_=_C546( C157 C546 ) \nC157_=_C547( C157 C547 ) C157_=_C549( C157 C549 ) C159_=_C160( C159 C160 ) C159_=_C163( C159 C163 ) C159_=_C167( C159 C167 ) C159_=_C168( C159 C168 ) \nC159_=_C174( C159 C174 ) C159_=_C176( C159 C176 ) C159_=_C191( C159 C191 ) C159_=_C254( C159 C254 ) C159_=_C284( C159 C284 ) C159_=_C313( C159 C313 ) \nC159_=_C341( C159 C341 ) C159_=_C394( C159 C394 ) C159_=_C443( C159 C443 ) C159_=_C467( C159 C467 ) C159_=_C489( C159 C489 ) C159_=_C511( C159 C511 ) \nC159_=_C550( C159 C550 ) C159_=_C569( C159 C569 ) C159_=_C570( C159 C570 ) C159_=_C571( C159 C571 ) C159_=_C572( C159 C572 ) C159_=_C573( C159 C573 ) \nC159_=_C574( C159 C574 ) C159_=_C575( C159 C575 ) C159_=_C577( C159 C577 ) C159_=_C578( C159 C578 ) C159_=_C579( C159 C579 ) C159_=_C580( C159 C580 ) \nC159_=_C581( C159 C581 ) C159_=_C582( C159 C582 ) C159_=_C583( C159 C583 ) C159_=_C584( C159 C584 ) C159_=_C586( C159 C586 ) C160_=_C163( C160 C163 ) \nC160_=_C167( C160 C167 ) C160_=_C168( C160 C168 ) C160_=_C174( C160 C174 ) C160_=_C176( C160 C176 ) C160_=_C192( C160 C192 ) C160_=_C224( C160 C224 ) \nC160_=_C285( C160 C285 ) C160_=_C314( C160 C314 ) C160_=_C369( C160 C369 ) C160_=_C395( C160 C395 ) C160_=_C420( C160 C420 ) C160_=_C444( C160 C444 ) \nC160_=_C468( C160 C468 ) C160_=_C490( C160 C490 ) C160_=_C512( C160 C512 ) C160_=_C532( C160 C532 ) C160_=_C569( C160 C569 ) C160_=_C587( C160 C587 ) \nC160_=_C588( C160 C588 ) C160_=_C590( C160 C590 ) C160_=_C591( C160 C591 ) C160_=_C592( C160 C592 ) C160_=_C595( C160 C595 ) C160_=_C596( C160 C596 ) \nC160_=_C597( C160 C597 ) C160_=_C598( C160 C598 ) C160_=_C599( C160 C599 ) C160_=_C601( C160 C601 ) C160_=_C602( C160 C602 ) C163_=_C167( C163 C167 ) \nC163_=_C168( C163 C168 ) C163_=_C174( C163 C174 ) C163_=_C176( C163 C176 ) C163_=_C195( C163 C195 ) C163_=_C227( C163 C227 ) C163_=_C288( C163 C288 ) \nC163_=_C317( C163 C317 ) C163_=_C372( C163 C372 ) C163_=_C398( C163 C398 ) C163_=_C423( C163 C423 ) C163_=_C447( C163 C447 ) C163_=_C471( C163 C471 ) \nC163_=_C493( C163 C493 ) C163_=_C515( C163 C515 ) C163_=_C535( C163 C535 ) C163_=_C553( C163 C553 ) C163_=_C572( C163 C572 ) C163_=_C605( C163 C605 ) \nC163_=_C621( C163 C621 ) C163_=_C637( C163 C637 ) C163_=_C638( C163 C638 ) C163_=_C639( C163 C639 ) C163_=_C642( C163 C642 ) C163_=_C643( C163 C643 ) \nC163_=_C644( C163 C644 ) C163_=_C645( C163 C645 ) C163_=_C646( C163 C646 ) C163_=_C648( C163 C648 ) C163_=_C649( C163 C649 ) C167_=_C168( C167 C168 ) \nC167_=_C174( C167 C174 ) C167_=_C176( C167 C176 ) C167_=_C200( C167 C200 ) C167_=_C232( C167 C232 ) C167_=_C293( C167 C293 ) C167_=_C322( C167 C322 ) \nC167_=_C377( C167 C377 ) C167_=_C403( C167 C403 ) C167_=_C428( C167 C428 ) C167_=_C452( C167 C452 ) C167_=_C498( C167 C498 ) C167_=_C520( C167 C520 ) \nC167_=_C539( C167 C539 ) C167_=_C558( C167 C558 ) C167_=_C577( C167 C577 ) C167_=_C610( C167 C610 ) C167_=_C626( C167 C626 ) C167_=_C654( C167 C654 ) \nC167_=_C667( C167 C667 ) C167_=_C677( C167 C677 ) C167_=_C687( C167 C687 ) C167_=_C698( C167 C698 ) C167_=_C699( C167 C699 ) C167_=_C700( C167 C700 ) \nC167_=_C701( C167 C701 ) C167_=_C702( C167 C702 ) C167_=_C704( C167 C704 ) C167_=_C705( C167 C705 ) C168_=_C174( C168 C174 ) C168_=_C176( C168 C176 ) \nC168_=_C201( C168 C201 ) C168_=_C233( C168 C233 ) C168_=_C294( C168 C294 ) C168_=_C323( C168 C323 ) C168_=_C378( C168 C378 ) C168_=_C404( C168 C404 ) \nC168_=_C429( C168 C429 ) C168_=_C453( C168 C453 ) C168_=_C476( C168 C476 ) C168_=_C499( C168 C499 ) C168_=_C521( C168 C521 ) C168_=_C540( C168 C540 ) \nC168_=_C559( C168 C559 ) C168_=_C578( C168 C578 ) C168_=_C611( C168 C611 ) C168_=_C627( C168 C627 ) C168_=_C655( C168 C655 ) C168_=_C678( C168 C678 ) \nC168_=_C688( C168 C688 ) C168_=_C707( C168 C707 ) C168_=_C708( C168 C708 ) C168_=_C709( C168 C709 ) C168_=_C710( C168 C710 ) C168_=_C711( C168 C711 ) \nC168_=_C713( C168 C713 ) C168_=_C714( C168 C714 ) C174_=_C176( C174 C176 ) C174_=_C207( C174 C207 ) C174_=_C239( C174 C239 ) C174_=_C300( C174 C300 ) \nC174_=_C329( C174 C329 ) C174_=_C383( C174 C383 ) C174_=_C410( C174 C410 ) C174_=_C459( C174 C459 ) C174_=_C482( C174 C482 ) C174_=_C505( C174 C505 ) \nC174_=_C527( C174 C527 ) C174_=_C546( C174 C546 ) C174_=_C565( C174 C565 ) C174_=_C583( C174 C583 ) C174_=_C617( C174 C617 ) C174_=_C633( C174 C633 ) \nC174_=_C661( C174 C661 ) C174_=_C673( C174 C673 ) C174_=_C684( C174 C684 ) C174_=_C693( C174 C693 ) C174_=_C720( C174 C720 ) C174_=_C727( C174 C727 ) \nC174_=_C733( C174 C733 ) C174_=_C738( C174 C738 ) C174_=_C742( C174 C742 ) C174_=_C746( C174 C746 ) C174_=_C747( C174 C747 ) C176_=_C209( C176 C209 ) \nC176_=_C272( C176 C272 ) C176_=_C331( C176 C331 ) C176_=_C359( C176 C359 ) C176_=_C412( C176 C412 ) C176_=_C436( C176 C436 ) C176_=_C461( C176 C461 ) \nC176_=_C484( C176 C484 ) C176_=_C507( C176 C507 ) C176_=_C529( C176 C529 ) C176_=_C567( C176 C567 ) C176_=_C602( C176 C602 ) C176_=_C619( C176 C619 ) \nC176_=_C635( C176 C635 ) C176_=_C649( C176 C649 ) C176_=_C663( C176 C663 ) C176_=_C705( C176 C705 ) C176_=_C714( C176 C714 ) C176_=_C722( C176 C722 ) \nC176_=_C729( C176 C729 ) C176_=_C735( C176 C735 ) C176_=_C740( C176 C740 ) C176_=_C744( C176 C744 ) C176_=_C747( C176 C747 ) C176_=_C749( C176 C749 ) \nC176_=_C751( C176 C751 ) C177_=_C178( C177 C178 ) C177_=_C181( C177 C181 ) C177_=_C182( C177 C182 ) C177_=_C189( C177 C189 ) C177_=_C191( C177 C191 ) \nC177_=_C192( C177 C192 ) C177_=_C195( C177 C195 ) C177_=_C199( C177 C199 ) C177_=_C200( C177 C200 ) C177_=_C201( C177 C201 ) C177_=_C207( C177 C207 ) \nC177_=_C209( C177 C209 ) C177_=_C210( C177 C210 ) C177_=_C211( C177 C211 ) C177_=_C212( C177 C212 ) C177_=_C213( C177 C213 ) C177_=_C214( C177 C214 ) \nC177_=_C216( C177 C216 ) C177_=_C217( C177 C217 ) C177_=_C218( C177 C218 ) C177_=_C219( C177 C219 ) C177_=_C220( C177 C220 ) C177_=_C222( C177 C222 ) \nC177_=_C224( C177 C224 ) C177_=_C225( C177 C225 ) C177_=_C226( C177 C226 ) C177_=_C227( C177 C227 ) C177_=_C228( C177 C228 ) C177_=_C229( C177 C229 ) \nC177_=_C230( C177 C230 ) C177_=_C232( C177 C232 ) C177_=_C233( C177 C233 ) C177_=_C234( C177 C234 ) C177_=_C235( C177 C235 ) C177_=_C236( C177 C236 ) \nC177_=_C237( C177 C237 ) C177_=_C238( C177 C238 ) C177_=_C239( C177 C239 ) C177_=_C240( C177 C240 ) C177_=_C242( C177 C242 ) C178_=_C181( C178 C181 ) \nC178_=_C182( C178 C182 ) C178_=_C189( C178 C189 ) C178_=_C191( C178 C191 ) C178_=_C192( C178 C192 ) C178_=_C195( C178 C195 ) C178_=_C199( C178 C199 ) \nC178_=_C200( C178 C200 ) C178_=_C201( C178 C201 ) C178_=_C207( C178 C207 ) C178_=_C209( C178 C209 ) C178_=_C210( C178 C210 ) C178_=_C211( C178 C211 ) \nC178_=_C243( C178 C243 ) C178_=_C244( C178 C244 ) C178_=_C246( C178 C246 ) C178_=_C247(</w:t>
      </w:r>
    </w:p>
    <w:p>
      <w:pPr>
        <w:pStyle w:val="PreformattedText"/>
        <w:bidi w:val="0"/>
        <w:spacing w:before="0" w:after="0"/>
        <w:jc w:val="left"/>
        <w:rPr/>
      </w:pPr>
      <w:r>
        <w:rPr/>
        <w:t xml:space="preserve"> </w:t>
      </w:r>
      <w:r>
        <w:rPr/>
        <w:t>C178 C247 ) C178_=_C248( C178 C248 ) C178_=_C249( C178 C249 ) \nC178_=_C250( C178 C250 ) C178_=_C251( C178 C251 ) C178_=_C252( C178 C252 ) C178_=_C253( C178 C253 ) C178_=_C254( C178 C254 ) C178_=_C256( C178 C256 ) \nC178_=_C257( C178 C257 ) C178_=_C259( C178 C259 ) C178_=_C260( C178 C260 ) C178_=_C261( C178 C261 ) C178_=_C262( C178 C262 ) C178_=_C265( C178 C265 ) \nC178_=_C266( C178 C266 ) C178_=_C267( C178 C267 ) C178_=_C268( C178 C268 ) C178_=_C269( C178 C269 ) C178_=_C271( C178 C271 ) C178_=_C272( C178 C272 ) \nC181_=_C182( C181 C182 ) C181_=_C189( C181 C189 ) C181_=_C191( C181 C191 ) C181_=_C192( C181 C192 ) C181_=_C195( C181 C195 ) C181_=_C199( C181 C199 ) \nC181_=_C200( C181 C200 ) C181_=_C201( C181 C201 ) C181_=_C207( C181 C207 ) C181_=_C209( C181 C209 ) C181_=_C210( C181 C210 ) C181_=_C214( C181 C214 ) \nC181_=_C275( C181 C275 ) C181_=_C303( C181 C303 ) C181_=_C333( C181 C333 ) C181_=_C334( C181 C334 ) C181_=_C335( C181 C335 ) C181_=_C336( C181 C336 ) \nC181_=_C337( C181 C337 ) C181_=_C338( C181 C338 ) C181_=_C339( C181 C339 ) C181_=_C340( C181 C340 ) C181_=_C341( C181 C341 ) C181_=_C343( C181 C343 ) \nC181_=_C344( C181 C344 ) C181_=_C346( C181 C346 ) C181_=_C347( C181 C347 ) C181_=_C348( C181 C348 ) C181_=_C349( C181 C349 ) C181_=_C352( C181 C352 ) \nC181_=_C353( C181 C353 ) C181_=_C354( C181 C354 ) C181_=_C355( C181 C355 ) C181_=_C356( C181 C356 ) C181_=_C358( C181 C358 ) C181_=_C359( C181 C359 ) \nC182_=_C189( C182 C189 ) C182_=_C191( C182 C191 ) C182_=_C192( C182 C192 ) C182_=_C195( C182 C195 ) C182_=_C199( C182 C199 ) C182_=_C200( C182 C200 ) \nC182_=_C201( C182 C201 ) C182_=_C207( C182 C207 ) C182_=_C209( C182 C209 ) C182_=_C210( C182 C210 ) C182_=_C246( C182 C246 ) C182_=_C276( C182 C276 ) \nC182_=_C304( C182 C304 ) C182_=_C333( C182 C333 ) C182_=_C361( C182 C361 ) C182_=_C362( C182 C362 ) C182_=_C363( C182 C363 ) C182_=_C364( C182 C364 ) \nC182_=_C365( C182 C365 ) C182_=_C367( C182 C367 ) C182_=_C369( C182 C369 ) C182_=_C370( C182 C370 ) C182_=_C371( C182 C371 ) C182_=_C372( C182 C372 ) \nC182_=_C373( C182 C373 ) C182_=_C374( C182 C374 ) C182_=_C375( C182 C375 ) C182_=_C377( C182 C377 ) C182_=_C378( C182 C378 ) C182_=_C379( C182 C379 ) \nC182_=_C380( C182 C380 ) C182_=_C381( C182 C381 ) C182_=_C382( C182 C382 ) C182_=_C383( C182 C383 ) C182_=_C384( C182 C384 ) C182_=_C386( C182 C386 ) \nC189_=_C191( C189 C191 ) C189_=_C192( C189 C192 ) C189_=_C195( C189 C195 ) C189_=_C199( C189 C199 ) C189_=_C200( C189 C200 ) C189_=_C201( C189 C201 ) \nC189_=_C207( C189 C207 ) C189_=_C209( C189 C209 ) C189_=_C210( C189 C210 ) C189_=_C253( C189 C253 ) C189_=_C311( C189 C311 ) C189_=_C340( C189 C340 ) \nC189_=_C392( C189 C392 ) C189_=_C418( C189 C418 ) C189_=_C441( C189 C441 ) C189_=_C465( C189 C465 ) C189_=_C487( C189 C487 ) C189_=_C509( C189 C509 ) \nC189_=_C532( C189 C532 ) C189_=_C533( C189 C533 ) C189_=_C534( C189 C534 ) C189_=_C535( C189 C535 ) C189_=_C536( C189 C536 ) C189_=_C537( C189 C537 ) \nC189_=_C539( C189 C539 ) C189_=_C540( C189 C540 ) C189_=_C541( C189 C541 ) C189_=_C542( C189 C542 ) C189_=_C543( C189 C543 ) C189_=_C544( C189 C544 ) \nC189_=_C545( C189 C545 ) C189_=_C546( C189 C546 ) C189_=_C547( C189 C547 ) C189_=_C549( C189 C549 ) C191_=_C192( C191 C192 ) C191_=_C195( C191 C195 ) \nC191_=_C199( C191 C199 ) C191_=_C200( C191 C200 ) C191_=_C201( C191 C201 ) C191_=_C207( C191 C207 ) C191_=_C209( C191 C209 ) C191_=_C210( C191 C210 ) \nC191_=_C254( C191 C254 ) C191_=_C284( C191 C284 ) C191_=_C313( C191 C313 ) C191_=_C341( C191 C341 ) C191_=_C394( C191 C394 ) C191_=_C443( C191 C443 ) \nC191_=_C467( C191 C467 ) C191_=_C489( C191 C489 ) C191_=_C511( C191 C511 ) C191_=_C550( C191 C550 ) C191_=_C569( C191 C569 ) C191_=_C570( C191 C570 ) \nC191_=_C571( C191 C571 ) C191_=_C572( C191 C572 ) C191_=_C573( C191 C573 ) C191_=_C574( C191 C574 ) C191_=_C575( C191 C575 ) C191_=_C577( C191 C577 ) \nC191_=_C578( C191 C578 ) C191_=_C579( C191 C579 ) C191_=_C580( C191 C580 ) C191_=_C581( C191 C581 ) C191_=_C582( C191 C582 ) C191_=_C583( C191 C583 ) \nC191_=_C584( C191 C584 ) C191_=_C586( C191 C586 ) C192_=_C195( C192 C195 ) C192_=_C199( C192 C199 ) C192_=_C200( C192 C200 ) C192_=_C201( C192 C201 ) \nC192_=_C207( C192 C207 ) C192_=_C209( C192 C209 ) C192_=_C210( C192 C210 ) C192_=_C224( C192 C224 ) C192_=_C285( C192 C285 ) C192_=_C314( C192 C314 ) \nC192_=_C369( C192 C369 ) C192_=_C395( C192 C395 ) C192_=_C420( C192 C420 ) C192_=_C444( C192 C444 ) C192_=_C468( C192 C468 ) C192_=_C490( C192 C490 ) \nC192_=_C512( C192 C512 ) C192_=_C532( C192 C532 ) C192_=_C569( C192 C569 ) C192_=_C587( C192 C587 ) C192_=_C588( C192 C588 ) C192_=_C590( C192 C590 ) \nC192_=_C591( C192 C591 ) C192_=_C592( C192 C592 ) C192_=_C595( C192 C595 ) C192_=_C596( C192 C596 ) C192_=_C597( C192 C597 ) C192_=_C598( C192 C598 ) \nC192_=_C599( C192 C599 ) C192_=_C601( C192 C601 ) C192_=_C602( C192 C602 ) C195_=_C199( C195 C199 ) C195_=_C200( C195 C200 ) C195_=_C201( C195 C201 ) \nC195_=_C207( C195 C207 ) C195_=_C209( C195 C209 ) C195_=_C210( C195 C210 ) C195_=_C227( C195 C227 ) C195_=_C288( C195 C288 ) C195_=_C317( C195 C317 ) \nC195_=_C372( C195 C372 ) C195_=_C398( C195 C398 ) C195_=_C423( C195 C423 ) C195_=_C447( C195 C447 ) C195_=_C471( C195 C471 ) C195_=_C493( C195 C493 ) \nC195_=_C515( C195 C515 ) C195_=_C535( C195 C535 ) C195_=_C553( C195 C553 ) C195_=_C572( C195 C572 ) C195_=_C605( C195 C605 ) C195_=_C621( C195 C621 ) \nC195_=_C637( C195 C637 ) C195_=_C638( C195 C638 ) C195_=_C639( C195 C639 ) C195_=_C642( C195 C642 ) C195_=_C643( C195 C643 ) C195_=_C644( C195 C644 ) \nC195_=_C645( C195 C645 ) C195_=_C646( C195 C646 ) C195_=_C648( C195 C648 ) C195_=_C649( C195 C649 ) C199_=_C200( C199 C200 ) C199_=_C201( C199 C201 ) \nC199_=_C207( C199 C207 ) C199_=_C209( C199 C209 ) C199_=_C210( C199 C210 ) C199_=_C262( C199 C262 ) C199_=_C292( C199 C292 ) C199_=_C321( C199 C321 ) \nC199_=_C349( C199 C349 ) C199_=_C402( C199 C402 ) C199_=_C427( C199 C427 ) C199_=_C451( C199 C451 ) C199_=_C475( C199 C475 ) C199_=_C497( C199 C497 ) \nC199_=_C519( C199 C519 ) C199_=_C557( C199 C557 ) C199_=_C592( C199 C592 ) C199_=_C609( C199 C609 ) C199_=_C625( C199 C625 ) C199_=_C639( C199 C639 ) \nC199_=_C653( C199 C653 ) C199_=_C666( C199 C666 ) C199_=_C676( C199 C676 ) C199_=_C687( C199 C687 ) C199_=_C688( C199 C688 ) C199_=_C689( C199 C689 ) \nC199_=_C690( C199 C690 ) C199_=_C691( C199 C691 ) C199_=_C692( C199 C692 ) C199_=_C693( C199 C693 ) C199_=_C694( C199 C694 ) C199_=_C696( C199 C696 ) \nC200_=_C201( C200 C201 ) C200_=_C207( C200 C207 ) C200_=_C209( C200 C209 ) C200_=_C210( C200 C210 ) C200_=_C232( C200 C232 ) C200_=_C293( C200 C293 ) \nC200_=_C322( C200 C322 ) C200_=_C377( C200 C377 ) C200_=_C403( C200 C403 ) C200_=_C428( C200 C428 ) C200_=_C452( C200 C452 ) C200_=_C498( C200 C498 ) \nC200_=_C520( C200 C520 ) C200_=_C539( C200 C539 ) C200_=_C558( C200 C558 ) C200_=_C577( C200 C577 ) C200_=_C610( C200 C610 ) C200_=_C626( C200 C626 ) \nC200_=_C654( C200 C654 ) C200_=_C667( C200 C667 ) C200_=_C677( C200 C677 ) C200_=_C687( C200 C687 ) C200_=_C698( C200 C698 ) C200_=_C699( C200 C699 ) \nC200_=_C700( C200 C700 ) C200_=_C701( C200 C701 ) C200_=_C702( C200 C702 ) C200_=_C704( C200 C704 ) C200_=_C705( C200 C705 ) C201_=_C207( C201 C207 ) \nC201_=_C209( C201 C209 ) C201_=_C210( C201 C210 ) C201_=_C233( C201 C233 ) C201_=_C294( C201 C294 ) C201_=_C323( C201 C323 ) C201_=_C378( C201 C378 ) \nC201_=_C404( C201 C404 ) C201_=_C429( C201 C429 ) C201_=_C453( C201 C453 ) C201_=_C476( C201 C476 ) C201_=_C499( C201 C499 ) C201_=_C521( C201 C521 ) \nC201_=_C540( C201 C540 ) C201_=_C559( C201 C559 ) C201_=_C578( C201 C578 ) C201_=_C611( C201 C611 ) C201_=_C627( C201 C627 ) C201_=_C655( C201 C655 ) \nC201_=_C678( C201 C678 ) C201_=_C688( C201 C688 ) C201_=_C707( C201 C707 ) C201_=_C708( C201 C708 ) C201_=_C709( C201 C709 ) C201_=_C710( C201 C710 ) \nC201_=_C711( C201 C711 ) C201_=_C713( C201 C713 ) C201_=_C714( C201 C714 ) C207_=_C209( C207 C209 ) C207_=_C210( C207 C210 ) C207_=_C239( C207 C239 ) \nC207_=_C300( C207 C300 ) C207_=_C329( C207 C329 ) C207_=_C383( C207 C383 ) C207_=_C410( C207 C410 ) C207_=_C459( C207 C459 ) C207_=_C482( C207 C482 ) \nC207_=_C505( C207 C505 ) C207_=_C527( C207 C527 ) C207_=_C546( C207 C546 ) C207_=_C565( C207 C565 ) C207_=_C583( C207 C583 ) C207_=_C617( C207 C617 ) \nC207_=_C633( C207 C633 ) C207_=_C661( C207 C661 ) C207_=_C673( C207 C673 ) C207_=_C684( C207 C684 ) C207_=_C693( C207 C693 ) C207_=_C720( C207 C720 ) \nC207_=_C727( C207 C727 ) C207_=_C733( C207 C733 ) C207_=_C738( C207 C738 ) C207_=_C742( C207 C742 ) C207_=_C746( C207 C746 ) C207_=_C747( C207 C747 ) \nC209_=_C210( C209 C210 ) C209_=_C272( C209 C272 ) C209_=_C331( C209 C331 ) C209_=_C359( C209 C359 ) C209_=_C412( C209 C412 ) C209_=_C436( C209 C436 ) \nC209_=_C461( C209 C461 ) C209_=_C484( C209 C484 ) C209_=_C507( C209 C507 ) C209_=_C529( C209 C529 ) C209_=_C567( C209 C567 ) C209_=_C602( C209 C602 ) \nC209_=_C619( C209 C619 ) C209_=_C635( C209 C635 ) C209_=_C649( C209 C649 ) C209_=_C663( C209 C663 ) C209_=_C705( C209 C705 ) C209_=_C714( C209 C714 ) \nC209_=_C722( C209 C722 ) C209_=_C729( C209 C729 ) C209_=_C735( C209 C735 ) C209_=_C740( C209 C740 ) C209_=_C744( C209 C744 ) C209_=_C747( C209 C747 ) \nC209_=_C749( C209 C749 ) C209_=_C751( C209 C751 ) C210_=_C242( C210 C242 ) C210_=_C302( C210 C302 ) C210_=_C332( C210 C332 ) C210_=_C386( C210 C386 ) \nC210_=_C413( C210 C413 ) C210_=_C437( C210 C437 ) C210_=_C462( C210 C462 ) C210_=_C485( C210 C485 ) C210_=_C508( C210 C508 ) C210_=_C530( C210 C530 ) \nC210_=_C549( C210 C549 ) C210_=_C568( C210 C568 ) C210_=_C586( C210 C586 ) C210_=_C620( C210 C620 ) C210_=_C636( C210 C636 ) C210_=_C664( C210 C664 ) \nC210_=_C675( C210 C675 ) C210_=_C686( C210 C686 ) C210_=_C696( C210 C696 ) C210_=_C723( C210 C723 ) C210_=_C730( C210 C730 ) C210_=_C736( C210 C736 ) \nC210_=_C741( C210 C741 ) C210_=_C745( C210 C745 ) C210_=_C750( C210 C750 ) C210_=_C751( C210 C751 ) C211_=_C212(</w:t>
      </w:r>
    </w:p>
    <w:p>
      <w:pPr>
        <w:pStyle w:val="PreformattedText"/>
        <w:bidi w:val="0"/>
        <w:spacing w:before="0" w:after="0"/>
        <w:jc w:val="left"/>
        <w:rPr/>
      </w:pPr>
      <w:r>
        <w:rPr/>
        <w:t xml:space="preserve"> </w:t>
      </w:r>
      <w:r>
        <w:rPr/>
        <w:t>C211 C212 ) C211_=_C213( C211 C213 ) \nC211_=_C214( C211 C214 ) C211_=_C216( C211 C216 ) C211_=_C217( C211 C217 ) C211_=_C218( C211 C218 ) C211_=_C219( C211 C219 ) C211_=_C220( C211 C220 ) \nC211_=_C222( C211 C222 ) C211_=_C224( C211 C224 ) C211_=_C225( C211 C225 ) C211_=_C226( C211 C226 ) C211_=_C227( C211 C227 ) C211_=_C228( C211 C228 ) \nC211_=_C229( C211 C229 ) C211_=_C230( C211 C230 ) C211_=_C232( C211 C232 ) C211_=_C233( C211 C233 ) C211_=_C234( C211 C234 ) C211_=_C235( C211 C235 ) \nC211_=_C236( C211 C236 ) C211_=_C237( C211 C237 ) C211_=_C238( C211 C238 ) C211_=_C239( C211 C239 ) C211_=_C240( C211 C240 ) C211_=_C242( C211 C242 ) \nC211_=_C243( C211 C243 ) C211_=_C244( C211 C244 ) C211_=_C246( C211 C246 ) C211_=_C247( C211 C247 ) C211_=_C248( C211 C248 ) C211_=_C249( C211 C249 ) \nC211_=_C250( C211 C250 ) C211_=_C251( C211 C251 ) C211_=_C252( C211 C252 ) C211_=_C253( C211 C253 ) C211_=_C254( C211 C254 ) C211_=_C256( C211 C256 ) \nC211_=_C257( C211 C257 ) C211_=_C259( C211 C259 ) C211_=_C260( C211 C260 ) C211_=_C261( C211 C261 ) C211_=_C262( C211 C262 ) C211_=_C265( C211 C265 ) \nC211_=_C266( C211 C266 ) C211_=_C267( C211 C267 ) C211_=_C268( C211 C268 ) C211_=_C269( C211 C269 ) C211_=_C271( C211 C271 ) C211_=_C272( C211 C272 ) \nC212_=_C213( C212 C213 ) C212_=_C214( C212 C214 ) C212_=_C216( C212 C216 ) C212_=_C217( C212 C217 ) C212_=_C218( C212 C218 ) C212_=_C219( C212 C219 ) \nC212_=_C220( C212 C220 ) C212_=_C222( C212 C222 ) C212_=_C224( C212 C224 ) C212_=_C225( C212 C225 ) C212_=_C226( C212 C226 ) C212_=_C227( C212 C227 ) \nC212_=_C228( C212 C228 ) C212_=_C229( C212 C229 ) C212_=_C230( C212 C230 ) C212_=_C232( C212 C232 ) C212_=_C233( C212 C233 ) C212_=_C234( C212 C234 ) \nC212_=_C235( C212 C235 ) C212_=_C236( C212 C236 ) C212_=_C237( C212 C237 ) C212_=_C238( C212 C238 ) C212_=_C239( C212 C239 ) C212_=_C240( C212 C240 ) \nC212_=_C242( C212 C242 ) C212_=_C243( C212 C243 ) C212_=_C275( C212 C275 ) C212_=_C276( C212 C276 ) C212_=_C284( C212 C284 ) C212_=_C285( C212 C285 ) \nC212_=_C288( C212 C288 ) C212_=_C292( C212 C292 ) C212_=_C293( C212 C293 ) C212_=_C294( C212 C294 ) C212_=_C300( C212 C300 ) C212_=_C302( C212 C302 ) \nC213_=_C214( C213 C214 ) C213_=_C216( C213 C216 ) C213_=_C217( C213 C217 ) C213_=_C218( C213 C218 ) C213_=_C219( C213 C219 ) C213_=_C220( C213 C220 ) \nC213_=_C222( C213 C222 ) C213_=_C224( C213 C224 ) C213_=_C225( C213 C225 ) C213_=_C226( C213 C226 ) C213_=_C227( C213 C227 ) C213_=_C228( C213 C228 ) \nC213_=_C229( C213 C229 ) C213_=_C230( C213 C230 ) C213_=_C232( C213 C232 ) C213_=_C233( C213 C233 ) C213_=_C234( C213 C234 ) C213_=_C235( C213 C235 ) \nC213_=_C236( C213 C236 ) C213_=_C237( C213 C237 ) C213_=_C238( C213 C238 ) C213_=_C239( C213 C239 ) C213_=_C240( C213 C240 ) C213_=_C242( C213 C242 ) \nC213_=_C244( C213 C244 ) C213_=_C303( C213 C303 ) C213_=_C304( C213 C304 ) C213_=_C311( C213 C311 ) C213_=_C313( C213 C313 ) C213_=_C314( C213 C314 ) \nC213_=_C317( C213 C317 ) C213_=_C321( C213 C321 ) C213_=_C322( C213 C322 ) C213_=_C323( C213 C323 ) C213_=_C329( C213 C329 ) C213_=_C331( C213 C331 ) \nC213_=_C332( C213 C332 ) C214_=_C216( C214 C216 ) C214_=_C217( C214 C217 ) C214_=_C218( C214 C218 ) C214_=_C219( C214 C219 ) C214_=_C220( C214 C220 ) \nC214_=_C222( C214 C222 ) C214_=_C224( C214 C224 ) C214_=_C225( C214 C225 ) C214_=_C226( C214 C226 ) C214_=_C227( C214 C227 ) C214_=_C228( C214 C228 ) \nC214_=_C229( C214 C229 ) C214_=_C230( C214 C230 ) C214_=_C232( C214 C232 ) C214_=_C233( C214 C233 ) C214_=_C234( C214 C234 ) C214_=_C235( C214 C235 ) \nC214_=_C236( C214 C236 ) C214_=_C237( C214 C237 ) C214_=_C238( C214 C238 ) C214_=_C239( C214 C239 ) C214_=_C240( C214 C240 ) C214_=_C242( C214 C242 ) \nC214_=_C275( C214 C275 ) C214_=_C303( C214 C303 ) C214_=_C333( C214 C333 ) C214_=_C334( C214 C334 ) C214_=_C335( C214 C335 ) C214_=_C336( C214 C336 ) \nC214_=_C337( C214 C337 ) C214_=_C338( C214 C338 ) C214_=_C339( C214 C339 ) C214_=_C340( C214 C340 ) C214_=_C341( C214 C341 ) C214_=_C343( C214 C343 ) \nC214_=_C344( C214 C344 ) C214_=_C346( C214 C346 ) C214_=_C347( C214 C347 ) C214_=_C348( C214 C348 ) C214_=_C349( C214 C349 ) C214_=_C352( C214 C352 ) \nC214_=_C353( C214 C353 ) C214_=_C354( C214 C354 ) C214_=_C355( C214 C355 ) C214_=_C356( C214 C356 ) C214_=_C358( C214 C358 ) C214_=_C359( C214 C359 ) \nC216_=_C217( C216 C217 ) C216_=_C218( C216 C218 ) C216_=_C219( C216 C219 ) C216_=_C220( C216 C220 ) C216_=_C222( C216 C222 ) C216_=_C224( C216 C224 ) \nC216_=_C225( C216 C225 ) C216_=_C226( C216 C226 ) C216_=_C227( C216 C227 ) C216_=_C228( C216 C228 ) C216_=_C229( C216 C229 ) C216_=_C230( C216 C230 ) \nC216_=_C232( C216 C232 ) C216_=_C233( C216 C233 ) C216_=_C234( C216 C234 ) C216_=_C235( C216 C235 ) C216_=_C236( C216 C236 ) C216_=_C237( C216 C237 ) \nC216_=_C238( C216 C238 ) C216_=_C239( C216 C239 ) C216_=_C240( C216 C240 ) C216_=_C242( C216 C242 ) C216_=_C247( C216 C247 ) C216_=_C334( C216 C334 ) \nC216_=_C361( C216 C361 ) C216_=_C392( C216 C392 ) C216_=_C394( C216 C394 ) C216_=_C395( C216 C395 ) C216_=_C398( C216 C398 ) C216_=_C402( C216 C402 ) \nC216_=_C403( C216 C403 ) C216_=_C404( C216 C404 ) C216_=_C410( C216 C410 ) C216_=_C412( C216 C412 ) C216_=_C413( C216 C413 ) C217_=_C218( C217 C218 ) \nC217_=_C219( C217 C219 ) C217_=_C220( C217 C220 ) C217_=_C222( C217 C222 ) C217_=_C224( C217 C224 ) C217_=_C225( C217 C225 ) C217_=_C226( C217 C226 ) \nC217_=_C227( C217 C227 ) C217_=_C228( C217 C228 ) C217_=_C229( C217 C229 ) C217_=_C230( C217 C230 ) C217_=_C232( C217 C232 ) C217_=_C233( C217 C233 ) \nC217_=_C234( C217 C234 ) C217_=_C235( C217 C235 ) C217_=_C236( C217 C236 ) C217_=_C237( C217 C237 ) C217_=_C238( C217 C238 ) C217_=_C239( C217 C239 ) \nC217_=_C240( C217 C240 ) C217_=_C242( C217 C242 ) C217_=_C248( C217 C248 ) C217_=_C335( C217 C335 ) C217_=_C418( C217 C418 ) C217_=_C420( C217 C420 ) \nC217_=_C423( C217 C423 ) C217_=_C427( C217 C427 ) C217_=_C428( C217 C428 ) C217_=_C429( C217 C429 ) C217_=_C436( C217 C436 ) C217_=_C437( C217 C437 ) \nC218_=_C219( C218 C219 ) C218_=_C220( C218 C220 ) C218_=_C222( C218 C222 ) C218_=_C224( C218 C224 ) C218_=_C225( C218 C225 ) C218_=_C226( C218 C226 ) \nC218_=_C227( C218 C227 ) C218_=_C228( C218 C228 ) C218_=_C229( C218 C229 ) C218_=_C230( C218 C230 ) C218_=_C232( C218 C232 ) C218_=_C233( C218 C233 ) \nC218_=_C234( C218 C234 ) C218_=_C235( C218 C235 ) C218_=_C236( C218 C236 ) C218_=_C237( C218 C237 ) C218_=_C238( C218 C238 ) C218_=_C239( C218 C239 ) \nC218_=_C240( C218 C240 ) C218_=_C242( C218 C242 ) C218_=_C249( C218 C249 ) C218_=_C336( C218 C336 ) C218_=_C362( C218 C362 ) C218_=_C441( C218 C441 ) \nC218_=_C443( C218 C443 ) C218_=_C444( C218 C444 ) C218_=_C447( C218 C447 ) C218_=_C451( C218 C451 ) C218_=_C452( C218 C452 ) C218_=_C453( C218 C453 ) \nC218_=_C459( C218 C459 ) C218_=_C461( C218 C461 ) C218_=_C462( C218 C462 ) C219_=_C220( C219 C220 ) C219_=_C222( C219 C222 ) C219_=_C224( C219 C224 ) \nC219_=_C225( C219 C225 ) C219_=_C226( C219 C226 ) C219_=_C227( C219 C227 ) C219_=_C228( C219 C228 ) C219_=_C229( C219 C229 ) C219_=_C230( C219 C230 ) \nC219_=_C232( C219 C232 ) C219_=_C233( C219 C233 ) C219_=_C234( C219 C234 ) C219_=_C235( C219 C235 ) C219_=_C236( C219 C236 ) C219_=_C237( C219 C237 ) \nC219_=_C238( C219 C238 ) C219_=_C239( C219 C239 ) C219_=_C240( C219 C240 ) C219_=_C242( C219 C242 ) C219_=_C251( C219 C251 ) C219_=_C338( C219 C338 ) \nC219_=_C364( C219 C364 ) C219_=_C487( C219 C487 ) C219_=_C489( C219 C489 ) C219_=_C490( C219 C490 ) C219_=_C493( C219 C493 ) C219_=_C497( C219 C497 ) \nC219_=_C498( C219 C498 ) C219_=_C499( C219 C499 ) C219_=_C505( C219 C505 ) C219_=_C507( C219 C507 ) C219_=_C508( C219 C508 ) C220_=_C222( C220 C222 ) \nC220_=_C224( C220 C224 ) C220_=_C225( C220 C225 ) C220_=_C226( C220 C226 ) C220_=_C227( C220 C227 ) C220_=_C228( C220 C228 ) C220_=_C229( C220 C229 ) \nC220_=_C230( C220 C230 ) C220_=_C232( C220 C232 ) C220_=_C233( C220 C233 ) C220_=_C234( C220 C234 ) C220_=_C235( C220 C235 ) C220_=_C236( C220 C236 ) \nC220_=_C237( C220 C237 ) C220_=_C238( C220 C238 ) C220_=_C239( C220 C239 ) C220_=_C240( C220 C240 ) C220_=_C242( C220 C242 ) C220_=_C252( C220 C252 ) \nC220_=_C339( C220 C339 ) C220_=_C365( C220 C365 ) C220_=_C509( C220 C509 ) C220_=_C511( C220 C511 ) C220_=_C512( C220 C512 ) C220_=_C515( C220 C515 ) \nC220_=_C519( C220 C519 ) C220_=_C520( C220 C520 ) C220_=_C521( C220 C521 ) C220_=_C527( C220 C527 ) C220_=_C529( C220 C529 ) C220_=_C530( C220 C530 ) \nC222_=_C224( C222 C224 ) C222_=_C225( C222 C225 ) C222_=_C226( C222 C226 ) C222_=_C227( C222 C227 ) C222_=_C228( C222 C228 ) C222_=_C229( C222 C229 ) \nC222_=_C230( C222 C230 ) C222_=_C232( C222 C232 ) C222_=_C233( C222 C233 ) C222_=_C234( C222 C234 ) C222_=_C235( C222 C235 ) C222_=_C236( C222 C236 ) \nC222_=_C237( C222 C237 ) C222_=_C238( C222 C238 ) C222_=_C239( C222 C239 ) C222_=_C240( C222 C240 ) C222_=_C242( C222 C242 ) C222_=_C367( C222 C367 ) \nC222_=_C550( C222 C550 ) C222_=_C553( C222 C553 ) C222_=_C557( C222 C557 ) C222_=_C558( C222 C558 ) C222_=_C559( C222 C559 ) C222_=_C565( C222 C565 ) \nC222_=_C567( C222 C567 ) C222_=_C568( C222 C568 ) C224_=_C225( C224 C225 ) C224_=_C226( C224 C226 ) C224_=_C227( C224 C227 ) C224_=_C228( C224 C228 ) \nC224_=_C229( C224 C229 ) C224_=_C230( C224 C230 ) C224_=_C232( C224 C232 ) C224_=_C233( C224 C233 ) C224_=_C234( C224 C234 ) C224_=_C235( C224 C235 ) \nC224_=_C236( C224 C236 ) C224_=_C237( C224 C237 ) C224_=_C238( C224 C238 ) C224_=_C239( C224 C239 ) C224_=_C240( C224 C240 ) C224_=_C242( C224 C242 ) \nC224_=_C285( C224 C285 ) C224_=_C314( C224 C314 ) C224_=_C369( C224 C369 ) C224_=_C395( C224 C395 ) C224_=_C420( C224 C420 ) C224_=_C444( C224 C444 ) \nC224_=_C468( C224 C468 ) C224_=_C490( C224 C490 ) C224_=_C512( C224 C512 ) C224_=_C532( C224 C532 ) C224_=_C569( C224 C569 ) C224_=_C587( C224 C587 ) \nC224_=_C588( C224 C588 ) C224_=_C590( C224 C590 ) C224_=_C591( C224 C591 ) C224_=_C592( C224 C592 ) C224_=_C595( C224 C595 ) C224_=_C596(</w:t>
      </w:r>
    </w:p>
    <w:p>
      <w:pPr>
        <w:pStyle w:val="PreformattedText"/>
        <w:bidi w:val="0"/>
        <w:spacing w:before="0" w:after="0"/>
        <w:jc w:val="left"/>
        <w:rPr/>
      </w:pPr>
      <w:r>
        <w:rPr/>
        <w:t xml:space="preserve"> </w:t>
      </w:r>
      <w:r>
        <w:rPr/>
        <w:t>C224 C596 ) \nC224_=_C597( C224 C597 ) C224_=_C598( C224 C598 ) C224_=_C599( C224 C599 ) C224_=_C601( C224 C601 ) C224_=_C602( C224 C602 ) C225_=_C226( C225 C226 ) \nC225_=_C227( C225 C227 ) C225_=_C228( C225 C228 ) C225_=_C229( C225 C229 ) C225_=_C230( C225 C230 ) C225_=_C232( C225 C232 ) C225_=_C233( C225 C233 ) \nC225_=_C234( C225 C234 ) C225_=_C235( C225 C235 ) C225_=_C236( C225 C236 ) C225_=_C237( C225 C237 ) C225_=_C238( C225 C238 ) C225_=_C239( C225 C239 ) \nC225_=_C240( C225 C240 ) C225_=_C242( C225 C242 ) C225_=_C256( C225 C256 ) C225_=_C343( C225 C343 ) C225_=_C370( C225 C370 ) C225_=_C533( C225 C533 ) \nC225_=_C570( C225 C570 ) C225_=_C587( C225 C587 ) C225_=_C605( C225 C605 ) C225_=_C609( C225 C609 ) C225_=_C610( C225 C610 ) C225_=_C611( C225 C611 ) \nC225_=_C617( C225 C617 ) C225_=_C619( C225 C619 ) C225_=_C620( C225 C620 ) C226_=_C227( C226 C227 ) C226_=_C228( C226 C228 ) C226_=_C229( C226 C229 ) \nC226_=_C230( C226 C230 ) C226_=_C232( C226 C232 ) C226_=_C233( C226 C233 ) C226_=_C234( C226 C234 ) C226_=_C235( C226 C235 ) C226_=_C236( C226 C236 ) \nC226_=_C237( C226 C237 ) C226_=_C238( C226 C238 ) C226_=_C239( C226 C239 ) C226_=_C240( C226 C240 ) C226_=_C242( C226 C242 ) C226_=_C257( C226 C257 ) \nC226_=_C344( C226 C344 ) C226_=_C371( C226 C371 ) C226_=_C534( C226 C534 ) C226_=_C571( C226 C571 ) C226_=_C588( C226 C588 ) C226_=_C621( C226 C621 ) \nC226_=_C625( C226 C625 ) C226_=_C626( C226 C626 ) C226_=_C627( C226 C627 ) C226_=_C633( C226 C633 ) C226_=_C635( C226 C635 ) C226_=_C636( C226 C636 ) \nC227_=_C228( C227 C228 ) C227_=_C229( C227 C229 ) C227_=_C230( C227 C230 ) C227_=_C232( C227 C232 ) C227_=_C233( C227 C233 ) C227_=_C234( C227 C234 ) \nC227_=_C235( C227 C235 ) C227_=_C236( C227 C236 ) C227_=_C237( C227 C237 ) C227_=_C238( C227 C238 ) C227_=_C239( C227 C239 ) C227_=_C240( C227 C240 ) \nC227_=_C242( C227 C242 ) C227_=_C288( C227 C288 ) C227_=_C317( C227 C317 ) C227_=_C372( C227 C372 ) C227_=_C398( C227 C398 ) C227_=_C423( C227 C423 ) \nC227_=_C447( C227 C447 ) C227_=_C471( C227 C471 ) C227_=_C493( C227 C493 ) C227_=_C515( C227 C515 ) C227_=_C535( C227 C535 ) C227_=_C553( C227 C553 ) \nC227_=_C572( C227 C572 ) C227_=_C605( C227 C605 ) C227_=_C621( C227 C621 ) C227_=_C637( C227 C637 ) C227_=_C638( C227 C638 ) C227_=_C639( C227 C639 ) \nC227_=_C642( C227 C642 ) C227_=_C643( C227 C643 ) C227_=_C644( C227 C644 ) C227_=_C645( C227 C645 ) C227_=_C646( C227 C646 ) C227_=_C648( C227 C648 ) \nC227_=_C649( C227 C649 ) C228_=_C229( C228 C229 ) C228_=_C230( C228 C230 ) C228_=_C232( C228 C232 ) C228_=_C233( C228 C233 ) C228_=_C234( C228 C234 ) \nC228_=_C235( C228 C235 ) C228_=_C236( C228 C236 ) C228_=_C237( C228 C237 ) C228_=_C238( C228 C238 ) C228_=_C239( C228 C239 ) C228_=_C240( C228 C240 ) \nC228_=_C242( C228 C242 ) C228_=_C259( C228 C259 ) C228_=_C346( C228 C346 ) C228_=_C373( C228 C373 ) C228_=_C536( C228 C536 ) C228_=_C573( C228 C573 ) \nC228_=_C590( C228 C590 ) C228_=_C637( C228 C637 ) C228_=_C653( C228 C653 ) C228_=_C654( C228 C654 ) C228_=_C655( C228 C655 ) C228_=_C661( C228 C661 ) \nC228_=_C663( C228 C663 ) C228_=_C664( C228 C664 ) C229_=_C230( C229 C230 ) C229_=_C232( C229 C232 ) C229_=_C233( C229 C233 ) C229_=_C234( C229 C234 ) \nC229_=_C235( C229 C235 ) C229_=_C236( C229 C236 ) C229_=_C237( C229 C237 ) C229_=_C238( C229 C238 ) C229_=_C239( C229 C239 ) C229_=_C240( C229 C240 ) \nC229_=_C242( C229 C242 ) C229_=_C260( C229 C260 ) C229_=_C347( C229 C347 ) C229_=_C374( C229 C374 ) C229_=_C537( C229 C537 ) C229_=_C574( C229 C574 ) \nC229_=_C666( C229 C666 ) C229_=_C667( C229 C667 ) C229_=_C673( C229 C673 ) C229_=_C675( C229 C675 ) C230_=_C232( C230 C232 ) C230_=_C233( C230 C233 ) \nC230_=_C234( C230 C234 ) C230_=_C235( C230 C235 ) C230_=_C236( C230 C236 ) C230_=_C237( C230 C237 ) C230_=_C238( C230 C238 ) C230_=_C239( C230 C239 ) \nC230_=_C240( C230 C240 ) C230_=_C242( C230 C242 ) C230_=_C261( C230 C261 ) C230_=_C348( C230 C348 ) C230_=_C375( C230 C375 ) C230_=_C575( C230 C575 ) \nC230_=_C591( C230 C591 ) C230_=_C638( C230 C638 ) C230_=_C676( C230 C676 ) C230_=_C677( C230 C677 ) C230_=_C678( C230 C678 ) C230_=_C684( C230 C684 ) \nC230_=_C686( C230 C686 ) C232_=_C233( C232 C233 ) C232_=_C234( C232 C234 ) C232_=_C235( C232 C235 ) C232_=_C236( C232 C236 ) C232_=_C237( C232 C237 ) \nC232_=_C238( C232 C238 ) C232_=_C239( C232 C239 ) C232_=_C240( C232 C240 ) C232_=_C242( C232 C242 ) C232_=_C293( C232 C293 ) C232_=_C322( C232 C322 ) \nC232_=_C377( C232 C377 ) C232_=_C403( C232 C403 ) C232_=_C428( C232 C428 ) C232_=_C452( C232 C452 ) C232_=_C498( C232 C498 ) C232_=_C520( C232 C520 ) \nC232_=_C539( C232 C539 ) C232_=_C558( C232 C558 ) C232_=_C577( C232 C577 ) C232_=_C610( C232 C610 ) C232_=_C626( C232 C626 ) C232_=_C654( C232 C654 ) \nC232_=_C667( C232 C667 ) C232_=_C677( C232 C677 ) C232_=_C687( C232 C687 ) C232_=_C698( C232 C698 ) C232_=_C699( C232 C699 ) C232_=_C700( C232 C700 ) \nC232_=_C701( C232 C701 ) C232_=_C702( C232 C702 ) C232_=_C704( C232 C704 ) C232_=_C705( C232 C705 ) C233_=_C234( C233 C234 ) C233_=_C235( C233 C235 ) \nC233_=_C236( C233 C236 ) C233_=_C237( C233 C237 ) C233_=_C238( C233 C238 ) C233_=_C239( C233 C239 ) C233_=_C240( C233 C240 ) C233_=_C242( C233 C242 ) \nC233_=_C294( C233 C294 ) C233_=_C323( C233 C323 ) C233_=_C378( C233 C378 ) C233_=_C404( C233 C404 ) C233_=_C429( C233 C429 ) C233_=_C453( C233 C453 ) \nC233_=_C476( C233 C476 ) C233_=_C499( C233 C499 ) C233_=_C521( C233 C521 ) C233_=_C540( C233 C540 ) C233_=_C559( C233 C559 ) C233_=_C578( C233 C578 ) \nC233_=_C611( C233 C611 ) C233_=_C627( C233 C627 ) C233_=_C655( C233 C655 ) C233_=_C678( C233 C678 ) C233_=_C688( C233 C688 ) C233_=_C707( C233 C707 ) \nC233_=_C708( C233 C708 ) C233_=_C709( C233 C709 ) C233_=_C710( C233 C710 ) C233_=_C711( C233 C711 ) C233_=_C713( C233 C713 ) C233_=_C714( C233 C714 ) \nC234_=_C235( C234 C235 ) C234_=_C236( C234 C236 ) C234_=_C237( C234 C237 ) C234_=_C238( C234 C238 ) C234_=_C239( C234 C239 ) C234_=_C240( C234 C240 ) \nC234_=_C242( C234 C242 ) C234_=_C265( C234 C265 ) C234_=_C352( C234 C352 ) C234_=_C379( C234 C379 ) C234_=_C541( C234 C541 ) C234_=_C579( C234 C579 ) \nC234_=_C595( C234 C595 ) C234_=_C642( C234 C642 ) C234_=_C689( C234 C689 ) C234_=_C698( C234 C698 ) C234_=_C707( C234 C707 ) C234_=_C720( C234 C720 ) \nC234_=_C722( C234 C722 ) C234_=_C723( C234 C723 ) C235_=_C236( C235 C236 ) C235_=_C237( C235 C237 ) C235_=_C238( C235 C238 ) C235_=_C239( C235 C239 ) \nC235_=_C240( C235 C240 ) C235_=_C242( C235 C242 ) C235_=_C266( C235 C266 ) C235_=_C353( C235 C353 ) C235_=_C380( C235 C380 ) C235_=_C542( C235 C542 ) \nC235_=_C580( C235 C580 ) C235_=_C596( C235 C596 ) C235_=_C643( C235 C643 ) C235_=_C690( C235 C690 ) C235_=_C699( C235 C699 ) C235_=_C708( C235 C708 ) \nC235_=_C727( C235 C727 ) C235_=_C729( C235 C729 ) C235_=_C730( C235 C730 ) C236_=_C237( C236 C237 ) C236_=_C238( C236 C238 ) C236_=_C239( C236 C239 ) \nC236_=_C240( C236 C240 ) C236_=_C242( C236 C242 ) C236_=_C267( C236 C267 ) C236_=_C354( C236 C354 ) C236_=_C543( C236 C543 ) C236_=_C581( C236 C581 ) \nC236_=_C597( C236 C597 ) C236_=_C644( C236 C644 ) C236_=_C691( C236 C691 ) C236_=_C700( C236 C700 ) C236_=_C709( C236 C709 ) C236_=_C733( C236 C733 ) \nC236_=_C735( C236 C735 ) C236_=_C736( C236 C736 ) C237_=_C238( C237 C238 ) C237_=_C239( C237 C239 ) C237_=_C240( C237 C240 ) C237_=_C242( C237 C242 ) \nC237_=_C268( C237 C268 ) C237_=_C355( C237 C355 ) C237_=_C381( C237 C381 ) C237_=_C544( C237 C544 ) C237_=_C582( C237 C582 ) C237_=_C598( C237 C598 ) \nC237_=_C645( C237 C645 ) C237_=_C692( C237 C692 ) C237_=_C701( C237 C701 ) C237_=_C710( C237 C710 ) C237_=_C738( C237 C738 ) C237_=_C740( C237 C740 ) \nC237_=_C741( C237 C741 ) C238_=_C239( C238 C239 ) C238_=_C240( C238 C240 ) C238_=_C242( C238 C242 ) C238_=_C269( C238 C269 ) C238_=_C356( C238 C356 ) \nC238_=_C382( C238 C382 ) C238_=_C545( C238 C545 ) C238_=_C599( C238 C599 ) C238_=_C646( C238 C646 ) C238_=_C702( C238 C702 ) C238_=_C711( C238 C711 ) \nC238_=_C742( C238 C742 ) C238_=_C744( C238 C744 ) C238_=_C745( C238 C745 ) C239_=_C240( C239 C240 ) C239_=_C242( C239 C242 ) C239_=_C300( C239 C300 ) \nC239_=_C329( C239 C329 ) C239_=_C383( C239 C383 ) C239_=_C410( C239 C410 ) C239_=_C459( C239 C459 ) C239_=_C482( C239 C482 ) C239_=_C505( C239 C505 ) \nC239_=_C527( C239 C527 ) C239_=_C546( C239 C546 ) C239_=_C565( C239 C565 ) C239_=_C583( C239 C583 ) C239_=_C617( C239 C617 ) C239_=_C633( C239 C633 ) \nC239_=_C661( C239 C661 ) C239_=_C673( C239 C673 ) C239_=_C684( C239 C684 ) C239_=_C693( C239 C693 ) C239_=_C720( C239 C720 ) C239_=_C727( C239 C727 ) \nC239_=_C733( C239 C733 ) C239_=_C738( C239 C738 ) C239_=_C742( C239 C742 ) C239_=_C746( C239 C746 ) C239_=_C747( C239 C747 ) C240_=_C242( C240 C242 ) \nC240_=_C271( C240 C271 ) C240_=_C358( C240 C358 ) C240_=_C384( C240 C384 ) C240_=_C547( C240 C547 ) C240_=_C584( C240 C584 ) C240_=_C601( C240 C601 ) \nC240_=_C648( C240 C648 ) C240_=_C694( C240 C694 ) C240_=_C704( C240 C704 ) C240_=_C713( C240 C713 ) C240_=_C746( C240 C746 ) C240_=_C749( C240 C749 ) \nC240_=_C750( C240 C750 ) C242_=_C302( C242 C302 ) C242_=_C332( C242 C332 ) C242_=_C386( C242 C386 ) C242_=_C413( C242 C413 ) C242_=_C437( C242 C437 ) \nC242_=_C462( C242 C462 ) C242_=_C485( C242 C485 ) C242_=_C508( C242 C508 ) C242_=_C530( C242 C530 ) C242_=_C549( C242 C549 ) C242_=_C568( C242 C568 ) \nC242_=_C586( C242 C586 ) C242_=_C620( C242 C620 ) C242_=_C636( C242 C636 ) C242_=_C664( C242 C664 ) C242_=_C675( C242 C675 ) C242_=_C686( C242 C686 ) \nC242_=_C696( C242 C696 ) C242_=_C723( C242 C723 ) C242_=_C730( C242 C730 ) C242_=_C736( C242 C736 ) C242_=_C741( C242 C741 ) C242_=_C745( C242 C745 ) \nC242_=_C750( C242 C750 ) C242_=_C751( C242 C751 ) C243_=_C244( C243 C244 ) C243_=_C246( C243 C246 ) C243_=_C247( C243 C247 ) C243_=_C248( C243 C248 ) \nC243_=_C249( C243 C249 ) C243_=_C250( C243 C250 ) C243_=_C251( C243 C251 ) C243_=_C252( C243 C252 ) C243_=_C253( C243 C253 ) C243_=_C254( C243 C254 ) \nC243_=_C256(</w:t>
      </w:r>
    </w:p>
    <w:p>
      <w:pPr>
        <w:pStyle w:val="PreformattedText"/>
        <w:bidi w:val="0"/>
        <w:spacing w:before="0" w:after="0"/>
        <w:jc w:val="left"/>
        <w:rPr/>
      </w:pPr>
      <w:r>
        <w:rPr/>
        <w:t xml:space="preserve"> </w:t>
      </w:r>
      <w:r>
        <w:rPr/>
        <w:t>C243 C256 ) C243_=_C257( C243 C257 ) C243_=_C259( C243 C259 ) C243_=_C260( C243 C260 ) C243_=_C261( C243 C261 ) C243_=_C262( C243 C262 ) \nC243_=_C265( C243 C265 ) C243_=_C266( C243 C266 ) C243_=_C267( C243 C267 ) C243_=_C268( C243 C268 ) C243_=_C269( C243 C269 ) C243_=_C271( C243 C271 ) \nC243_=_C272( C243 C272 ) C243_=_C275( C243 C275 ) C243_=_C276( C243 C276 ) C243_=_C284( C243 C284 ) C243_=_C285( C243 C285 ) C243_=_C288( C243 C288 ) \nC243_=_C292( C243 C292 ) C243_=_C293( C243 C293 ) C243_=_C294( C243 C294 ) C243_=_C300( C243 C300 ) C243_=_C302( C243 C302 ) C244_=_C246( C244 C246 ) \nC244_=_C247( C244 C247 ) C244_=_C248( C244 C248 ) C244_=_C249( C244 C249 ) C244_=_C250( C244 C250 ) C244_=_C251( C244 C251 ) C244_=_C252( C244 C252 ) \nC244_=_C253( C244 C253 ) C244_=_C254( C244 C254 ) C244_=_C256( C244 C256 ) C244_=_C257( C244 C257 ) C244_=_C259( C244 C259 ) C244_=_C260( C244 C260 ) \nC244_=_C261( C244 C261 ) C244_=_C262( C244 C262 ) C244_=_C265( C244 C265 ) C244_=_C266( C244 C266 ) C244_=_C267( C244 C267 ) C244_=_C268( C244 C268 ) \nC244_=_C269( C244 C269 ) C244_=_C271( C244 C271 ) C244_=_C272( C244 C272 ) C244_=_C303( C244 C303 ) C244_=_C304( C244 C304 ) C244_=_C311( C244 C311 ) \nC244_=_C313( C244 C313 ) C244_=_C314( C244 C314 ) C244_=_C317( C244 C317 ) C244_=_C321( C244 C321 ) C244_=_C322( C244 C322 ) C244_=_C323( C244 C323 ) \nC244_=_C329( C244 C329 ) C244_=_C331( C244 C331 ) C244_=_C332( C244 C332 ) C246_=_C247( C246 C247 ) C246_=_C248( C246 C248 ) C246_=_C249( C246 C249 ) \nC246_=_C250( C246 C250 ) C246_=_C251( C246 C251 ) C246_=_C252( C246 C252 ) C246_=_C253( C246 C253 ) C246_=_C254( C246 C254 ) C246_=_C256( C246 C256 ) \nC246_=_C257( C246 C257 ) C246_=_C259( C246 C259 ) C246_=_C260( C246 C260 ) C246_=_C261( C246 C261 ) C246_=_C262( C246 C262 ) C246_=_C265( C246 C265 ) \nC246_=_C266( C246 C266 ) C246_=_C267( C246 C267 ) C246_=_C268( C246 C268 ) C246_=_C269( C246 C269 ) C246_=_C271( C246 C271 ) C246_=_C272( C246 C272 ) \nC246_=_C276( C246 C276 ) C246_=_C304( C246 C304 ) C246_=_C333( C246 C333 ) C246_=_C361( C246 C361 ) C246_=_C362( C246 C362 ) C246_=_C363( C246 C363 ) \nC246_=_C364( C246 C364 ) C246_=_C365( C246 C365 ) C246_=_C367( C246 C367 ) C246_=_C369( C246 C369 ) C246_=_C370( C246 C370 ) C246_=_C371( C246 C371 ) \nC246_=_C372( C246 C372 ) C246_=_C373( C246 C373 ) C246_=_C374( C246 C374 ) C246_=_C375( C246 C375 ) C246_=_C377( C246 C377 ) C246_=_C378( C246 C378 ) \nC246_=_C379( C246 C379 ) C246_=_C380( C246 C380 ) C246_=_C381( C246 C381 ) C246_=_C382( C246 C382 ) C246_=_C383( C246 C383 ) C246_=_C384( C246 C384 ) \nC246_=_C386( C246 C386 ) C247_=_C248( C247 C248 ) C247_=_C249( C247 C249 ) C247_=_C250( C247 C250 ) C247_=_C251( C247 C251 ) C247_=_C252( C247 C252 ) \nC247_=_C253( C247 C253 ) C247_=_C254( C247 C254 ) C247_=_C256( C247 C256 ) C247_=_C257( C247 C257 ) C247_=_C259( C247 C259 ) C247_=_C260( C247 C260 ) \nC247_=_C261( C247 C261 ) C247_=_C262( C247 C262 ) C247_=_C265( C247 C265 ) C247_=_C266( C247 C266 ) C247_=_C267( C247 C267 ) C247_=_C268( C247 C268 ) \nC247_=_C269( C247 C269 ) C247_=_C271( C247 C271 ) C247_=_C272( C247 C272 ) C247_=_C334( C247 C334 ) C247_=_C361( C247 C361 ) C247_=_C392( C247 C392 ) \nC247_=_C394( C247 C394 ) C247_=_C395( C247 C395 ) C247_=_C398( C247 C398 ) C247_=_C402( C247 C402 ) C247_=_C403( C247 C403 ) C247_=_C404( C247 C404 ) \nC247_=_C410( C247 C410 ) C247_=_C412( C247 C412 ) C247_=_C413( C247 C413 ) C248_=_C249( C248 C249 ) C248_=_C250( C248 C250 ) C248_=_C251( C248 C251 ) \nC248_=_C252( C248 C252 ) C248_=_C253( C248 C253 ) C248_=_C254( C248 C254 ) C248_=_C256( C248 C256 ) C248_=_C257( C248 C257 ) C248_=_C259( C248 C259 ) \nC248_=_C260( C248 C260 ) C248_=_C261( C248 C261 ) C248_=_C262( C248 C262 ) C248_=_C265( C248 C265 ) C248_=_C266( C248 C266 ) C248_=_C267( C248 C267 ) \nC248_=_C268( C248 C268 ) C248_=_C269( C248 C269 ) C248_=_C271( C248 C271 ) C248_=_C272( C248 C272 ) C248_=_C335( C248 C335 ) C248_=_C418( C248 C418 ) \nC248_=_C420( C248 C420 ) C248_=_C423( C248 C423 ) C248_=_C427( C248 C427 ) C248_=_C428( C248 C428 ) C248_=_C429( C248 C429 ) C248_=_C436( C248 C436 ) \nC248_=_C437( C248 C437 ) C249_=_C250( C249 C250 ) C249_=_C251( C249 C251 ) C249_=_C252( C249 C252 ) C249_=_C253( C249 C253 ) C249_=_C254( C249 C254 ) \nC249_=_C256( C249 C256 ) C249_=_C257( C249 C257 ) C249_=_C259( C249 C259 ) C249_=_C260( C249 C260 ) C249_=_C261( C249 C261 ) C249_=_C262( C249 C262 ) \nC249_=_C265( C249 C265 ) C249_=_C266( C249 C266 ) C249_=_C267( C249 C267 ) C249_=_C268( C249 C268 ) C249_=_C269( C249 C269 ) C249_=_C271( C249 C271 ) \nC249_=_C272( C249 C272 ) C249_=_C336( C249 C336 ) C249_=_C362( C249 C362 ) C249_=_C441( C249 C441 ) C249_=_C443( C249 C443 ) C249_=_C444( C249 C444 ) \nC249_=_C447( C249 C447 ) C249_=_C451( C249 C451 ) C249_=_C452( C249 C452 ) C249_=_C453( C249 C453 ) C249_=_C459( C249 C459 ) C249_=_C461( C249 C461 ) \nC249_=_C462( C249 C462 ) C250_=_C251( C250 C251 ) C250_=_C252( C250 C252 ) C250_=_C253( C250 C253 ) C250_=_C254( C250 C254 ) C250_=_C256( C250 C256 ) \nC250_=_C257( C250 C257 ) C250_=_C259( C250 C259 ) C250_=_C260( C250 C260 ) C250_=_C261( C250 C261 ) C250_=_C262( C250 C262 ) C250_=_C265( C250 C265 ) \nC250_=_C266( C250 C266 ) C250_=_C267( C250 C267 ) C250_=_C268( C250 C268 ) C250_=_C269( C250 C269 ) C250_=_C271( C250 C271 ) C250_=_C272( C250 C272 ) \nC250_=_C337( C250 C337 ) C250_=_C363( C250 C363 ) C250_=_C465( C250 C465 ) C250_=_C467( C250 C467 ) C250_=_C468( C250 C468 ) C250_=_C471( C250 C471 ) \nC250_=_C475( C250 C475 ) C250_=_C476( C250 C476 ) C250_=_C482( C250 C482 ) C250_=_C484( C250 C484 ) C250_=_C485( C250 C485 ) C251_=_C252( C251 C252 ) \nC251_=_C253( C251 C253 ) C251_=_C254( C251 C254 ) C251_=_C256( C251 C256 ) C251_=_C257( C251 C257 ) C251_=_C259( C251 C259 ) C251_=_C260( C251 C260 ) \nC251_=_C261( C251 C261 ) C251_=_C262( C251 C262 ) C251_=_C265( C251 C265 ) C251_=_C266( C251 C266 ) C251_=_C267( C251 C267 ) C251_=_C268( C251 C268 ) \nC251_=_C269( C251 C269 ) C251_=_C271( C251 C271 ) C251_=_C272( C251 C272 ) C251_=_C338( C251 C338 ) C251_=_C364( C251 C364 ) C251_=_C487( C251 C487 ) \nC251_=_C489( C251 C489 ) C251_=_C490( C251 C490 ) C251_=_C493( C251 C493 ) C251_=_C497( C251 C497 ) C251_=_C498( C251 C498 ) C251_=_C499( C251 C499 ) \nC251_=_C505( C251 C505 ) C251_=_C507( C251 C507 ) C251_=_C508( C251 C508 ) C252_=_C253( C252 C253 ) C252_=_C254( C252 C254 ) C252_=_C256( C252 C256 ) \nC252_=_C257( C252 C257 ) C252_=_C259( C252 C259 ) C252_=_C260( C252 C260 ) C252_=_C261( C252 C261 ) C252_=_C262( C252 C262 ) C252_=_C265( C252 C265 ) \nC252_=_C266( C252 C266 ) C252_=_C267( C252 C267 ) C252_=_C268( C252 C268 ) C252_=_C269( C252 C269 ) C252_=_C271( C252 C271 ) C252_=_C272( C252 C272 ) \nC252_=_C339( C252 C339 ) C252_=_C365( C252 C365 ) C252_=_C509( C252 C509 ) C252_=_C511( C252 C511 ) C252_=_C512( C252 C512 ) C252_=_C515( C252 C515 ) \nC252_=_C519( C252 C519 ) C252_=_C520( C252 C520 ) C252_=_C521( C252 C521 ) C252_=_C527( C252 C527 ) C252_=_C529( C252 C529 ) C252_=_C530( C252 C530 ) \nC253_=_C254( C253 C254 ) C253_=_C256( C253 C256 ) C253_=_C257( C253 C257 ) C253_=_C259( C253 C259 ) C253_=_C260( C253 C260 ) C253_=_C261( C253 C261 ) \nC253_=_C262( C253 C262 ) C253_=_C265( C253 C265 ) C253_=_C266( C253 C266 ) C253_=_C267( C253 C267 ) C253_=_C268( C253 C268 ) C253_=_C269( C253 C269 ) \nC253_=_C271( C253 C271 ) C253_=_C272( C253 C272 ) C253_=_C311( C253 C311 ) C253_=_C340( C253 C340 ) C253_=_C392( C253 C392 ) C253_=_C418( C253 C418 ) \nC253_=_C441( C253 C441 ) C253_=_C465( C253 C465 ) C253_=_C487( C253 C487 ) C253_=_C509( C253 C509 ) C253_=_C532( C253 C532 ) C253_=_C533( C253 C533 ) \nC253_=_C534( C253 C534 ) C253_=_C535( C253 C535 ) C253_=_C536( C253 C536 ) C253_=_C537( C253 C537 ) C253_=_C539( C253 C539 ) C253_=_C540( C253 C540 ) \nC253_=_C541( C253 C541 ) C253_=_C542( C253 C542 ) C253_=_C543( C253 C543 ) C253_=_C544( C253 C544 ) C253_=_C545( C253 C545 ) C253_=_C546( C253 C546 ) \nC253_=_C547( C253 C547 ) C253_=_C549( C253 C549 ) C254_=_C256( C254 C256 ) C254_=_C257( C254 C257 ) C254_=_C259( C254 C259 ) C254_=_C260( C254 C260 ) \nC254_=_C261( C254 C261 ) C254_=_C262( C254 C262 ) C254_=_C265( C254 C265 ) C254_=_C266( C254 C266 ) C254_=_C267( C254 C267 ) C254_=_C268( C254 C268 ) \nC254_=_C269( C254 C269 ) C254_=_C271( C254 C271 ) C254_=_C272( C254 C272 ) C254_=_C284( C254 C284 ) C254_=_C313( C254 C313 ) C254_=_C341( C254 C341 ) \nC254_=_C394( C254 C394 ) C254_=_C443( C254 C443 ) C254_=_C467( C254 C467 ) C254_=_C489( C254 C489 ) C254_=_C511( C254 C511 ) C254_=_C550( C254 C550 ) \nC254_=_C569( C254 C569 ) C254_=_C570( C254 C570 ) C254_=_C571( C254 C571 ) C254_=_C572( C254 C572 ) C254_=_C573( C254 C573 ) C254_=_C574( C254 C574 ) \nC254_=_C575( C254 C575 ) C254_=_C577( C254 C577 ) C254_=_C578( C254 C578 ) C254_=_C579( C254 C579 ) C254_=_C580( C254 C580 ) C254_=_C581( C254 C581 ) \nC254_=_C582( C254 C582 ) C254_=_C583( C254 C583 ) C254_=_C584( C254 C584 ) C254_=_C586( C254 C586 ) C256_=_C257( C256 C257 ) C256_=_C259( C256 C259 ) \nC256_=_C260( C256 C260 ) C256_=_C261( C256 C261 ) C256_=_C262( C256 C262 ) C256_=_C265( C256 C265 ) C256_=_C266( C256 C266 ) C256_=_C267( C256 C267 ) \nC256_=_C268( C256 C268 ) C256_=_C269( C256 C269 ) C256_=_C271( C256 C271 ) C256_=_C272( C256 C272 ) C256_=_C343( C256 C343 ) C256_=_C370( C256 C370 ) \nC256_=_C533( C256 C533 ) C256_=_C570( C256 C570 ) C256_=_C587( C256 C587 ) C256_=_C605( C256 C605 ) C256_=_C609( C256 C609 ) C256_=_C610( C256 C610 ) \nC256_=_C611( C256 C611 ) C256_=_C617( C256 C617 ) C256_=_C619( C256 C619 ) C256_=_C620( C256 C620 ) C257_=_C259( C257 C259 ) C257_=_C260( C257 C260 ) \nC257_=_C261( C257 C261 ) C257_=_C262( C257 C262 ) C257_=_C265( C257 C265 ) C257_=_C266( C257 C266 ) C257_=_C267( C257 C267 ) C257_=_C268( C257 C268 ) \nC257_=_C269( C257 C269 ) C257_=_C271( C257 C271 ) C257_=_C272( C257 C272 ) C257_=_C344( C257 C344 ) C257_=_C371( C257 C371 ) C257_=_C534( C257 C534 ) \nC257_=_C571( C257 C571 ) C257_=_C588(</w:t>
      </w:r>
    </w:p>
    <w:p>
      <w:pPr>
        <w:pStyle w:val="PreformattedText"/>
        <w:bidi w:val="0"/>
        <w:spacing w:before="0" w:after="0"/>
        <w:jc w:val="left"/>
        <w:rPr/>
      </w:pPr>
      <w:r>
        <w:rPr/>
        <w:t xml:space="preserve"> </w:t>
      </w:r>
      <w:r>
        <w:rPr/>
        <w:t>C257 C588 ) C257_=_C621( C257 C621 ) C257_=_C625( C257 C625 ) C257_=_C626( C257 C626 ) C257_=_C627( C257 C627 ) \nC257_=_C633( C257 C633 ) C257_=_C635( C257 C635 ) C257_=_C636( C257 C636 ) C259_=_C260( C259 C260 ) C259_=_C261( C259 C261 ) C259_=_C262( C259 C262 ) \nC259_=_C265( C259 C265 ) C259_=_C266( C259 C266 ) C259_=_C267( C259 C267 ) C259_=_C268( C259 C268 ) C259_=_C269( C259 C269 ) C259_=_C271( C259 C271 ) \nC259_=_C272( C259 C272 ) C259_=_C346( C259 C346 ) C259_=_C373( C259 C373 ) C259_=_C536( C259 C536 ) C259_=_C573( C259 C573 ) C259_=_C590( C259 C590 ) \nC259_=_C637( C259 C637 ) C259_=_C653( C259 C653 ) C259_=_C654( C259 C654 ) C259_=_C655( C259 C655 ) C259_=_C661( C259 C661 ) C259_=_C663( C259 C663 ) \nC259_=_C664( C259 C664 ) C260_=_C261( C260 C261 ) C260_=_C262( C260 C262 ) C260_=_C265( C260 C265 ) C260_=_C266( C260 C266 ) C260_=_C267( C260 C267 ) \nC260_=_C268( C260 C268 ) C260_=_C269( C260 C269 ) C260_=_C271( C260 C271 ) C260_=_C272( C260 C272 ) C260_=_C347( C260 C347 ) C260_=_C374( C260 C374 ) \nC260_=_C537( C260 C537 ) C260_=_C574( C260 C574 ) C260_=_C666( C260 C666 ) C260_=_C667( C260 C667 ) C260_=_C673( C260 C673 ) C260_=_C675( C260 C675 ) \nC261_=_C262( C261 C262 ) C261_=_C265( C261 C265 ) C261_=_C266( C261 C266 ) C261_=_C267( C261 C267 ) C261_=_C268( C261 C268 ) C261_=_C269( C261 C269 ) \nC261_=_C271( C261 C271 ) C261_=_C272( C261 C272 ) C261_=_C348( C261 C348 ) C261_=_C375( C261 C375 ) C261_=_C575( C261 C575 ) C261_=_C591( C261 C591 ) \nC261_=_C638( C261 C638 ) C261_=_C676( C261 C676 ) C261_=_C677( C261 C677 ) C261_=_C678( C261 C678 ) C261_=_C684( C261 C684 ) C261_=_C686( C261 C686 ) \nC262_=_C265( C262 C265 ) C262_=_C266( C262 C266 ) C262_=_C267( C262 C267 ) C262_=_C268( C262 C268 ) C262_=_C269( C262 C269 ) C262_=_C271( C262 C271 ) \nC262_=_C272( C262 C272 ) C262_=_C292( C262 C292 ) C262_=_C321( C262 C321 ) C262_=_C349( C262 C349 ) C262_=_C402( C262 C402 ) C262_=_C427( C262 C427 ) \nC262_=_C451( C262 C451 ) C262_=_C475( C262 C475 ) C262_=_C497( C262 C497 ) C262_=_C519( C262 C519 ) C262_=_C557( C262 C557 ) C262_=_C592( C262 C592 ) \nC262_=_C609( C262 C609 ) C262_=_C625( C262 C625 ) C262_=_C639( C262 C639 ) C262_=_C653( C262 C653 ) C262_=_C666( C262 C666 ) C262_=_C676( C262 C676 ) \nC262_=_C687( C262 C687 ) C262_=_C688( C262 C688 ) C262_=_C689( C262 C689 ) C262_=_C690( C262 C690 ) C262_=_C691( C262 C691 ) C262_=_C692( C262 C692 ) \nC262_=_C693( C262 C693 ) C262_=_C694( C262 C694 ) C262_=_C696( C262 C696 ) C265_=_C266( C265 C266 ) C265_=_C267( C265 C267 ) C265_=_C268( C265 C268 ) \nC265_=_C269( C265 C269 ) C265_=_C271( C265 C271 ) C265_=_C272( C265 C272 ) C265_=_C352( C265 C352 ) C265_=_C379( C265 C379 ) C265_=_C541( C265 C541 ) \nC265_=_C579( C265 C579 ) C265_=_C595( C265 C595 ) C265_=_C642( C265 C642 ) C265_=_C689( C265 C689 ) C265_=_C698( C265 C698 ) C265_=_C707( C265 C707 ) \nC265_=_C720( C265 C720 ) C265_=_C722( C265 C722 ) C265_=_C723( C265 C723 ) C266_=_C267( C266 C267 ) C266_=_C268( C266 C268 ) C266_=_C269( C266 C269 ) \nC266_=_C271( C266 C271 ) C266_=_C272( C266 C272 ) C266_=_C353( C266 C353 ) C266_=_C380( C266 C380 ) C266_=_C542( C266 C542 ) C266_=_C580( C266 C580 ) \nC266_=_C596( C266 C596 ) C266_=_C643( C266 C643 ) C266_=_C690( C266 C690 ) C266_=_C699( C266 C699 ) C266_=_C708( C266 C708 ) C266_=_C727( C266 C727 ) \nC266_=_C729( C266 C729 ) C266_=_C730( C266 C730 ) C267_=_C268( C267 C268 ) C267_=_C269( C267 C269 ) C267_=_C271( C267 C271 ) C267_=_C272( C267 C272 ) \nC267_=_C354( C267 C354 ) C267_=_C543( C267 C543 ) C267_=_C581( C267 C581 ) C267_=_C597( C267 C597 ) C267_=_C644( C267 C644 ) C267_=_C691( C267 C691 ) \nC267_=_C700( C267 C700 ) C267_=_C709( C267 C709 ) C267_=_C733( C267 C733 ) C267_=_C735( C267 C735 ) C267_=_C736( C267 C736 ) C268_=_C269( C268 C269 ) \nC268_=_C271( C268 C271 ) C268_=_C272( C268 C272 ) C268_=_C355( C268 C355 ) C268_=_C381( C268 C381 ) C268_=_C544( C268 C544 ) C268_=_C582( C268 C582 ) \nC268_=_C598( C268 C598 ) C268_=_C645( C268 C645 ) C268_=_C692( C268 C692 ) C268_=_C701( C268 C701 ) C268_=_C710( C268 C710 ) C268_=_C738( C268 C738 ) \nC268_=_C740( C268 C740 ) C268_=_C741( C268 C741 ) C269_=_C271( C269 C271 ) C269_=_C272( C269 C272 ) C269_=_C356( C269 C356 ) C269_=_C382( C269 C382 ) \nC269_=_C545( C269 C545 ) C269_=_C599( C269 C599 ) C269_=_C646( C269 C646 ) C269_=_C702( C269 C702 ) C269_=_C711( C269 C711 ) C269_=_C742( C269 C742 ) \nC269_=_C744( C269 C744 ) C269_=_C745( C269 C745 ) C271_=_C272( C271 C272 ) C271_=_C358( C271 C358 ) C271_=_C384( C271 C384 ) C271_=_C547( C271 C547 ) \nC271_=_C584( C271 C584 ) C271_=_C601( C271 C601 ) C271_=_C648( C271 C648 ) C271_=_C694( C271 C694 ) C271_=_C704( C271 C704 ) C271_=_C713( C271 C713 ) \nC271_=_C746( C271 C746 ) C271_=_C749( C271 C749 ) C271_=_C750( C271 C750 ) C272_=_C331( C272 C331 ) C272_=_C359( C272 C359 ) C272_=_C412( C272 C412 ) \nC272_=_C436( C272 C436 ) C272_=_C461( C272 C461 ) C272_=_C484( C272 C484 ) C272_=_C507( C272 C507 ) C272_=_C529( C272 C529 ) C272_=_C567( C272 C567 ) \nC272_=_C602( C272 C602 ) C272_=_C619( C272 C619 ) C272_=_C635( C272 C635 ) C272_=_C649( C272 C649 ) C272_=_C663( C272 C663 ) C272_=_C705( C272 C705 ) \nC272_=_C714( C272 C714 ) C272_=_C722( C272 C722 ) C272_=_C729( C272 C729 ) C272_=_C735( C272 C735 ) C272_=_C740( C272 C740 ) C272_=_C744( C272 C744 ) \nC272_=_C747( C272 C747 ) C272_=_C749( C272 C749 ) C272_=_C751( C272 C751 ) C275_=_C276( C275 C276 ) C275_=_C284( C275 C284 ) C275_=_C285( C275 C285 ) \nC275_=_C288( C275 C288 ) C275_=_C292( C275 C292 ) C275_=_C293( C275 C293 ) C275_=_C294( C275 C294 ) C275_=_C300( C275 C300 ) C275_=_C302( C275 C302 ) \nC275_=_C303( C275 C303 ) C275_=_C333( C275 C333 ) C275_=_C334( C275 C334 ) C275_=_C335( C275 C335 ) C275_=_C336( C275 C336 ) C275_=_C337( C275 C337 ) \nC275_=_C338( C275 C338 ) C275_=_C339( C275 C339 ) C275_=_C340( C275 C340 ) C275_=_C341( C275 C341 ) C275_=_C343( C275 C343 ) C275_=_C344( C275 C344 ) \nC275_=_C346( C275 C346 ) C275_=_C347( C275 C347 ) C275_=_C348( C275 C348 ) C275_=_C349( C275 C349 ) C275_=_C352( C275 C352 ) C275_=_C353( C275 C353 ) \nC275_=_C354( C275 C354 ) C275_=_C355( C275 C355 ) C275_=_C356( C275 C356 ) C275_=_C358( C275 C358 ) C275_=_C359( C275 C359 ) C276_=_C284( C276 C284 ) \nC276_=_C285( C276 C285 ) C276_=_C288( C276 C288 ) C276_=_C292( C276 C292 ) C276_=_C293( C276 C293 ) C276_=_C294( C276 C294 ) C276_=_C300( C276 C300 ) \nC276_=_C302( C276 C302 ) C276_=_C304( C276 C304 ) C276_=_C333( C276 C333 ) C276_=_C361( C276 C361 ) C276_=_C362( C276 C362 ) C276_=_C363( C276 C363 ) \nC276_=_C364( C276 C364 ) C276_=_C365( C276 C365 ) C276_=_C367( C276 C367 ) C276_=_C369( C276 C369 ) C276_=_C370( C276 C370 ) C276_=_C371( C276 C371 ) \nC276_=_C372( C276 C372 ) C276_=_C373( C276 C373 ) C276_=_C374( C276 C374 ) C276_=_C375( C276 C375 ) C276_=_C377( C276 C377 ) C276_=_C378( C276 C378 ) \nC276_=_C379( C276 C379 ) C276_=_C380( C276 C380 ) C276_=_C381( C276 C381 ) C276_=_C382( C276 C382 ) C276_=_C383( C276 C383 ) C276_=_C384( C276 C384 ) \nC276_=_C386( C276 C386 ) C284_=_C285( C284 C285 ) C284_=_C288( C284 C288 ) C284_=_C292( C284 C292 ) C284_=_C293( C284 C293 ) C284_=_C294( C284 C294 ) \nC284_=_C300( C284 C300 ) C284_=_C302( C284 C302 ) C284_=_C313( C284 C313 ) C284_=_C341( C284 C341 ) C284_=_C394( C284 C394 ) C284_=_C443( C284 C443 ) \nC284_=_C467( C284 C467 ) C284_=_C489( C284 C489 ) C284_=_C511( C284 C511 ) C284_=_C550( C284 C550 ) C284_=_C569( C284 C569 ) C284_=_C570( C284 C570 ) \nC284_=_C571( C284 C571 ) C284_=_C572( C284 C572 ) C284_=_C573( C284 C573 ) C284_=_C574( C284 C574 ) C284_=_C575( C284 C575 ) C284_=_C577( C284 C577 ) \nC284_=_C578( C284 C578 ) C284_=_C579( C284 C579 ) C284_=_C580( C284 C580 ) C284_=_C581( C284 C581 ) C284_=_C582( C284 C582 ) C284_=_C583( C284 C583 ) \nC284_=_C584( C284 C584 ) C284_=_C586( C284 C586 ) C285_=_C288( C285 C288 ) C285_=_C292( C285 C292 ) C285_=_C293( C285 C293 ) C285_=_C294( C285 C294 ) \nC285_=_C300( C285 C300 ) C285_=_C302( C285 C302 ) C285_=_C314( C285 C314 ) C285_=_C369( C285 C369 ) C285_=_C395( C285 C395 ) C285_=_C420( C285 C420 ) \nC285_=_C444( C285 C444 ) C285_=_C468( C285 C468 ) C285_=_C490( C285 C490 ) C285_=_C512( C285 C512 ) C285_=_C532( C285 C532 ) C285_=_C569( C285 C569 ) \nC285_=_C587( C285 C587 ) C285_=_C588( C285 C588 ) C285_=_C590( C285 C590 ) C285_=_C591( C285 C591 ) C285_=_C592( C285 C592 ) C285_=_C595( C285 C595 ) \nC285_=_C596( C285 C596 ) C285_=_C597( C285 C597 ) C285_=_C598( C285 C598 ) C285_=_C599( C285 C599 ) C285_=_C601( C285 C601 ) C285_=_C602( C285 C602 ) \nC288_=_C292( C288 C292 ) C288_=_C293( C288 C293 ) C288_=_C294( C288 C294 ) C288_=_C300( C288 C300 ) C288_=_C302( C288 C302 ) C288_=_C317( C288 C317 ) \nC288_=_C372( C288 C372 ) C288_=_C398( C288 C398 ) C288_=_C423( C288 C423 ) C288_=_C447( C288 C447 ) C288_=_C471( C288 C471 ) C288_=_C493( C288 C493 ) \nC288_=_C515( C288 C515 ) C288_=_C535( C288 C535 ) C288_=_C553( C288 C553 ) C288_=_C572( C288 C572 ) C288_=_C605( C288 C605 ) C288_=_C621( C288 C621 ) \nC288_=_C637( C288 C637 ) C288_=_C638( C288 C638 ) C288_=_C639( C288 C639 ) C288_=_C642( C288 C642 ) C288_=_C643( C288 C643 ) C288_=_C644( C288 C644 ) \nC288_=_C645( C288 C645 ) C288_=_C646( C288 C646 ) C288_=_C648( C288 C648 ) C288_=_C649( C288 C649 ) C292_=_C293( C292 C293 ) C292_=_C294( C292 C294 ) \nC292_=_C300( C292 C300 ) C292_=_C302( C292 C302 ) C292_=_C321( C292 C321 ) C292_=_C349( C292 C349 ) C292_=_C402( C292 C402 ) C292_=_C427( C292 C427 ) \nC292_=_C451( C292 C451 ) C292_=_C475( C292 C475 ) C292_=_C497( C292 C497 ) C292_=_C519( C292 C519 ) C292_=_C557( C292 C557 ) C292_=_C592( C292 C592 ) \nC292_=_C609( C292 C609 ) C292_=_C625( C292 C625 ) C292_=_C639( C292 C639 ) C292_=_C653( C292 C653 ) C292_=_C666( C292 C666 ) C292_=_C676( C292 C676 ) \nC292_=_C687( C292 C687 ) C292_=_C688( C292 C688 ) C292_=_C689( C292 C689 ) C292_=_C690( C292 C690 ) C292_=_C691( C292 C691 ) C292_=_C692( C292 C692 ) \nC292_=_C693( C292 C693 ) C292_=_C694( C292 C694 ) C292_=_C696(</w:t>
      </w:r>
    </w:p>
    <w:p>
      <w:pPr>
        <w:pStyle w:val="PreformattedText"/>
        <w:bidi w:val="0"/>
        <w:spacing w:before="0" w:after="0"/>
        <w:jc w:val="left"/>
        <w:rPr/>
      </w:pPr>
      <w:r>
        <w:rPr/>
        <w:t xml:space="preserve"> </w:t>
      </w:r>
      <w:r>
        <w:rPr/>
        <w:t>C292 C696 ) C293_=_C294( C293 C294 ) C293_=_C300( C293 C300 ) C293_=_C302( C293 C302 ) \nC293_=_C322( C293 C322 ) C293_=_C377( C293 C377 ) C293_=_C403( C293 C403 ) C293_=_C428( C293 C428 ) C293_=_C452( C293 C452 ) C293_=_C498( C293 C498 ) \nC293_=_C520( C293 C520 ) C293_=_C539( C293 C539 ) C293_=_C558( C293 C558 ) C293_=_C577( C293 C577 ) C293_=_C610( C293 C610 ) C293_=_C626( C293 C626 ) \nC293_=_C654( C293 C654 ) C293_=_C667( C293 C667 ) C293_=_C677( C293 C677 ) C293_=_C687( C293 C687 ) C293_=_C698( C293 C698 ) C293_=_C699( C293 C699 ) \nC293_=_C700( C293 C700 ) C293_=_C701( C293 C701 ) C293_=_C702( C293 C702 ) C293_=_C704( C293 C704 ) C293_=_C705( C293 C705 ) C294_=_C300( C294 C300 ) \nC294_=_C302( C294 C302 ) C294_=_C323( C294 C323 ) C294_=_C378( C294 C378 ) C294_=_C404( C294 C404 ) C294_=_C429( C294 C429 ) C294_=_C453( C294 C453 ) \nC294_=_C476( C294 C476 ) C294_=_C499( C294 C499 ) C294_=_C521( C294 C521 ) C294_=_C540( C294 C540 ) C294_=_C559( C294 C559 ) C294_=_C578( C294 C578 ) \nC294_=_C611( C294 C611 ) C294_=_C627( C294 C627 ) C294_=_C655( C294 C655 ) C294_=_C678( C294 C678 ) C294_=_C688( C294 C688 ) C294_=_C707( C294 C707 ) \nC294_=_C708( C294 C708 ) C294_=_C709( C294 C709 ) C294_=_C710( C294 C710 ) C294_=_C711( C294 C711 ) C294_=_C713( C294 C713 ) C294_=_C714( C294 C714 ) \nC300_=_C302( C300 C302 ) C300_=_C329( C300 C329 ) C300_=_C383( C300 C383 ) C300_=_C410( C300 C410 ) C300_=_C459( C300 C459 ) C300_=_C482( C300 C482 ) \nC300_=_C505( C300 C505 ) C300_=_C527( C300 C527 ) C300_=_C546( C300 C546 ) C300_=_C565( C300 C565 ) C300_=_C583( C300 C583 ) C300_=_C617( C300 C617 ) \nC300_=_C633( C300 C633 ) C300_=_C661( C300 C661 ) C300_=_C673( C300 C673 ) C300_=_C684( C300 C684 ) C300_=_C693( C300 C693 ) C300_=_C720( C300 C720 ) \nC300_=_C727( C300 C727 ) C300_=_C733( C300 C733 ) C300_=_C738( C300 C738 ) C300_=_C742( C300 C742 ) C300_=_C746( C300 C746 ) C300_=_C747( C300 C747 ) \nC302_=_C332( C302 C332 ) C302_=_C386( C302 C386 ) C302_=_C413( C302 C413 ) C302_=_C437( C302 C437 ) C302_=_C462( C302 C462 ) C302_=_C485( C302 C485 ) \nC302_=_C508( C302 C508 ) C302_=_C530( C302 C530 ) C302_=_C549( C302 C549 ) C302_=_C568( C302 C568 ) C302_=_C586( C302 C586 ) C302_=_C620( C302 C620 ) \nC302_=_C636( C302 C636 ) C302_=_C664( C302 C664 ) C302_=_C675( C302 C675 ) C302_=_C686( C302 C686 ) C302_=_C696( C302 C696 ) C302_=_C723( C302 C723 ) \nC302_=_C730( C302 C730 ) C302_=_C736( C302 C736 ) C302_=_C741( C302 C741 ) C302_=_C745( C302 C745 ) C302_=_C750( C302 C750 ) C302_=_C751( C302 C751 ) \nC303_=_C304( C303 C304 ) C303_=_C311( C303 C311 ) C303_=_C313( C303 C313 ) C303_=_C314( C303 C314 ) C303_=_C317( C303 C317 ) C303_=_C321( C303 C321 ) \nC303_=_C322( C303 C322 ) C303_=_C323( C303 C323 ) C303_=_C329( C303 C329 ) C303_=_C331( C303 C331 ) C303_=_C332( C303 C332 ) C303_=_C333( C303 C333 ) \nC303_=_C334( C303 C334 ) C303_=_C335( C303 C335 ) C303_=_C336( C303 C336 ) C303_=_C337( C303 C337 ) C303_=_C338( C303 C338 ) C303_=_C339( C303 C339 ) \nC303_=_C340( C303 C340 ) C303_=_C341( C303 C341 ) C303_=_C343( C303 C343 ) C303_=_C344( C303 C344 ) C303_=_C346( C303 C346 ) C303_=_C347( C303 C347 ) \nC303_=_C348( C303 C348 ) C303_=_C349( C303 C349 ) C303_=_C352( C303 C352 ) C303_=_C353( C303 C353 ) C303_=_C354( C303 C354 ) C303_=_C355( C303 C355 ) \nC303_=_C356( C303 C356 ) C303_=_C358( C303 C358 ) C303_=_C359( C303 C359 ) C304_=_C311( C304 C311 ) C304_=_C313( C304 C313 ) C304_=_C314( C304 C314 ) \nC304_=_C317( C304 C317 ) C304_=_C321( C304 C321 ) C304_=_C322( C304 C322 ) C304_=_C323( C304 C323 ) C304_=_C329( C304 C329 ) C304_=_C331( C304 C331 ) \nC304_=_C332( C304 C332 ) C304_=_C333( C304 C333 ) C304_=_C361( C304 C361 ) C304_=_C362( C304 C362 ) C304_=_C363( C304 C363 ) C304_=_C364( C304 C364 ) \nC304_=_C365( C304 C365 ) C304_=_C367( C304 C367 ) C304_=_C369( C304 C369 ) C304_=_C370( C304 C370 ) C304_=_C371( C304 C371 ) C304_=_C372( C304 C372 ) \nC304_=_C373( C304 C373 ) C304_=_C374( C304 C374 ) C304_=_C375( C304 C375 ) C304_=_C377( C304 C377 ) C304_=_C378( C304 C378 ) C304_=_C379( C304 C379 ) \nC304_=_C380( C304 C380 ) C304_=_C381( C304 C381 ) C304_=_C382( C304 C382 ) C304_=_C383( C304 C383 ) C304_=_C384( C304 C384 ) C304_=_C386( C304 C386 ) \nC311_=_C313( C311 C313 ) C311_=_C314( C311 C314 ) C311_=_C317( C311 C317 ) C311_=_C321( C311 C321 ) C311_=_C322( C311 C322 ) C311_=_C323( C311 C323 ) \nC311_=_C329( C311 C329 ) C311_=_C331( C311 C331 ) C311_=_C332( C311 C332 ) C311_=_C340( C311 C340 ) C311_=_C392( C311 C392 ) C311_=_C418( C311 C418 ) \nC311_=_C441( C311 C441 ) C311_=_C465( C311 C465 ) C311_=_C487( C311 C487 ) C311_=_C509( C311 C509 ) C311_=_C532( C311 C532 ) C311_=_C533( C311 C533 ) \nC311_=_C534( C311 C534 ) C311_=_C535( C311 C535 ) C311_=_C536( C311 C536 ) C311_=_C537( C311 C537 ) C311_=_C539( C311 C539 ) C311_=_C540( C311 C540 ) \nC311_=_C541( C311 C541 ) C311_=_C542( C311 C542 ) C311_=_C543( C311 C543 ) C311_=_C544( C311 C544 ) C311_=_C545( C311 C545 ) C311_=_C546( C311 C546 ) \nC311_=_C547( C311 C547 ) C311_=_C549( C311 C549 ) C313_=_C314( C313 C314 ) C313_=_C317( C313 C317 ) C313_=_C321( C313 C321 ) C313_=_C322( C313 C322 ) \nC313_=_C323( C313 C323 ) C313_=_C329( C313 C329 ) C313_=_C331( C313 C331 ) C313_=_C332( C313 C332 ) C313_=_C341( C313 C341 ) C313_=_C394( C313 C394 ) \nC313_=_C443( C313 C443 ) C313_=_C467( C313 C467 ) C313_=_C489( C313 C489 ) C313_=_C511( C313 C511 ) C313_=_C550( C313 C550 ) C313_=_C569( C313 C569 ) \nC313_=_C570( C313 C570 ) C313_=_C571( C313 C571 ) C313_=_C572( C313 C572 ) C313_=_C573( C313 C573 ) C313_=_C574( C313 C574 ) C313_=_C575( C313 C575 ) \nC313_=_C577( C313 C577 ) C313_=_C578( C313 C578 ) C313_=_C579( C313 C579 ) C313_=_C580( C313 C580 ) C313_=_C581( C313 C581 ) C313_=_C582( C313 C582 ) \nC313_=_C583( C313 C583 ) C313_=_C584( C313 C584 ) C313_=_C586( C313 C586 ) C314_=_C317( C314 C317 ) C314_=_C321( C314 C321 ) C314_=_C322( C314 C322 ) \nC314_=_C323( C314 C323 ) C314_=_C329( C314 C329 ) C314_=_C331( C314 C331 ) C314_=_C332( C314 C332 ) C314_=_C369( C314 C369 ) C314_=_C395( C314 C395 ) \nC314_=_C420( C314 C420 ) C314_=_C444( C314 C444 ) C314_=_C468( C314 C468 ) C314_=_C490( C314 C490 ) C314_=_C512( C314 C512 ) C314_=_C532( C314 C532 ) \nC314_=_C569( C314 C569 ) C314_=_C587( C314 C587 ) C314_=_C588( C314 C588 ) C314_=_C590( C314 C590 ) C314_=_C591( C314 C591 ) C314_=_C592( C314 C592 ) \nC314_=_C595( C314 C595 ) C314_=_C596( C314 C596 ) C314_=_C597( C314 C597 ) C314_=_C598( C314 C598 ) C314_=_C599( C314 C599 ) C314_=_C601( C314 C601 ) \nC314_=_C602( C314 C602 ) C317_=_C321( C317 C321 ) C317_=_C322( C317 C322 ) C317_=_C323( C317 C323 ) C317_=_C329( C317 C329 ) C317_=_C331( C317 C331 ) \nC317_=_C332( C317 C332 ) C317_=_C372( C317 C372 ) C317_=_C398( C317 C398 ) C317_=_C423( C317 C423 ) C317_=_C447( C317 C447 ) C317_=_C471( C317 C471 ) \nC317_=_C493( C317 C493 ) C317_=_C515( C317 C515 ) C317_=_C535( C317 C535 ) C317_=_C553( C317 C553 ) C317_=_C572( C317 C572 ) C317_=_C605( C317 C605 ) \nC317_=_C621( C317 C621 ) C317_=_C637( C317 C637 ) C317_=_C638( C317 C638 ) C317_=_C639( C317 C639 ) C317_=_C642( C317 C642 ) C317_=_C643( C317 C643 ) \nC317_=_C644( C317 C644 ) C317_=_C645( C317 C645 ) C317_=_C646( C317 C646 ) C317_=_C648( C317 C648 ) C317_=_C649( C317 C649 ) C321_=_C322( C321 C322 ) \nC321_=_C323( C321 C323 ) C321_=_C329( C321 C329 ) C321_=_C331( C321 C331 ) C321_=_C332( C321 C332 ) C321_=_C349( C321 C349 ) C321_=_C402( C321 C402 ) \nC321_=_C427( C321 C427 ) C321_=_C451( C321 C451 ) C321_=_C475( C321 C475 ) C321_=_C497( C321 C497 ) C321_=_C519( C321 C519 ) C321_=_C557( C321 C557 ) \nC321_=_C592( C321 C592 ) C321_=_C609( C321 C609 ) C321_=_C625( C321 C625 ) C321_=_C639( C321 C639 ) C321_=_C653( C321 C653 ) C321_=_C666( C321 C666 ) \nC321_=_C676( C321 C676 ) C321_=_C687( C321 C687 ) C321_=_C688( C321 C688 ) C321_=_C689( C321 C689 ) C321_=_C690( C321 C690 ) C321_=_C691( C321 C691 ) \nC321_=_C692( C321 C692 ) C321_=_C693( C321 C693 ) C321_=_C694( C321 C694 ) C321_=_C696( C321 C696 ) C322_=_C323( C322 C323 ) C322_=_C329( C322 C329 ) \nC322_=_C331( C322 C331 ) C322_=_C332( C322 C332 ) C322_=_C377( C322 C377 ) C322_=_C403( C322 C403 ) C322_=_C428( C322 C428 ) C322_=_C452( C322 C452 ) \nC322_=_C498( C322 C498 ) C322_=_C520( C322 C520 ) C322_=_C539( C322 C539 ) C322_=_C558( C322 C558 ) C322_=_C577( C322 C577 ) C322_=_C610( C322 C610 ) \nC322_=_C626( C322 C626 ) C322_=_C654( C322 C654 ) C322_=_C667( C322 C667 ) C322_=_C677( C322 C677 ) C322_=_C687( C322 C687 ) C322_=_C698( C322 C698 ) \nC322_=_C699( C322 C699 ) C322_=_C700( C322 C700 ) C322_=_C701( C322 C701 ) C322_=_C702( C322 C702 ) C322_=_C704( C322 C704 ) C322_=_C705( C322 C705 ) \nC323_=_C329( C323 C329 ) C323_=_C331( C323 C331 ) C323_=_C332( C323 C332 ) C323_=_C378( C323 C378 ) C323_=_C404( C323 C404 ) C323_=_C429( C323 C429 ) \nC323_=_C453( C323 C453 ) C323_=_C476( C323 C476 ) C323_=_C499( C323 C499 ) C323_=_C521( C323 C521 ) C323_=_C540( C323 C540 ) C323_=_C559( C323 C559 ) \nC323_=_C578( C323 C578 ) C323_=_C611( C323 C611 ) C323_=_C627( C323 C627 ) C323_=_C655( C323 C655 ) C323_=_C678( C323 C678 ) C323_=_C688( C323 C688 ) \nC323_=_C707( C323 C707 ) C323_=_C708( C323 C708 ) C323_=_C709( C323 C709 ) C323_=_C710( C323 C710 ) C323_=_C711( C323 C711 ) C323_=_C713( C323 C713 ) \nC323_=_C714( C323 C714 ) C329_=_C331( C329 C331 ) C329_=_C332( C329 C332 ) C329_=_C383( C329 C383 ) C329_=_C410( C329 C410 ) C329_=_C459( C329 C459 ) \nC329_=_C482( C329 C482 ) C329_=_C505( C329 C505 ) C329_=_C527( C329 C527 ) C329_=_C546( C329 C546 ) C329_=_C565( C329 C565 ) C329_=_C583( C329 C583 ) \nC329_=_C617( C329 C617 ) C329_=_C633( C329 C633 ) C329_=_C661( C329 C661 ) C329_=_C673( C329 C673 ) C329_=_C684( C329 C684 ) C329_=_C693( C329 C693 ) \nC329_=_C720( C329 C720 ) C329_=_C727( C329 C727 ) C329_=_C733( C329 C733 ) C329_=_C738( C329 C738 ) C329_=_C742( C329 C742 ) C329_=_C746( C329 C746 ) \nC329_=_C747( C329 C747 ) C331_=_C332( C331 C332 ) C331_=_C359( C331 C359 ) C331_=_C412(</w:t>
      </w:r>
    </w:p>
    <w:p>
      <w:pPr>
        <w:pStyle w:val="PreformattedText"/>
        <w:bidi w:val="0"/>
        <w:spacing w:before="0" w:after="0"/>
        <w:jc w:val="left"/>
        <w:rPr/>
      </w:pPr>
      <w:r>
        <w:rPr/>
        <w:t xml:space="preserve"> </w:t>
      </w:r>
      <w:r>
        <w:rPr/>
        <w:t>C331 C412 ) C331_=_C436( C331 C436 ) C331_=_C461( C331 C461 ) \nC331_=_C484( C331 C484 ) C331_=_C507( C331 C507 ) C331_=_C529( C331 C529 ) C331_=_C567( C331 C567 ) C331_=_C602( C331 C602 ) C331_=_C619( C331 C619 ) \nC331_=_C635( C331 C635 ) C331_=_C649( C331 C649 ) C331_=_C663( C331 C663 ) C331_=_C705( C331 C705 ) C331_=_C714( C331 C714 ) C331_=_C722( C331 C722 ) \nC331_=_C729( C331 C729 ) C331_=_C735( C331 C735 ) C331_=_C740( C331 C740 ) C331_=_C744( C331 C744 ) C331_=_C747( C331 C747 ) C331_=_C749( C331 C749 ) \nC331_=_C751( C331 C751 ) C332_=_C386( C332 C386 ) C332_=_C413( C332 C413 ) C332_=_C437( C332 C437 ) C332_=_C462( C332 C462 ) C332_=_C485( C332 C485 ) \nC332_=_C508( C332 C508 ) C332_=_C530( C332 C530 ) C332_=_C549( C332 C549 ) C332_=_C568( C332 C568 ) C332_=_C586( C332 C586 ) C332_=_C620( C332 C620 ) \nC332_=_C636( C332 C636 ) C332_=_C664( C332 C664 ) C332_=_C675( C332 C675 ) C332_=_C686( C332 C686 ) C332_=_C696( C332 C696 ) C332_=_C723( C332 C723 ) \nC332_=_C730( C332 C730 ) C332_=_C736( C332 C736 ) C332_=_C741( C332 C741 ) C332_=_C745( C332 C745 ) C332_=_C750( C332 C750 ) C332_=_C751( C332 C751 ) \nC333_=_C334( C333 C334 ) C333_=_C335( C333 C335 ) C333_=_C336( C333 C336 ) C333_=_C337( C333 C337 ) C333_=_C338( C333 C338 ) C333_=_C339( C333 C339 ) \nC333_=_C340( C333 C340 ) C333_=_C341( C333 C341 ) C333_=_C343( C333 C343 ) C333_=_C344( C333 C344 ) C333_=_C346( C333 C346 ) C333_=_C347( C333 C347 ) \nC333_=_C348( C333 C348 ) C333_=_C349( C333 C349 ) C333_=_C352( C333 C352 ) C333_=_C353( C333 C353 ) C333_=_C354( C333 C354 ) C333_=_C355( C333 C355 ) \nC333_=_C356( C333 C356 ) C333_=_C358( C333 C358 ) C333_=_C359( C333 C359 ) C333_=_C361( C333 C361 ) C333_=_C362( C333 C362 ) C333_=_C363( C333 C363 ) \nC333_=_C364( C333 C364 ) C333_=_C365( C333 C365 ) C333_=_C367( C333 C367 ) C333_=_C369( C333 C369 ) C333_=_C370( C333 C370 ) C333_=_C371( C333 C371 ) \nC333_=_C372( C333 C372 ) C333_=_C373( C333 C373 ) C333_=_C374( C333 C374 ) C333_=_C375( C333 C375 ) C333_=_C377( C333 C377 ) C333_=_C378( C333 C378 ) \nC333_=_C379( C333 C379 ) C333_=_C380( C333 C380 ) C333_=_C381( C333 C381 ) C333_=_C382( C333 C382 ) C333_=_C383( C333 C383 ) C333_=_C384( C333 C384 ) \nC333_=_C386( C333 C386 ) C334_=_C335( C334 C335 ) C334_=_C336( C334 C336 ) C334_=_C337( C334 C337 ) C334_=_C338( C334 C338 ) C334_=_C339( C334 C339 ) \nC334_=_C340( C334 C340 ) C334_=_C341( C334 C341 ) C334_=_C343( C334 C343 ) C334_=_C344( C334 C344 ) C334_=_C346( C334 C346 ) C334_=_C347( C334 C347 ) \nC334_=_C348( C334 C348 ) C334_=_C349( C334 C349 ) C334_=_C352( C334 C352 ) C334_=_C353( C334 C353 ) C334_=_C354( C334 C354 ) C334_=_C355( C334 C355 ) \nC334_=_C356( C334 C356 ) C334_=_C358( C334 C358 ) C334_=_C359( C334 C359 ) C334_=_C361( C334 C361 ) C334_=_C392( C334 C392 ) C334_=_C394( C334 C394 ) \nC334_=_C395( C334 C395 ) C334_=_C398( C334 C398 ) C334_=_C402( C334 C402 ) C334_=_C403( C334 C403 ) C334_=_C404( C334 C404 ) C334_=_C410( C334 C410 ) \nC334_=_C412( C334 C412 ) C334_=_C413( C334 C413 ) C335_=_C336( C335 C336 ) C335_=_C337( C335 C337 ) C335_=_C338( C335 C338 ) C335_=_C339( C335 C339 ) \nC335_=_C340( C335 C340 ) C335_=_C341( C335 C341 ) C335_=_C343( C335 C343 ) C335_=_C344( C335 C344 ) C335_=_C346( C335 C346 ) C335_=_C347( C335 C347 ) \nC335_=_C348( C335 C348 ) C335_=_C349( C335 C349 ) C335_=_C352( C335 C352 ) C335_=_C353( C335 C353 ) C335_=_C354( C335 C354 ) C335_=_C355( C335 C355 ) \nC335_=_C356( C335 C356 ) C335_=_C358( C335 C358 ) C335_=_C359( C335 C359 ) C335_=_C418( C335 C418 ) C335_=_C420( C335 C420 ) C335_=_C423( C335 C423 ) \nC335_=_C427( C335 C427 ) C335_=_C428( C335 C428 ) C335_=_C429( C335 C429 ) C335_=_C436( C335 C436 ) C335_=_C437( C335 C437 ) C336_=_C337( C336 C337 ) \nC336_=_C338( C336 C338 ) C336_=_C339( C336 C339 ) C336_=_C340( C336 C340 ) C336_=_C341( C336 C341 ) C336_=_C343( C336 C343 ) C336_=_C344( C336 C344 ) \nC336_=_C346( C336 C346 ) C336_=_C347( C336 C347 ) C336_=_C348( C336 C348 ) C336_=_C349( C336 C349 ) C336_=_C352( C336 C352 ) C336_=_C353( C336 C353 ) \nC336_=_C354( C336 C354 ) C336_=_C355( C336 C355 ) C336_=_C356( C336 C356 ) C336_=_C358( C336 C358 ) C336_=_C359( C336 C359 ) C336_=_C362( C336 C362 ) \nC336_=_C441( C336 C441 ) C336_=_C443( C336 C443 ) C336_=_C444( C336 C444 ) C336_=_C447( C336 C447 ) C336_=_C451( C336 C451 ) C336_=_C452( C336 C452 ) \nC336_=_C453( C336 C453 ) C336_=_C459( C336 C459 ) C336_=_C461( C336 C461 ) C336_=_C462( C336 C462 ) C337_=_C338( C337 C338 ) C337_=_C339( C337 C339 ) \nC337_=_C340( C337 C340 ) C337_=_C341( C337 C341 ) C337_=_C343( C337 C343 ) C337_=_C344( C337 C344 ) C337_=_C346( C337 C346 ) C337_=_C347( C337 C347 ) \nC337_=_C348( C337 C348 ) C337_=_C349( C337 C349 ) C337_=_C352( C337 C352 ) C337_=_C353( C337 C353 ) C337_=_C354( C337 C354 ) C337_=_C355( C337 C355 ) \nC337_=_C356( C337 C356 ) C337_=_C358( C337 C358 ) C337_=_C359( C337 C359 ) C337_=_C363( C337 C363 ) C337_=_C465( C337 C465 ) C337_=_C467( C337 C467 ) \nC337_=_C468( C337 C468 ) C337_=_C471( C337 C471 ) C337_=_C475( C337 C475 ) C337_=_C476( C337 C476 ) C337_=_C482( C337 C482 ) C337_=_C484( C337 C484 ) \nC337_=_C485( C337 C485 ) C338_=_C339( C338 C339 ) C338_=_C340( C338 C340 ) C338_=_C341( C338 C341 ) C338_=_C343( C338 C343 ) C338_=_C344( C338 C344 ) \nC338_=_C346( C338 C346 ) C338_=_C347( C338 C347 ) C338_=_C348( C338 C348 ) C338_=_C349( C338 C349 ) C338_=_C352( C338 C352 ) C338_=_C353( C338 C353 ) \nC338_=_C354( C338 C354 ) C338_=_C355( C338 C355 ) C338_=_C356( C338 C356 ) C338_=_C358( C338 C358 ) C338_=_C359( C338 C359 ) C338_=_C364( C338 C364 ) \nC338_=_C487( C338 C487 ) C338_=_C489( C338 C489 ) C338_=_C490( C338 C490 ) C338_=_C493( C338 C493 ) C338_=_C497( C338 C497 ) C338_=_C498( C338 C498 ) \nC338_=_C499( C338 C499 ) C338_=_C505( C338 C505 ) C338_=_C507( C338 C507 ) C338_=_C508( C338 C508 ) C339_=_C340( C339 C340 ) C339_=_C341( C339 C341 ) \nC339_=_C343( C339 C343 ) C339_=_C344( C339 C344 ) C339_=_C346( C339 C346 ) C339_=_C347( C339 C347 ) C339_=_C348( C339 C348 ) C339_=_C349( C339 C349 ) \nC339_=_C352( C339 C352 ) C339_=_C353( C339 C353 ) C339_=_C354( C339 C354 ) C339_=_C355( C339 C355 ) C339_=_C356( C339 C356 ) C339_=_C358( C339 C358 ) \nC339_=_C359( C339 C359 ) C339_=_C365( C339 C365 ) C339_=_C509( C339 C509 ) C339_=_C511( C339 C511 ) C339_=_C512( C339 C512 ) C339_=_C515( C339 C515 ) \nC339_=_C519( C339 C519 ) C339_=_C520( C339 C520 ) C339_=_C521( C339 C521 ) C339_=_C527( C339 C527 ) C339_=_C529( C339 C529 ) C339_=_C530( C339 C530 ) \nC340_=_C341( C340 C341 ) C340_=_C343( C340 C343 ) C340_=_C344( C340 C344 ) C340_=_C346( C340 C346 ) C340_=_C347( C340 C347 ) C340_=_C348( C340 C348 ) \nC340_=_C349( C340 C349 ) C340_=_C352( C340 C352 ) C340_=_C353( C340 C353 ) C340_=_C354( C340 C354 ) C340_=_C355( C340 C355 ) C340_=_C356( C340 C356 ) \nC340_=_C358( C340 C358 ) C340_=_C359( C340 C359 ) C340_=_C392( C340 C392 ) C340_=_C418( C340 C418 ) C340_=_C441( C340 C441 ) C340_=_C465( C340 C465 ) \nC340_=_C487( C340 C487 ) C340_=_C509( C340 C509 ) C340_=_C532( C340 C532 ) C340_=_C533( C340 C533 ) C340_=_C534( C340 C534 ) C340_=_C535( C340 C535 ) \nC340_=_C536( C340 C536 ) C340_=_C537( C340 C537 ) C340_=_C539( C340 C539 ) C340_=_C540( C340 C540 ) C340_=_C541( C340 C541 ) C340_=_C542( C340 C542 ) \nC340_=_C543( C340 C543 ) C340_=_C544( C340 C544 ) C340_=_C545( C340 C545 ) C340_=_C546( C340 C546 ) C340_=_C547( C340 C547 ) C340_=_C549( C340 C549 ) \nC341_=_C343( C341 C343 ) C341_=_C344( C341 C344 ) C341_=_C346( C341 C346 ) C341_=_C347( C341 C347 ) C341_=_C348( C341 C348 ) C341_=_C349( C341 C349 ) \nC341_=_C352( C341 C352 ) C341_=_C353( C341 C353 ) C341_=_C354( C341 C354 ) C341_=_C355( C341 C355 ) C341_=_C356( C341 C356 ) C341_=_C358( C341 C358 ) \nC341_=_C359( C341 C359 ) C341_=_C394( C341 C394 ) C341_=_C443( C341 C443 ) C341_=_C467( C341 C467 ) C341_=_C489( C341 C489 ) C341_=_C511( C341 C511 ) \nC341_=_C550( C341 C550 ) C341_=_C569( C341 C569 ) C341_=_C570( C341 C570 ) C341_=_C571( C341 C571 ) C341_=_C572( C341 C572 ) C341_=_C573( C341 C573 ) \nC341_=_C574( C341 C574 ) C341_=_C575( C341 C575 ) C341_=_C577( C341 C577 ) C341_=_C578( C341 C578 ) C341_=_C579( C341 C579 ) C341_=_C580( C341 C580 ) \nC341_=_C581( C341 C581 ) C341_=_C582( C341 C582 ) C341_=_C583( C341 C583 ) C341_=_C584( C341 C584 ) C341_=_C586( C341 C586 ) C343_=_C344( C343 C344 ) \nC343_=_C346( C343 C346 ) C343_=_C347( C343 C347 ) C343_=_C348( C343 C348 ) C343_=_C349( C343 C349 ) C343_=_C352( C343 C352 ) C343_=_C353( C343 C353 ) \nC343_=_C354( C343 C354 ) C343_=_C355( C343 C355 ) C343_=_C356( C343 C356 ) C343_=_C358( C343 C358 ) C343_=_C359( C343 C359 ) C343_=_C370( C343 C370 ) \nC343_=_C533( C343 C533 ) C343_=_C570( C343 C570 ) C343_=_C587( C343 C587 ) C343_=_C605( C343 C605 ) C343_=_C609( C343 C609 ) C343_=_C610( C343 C610 ) \nC343_=_C611( C343 C611 ) C343_=_C617( C343 C617 ) C343_=_C619( C343 C619 ) C343_=_C620( C343 C620 ) C344_=_C346( C344 C346 ) C344_=_C347( C344 C347 ) \nC344_=_C348( C344 C348 ) C344_=_C349( C344 C349 ) C344_=_C352( C344 C352 ) C344_=_C353( C344 C353 ) C344_=_C354( C344 C354 ) C344_=_C355( C344 C355 ) \nC344_=_C356( C344 C356 ) C344_=_C358( C344 C358 ) C344_=_C359( C344 C359 ) C344_=_C371( C344 C371 ) C344_=_C534( C344 C534 ) C344_=_C571( C344 C571 ) \nC344_=_C588( C344 C588 ) C344_=_C621( C344 C621 ) C344_=_C625( C344 C625 ) C344_=_C626( C344 C626 ) C344_=_C627( C344 C627 ) C344_=_C633( C344 C633 ) \nC344_=_C635( C344 C635 ) C344_=_C636( C344 C636 ) C346_=_C347( C346 C347 ) C346_=_C348( C346 C348 ) C346_=_C349( C346 C349 ) C346_=_C352( C346 C352 ) \nC346_=_C353( C346 C353 ) C346_=_C354( C346 C354 ) C346_=_C355( C346 C355 ) C346_=_C356( C346 C356 ) C346_=_C358( C346 C358 ) C346_=_C359( C346 C359 ) \nC346_=_C373( C346 C373 ) C346_=_C536( C346 C536 ) C346_=_C573( C346 C573 ) C346_=_C590( C346 C590 ) C346_=_C637( C346 C637 ) C346_=_C653( C346 C653 ) \nC346_=_C654( C346 C654 ) C346_=_C655( C346 C655 ) C346_=_C661( C346 C661 ) C346_=_C663( C346 C663 ) C346_=_C664(</w:t>
      </w:r>
    </w:p>
    <w:p>
      <w:pPr>
        <w:pStyle w:val="PreformattedText"/>
        <w:bidi w:val="0"/>
        <w:spacing w:before="0" w:after="0"/>
        <w:jc w:val="left"/>
        <w:rPr/>
      </w:pPr>
      <w:r>
        <w:rPr/>
        <w:t xml:space="preserve"> </w:t>
      </w:r>
      <w:r>
        <w:rPr/>
        <w:t>C346 C664 ) C347_=_C348( C347 C348 ) \nC347_=_C349( C347 C349 ) C347_=_C352( C347 C352 ) C347_=_C353( C347 C353 ) C347_=_C354( C347 C354 ) C347_=_C355( C347 C355 ) C347_=_C356( C347 C356 ) \nC347_=_C358( C347 C358 ) C347_=_C359( C347 C359 ) C347_=_C374( C347 C374 ) C347_=_C537( C347 C537 ) C347_=_C574( C347 C574 ) C347_=_C666( C347 C666 ) \nC347_=_C667( C347 C667 ) C347_=_C673( C347 C673 ) C347_=_C675( C347 C675 ) C348_=_C349( C348 C349 ) C348_=_C352( C348 C352 ) C348_=_C353( C348 C353 ) \nC348_=_C354( C348 C354 ) C348_=_C355( C348 C355 ) C348_=_C356( C348 C356 ) C348_=_C358( C348 C358 ) C348_=_C359( C348 C359 ) C348_=_C375( C348 C375 ) \nC348_=_C575( C348 C575 ) C348_=_C591( C348 C591 ) C348_=_C638( C348 C638 ) C348_=_C676( C348 C676 ) C348_=_C677( C348 C677 ) C348_=_C678( C348 C678 ) \nC348_=_C684( C348 C684 ) C348_=_C686( C348 C686 ) C349_=_C352( C349 C352 ) C349_=_C353( C349 C353 ) C349_=_C354( C349 C354 ) C349_=_C355( C349 C355 ) \nC349_=_C356( C349 C356 ) C349_=_C358( C349 C358 ) C349_=_C359( C349 C359 ) C349_=_C402( C349 C402 ) C349_=_C427( C349 C427 ) C349_=_C451( C349 C451 ) \nC349_=_C475( C349 C475 ) C349_=_C497( C349 C497 ) C349_=_C519( C349 C519 ) C349_=_C557( C349 C557 ) C349_=_C592( C349 C592 ) C349_=_C609( C349 C609 ) \nC349_=_C625( C349 C625 ) C349_=_C639( C349 C639 ) C349_=_C653( C349 C653 ) C349_=_C666( C349 C666 ) C349_=_C676( C349 C676 ) C349_=_C687( C349 C687 ) \nC349_=_C688( C349 C688 ) C349_=_C689( C349 C689 ) C349_=_C690( C349 C690 ) C349_=_C691( C349 C691 ) C349_=_C692( C349 C692 ) C349_=_C693( C349 C693 ) \nC349_=_C694( C349 C694 ) C349_=_C696( C349 C696 ) C352_=_C353( C352 C353 ) C352_=_C354( C352 C354 ) C352_=_C355( C352 C355 ) C352_=_C356( C352 C356 ) \nC352_=_C358( C352 C358 ) C352_=_C359( C352 C359 ) C352_=_C379( C352 C379 ) C352_=_C541( C352 C541 ) C352_=_C579( C352 C579 ) C352_=_C595( C352 C595 ) \nC352_=_C642( C352 C642 ) C352_=_C689( C352 C689 ) C352_=_C698( C352 C698 ) C352_=_C707( C352 C707 ) C352_=_C720( C352 C720 ) C352_=_C722( C352 C722 ) \nC352_=_C723( C352 C723 ) C353_=_C354( C353 C354 ) C353_=_C355( C353 C355 ) C353_=_C356( C353 C356 ) C353_=_C358( C353 C358 ) C353_=_C359( C353 C359 ) \nC353_=_C380( C353 C380 ) C353_=_C542( C353 C542 ) C353_=_C580( C353 C580 ) C353_=_C596( C353 C596 ) C353_=_C643( C353 C643 ) C353_=_C690( C353 C690 ) \nC353_=_C699( C353 C699 ) C353_=_C708( C353 C708 ) C353_=_C727( C353 C727 ) C353_=_C729( C353 C729 ) C353_=_C730( C353 C730 ) C354_=_C355( C354 C355 ) \nC354_=_C356( C354 C356 ) C354_=_C358( C354 C358 ) C354_=_C359( C354 C359 ) C354_=_C543( C354 C543 ) C354_=_C581( C354 C581 ) C354_=_C597( C354 C597 ) \nC354_=_C644( C354 C644 ) C354_=_C691( C354 C691 ) C354_=_C700( C354 C700 ) C354_=_C709( C354 C709 ) C354_=_C733( C354 C733 ) C354_=_C735( C354 C735 ) \nC354_=_C736( C354 C736 ) C355_=_C356( C355 C356 ) C355_=_C358( C355 C358 ) C355_=_C359( C355 C359 ) C355_=_C381( C355 C381 ) C355_=_C544( C355 C544 ) \nC355_=_C582( C355 C582 ) C355_=_C598( C355 C598 ) C355_=_C645( C355 C645 ) C355_=_C692( C355 C692 ) C355_=_C701( C355 C701 ) C355_=_C710( C355 C710 ) \nC355_=_C738( C355 C738 ) C355_=_C740( C355 C740 ) C355_=_C741( C355 C741 ) C356_=_C358( C356 C358 ) C356_=_C359( C356 C359 ) C356_=_C382( C356 C382 ) \nC356_=_C545( C356 C545 ) C356_=_C599( C356 C599 ) C356_=_C646( C356 C646 ) C356_=_C702( C356 C702 ) C356_=_C711( C356 C711 ) C356_=_C742( C356 C742 ) \nC356_=_C744( C356 C744 ) C356_=_C745( C356 C745 ) C358_=_C359( C358 C359 ) C358_=_C384( C358 C384 ) C358_=_C547( C358 C547 ) C358_=_C584( C358 C584 ) \nC358_=_C601( C358 C601 ) C358_=_C648( C358 C648 ) C358_=_C694( C358 C694 ) C358_=_C704( C358 C704 ) C358_=_C713( C358 C713 ) C358_=_C746( C358 C746 ) \nC358_=_C749( C358 C749 ) C358_=_C750( C358 C750 ) C359_=_C412( C359 C412 ) C359_=_C436( C359 C436 ) C359_=_C461( C359 C461 ) C359_=_C484( C359 C484 ) \nC359_=_C507( C359 C507 ) C359_=_C529( C359 C529 ) C359_=_C567( C359 C567 ) C359_=_C602( C359 C602 ) C359_=_C619( C359 C619 ) C359_=_C635( C359 C635 ) \nC359_=_C649( C359 C649 ) C359_=_C663( C359 C663 ) C359_=_C705( C359 C705 ) C359_=_C714( C359 C714 ) C359_=_C722( C359 C722 ) C359_=_C729( C359 C729 ) \nC359_=_C735( C359 C735 ) C359_=_C740( C359 C740 ) C359_=_C744( C359 C744 ) C359_=_C747( C359 C747 ) C359_=_C749( C359 C749 ) C359_=_C751( C359 C751 ) \nC361_=_C362( C361 C362 ) C361_=_C363( C361 C363 ) C361_=_C364( C361 C364 ) C361_=_C365( C361 C365 ) C361_=_C367( C361 C367 ) C361_=_C369( C361 C369 ) \nC361_=_C370( C361 C370 ) C361_=_C371( C361 C371 ) C361_=_C372( C361 C372 ) C361_=_C373( C361 C373 ) C361_=_C374( C361 C374 ) C361_=_C375( C361 C375 ) \nC361_=_C377( C361 C377 ) C361_=_C378( C361 C378 ) C361_=_C379( C361 C379 ) C361_=_C380( C361 C380 ) C361_=_C381( C361 C381 ) C361_=_C382( C361 C382 ) \nC361_=_C383( C361 C383 ) C361_=_C384( C361 C384 ) C361_=_C386( C361 C386 ) C361_=_C392( C361 C392 ) C361_=_C394( C361 C394 ) C361_=_C395( C361 C395 ) \nC361_=_C398( C361 C398 ) C361_=_C402( C361 C402 ) C361_=_C403( C361 C403 ) C361_=_C404( C361 C404 ) C361_=_C410( C361 C410 ) C361_=_C412( C361 C412 ) \nC361_=_C413( C361 C413 ) C362_=_C363( C362 C363 ) C362_=_C364( C362 C364 ) C362_=_C365( C362 C365 ) C362_=_C367( C362 C367 ) C362_=_C369( C362 C369 ) \nC362_=_C370( C362 C370 ) C362_=_C371( C362 C371 ) C362_=_C372( C362 C372 ) C362_=_C373( C362 C373 ) C362_=_C374( C362 C374 ) C362_=_C375( C362 C375 ) \nC362_=_C377( C362 C377 ) C362_=_C378( C362 C378 ) C362_=_C379( C362 C379 ) C362_=_C380( C362 C380 ) C362_=_C381( C362 C381 ) C362_=_C382( C362 C382 ) \nC362_=_C383( C362 C383 ) C362_=_C384( C362 C384 ) C362_=_C386( C362 C386 ) C362_=_C441( C362 C441 ) C362_=_C443( C362 C443 ) C362_=_C444( C362 C444 ) \nC362_=_C447( C362 C447 ) C362_=_C451( C362 C451 ) C362_=_C452( C362 C452 ) C362_=_C453( C362 C453 ) C362_=_C459( C362 C459 ) C362_=_C461( C362 C461 ) \nC362_=_C462( C362 C462 ) C363_=_C364( C363 C364 ) C363_=_C365( C363 C365 ) C363_=_C367( C363 C367 ) C363_=_C369( C363 C369 ) C363_=_C370( C363 C370 ) \nC363_=_C371( C363 C371 ) C363_=_C372( C363 C372 ) C363_=_C373( C363 C373 ) C363_=_C374( C363 C374 ) C363_=_C375( C363 C375 ) C363_=_C377( C363 C377 ) \nC363_=_C378( C363 C378 ) C363_=_C379( C363 C379 ) C363_=_C380( C363 C380 ) C363_=_C381( C363 C381 ) C363_=_C382( C363 C382 ) C363_=_C383( C363 C383 ) \nC363_=_C384( C363 C384 ) C363_=_C386( C363 C386 ) C363_=_C465( C363 C465 ) C363_=_C467( C363 C467 ) C363_=_C468( C363 C468 ) C363_=_C471( C363 C471 ) \nC363_=_C475( C363 C475 ) C363_=_C476( C363 C476 ) C363_=_C482( C363 C482 ) C363_=_C484( C363 C484 ) C363_=_C485( C363 C485 ) C364_=_C365( C364 C365 ) \nC364_=_C367( C364 C367 ) C364_=_C369( C364 C369 ) C364_=_C370( C364 C370 ) C364_=_C371( C364 C371 ) C364_=_C372( C364 C372 ) C364_=_C373( C364 C373 ) \nC364_=_C374( C364 C374 ) C364_=_C375( C364 C375 ) C364_=_C377( C364 C377 ) C364_=_C378( C364 C378 ) C364_=_C379( C364 C379 ) C364_=_C380( C364 C380 ) \nC364_=_C381( C364 C381 ) C364_=_C382( C364 C382 ) C364_=_C383( C364 C383 ) C364_=_C384( C364 C384 ) C364_=_C386( C364 C386 ) C364_=_C487( C364 C487 ) \nC364_=_C489( C364 C489 ) C364_=_C490( C364 C490 ) C364_=_C493( C364 C493 ) C364_=_C497( C364 C497 ) C364_=_C498( C364 C498 ) C364_=_C499( C364 C499 ) \nC364_=_C505( C364 C505 ) C364_=_C507( C364 C507 ) C364_=_C508( C364 C508 ) C365_=_C367( C365 C367 ) C365_=_C369( C365 C369 ) C365_=_C370( C365 C370 ) \nC365_=_C371( C365 C371 ) C365_=_C372( C365 C372 ) C365_=_C373( C365 C373 ) C365_=_C374( C365 C374 ) C365_=_C375( C365 C375 ) C365_=_C377( C365 C377 ) \nC365_=_C378( C365 C378 ) C365_=_C379( C365 C379 ) C365_=_C380( C365 C380 ) C365_=_C381( C365 C381 ) C365_=_C382( C365 C382 ) C365_=_C383( C365 C383 ) \nC365_=_C384( C365 C384 ) C365_=_C386( C365 C386 ) C365_=_C509( C365 C509 ) C365_=_C511( C365 C511 ) C365_=_C512( C365 C512 ) C365_=_C515( C365 C515 ) \nC365_=_C519( C365 C519 ) C365_=_C520( C365 C520 ) C365_=_C521( C365 C521 ) C365_=_C527( C365 C527 ) C365_=_C529( C365 C529 ) C365_=_C530( C365 C530 ) \nC367_=_C369( C367 C369 ) C367_=_C370( C367 C370 ) C367_=_C371( C367 C371 ) C367_=_C372( C367 C372 ) C367_=_C373( C367 C373 ) C367_=_C374( C367 C374 ) \nC367_=_C375( C367 C375 ) C367_=_C377( C367 C377 ) C367_=_C378( C367 C378 ) C367_=_C379( C367 C379 ) C367_=_C380( C367 C380 ) C367_=_C381( C367 C381 ) \nC367_=_C382( C367 C382 ) C367_=_C383( C367 C383 ) C367_=_C384( C367 C384 ) C367_=_C386( C367 C386 ) C367_=_C550( C367 C550 ) C367_=_C553( C367 C553 ) \nC367_=_C557( C367 C557 ) C367_=_C558( C367 C558 ) C367_=_C559( C367 C559 ) C367_=_C565( C367 C565 ) C367_=_C567( C367 C567 ) C367_=_C568( C367 C568 ) \nC369_=_C370( C369 C370 ) C369_=_C371( C369 C371 ) C369_=_C372( C369 C372 ) C369_=_C373( C369 C373 ) C369_=_C374( C369 C374 ) C369_=_C375( C369 C375 ) \nC369_=_C377( C369 C377 ) C369_=_C378( C369 C378 ) C369_=_C379( C369 C379 ) C369_=_C380( C369 C380 ) C369_=_C381( C369 C381 ) C369_=_C382( C369 C382 ) \nC369_=_C383( C369 C383 ) C369_=_C384( C369 C384 ) C369_=_C386( C369 C386 ) C369_=_C395( C369 C395 ) C369_=_C420( C369 C420 ) C369_=_C444( C369 C444 ) \nC369_=_C468( C369 C468 ) C369_=_C490( C369 C490 ) C369_=_C512( C369 C512 ) C369_=_C532( C369 C532 ) C369_=_C569( C369 C569 ) C369_=_C587( C369 C587 ) \nC369_=_C588( C369 C588 ) C369_=_C590( C369 C590 ) C369_=_C591( C369 C591 ) C369_=_C592( C369 C592 ) C369_=_C595( C369 C595 ) C369_=_C596( C369 C596 ) \nC369_=_C597( C369 C597 ) C369_=_C598( C369 C598 ) C369_=_C599( C369 C599 ) C369_=_C601( C369 C601 ) C369_=_C602( C369 C602 ) C370_=_C371( C370 C371 ) \nC370_=_C372( C370 C372 ) C370_=_C373( C370 C373 ) C370_=_C374( C370 C374 ) C370_=_C375( C370 C375 ) C370_=_C377( C370 C377 ) C370_=_C378( C370 C378 ) \nC370_=_C379( C370 C379 ) C370_=_C380( C370 C380 ) C370_=_C381( C370 C381 ) C370_=_C382( C370 C382 ) C370_=_C383( C370 C383 ) C370_=_C384( C370 C384 ) \nC370_=_C386( C370 C386 ) C370_=_C533( C370 C533 ) C370_=_C570( C370 C570 ) C370_=_C587( C370 C587 ) C370_=_C605( C370 C605 ) C370_=_C609(</w:t>
      </w:r>
    </w:p>
    <w:p>
      <w:pPr>
        <w:pStyle w:val="PreformattedText"/>
        <w:bidi w:val="0"/>
        <w:spacing w:before="0" w:after="0"/>
        <w:jc w:val="left"/>
        <w:rPr/>
      </w:pPr>
      <w:r>
        <w:rPr/>
        <w:t xml:space="preserve"> </w:t>
      </w:r>
      <w:r>
        <w:rPr/>
        <w:t>C370 C609 ) \nC370_=_C610( C370 C610 ) C370_=_C611( C370 C611 ) C370_=_C617( C370 C617 ) C370_=_C619( C370 C619 ) C370_=_C620( C370 C620 ) C371_=_C372( C371 C372 ) \nC371_=_C373( C371 C373 ) C371_=_C374( C371 C374 ) C371_=_C375( C371 C375 ) C371_=_C377( C371 C377 ) C371_=_C378( C371 C378 ) C371_=_C379( C371 C379 ) \nC371_=_C380( C371 C380 ) C371_=_C381( C371 C381 ) C371_=_C382( C371 C382 ) C371_=_C383( C371 C383 ) C371_=_C384( C371 C384 ) C371_=_C386( C371 C386 ) \nC371_=_C534( C371 C534 ) C371_=_C571( C371 C571 ) C371_=_C588( C371 C588 ) C371_=_C621( C371 C621 ) C371_=_C625( C371 C625 ) C371_=_C626( C371 C626 ) \nC371_=_C627( C371 C627 ) C371_=_C633( C371 C633 ) C371_=_C635( C371 C635 ) C371_=_C636( C371 C636 ) C372_=_C373( C372 C373 ) C372_=_C374( C372 C374 ) \nC372_=_C375( C372 C375 ) C372_=_C377( C372 C377 ) C372_=_C378( C372 C378 ) C372_=_C379( C372 C379 ) C372_=_C380( C372 C380 ) C372_=_C381( C372 C381 ) \nC372_=_C382( C372 C382 ) C372_=_C383( C372 C383 ) C372_=_C384( C372 C384 ) C372_=_C386( C372 C386 ) C372_=_C398( C372 C398 ) C372_=_C423( C372 C423 ) \nC372_=_C447( C372 C447 ) C372_=_C471( C372 C471 ) C372_=_C493( C372 C493 ) C372_=_C515( C372 C515 ) C372_=_C535( C372 C535 ) C372_=_C553( C372 C553 ) \nC372_=_C572( C372 C572 ) C372_=_C605( C372 C605 ) C372_=_C621( C372 C621 ) C372_=_C637( C372 C637 ) C372_=_C638( C372 C638 ) C372_=_C639( C372 C639 ) \nC372_=_C642( C372 C642 ) C372_=_C643( C372 C643 ) C372_=_C644( C372 C644 ) C372_=_C645( C372 C645 ) C372_=_C646( C372 C646 ) C372_=_C648( C372 C648 ) \nC372_=_C649( C372 C649 ) C373_=_C374( C373 C374 ) C373_=_C375( C373 C375 ) C373_=_C377( C373 C377 ) C373_=_C378( C373 C378 ) C373_=_C379( C373 C379 ) \nC373_=_C380( C373 C380 ) C373_=_C381( C373 C381 ) C373_=_C382( C373 C382 ) C373_=_C383( C373 C383 ) C373_=_C384( C373 C384 ) C373_=_C386( C373 C386 ) \nC373_=_C536( C373 C536 ) C373_=_C573( C373 C573 ) C373_=_C590( C373 C590 ) C373_=_C637( C373 C637 ) C373_=_C653( C373 C653 ) C373_=_C654( C373 C654 ) \nC373_=_C655( C373 C655 ) C373_=_C661( C373 C661 ) C373_=_C663( C373 C663 ) C373_=_C664( C373 C664 ) C374_=_C375( C374 C375 ) C374_=_C377( C374 C377 ) \nC374_=_C378( C374 C378 ) C374_=_C379( C374 C379 ) C374_=_C380( C374 C380 ) C374_=_C381( C374 C381 ) C374_=_C382( C374 C382 ) C374_=_C383( C374 C383 ) \nC374_=_C384( C374 C384 ) C374_=_C386( C374 C386 ) C374_=_C537( C374 C537 ) C374_=_C574( C374 C574 ) C374_=_C666( C374 C666 ) C374_=_C667( C374 C667 ) \nC374_=_C673( C374 C673 ) C374_=_C675( C374 C675 ) C375_=_C377( C375 C377 ) C375_=_C378( C375 C378 ) C375_=_C379( C375 C379 ) C375_=_C380( C375 C380 ) \nC375_=_C381( C375 C381 ) C375_=_C382( C375 C382 ) C375_=_C383( C375 C383 ) C375_=_C384( C375 C384 ) C375_=_C386( C375 C386 ) C375_=_C575( C375 C575 ) \nC375_=_C591( C375 C591 ) C375_=_C638( C375 C638 ) C375_=_C676( C375 C676 ) C375_=_C677( C375 C677 ) C375_=_C678( C375 C678 ) C375_=_C684( C375 C684 ) \nC375_=_C686( C375 C686 ) C377_=_C378( C377 C378 ) C377_=_C379( C377 C379 ) C377_=_C380( C377 C380 ) C377_=_C381( C377 C381 ) C377_=_C382( C377 C382 ) \nC377_=_C383( C377 C383 ) C377_=_C384( C377 C384 ) C377_=_C386( C377 C386 ) C377_=_C403( C377 C403 ) C377_=_C428( C377 C428 ) C377_=_C452( C377 C452 ) \nC377_=_C498( C377 C498 ) C377_=_C520( C377 C520 ) C377_=_C539( C377 C539 ) C377_=_C558( C377 C558 ) C377_=_C577( C377 C577 ) C377_=_C610( C377 C610 ) \nC377_=_C626( C377 C626 ) C377_=_C654( C377 C654 ) C377_=_C667( C377 C667 ) C377_=_C677( C377 C677 ) C377_=_C687( C377 C687 ) C377_=_C698( C377 C698 ) \nC377_=_C699( C377 C699 ) C377_=_C700( C377 C700 ) C377_=_C701( C377 C701 ) C377_=_C702( C377 C702 ) C377_=_C704( C377 C704 ) C377_=_C705( C377 C705 ) \nC378_=_C379( C378 C379 ) C378_=_C380( C378 C380 ) C378_=_C381( C378 C381 ) C378_=_C382( C378 C382 ) C378_=_C383( C378 C383 ) C378_=_C384( C378 C384 ) \nC378_=_C386( C378 C386 ) C378_=_C404( C378 C404 ) C378_=_C429( C378 C429 ) C378_=_C453( C378 C453 ) C378_=_C476( C378 C476 ) C378_=_C499( C378 C499 ) \nC378_=_C521( C378 C521 ) C378_=_C540( C378 C540 ) C378_=_C559( C378 C559 ) C378_=_C578( C378 C578 ) C378_=_C611( C378 C611 ) C378_=_C627( C378 C627 ) \nC378_=_C655( C378 C655 ) C378_=_C678( C378 C678 ) C378_=_C688( C378 C688 ) C378_=_C707( C378 C707 ) C378_=_C708( C378 C708 ) C378_=_C709( C378 C709 ) \nC378_=_C710( C378 C710 ) C378_=_C711( C378 C711 ) C378_=_C713( C378 C713 ) C378_=_C714( C378 C714 ) C379_=_C380( C379 C380 ) C379_=_C381( C379 C381 ) \nC379_=_C382( C379 C382 ) C379_=_C383( C379 C383 ) C379_=_C384( C379 C384 ) C379_=_C386( C379 C386 ) C379_=_C541( C379 C541 ) C379_=_C579( C379 C579 ) \nC379_=_C595( C379 C595 ) C379_=_C642( C379 C642 ) C379_=_C689( C379 C689 ) C379_=_C698( C379 C698 ) C379_=_C707( C379 C707 ) C379_=_C720( C379 C720 ) \nC379_=_C722( C379 C722 ) C379_=_C723( C379 C723 ) C380_=_C381( C380 C381 ) C380_=_C382( C380 C382 ) C380_=_C383( C380 C383 ) C380_=_C384( C380 C384 ) \nC380_=_C386( C380 C386 ) C380_=_C542( C380 C542 ) C380_=_C580( C380 C580 ) C380_=_C596( C380 C596 ) C380_=_C643( C380 C643 ) C380_=_C690( C380 C690 ) \nC380_=_C699( C380 C699 ) C380_=_C708( C380 C708 ) C380_=_C727( C380 C727 ) C380_=_C729( C380 C729 ) C380_=_C730( C380 C730 ) C381_=_C382( C381 C382 ) \nC381_=_C383( C381 C383 ) C381_=_C384( C381 C384 ) C381_=_C386( C381 C386 ) C381_=_C544( C381 C544 ) C381_=_C582( C381 C582 ) C381_=_C598( C381 C598 ) \nC381_=_C645( C381 C645 ) C381_=_C692( C381 C692 ) C381_=_C701( C381 C701 ) C381_=_C710( C381 C710 ) C381_=_C738( C381 C738 ) C381_=_C740( C381 C740 ) \nC381_=_C741( C381 C741 ) C382_=_C383( C382 C383 ) C382_=_C384( C382 C384 ) C382_=_C386( C382 C386 ) C382_=_C545( C382 C545 ) C382_=_C599( C382 C599 ) \nC382_=_C646( C382 C646 ) C382_=_C702( C382 C702 ) C382_=_C711( C382 C711 ) C382_=_C742( C382 C742 ) C382_=_C744( C382 C744 ) C382_=_C745( C382 C745 ) \nC383_=_C384( C383 C384 ) C383_=_C386( C383 C386 ) C383_=_C410( C383 C410 ) C383_=_C459( C383 C459 ) C383_=_C482( C383 C482 ) C383_=_C505( C383 C505 ) \nC383_=_C527( C383 C527 ) C383_=_C546( C383 C546 ) C383_=_C565( C383 C565 ) C383_=_C583( C383 C583 ) C383_=_C617( C383 C617 ) C383_=_C633( C383 C633 ) \nC383_=_C661( C383 C661 ) C383_=_C673( C383 C673 ) C383_=_C684( C383 C684 ) C383_=_C693( C383 C693 ) C383_=_C720( C383 C720 ) C383_=_C727( C383 C727 ) \nC383_=_C733( C383 C733 ) C383_=_C738( C383 C738 ) C383_=_C742( C383 C742 ) C383_=_C746( C383 C746 ) C383_=_C747( C383 C747 ) C384_=_C386( C384 C386 ) \nC384_=_C547( C384 C547 ) C384_=_C584( C384 C584 ) C384_=_C601( C384 C601 ) C384_=_C648( C384 C648 ) C384_=_C694( C384 C694 ) C384_=_C704( C384 C704 ) \nC384_=_C713( C384 C713 ) C384_=_C746( C384 C746 ) C384_=_C749( C384 C749 ) C384_=_C750( C384 C750 ) C386_=_C413( C386 C413 ) C386_=_C437( C386 C437 ) \nC386_=_C462( C386 C462 ) C386_=_C485( C386 C485 ) C386_=_C508( C386 C508 ) C386_=_C530( C386 C530 ) C386_=_C549( C386 C549 ) C386_=_C568( C386 C568 ) \nC386_=_C586( C386 C586 ) C386_=_C620( C386 C620 ) C386_=_C636( C386 C636 ) C386_=_C664( C386 C664 ) C386_=_C675( C386 C675 ) C386_=_C686( C386 C686 ) \nC386_=_C696( C386 C696 ) C386_=_C723( C386 C723 ) C386_=_C730( C386 C730 ) C386_=_C736( C386 C736 ) C386_=_C741( C386 C741 ) C386_=_C745( C386 C745 ) \nC386_=_C750( C386 C750 ) C386_=_C751( C386 C751 ) C392_=_C394( C392 C394 ) C392_=_C395( C392 C395 ) C392_=_C398( C392 C398 ) C392_=_C402( C392 C402 ) \nC392_=_C403( C392 C403 ) C392_=_C404( C392 C404 ) C392_=_C410( C392 C410 ) C392_=_C412( C392 C412 ) C392_=_C413( C392 C413 ) C392_=_C418( C392 C418 ) \nC392_=_C441( C392 C441 ) C392_=_C465( C392 C465 ) C392_=_C487( C392 C487 ) C392_=_C509( C392 C509 ) C392_=_C532( C392 C532 ) C392_=_C533( C392 C533 ) \nC392_=_C534( C392 C534 ) C392_=_C535( C392 C535 ) C392_=_C536( C392 C536 ) C392_=_C537( C392 C537 ) C392_=_C539( C392 C539 ) C392_=_C540( C392 C540 ) \nC392_=_C541( C392 C541 ) C392_=_C542( C392 C542 ) C392_=_C543( C392 C543 ) C392_=_C544( C392 C544 ) C392_=_C545( C392 C545 ) C392_=_C546( C392 C546 ) \nC392_=_C547( C392 C547 ) C392_=_C549( C392 C549 ) C394_=_C395( C394 C395 ) C394_=_C398( C394 C398 ) C394_=_C402( C394 C402 ) C394_=_C403( C394 C403 ) \nC394_=_C404( C394 C404 ) C394_=_C410( C394 C410 ) C394_=_C412( C394 C412 ) C394_=_C413( C394 C413 ) C394_=_C443( C394 C443 ) C394_=_C467( C394 C467 ) \nC394_=_C489( C394 C489 ) C394_=_C511( C394 C511 ) C394_=_C550( C394 C550 ) C394_=_C569( C394 C569 ) C394_=_C570( C394 C570 ) C394_=_C571( C394 C571 ) \nC394_=_C572( C394 C572 ) C394_=_C573( C394 C573 ) C394_=_C574( C394 C574 ) C394_=_C575( C394 C575 ) C394_=_C577( C394 C577 ) C394_=_C578( C394 C578 ) \nC394_=_C579( C394 C579 ) C394_=_C580( C394 C580 ) C394_=_C581( C394 C581 ) C394_=_C582( C394 C582 ) C394_=_C583( C394 C583 ) C394_=_C584( C394 C584 ) \nC394_=_C586( C394 C586 ) C395_=_C398( C395 C398 ) C395_=_C402( C395 C402 ) C395_=_C403( C395 C403 ) C395_=_C404( C395 C404 ) C395_=_C410( C395 C410 ) \nC395_=_C412( C395 C412 ) C395_=_C413( C395 C413 ) C395_=_C420( C395 C420 ) C395_=_C444( C395 C444 ) C395_=_C468( C395 C468 ) C395_=_C490( C395 C490 ) \nC395_=_C512( C395 C512 ) C395_=_C532( C395 C532 ) C395_=_C569( C395 C569 ) C395_=_C587( C395 C587 ) C395_=_C588( C395 C588 ) C395_=_C590( C395 C590 ) \nC395_=_C591( C395 C591 ) C395_=_C592( C395 C592 ) C395_=_C595( C395 C595 ) C395_=_C596( C395 C596 ) C395_=_C597( C395 C597 ) C395_=_C598( C395 C598 ) \nC395_=_C599( C395 C599 ) C395_=_C601( C395 C601 ) C395_=_C602( C395 C602 ) C398_=_C402( C398 C402 ) C398_=_C403( C398 C403 ) C398_=_C404( C398 C404 ) \nC398_=_C410( C398 C410 ) C398_=_C412( C398 C412 ) C398_=_C413( C398 C413 ) C398_=_C423( C398 C423 ) C398_=_C447( C398 C447 ) C398_=_C471( C398 C471 ) \nC398_=_C493( C398 C493 ) C398_=_C515( C398 C515 ) C398_=_C535( C398 C535 ) C398_=_C553( C398 C553 ) C398_=_C572( C398 C572 ) C398_=_C605( C398 C605 ) \nC398_=_C621( C398 C621 ) C398_=_C637( C398 C637 ) C398_=_C638( C398 C638 ) C398_=_C639( C398 C639 ) C398_=_C642( C398 C642 ) C398_=_C643( C398 C643 ) \nC398_=_C644(</w:t>
      </w:r>
    </w:p>
    <w:p>
      <w:pPr>
        <w:pStyle w:val="PreformattedText"/>
        <w:bidi w:val="0"/>
        <w:spacing w:before="0" w:after="0"/>
        <w:jc w:val="left"/>
        <w:rPr/>
      </w:pPr>
      <w:r>
        <w:rPr/>
        <w:t xml:space="preserve"> </w:t>
      </w:r>
      <w:r>
        <w:rPr/>
        <w:t>C398 C644 ) C398_=_C645( C398 C645 ) C398_=_C646( C398 C646 ) C398_=_C648( C398 C648 ) C398_=_C649( C398 C649 ) C402_=_C403( C402 C403 ) \nC402_=_C404( C402 C404 ) C402_=_C410( C402 C410 ) C402_=_C412( C402 C412 ) C402_=_C413( C402 C413 ) C402_=_C427( C402 C427 ) C402_=_C451( C402 C451 ) \nC402_=_C475( C402 C475 ) C402_=_C497( C402 C497 ) C402_=_C519( C402 C519 ) C402_=_C557( C402 C557 ) C402_=_C592( C402 C592 ) C402_=_C609( C402 C609 ) \nC402_=_C625( C402 C625 ) C402_=_C639( C402 C639 ) C402_=_C653( C402 C653 ) C402_=_C666( C402 C666 ) C402_=_C676( C402 C676 ) C402_=_C687( C402 C687 ) \nC402_=_C688( C402 C688 ) C402_=_C689( C402 C689 ) C402_=_C690( C402 C690 ) C402_=_C691( C402 C691 ) C402_=_C692( C402 C692 ) C402_=_C693( C402 C693 ) \nC402_=_C694( C402 C694 ) C402_=_C696( C402 C696 ) C403_=_C404( C403 C404 ) C403_=_C410( C403 C410 ) C403_=_C412( C403 C412 ) C403_=_C413( C403 C413 ) \nC403_=_C428( C403 C428 ) C403_=_C452( C403 C452 ) C403_=_C498( C403 C498 ) C403_=_C520( C403 C520 ) C403_=_C539( C403 C539 ) C403_=_C558( C403 C558 ) \nC403_=_C577( C403 C577 ) C403_=_C610( C403 C610 ) C403_=_C626( C403 C626 ) C403_=_C654( C403 C654 ) C403_=_C667( C403 C667 ) C403_=_C677( C403 C677 ) \nC403_=_C687( C403 C687 ) C403_=_C698( C403 C698 ) C403_=_C699( C403 C699 ) C403_=_C700( C403 C700 ) C403_=_C701( C403 C701 ) C403_=_C702( C403 C702 ) \nC403_=_C704( C403 C704 ) C403_=_C705( C403 C705 ) C404_=_C410( C404 C410 ) C404_=_C412( C404 C412 ) C404_=_C413( C404 C413 ) C404_=_C429( C404 C429 ) \nC404_=_C453( C404 C453 ) C404_=_C476( C404 C476 ) C404_=_C499( C404 C499 ) C404_=_C521( C404 C521 ) C404_=_C540( C404 C540 ) C404_=_C559( C404 C559 ) \nC404_=_C578( C404 C578 ) C404_=_C611( C404 C611 ) C404_=_C627( C404 C627 ) C404_=_C655( C404 C655 ) C404_=_C678( C404 C678 ) C404_=_C688( C404 C688 ) \nC404_=_C707( C404 C707 ) C404_=_C708( C404 C708 ) C404_=_C709( C404 C709 ) C404_=_C710( C404 C710 ) C404_=_C711( C404 C711 ) C404_=_C713( C404 C713 ) \nC404_=_C714( C404 C714 ) C410_=_C412( C410 C412 ) C410_=_C413( C410 C413 ) C410_=_C459( C410 C459 ) C410_=_C482( C410 C482 ) C410_=_C505( C410 C505 ) \nC410_=_C527( C410 C527 ) C410_=_C546( C410 C546 ) C410_=_C565( C410 C565 ) C410_=_C583( C410 C583 ) C410_=_C617( C410 C617 ) C410_=_C633( C410 C633 ) \nC410_=_C661( C410 C661 ) C410_=_C673( C410 C673 ) C410_=_C684( C410 C684 ) C410_=_C693( C410 C693 ) C410_=_C720( C410 C720 ) C410_=_C727( C410 C727 ) \nC410_=_C733( C410 C733 ) C410_=_C738( C410 C738 ) C410_=_C742( C410 C742 ) C410_=_C746( C410 C746 ) C410_=_C747( C410 C747 ) C412_=_C413( C412 C413 ) \nC412_=_C436( C412 C436 ) C412_=_C461( C412 C461 ) C412_=_C484( C412 C484 ) C412_=_C507( C412 C507 ) C412_=_C529( C412 C529 ) C412_=_C567( C412 C567 ) \nC412_=_C602( C412 C602 ) C412_=_C619( C412 C619 ) C412_=_C635( C412 C635 ) C412_=_C649( C412 C649 ) C412_=_C663( C412 C663 ) C412_=_C705( C412 C705 ) \nC412_=_C714( C412 C714 ) C412_=_C722( C412 C722 ) C412_=_C729( C412 C729 ) C412_=_C735( C412 C735 ) C412_=_C740( C412 C740 ) C412_=_C744( C412 C744 ) \nC412_=_C747( C412 C747 ) C412_=_C749( C412 C749 ) C412_=_C751( C412 C751 ) C413_=_C437( C413 C437 ) C413_=_C462( C413 C462 ) C413_=_C485( C413 C485 ) \nC413_=_C508( C413 C508 ) C413_=_C530( C413 C530 ) C413_=_C549( C413 C549 ) C413_=_C568( C413 C568 ) C413_=_C586( C413 C586 ) C413_=_C620( C413 C620 ) \nC413_=_C636( C413 C636 ) C413_=_C664( C413 C664 ) C413_=_C675( C413 C675 ) C413_=_C686( C413 C686 ) C413_=_C696( C413 C696 ) C413_=_C723( C413 C723 ) \nC413_=_C730( C413 C730 ) C413_=_C736( C413 C736 ) C413_=_C741( C413 C741 ) C413_=_C745( C413 C745 ) C413_=_C750( C413 C750 ) C413_=_C751( C413 C751 ) \nC418_=_C420( C418 C420 ) C418_=_C423( C418 C423 ) C418_=_C427( C418 C427 ) C418_=_C428( C418 C428 ) C418_=_C429( C418 C429 ) C418_=_C436( C418 C436 ) \nC418_=_C437( C418 C437 ) C418_=_C441( C418 C441 ) C418_=_C465( C418 C465 ) C418_=_C487( C418 C487 ) C418_=_C509( C418 C509 ) C418_=_C532( C418 C532 ) \nC418_=_C533( C418 C533 ) C418_=_C534( C418 C534 ) C418_=_C535( C418 C535 ) C418_=_C536( C418 C536 ) C418_=_C537( C418 C537 ) C418_=_C539( C418 C539 ) \nC418_=_C540( C418 C540 ) C418_=_C541( C418 C541 ) C418_=_C542( C418 C542 ) C418_=_C543( C418 C543 ) C418_=_C544( C418 C544 ) C418_=_C545( C418 C545 ) \nC418_=_C546( C418 C546 ) C418_=_C547( C418 C547 ) C418_=_C549( C418 C549 ) C420_=_C423( C420 C423 ) C420_=_C427( C420 C427 ) C420_=_C428( C420 C428 ) \nC420_=_C429( C420 C429 ) C420_=_C436( C420 C436 ) C420_=_C437( C420 C437 ) C420_=_C444( C420 C444 ) C420_=_C468( C420 C468 ) C420_=_C490( C420 C490 ) \nC420_=_C512( C420 C512 ) C420_=_C532( C420 C532 ) C420_=_C569( C420 C569 ) C420_=_C587( C420 C587 ) C420_=_C588( C420 C588 ) C420_=_C590( C420 C590 ) \nC420_=_C591( C420 C591 ) C420_=_C592( C420 C592 ) C420_=_C595( C420 C595 ) C420_=_C596( C420 C596 ) C420_=_C597( C420 C597 ) C420_=_C598( C420 C598 ) \nC420_=_C599( C420 C599 ) C420_=_C601( C420 C601 ) C420_=_C602( C420 C602 ) C423_=_C427( C423 C427 ) C423_=_C428( C423 C428 ) C423_=_C429( C423 C429 ) \nC423_=_C436( C423 C436 ) C423_=_C437( C423 C437 ) C423_=_C447( C423 C447 ) C423_=_C471( C423 C471 ) C423_=_C493( C423 C493 ) C423_=_C515( C423 C515 ) \nC423_=_C535( C423 C535 ) C423_=_C553( C423 C553 ) C423_=_C572( C423 C572 ) C423_=_C605( C423 C605 ) C423_=_C621( C423 C621 ) C423_=_C637( C423 C637 ) \nC423_=_C638( C423 C638 ) C423_=_C639( C423 C639 ) C423_=_C642( C423 C642 ) C423_=_C643( C423 C643 ) C423_=_C644( C423 C644 ) C423_=_C645( C423 C645 ) \nC423_=_C646( C423 C646 ) C423_=_C648( C423 C648 ) C423_=_C649( C423 C649 ) C427_=_C428( C427 C428 ) C427_=_C429( C427 C429 ) C427_=_C436( C427 C436 ) \nC427_=_C437( C427 C437 ) C427_=_C451( C427 C451 ) C427_=_C475( C427 C475 ) C427_=_C497( C427 C497 ) C427_=_C519( C427 C519 ) C427_=_C557( C427 C557 ) \nC427_=_C592( C427 C592 ) C427_=_C609( C427 C609 ) C427_=_C625( C427 C625 ) C427_=_C639( C427 C639 ) C427_=_C653( C427 C653 ) C427_=_C666( C427 C666 ) \nC427_=_C676( C427 C676 ) C427_=_C687( C427 C687 ) C427_=_C688( C427 C688 ) C427_=_C689( C427 C689 ) C427_=_C690( C427 C690 ) C427_=_C691( C427 C691 ) \nC427_=_C692( C427 C692 ) C427_=_C693( C427 C693 ) C427_=_C694( C427 C694 ) C427_=_C696( C427 C696 ) C428_=_C429( C428 C429 ) C428_=_C436( C428 C436 ) \nC428_=_C437( C428 C437 ) C428_=_C452( C428 C452 ) C428_=_C498( C428 C498 ) C428_=_C520( C428 C520 ) C428_=_C539( C428 C539 ) C428_=_C558( C428 C558 ) \nC428_=_C577( C428 C577 ) C428_=_C610( C428 C610 ) C428_=_C626( C428 C626 ) C428_=_C654( C428 C654 ) C428_=_C667( C428 C667 ) C428_=_C677( C428 C677 ) \nC428_=_C687( C428 C687 ) C428_=_C698( C428 C698 ) C428_=_C699( C428 C699 ) C428_=_C700( C428 C700 ) C428_=_C701( C428 C701 ) C428_=_C702( C428 C702 ) \nC428_=_C704( C428 C704 ) C428_=_C705( C428 C705 ) C429_=_C436( C429 C436 ) C429_=_C437( C429 C437 ) C429_=_C453( C429 C453 ) C429_=_C476( C429 C476 ) \nC429_=_C499( C429 C499 ) C429_=_C521( C429 C521 ) C429_=_C540( C429 C540 ) C429_=_C559( C429 C559 ) C429_=_C578( C429 C578 ) C429_=_C611( C429 C611 ) \nC429_=_C627( C429 C627 ) C429_=_C655( C429 C655 ) C429_=_C678( C429 C678 ) C429_=_C688( C429 C688 ) C429_=_C707( C429 C707 ) C429_=_C708( C429 C708 ) \nC429_=_C709( C429 C709 ) C429_=_C710( C429 C710 ) C429_=_C711( C429 C711 ) C429_=_C713( C429 C713 ) C429_=_C714( C429 C714 ) C436_=_C437( C436 C437 ) \nC436_=_C461( C436 C461 ) C436_=_C484( C436 C484 ) C436_=_C507( C436 C507 ) C436_=_C529( C436 C529 ) C436_=_C567( C436 C567 ) C436_=_C602( C436 C602 ) \nC436_=_C619( C436 C619 ) C436_=_C635( C436 C635 ) C436_=_C649( C436 C649 ) C436_=_C663( C436 C663 ) C436_=_C705( C436 C705 ) C436_=_C714( C436 C714 ) \nC436_=_C722( C436 C722 ) C436_=_C729( C436 C729 ) C436_=_C735( C436 C735 ) C436_=_C740( C436 C740 ) C436_=_C744( C436 C744 ) C436_=_C747( C436 C747 ) \nC436_=_C749( C436 C749 ) C436_=_C751( C436 C751 ) C437_=_C462( C437 C462 ) C437_=_C485( C437 C485 ) C437_=_C508( C437 C508 ) C437_=_C530( C437 C530 ) \nC437_=_C549( C437 C549 ) C437_=_C568( C437 C568 ) C437_=_C586( C437 C586 ) C437_=_C620( C437 C620 ) C437_=_C636( C437 C636 ) C437_=_C664( C437 C664 ) \nC437_=_C675( C437 C675 ) C437_=_C686( C437 C686 ) C437_=_C696( C437 C696 ) C437_=_C723( C437 C723 ) C437_=_C730( C437 C730 ) C437_=_C736( C437 C736 ) \nC437_=_C741( C437 C741 ) C437_=_C745( C437 C745 ) C437_=_C750( C437 C750 ) C437_=_C751( C437 C751 ) C441_=_C443( C441 C443 ) C441_=_C444( C441 C444 ) \nC441_=_C447( C441 C447 ) C441_=_C451( C441 C451 ) C441_=_C452( C441 C452 ) C441_=_C453( C441 C453 ) C441_=_C459( C441 C459 ) C441_=_C461( C441 C461 ) \nC441_=_C462( C441 C462 ) C441_=_C465( C441 C465 ) C441_=_C487( C441 C487 ) C441_=_C509( C441 C509 ) C441_=_C532( C441 C532 ) C441_=_C533( C441 C533 ) \nC441_=_C534( C441 C534 ) C441_=_C535( C441 C535 ) C441_=_C536( C441 C536 ) C441_=_C537( C441 C537 ) C441_=_C539( C441 C539 ) C441_=_C540( C441 C540 ) \nC441_=_C541( C441 C541 ) C441_=_C542( C441 C542 ) C441_=_C543( C441 C543 ) C441_=_C544( C441 C544 ) C441_=_C545( C441 C545 ) C441_=_C546( C441 C546 ) \nC441_=_C547( C441 C547 ) C441_=_C549( C441 C549 ) C443_=_C444( C443 C444 ) C443_=_C447( C443 C447 ) C443_=_C451( C443 C451 ) C443_=_C452( C443 C452 ) \nC443_=_C453( C443 C453 ) C443_=_C459( C443 C459 ) C443_=_C461( C443 C461 ) C443_=_C462( C443 C462 ) C443_=_C467( C443 C467 ) C443_=_C489( C443 C489 ) \nC443_=_C511( C443 C511 ) C443_=_C550( C443 C550 ) C443_=_C569( C443 C569 ) C443_=_C570( C443 C570 ) C443_=_C571( C443 C571 ) C443_=_C572( C443 C572 ) \nC443_=_C573( C443 C573 ) C443_=_C574( C443 C574 ) C443_=_C575( C443 C575 ) C443_=_C577( C443 C577 ) C443_=_C578( C443 C578 ) C443_=_C579( C443 C579 ) \nC443_=_C580( C443 C580 ) C443_=_C581( C443 C581 ) C443_=_C582( C443 C582 ) C443_=_C583( C443 C583 ) C443_=_C584( C443 C584 ) C443_=_C586( C443 C586 ) \nC444_=_C447( C444 C447 ) C444_=_C451( C444 C451 ) C444_=_C452( C444 C452 ) C444_=_C453( C444 C453 ) C444_=_C459( C444 C459 ) C444_=_C461( C444 C461 ) \nC444_=_C462( C444 C462 ) C444_=_C468(</w:t>
      </w:r>
    </w:p>
    <w:p>
      <w:pPr>
        <w:pStyle w:val="PreformattedText"/>
        <w:bidi w:val="0"/>
        <w:spacing w:before="0" w:after="0"/>
        <w:jc w:val="left"/>
        <w:rPr/>
      </w:pPr>
      <w:r>
        <w:rPr/>
        <w:t xml:space="preserve"> </w:t>
      </w:r>
      <w:r>
        <w:rPr/>
        <w:t>C444 C468 ) C444_=_C490( C444 C490 ) C444_=_C512( C444 C512 ) C444_=_C532( C444 C532 ) C444_=_C569( C444 C569 ) \nC444_=_C587( C444 C587 ) C444_=_C588( C444 C588 ) C444_=_C590( C444 C590 ) C444_=_C591( C444 C591 ) C444_=_C592( C444 C592 ) C444_=_C595( C444 C595 ) \nC444_=_C596( C444 C596 ) C444_=_C597( C444 C597 ) C444_=_C598( C444 C598 ) C444_=_C599( C444 C599 ) C444_=_C601( C444 C601 ) C444_=_C602( C444 C602 ) \nC447_=_C451( C447 C451 ) C447_=_C452( C447 C452 ) C447_=_C453( C447 C453 ) C447_=_C459( C447 C459 ) C447_=_C461( C447 C461 ) C447_=_C462( C447 C462 ) \nC447_=_C471( C447 C471 ) C447_=_C493( C447 C493 ) C447_=_C515( C447 C515 ) C447_=_C535( C447 C535 ) C447_=_C553( C447 C553 ) C447_=_C572( C447 C572 ) \nC447_=_C605( C447 C605 ) C447_=_C621( C447 C621 ) C447_=_C637( C447 C637 ) C447_=_C638( C447 C638 ) C447_=_C639( C447 C639 ) C447_=_C642( C447 C642 ) \nC447_=_C643( C447 C643 ) C447_=_C644( C447 C644 ) C447_=_C645( C447 C645 ) C447_=_C646( C447 C646 ) C447_=_C648( C447 C648 ) C447_=_C649( C447 C649 ) \nC451_=_C452( C451 C452 ) C451_=_C453( C451 C453 ) C451_=_C459( C451 C459 ) C451_=_C461( C451 C461 ) C451_=_C462( C451 C462 ) C451_=_C475( C451 C475 ) \nC451_=_C497( C451 C497 ) C451_=_C519( C451 C519 ) C451_=_C557( C451 C557 ) C451_=_C592( C451 C592 ) C451_=_C609( C451 C609 ) C451_=_C625( C451 C625 ) \nC451_=_C639( C451 C639 ) C451_=_C653( C451 C653 ) C451_=_C666( C451 C666 ) C451_=_C676( C451 C676 ) C451_=_C687( C451 C687 ) C451_=_C688( C451 C688 ) \nC451_=_C689( C451 C689 ) C451_=_C690( C451 C690 ) C451_=_C691( C451 C691 ) C451_=_C692( C451 C692 ) C451_=_C693( C451 C693 ) C451_=_C694( C451 C694 ) \nC451_=_C696( C451 C696 ) C452_=_C453( C452 C453 ) C452_=_C459( C452 C459 ) C452_=_C461( C452 C461 ) C452_=_C462( C452 C462 ) C452_=_C498( C452 C498 ) \nC452_=_C520( C452 C520 ) C452_=_C539( C452 C539 ) C452_=_C558( C452 C558 ) C452_=_C577( C452 C577 ) C452_=_C610( C452 C610 ) C452_=_C626( C452 C626 ) \nC452_=_C654( C452 C654 ) C452_=_C667( C452 C667 ) C452_=_C677( C452 C677 ) C452_=_C687( C452 C687 ) C452_=_C698( C452 C698 ) C452_=_C699( C452 C699 ) \nC452_=_C700( C452 C700 ) C452_=_C701( C452 C701 ) C452_=_C702( C452 C702 ) C452_=_C704( C452 C704 ) C452_=_C705( C452 C705 ) C453_=_C459( C453 C459 ) \nC453_=_C461( C453 C461 ) C453_=_C462( C453 C462 ) C453_=_C476( C453 C476 ) C453_=_C499( C453 C499 ) C453_=_C521( C453 C521 ) C453_=_C540( C453 C540 ) \nC453_=_C559( C453 C559 ) C453_=_C578( C453 C578 ) C453_=_C611( C453 C611 ) C453_=_C627( C453 C627 ) C453_=_C655( C453 C655 ) C453_=_C678( C453 C678 ) \nC453_=_C688( C453 C688 ) C453_=_C707( C453 C707 ) C453_=_C708( C453 C708 ) C453_=_C709( C453 C709 ) C453_=_C710( C453 C710 ) C453_=_C711( C453 C711 ) \nC453_=_C713( C453 C713 ) C453_=_C714( C453 C714 ) C459_=_C461( C459 C461 ) C459_=_C462( C459 C462 ) C459_=_C482( C459 C482 ) C459_=_C505( C459 C505 ) \nC459_=_C527( C459 C527 ) C459_=_C546( C459 C546 ) C459_=_C565( C459 C565 ) C459_=_C583( C459 C583 ) C459_=_C617( C459 C617 ) C459_=_C633( C459 C633 ) \nC459_=_C661( C459 C661 ) C459_=_C673( C459 C673 ) C459_=_C684( C459 C684 ) C459_=_C693( C459 C693 ) C459_=_C720( C459 C720 ) C459_=_C727( C459 C727 ) \nC459_=_C733( C459 C733 ) C459_=_C738( C459 C738 ) C459_=_C742( C459 C742 ) C459_=_C746( C459 C746 ) C459_=_C747( C459 C747 ) C461_=_C462( C461 C462 ) \nC461_=_C484( C461 C484 ) C461_=_C507( C461 C507 ) C461_=_C529( C461 C529 ) C461_=_C567( C461 C567 ) C461_=_C602( C461 C602 ) C461_=_C619( C461 C619 ) \nC461_=_C635( C461 C635 ) C461_=_C649( C461 C649 ) C461_=_C663( C461 C663 ) C461_=_C705( C461 C705 ) C461_=_C714( C461 C714 ) C461_=_C722( C461 C722 ) \nC461_=_C729( C461 C729 ) C461_=_C735( C461 C735 ) C461_=_C740( C461 C740 ) C461_=_C744( C461 C744 ) C461_=_C747( C461 C747 ) C461_=_C749( C461 C749 ) \nC461_=_C751( C461 C751 ) C462_=_C485( C462 C485 ) C462_=_C508( C462 C508 ) C462_=_C530( C462 C530 ) C462_=_C549( C462 C549 ) C462_=_C568( C462 C568 ) \nC462_=_C586( C462 C586 ) C462_=_C620( C462 C620 ) C462_=_C636( C462 C636 ) C462_=_C664( C462 C664 ) C462_=_C675( C462 C675 ) C462_=_C686( C462 C686 ) \nC462_=_C696( C462 C696 ) C462_=_C723( C462 C723 ) C462_=_C730( C462 C730 ) C462_=_C736( C462 C736 ) C462_=_C741( C462 C741 ) C462_=_C745( C462 C745 ) \nC462_=_C750( C462 C750 ) C462_=_C751( C462 C751 ) C465_=_C467( C465 C467 ) C465_=_C468( C465 C468 ) C465_=_C471( C465 C471 ) C465_=_C475( C465 C475 ) \nC465_=_C476( C465 C476 ) C465_=_C482( C465 C482 ) C465_=_C484( C465 C484 ) C465_=_C485( C465 C485 ) C465_=_C487( C465 C487 ) C465_=_C509( C465 C509 ) \nC465_=_C532( C465 C532 ) C465_=_C533( C465 C533 ) C465_=_C534( C465 C534 ) C465_=_C535( C465 C535 ) C465_=_C536( C465 C536 ) C465_=_C537( C465 C537 ) \nC465_=_C539( C465 C539 ) C465_=_C540( C465 C540 ) C465_=_C541( C465 C541 ) C465_=_C542( C465 C542 ) C465_=_C543( C465 C543 ) C465_=_C544( C465 C544 ) \nC465_=_C545( C465 C545 ) C465_=_C546( C465 C546 ) C465_=_C547( C465 C547 ) C465_=_C549( C465 C549 ) C467_=_C468( C467 C468 ) C467_=_C471( C467 C471 ) \nC467_=_C475( C467 C475 ) C467_=_C476( C467 C476 ) C467_=_C482( C467 C482 ) C467_=_C484( C467 C484 ) C467_=_C485( C467 C485 ) C467_=_C489( C467 C489 ) \nC467_=_C511( C467 C511 ) C467_=_C550( C467 C550 ) C467_=_C569( C467 C569 ) C467_=_C570( C467 C570 ) C467_=_C571( C467 C571 ) C467_=_C572( C467 C572 ) \nC467_=_C573( C467 C573 ) C467_=_C574( C467 C574 ) C467_=_C575( C467 C575 ) C467_=_C577( C467 C577 ) C467_=_C578( C467 C578 ) C467_=_C579( C467 C579 ) \nC467_=_C580( C467 C580 ) C467_=_C581( C467 C581 ) C467_=_C582( C467 C582 ) C467_=_C583( C467 C583 ) C467_=_C584( C467 C584 ) C467_=_C586( C467 C586 ) \nC468_=_C471( C468 C471 ) C468_=_C475( C468 C475 ) C468_=_C476( C468 C476 ) C468_=_C482( C468 C482 ) C468_=_C484( C468 C484 ) C468_=_C485( C468 C485 ) \nC468_=_C490( C468 C490 ) C468_=_C512( C468 C512 ) C468_=_C532( C468 C532 ) C468_=_C569( C468 C569 ) C468_=_C587( C468 C587 ) C468_=_C588( C468 C588 ) \nC468_=_C590( C468 C590 ) C468_=_C591( C468 C591 ) C468_=_C592( C468 C592 ) C468_=_C595( C468 C595 ) C468_=_C596( C468 C596 ) C468_=_C597( C468 C597 ) \nC468_=_C598( C468 C598 ) C468_=_C599( C468 C599 ) C468_=_C601( C468 C601 ) C468_=_C602( C468 C602 ) C471_=_C475( C471 C475 ) C471_=_C476( C471 C476 ) \nC471_=_C482( C471 C482 ) C471_=_C484( C471 C484 ) C471_=_C485( C471 C485 ) C471_=_C493( C471 C493 ) C471_=_C515( C471 C515 ) C471_=_C535( C471 C535 ) \nC471_=_C553( C471 C553 ) C471_=_C572( C471 C572 ) C471_=_C605( C471 C605 ) C471_=_C621( C471 C621 ) C471_=_C637( C471 C637 ) C471_=_C638( C471 C638 ) \nC471_=_C639( C471 C639 ) C471_=_C642( C471 C642 ) C471_=_C643( C471 C643 ) C471_=_C644( C471 C644 ) C471_=_C645( C471 C645 ) C471_=_C646( C471 C646 ) \nC471_=_C648( C471 C648 ) C471_=_C649( C471 C649 ) C475_=_C476( C475 C476 ) C475_=_C482( C475 C482 ) C475_=_C484( C475 C484 ) C475_=_C485( C475 C485 ) \nC475_=_C497( C475 C497 ) C475_=_C519( C475 C519 ) C475_=_C557( C475 C557 ) C475_=_C592( C475 C592 ) C475_=_C609( C475 C609 ) C475_=_C625( C475 C625 ) \nC475_=_C639( C475 C639 ) C475_=_C653( C475 C653 ) C475_=_C666( C475 C666 ) C475_=_C676( C475 C676 ) C475_=_C687( C475 C687 ) C475_=_C688( C475 C688 ) \nC475_=_C689( C475 C689 ) C475_=_C690( C475 C690 ) C475_=_C691( C475 C691 ) C475_=_C692( C475 C692 ) C475_=_C693( C475 C693 ) C475_=_C694( C475 C694 ) \nC475_=_C696( C475 C696 ) C476_=_C482( C476 C482 ) C476_=_C484( C476 C484 ) C476_=_C485( C476 C485 ) C476_=_C499( C476 C499 ) C476_=_C521( C476 C521 ) \nC476_=_C540( C476 C540 ) C476_=_C559( C476 C559 ) C476_=_C578( C476 C578 ) C476_=_C611( C476 C611 ) C476_=_C627( C476 C627 ) C476_=_C655( C476 C655 ) \nC476_=_C678( C476 C678 ) C476_=_C688( C476 C688 ) C476_=_C707( C476 C707 ) C476_=_C708( C476 C708 ) C476_=_C709( C476 C709 ) C476_=_C710( C476 C710 ) \nC476_=_C711( C476 C711 ) C476_=_C713( C476 C713 ) C476_=_C714( C476 C714 ) C482_=_C484( C482 C484 ) C482_=_C485( C482 C485 ) C482_=_C505( C482 C505 ) \nC482_=_C527( C482 C527 ) C482_=_C546( C482 C546 ) C482_=_C565( C482 C565 ) C482_=_C583( C482 C583 ) C482_=_C617( C482 C617 ) C482_=_C633( C482 C633 ) \nC482_=_C661( C482 C661 ) C482_=_C673( C482 C673 ) C482_=_C684( C482 C684 ) C482_=_C693( C482 C693 ) C482_=_C720( C482 C720 ) C482_=_C727( C482 C727 ) \nC482_=_C733( C482 C733 ) C482_=_C738( C482 C738 ) C482_=_C742( C482 C742 ) C482_=_C746( C482 C746 ) C482_=_C747( C482 C747 ) C484_=_C485( C484 C485 ) \nC484_=_C507( C484 C507 ) C484_=_C529( C484 C529 ) C484_=_C567( C484 C567 ) C484_=_C602( C484 C602 ) C484_=_C619( C484 C619 ) C484_=_C635( C484 C635 ) \nC484_=_C649( C484 C649 ) C484_=_C663( C484 C663 ) C484_=_C705( C484 C705 ) C484_=_C714( C484 C714 ) C484_=_C722( C484 C722 ) C484_=_C729( C484 C729 ) \nC484_=_C735( C484 C735 ) C484_=_C740( C484 C740 ) C484_=_C744( C484 C744 ) C484_=_C747( C484 C747 ) C484_=_C749( C484 C749 ) C484_=_C751( C484 C751 ) \nC485_=_C508( C485 C508 ) C485_=_C530( C485 C530 ) C485_=_C549( C485 C549 ) C485_=_C568( C485 C568 ) C485_=_C586( C485 C586 ) C485_=_C620( C485 C620 ) \nC485_=_C636( C485 C636 ) C485_=_C664( C485 C664 ) C485_=_C675( C485 C675 ) C485_=_C686( C485 C686 ) C485_=_C696( C485 C696 ) C485_=_C723( C485 C723 ) \nC485_=_C730( C485 C730 ) C485_=_C736( C485 C736 ) C485_=_C741( C485 C741 ) C485_=_C745( C485 C745 ) C485_=_C750( C485 C750 ) C485_=_C751( C485 C751 ) \nC487_=_C489( C487 C489 ) C487_=_C490( C487 C490 ) C487_=_C493( C487 C493 ) C487_=_C497( C487 C497 ) C487_=_C498( C487 C498 ) C487_=_C499( C487 C499 ) \nC487_=_C505( C487 C505 ) C487_=_C507( C487 C507 ) C487_=_C508( C487 C508 ) C487_=_C509( C487 C509 ) C487_=_C532( C487 C532 ) C487_=_C533( C487 C533 ) \nC487_=_C534( C487 C534 ) C487_=_C535( C487 C535 ) C487_=_C536( C487 C536 ) C487_=_C537( C487 C537 ) C487_=_C539( C487 C539 ) C487_=_C540( C487 C540 ) \nC487_=_C541( C487 C541 ) C487_=_C542( C487 C542 ) C487_=_C543( C487 C543 ) C487_=_C544( C487 C544 ) C487_=_C545( C487 C545 ) C487_=_C546( C487 C546 ) \nC487_=_C547( C487 C547 ) C487_=_C549( C487 C549 ) C489_=_C490(</w:t>
      </w:r>
    </w:p>
    <w:p>
      <w:pPr>
        <w:pStyle w:val="PreformattedText"/>
        <w:bidi w:val="0"/>
        <w:spacing w:before="0" w:after="0"/>
        <w:jc w:val="left"/>
        <w:rPr/>
      </w:pPr>
      <w:r>
        <w:rPr/>
        <w:t xml:space="preserve"> </w:t>
      </w:r>
      <w:r>
        <w:rPr/>
        <w:t>C489 C490 ) C489_=_C493( C489 C493 ) C489_=_C497( C489 C497 ) C489_=_C498( C489 C498 ) \nC489_=_C499( C489 C499 ) C489_=_C505( C489 C505 ) C489_=_C507( C489 C507 ) C489_=_C508( C489 C508 ) C489_=_C511( C489 C511 ) C489_=_C550( C489 C550 ) \nC489_=_C569( C489 C569 ) C489_=_C570( C489 C570 ) C489_=_C571( C489 C571 ) C489_=_C572( C489 C572 ) C489_=_C573( C489 C573 ) C489_=_C574( C489 C574 ) \nC489_=_C575( C489 C575 ) C489_=_C577( C489 C577 ) C489_=_C578( C489 C578 ) C489_=_C579( C489 C579 ) C489_=_C580( C489 C580 ) C489_=_C581( C489 C581 ) \nC489_=_C582( C489 C582 ) C489_=_C583( C489 C583 ) C489_=_C584( C489 C584 ) C489_=_C586( C489 C586 ) C490_=_C493( C490 C493 ) C490_=_C497( C490 C497 ) \nC490_=_C498( C490 C498 ) C490_=_C499( C490 C499 ) C490_=_C505( C490 C505 ) C490_=_C507( C490 C507 ) C490_=_C508( C490 C508 ) C490_=_C512( C490 C512 ) \nC490_=_C532( C490 C532 ) C490_=_C569( C490 C569 ) C490_=_C587( C490 C587 ) C490_=_C588( C490 C588 ) C490_=_C590( C490 C590 ) C490_=_C591( C490 C591 ) \nC490_=_C592( C490 C592 ) C490_=_C595( C490 C595 ) C490_=_C596( C490 C596 ) C490_=_C597( C490 C597 ) C490_=_C598( C490 C598 ) C490_=_C599( C490 C599 ) \nC490_=_C601( C490 C601 ) C490_=_C602( C490 C602 ) C493_=_C497( C493 C497 ) C493_=_C498( C493 C498 ) C493_=_C499( C493 C499 ) C493_=_C505( C493 C505 ) \nC493_=_C507( C493 C507 ) C493_=_C508( C493 C508 ) C493_=_C515( C493 C515 ) C493_=_C535( C493 C535 ) C493_=_C553( C493 C553 ) C493_=_C572( C493 C572 ) \nC493_=_C605( C493 C605 ) C493_=_C621( C493 C621 ) C493_=_C637( C493 C637 ) C493_=_C638( C493 C638 ) C493_=_C639( C493 C639 ) C493_=_C642( C493 C642 ) \nC493_=_C643( C493 C643 ) C493_=_C644( C493 C644 ) C493_=_C645( C493 C645 ) C493_=_C646( C493 C646 ) C493_=_C648( C493 C648 ) C493_=_C649( C493 C649 ) \nC497_=_C498( C497 C498 ) C497_=_C499( C497 C499 ) C497_=_C505( C497 C505 ) C497_=_C507( C497 C507 ) C497_=_C508( C497 C508 ) C497_=_C519( C497 C519 ) \nC497_=_C557( C497 C557 ) C497_=_C592( C497 C592 ) C497_=_C609( C497 C609 ) C497_=_C625( C497 C625 ) C497_=_C639( C497 C639 ) C497_=_C653( C497 C653 ) \nC497_=_C666( C497 C666 ) C497_=_C676( C497 C676 ) C497_=_C687( C497 C687 ) C497_=_C688( C497 C688 ) C497_=_C689( C497 C689 ) C497_=_C690( C497 C690 ) \nC497_=_C691( C497 C691 ) C497_=_C692( C497 C692 ) C497_=_C693( C497 C693 ) C497_=_C694( C497 C694 ) C497_=_C696( C497 C696 ) C498_=_C499( C498 C499 ) \nC498_=_C505( C498 C505 ) C498_=_C507( C498 C507 ) C498_=_C508( C498 C508 ) C498_=_C520( C498 C520 ) C498_=_C539( C498 C539 ) C498_=_C558( C498 C558 ) \nC498_=_C577( C498 C577 ) C498_=_C610( C498 C610 ) C498_=_C626( C498 C626 ) C498_=_C654( C498 C654 ) C498_=_C667( C498 C667 ) C498_=_C677( C498 C677 ) \nC498_=_C687( C498 C687 ) C498_=_C698( C498 C698 ) C498_=_C699( C498 C699 ) C498_=_C700( C498 C700 ) C498_=_C701( C498 C701 ) C498_=_C702( C498 C702 ) \nC498_=_C704( C498 C704 ) C498_=_C705( C498 C705 ) C499_=_C505( C499 C505 ) C499_=_C507( C499 C507 ) C499_=_C508( C499 C508 ) C499_=_C521( C499 C521 ) \nC499_=_C540( C499 C540 ) C499_=_C559( C499 C559 ) C499_=_C578( C499 C578 ) C499_=_C611( C499 C611 ) C499_=_C627( C499 C627 ) C499_=_C655( C499 C655 ) \nC499_=_C678( C499 C678 ) C499_=_C688( C499 C688 ) C499_=_C707( C499 C707 ) C499_=_C708( C499 C708 ) C499_=_C709( C499 C709 ) C499_=_C710( C499 C710 ) \nC499_=_C711( C499 C711 ) C499_=_C713( C499 C713 ) C499_=_C714( C499 C714 ) C505_=_C507( C505 C507 ) C505_=_C508( C505 C508 ) C505_=_C527( C505 C527 ) \nC505_=_C546( C505 C546 ) C505_=_C565( C505 C565 ) C505_=_C583( C505 C583 ) C505_=_C617( C505 C617 ) C505_=_C633( C505 C633 ) C505_=_C661( C505 C661 ) \nC505_=_C673( C505 C673 ) C505_=_C684( C505 C684 ) C505_=_C693( C505 C693 ) C505_=_C720( C505 C720 ) C505_=_C727( C505 C727 ) C505_=_C733( C505 C733 ) \nC505_=_C738( C505 C738 ) C505_=_C742( C505 C742 ) C505_=_C746( C505 C746 ) C505_=_C747( C505 C747 ) C507_=_C508( C507 C508 ) C507_=_C529( C507 C529 ) \nC507_=_C567( C507 C567 ) C507_=_C602( C507 C602 ) C507_=_C619( C507 C619 ) C507_=_C635( C507 C635 ) C507_=_C649( C507 C649 ) C507_=_C663( C507 C663 ) \nC507_=_C705( C507 C705 ) C507_=_C714( C507 C714 ) C507_=_C722( C507 C722 ) C507_=_C729( C507 C729 ) C507_=_C735( C507 C735 ) C507_=_C740( C507 C740 ) \nC507_=_C744( C507 C744 ) C507_=_C747( C507 C747 ) C507_=_C749( C507 C749 ) C507_=_C751( C507 C751 ) C508_=_C530( C508 C530 ) C508_=_C549( C508 C549 ) \nC508_=_C568( C508 C568 ) C508_=_C586( C508 C586 ) C508_=_C620( C508 C620 ) C508_=_C636( C508 C636 ) C508_=_C664( C508 C664 ) C508_=_C675( C508 C675 ) \nC508_=_C686( C508 C686 ) C508_=_C696( C508 C696 ) C508_=_C723( C508 C723 ) C508_=_C730( C508 C730 ) C508_=_C736( C508 C736 ) C508_=_C741( C508 C741 ) \nC508_=_C745( C508 C745 ) C508_=_C750( C508 C750 ) C508_=_C751( C508 C751 ) C509_=_C511( C509 C511 ) C509_=_C512( C509 C512 ) C509_=_C515( C509 C515 ) \nC509_=_C519( C509 C519 ) C509_=_C520( C509 C520 ) C509_=_C521( C509 C521 ) C509_=_C527( C509 C527 ) C509_=_C529( C509 C529 ) C509_=_C530( C509 C530 ) \nC509_=_C532( C509 C532 ) C509_=_C533( C509 C533 ) C509_=_C534( C509 C534 ) C509_=_C535( C509 C535 ) C509_=_C536( C509 C536 ) C509_=_C537( C509 C537 ) \nC509_=_C539( C509 C539 ) C509_=_C540( C509 C540 ) C509_=_C541( C509 C541 ) C509_=_C542( C509 C542 ) C509_=_C543( C509 C543 ) C509_=_C544( C509 C544 ) \nC509_=_C545( C509 C545 ) C509_=_C546( C509 C546 ) C509_=_C547( C509 C547 ) C509_=_C549( C509 C549 ) C511_=_C512( C511 C512 ) C511_=_C515( C511 C515 ) \nC511_=_C519( C511 C519 ) C511_=_C520( C511 C520 ) C511_=_C521( C511 C521 ) C511_=_C527( C511 C527 ) C511_=_C529( C511 C529 ) C511_=_C530( C511 C530 ) \nC511_=_C550( C511 C550 ) C511_=_C569( C511 C569 ) C511_=_C570( C511 C570 ) C511_=_C571( C511 C571 ) C511_=_C572( C511 C572 ) C511_=_C573( C511 C573 ) \nC511_=_C574( C511 C574 ) C511_=_C575( C511 C575 ) C511_=_C577( C511 C577 ) C511_=_C578( C511 C578 ) C511_=_C579( C511 C579 ) C511_=_C580( C511 C580 ) \nC511_=_C581( C511 C581 ) C511_=_C582( C511 C582 ) C511_=_C583( C511 C583 ) C511_=_C584( C511 C584 ) C511_=_C586( C511 C586 ) C512_=_C515( C512 C515 ) \nC512_=_C519( C512 C519 ) C512_=_C520( C512 C520 ) C512_=_C521( C512 C521 ) C512_=_C527( C512 C527 ) C512_=_C529( C512 C529 ) C512_=_C530( C512 C530 ) \nC512_=_C532( C512 C532 ) C512_=_C569( C512 C569 ) C512_=_C587( C512 C587 ) C512_=_C588( C512 C588 ) C512_=_C590( C512 C590 ) C512_=_C591( C512 C591 ) \nC512_=_C592( C512 C592 ) C512_=_C595( C512 C595 ) C512_=_C596( C512 C596 ) C512_=_C597( C512 C597 ) C512_=_C598( C512 C598 ) C512_=_C599( C512 C599 ) \nC512_=_C601( C512 C601 ) C512_=_C602( C512 C602 ) C515_=_C519( C515 C519 ) C515_=_C520( C515 C520 ) C515_=_C521( C515 C521 ) C515_=_C527( C515 C527 ) \nC515_=_C529( C515 C529 ) C515_=_C530( C515 C530 ) C515_=_C535( C515 C535 ) C515_=_C553( C515 C553 ) C515_=_C572( C515 C572 ) C515_=_C605( C515 C605 ) \nC515_=_C621( C515 C621 ) C515_=_C637( C515 C637 ) C515_=_C638( C515 C638 ) C515_=_C639( C515 C639 ) C515_=_C642( C515 C642 ) C515_=_C643( C515 C643 ) \nC515_=_C644( C515 C644 ) C515_=_C645( C515 C645 ) C515_=_C646( C515 C646 ) C515_=_C648( C515 C648 ) C515_=_C649( C515 C649 ) C519_=_C520( C519 C520 ) \nC519_=_C521( C519 C521 ) C519_=_C527( C519 C527 ) C519_=_C529( C519 C529 ) C519_=_C530( C519 C530 ) C519_=_C557( C519 C557 ) C519_=_C592( C519 C592 ) \nC519_=_C609( C519 C609 ) C519_=_C625( C519 C625 ) C519_=_C639( C519 C639 ) C519_=_C653( C519 C653 ) C519_=_C666( C519 C666 ) C519_=_C676( C519 C676 ) \nC519_=_C687( C519 C687 ) C519_=_C688( C519 C688 ) C519_=_C689( C519 C689 ) C519_=_C690( C519 C690 ) C519_=_C691( C519 C691 ) C519_=_C692( C519 C692 ) \nC519_=_C693( C519 C693 ) C519_=_C694( C519 C694 ) C519_=_C696( C519 C696 ) C520_=_C521( C520 C521 ) C520_=_C527( C520 C527 ) C520_=_C529( C520 C529 ) \nC520_=_C530( C520 C530 ) C520_=_C539( C520 C539 ) C520_=_C558( C520 C558 ) C520_=_C577( C520 C577 ) C520_=_C610( C520 C610 ) C520_=_C626( C520 C626 ) \nC520_=_C654( C520 C654 ) C520_=_C667( C520 C667 ) C520_=_C677( C520 C677 ) C520_=_C687( C520 C687 ) C520_=_C698( C520 C698 ) C520_=_C699( C520 C699 ) \nC520_=_C700( C520 C700 ) C520_=_C701( C520 C701 ) C520_=_C702( C520 C702 ) C520_=_C704( C520 C704 ) C520_=_C705( C520 C705 ) C521_=_C527( C521 C527 ) \nC521_=_C529( C521 C529 ) C521_=_C530( C521 C530 ) C521_=_C540( C521 C540 ) C521_=_C559( C521 C559 ) C521_=_C578( C521 C578 ) C521_=_C611( C521 C611 ) \nC521_=_C627( C521 C627 ) C521_=_C655( C521 C655 ) C521_=_C678( C521 C678 ) C521_=_C688( C521 C688 ) C521_=_C707( C521 C707 ) C521_=_C708( C521 C708 ) \nC521_=_C709( C521 C709 ) C521_=_C710( C521 C710 ) C521_=_C711( C521 C711 ) C521_=_C713( C521 C713 ) C521_=_C714( C521 C714 ) C527_=_C529( C527 C529 ) \nC527_=_C530( C527 C530 ) C527_=_C546( C527 C546 ) C527_=_C565( C527 C565 ) C527_=_C583( C527 C583 ) C527_=_C617( C527 C617 ) C527_=_C633( C527 C633 ) \nC527_=_C661( C527 C661 ) C527_=_C673( C527 C673 ) C527_=_C684( C527 C684 ) C527_=_C693( C527 C693 ) C527_=_C720( C527 C720 ) C527_=_C727( C527 C727 ) \nC527_=_C733( C527 C733 ) C527_=_C738( C527 C738 ) C527_=_C742( C527 C742 ) C527_=_C746( C527 C746 ) C527_=_C747( C527 C747 ) C529_=_C530( C529 C530 ) \nC529_=_C567( C529 C567 ) C529_=_C602( C529 C602 ) C529_=_C619( C529 C619 ) C529_=_C635( C529 C635 ) C529_=_C649( C529 C649 ) C529_=_C663( C529 C663 ) \nC529_=_C705( C529 C705 ) C529_=_C714( C529 C714 ) C529_=_C722( C529 C722 ) C529_=_C729( C529 C729 ) C529_=_C735( C529 C735 ) C529_=_C740( C529 C740 ) \nC529_=_C744( C529 C744 ) C529_=_C747( C529 C747 ) C529_=_C749( C529 C749 ) C529_=_C751( C529 C751 ) C530_=_C549( C530 C549 ) C530_=_C568( C530 C568 ) \nC530_=_C586( C530 C586 ) C530_=_C620( C530 C620 ) C530_=_C636( C530 C636 ) C530_=_C664( C530 C664 ) C530_=_C675( C530 C675 ) C530_=_C686( C530 C686 ) \nC530_=_C696( C530 C696 ) C530_=_C723( C530 C723 ) C530_=_C730( C530 C730 ) C530_=_C736( C530 C736 ) C530_=_C741( C530 C741 ) C530_=_C745( C530 C745 ) \nC530_=_C750( C530 C750 ) C530_=_C751( C530 C751 ) C532_=_C533( C532 C533 ) C532_=_C534(</w:t>
      </w:r>
    </w:p>
    <w:p>
      <w:pPr>
        <w:pStyle w:val="PreformattedText"/>
        <w:bidi w:val="0"/>
        <w:spacing w:before="0" w:after="0"/>
        <w:jc w:val="left"/>
        <w:rPr/>
      </w:pPr>
      <w:r>
        <w:rPr/>
        <w:t xml:space="preserve"> </w:t>
      </w:r>
      <w:r>
        <w:rPr/>
        <w:t>C532 C534 ) C532_=_C535( C532 C535 ) C532_=_C536( C532 C536 ) \nC532_=_C537( C532 C537 ) C532_=_C539( C532 C539 ) C532_=_C540( C532 C540 ) C532_=_C541( C532 C541 ) C532_=_C542( C532 C542 ) C532_=_C543( C532 C543 ) \nC532_=_C544( C532 C544 ) C532_=_C545( C532 C545 ) C532_=_C546( C532 C546 ) C532_=_C547( C532 C547 ) C532_=_C549( C532 C549 ) C532_=_C569( C532 C569 ) \nC532_=_C587( C532 C587 ) C532_=_C588( C532 C588 ) C532_=_C590( C532 C590 ) C532_=_C591( C532 C591 ) C532_=_C592( C532 C592 ) C532_=_C595( C532 C595 ) \nC532_=_C596( C532 C596 ) C532_=_C597( C532 C597 ) C532_=_C598( C532 C598 ) C532_=_C599( C532 C599 ) C532_=_C601( C532 C601 ) C532_=_C602( C532 C602 ) \nC533_=_C534( C533 C534 ) C533_=_C535( C533 C535 ) C533_=_C536( C533 C536 ) C533_=_C537( C533 C537 ) C533_=_C539( C533 C539 ) C533_=_C540( C533 C540 ) \nC533_=_C541( C533 C541 ) C533_=_C542( C533 C542 ) C533_=_C543( C533 C543 ) C533_=_C544( C533 C544 ) C533_=_C545( C533 C545 ) C533_=_C546( C533 C546 ) \nC533_=_C547( C533 C547 ) C533_=_C549( C533 C549 ) C533_=_C570( C533 C570 ) C533_=_C587( C533 C587 ) C533_=_C605( C533 C605 ) C533_=_C609( C533 C609 ) \nC533_=_C610( C533 C610 ) C533_=_C611( C533 C611 ) C533_=_C617( C533 C617 ) C533_=_C619( C533 C619 ) C533_=_C620( C533 C620 ) C534_=_C535( C534 C535 ) \nC534_=_C536( C534 C536 ) C534_=_C537( C534 C537 ) C534_=_C539( C534 C539 ) C534_=_C540( C534 C540 ) C534_=_C541( C534 C541 ) C534_=_C542( C534 C542 ) \nC534_=_C543( C534 C543 ) C534_=_C544( C534 C544 ) C534_=_C545( C534 C545 ) C534_=_C546( C534 C546 ) C534_=_C547( C534 C547 ) C534_=_C549( C534 C549 ) \nC534_=_C571( C534 C571 ) C534_=_C588( C534 C588 ) C534_=_C621( C534 C621 ) C534_=_C625( C534 C625 ) C534_=_C626( C534 C626 ) C534_=_C627( C534 C627 ) \nC534_=_C633( C534 C633 ) C534_=_C635( C534 C635 ) C534_=_C636( C534 C636 ) C535_=_C536( C535 C536 ) C535_=_C537( C535 C537 ) C535_=_C539( C535 C539 ) \nC535_=_C540( C535 C540 ) C535_=_C541( C535 C541 ) C535_=_C542( C535 C542 ) C535_=_C543( C535 C543 ) C535_=_C544( C535 C544 ) C535_=_C545( C535 C545 ) \nC535_=_C546( C535 C546 ) C535_=_C547( C535 C547 ) C535_=_C549( C535 C549 ) C535_=_C553( C535 C553 ) C535_=_C572( C535 C572 ) C535_=_C605( C535 C605 ) \nC535_=_C621( C535 C621 ) C535_=_C637( C535 C637 ) C535_=_C638( C535 C638 ) C535_=_C639( C535 C639 ) C535_=_C642( C535 C642 ) C535_=_C643( C535 C643 ) \nC535_=_C644( C535 C644 ) C535_=_C645( C535 C645 ) C535_=_C646( C535 C646 ) C535_=_C648( C535 C648 ) C535_=_C649( C535 C649 ) C536_=_C537( C536 C537 ) \nC536_=_C539( C536 C539 ) C536_=_C540( C536 C540 ) C536_=_C541( C536 C541 ) C536_=_C542( C536 C542 ) C536_=_C543( C536 C543 ) C536_=_C544( C536 C544 ) \nC536_=_C545( C536 C545 ) C536_=_C546( C536 C546 ) C536_=_C547( C536 C547 ) C536_=_C549( C536 C549 ) C536_=_C573( C536 C573 ) C536_=_C590( C536 C590 ) \nC536_=_C637( C536 C637 ) C536_=_C653( C536 C653 ) C536_=_C654( C536 C654 ) C536_=_C655( C536 C655 ) C536_=_C661( C536 C661 ) C536_=_C663( C536 C663 ) \nC536_=_C664( C536 C664 ) C537_=_C539( C537 C539 ) C537_=_C540( C537 C540 ) C537_=_C541( C537 C541 ) C537_=_C542( C537 C542 ) C537_=_C543( C537 C543 ) \nC537_=_C544( C537 C544 ) C537_=_C545( C537 C545 ) C537_=_C546( C537 C546 ) C537_=_C547( C537 C547 ) C537_=_C549( C537 C549 ) C537_=_C574( C537 C574 ) \nC537_=_C666( C537 C666 ) C537_=_C667( C537 C667 ) C537_=_C673( C537 C673 ) C537_=_C675( C537 C675 ) C539_=_C540( C539 C540 ) C539_=_C541( C539 C541 ) \nC539_=_C542( C539 C542 ) C539_=_C543( C539 C543 ) C539_=_C544( C539 C544 ) C539_=_C545( C539 C545 ) C539_=_C546( C539 C546 ) C539_=_C547( C539 C547 ) \nC539_=_C549( C539 C549 ) C539_=_C558( C539 C558 ) C539_=_C577( C539 C577 ) C539_=_C610( C539 C610 ) C539_=_C626( C539 C626 ) C539_=_C654( C539 C654 ) \nC539_=_C667( C539 C667 ) C539_=_C677( C539 C677 ) C539_=_C687( C539 C687 ) C539_=_C698( C539 C698 ) C539_=_C699( C539 C699 ) C539_=_C700( C539 C700 ) \nC539_=_C701( C539 C701 ) C539_=_C702( C539 C702 ) C539_=_C704( C539 C704 ) C539_=_C705( C539 C705 ) C540_=_C541( C540 C541 ) C540_=_C542( C540 C542 ) \nC540_=_C543( C540 C543 ) C540_=_C544( C540 C544 ) C540_=_C545( C540 C545 ) C540_=_C546( C540 C546 ) C540_=_C547( C540 C547 ) C540_=_C549( C540 C549 ) \nC540_=_C559( C540 C559 ) C540_=_C578( C540 C578 ) C540_=_C611( C540 C611 ) C540_=_C627( C540 C627 ) C540_=_C655( C540 C655 ) C540_=_C678( C540 C678 ) \nC540_=_C688( C540 C688 ) C540_=_C707( C540 C707 ) C540_=_C708( C540 C708 ) C540_=_C709( C540 C709 ) C540_=_C710( C540 C710 ) C540_=_C711( C540 C711 ) \nC540_=_C713( C540 C713 ) C540_=_C714( C540 C714 ) C541_=_C542( C541 C542 ) C541_=_C543( C541 C543 ) C541_=_C544( C541 C544 ) C541_=_C545( C541 C545 ) \nC541_=_C546( C541 C546 ) C541_=_C547( C541 C547 ) C541_=_C549( C541 C549 ) C541_=_C579( C541 C579 ) C541_=_C595( C541 C595 ) C541_=_C642( C541 C642 ) \nC541_=_C689( C541 C689 ) C541_=_C698( C541 C698 ) C541_=_C707( C541 C707 ) C541_=_C720( C541 C720 ) C541_=_C722( C541 C722 ) C541_=_C723( C541 C723 ) \nC542_=_C543( C542 C543 ) C542_=_C544( C542 C544 ) C542_=_C545( C542 C545 ) C542_=_C546( C542 C546 ) C542_=_C547( C542 C547 ) C542_=_C549( C542 C549 ) \nC542_=_C580( C542 C580 ) C542_=_C596( C542 C596 ) C542_=_C643( C542 C643 ) C542_=_C690( C542 C690 ) C542_=_C699( C542 C699 ) C542_=_C708( C542 C708 ) \nC542_=_C727( C542 C727 ) C542_=_C729( C542 C729 ) C542_=_C730( C542 C730 ) C543_=_C544( C543 C544 ) C543_=_C545( C543 C545 ) C543_=_C546( C543 C546 ) \nC543_=_C547( C543 C547 ) C543_=_C549( C543 C549 ) C543_=_C581( C543 C581 ) C543_=_C597( C543 C597 ) C543_=_C644( C543 C644 ) C543_=_C691( C543 C691 ) \nC543_=_C700( C543 C700 ) C543_=_C709( C543 C709 ) C543_=_C733( C543 C733 ) C543_=_C735( C543 C735 ) C543_=_C736( C543 C736 ) C544_=_C545( C544 C545 ) \nC544_=_C546( C544 C546 ) C544_=_C547( C544 C547 ) C544_=_C549( C544 C549 ) C544_=_C582( C544 C582 ) C544_=_C598( C544 C598 ) C544_=_C645( C544 C645 ) \nC544_=_C692( C544 C692 ) C544_=_C701( C544 C701 ) C544_=_C710( C544 C710 ) C544_=_C738( C544 C738 ) C544_=_C740( C544 C740 ) C544_=_C741( C544 C741 ) \nC545_=_C546( C545 C546 ) C545_=_C547( C545 C547 ) C545_=_C549( C545 C549 ) C545_=_C599( C545 C599 ) C545_=_C646( C545 C646 ) C545_=_C702( C545 C702 ) \nC545_=_C711( C545 C711 ) C545_=_C742( C545 C742 ) C545_=_C744( C545 C744 ) C545_=_C745( C545 C745 ) C546_=_C547( C546 C547 ) C546_=_C549( C546 C549 ) \nC546_=_C565( C546 C565 ) C546_=_C583( C546 C583 ) C546_=_C617( C546 C617 ) C546_=_C633( C546 C633 ) C546_=_C661( C546 C661 ) C546_=_C673( C546 C673 ) \nC546_=_C684( C546 C684 ) C546_=_C693( C546 C693 ) C546_=_C720( C546 C720 ) C546_=_C727( C546 C727 ) C546_=_C733( C546 C733 ) C546_=_C738( C546 C738 ) \nC546_=_C742( C546 C742 ) C546_=_C746( C546 C746 ) C546_=_C747( C546 C747 ) C547_=_C549( C547 C549 ) C547_=_C584( C547 C584 ) C547_=_C601( C547 C601 ) \nC547_=_C648( C547 C648 ) C547_=_C694( C547 C694 ) C547_=_C704( C547 C704 ) C547_=_C713( C547 C713 ) C547_=_C746( C547 C746 ) C547_=_C749( C547 C749 ) \nC547_=_C750( C547 C750 ) C549_=_C568( C549 C568 ) C549_=_C586( C549 C586 ) C549_=_C620( C549 C620 ) C549_=_C636( C549 C636 ) C549_=_C664( C549 C664 ) \nC549_=_C675( C549 C675 ) C549_=_C686( C549 C686 ) C549_=_C696( C549 C696 ) C549_=_C723( C549 C723 ) C549_=_C730( C549 C730 ) C549_=_C736( C549 C736 ) \nC549_=_C741( C549 C741 ) C549_=_C745( C549 C745 ) C549_=_C750( C549 C750 ) C549_=_C751( C549 C751 ) C550_=_C553( C550 C553 ) C550_=_C557( C550 C557 ) \nC550_=_C558( C550 C558 ) C550_=_C559( C550 C559 ) C550_=_C565( C550 C565 ) C550_=_C567( C550 C567 ) C550_=_C568( C550 C568 ) C550_=_C569( C550 C569 ) \nC550_=_C570( C550 C570 ) C550_=_C571( C550 C571 ) C550_=_C572( C550 C572 ) C550_=_C573( C550 C573 ) C550_=_C574( C550 C574 ) C550_=_C575( C550 C575 ) \nC550_=_C577( C550 C577 ) C550_=_C578( C550 C578 ) C550_=_C579( C550 C579 ) C550_=_C580( C550 C580 ) C550_=_C581( C550 C581 ) C550_=_C582( C550 C582 ) \nC550_=_C583( C550 C583 ) C550_=_C584( C550 C584 ) C550_=_C586( C550 C586 ) C553_=_C557( C553 C557 ) C553_=_C558( C553 C558 ) C553_=_C559( C553 C559 ) \nC553_=_C565( C553 C565 ) C553_=_C567( C553 C567 ) C553_=_C568( C553 C568 ) C553_=_C572( C553 C572 ) C553_=_C605( C553 C605 ) C553_=_C621( C553 C621 ) \nC553_=_C637( C553 C637 ) C553_=_C638( C553 C638 ) C553_=_C639( C553 C639 ) C553_=_C642( C553 C642 ) C553_=_C643( C553 C643 ) C553_=_C644( C553 C644 ) \nC553_=_C645( C553 C645 ) C553_=_C646( C553 C646 ) C553_=_C648( C553 C648 ) C553_=_C649( C553 C649 ) C557_=_C558( C557 C558 ) C557_=_C559( C557 C559 ) \nC557_=_C565( C557 C565 ) C557_=_C567( C557 C567 ) C557_=_C568( C557 C568 ) C557_=_C592( C557 C592 ) C557_=_C609( C557 C609 ) C557_=_C625( C557 C625 ) \nC557_=_C639( C557 C639 ) C557_=_C653( C557 C653 ) C557_=_C666( C557 C666 ) C557_=_C676( C557 C676 ) C557_=_C687( C557 C687 ) C557_=_C688( C557 C688 ) \nC557_=_C689( C557 C689 ) C557_=_C690( C557 C690 ) C557_=_C691( C557 C691 ) C557_=_C692( C557 C692 ) C557_=_C693( C557 C693 ) C557_=_C694( C557 C694 ) \nC557_=_C696( C557 C696 ) C558_=_C559( C558 C559 ) C558_=_C565( C558 C565 ) C558_=_C567( C558 C567 ) C558_=_C568( C558 C568 ) C558_=_C577( C558 C577 ) \nC558_=_C610( C558 C610 ) C558_=_C626( C558 C626 ) C558_=_C654( C558 C654 ) C558_=_C667( C558 C667 ) C558_=_C677( C558 C677 ) C558_=_C687( C558 C687 ) \nC558_=_C698( C558 C698 ) C558_=_C699( C558 C699 ) C558_=_C700( C558 C700 ) C558_=_C701( C558 C701 ) C558_=_C702( C558 C702 ) C558_=_C704( C558 C704 ) \nC558_=_C705( C558 C705 ) C559_=_C565( C559 C565 ) C559_=_C567( C559 C567 ) C559_=_C568( C559 C568 ) C559_=_C578( C559 C578 ) C559_=_C611( C559 C611 ) \nC559_=_C627( C559 C627 ) C559_=_C655( C559 C655 ) C559_=_C678( C559 C678 ) C559_=_C688( C559 C688 ) C559_=_C707( C559 C707 ) C559_=_C708( C559 C708 ) \nC559_=_C709( C559 C709 ) C559_=_C710( C559 C710 ) C559_=_C711( C559 C711 ) C559_=_C713( C559 C713 ) C559_=_C714( C559 C714 ) C565_=_C567( C565 C567 ) \nC565_=_C568( C565 C568 ) C565_=_C583( C565 C583 ) C565_=_C617( C565 C617 ) C565_=_C633( C565 C633 ) C565_=_C661(</w:t>
      </w:r>
    </w:p>
    <w:p>
      <w:pPr>
        <w:pStyle w:val="PreformattedText"/>
        <w:bidi w:val="0"/>
        <w:spacing w:before="0" w:after="0"/>
        <w:jc w:val="left"/>
        <w:rPr/>
      </w:pPr>
      <w:r>
        <w:rPr/>
        <w:t xml:space="preserve"> </w:t>
      </w:r>
      <w:r>
        <w:rPr/>
        <w:t>C565 C661 ) C565_=_C673( C565 C673 ) \nC565_=_C684( C565 C684 ) C565_=_C693( C565 C693 ) C565_=_C720( C565 C720 ) C565_=_C727( C565 C727 ) C565_=_C733( C565 C733 ) C565_=_C738( C565 C738 ) \nC565_=_C742( C565 C742 ) C565_=_C746( C565 C746 ) C565_=_C747( C565 C747 ) C567_=_C568( C567 C568 ) C567_=_C602( C567 C602 ) C567_=_C619( C567 C619 ) \nC567_=_C635( C567 C635 ) C567_=_C649( C567 C649 ) C567_=_C663( C567 C663 ) C567_=_C705( C567 C705 ) C567_=_C714( C567 C714 ) C567_=_C722( C567 C722 ) \nC567_=_C729( C567 C729 ) C567_=_C735( C567 C735 ) C567_=_C740( C567 C740 ) C567_=_C744( C567 C744 ) C567_=_C747( C567 C747 ) C567_=_C749( C567 C749 ) \nC567_=_C751( C567 C751 ) C568_=_C586( C568 C586 ) C568_=_C620( C568 C620 ) C568_=_C636( C568 C636 ) C568_=_C664( C568 C664 ) C568_=_C675( C568 C675 ) \nC568_=_C686( C568 C686 ) C568_=_C696( C568 C696 ) C568_=_C723( C568 C723 ) C568_=_C730( C568 C730 ) C568_=_C736( C568 C736 ) C568_=_C741( C568 C741 ) \nC568_=_C745( C568 C745 ) C568_=_C750( C568 C750 ) C568_=_C751( C568 C751 ) C569_=_C570( C569 C570 ) C569_=_C571( C569 C571 ) C569_=_C572( C569 C572 ) \nC569_=_C573( C569 C573 ) C569_=_C574( C569 C574 ) C569_=_C575( C569 C575 ) C569_=_C577( C569 C577 ) C569_=_C578( C569 C578 ) C569_=_C579( C569 C579 ) \nC569_=_C580( C569 C580 ) C569_=_C581( C569 C581 ) C569_=_C582( C569 C582 ) C569_=_C583( C569 C583 ) C569_=_C584( C569 C584 ) C569_=_C586( C569 C586 ) \nC569_=_C587( C569 C587 ) C569_=_C588( C569 C588 ) C569_=_C590( C569 C590 ) C569_=_C591( C569 C591 ) C569_=_C592( C569 C592 ) C569_=_C595( C569 C595 ) \nC569_=_C596( C569 C596 ) C569_=_C597( C569 C597 ) C569_=_C598( C569 C598 ) C569_=_C599( C569 C599 ) C569_=_C601( C569 C601 ) C569_=_C602( C569 C602 ) \nC570_=_C571( C570 C571 ) C570_=_C572( C570 C572 ) C570_=_C573( C570 C573 ) C570_=_C574( C570 C574 ) C570_=_C575( C570 C575 ) C570_=_C577( C570 C577 ) \nC570_=_C578( C570 C578 ) C570_=_C579( C570 C579 ) C570_=_C580( C570 C580 ) C570_=_C581( C570 C581 ) C570_=_C582( C570 C582 ) C570_=_C583( C570 C583 ) \nC570_=_C584( C570 C584 ) C570_=_C586( C570 C586 ) C570_=_C587( C570 C587 ) C570_=_C605( C570 C605 ) C570_=_C609( C570 C609 ) C570_=_C610( C570 C610 ) \nC570_=_C611( C570 C611 ) C570_=_C617( C570 C617 ) C570_=_C619( C570 C619 ) C570_=_C620( C570 C620 ) C571_=_C572( C571 C572 ) C571_=_C573( C571 C573 ) \nC571_=_C574( C571 C574 ) C571_=_C575( C571 C575 ) C571_=_C577( C571 C577 ) C571_=_C578( C571 C578 ) C571_=_C579( C571 C579 ) C571_=_C580( C571 C580 ) \nC571_=_C581( C571 C581 ) C571_=_C582( C571 C582 ) C571_=_C583( C571 C583 ) C571_=_C584( C571 C584 ) C571_=_C586( C571 C586 ) C571_=_C588( C571 C588 ) \nC571_=_C621( C571 C621 ) C571_=_C625( C571 C625 ) C571_=_C626( C571 C626 ) C571_=_C627( C571 C627 ) C571_=_C633( C571 C633 ) C571_=_C635( C571 C635 ) \nC571_=_C636( C571 C636 ) C572_=_C573( C572 C573 ) C572_=_C574( C572 C574 ) C572_=_C575( C572 C575 ) C572_=_C577( C572 C577 ) C572_=_C578( C572 C578 ) \nC572_=_C579( C572 C579 ) C572_=_C580( C572 C580 ) C572_=_C581( C572 C581 ) C572_=_C582( C572 C582 ) C572_=_C583( C572 C583 ) C572_=_C584( C572 C584 ) \nC572_=_C586( C572 C586 ) C572_=_C605( C572 C605 ) C572_=_C621( C572 C621 ) C572_=_C637( C572 C637 ) C572_=_C638( C572 C638 ) C572_=_C639( C572 C639 ) \nC572_=_C642( C572 C642 ) C572_=_C643( C572 C643 ) C572_=_C644( C572 C644 ) C572_=_C645( C572 C645 ) C572_=_C646( C572 C646 ) C572_=_C648( C572 C648 ) \nC572_=_C649( C572 C649 ) C573_=_C574( C573 C574 ) C573_=_C575( C573 C575 ) C573_=_C577( C573 C577 ) C573_=_C578( C573 C578 ) C573_=_C579( C573 C579 ) \nC573_=_C580( C573 C580 ) C573_=_C581( C573 C581 ) C573_=_C582( C573 C582 ) C573_=_C583( C573 C583 ) C573_=_C584( C573 C584 ) C573_=_C586( C573 C586 ) \nC573_=_C590( C573 C590 ) C573_=_C637( C573 C637 ) C573_=_C653( C573 C653 ) C573_=_C654( C573 C654 ) C573_=_C655( C573 C655 ) C573_=_C661( C573 C661 ) \nC573_=_C663( C573 C663 ) C573_=_C664( C573 C664 ) C574_=_C575( C574 C575 ) C574_=_C577( C574 C577 ) C574_=_C578( C574 C578 ) C574_=_C579( C574 C579 ) \nC574_=_C580( C574 C580 ) C574_=_C581( C574 C581 ) C574_=_C582( C574 C582 ) C574_=_C583( C574 C583 ) C574_=_C584( C574 C584 ) C574_=_C586( C574 C586 ) \nC574_=_C666( C574 C666 ) C574_=_C667( C574 C667 ) C574_=_C673( C574 C673 ) C574_=_C675( C574 C675 ) C575_=_C577( C575 C577 ) C575_=_C578( C575 C578 ) \nC575_=_C579( C575 C579 ) C575_=_C580( C575 C580 ) C575_=_C581( C575 C581 ) C575_=_C582( C575 C582 ) C575_=_C583( C575 C583 ) C575_=_C584( C575 C584 ) \nC575_=_C586( C575 C586 ) C575_=_C591( C575 C591 ) C575_=_C638( C575 C638 ) C575_=_C676( C575 C676 ) C575_=_C677( C575 C677 ) C575_=_C678( C575 C678 ) \nC575_=_C684( C575 C684 ) C575_=_C686( C575 C686 ) C577_=_C578( C577 C578 ) C577_=_C579( C577 C579 ) C577_=_C580( C577 C580 ) C577_=_C581( C577 C581 ) \nC577_=_C582( C577 C582 ) C577_=_C583( C577 C583 ) C577_=_C584( C577 C584 ) C577_=_C586( C577 C586 ) C577_=_C610( C577 C610 ) C577_=_C626( C577 C626 ) \nC577_=_C654( C577 C654 ) C577_=_C667( C577 C667 ) C577_=_C677( C577 C677 ) C577_=_C687( C577 C687 ) C577_=_C698( C577 C698 ) C577_=_C699( C577 C699 ) \nC577_=_C700( C577 C700 ) C577_=_C701( C577 C701 ) C577_=_C702( C577 C702 ) C577_=_C704( C577 C704 ) C577_=_C705( C577 C705 ) C578_=_C579( C578 C579 ) \nC578_=_C580( C578 C580 ) C578_=_C581( C578 C581 ) C578_=_C582( C578 C582 ) C578_=_C583( C578 C583 ) C578_=_C584( C578 C584 ) C578_=_C586( C578 C586 ) \nC578_=_C611( C578 C611 ) C578_=_C627( C578 C627 ) C578_=_C655( C578 C655 ) C578_=_C678( C578 C678 ) C578_=_C688( C578 C688 ) C578_=_C707( C578 C707 ) \nC578_=_C708( C578 C708 ) C578_=_C709( C578 C709 ) C578_=_C710( C578 C710 ) C578_=_C711( C578 C711 ) C578_=_C713( C578 C713 ) C578_=_C714( C578 C714 ) \nC579_=_C580( C579 C580 ) C579_=_C581( C579 C581 ) C579_=_C582( C579 C582 ) C579_=_C583( C579 C583 ) C579_=_C584( C579 C584 ) C579_=_C586( C579 C586 ) \nC579_=_C595( C579 C595 ) C579_=_C642( C579 C642 ) C579_=_C689( C579 C689 ) C579_=_C698( C579 C698 ) C579_=_C707( C579 C707 ) C579_=_C720( C579 C720 ) \nC579_=_C722( C579 C722 ) C579_=_C723( C579 C723 ) C580_=_C581( C580 C581 ) C580_=_C582( C580 C582 ) C580_=_C583( C580 C583 ) C580_=_C584( C580 C584 ) \nC580_=_C586( C580 C586 ) C580_=_C596( C580 C596 ) C580_=_C643( C580 C643 ) C580_=_C690( C580 C690 ) C580_=_C699( C580 C699 ) C580_=_C708( C580 C708 ) \nC580_=_C727( C580 C727 ) C580_=_C729( C580 C729 ) C580_=_C730( C580 C730 ) C581_=_C582( C581 C582 ) C581_=_C583( C581 C583 ) C581_=_C584( C581 C584 ) \nC581_=_C586( C581 C586 ) C581_=_C597( C581 C597 ) C581_=_C644( C581 C644 ) C581_=_C691( C581 C691 ) C581_=_C700( C581 C700 ) C581_=_C709( C581 C709 ) \nC581_=_C733( C581 C733 ) C581_=_C735( C581 C735 ) C581_=_C736( C581 C736 ) C582_=_C583( C582 C583 ) C582_=_C584( C582 C584 ) C582_=_C586( C582 C586 ) \nC582_=_C598( C582 C598 ) C582_=_C645( C582 C645 ) C582_=_C692( C582 C692 ) C582_=_C701( C582 C701 ) C582_=_C710( C582 C710 ) C582_=_C738( C582 C738 ) \nC582_=_C740( C582 C740 ) C582_=_C741( C582 C741 ) C583_=_C584( C583 C584 ) C583_=_C586( C583 C586 ) C583_=_C617( C583 C617 ) C583_=_C633( C583 C633 ) \nC583_=_C661( C583 C661 ) C583_=_C673( C583 C673 ) C583_=_C684( C583 C684 ) C583_=_C693( C583 C693 ) C583_=_C720( C583 C720 ) C583_=_C727( C583 C727 ) \nC583_=_C733( C583 C733 ) C583_=_C738( C583 C738 ) C583_=_C742( C583 C742 ) C583_=_C746( C583 C746 ) C583_=_C747( C583 C747 ) C584_=_C586( C584 C586 ) \nC584_=_C601( C584 C601 ) C584_=_C648( C584 C648 ) C584_=_C694( C584 C694 ) C584_=_C704( C584 C704 ) C584_=_C713( C584 C713 ) C584_=_C746( C584 C746 ) \nC584_=_C749( C584 C749 ) C584_=_C750( C584 C750 ) C586_=_C620( C586 C620 ) C586_=_C636( C586 C636 ) C586_=_C664( C586 C664 ) C586_=_C675( C586 C675 ) \nC586_=_C686( C586 C686 ) C586_=_C696( C586 C696 ) C586_=_C723( C586 C723 ) C586_=_C730( C586 C730 ) C586_=_C736( C586 C736 ) C586_=_C741( C586 C741 ) \nC586_=_C745( C586 C745 ) C586_=_C750( C586 C750 ) C586_=_C751( C586 C751 ) C587_=_C588( C587 C588 ) C587_=_C590( C587 C590 ) C587_=_C591( C587 C591 ) \nC587_=_C592( C587 C592 ) C587_=_C595( C587 C595 ) C587_=_C596( C587 C596 ) C587_=_C597( C587 C597 ) C587_=_C598( C587 C598 ) C587_=_C599( C587 C599 ) \nC587_=_C601( C587 C601 ) C587_=_C602( C587 C602 ) C587_=_C605( C587 C605 ) C587_=_C609( C587 C609 ) C587_=_C610( C587 C610 ) C587_=_C611( C587 C611 ) \nC587_=_C617( C587 C617 ) C587_=_C619( C587 C619 ) C587_=_C620( C587 C620 ) C588_=_C590( C588 C590 ) C588_=_C591( C588 C591 ) C588_=_C592( C588 C592 ) \nC588_=_C595( C588 C595 ) C588_=_C596( C588 C596 ) C588_=_C597( C588 C597 ) C588_=_C598( C588 C598 ) C588_=_C599( C588 C599 ) C588_=_C601( C588 C601 ) \nC588_=_C602( C588 C602 ) C588_=_C621( C588 C621 ) C588_=_C625( C588 C625 ) C588_=_C626( C588 C626 ) C588_=_C627( C588 C627 ) C588_=_C633( C588 C633 ) \nC588_=_C635( C588 C635 ) C588_=_C636( C588 C636 ) C590_=_C591( C590 C591 ) C590_=_C592( C590 C592 ) C590_=_C595( C590 C595 ) C590_=_C596( C590 C596 ) \nC590_=_C597( C590 C597 ) C590_=_C598( C590 C598 ) C590_=_C599( C590 C599 ) C590_=_C601( C590 C601 ) C590_=_C602( C590 C602 ) C590_=_C637( C590 C637 ) \nC590_=_C653( C590 C653 ) C590_=_C654( C590 C654 ) C590_=_C655( C590 C655 ) C590_=_C661( C590 C661 ) C590_=_C663( C590 C663 ) C590_=_C664( C590 C664 ) \nC591_=_C592( C591 C592 ) C591_=_C595( C591 C595 ) C591_=_C596( C591 C596 ) C591_=_C597( C591 C597 ) C591_=_C598( C591 C598 ) C591_=_C599( C591 C599 ) \nC591_=_C601( C591 C601 ) C591_=_C602( C591 C602 ) C591_=_C638( C591 C638 ) C591_=_C676( C591 C676 ) C591_=_C677( C591 C677 ) C591_=_C678( C591 C678 ) \nC591_=_C684( C591 C684 ) C591_=_C686( C591 C686 ) C592_=_C595( C592 C595 ) C592_=_C596( C592 C596 ) C592_=_C597( C592 C597 ) C592_=_C598( C592 C598 ) \nC592_=_C599( C592 C599 ) C592_=_C601( C592 C601 ) C592_=_C602( C592 C602 ) C592_=_C609( C592 C609 ) C592_=_C625( C592 C625 ) C592_=_C639( C592 C639 ) \nC592_=_C653( C592 C653 ) C592_=_C666( C592 C666 ) C592_=_C676( C592 C676 ) C592_=_C687( C592 C687 ) C592_=_C688( C592 C688 ) C592_=_C689(</w:t>
      </w:r>
    </w:p>
    <w:p>
      <w:pPr>
        <w:pStyle w:val="PreformattedText"/>
        <w:bidi w:val="0"/>
        <w:spacing w:before="0" w:after="0"/>
        <w:jc w:val="left"/>
        <w:rPr/>
      </w:pPr>
      <w:r>
        <w:rPr/>
        <w:t xml:space="preserve"> </w:t>
      </w:r>
      <w:r>
        <w:rPr/>
        <w:t>C592 C689 ) \nC592_=_C690( C592 C690 ) C592_=_C691( C592 C691 ) C592_=_C692( C592 C692 ) C592_=_C693( C592 C693 ) C592_=_C694( C592 C694 ) C592_=_C696( C592 C696 ) \nC595_=_C596( C595 C596 ) C595_=_C597( C595 C597 ) C595_=_C598( C595 C598 ) C595_=_C599( C595 C599 ) C595_=_C601( C595 C601 ) C595_=_C602( C595 C602 ) \nC595_=_C642( C595 C642 ) C595_=_C689( C595 C689 ) C595_=_C698( C595 C698 ) C595_=_C707( C595 C707 ) C595_=_C720( C595 C720 ) C595_=_C722( C595 C722 ) \nC595_=_C723( C595 C723 ) C596_=_C597( C596 C597 ) C596_=_C598( C596 C598 ) C596_=_C599( C596 C599 ) C596_=_C601( C596 C601 ) C596_=_C602( C596 C602 ) \nC596_=_C643( C596 C643 ) C596_=_C690( C596 C690 ) C596_=_C699( C596 C699 ) C596_=_C708( C596 C708 ) C596_=_C727( C596 C727 ) C596_=_C729( C596 C729 ) \nC596_=_C730( C596 C730 ) C597_=_C598( C597 C598 ) C597_=_C599( C597 C599 ) C597_=_C601( C597 C601 ) C597_=_C602( C597 C602 ) C597_=_C644( C597 C644 ) \nC597_=_C691( C597 C691 ) C597_=_C700( C597 C700 ) C597_=_C709( C597 C709 ) C597_=_C733( C597 C733 ) C597_=_C735( C597 C735 ) C597_=_C736( C597 C736 ) \nC598_=_C599( C598 C599 ) C598_=_C601( C598 C601 ) C598_=_C602( C598 C602 ) C598_=_C645( C598 C645 ) C598_=_C692( C598 C692 ) C598_=_C701( C598 C701 ) \nC598_=_C710( C598 C710 ) C598_=_C738( C598 C738 ) C598_=_C740( C598 C740 ) C598_=_C741( C598 C741 ) C599_=_C601( C599 C601 ) C599_=_C602( C599 C602 ) \nC599_=_C646( C599 C646 ) C599_=_C702( C599 C702 ) C599_=_C711( C599 C711 ) C599_=_C742( C599 C742 ) C599_=_C744( C599 C744 ) C599_=_C745( C599 C745 ) \nC601_=_C602( C601 C602 ) C601_=_C648( C601 C648 ) C601_=_C694( C601 C694 ) C601_=_C704( C601 C704 ) C601_=_C713( C601 C713 ) C601_=_C746( C601 C746 ) \nC601_=_C749( C601 C749 ) C601_=_C750( C601 C750 ) C602_=_C619( C602 C619 ) C602_=_C635( C602 C635 ) C602_=_C649( C602 C649 ) C602_=_C663( C602 C663 ) \nC602_=_C705( C602 C705 ) C602_=_C714( C602 C714 ) C602_=_C722( C602 C722 ) C602_=_C729( C602 C729 ) C602_=_C735( C602 C735 ) C602_=_C740( C602 C740 ) \nC602_=_C744( C602 C744 ) C602_=_C747( C602 C747 ) C602_=_C749( C602 C749 ) C602_=_C751( C602 C751 ) C605_=_C609( C605 C609 ) C605_=_C610( C605 C610 ) \nC605_=_C611( C605 C611 ) C605_=_C617( C605 C617 ) C605_=_C619( C605 C619 ) C605_=_C620( C605 C620 ) C605_=_C621( C605 C621 ) C605_=_C637( C605 C637 ) \nC605_=_C638( C605 C638 ) C605_=_C639( C605 C639 ) C605_=_C642( C605 C642 ) C605_=_C643( C605 C643 ) C605_=_C644( C605 C644 ) C605_=_C645( C605 C645 ) \nC605_=_C646( C605 C646 ) C605_=_C648( C605 C648 ) C605_=_C649( C605 C649 ) C609_=_C610( C609 C610 ) C609_=_C611( C609 C611 ) C609_=_C617( C609 C617 ) \nC609_=_C619( C609 C619 ) C609_=_C620( C609 C620 ) C609_=_C625( C609 C625 ) C609_=_C639( C609 C639 ) C609_=_C653( C609 C653 ) C609_=_C666( C609 C666 ) \nC609_=_C676( C609 C676 ) C609_=_C687( C609 C687 ) C609_=_C688( C609 C688 ) C609_=_C689( C609 C689 ) C609_=_C690( C609 C690 ) C609_=_C691( C609 C691 ) \nC609_=_C692( C609 C692 ) C609_=_C693( C609 C693 ) C609_=_C694( C609 C694 ) C609_=_C696( C609 C696 ) C610_=_C611( C610 C611 ) C610_=_C617( C610 C617 ) \nC610_=_C619( C610 C619 ) C610_=_C620( C610 C620 ) C610_=_C626( C610 C626 ) C610_=_C654( C610 C654 ) C610_=_C667( C610 C667 ) C610_=_C677( C610 C677 ) \nC610_=_C687( C610 C687 ) C610_=_C698( C610 C698 ) C610_=_C699( C610 C699 ) C610_=_C700( C610 C700 ) C610_=_C701( C610 C701 ) C610_=_C702( C610 C702 ) \nC610_=_C704( C610 C704 ) C610_=_C705( C610 C705 ) C611_=_C617( C611 C617 ) C611_=_C619( C611 C619 ) C611_=_C620( C611 C620 ) C611_=_C627( C611 C627 ) \nC611_=_C655( C611 C655 ) C611_=_C678( C611 C678 ) C611_=_C688( C611 C688 ) C611_=_C707( C611 C707 ) C611_=_C708( C611 C708 ) C611_=_C709( C611 C709 ) \nC611_=_C710( C611 C710 ) C611_=_C711( C611 C711 ) C611_=_C713( C611 C713 ) C611_=_C714( C611 C714 ) C617_=_C619( C617 C619 ) C617_=_C620( C617 C620 ) \nC617_=_C633( C617 C633 ) C617_=_C661( C617 C661 ) C617_=_C673( C617 C673 ) C617_=_C684( C617 C684 ) C617_=_C693( C617 C693 ) C617_=_C720( C617 C720 ) \nC617_=_C727( C617 C727 ) C617_=_C733( C617 C733 ) C617_=_C738( C617 C738 ) C617_=_C742( C617 C742 ) C617_=_C746( C617 C746 ) C617_=_C747( C617 C747 ) \nC619_=_C620( C619 C620 ) C619_=_C635( C619 C635 ) C619_=_C649( C619 C649 ) C619_=_C663( C619 C663 ) C619_=_C705( C619 C705 ) C619_=_C714( C619 C714 ) \nC619_=_C722( C619 C722 ) C619_=_C729( C619 C729 ) C619_=_C735( C619 C735 ) C619_=_C740( C619 C740 ) C619_=_C744( C619 C744 ) C619_=_C747( C619 C747 ) \nC619_=_C749( C619 C749 ) C619_=_C751( C619 C751 ) C620_=_C636( C620 C636 ) C620_=_C664( C620 C664 ) C620_=_C675( C620 C675 ) C620_=_C686( C620 C686 ) \nC620_=_C696( C620 C696 ) C620_=_C723( C620 C723 ) C620_=_C730( C620 C730 ) C620_=_C736( C620 C736 ) C620_=_C741( C620 C741 ) C620_=_C745( C620 C745 ) \nC620_=_C750( C620 C750 ) C620_=_C751( C620 C751 ) C621_=_C625( C621 C625 ) C621_=_C626( C621 C626 ) C621_=_C627( C621 C627 ) C621_=_C633( C621 C633 ) \nC621_=_C635( C621 C635 ) C621_=_C636( C621 C636 ) C621_=_C637( C621 C637 ) C621_=_C638( C621 C638 ) C621_=_C639( C621 C639 ) C621_=_C642( C621 C642 ) \nC621_=_C643( C621 C643 ) C621_=_C644( C621 C644 ) C621_=_C645( C621 C645 ) C621_=_C646( C621 C646 ) C621_=_C648( C621 C648 ) C621_=_C649( C621 C649 ) \nC625_=_C626( C625 C626 ) C625_=_C627( C625 C627 ) C625_=_C633( C625 C633 ) C625_=_C635( C625 C635 ) C625_=_C636( C625 C636 ) C625_=_C639( C625 C639 ) \nC625_=_C653( C625 C653 ) C625_=_C666( C625 C666 ) C625_=_C676( C625 C676 ) C625_=_C687( C625 C687 ) C625_=_C688( C625 C688 ) C625_=_C689( C625 C689 ) \nC625_=_C690( C625 C690 ) C625_=_C691( C625 C691 ) C625_=_C692( C625 C692 ) C625_=_C693( C625 C693 ) C625_=_C694( C625 C694 ) C625_=_C696( C625 C696 ) \nC626_=_C627( C626 C627 ) C626_=_C633( C626 C633 ) C626_=_C635( C626 C635 ) C626_=_C636( C626 C636 ) C626_=_C654( C626 C654 ) C626_=_C667( C626 C667 ) \nC626_=_C677( C626 C677 ) C626_=_C687( C626 C687 ) C626_=_C698( C626 C698 ) C626_=_C699( C626 C699 ) C626_=_C700( C626 C700 ) C626_=_C701( C626 C701 ) \nC626_=_C702( C626 C702 ) C626_=_C704( C626 C704 ) C626_=_C705( C626 C705 ) C627_=_C633( C627 C633 ) C627_=_C635( C627 C635 ) C627_=_C636( C627 C636 ) \nC627_=_C655( C627 C655 ) C627_=_C678( C627 C678 ) C627_=_C688( C627 C688 ) C627_=_C707( C627 C707 ) C627_=_C708( C627 C708 ) C627_=_C709( C627 C709 ) \nC627_=_C710( C627 C710 ) C627_=_C711( C627 C711 ) C627_=_C713( C627 C713 ) C627_=_C714( C627 C714 ) C633_=_C635( C633 C635 ) C633_=_C636( C633 C636 ) \nC633_=_C661( C633 C661 ) C633_=_C673( C633 C673 ) C633_=_C684( C633 C684 ) C633_=_C693( C633 C693 ) C633_=_C720( C633 C720 ) C633_=_C727( C633 C727 ) \nC633_=_C733( C633 C733 ) C633_=_C738( C633 C738 ) C633_=_C742( C633 C742 ) C633_=_C746( C633 C746 ) C633_=_C747( C633 C747 ) C635_=_C636( C635 C636 ) \nC635_=_C649( C635 C649 ) C635_=_C663( C635 C663 ) C635_=_C705( C635 C705 ) C635_=_C714( C635 C714 ) C635_=_C722( C635 C722 ) C635_=_C729( C635 C729 ) \nC635_=_C735( C635 C735 ) C635_=_C740( C635 C740 ) C635_=_C744( C635 C744 ) C635_=_C747( C635 C747 ) C635_=_C749( C635 C749 ) C635_=_C751( C635 C751 ) \nC636_=_C664( C636 C664 ) C636_=_C675( C636 C675 ) C636_=_C686( C636 C686 ) C636_=_C696( C636 C696 ) C636_=_C723( C636 C723 ) C636_=_C730( C636 C730 ) \nC636_=_C736( C636 C736 ) C636_=_C741( C636 C741 ) C636_=_C745( C636 C745 ) C636_=_C750( C636 C750 ) C636_=_C751( C636 C751 ) C637_=_C638( C637 C638 ) \nC637_=_C639( C637 C639 ) C637_=_C642( C637 C642 ) C637_=_C643( C637 C643 ) C637_=_C644( C637 C644 ) C637_=_C645( C637 C645 ) C637_=_C646( C637 C646 ) \nC637_=_C648( C637 C648 ) C637_=_C649( C637 C649 ) C637_=_C653( C637 C653 ) C637_=_C654( C637 C654 ) C637_=_C655( C637 C655 ) C637_=_C661( C637 C661 ) \nC637_=_C663( C637 C663 ) C637_=_C664( C637 C664 ) C638_=_C639( C638 C639 ) C638_=_C642( C638 C642 ) C638_=_C643( C638 C643 ) C638_=_C644( C638 C644 ) \nC638_=_C645( C638 C645 ) C638_=_C646( C638 C646 ) C638_=_C648( C638 C648 ) C638_=_C649( C638 C649 ) C638_=_C676( C638 C676 ) C638_=_C677( C638 C677 ) \nC638_=_C678( C638 C678 ) C638_=_C684( C638 C684 ) C638_=_C686( C638 C686 ) C639_=_C642( C639 C642 ) C639_=_C643( C639 C643 ) C639_=_C644( C639 C644 ) \nC639_=_C645( C639 C645 ) C639_=_C646( C639 C646 ) C639_=_C648( C639 C648 ) C639_=_C649( C639 C649 ) C639_=_C653( C639 C653 ) C639_=_C666( C639 C666 ) \nC639_=_C676( C639 C676 ) C639_=_C687( C639 C687 ) C639_=_C688( C639 C688 ) C639_=_C689( C639 C689 ) C639_=_C690( C639 C690 ) C639_=_C691( C639 C691 ) \nC639_=_C692( C639 C692 ) C639_=_C693( C639 C693 ) C639_=_C694( C639 C694 ) C639_=_C696( C639 C696 ) C642_=_C643( C642 C643 ) C642_=_C644( C642 C644 ) \nC642_=_C645( C642 C645 ) C642_=_C646( C642 C646 ) C642_=_C648( C642 C648 ) C642_=_C649( C642 C649 ) C642_=_C689( C642 C689 ) C642_=_C698( C642 C698 ) \nC642_=_C707( C642 C707 ) C642_=_C720( C642 C720 ) C642_=_C722( C642 C722 ) C642_=_C723( C642 C723 ) C643_=_C644( C643 C644 ) C643_=_C645( C643 C645 ) \nC643_=_C646( C643 C646 ) C643_=_C648( C643 C648 ) C643_=_C649( C643 C649 ) C643_=_C690( C643 C690 ) C643_=_C699( C643 C699 ) C643_=_C708( C643 C708 ) \nC643_=_C727( C643 C727 ) C643_=_C729( C643 C729 ) C643_=_C730( C643 C730 ) C644_=_C645( C644 C645 ) C644_=_C646( C644 C646 ) C644_=_C648( C644 C648 ) \nC644_=_C649( C644 C649 ) C644_=_C691( C644 C691 ) C644_=_C700( C644 C700 ) C644_=_C709( C644 C709 ) C644_=_C733( C644 C733 ) C644_=_C735( C644 C735 ) \nC644_=_C736( C644 C736 ) C645_=_C646( C645 C646 ) C645_=_C648( C645 C648 ) C645_=_C649( C645 C649 ) C645_=_C692( C645 C692 ) C645_=_C701( C645 C701 ) \nC645_=_C710( C645 C710 ) C645_=_C738( C645 C738 ) C645_=_C740( C645 C740 ) C645_=_C741( C645 C741 ) C646_=_C648( C646 C648 ) C646_=_C649( C646 C649 ) \nC646_=_C702( C646 C702 ) C646_=_C711( C646 C711 ) C646_=_C742( C646 C742 ) C646_=_C744( C646 C744 ) C646_=_C745( C646 C745 ) C648_=_C649( C648 C649 ) \nC648_=_C694( C648 C694 ) C648_=_C704( C648 C704 ) C648_=_C713( C648 C713 ) C648_=_C746( C648 C746 ) C648_=_C749( C648 C749 ) C648_=_C750( C648 C750 ) \nC649_=_C663(</w:t>
      </w:r>
    </w:p>
    <w:p>
      <w:pPr>
        <w:pStyle w:val="PreformattedText"/>
        <w:bidi w:val="0"/>
        <w:spacing w:before="0" w:after="0"/>
        <w:jc w:val="left"/>
        <w:rPr/>
      </w:pPr>
      <w:r>
        <w:rPr/>
        <w:t xml:space="preserve"> </w:t>
      </w:r>
      <w:r>
        <w:rPr/>
        <w:t>C649 C663 ) C649_=_C705( C649 C705 ) C649_=_C714( C649 C714 ) C649_=_C722( C649 C722 ) C649_=_C729( C649 C729 ) C649_=_C735( C649 C735 ) \nC649_=_C740( C649 C740 ) C649_=_C744( C649 C744 ) C649_=_C747( C649 C747 ) C649_=_C749( C649 C749 ) C649_=_C751( C649 C751 ) C653_=_C654( C653 C654 ) \nC653_=_C655( C653 C655 ) C653_=_C661( C653 C661 ) C653_=_C663( C653 C663 ) C653_=_C664( C653 C664 ) C653_=_C666( C653 C666 ) C653_=_C676( C653 C676 ) \nC653_=_C687( C653 C687 ) C653_=_C688( C653 C688 ) C653_=_C689( C653 C689 ) C653_=_C690( C653 C690 ) C653_=_C691( C653 C691 ) C653_=_C692( C653 C692 ) \nC653_=_C693( C653 C693 ) C653_=_C694( C653 C694 ) C653_=_C696( C653 C696 ) C654_=_C655( C654 C655 ) C654_=_C661( C654 C661 ) C654_=_C663( C654 C663 ) \nC654_=_C664( C654 C664 ) C654_=_C667( C654 C667 ) C654_=_C677( C654 C677 ) C654_=_C687( C654 C687 ) C654_=_C698( C654 C698 ) C654_=_C699( C654 C699 ) \nC654_=_C700( C654 C700 ) C654_=_C701( C654 C701 ) C654_=_C702( C654 C702 ) C654_=_C704( C654 C704 ) C654_=_C705( C654 C705 ) C655_=_C661( C655 C661 ) \nC655_=_C663( C655 C663 ) C655_=_C664( C655 C664 ) C655_=_C678( C655 C678 ) C655_=_C688( C655 C688 ) C655_=_C707( C655 C707 ) C655_=_C708( C655 C708 ) \nC655_=_C709( C655 C709 ) C655_=_C710( C655 C710 ) C655_=_C711( C655 C711 ) C655_=_C713( C655 C713 ) C655_=_C714( C655 C714 ) C661_=_C663( C661 C663 ) \nC661_=_C664( C661 C664 ) C661_=_C673( C661 C673 ) C661_=_C684( C661 C684 ) C661_=_C693( C661 C693 ) C661_=_C720( C661 C720 ) C661_=_C727( C661 C727 ) \nC661_=_C733( C661 C733 ) C661_=_C738( C661 C738 ) C661_=_C742( C661 C742 ) C661_=_C746( C661 C746 ) C661_=_C747( C661 C747 ) C663_=_C664( C663 C664 ) \nC663_=_C705( C663 C705 ) C663_=_C714( C663 C714 ) C663_=_C722( C663 C722 ) C663_=_C729( C663 C729 ) C663_=_C735( C663 C735 ) C663_=_C740( C663 C740 ) \nC663_=_C744( C663 C744 ) C663_=_C747( C663 C747 ) C663_=_C749( C663 C749 ) C663_=_C751( C663 C751 ) C664_=_C675( C664 C675 ) C664_=_C686( C664 C686 ) \nC664_=_C696( C664 C696 ) C664_=_C723( C664 C723 ) C664_=_C730( C664 C730 ) C664_=_C736( C664 C736 ) C664_=_C741( C664 C741 ) C664_=_C745( C664 C745 ) \nC664_=_C750( C664 C750 ) C664_=_C751( C664 C751 ) C666_=_C667( C666 C667 ) C666_=_C673( C666 C673 ) C666_=_C675( C666 C675 ) C666_=_C676( C666 C676 ) \nC666_=_C687( C666 C687 ) C666_=_C688( C666 C688 ) C666_=_C689( C666 C689 ) C666_=_C690( C666 C690 ) C666_=_C691( C666 C691 ) C666_=_C692( C666 C692 ) \nC666_=_C693( C666 C693 ) C666_=_C694( C666 C694 ) C666_=_C696( C666 C696 ) C667_=_C673( C667 C673 ) C667_=_C675( C667 C675 ) C667_=_C677( C667 C677 ) \nC667_=_C687( C667 C687 ) C667_=_C698( C667 C698 ) C667_=_C699( C667 C699 ) C667_=_C700( C667 C700 ) C667_=_C701( C667 C701 ) C667_=_C702( C667 C702 ) \nC667_=_C704( C667 C704 ) C667_=_C705( C667 C705 ) C673_=_C675( C673 C675 ) C673_=_C684( C673 C684 ) C673_=_C693( C673 C693 ) C673_=_C720( C673 C720 ) \nC673_=_C727( C673 C727 ) C673_=_C733( C673 C733 ) C673_=_C738( C673 C738 ) C673_=_C742( C673 C742 ) C673_=_C746( C673 C746 ) C673_=_C747( C673 C747 ) \nC675_=_C686( C675 C686 ) C675_=_C696( C675 C696 ) C675_=_C723( C675 C723 ) C675_=_C730( C675 C730 ) C675_=_C736( C675 C736 ) C675_=_C741( C675 C741 ) \nC675_=_C745( C675 C745 ) C675_=_C750( C675 C750 ) C675_=_C751( C675 C751 ) C676_=_C677( C676 C677 ) C676_=_C678( C676 C678 ) C676_=_C684( C676 C684 ) \nC676_=_C686( C676 C686 ) C676_=_C687( C676 C687 ) C676_=_C688( C676 C688 ) C676_=_C689( C676 C689 ) C676_=_C690( C676 C690 ) C676_=_C691( C676 C691 ) \nC676_=_C692( C676 C692 ) C676_=_C693( C676 C693 ) C676_=_C694( C676 C694 ) C676_=_C696( C676 C696 ) C677_=_C678( C677 C678 ) C677_=_C684( C677 C684 ) \nC677_=_C686( C677 C686 ) C677_=_C687( C677 C687 ) C677_=_C698( C677 C698 ) C677_=_C699( C677 C699 ) C677_=_C700( C677 C700 ) C677_=_C701( C677 C701 ) \nC677_=_C702( C677 C702 ) C677_=_C704( C677 C704 ) C677_=_C705( C677 C705 ) C678_=_C684( C678 C684 ) C678_=_C686( C678 C686 ) C678_=_C688( C678 C688 ) \nC678_=_C707( C678 C707 ) C678_=_C708( C678 C708 ) C678_=_C709( C678 C709 ) C678_=_C710( C678 C710 ) C678_=_C711( C678 C711 ) C678_=_C713( C678 C713 ) \nC678_=_C714( C678 C714 ) C684_=_C686( C684 C686 ) C684_=_C693( C684 C693 ) C684_=_C720( C684 C720 ) C684_=_C727( C684 C727 ) C684_=_C733( C684 C733 ) \nC684_=_C738( C684 C738 ) C684_=_C742( C684 C742 ) C684_=_C746( C684 C746 ) C684_=_C747( C684 C747 ) C686_=_C696( C686 C696 ) C686_=_C723( C686 C723 ) \nC686_=_C730( C686 C730 ) C686_=_C736( C686 C736 ) C686_=_C741( C686 C741 ) C686_=_C745( C686 C745 ) C686_=_C750( C686 C750 ) C686_=_C751( C686 C751 ) \nC687_=_C688( C687 C688 ) C687_=_C689( C687 C689 ) C687_=_C690( C687 C690 ) C687_=_C691( C687 C691 ) C687_=_C692( C687 C692 ) C687_=_C693( C687 C693 ) \nC687_=_C694( C687 C694 ) C687_=_C696( C687 C696 ) C687_=_C698( C687 C698 ) C687_=_C699( C687 C699 ) C687_=_C700( C687 C700 ) C687_=_C701( C687 C701 ) \nC687_=_C702( C687 C702 ) C687_=_C704( C687 C704 ) C687_=_C705( C687 C705 ) C688_=_C689( C688 C689 ) C688_=_C690( C688 C690 ) C688_=_C691( C688 C691 ) \nC688_=_C692( C688 C692 ) C688_=_C693( C688 C693 ) C688_=_C694( C688 C694 ) C688_=_C696( C688 C696 ) C688_=_C707( C688 C707 ) C688_=_C708( C688 C708 ) \nC688_=_C709( C688 C709 ) C688_=_C710( C688 C710 ) C688_=_C711( C688 C711 ) C688_=_C713( C688 C713 ) C688_=_C714( C688 C714 ) C689_=_C690( C689 C690 ) \nC689_=_C691( C689 C691 ) C689_=_C692( C689 C692 ) C689_=_C693( C689 C693 ) C689_=_C694( C689 C694 ) C689_=_C696( C689 C696 ) C689_=_C698( C689 C698 ) \nC689_=_C707( C689 C707 ) C689_=_C720( C689 C720 ) C689_=_C722( C689 C722 ) C689_=_C723( C689 C723 ) C690_=_C691( C690 C691 ) C690_=_C692( C690 C692 ) \nC690_=_C693( C690 C693 ) C690_=_C694( C690 C694 ) C690_=_C696( C690 C696 ) C690_=_C699( C690 C699 ) C690_=_C708( C690 C708 ) C690_=_C727( C690 C727 ) \nC690_=_C729( C690 C729 ) C690_=_C730( C690 C730 ) C691_=_C692( C691 C692 ) C691_=_C693( C691 C693 ) C691_=_C694( C691 C694 ) C691_=_C696( C691 C696 ) \nC691_=_C700( C691 C700 ) C691_=_C709( C691 C709 ) C691_=_C733( C691 C733 ) C691_=_C735( C691 C735 ) C691_=_C736( C691 C736 ) C692_=_C693( C692 C693 ) \nC692_=_C694( C692 C694 ) C692_=_C696( C692 C696 ) C692_=_C701( C692 C701 ) C692_=_C710( C692 C710 ) C692_=_C738( C692 C738 ) C692_=_C740( C692 C740 ) \nC692_=_C741( C692 C741 ) C693_=_C694( C693 C694 ) C693_=_C696( C693 C696 ) C693_=_C720( C693 C720 ) C693_=_C727( C693 C727 ) C693_=_C733( C693 C733 ) \nC693_=_C738( C693 C738 ) C693_=_C742( C693 C742 ) C693_=_C746( C693 C746 ) C693_=_C747( C693 C747 ) C694_=_C696( C694 C696 ) C694_=_C704( C694 C704 ) \nC694_=_C713( C694 C713 ) C694_=_C746( C694 C746 ) C694_=_C749( C694 C749 ) C694_=_C750( C694 C750 ) C696_=_C723( C696 C723 ) C696_=_C730( C696 C730 ) \nC696_=_C736( C696 C736 ) C696_=_C741( C696 C741 ) C696_=_C745( C696 C745 ) C696_=_C750( C696 C750 ) C696_=_C751( C696 C751 ) C698_=_C699( C698 C699 ) \nC698_=_C700( C698 C700 ) C698_=_C701( C698 C701 ) C698_=_C702( C698 C702 ) C698_=_C704( C698 C704 ) C698_=_C705( C698 C705 ) C698_=_C707( C698 C707 ) \nC698_=_C720( C698 C720 ) C698_=_C722( C698 C722 ) C698_=_C723( C698 C723 ) C699_=_C700( C699 C700 ) C699_=_C701( C699 C701 ) C699_=_C702( C699 C702 ) \nC699_=_C704( C699 C704 ) C699_=_C705( C699 C705 ) C699_=_C708( C699 C708 ) C699_=_C727( C699 C727 ) C699_=_C729( C699 C729 ) C699_=_C730( C699 C730 ) \nC700_=_C701( C700 C701 ) C700_=_C702( C700 C702 ) C700_=_C704( C700 C704 ) C700_=_C705( C700 C705 ) C700_=_C709( C700 C709 ) C700_=_C733( C700 C733 ) \nC700_=_C735( C700 C735 ) C700_=_C736( C700 C736 ) C701_=_C702( C701 C702 ) C701_=_C704( C701 C704 ) C701_=_C705( C701 C705 ) C701_=_C710( C701 C710 ) \nC701_=_C738( C701 C738 ) C701_=_C740( C701 C740 ) C701_=_C741( C701 C741 ) C702_=_C704( C702 C704 ) C702_=_C705( C702 C705 ) C702_=_C711( C702 C711 ) \nC702_=_C742( C702 C742 ) C702_=_C744( C702 C744 ) C702_=_C745( C702 C745 ) C704_=_C705( C704 C705 ) C704_=_C713( C704 C713 ) C704_=_C746( C704 C746 ) \nC704_=_C749( C704 C749 ) C704_=_C750( C704 C750 ) C705_=_C714( C705 C714 ) C705_=_C722( C705 C722 ) C705_=_C729( C705 C729 ) C705_=_C735( C705 C735 ) \nC705_=_C740( C705 C740 ) C705_=_C744( C705 C744 ) C705_=_C747( C705 C747 ) C705_=_C749( C705 C749 ) C705_=_C751( C705 C751 ) C707_=_C708( C707 C708 ) \nC707_=_C709( C707 C709 ) C707_=_C710( C707 C710 ) C707_=_C711( C707 C711 ) C707_=_C713( C707 C713 ) C707_=_C714( C707 C714 ) C707_=_C720( C707 C720 ) \nC707_=_C722( C707 C722 ) C707_=_C723( C707 C723 ) C708_=_C709( C708 C709 ) C708_=_C710( C708 C710 ) C708_=_C711( C708 C711 ) C708_=_C713( C708 C713 ) \nC708_=_C714( C708 C714 ) C708_=_C727( C708 C727 ) C708_=_C729( C708 C729 ) C708_=_C730( C708 C730 ) C709_=_C710( C709 C710 ) C709_=_C711( C709 C711 ) \nC709_=_C713( C709 C713 ) C709_=_C714( C709 C714 ) C709_=_C733( C709 C733 ) C709_=_C735( C709 C735 ) C709_=_C736( C709 C736 ) C710_=_C711( C710 C711 ) \nC710_=_C713( C710 C713 ) C710_=_C714( C710 C714 ) C710_=_C738( C710 C738 ) C710_=_C740( C710 C740 ) C710_=_C741( C710 C741 ) C711_=_C713( C711 C713 ) \nC711_=_C714( C711 C714 ) C711_=_C742( C711 C742 ) C711_=_C744( C711 C744 ) C711_=_C745( C711 C745 ) C713_=_C714( C713 C714 ) C713_=_C746( C713 C746 ) \nC713_=_C749( C713 C749 ) C713_=_C750( C713 C750 ) C714_=_C722( C714 C722 ) C714_=_C729( C714 C729 ) C714_=_C735( C714 C735 ) C714_=_C740( C714 C740 ) \nC714_=_C744( C714 C744 ) C714_=_C747( C714 C747 ) C714_=_C749( C714 C749 ) C714_=_C751( C714 C751 ) C720_=_C722( C720 C722 ) C720_=_C723( C720 C723 ) \nC720_=_C727( C720 C727 ) C720_=_C733( C720 C733 ) C720_=_C738( C720 C738 ) C720_=_C742( C720 C742 ) C720_=_C746( C720 C746 ) C720_=_C747( C720 C747 ) \nC722_=_C723( C722 C723 ) C722_=_C729( C722 C729 ) C722_=_C735( C722 C735 ) C722_=_C740( C722 C740 ) C722_=_C744( C722 C744 ) C722_=_C747( C722 C747 ) \nC722_=_C749( C722 C749 ) C722_=_C751( C722 C751 ) C723_=_C730( C723 C730 ) C723_=_C736( C723 C736 ) C723_=_C741( C723 C741 ) C723_=_C745( C723 C745 ) \nC723_=_C750( C723 C750 ) C723_=_C751(</w:t>
      </w:r>
    </w:p>
    <w:p>
      <w:pPr>
        <w:pStyle w:val="PreformattedText"/>
        <w:bidi w:val="0"/>
        <w:spacing w:before="0" w:after="0"/>
        <w:jc w:val="left"/>
        <w:rPr/>
      </w:pPr>
      <w:r>
        <w:rPr/>
        <w:t xml:space="preserve"> </w:t>
      </w:r>
      <w:r>
        <w:rPr/>
        <w:t>C723 C751 ) C727_=_C729( C727 C729 ) C727_=_C730( C727 C730 ) C727_=_C733( C727 C733 ) C727_=_C738( C727 C738 ) \nC727_=_C742( C727 C742 ) C727_=_C746( C727 C746 ) C727_=_C747( C727 C747 ) C729_=_C730( C729 C730 ) C729_=_C735( C729 C735 ) C729_=_C740( C729 C740 ) \nC729_=_C744( C729 C744 ) C729_=_C747( C729 C747 ) C729_=_C749( C729 C749 ) C729_=_C751( C729 C751 ) C730_=_C736( C730 C736 ) C730_=_C741( C730 C741 ) \nC730_=_C745( C730 C745 ) C730_=_C750( C730 C750 ) C730_=_C751( C730 C751 ) C733_=_C735( C733 C735 ) C733_=_C736( C733 C736 ) C733_=_C738( C733 C738 ) \nC733_=_C742( C733 C742 ) C733_=_C746( C733 C746 ) C733_=_C747( C733 C747 ) C735_=_C736( C735 C736 ) C735_=_C740( C735 C740 ) C735_=_C744( C735 C744 ) \nC735_=_C747( C735 C747 ) C735_=_C749( C735 C749 ) C735_=_C751( C735 C751 ) C736_=_C741( C736 C741 ) C736_=_C745( C736 C745 ) C736_=_C750( C736 C750 ) \nC736_=_C751( C736 C751 ) C738_=_C740( C738 C740 ) C738_=_C741( C738 C741 ) C738_=_C742( C738 C742 ) C738_=_C746( C738 C746 ) C738_=_C747( C738 C747 ) \nC740_=_C741( C740 C741 ) C740_=_C744( C740 C744 ) C740_=_C747( C740 C747 ) C740_=_C749( C740 C749 ) C740_=_C751( C740 C751 ) C741_=_C745( C741 C745 ) \nC741_=_C750( C741 C750 ) C741_=_C751( C741 C751 ) C742_=_C744( C742 C744 ) C742_=_C745( C742 C745 ) C742_=_C746( C742 C746 ) C742_=_C747( C742 C747 ) \nC744_=_C745( C744 C745 ) C744_=_C747( C744 C747 ) C744_=_C749( C744 C749 ) C744_=_C751( C744 C751 ) C745_=_C750( C745 C750 ) C745_=_C751( C745 C751 ) \nC746_=_C747( C746 C747 ) C746_=_C749( C746 C749 ) C746_=_C750( C746 C750 ) C747_=_C749( C747 C749 ) C747_=_C751( C747 C751 ) C749_=_C750( C749 C750 ) \nC749_=_C751( C749 C751 ) C750_=_C751( C750 C751 ) "];3-&gt;5[label="356: C1 C2 C5 C8 C9 \nC16 C18 C19 C22 C26 C27 \nC28 C34 C36 C37 C38 C39 \nC42 C43 C46 C47 C54 C56 \nC57 C60 C64 C65 C71 C73 \nC74 C76 C77 C80 C81 C84 \nC85 C86 C87 C88 C90 C93 \nC95 C96 C97 C101 C102 C103 \nC104 C105 C107 C110 C111 C114 \nC115 C118 C119 C120 C121 C122 \nC124 C127 C128 C130 C131 C135 \nC136 C137 C138 C139 C141 C145 \nC146 C149 C150 C157 C159 C160 \nC163 C167 C168 C174 C176 C177 \nC178 C181 C182 C189 C191 C192 \nC195 C199 C200 C201 C207 C209 \nC210 C212 C213 C216 C217 C218 \nC219 C220 C222 C225 C226 C228 \nC229 C230 C234 C235 C236 C237 \nC238 C240 C243 C244 C247 C248 \nC249 C250 C251 C252 C256 C257 \nC259 C260 C261 C265 C266 C267 \nC268 C269 C271 C275 C276 C284 \nC285 C288 C292 C293 C294 C300 \nC302 C303 C304 C311 C313 C314 \nC317 C321 C322 C323 C329 C331 \nC332 C334 C335 C336 C337 C338 \nC339 C343 C344 C346 C347 C348 \nC352 C353 C354 C355 C356 C358 \nC361 C362 C363 C364 C365 C367 \nC370 C371 C373 C374 C375 C379 \nC380 C381 C382 C384 C392 C394 \nC395 C398 C402 C403 C404 C410 \nC412 C413 C418 C420 C423 C427 \nC428 C429 C436 C437 C441 C443 \nC444 C447 C451 C452 C453 C459 \nC461 C462 C465 C467 C468 C471 \nC475 C476 C482 C484 C485 C487 \nC489 C490 C493 C497 C498 C499 \nC505 C507 C508 C509 C511 C512 \nC515 C519 C520 C521 C527 C529 \nC530 C533 C534 C536 C537 C541 \nC542 C543 C544 C545 C547 C550 \nC553 C557 C558 C559 C565 C567 \nC568 C570 C571 C573 C574 C575 \nC579 C580 C581 C582 C584 C587 \nC588 C590 C591 C595 C596 C597 \nC598 C599 C601 C605 C609 C610 \nC611 C617 C619 C620 C621 C625 \nC626 C627 C633 C635 C636 C637 \nC638 C642 C643 C644 C645 C646 \nC648 C653 C654 C655 C661 C663 \nC664 C666 C667 C673 C675 C676 \nC677 C678 C684 C686 C689 C690 \nC691 C692 C694 C698 C699 C700 \nC701 C702 C704 C707 C708 C709 \nC710 C711 C713 C720 C722 C723 \nC727 C729 C730 C733 C735 C736 \nC738 C740 C741 C742 C744 C745 \nC746 C749 C750 \n6269: C1_=_C2 ,C1_=_C5 ,C1_=_C8 ,C1_=_C9 ,C1_=_C16 ,\nC1_=_C18 ,C1_=_C19 ,C1_=_C22 ,C1_=_C26 ,C1_=_C27 ,C1_=_C28 ,\nC1_=_C34 ,C1_=_C36 ,C1_=_C37 ,C1_=_C38 ,C1_=_C76 ,C1_=_C77 ,\nC1_=_C80 ,C1_=_C81 ,C1_=_C84 ,C1_=_C85 ,C1_=_C86 ,C1_=_C87 ,\nC1_=_C88 ,C1_=_C90 ,C1_=_C93 ,C1_=_C95 ,C1_=_C96 ,C1_=_C97 ,\nC1_=_C101 ,C1_=_C102 ,C1_=_C103 ,C1_=_C104 ,C1_=_C105 ,C1_=_C107 ,\nC2_=_C5 ,C2_=_C8 ,C2_=_C9 ,C2_=_C16 ,C2_=_C18 ,C2_=_C19 ,\nC2_=_C22 ,C2_=_C26 ,C2_=_C27 ,C2_=_C28 ,C2_=_C34 ,C2_=_C36 ,\nC2_=_C37 ,C2_=_C39 ,C2_=_C110 ,C2_=_C111 ,C2_=_C114 ,C2_=_C115 ,\nC2_=_C118 ,C2_=_C119 ,C2_=_C120 ,C2_=_C121 ,C2_=_C122 ,C2_=_C124 ,\nC2_=_C127 ,C2_=_C128 ,C2_=_C130 ,C2_=_C131 ,C2_=_C135 ,C2_=_C136 ,\nC2_=_C137 ,C2_=_C138 ,C2_=_C139 ,C2_=_C141 ,C5_=_C8 ,C5_=_C9 ,\nC5_=_C16 ,C5_=_C18 ,C5_=_C19 ,C5_=_C22 ,C5_=_C26 ,C5_=_C27 ,\nC5_=_C28 ,C5_=_C34 ,C5_=_C36 ,C5_=_C37 ,C5_=_C43 ,C5_=_C146 ,\nC5_=_C178 ,C5_=_C243 ,C5_=_C244 ,C5_=_C247 ,C5_=_C248 ,C5_=_C249 ,\nC5_=_C250 ,C5_=_C251 ,C5_=_C252 ,C5_=_C256 ,C5_=_C257 ,C5_=_C259 ,\nC5_=_C260 ,C5_=_C261 ,C5_=_C265 ,C5_=_C266 ,C5_=_C267 ,C5_=_C268 ,\nC5_=_C269 ,C5_=_C271 ,C8_=_C9 ,C8_=_C16 ,C8_=_C18 ,C8_=_C19 ,\nC8_=_C22 ,C8_=_C26 ,C8_=_C27 ,C8_=_C28 ,C8_=_C34 ,C8_=_C36 ,\nC8_=_C37 ,C8_=_C46 ,C8_=_C149 ,C8_=_C181 ,C8_=_C275 ,C8_=_C303 ,\nC8_=_C334 ,C8_=_C335 ,C8_=_C336 ,C8_=_C337 ,C8_=_C338 ,C8_=_C339 ,\nC8_=_C343 ,C8_=_C344 ,C8_=_C346 ,C8_=_C347 ,C8_=_C348 ,C8_=_C352 ,\nC8_=_C353 ,C8_=_C354 ,C8_=_C355 ,C8_=_C356 ,C8_=_C358 ,C9_=_C16 ,\nC9_=_C18 ,C9_=_C19 ,C9_=_C22 ,C9_=_C26 ,C9_=_C27 ,C9_=_C28 ,\nC9_=_C34 ,C9_=_C36 ,C9_=_C37 ,C9_=_C47 ,C9_=_C150 ,C9_=_C182 ,\nC9_=_C276 ,C9_=_C304 ,C9_=_C361 ,C9_=_C362 ,C9_=_C363 ,C9_=_C364 ,\nC9_=_C365 ,C9_=_C367 ,C9_=_C370 ,C9_=_C371 ,C9_=_C373 ,C9_=_C374 ,\nC9_=_C375 ,C9_=_C379 ,C9_=_C380 ,C9_=_C381 ,C9_=_C382 ,C9_=_C384 ,\nC16_=_C18 ,C16_=_C19 ,C16_=_C22 ,C16_=_C26 ,C16_=_C27 ,C16_=_C28 ,\nC16_=_C34 ,C16_=_C36 ,C16_=_C37 ,C16_=_C54 ,C16_=_C157 ,C16_=_C189 ,\nC16_=_C311 ,C16_=_C392 ,C16_=_C418 ,C16_=_C441 ,C16_=_C465 ,C16_=_C487 ,\nC16_=_C509 ,C16_=_C533 ,C16_=_C534 ,C16_=_C536 ,C16_=_C537 ,C16_=_C541 ,\nC16_=_C542 ,C16_=_C543 ,C16_=_C544 ,C16_=_C545 ,C16_=_C547 ,C18_=_C19 ,\nC18_=_C22 ,C18_=_C26 ,C18_=_C27 ,C18_=_C28 ,C18_=_C34 ,C18_=_C36 ,\nC18_=_C37 ,C18_=_C56 ,C18_=_C159 ,C18_=_C191 ,C18_=_C284 ,C18_=_C313 ,\nC18_=_C394 ,C18_=_C443 ,C18_=_C467 ,C18_=_C489 ,C18_=_C511 ,C18_=_C550 ,\nC18_=_C570 ,C18_=_C571 ,C18_=_C573 ,C18_=_C574 ,C18_=_C575 ,C18_=_C579 ,\nC18_=_C580 ,C18_=_C581 ,C18_=_C582 ,C18_=_C584 ,C19_=_C22 ,C19_=_C26 ,\nC19_=_C27 ,C19_=_C28 ,C19_=_C34 ,C19_=_C36 ,C19_=_C37 ,C19_=_C57 ,\nC19_=_C160 ,C19_=_C192 ,C19_=_C285 ,C19_=_C314 ,C19_=_C395 ,C19_=_C420 ,\nC19_=_C444 ,C19_=_C468 ,C19_=_C490 ,C19_=_C512 ,C19_=_C587 ,C19_=_C588 ,\nC19_=_C590 ,C19_=_C591 ,C19_=_C595 ,C19_=_C596 ,C19_=_C597 ,C19_=_C598 ,\nC19_=_C599 ,C19_=_C601 ,C22_=_C26 ,C22_=_C27 ,C22_=_C28 ,C22_=_C34 ,\nC22_=_C36 ,C22_=_C37 ,C22_=_C60 ,C22_=_C163 ,C22_=_C195 ,C22_=_C288 ,\nC22_=_C317 ,C22_=_C398 ,C22_=_C423 ,C22_=_C447 ,C22_=_C471 ,C22_=_C493 ,\nC22_=_C515 ,C22_=_C553 ,C22_=_C605 ,C22_=_C621 ,C22_=_C637 ,C22_=_C638 ,\nC22_=_C642 ,C22_=_C643 ,C22_=_C644 ,C22_=_C645 ,C22_=_C646 ,C22_=_C648 ,\nC26_=_C27 ,C26_=_C28 ,C26_=_C34 ,C26_=_C36 ,C26_=_C37 ,C26_=_C199 ,\nC26_=_C292 ,C26_=_C321 ,C26_=_C402 ,C26_=_C427 ,C26_=_C451 ,C26_=_C475 ,\nC26_=_C497 ,C26_=_C519 ,C26_=_C557 ,C26_=_C609 ,C26_=_C625 ,C26_=_C653 ,\nC26_=_C666 ,C26_=_C676 ,C26_=_C689 ,C26_=_C690 ,C26_=_C691 ,C26_=_C692 ,\nC26_=_C694 ,C27_=_C28 ,C27_=_C34 ,C27_=_C36 ,C27_=_C37 ,C27_=_C64 ,\nC27_=_C167 ,C27_=_C200 ,C27_=_C293 ,C27_=_C322 ,C27_=_C403 ,C27_=_C428 ,\nC27_=_C452 ,C27_=_C498 ,C27_=_C520 ,C27_=_C558 ,C27_=_C610 ,C27_=_C626 ,\nC27_=_C654 ,C27_=_C667 ,C27_=_C677 ,C27_=_C698 ,C27_=_C699 ,C27_=_C700 ,\nC27_=_C701 ,C27_=_C702 ,C27_=_C704 ,C28_=_C34 ,C28_=_C36 ,C28_=_C37 ,\nC28_=_C65 ,C28_=_C168 ,C28_=_C201 ,C28_=_C294 ,C28_=_C323 ,C28_=_C404 ,\nC28_=_C429 ,C28_=_C453 ,C28_=_C476 ,C28_=_C499 ,C28_=_C521 ,C28_=_C559 ,\nC28_=_C611 ,C28_=_C627 ,C28_=_C655 ,C28_=_C678 ,C28_=_C707 ,C28_=_C708 ,\nC28_=_C709 ,C28_=_C710 ,C28_=_C711 ,C28_=_C713 ,C34_=_C36 ,C34_=_C37 ,\nC34_=_C71 ,C34_=_C174 ,C34_=_C207 ,C34_=_C300 ,C34_=_C329 ,C34_=_C410 ,\nC34_=_C459 ,C34_=_C482 ,C34_=_C505 ,C34_=_C527 ,C34_=_C565 ,C34_=_C617 ,\nC34_=_C633 ,C34_=_C661 ,C34_=_C673 ,C34_=_C684 ,C34_=_C720 ,C34_=_C727 ,\nC34_=_C733 ,C34_=_C738 ,C34_=_C742 ,C34_=_C746 ,C36_=_C37 ,C36_=_C73 ,\nC36_=_C176 ,C36_=_C209 ,C36_=_C331 ,C36_=_C412 ,C36_=_C436 ,C36_=_C461 ,\nC36_=_C484 ,C36_=_C507 ,C36_=_C529 ,C36_=_C567 ,C36_=_C619 ,C36_=_C635 ,\nC36_=_C663 ,C36_=_C722 ,C36_=_C729 ,C36_=_C735 ,C36_=_C740 ,C36_=_C744 ,\nC36_=_C749 ,C37_=_C74 ,C37_=_C210 ,C37_=_C302 ,C37_=_C332 ,C37_=_C413 ,\nC37_=_C437 ,C37_=_C462 ,C37_=_C485 ,C37_=_C508 ,C37_=_C530 ,C37_=_C568 ,\nC37_=_C620 ,C37_=_C636 ,C37_=_C664 ,C37_=_C675 ,C37_=_C686 ,C37_=_C723 ,\nC37_=_C730 ,C37_=_C736 ,C37_=_C741 ,C37_=_C745 ,C37_=_C750 ,C38_=_C39 ,\nC38_=_C42 ,C38_=_C43 ,C38_=_C46 ,C38_=_C47 ,C38_=_C54 ,C38_=_C56 ,\nC38_=_C57 ,C38_=_C60 ,C38_=_C64 ,C38_=_C65 ,C38_=_C71 ,C38_=_C73 ,\nC38_=_C74 ,C38_=_C76 ,C38_=_C77 ,C38_=_C80 ,C38_=_C81 ,C38_=_C84 ,\nC38_=_C85 ,C38_=_C86 ,C38_=_C87 ,C38_=_C88 ,C38_=_C90 ,C38_=_C93 ,\nC38_=_C95 ,C38_=_C96 ,C38_=_C97 ,C38_=_C101 ,C38_=_C102 ,C38_=_C103 ,\nC38_=_C104 ,C38_=_C105 ,C38_=_C107 ,C39_=_C42 ,C39_=_C43 ,C39_=_C46 ,\nC39_=_C47 ,C39_=_C54 ,C39_=_C56 ,C39_=_C57 ,C39_=_C60 ,C39_=_C64 ,\nC39_=_C65 ,C39_=_C71 ,C39_=_C73 ,C39_=_C74 ,C39_=_C110 ,C39_=_C111 ,\nC39_=_C114 ,C39_=_C115 ,C39_=_C118 ,C39_=_C119 ,C39_=_C120 ,C39_=_C121 ,\nC39_=_C122 ,C39_=_C124 ,C39_=_C127 ,C39_=_C128 ,C39_=_C130 ,C39_=_C131 ,\nC39_=_C135 ,C39_=_C136 ,C39_=_C137 ,C39_=_C138 ,C39_=_C139 ,C39_=_C141 ,\nC42_=_C43 ,C42_=_C46 ,C42_=_C47 ,C42_=_C54 ,C42_=_C56 ,C42_=_C57 ,\nC42_=_C60 ,C42_=_C64 ,C42_=_C65 ,C42_=_C71 ,C42_=_C73 ,C42_=_C74 ,\nC42_=_C145 ,C42_=_C177 ,C42_=_C212 ,C42_=_C213 ,C42_=_C216 ,C42_=_C217 ,\nC42_=_C218 ,C42_=_C219 ,C42_=_C220 ,C42_=_C222 ,C42_=_C225 ,C42_=_C226 ,\nC42_=_C228 ,C42_=_C229 ,C42_=_C230 ,C42_=_C234 ,C42_=_C235 ,C42_=_C236 ,\nC42_=_C237 ,C42_=_C238 ,C42_=_C240 ,C43_=_C46 ,C43_=_C47 ,C43_=_C54 ,\nC43_=_C56 ,C43_=_C57 ,C43_=_C60 ,C43_=_C64 ,C43_=_C65 ,C43_=_C71 ,\nC43_=_C73 ,C43_=_C74 ,C43_=_C146 ,C43_=_C178 ,C43_=_C243 ,C43_=_C244 ,\nC43_=_C247 ,C43_=_C248 ,C43_=_C249 ,C43_=_C250 ,C43_=_C251 ,C43_=_C252</w:t>
      </w:r>
    </w:p>
    <w:p>
      <w:pPr>
        <w:pStyle w:val="PreformattedText"/>
        <w:bidi w:val="0"/>
        <w:spacing w:before="0" w:after="0"/>
        <w:jc w:val="left"/>
        <w:rPr/>
      </w:pPr>
      <w:r>
        <w:rPr/>
        <w:t xml:space="preserve"> </w:t>
      </w:r>
      <w:r>
        <w:rPr/>
        <w:t>,\nC43_=_C256 ,C43_=_C257 ,C43_=_C259 ,C43_=_C260 ,C43_=_C261 ,C43_=_C265 ,\nC43_=_C266 ,C43_=_C267 ,C43_=_C268 ,C43_=_C269 ,C43_=_C271 ,C46_=_C47 ,\nC46_=_C54 ,C46_=_C56 ,C46_=_C57 ,C46_=_C60 ,C46_=_C64 ,C46_=_C65 ,\nC46_=_C71 ,C46_=_C73 ,C46_=_C74 ,C46_=_C149 ,C46_=_C181 ,C46_=_C275 ,\nC46_=_C303 ,C46_=_C334 ,C46_=_C335 ,C46_=_C336 ,C46_=_C337 ,C46_=_C338 ,\nC46_=_C339 ,C46_=_C343 ,C46_=_C344 ,C46_=_C346 ,C46_=_C347 ,C46_=_C348 ,\nC46_=_C352 ,C46_=_C353 ,C46_=_C354 ,C46_=_C355 ,C46_=_C356 ,C46_=_C358 ,\nC47_=_C54 ,C47_=_C56 ,C47_=_C57 ,C47_=_C60 ,C47_=_C64 ,C47_=_C65 ,\nC47_=_C71 ,C47_=_C73 ,C47_=_C74 ,C47_=_C150 ,C47_=_C182 ,C47_=_C276 ,\nC47_=_C304 ,C47_=_C361 ,C47_=_C362 ,C47_=_C363 ,C47_=_C364 ,C47_=_C365 ,\nC47_=_C367 ,C47_=_C370 ,C47_=_C371 ,C47_=_C373 ,C47_=_C374 ,C47_=_C375 ,\nC47_=_C379 ,C47_=_C380 ,C47_=_C381 ,C47_=_C382 ,C47_=_C384 ,C54_=_C56 ,\nC54_=_C57 ,C54_=_C60 ,C54_=_C64 ,C54_=_C65 ,C54_=_C71 ,C54_=_C73 ,\nC54_=_C74 ,C54_=_C157 ,C54_=_C189 ,C54_=_C311 ,C54_=_C392 ,C54_=_C418 ,\nC54_=_C441 ,C54_=_C465 ,C54_=_C487 ,C54_=_C509 ,C54_=_C533 ,C54_=_C534 ,\nC54_=_C536 ,C54_=_C537 ,C54_=_C541 ,C54_=_C542 ,C54_=_C543 ,C54_=_C544 ,\nC54_=_C545 ,C54_=_C547 ,C56_=_C57 ,C56_=_C60 ,C56_=_C64 ,C56_=_C65 ,\nC56_=_C71 ,C56_=_C73 ,C56_=_C74 ,C56_=_C159 ,C56_=_C191 ,C56_=_C284 ,\nC56_=_C313 ,C56_=_C394 ,C56_=_C443 ,C56_=_C467 ,C56_=_C489 ,C56_=_C511 ,\nC56_=_C550 ,C56_=_C570 ,C56_=_C571 ,C56_=_C573 ,C56_=_C574 ,C56_=_C575 ,\nC56_=_C579 ,C56_=_C580 ,C56_=_C581 ,C56_=_C582 ,C56_=_C584 ,C57_=_C60 ,\nC57_=_C64 ,C57_=_C65 ,C57_=_C71 ,C57_=_C73 ,C57_=_C74 ,C57_=_C160 ,\nC57_=_C192 ,C57_=_C285 ,C57_=_C314 ,C57_=_C395 ,C57_=_C420 ,C57_=_C444 ,\nC57_=_C468 ,C57_=_C490 ,C57_=_C512 ,C57_=_C587 ,C57_=_C588 ,C57_=_C590 ,\nC57_=_C591 ,C57_=_C595 ,C57_=_C596 ,C57_=_C597 ,C57_=_C598 ,C57_=_C599 ,\nC57_=_C601 ,C60_=_C64 ,C60_=_C65 ,C60_=_C71 ,C60_=_C73 ,C60_=_C74 ,\nC60_=_C163 ,C60_=_C195 ,C60_=_C288 ,C60_=_C317 ,C60_=_C398 ,C60_=_C423 ,\nC60_=_C447 ,C60_=_C471 ,C60_=_C493 ,C60_=_C515 ,C60_=_C553 ,C60_=_C605 ,\nC60_=_C621 ,C60_=_C637 ,C60_=_C638 ,C60_=_C642 ,C60_=_C643 ,C60_=_C644 ,\nC60_=_C645 ,C60_=_C646 ,C60_=_C648 ,C64_=_C65 ,C64_=_C71 ,C64_=_C73 ,\nC64_=_C74 ,C64_=_C167 ,C64_=_C200 ,C64_=_C293 ,C64_=_C322 ,C64_=_C403 ,\nC64_=_C428 ,C64_=_C452 ,C64_=_C498 ,C64_=_C520 ,C64_=_C558 ,C64_=_C610 ,\nC64_=_C626 ,C64_=_C654 ,C64_=_C667 ,C64_=_C677 ,C64_=_C698 ,C64_=_C699 ,\nC64_=_C700 ,C64_=_C701 ,C64_=_C702 ,C64_=_C704 ,C65_=_C71 ,C65_=_C73 ,\nC65_=_C74 ,C65_=_C168 ,C65_=_C201 ,C65_=_C294 ,C65_=_C323 ,C65_=_C404 ,\nC65_=_C429 ,C65_=_C453 ,C65_=_C476 ,C65_=_C499 ,C65_=_C521 ,C65_=_C559 ,\nC65_=_C611 ,C65_=_C627 ,C65_=_C655 ,C65_=_C678 ,C65_=_C707 ,C65_=_C708 ,\nC65_=_C709 ,C65_=_C710 ,C65_=_C711 ,C65_=_C713 ,C71_=_C73 ,C71_=_C74 ,\nC71_=_C174 ,C71_=_C207 ,C71_=_C300 ,C71_=_C329 ,C71_=_C410 ,C71_=_C459 ,\nC71_=_C482 ,C71_=_C505 ,C71_=_C527 ,C71_=_C565 ,C71_=_C617 ,C71_=_C633 ,\nC71_=_C661 ,C71_=_C673 ,C71_=_C684 ,C71_=_C720 ,C71_=_C727 ,C71_=_C733 ,\nC71_=_C738 ,C71_=_C742 ,C71_=_C746 ,C73_=_C74 ,C73_=_C176 ,C73_=_C209 ,\nC73_=_C331 ,C73_=_C412 ,C73_=_C436 ,C73_=_C461 ,C73_=_C484 ,C73_=_C507 ,\nC73_=_C529 ,C73_=_C567 ,C73_=_C619 ,C73_=_C635 ,C73_=_C663 ,C73_=_C722 ,\nC73_=_C729 ,C73_=_C735 ,C73_=_C740 ,C73_=_C744 ,C73_=_C749 ,C74_=_C210 ,\nC74_=_C302 ,C74_=_C332 ,C74_=_C413 ,C74_=_C437 ,C74_=_C462 ,C74_=_C485 ,\nC74_=_C508 ,C74_=_C530 ,C74_=_C568 ,C74_=_C620 ,C74_=_C636 ,C74_=_C664 ,\nC74_=_C675 ,C74_=_C686 ,C74_=_C723 ,C74_=_C730 ,C74_=_C736 ,C74_=_C741 ,\nC74_=_C745 ,C74_=_C750 ,C76_=_C77 ,C76_=_C80 ,C76_=_C81 ,C76_=_C84 ,\nC76_=_C85 ,C76_=_C86 ,C76_=_C87 ,C76_=_C88 ,C76_=_C90 ,C76_=_C93 ,\nC76_=_C95 ,C76_=_C96 ,C76_=_C97 ,C76_=_C101 ,C76_=_C102 ,C76_=_C103 ,\nC76_=_C104 ,C76_=_C105 ,C76_=_C107 ,C76_=_C110 ,C76_=_C145 ,C76_=_C146 ,\nC76_=_C149 ,C76_=_C150 ,C76_=_C157 ,C76_=_C159 ,C76_=_C160 ,C76_=_C163 ,\nC76_=_C167 ,C76_=_C168 ,C76_=_C174 ,C76_=_C176 ,C77_=_C80 ,C77_=_C81 ,\nC77_=_C84 ,C77_=_C85 ,C77_=_C86 ,C77_=_C87 ,C77_=_C88 ,C77_=_C90 ,\nC77_=_C93 ,C77_=_C95 ,C77_=_C96 ,C77_=_C97 ,C77_=_C101 ,C77_=_C102 ,\nC77_=_C103 ,C77_=_C104 ,C77_=_C105 ,C77_=_C107 ,C77_=_C111 ,C77_=_C177 ,\nC77_=_C178 ,C77_=_C181 ,C77_=_C182 ,C77_=_C189 ,C77_=_C191 ,C77_=_C192 ,\nC77_=_C195 ,C77_=_C199 ,C77_=_C200 ,C77_=_C201 ,C77_=_C207 ,C77_=_C209 ,\nC77_=_C210 ,C80_=_C81 ,C80_=_C84 ,C80_=_C85 ,C80_=_C86 ,C80_=_C87 ,\nC80_=_C88 ,C80_=_C90 ,C80_=_C93 ,C80_=_C95 ,C80_=_C96 ,C80_=_C97 ,\nC80_=_C101 ,C80_=_C102 ,C80_=_C103 ,C80_=_C104 ,C80_=_C105 ,C80_=_C107 ,\nC80_=_C114 ,C80_=_C212 ,C80_=_C243 ,C80_=_C275 ,C80_=_C276 ,C80_=_C284 ,\nC80_=_C285 ,C80_=_C288 ,C80_=_C292 ,C80_=_C293 ,C80_=_C294 ,C80_=_C300 ,\nC80_=_C302 ,C81_=_C84 ,C81_=_C85 ,C81_=_C86 ,C81_=_C87 ,C81_=_C88 ,\nC81_=_C90 ,C81_=_C93 ,C81_=_C95 ,C81_=_C96 ,C81_=_C97 ,C81_=_C101 ,\nC81_=_C102 ,C81_=_C103 ,C81_=_C104 ,C81_=_C105 ,C81_=_C107 ,C81_=_C115 ,\nC81_=_C213 ,C81_=_C244 ,C81_=_C303 ,C81_=_C304 ,C81_=_C311 ,C81_=_C313 ,\nC81_=_C314 ,C81_=_C317 ,C81_=_C321 ,C81_=_C322 ,C81_=_C323 ,C81_=_C329 ,\nC81_=_C331 ,C81_=_C332 ,C84_=_C85 ,C84_=_C86 ,C84_=_C87 ,C84_=_C88 ,\nC84_=_C90 ,C84_=_C93 ,C84_=_C95 ,C84_=_C96 ,C84_=_C97 ,C84_=_C101 ,\nC84_=_C102 ,C84_=_C103 ,C84_=_C104 ,C84_=_C105 ,C84_=_C107 ,C84_=_C118 ,\nC84_=_C216 ,C84_=_C247 ,C84_=_C334 ,C84_=_C361 ,C84_=_C392 ,C84_=_C394 ,\nC84_=_C395 ,C84_=_C398 ,C84_=_C402 ,C84_=_C403 ,C84_=_C404 ,C84_=_C410 ,\nC84_=_C412 ,C84_=_C413 ,C85_=_C86 ,C85_=_C87 ,C85_=_C88 ,C85_=_C90 ,\nC85_=_C93 ,C85_=_C95 ,C85_=_C96 ,C85_=_C97 ,C85_=_C101 ,C85_=_C102 ,\nC85_=_C103 ,C85_=_C104 ,C85_=_C105 ,C85_=_C107 ,C85_=_C119 ,C85_=_C217 ,\nC85_=_C248 ,C85_=_C335 ,C85_=_C418 ,C85_=_C420 ,C85_=_C423 ,C85_=_C427 ,\nC85_=_C428 ,C85_=_C429 ,C85_=_C436 ,C85_=_C437 ,C86_=_C87 ,C86_=_C88 ,\nC86_=_C90 ,C86_=_C93 ,C86_=_C95 ,C86_=_C96 ,C86_=_C97 ,C86_=_C101 ,\nC86_=_C102 ,C86_=_C103 ,C86_=_C104 ,C86_=_C105 ,C86_=_C107 ,C86_=_C120 ,\nC86_=_C218 ,C86_=_C249 ,C86_=_C336 ,C86_=_C362 ,C86_=_C441 ,C86_=_C443 ,\nC86_=_C444 ,C86_=_C447 ,C86_=_C451 ,C86_=_C452 ,C86_=_C453 ,C86_=_C459 ,\nC86_=_C461 ,C86_=_C462 ,C87_=_C88 ,C87_=_C90 ,C87_=_C93 ,C87_=_C95 ,\nC87_=_C96 ,C87_=_C97 ,C87_=_C101 ,C87_=_C102 ,C87_=_C103 ,C87_=_C104 ,\nC87_=_C105 ,C87_=_C107 ,C87_=_C219 ,C87_=_C251 ,C87_=_C338 ,C87_=_C364 ,\nC87_=_C487 ,C87_=_C489 ,C87_=_C490 ,C87_=_C493 ,C87_=_C497 ,C87_=_C498 ,\nC87_=_C499 ,C87_=_C505 ,C87_=_C507 ,C87_=_C508 ,C88_=_C90 ,C88_=_C93 ,\nC88_=_C95 ,C88_=_C96 ,C88_=_C97 ,C88_=_C101 ,C88_=_C102 ,C88_=_C103 ,\nC88_=_C104 ,C88_=_C105 ,C88_=_C107 ,C88_=_C122 ,C88_=_C220 ,C88_=_C252 ,\nC88_=_C339 ,C88_=_C365 ,C88_=_C509 ,C88_=_C511 ,C88_=_C512 ,C88_=_C515 ,\nC88_=_C519 ,C88_=_C520 ,C88_=_C521 ,C88_=_C527 ,C88_=_C529 ,C88_=_C530 ,\nC90_=_C93 ,C90_=_C95 ,C90_=_C96 ,C90_=_C97 ,C90_=_C101 ,C90_=_C102 ,\nC90_=_C103 ,C90_=_C104 ,C90_=_C105 ,C90_=_C107 ,C90_=_C124 ,C90_=_C222 ,\nC90_=_C367 ,C90_=_C550 ,C90_=_C553 ,C90_=_C557 ,C90_=_C558 ,C90_=_C559 ,\nC90_=_C565 ,C90_=_C567 ,C90_=_C568 ,C93_=_C95 ,C93_=_C96 ,C93_=_C97 ,\nC93_=_C101 ,C93_=_C102 ,C93_=_C103 ,C93_=_C104 ,C93_=_C105 ,C93_=_C107 ,\nC93_=_C128 ,C93_=_C226 ,C93_=_C257 ,C93_=_C344 ,C93_=_C371 ,C93_=_C534 ,\nC93_=_C571 ,C93_=_C588 ,C93_=_C621 ,C93_=_C625 ,C93_=_C626 ,C93_=_C627 ,\nC93_=_C633 ,C93_=_C635 ,C93_=_C636 ,C95_=_C96 ,C95_=_C97 ,C95_=_C101 ,\nC95_=_C102 ,C95_=_C103 ,C95_=_C104 ,C95_=_C105 ,C95_=_C107 ,C95_=_C228 ,\nC95_=_C259 ,C95_=_C346 ,C95_=_C373 ,C95_=_C536 ,C95_=_C573 ,C95_=_C590 ,\nC95_=_C637 ,C95_=_C653 ,C95_=_C654 ,C95_=_C655 ,C95_=_C661 ,C95_=_C663 ,\nC95_=_C664 ,C96_=_C97 ,C96_=_C101 ,C96_=_C102 ,C96_=_C103 ,C96_=_C104 ,\nC96_=_C105 ,C96_=_C107 ,C96_=_C130 ,C96_=_C229 ,C96_=_C260 ,C96_=_C347 ,\nC96_=_C374 ,C96_=_C537 ,C96_=_C574 ,C96_=_C666 ,C96_=_C667 ,C96_=_C673 ,\nC96_=_C675 ,C97_=_C101 ,C97_=_C102 ,C97_=_C103 ,C97_=_C104 ,C97_=_C105 ,\nC97_=_C107 ,C97_=_C131 ,C97_=_C230 ,C97_=_C261 ,C97_=_C348 ,C97_=_C375 ,\nC97_=_C575 ,C97_=_C591 ,C97_=_C638 ,C97_=_C676 ,C97_=_C677 ,C97_=_C678 ,\nC97_=_C684 ,C97_=_C686 ,C101_=_C102 ,C101_=_C103 ,C101_=_C104 ,C101_=_C105 ,\nC101_=_C107 ,C101_=_C135 ,C101_=_C234 ,C101_=_C265 ,C101_=_C352 ,C101_=_C379 ,\nC101_=_C541 ,C101_=_C579 ,C101_=_C595 ,C101_=_C642 ,C101_=_C689 ,C101_=_C698 ,\nC101_=_C707 ,C101_=_C720 ,C101_=_C722 ,C101_=_C723 ,C102_=_C103 ,C102_=_C104 ,\nC102_=_C105 ,C102_=_C107 ,C102_=_C136 ,C102_=_C235 ,C102_=_C266 ,C102_=_C353 ,\nC102_=_C380 ,C102_=_C542 ,C102_=_C580 ,C102_=_C596 ,C102_=_C643 ,C102_=_C690 ,\nC102_=_C699 ,C102_=_C708 ,C102_=_C727 ,C102_=_C729 ,C102_=_C730 ,C103_=_C104 ,\nC103_=_C105 ,C103_=_C107 ,C103_=_C137 ,C103_=_C236 ,C103_=_C267 ,C103_=_C354 ,\nC103_=_C543 ,C103_=_C581 ,C103_=_C597 ,C103_=_C644 ,C103_=_C691 ,C103_=_C700 ,\nC103_=_C709 ,C103_=_C733 ,C103_=_C735 ,C103_=_C736 ,C104_=_C105 ,C104_=_C107 ,\nC104_=_C138 ,C104_=_C237 ,C104_=_C268 ,C104_=_C355 ,C104_=_C381 ,C104_=_C544 ,\nC104_=_C582 ,C104_=_C598 ,C104_=_C645 ,C104_=_C692 ,C104_=_C701 ,C104_=_C710 ,\nC104_=_C738 ,C104_=_C740 ,C104_=_C741 ,C105_=_C107 ,C105_=_C139 ,C105_=_C238 ,\nC105_=_C269 ,C105_=_C356 ,C105_=_C382 ,C105_=_C545 ,C105_=_C599 ,C105_=_C646 ,\nC105_=_C702 ,C105_=_C711 ,C105_=_C742 ,C105_=_C744 ,C105_=_C745 ,C107_=_C141 ,\nC107_=_C240 ,C107_=_C271 ,C107_=_C358 ,C107_=_C384 ,C107_=_C547 ,C107_=_C584 ,\nC107_=_C601 ,C107_=_C648 ,C107_=_C694 ,C107_=_C704 ,C107_=_C713 ,C107_=_C746 ,\nC107_=_C749 ,C107_=_C750 ,C110_=_C111 ,C110_=_C114 ,C110_=_C115 ,C110_=_C118 ,\nC110_=_C119 ,C110_=_C120 ,C110_=_C121 ,C110_=_C122 ,C110_=_C124 ,C110_=_C127 ,\nC110_=_C128 ,C110_=_C130 ,C110_=_C131 ,C110_=_C135 ,C110_=_C136 ,C110_=_C137 ,\nC110_=_C138 ,C110_=_C139 ,C110_=_C141 ,C110_=_C145 ,C110_=_C146 ,C110_=_C149 ,\nC110_=_C150 ,C110_=_C157 ,C110_=_C159 ,C110_=_C160 ,C110_=_C163 ,C110_=_C167 ,\nC110_=_C168 ,C110_=_C174 ,C110_=_C176 ,C111_=_C114 ,C111_=_C115 ,C111_=_C118 ,\nC111_=_C119 ,C111_=_C120 ,C111_=_C121 ,C111_=_C122 ,C111_=_C124 ,C111_=_C127 ,\nC111_=_C128 ,C111_=_C130 ,C111_=_C131 ,C111_=_C135 ,C111_=_C136</w:t>
      </w:r>
    </w:p>
    <w:p>
      <w:pPr>
        <w:pStyle w:val="PreformattedText"/>
        <w:bidi w:val="0"/>
        <w:spacing w:before="0" w:after="0"/>
        <w:jc w:val="left"/>
        <w:rPr/>
      </w:pPr>
      <w:r>
        <w:rPr/>
        <w:t xml:space="preserve"> </w:t>
      </w:r>
      <w:r>
        <w:rPr/>
        <w:t>,C111_=_C137 ,\nC111_=_C138 ,C111_=_C139 ,C111_=_C141 ,C111_=_C177 ,C111_=_C178 ,C111_=_C181 ,\nC111_=_C182 ,C111_=_C189 ,C111_=_C191 ,C111_=_C192 ,C111_=_C195 ,C111_=_C199 ,\nC111_=_C200 ,C111_=_C201 ,C111_=_C207 ,C111_=_C209 ,C111_=_C210 ,C114_=_C115 ,\nC114_=_C118 ,C114_=_C119 ,C114_=_C120 ,C114_=_C121 ,C114_=_C122 ,C114_=_C124 ,\nC114_=_C127 ,C114_=_C128 ,C114_=_C130 ,C114_=_C131 ,C114_=_C135 ,C114_=_C136 ,\nC114_=_C137 ,C114_=_C138 ,C114_=_C139 ,C114_=_C141 ,C114_=_C212 ,C114_=_C243 ,\nC114_=_C275 ,C114_=_C276 ,C114_=_C284 ,C114_=_C285 ,C114_=_C288 ,C114_=_C292 ,\nC114_=_C293 ,C114_=_C294 ,C114_=_C300 ,C114_=_C302 ,C115_=_C118 ,C115_=_C119 ,\nC115_=_C120 ,C115_=_C121 ,C115_=_C122 ,C115_=_C124 ,C115_=_C127 ,C115_=_C128 ,\nC115_=_C130 ,C115_=_C131 ,C115_=_C135 ,C115_=_C136 ,C115_=_C137 ,C115_=_C138 ,\nC115_=_C139 ,C115_=_C141 ,C115_=_C213 ,C115_=_C244 ,C115_=_C303 ,C115_=_C304 ,\nC115_=_C311 ,C115_=_C313 ,C115_=_C314 ,C115_=_C317 ,C115_=_C321 ,C115_=_C322 ,\nC115_=_C323 ,C115_=_C329 ,C115_=_C331 ,C115_=_C332 ,C118_=_C119 ,C118_=_C120 ,\nC118_=_C121 ,C118_=_C122 ,C118_=_C124 ,C118_=_C127 ,C118_=_C128 ,C118_=_C130 ,\nC118_=_C131 ,C118_=_C135 ,C118_=_C136 ,C118_=_C137 ,C118_=_C138 ,C118_=_C139 ,\nC118_=_C141 ,C118_=_C216 ,C118_=_C247 ,C118_=_C334 ,C118_=_C361 ,C118_=_C392 ,\nC118_=_C394 ,C118_=_C395 ,C118_=_C398 ,C118_=_C402 ,C118_=_C403 ,C118_=_C404 ,\nC118_=_C410 ,C118_=_C412 ,C118_=_C413 ,C119_=_C120 ,C119_=_C121 ,C119_=_C122 ,\nC119_=_C124 ,C119_=_C127 ,C119_=_C128 ,C119_=_C130 ,C119_=_C131 ,C119_=_C135 ,\nC119_=_C136 ,C119_=_C137 ,C119_=_C138 ,C119_=_C139 ,C119_=_C141 ,C119_=_C217 ,\nC119_=_C248 ,C119_=_C335 ,C119_=_C418 ,C119_=_C420 ,C119_=_C423 ,C119_=_C427 ,\nC119_=_C428 ,C119_=_C429 ,C119_=_C436 ,C119_=_C437 ,C120_=_C121 ,C120_=_C122 ,\nC120_=_C124 ,C120_=_C127 ,C120_=_C128 ,C120_=_C130 ,C120_=_C131 ,C120_=_C135 ,\nC120_=_C136 ,C120_=_C137 ,C120_=_C138 ,C120_=_C139 ,C120_=_C141 ,C120_=_C218 ,\nC120_=_C249 ,C120_=_C336 ,C120_=_C362 ,C120_=_C441 ,C120_=_C443 ,C120_=_C444 ,\nC120_=_C447 ,C120_=_C451 ,C120_=_C452 ,C120_=_C453 ,C120_=_C459 ,C120_=_C461 ,\nC120_=_C462 ,C121_=_C122 ,C121_=_C124 ,C121_=_C127 ,C121_=_C128 ,C121_=_C130 ,\nC121_=_C131 ,C121_=_C135 ,C121_=_C136 ,C121_=_C137 ,C121_=_C138 ,C121_=_C139 ,\nC121_=_C141 ,C121_=_C250 ,C121_=_C337 ,C121_=_C363 ,C121_=_C465 ,C121_=_C467 ,\nC121_=_C468 ,C121_=_C471 ,C121_=_C475 ,C121_=_C476 ,C121_=_C482 ,C121_=_C484 ,\nC121_=_C485 ,C122_=_C124 ,C122_=_C127 ,C122_=_C128 ,C122_=_C130 ,C122_=_C131 ,\nC122_=_C135 ,C122_=_C136 ,C122_=_C137 ,C122_=_C138 ,C122_=_C139 ,C122_=_C141 ,\nC122_=_C220 ,C122_=_C252 ,C122_=_C339 ,C122_=_C365 ,C122_=_C509 ,C122_=_C511 ,\nC122_=_C512 ,C122_=_C515 ,C122_=_C519 ,C122_=_C520 ,C122_=_C521 ,C122_=_C527 ,\nC122_=_C529 ,C122_=_C530 ,C124_=_C127 ,C124_=_C128 ,C124_=_C130 ,C124_=_C131 ,\nC124_=_C135 ,C124_=_C136 ,C124_=_C137 ,C124_=_C138 ,C124_=_C139 ,C124_=_C141 ,\nC124_=_C222 ,C124_=_C367 ,C124_=_C550 ,C124_=_C553 ,C124_=_C557 ,C124_=_C558 ,\nC124_=_C559 ,C124_=_C565 ,C124_=_C567 ,C124_=_C568 ,C127_=_C128 ,C127_=_C130 ,\nC127_=_C131 ,C127_=_C135 ,C127_=_C136 ,C127_=_C137 ,C127_=_C138 ,C127_=_C139 ,\nC127_=_C141 ,C127_=_C225 ,C127_=_C256 ,C127_=_C343 ,C127_=_C370 ,C127_=_C533 ,\nC127_=_C570 ,C127_=_C587 ,C127_=_C605 ,C127_=_C609 ,C127_=_C610 ,C127_=_C611 ,\nC127_=_C617 ,C127_=_C619 ,C127_=_C620 ,C128_=_C130 ,C128_=_C131 ,C128_=_C135 ,\nC128_=_C136 ,C128_=_C137 ,C128_=_C138 ,C128_=_C139 ,C128_=_C141 ,C128_=_C226 ,\nC128_=_C257 ,C128_=_C344 ,C128_=_C371 ,C128_=_C534 ,C128_=_C571 ,C128_=_C588 ,\nC128_=_C621 ,C128_=_C625 ,C128_=_C626 ,C128_=_C627 ,C128_=_C633 ,C128_=_C635 ,\nC128_=_C636 ,C130_=_C131 ,C130_=_C135 ,C130_=_C136 ,C130_=_C137 ,C130_=_C138 ,\nC130_=_C139 ,C130_=_C141 ,C130_=_C229 ,C130_=_C260 ,C130_=_C347 ,C130_=_C374 ,\nC130_=_C537 ,C130_=_C574 ,C130_=_C666 ,C130_=_C667 ,C130_=_C673 ,C130_=_C675 ,\nC131_=_C135 ,C131_=_C136 ,C131_=_C137 ,C131_=_C138 ,C131_=_C139 ,C131_=_C141 ,\nC131_=_C230 ,C131_=_C261 ,C131_=_C348 ,C131_=_C375 ,C131_=_C575 ,C131_=_C591 ,\nC131_=_C638 ,C131_=_C676 ,C131_=_C677 ,C131_=_C678 ,C131_=_C684 ,C131_=_C686 ,\nC135_=_C136 ,C135_=_C137 ,C135_=_C138 ,C135_=_C139 ,C135_=_C141 ,C135_=_C234 ,\nC135_=_C265 ,C135_=_C352 ,C135_=_C379 ,C135_=_C541 ,C135_=_C579 ,C135_=_C595 ,\nC135_=_C642 ,C135_=_C689 ,C135_=_C698 ,C135_=_C707 ,C135_=_C720 ,C135_=_C722 ,\nC135_=_C723 ,C136_=_C137 ,C136_=_C138 ,C136_=_C139 ,C136_=_C141 ,C136_=_C235 ,\nC136_=_C266 ,C136_=_C353 ,C136_=_C380 ,C136_=_C542 ,C136_=_C580 ,C136_=_C596 ,\nC136_=_C643 ,C136_=_C690 ,C136_=_C699 ,C136_=_C708 ,C136_=_C727 ,C136_=_C729 ,\nC136_=_C730 ,C137_=_C138 ,C137_=_C139 ,C137_=_C141 ,C137_=_C236 ,C137_=_C267 ,\nC137_=_C354 ,C137_=_C543 ,C137_=_C581 ,C137_=_C597 ,C137_=_C644 ,C137_=_C691 ,\nC137_=_C700 ,C137_=_C709 ,C137_=_C733 ,C137_=_C735 ,C137_=_C736 ,C138_=_C139 ,\nC138_=_C141 ,C138_=_C237 ,C138_=_C268 ,C138_=_C355 ,C138_=_C381 ,C138_=_C544 ,\nC138_=_C582 ,C138_=_C598 ,C138_=_C645 ,C138_=_C692 ,C138_=_C701 ,C138_=_C710 ,\nC138_=_C738 ,C138_=_C740 ,C138_=_C741 ,C139_=_C141 ,C139_=_C238 ,C139_=_C269 ,\nC139_=_C356 ,C139_=_C382 ,C139_=_C545 ,C139_=_C599 ,C139_=_C646 ,C139_=_C702 ,\nC139_=_C711 ,C139_=_C742 ,C139_=_C744 ,C139_=_C745 ,C141_=_C240 ,C141_=_C271 ,\nC141_=_C358 ,C141_=_C384 ,C141_=_C547 ,C141_=_C584 ,C141_=_C601 ,C141_=_C648 ,\nC141_=_C694 ,C141_=_C704 ,C141_=_C713 ,C141_=_C746 ,C141_=_C749 ,C141_=_C750 ,\nC145_=_C146 ,C145_=_C149 ,C145_=_C150 ,C145_=_C157 ,C145_=_C159 ,C145_=_C160 ,\nC145_=_C163 ,C145_=_C167 ,C145_=_C168 ,C145_=_C174 ,C145_=_C176 ,C145_=_C177 ,\nC145_=_C212 ,C145_=_C213 ,C145_=_C216 ,C145_=_C217 ,C145_=_C218 ,C145_=_C219 ,\nC145_=_C220 ,C145_=_C222 ,C145_=_C225 ,C145_=_C226 ,C145_=_C228 ,C145_=_C229 ,\nC145_=_C230 ,C145_=_C234 ,C145_=_C235 ,C145_=_C236 ,C145_=_C237 ,C145_=_C238 ,\nC145_=_C240 ,C146_=_C149 ,C146_=_C150 ,C146_=_C157 ,C146_=_C159 ,C146_=_C160 ,\nC146_=_C163 ,C146_=_C167 ,C146_=_C168 ,C146_=_C174 ,C146_=_C176 ,C146_=_C178 ,\nC146_=_C243 ,C146_=_C244 ,C146_=_C247 ,C146_=_C248 ,C146_=_C249 ,C146_=_C250 ,\nC146_=_C251 ,C146_=_C252 ,C146_=_C256 ,C146_=_C257 ,C146_=_C259 ,C146_=_C260 ,\nC146_=_C261 ,C146_=_C265 ,C146_=_C266 ,C146_=_C267 ,C146_=_C268 ,C146_=_C269 ,\nC146_=_C271 ,C149_=_C150 ,C149_=_C157 ,C149_=_C159 ,C149_=_C160 ,C149_=_C163 ,\nC149_=_C167 ,C149_=_C168 ,C149_=_C174 ,C149_=_C176 ,C149_=_C181 ,C149_=_C275 ,\nC149_=_C303 ,C149_=_C334 ,C149_=_C335 ,C149_=_C336 ,C149_=_C337 ,C149_=_C338 ,\nC149_=_C339 ,C149_=_C343 ,C149_=_C344 ,C149_=_C346 ,C149_=_C347 ,C149_=_C348 ,\nC149_=_C352 ,C149_=_C353 ,C149_=_C354 ,C149_=_C355 ,C149_=_C356 ,C149_=_C358 ,\nC150_=_C157 ,C150_=_C159 ,C150_=_C160 ,C150_=_C163 ,C150_=_C167 ,C150_=_C168 ,\nC150_=_C174 ,C150_=_C176 ,C150_=_C182 ,C150_=_C276 ,C150_=_C304 ,C150_=_C361 ,\nC150_=_C362 ,C150_=_C363 ,C150_=_C364 ,C150_=_C365 ,C150_=_C367 ,C150_=_C370 ,\nC150_=_C371 ,C150_=_C373 ,C150_=_C374 ,C150_=_C375 ,C150_=_C379 ,C150_=_C380 ,\nC150_=_C381 ,C150_=_C382 ,C150_=_C384 ,C157_=_C159 ,C157_=_C160 ,C157_=_C163 ,\nC157_=_C167 ,C157_=_C168 ,C157_=_C174 ,C157_=_C176 ,C157_=_C189 ,C157_=_C311 ,\nC157_=_C392 ,C157_=_C418 ,C157_=_C441 ,C157_=_C465 ,C157_=_C487 ,C157_=_C509 ,\nC157_=_C533 ,C157_=_C534 ,C157_=_C536 ,C157_=_C537 ,C157_=_C541 ,C157_=_C542 ,\nC157_=_C543 ,C157_=_C544 ,C157_=_C545 ,C157_=_C547 ,C159_=_C160 ,C159_=_C163 ,\nC159_=_C167 ,C159_=_C168 ,C159_=_C174 ,C159_=_C176 ,C159_=_C191 ,C159_=_C284 ,\nC159_=_C313 ,C159_=_C394 ,C159_=_C443 ,C159_=_C467 ,C159_=_C489 ,C159_=_C511 ,\nC159_=_C550 ,C159_=_C570 ,C159_=_C571 ,C159_=_C573 ,C159_=_C574 ,C159_=_C575 ,\nC159_=_C579 ,C159_=_C580 ,C159_=_C581 ,C159_=_C582 ,C159_=_C584 ,C160_=_C163 ,\nC160_=_C167 ,C160_=_C168 ,C160_=_C174 ,C160_=_C176 ,C160_=_C192 ,C160_=_C285 ,\nC160_=_C314 ,C160_=_C395 ,C160_=_C420 ,C160_=_C444 ,C160_=_C468 ,C160_=_C490 ,\nC160_=_C512 ,C160_=_C587 ,C160_=_C588 ,C160_=_C590 ,C160_=_C591 ,C160_=_C595 ,\nC160_=_C596 ,C160_=_C597 ,C160_=_C598 ,C160_=_C599 ,C160_=_C601 ,C163_=_C167 ,\nC163_=_C168 ,C163_=_C174 ,C163_=_C176 ,C163_=_C195 ,C163_=_C288 ,C163_=_C317 ,\nC163_=_C398 ,C163_=_C423 ,C163_=_C447 ,C163_=_C471 ,C163_=_C493 ,C163_=_C515 ,\nC163_=_C553 ,C163_=_C605 ,C163_=_C621 ,C163_=_C637 ,C163_=_C638 ,C163_=_C642 ,\nC163_=_C643 ,C163_=_C644 ,C163_=_C645 ,C163_=_C646 ,C163_=_C648 ,C167_=_C168 ,\nC167_=_C174 ,C167_=_C176 ,C167_=_C200 ,C167_=_C293 ,C167_=_C322 ,C167_=_C403 ,\nC167_=_C428 ,C167_=_C452 ,C167_=_C498 ,C167_=_C520 ,C167_=_C558 ,C167_=_C610 ,\nC167_=_C626 ,C167_=_C654 ,C167_=_C667 ,C167_=_C677 ,C167_=_C698 ,C167_=_C699 ,\nC167_=_C700 ,C167_=_C701 ,C167_=_C702 ,C167_=_C704 ,C168_=_C174 ,C168_=_C176 ,\nC168_=_C201 ,C168_=_C294 ,C168_=_C323 ,C168_=_C404 ,C168_=_C429 ,C168_=_C453 ,\nC168_=_C476 ,C168_=_C499 ,C168_=_C521 ,C168_=_C559 ,C168_=_C611 ,C168_=_C627 ,\nC168_=_C655 ,C168_=_C678 ,C168_=_C707 ,C168_=_C708 ,C168_=_C709 ,C168_=_C710 ,\nC168_=_C711 ,C168_=_C713 ,C174_=_C176 ,C174_=_C207 ,C174_=_C300 ,C174_=_C329 ,\nC174_=_C410 ,C174_=_C459 ,C174_=_C482 ,C174_=_C505 ,C174_=_C527 ,C174_=_C565 ,\nC174_=_C617 ,C174_=_C633 ,C174_=_C661 ,C174_=_C673 ,C174_=_C684 ,C174_=_C720 ,\nC174_=_C727 ,C174_=_C733 ,C174_=_C738 ,C174_=_C742 ,C174_=_C746 ,C176_=_C209 ,\nC176_=_C331 ,C176_=_C412 ,C176_=_C436 ,C176_=_C461 ,C176_=_C484 ,C176_=_C507 ,\nC176_=_C529 ,C176_=_C567 ,C176_=_C619 ,C176_=_C635 ,C176_=_C663 ,C176_=_C722 ,\nC176_=_C729 ,C176_=_C735 ,C176_=_C740 ,C176_=_C744 ,C176_=_C749 ,C177_=_C178 ,\nC177_=_C181 ,C177_=_C182 ,C177_=_C189 ,C177_=_C191 ,C177_=_C192 ,C177_=_C195 ,\nC177_=_C199 ,C177_=_C200 ,C177_=_C201 ,C177_=_C207 ,C177_=_C209 ,C177_=_C210 ,\nC177_=_C212 ,C177_=_C213 ,C177_=_C216 ,C177_=_C217 ,C177_=_C218 ,C177_=_C219 ,\nC177_=_C220 ,C177_=_C222 ,C177_=_C225 ,C177_=_C226 ,C177_=_C228 ,C177_=_C229 ,\nC177_=_C230 ,C177_=_C234 ,C177_=_C235 ,C177_=_C236 ,C177_=_C237 ,C177_=_C238 ,\nC177_=_C240 ,C178_=_C181 ,C178_=_C182 ,C178_=_C189 ,C178_=_C191 ,C178_=_C192 ,\nC178_=_C195 ,C178_=_C199 ,C178_=_C200 ,C178_=_C201</w:t>
      </w:r>
    </w:p>
    <w:p>
      <w:pPr>
        <w:pStyle w:val="PreformattedText"/>
        <w:bidi w:val="0"/>
        <w:spacing w:before="0" w:after="0"/>
        <w:jc w:val="left"/>
        <w:rPr/>
      </w:pPr>
      <w:r>
        <w:rPr/>
        <w:t xml:space="preserve"> </w:t>
      </w:r>
      <w:r>
        <w:rPr/>
        <w:t>,C178_=_C207 ,C178_=_C209 ,\nC178_=_C210 ,C178_=_C243 ,C178_=_C244 ,C178_=_C247 ,C178_=_C248 ,C178_=_C249 ,\nC178_=_C250 ,C178_=_C251 ,C178_=_C252 ,C178_=_C256 ,C178_=_C257 ,C178_=_C259 ,\nC178_=_C260 ,C178_=_C261 ,C178_=_C265 ,C178_=_C266 ,C178_=_C267 ,C178_=_C268 ,\nC178_=_C269 ,C178_=_C271 ,C181_=_C182 ,C181_=_C189 ,C181_=_C191 ,C181_=_C192 ,\nC181_=_C195 ,C181_=_C199 ,C181_=_C200 ,C181_=_C201 ,C181_=_C207 ,C181_=_C209 ,\nC181_=_C210 ,C181_=_C275 ,C181_=_C303 ,C181_=_C334 ,C181_=_C335 ,C181_=_C336 ,\nC181_=_C337 ,C181_=_C338 ,C181_=_C339 ,C181_=_C343 ,C181_=_C344 ,C181_=_C346 ,\nC181_=_C347 ,C181_=_C348 ,C181_=_C352 ,C181_=_C353 ,C181_=_C354 ,C181_=_C355 ,\nC181_=_C356 ,C181_=_C358 ,C182_=_C189 ,C182_=_C191 ,C182_=_C192 ,C182_=_C195 ,\nC182_=_C199 ,C182_=_C200 ,C182_=_C201 ,C182_=_C207 ,C182_=_C209 ,C182_=_C210 ,\nC182_=_C276 ,C182_=_C304 ,C182_=_C361 ,C182_=_C362 ,C182_=_C363 ,C182_=_C364 ,\nC182_=_C365 ,C182_=_C367 ,C182_=_C370 ,C182_=_C371 ,C182_=_C373 ,C182_=_C374 ,\nC182_=_C375 ,C182_=_C379 ,C182_=_C380 ,C182_=_C381 ,C182_=_C382 ,C182_=_C384 ,\nC189_=_C191 ,C189_=_C192 ,C189_=_C195 ,C189_=_C199 ,C189_=_C200 ,C189_=_C201 ,\nC189_=_C207 ,C189_=_C209 ,C189_=_C210 ,C189_=_C311 ,C189_=_C392 ,C189_=_C418 ,\nC189_=_C441 ,C189_=_C465 ,C189_=_C487 ,C189_=_C509 ,C189_=_C533 ,C189_=_C534 ,\nC189_=_C536 ,C189_=_C537 ,C189_=_C541 ,C189_=_C542 ,C189_=_C543 ,C189_=_C544 ,\nC189_=_C545 ,C189_=_C547 ,C191_=_C192 ,C191_=_C195 ,C191_=_C199 ,C191_=_C200 ,\nC191_=_C201 ,C191_=_C207 ,C191_=_C209 ,C191_=_C210 ,C191_=_C284 ,C191_=_C313 ,\nC191_=_C394 ,C191_=_C443 ,C191_=_C467 ,C191_=_C489 ,C191_=_C511 ,C191_=_C550 ,\nC191_=_C570 ,C191_=_C571 ,C191_=_C573 ,C191_=_C574 ,C191_=_C575 ,C191_=_C579 ,\nC191_=_C580 ,C191_=_C581 ,C191_=_C582 ,C191_=_C584 ,C192_=_C195 ,C192_=_C199 ,\nC192_=_C200 ,C192_=_C201 ,C192_=_C207 ,C192_=_C209 ,C192_=_C210 ,C192_=_C285 ,\nC192_=_C314 ,C192_=_C395 ,C192_=_C420 ,C192_=_C444 ,C192_=_C468 ,C192_=_C490 ,\nC192_=_C512 ,C192_=_C587 ,C192_=_C588 ,C192_=_C590 ,C192_=_C591 ,C192_=_C595 ,\nC192_=_C596 ,C192_=_C597 ,C192_=_C598 ,C192_=_C599 ,C192_=_C601 ,C195_=_C199 ,\nC195_=_C200 ,C195_=_C201 ,C195_=_C207 ,C195_=_C209 ,C195_=_C210 ,C195_=_C288 ,\nC195_=_C317 ,C195_=_C398 ,C195_=_C423 ,C195_=_C447 ,C195_=_C471 ,C195_=_C493 ,\nC195_=_C515 ,C195_=_C553 ,C195_=_C605 ,C195_=_C621 ,C195_=_C637 ,C195_=_C638 ,\nC195_=_C642 ,C195_=_C643 ,C195_=_C644 ,C195_=_C645 ,C195_=_C646 ,C195_=_C648 ,\nC199_=_C200 ,C199_=_C201 ,C199_=_C207 ,C199_=_C209 ,C199_=_C210 ,C199_=_C292 ,\nC199_=_C321 ,C199_=_C402 ,C199_=_C427 ,C199_=_C451 ,C199_=_C475 ,C199_=_C497 ,\nC199_=_C519 ,C199_=_C557 ,C199_=_C609 ,C199_=_C625 ,C199_=_C653 ,C199_=_C666 ,\nC199_=_C676 ,C199_=_C689 ,C199_=_C690 ,C199_=_C691 ,C199_=_C692 ,C199_=_C694 ,\nC200_=_C201 ,C200_=_C207 ,C200_=_C209 ,C200_=_C210 ,C200_=_C293 ,C200_=_C322 ,\nC200_=_C403 ,C200_=_C428 ,C200_=_C452 ,C200_=_C498 ,C200_=_C520 ,C200_=_C558 ,\nC200_=_C610 ,C200_=_C626 ,C200_=_C654 ,C200_=_C667 ,C200_=_C677 ,C200_=_C698 ,\nC200_=_C699 ,C200_=_C700 ,C200_=_C701 ,C200_=_C702 ,C200_=_C704 ,C201_=_C207 ,\nC201_=_C209 ,C201_=_C210 ,C201_=_C294 ,C201_=_C323 ,C201_=_C404 ,C201_=_C429 ,\nC201_=_C453 ,C201_=_C476 ,C201_=_C499 ,C201_=_C521 ,C201_=_C559 ,C201_=_C611 ,\nC201_=_C627 ,C201_=_C655 ,C201_=_C678 ,C201_=_C707 ,C201_=_C708 ,C201_=_C709 ,\nC201_=_C710 ,C201_=_C711 ,C201_=_C713 ,C207_=_C209 ,C207_=_C210 ,C207_=_C300 ,\nC207_=_C329 ,C207_=_C410 ,C207_=_C459 ,C207_=_C482 ,C207_=_C505 ,C207_=_C527 ,\nC207_=_C565 ,C207_=_C617 ,C207_=_C633 ,C207_=_C661 ,C207_=_C673 ,C207_=_C684 ,\nC207_=_C720 ,C207_=_C727 ,C207_=_C733 ,C207_=_C738 ,C207_=_C742 ,C207_=_C746 ,\nC209_=_C210 ,C209_=_C331 ,C209_=_C412 ,C209_=_C436 ,C209_=_C461 ,C209_=_C484 ,\nC209_=_C507 ,C209_=_C529 ,C209_=_C567 ,C209_=_C619 ,C209_=_C635 ,C209_=_C663 ,\nC209_=_C722 ,C209_=_C729 ,C209_=_C735 ,C209_=_C740 ,C209_=_C744 ,C209_=_C749 ,\nC210_=_C302 ,C210_=_C332 ,C210_=_C413 ,C210_=_C437 ,C210_=_C462 ,C210_=_C485 ,\nC210_=_C508 ,C210_=_C530 ,C210_=_C568 ,C210_=_C620 ,C210_=_C636 ,C210_=_C664 ,\nC210_=_C675 ,C210_=_C686 ,C210_=_C723 ,C210_=_C730 ,C210_=_C736 ,C210_=_C741 ,\nC210_=_C745 ,C210_=_C750 ,C212_=_C213 ,C212_=_C216 ,C212_=_C217 ,C212_=_C218 ,\nC212_=_C219 ,C212_=_C220 ,C212_=_C222 ,C212_=_C225 ,C212_=_C226 ,C212_=_C228 ,\nC212_=_C229 ,C212_=_C230 ,C212_=_C234 ,C212_=_C235 ,C212_=_C236 ,C212_=_C237 ,\nC212_=_C238 ,C212_=_C240 ,C212_=_C243 ,C212_=_C275 ,C212_=_C276 ,C212_=_C284 ,\nC212_=_C285 ,C212_=_C288 ,C212_=_C292 ,C212_=_C293 ,C212_=_C294 ,C212_=_C300 ,\nC212_=_C302 ,C213_=_C216 ,C213_=_C217 ,C213_=_C218 ,C213_=_C219 ,C213_=_C220 ,\nC213_=_C222 ,C213_=_C225 ,C213_=_C226 ,C213_=_C228 ,C213_=_C229 ,C213_=_C230 ,\nC213_=_C234 ,C213_=_C235 ,C213_=_C236 ,C213_=_C237 ,C213_=_C238 ,C213_=_C240 ,\nC213_=_C244 ,C213_=_C303 ,C213_=_C304 ,C213_=_C311 ,C213_=_C313 ,C213_=_C314 ,\nC213_=_C317 ,C213_=_C321 ,C213_=_C322 ,C213_=_C323 ,C213_=_C329 ,C213_=_C331 ,\nC213_=_C332 ,C216_=_C217 ,C216_=_C218 ,C216_=_C219 ,C216_=_C220 ,C216_=_C222 ,\nC216_=_C225 ,C216_=_C226 ,C216_=_C228 ,C216_=_C229 ,C216_=_C230 ,C216_=_C234 ,\nC216_=_C235 ,C216_=_C236 ,C216_=_C237 ,C216_=_C238 ,C216_=_C240 ,C216_=_C247 ,\nC216_=_C334 ,C216_=_C361 ,C216_=_C392 ,C216_=_C394 ,C216_=_C395 ,C216_=_C398 ,\nC216_=_C402 ,C216_=_C403 ,C216_=_C404 ,C216_=_C410 ,C216_=_C412 ,C216_=_C413 ,\nC217_=_C218 ,C217_=_C219 ,C217_=_C220 ,C217_=_C222 ,C217_=_C225 ,C217_=_C226 ,\nC217_=_C228 ,C217_=_C229 ,C217_=_C230 ,C217_=_C234 ,C217_=_C235 ,C217_=_C236 ,\nC217_=_C237 ,C217_=_C238 ,C217_=_C240 ,C217_=_C248 ,C217_=_C335 ,C217_=_C418 ,\nC217_=_C420 ,C217_=_C423 ,C217_=_C427 ,C217_=_C428 ,C217_=_C429 ,C217_=_C436 ,\nC217_=_C437 ,C218_=_C219 ,C218_=_C220 ,C218_=_C222 ,C218_=_C225 ,C218_=_C226 ,\nC218_=_C228 ,C218_=_C229 ,C218_=_C230 ,C218_=_C234 ,C218_=_C235 ,C218_=_C236 ,\nC218_=_C237 ,C218_=_C238 ,C218_=_C240 ,C218_=_C249 ,C218_=_C336 ,C218_=_C362 ,\nC218_=_C441 ,C218_=_C443 ,C218_=_C444 ,C218_=_C447 ,C218_=_C451 ,C218_=_C452 ,\nC218_=_C453 ,C218_=_C459 ,C218_=_C461 ,C218_=_C462 ,C219_=_C220 ,C219_=_C222 ,\nC219_=_C225 ,C219_=_C226 ,C219_=_C228 ,C219_=_C229 ,C219_=_C230 ,C219_=_C234 ,\nC219_=_C235 ,C219_=_C236 ,C219_=_C237 ,C219_=_C238 ,C219_=_C240 ,C219_=_C251 ,\nC219_=_C338 ,C219_=_C364 ,C219_=_C487 ,C219_=_C489 ,C219_=_C490 ,C219_=_C493 ,\nC219_=_C497 ,C219_=_C498 ,C219_=_C499 ,C219_=_C505 ,C219_=_C507 ,C219_=_C508 ,\nC220_=_C222 ,C220_=_C225 ,C220_=_C226 ,C220_=_C228 ,C220_=_C229 ,C220_=_C230 ,\nC220_=_C234 ,C220_=_C235 ,C220_=_C236 ,C220_=_C237 ,C220_=_C238 ,C220_=_C240 ,\nC220_=_C252 ,C220_=_C339 ,C220_=_C365 ,C220_=_C509 ,C220_=_C511 ,C220_=_C512 ,\nC220_=_C515 ,C220_=_C519 ,C220_=_C520 ,C220_=_C521 ,C220_=_C527 ,C220_=_C529 ,\nC220_=_C530 ,C222_=_C225 ,C222_=_C226 ,C222_=_C228 ,C222_=_C229 ,C222_=_C230 ,\nC222_=_C234 ,C222_=_C235 ,C222_=_C236 ,C222_=_C237 ,C222_=_C238 ,C222_=_C240 ,\nC222_=_C367 ,C222_=_C550 ,C222_=_C553 ,C222_=_C557 ,C222_=_C558 ,C222_=_C559 ,\nC222_=_C565 ,C222_=_C567 ,C222_=_C568 ,C225_=_C226 ,C225_=_C228 ,C225_=_C229 ,\nC225_=_C230 ,C225_=_C234 ,C225_=_C235 ,C225_=_C236 ,C225_=_C237 ,C225_=_C238 ,\nC225_=_C240 ,C225_=_C256 ,C225_=_C343 ,C225_=_C370 ,C225_=_C533 ,C225_=_C570 ,\nC225_=_C587 ,C225_=_C605 ,C225_=_C609 ,C225_=_C610 ,C225_=_C611 ,C225_=_C617 ,\nC225_=_C619 ,C225_=_C620 ,C226_=_C228 ,C226_=_C229 ,C226_=_C230 ,C226_=_C234 ,\nC226_=_C235 ,C226_=_C236 ,C226_=_C237 ,C226_=_C238 ,C226_=_C240 ,C226_=_C257 ,\nC226_=_C344 ,C226_=_C371 ,C226_=_C534 ,C226_=_C571 ,C226_=_C588 ,C226_=_C621 ,\nC226_=_C625 ,C226_=_C626 ,C226_=_C627 ,C226_=_C633 ,C226_=_C635 ,C226_=_C636 ,\nC228_=_C229 ,C228_=_C230 ,C228_=_C234 ,C228_=_C235 ,C228_=_C236 ,C228_=_C237 ,\nC228_=_C238 ,C228_=_C240 ,C228_=_C259 ,C228_=_C346 ,C228_=_C373 ,C228_=_C536 ,\nC228_=_C573 ,C228_=_C590 ,C228_=_C637 ,C228_=_C653 ,C228_=_C654 ,C228_=_C655 ,\nC228_=_C661 ,C228_=_C663 ,C228_=_C664 ,C229_=_C230 ,C229_=_C234 ,C229_=_C235 ,\nC229_=_C236 ,C229_=_C237 ,C229_=_C238 ,C229_=_C240 ,C229_=_C260 ,C229_=_C347 ,\nC229_=_C374 ,C229_=_C537 ,C229_=_C574 ,C229_=_C666 ,C229_=_C667 ,C229_=_C673 ,\nC229_=_C675 ,C230_=_C234 ,C230_=_C235 ,C230_=_C236 ,C230_=_C237 ,C230_=_C238 ,\nC230_=_C240 ,C230_=_C261 ,C230_=_C348 ,C230_=_C375 ,C230_=_C575 ,C230_=_C591 ,\nC230_=_C638 ,C230_=_C676 ,C230_=_C677 ,C230_=_C678 ,C230_=_C684 ,C230_=_C686 ,\nC234_=_C235 ,C234_=_C236 ,C234_=_C237 ,C234_=_C238 ,C234_=_C240 ,C234_=_C265 ,\nC234_=_C352 ,C234_=_C379 ,C234_=_C541 ,C234_=_C579 ,C234_=_C595 ,C234_=_C642 ,\nC234_=_C689 ,C234_=_C698 ,C234_=_C707 ,C234_=_C720 ,C234_=_C722 ,C234_=_C723 ,\nC235_=_C236 ,C235_=_C237 ,C235_=_C238 ,C235_=_C240 ,C235_=_C266 ,C235_=_C353 ,\nC235_=_C380 ,C235_=_C542 ,C235_=_C580 ,C235_=_C596 ,C235_=_C643 ,C235_=_C690 ,\nC235_=_C699 ,C235_=_C708 ,C235_=_C727 ,C235_=_C729 ,C235_=_C730 ,C236_=_C237 ,\nC236_=_C238 ,C236_=_C240 ,C236_=_C267 ,C236_=_C354 ,C236_=_C543 ,C236_=_C581 ,\nC236_=_C597 ,C236_=_C644 ,C236_=_C691 ,C236_=_C700 ,C236_=_C709 ,C236_=_C733 ,\nC236_=_C735 ,C236_=_C736 ,C237_=_C238 ,C237_=_C240 ,C237_=_C268 ,C237_=_C355 ,\nC237_=_C381 ,C237_=_C544 ,C237_=_C582 ,C237_=_C598 ,C237_=_C645 ,C237_=_C692 ,\nC237_=_C701 ,C237_=_C710 ,C237_=_C738 ,C237_=_C740 ,C237_=_C741 ,C238_=_C240 ,\nC238_=_C269 ,C238_=_C356 ,C238_=_C382 ,C238_=_C545 ,C238_=_C599 ,C238_=_C646 ,\nC238_=_C702 ,C238_=_C711 ,C238_=_C742 ,C238_=_C744 ,C238_=_C745 ,C240_=_C271 ,\nC240_=_C358 ,C240_=_C384 ,C240_=_C547 ,C240_=_C584 ,C240_=_C601 ,C240_=_C648 ,\nC240_=_C694 ,C240_=_C704 ,C240_=_C713 ,C240_=_C746 ,C240_=_C749 ,C240_=_C750 ,\nC243_=_C244 ,C243_=_C247 ,C243_=_C248 ,C243_=_C249 ,C243_=_C250 ,C243_=_C251 ,\nC243_=_C252 ,C243_=_C256 ,C243_=_C257 ,C243_=_C259 ,C243_=_C260 ,C243_=_C261 ,\nC243_=_C265 ,C243_=_C266 ,C243_=_C267 ,C243_=_C268 ,C243_=_C269 ,C243_=_C271 ,\nC243_=_C275 ,C243_=_C276 ,C243_=_C284 ,C243_=_C285 ,C243_=_C288 ,C243_=_C292 ,\nC243_=_C293 ,C243_=_C294 ,C243_=_C300 ,C243_=_C302 ,C244_=_C247 ,C244_=_C248 ,\nC244_=_C249 ,C244_=_C250 ,C244_=_C251</w:t>
      </w:r>
    </w:p>
    <w:p>
      <w:pPr>
        <w:pStyle w:val="PreformattedText"/>
        <w:bidi w:val="0"/>
        <w:spacing w:before="0" w:after="0"/>
        <w:jc w:val="left"/>
        <w:rPr/>
      </w:pPr>
      <w:r>
        <w:rPr/>
        <w:t xml:space="preserve"> </w:t>
      </w:r>
      <w:r>
        <w:rPr/>
        <w:t>,C244_=_C252 ,C244_=_C256 ,C244_=_C257 ,\nC244_=_C259 ,C244_=_C260 ,C244_=_C261 ,C244_=_C265 ,C244_=_C266 ,C244_=_C267 ,\nC244_=_C268 ,C244_=_C269 ,C244_=_C271 ,C244_=_C303 ,C244_=_C304 ,C244_=_C311 ,\nC244_=_C313 ,C244_=_C314 ,C244_=_C317 ,C244_=_C321 ,C244_=_C322 ,C244_=_C323 ,\nC244_=_C329 ,C244_=_C331 ,C244_=_C332 ,C247_=_C248 ,C247_=_C249 ,C247_=_C250 ,\nC247_=_C251 ,C247_=_C252 ,C247_=_C256 ,C247_=_C257 ,C247_=_C259 ,C247_=_C260 ,\nC247_=_C261 ,C247_=_C265 ,C247_=_C266 ,C247_=_C267 ,C247_=_C268 ,C247_=_C269 ,\nC247_=_C271 ,C247_=_C334 ,C247_=_C361 ,C247_=_C392 ,C247_=_C394 ,C247_=_C395 ,\nC247_=_C398 ,C247_=_C402 ,C247_=_C403 ,C247_=_C404 ,C247_=_C410 ,C247_=_C412 ,\nC247_=_C413 ,C248_=_C249 ,C248_=_C250 ,C248_=_C251 ,C248_=_C252 ,C248_=_C256 ,\nC248_=_C257 ,C248_=_C259 ,C248_=_C260 ,C248_=_C261 ,C248_=_C265 ,C248_=_C266 ,\nC248_=_C267 ,C248_=_C268 ,C248_=_C269 ,C248_=_C271 ,C248_=_C335 ,C248_=_C418 ,\nC248_=_C420 ,C248_=_C423 ,C248_=_C427 ,C248_=_C428 ,C248_=_C429 ,C248_=_C436 ,\nC248_=_C437 ,C249_=_C250 ,C249_=_C251 ,C249_=_C252 ,C249_=_C256 ,C249_=_C257 ,\nC249_=_C259 ,C249_=_C260 ,C249_=_C261 ,C249_=_C265 ,C249_=_C266 ,C249_=_C267 ,\nC249_=_C268 ,C249_=_C269 ,C249_=_C271 ,C249_=_C336 ,C249_=_C362 ,C249_=_C441 ,\nC249_=_C443 ,C249_=_C444 ,C249_=_C447 ,C249_=_C451 ,C249_=_C452 ,C249_=_C453 ,\nC249_=_C459 ,C249_=_C461 ,C249_=_C462 ,C250_=_C251 ,C250_=_C252 ,C250_=_C256 ,\nC250_=_C257 ,C250_=_C259 ,C250_=_C260 ,C250_=_C261 ,C250_=_C265 ,C250_=_C266 ,\nC250_=_C267 ,C250_=_C268 ,C250_=_C269 ,C250_=_C271 ,C250_=_C337 ,C250_=_C363 ,\nC250_=_C465 ,C250_=_C467 ,C250_=_C468 ,C250_=_C471 ,C250_=_C475 ,C250_=_C476 ,\nC250_=_C482 ,C250_=_C484 ,C250_=_C485 ,C251_=_C252 ,C251_=_C256 ,C251_=_C257 ,\nC251_=_C259 ,C251_=_C260 ,C251_=_C261 ,C251_=_C265 ,C251_=_C266 ,C251_=_C267 ,\nC251_=_C268 ,C251_=_C269 ,C251_=_C271 ,C251_=_C338 ,C251_=_C364 ,C251_=_C487 ,\nC251_=_C489 ,C251_=_C490 ,C251_=_C493 ,C251_=_C497 ,C251_=_C498 ,C251_=_C499 ,\nC251_=_C505 ,C251_=_C507 ,C251_=_C508 ,C252_=_C256 ,C252_=_C257 ,C252_=_C259 ,\nC252_=_C260 ,C252_=_C261 ,C252_=_C265 ,C252_=_C266 ,C252_=_C267 ,C252_=_C268 ,\nC252_=_C269 ,C252_=_C271 ,C252_=_C339 ,C252_=_C365 ,C252_=_C509 ,C252_=_C511 ,\nC252_=_C512 ,C252_=_C515 ,C252_=_C519 ,C252_=_C520 ,C252_=_C521 ,C252_=_C527 ,\nC252_=_C529 ,C252_=_C530 ,C256_=_C257 ,C256_=_C259 ,C256_=_C260 ,C256_=_C261 ,\nC256_=_C265 ,C256_=_C266 ,C256_=_C267 ,C256_=_C268 ,C256_=_C269 ,C256_=_C271 ,\nC256_=_C343 ,C256_=_C370 ,C256_=_C533 ,C256_=_C570 ,C256_=_C587 ,C256_=_C605 ,\nC256_=_C609 ,C256_=_C610 ,C256_=_C611 ,C256_=_C617 ,C256_=_C619 ,C256_=_C620 ,\nC257_=_C259 ,C257_=_C260 ,C257_=_C261 ,C257_=_C265 ,C257_=_C266 ,C257_=_C267 ,\nC257_=_C268 ,C257_=_C269 ,C257_=_C271 ,C257_=_C344 ,C257_=_C371 ,C257_=_C534 ,\nC257_=_C571 ,C257_=_C588 ,C257_=_C621 ,C257_=_C625 ,C257_=_C626 ,C257_=_C627 ,\nC257_=_C633 ,C257_=_C635 ,C257_=_C636 ,C259_=_C260 ,C259_=_C261 ,C259_=_C265 ,\nC259_=_C266 ,C259_=_C267 ,C259_=_C268 ,C259_=_C269 ,C259_=_C271 ,C259_=_C346 ,\nC259_=_C373 ,C259_=_C536 ,C259_=_C573 ,C259_=_C590 ,C259_=_C637 ,C259_=_C653 ,\nC259_=_C654 ,C259_=_C655 ,C259_=_C661 ,C259_=_C663 ,C259_=_C664 ,C260_=_C261 ,\nC260_=_C265 ,C260_=_C266 ,C260_=_C267 ,C260_=_C268 ,C260_=_C269 ,C260_=_C271 ,\nC260_=_C347 ,C260_=_C374 ,C260_=_C537 ,C260_=_C574 ,C260_=_C666 ,C260_=_C667 ,\nC260_=_C673 ,C260_=_C675 ,C261_=_C265 ,C261_=_C266 ,C261_=_C267 ,C261_=_C268 ,\nC261_=_C269 ,C261_=_C271 ,C261_=_C348 ,C261_=_C375 ,C261_=_C575 ,C261_=_C591 ,\nC261_=_C638 ,C261_=_C676 ,C261_=_C677 ,C261_=_C678 ,C261_=_C684 ,C261_=_C686 ,\nC265_=_C266 ,C265_=_C267 ,C265_=_C268 ,C265_=_C269 ,C265_=_C271 ,C265_=_C352 ,\nC265_=_C379 ,C265_=_C541 ,C265_=_C579 ,C265_=_C595 ,C265_=_C642 ,C265_=_C689 ,\nC265_=_C698 ,C265_=_C707 ,C265_=_C720 ,C265_=_C722 ,C265_=_C723 ,C266_=_C267 ,\nC266_=_C268 ,C266_=_C269 ,C266_=_C271 ,C266_=_C353 ,C266_=_C380 ,C266_=_C542 ,\nC266_=_C580 ,C266_=_C596 ,C266_=_C643 ,C266_=_C690 ,C266_=_C699 ,C266_=_C708 ,\nC266_=_C727 ,C266_=_C729 ,C266_=_C730 ,C267_=_C268 ,C267_=_C269 ,C267_=_C271 ,\nC267_=_C354 ,C267_=_C543 ,C267_=_C581 ,C267_=_C597 ,C267_=_C644 ,C267_=_C691 ,\nC267_=_C700 ,C267_=_C709 ,C267_=_C733 ,C267_=_C735 ,C267_=_C736 ,C268_=_C269 ,\nC268_=_C271 ,C268_=_C355 ,C268_=_C381 ,C268_=_C544 ,C268_=_C582 ,C268_=_C598 ,\nC268_=_C645 ,C268_=_C692 ,C268_=_C701 ,C268_=_C710 ,C268_=_C738 ,C268_=_C740 ,\nC268_=_C741 ,C269_=_C271 ,C269_=_C356 ,C269_=_C382 ,C269_=_C545 ,C269_=_C599 ,\nC269_=_C646 ,C269_=_C702 ,C269_=_C711 ,C269_=_C742 ,C269_=_C744 ,C269_=_C745 ,\nC271_=_C358 ,C271_=_C384 ,C271_=_C547 ,C271_=_C584 ,C271_=_C601 ,C271_=_C648 ,\nC271_=_C694 ,C271_=_C704 ,C271_=_C713 ,C271_=_C746 ,C271_=_C749 ,C271_=_C750 ,\nC275_=_C276 ,C275_=_C284 ,C275_=_C285 ,C275_=_C288 ,C275_=_C292 ,C275_=_C293 ,\nC275_=_C294 ,C275_=_C300 ,C275_=_C302 ,C275_=_C303 ,C275_=_C334 ,C275_=_C335 ,\nC275_=_C336 ,C275_=_C337 ,C275_=_C338 ,C275_=_C339 ,C275_=_C343 ,C275_=_C344 ,\nC275_=_C346 ,C275_=_C347 ,C275_=_C348 ,C275_=_C352 ,C275_=_C353 ,C275_=_C354 ,\nC275_=_C355 ,C275_=_C356 ,C275_=_C358 ,C276_=_C284 ,C276_=_C285 ,C276_=_C288 ,\nC276_=_C292 ,C276_=_C293 ,C276_=_C294 ,C276_=_C300 ,C276_=_C302 ,C276_=_C304 ,\nC276_=_C361 ,C276_=_C362 ,C276_=_C363 ,C276_=_C364 ,C276_=_C365 ,C276_=_C367 ,\nC276_=_C370 ,C276_=_C371 ,C276_=_C373 ,C276_=_C374 ,C276_=_C375 ,C276_=_C379 ,\nC276_=_C380 ,C276_=_C381 ,C276_=_C382 ,C276_=_C384 ,C284_=_C285 ,C284_=_C288 ,\nC284_=_C292 ,C284_=_C293 ,C284_=_C294 ,C284_=_C300 ,C284_=_C302 ,C284_=_C313 ,\nC284_=_C394 ,C284_=_C443 ,C284_=_C467 ,C284_=_C489 ,C284_=_C511 ,C284_=_C550 ,\nC284_=_C570 ,C284_=_C571 ,C284_=_C573 ,C284_=_C574 ,C284_=_C575 ,C284_=_C579 ,\nC284_=_C580 ,C284_=_C581 ,C284_=_C582 ,C284_=_C584 ,C285_=_C288 ,C285_=_C292 ,\nC285_=_C293 ,C285_=_C294 ,C285_=_C300 ,C285_=_C302 ,C285_=_C314 ,C285_=_C395 ,\nC285_=_C420 ,C285_=_C444 ,C285_=_C468 ,C285_=_C490 ,C285_=_C512 ,C285_=_C587 ,\nC285_=_C588 ,C285_=_C590 ,C285_=_C591 ,C285_=_C595 ,C285_=_C596 ,C285_=_C597 ,\nC285_=_C598 ,C285_=_C599 ,C285_=_C601 ,C288_=_C292 ,C288_=_C293 ,C288_=_C294 ,\nC288_=_C300 ,C288_=_C302 ,C288_=_C317 ,C288_=_C398 ,C288_=_C423 ,C288_=_C447 ,\nC288_=_C471 ,C288_=_C493 ,C288_=_C515 ,C288_=_C553 ,C288_=_C605 ,C288_=_C621 ,\nC288_=_C637 ,C288_=_C638 ,C288_=_C642 ,C288_=_C643 ,C288_=_C644 ,C288_=_C645 ,\nC288_=_C646 ,C288_=_C648 ,C292_=_C293 ,C292_=_C294 ,C292_=_C300 ,C292_=_C302 ,\nC292_=_C321 ,C292_=_C402 ,C292_=_C427 ,C292_=_C451 ,C292_=_C475 ,C292_=_C497 ,\nC292_=_C519 ,C292_=_C557 ,C292_=_C609 ,C292_=_C625 ,C292_=_C653 ,C292_=_C666 ,\nC292_=_C676 ,C292_=_C689 ,C292_=_C690 ,C292_=_C691 ,C292_=_C692 ,C292_=_C694 ,\nC293_=_C294 ,C293_=_C300 ,C293_=_C302 ,C293_=_C322 ,C293_=_C403 ,C293_=_C428 ,\nC293_=_C452 ,C293_=_C498 ,C293_=_C520 ,C293_=_C558 ,C293_=_C610 ,C293_=_C626 ,\nC293_=_C654 ,C293_=_C667 ,C293_=_C677 ,C293_=_C698 ,C293_=_C699 ,C293_=_C700 ,\nC293_=_C701 ,C293_=_C702 ,C293_=_C704 ,C294_=_C300 ,C294_=_C302 ,C294_=_C323 ,\nC294_=_C404 ,C294_=_C429 ,C294_=_C453 ,C294_=_C476 ,C294_=_C499 ,C294_=_C521 ,\nC294_=_C559 ,C294_=_C611 ,C294_=_C627 ,C294_=_C655 ,C294_=_C678 ,C294_=_C707 ,\nC294_=_C708 ,C294_=_C709 ,C294_=_C710 ,C294_=_C711 ,C294_=_C713 ,C300_=_C302 ,\nC300_=_C329 ,C300_=_C410 ,C300_=_C459 ,C300_=_C482 ,C300_=_C505 ,C300_=_C527 ,\nC300_=_C565 ,C300_=_C617 ,C300_=_C633 ,C300_=_C661 ,C300_=_C673 ,C300_=_C684 ,\nC300_=_C720 ,C300_=_C727 ,C300_=_C733 ,C300_=_C738 ,C300_=_C742 ,C300_=_C746 ,\nC302_=_C332 ,C302_=_C413 ,C302_=_C437 ,C302_=_C462 ,C302_=_C485 ,C302_=_C508 ,\nC302_=_C530 ,C302_=_C568 ,C302_=_C620 ,C302_=_C636 ,C302_=_C664 ,C302_=_C675 ,\nC302_=_C686 ,C302_=_C723 ,C302_=_C730 ,C302_=_C736 ,C302_=_C741 ,C302_=_C745 ,\nC302_=_C750 ,C303_=_C304 ,C303_=_C311 ,C303_=_C313 ,C303_=_C314 ,C303_=_C317 ,\nC303_=_C321 ,C303_=_C322 ,C303_=_C323 ,C303_=_C329 ,C303_=_C331 ,C303_=_C332 ,\nC303_=_C334 ,C303_=_C335 ,C303_=_C336 ,C303_=_C337 ,C303_=_C338 ,C303_=_C339 ,\nC303_=_C343 ,C303_=_C344 ,C303_=_C346 ,C303_=_C347 ,C303_=_C348 ,C303_=_C352 ,\nC303_=_C353 ,C303_=_C354 ,C303_=_C355 ,C303_=_C356 ,C303_=_C358 ,C304_=_C311 ,\nC304_=_C313 ,C304_=_C314 ,C304_=_C317 ,C304_=_C321 ,C304_=_C322 ,C304_=_C323 ,\nC304_=_C329 ,C304_=_C331 ,C304_=_C332 ,C304_=_C361 ,C304_=_C362 ,C304_=_C363 ,\nC304_=_C364 ,C304_=_C365 ,C304_=_C367 ,C304_=_C370 ,C304_=_C371 ,C304_=_C373 ,\nC304_=_C374 ,C304_=_C375 ,C304_=_C379 ,C304_=_C380 ,C304_=_C381 ,C304_=_C382 ,\nC304_=_C384 ,C311_=_C313 ,C311_=_C314 ,C311_=_C317 ,C311_=_C321 ,C311_=_C322 ,\nC311_=_C323 ,C311_=_C329 ,C311_=_C331 ,C311_=_C332 ,C311_=_C392 ,C311_=_C418 ,\nC311_=_C441 ,C311_=_C465 ,C311_=_C487 ,C311_=_C509 ,C311_=_C533 ,C311_=_C534 ,\nC311_=_C536 ,C311_=_C537 ,C311_=_C541 ,C311_=_C542 ,C311_=_C543 ,C311_=_C544 ,\nC311_=_C545 ,C311_=_C547 ,C313_=_C314 ,C313_=_C317 ,C313_=_C321 ,C313_=_C322 ,\nC313_=_C323 ,C313_=_C329 ,C313_=_C331 ,C313_=_C332 ,C313_=_C394 ,C313_=_C443 ,\nC313_=_C467 ,C313_=_C489 ,C313_=_C511 ,C313_=_C550 ,C313_=_C570 ,C313_=_C571 ,\nC313_=_C573 ,C313_=_C574 ,C313_=_C575 ,C313_=_C579 ,C313_=_C580 ,C313_=_C581 ,\nC313_=_C582 ,C313_=_C584 ,C314_=_C317 ,C314_=_C321 ,C314_=_C322 ,C314_=_C323 ,\nC314_=_C329 ,C314_=_C331 ,C314_=_C332 ,C314_=_C395 ,C314_=_C420 ,C314_=_C444 ,\nC314_=_C468 ,C314_=_C490 ,C314_=_C512 ,C314_=_C587 ,C314_=_C588 ,C314_=_C590 ,\nC314_=_C591 ,C314_=_C595 ,C314_=_C596 ,C314_=_C597 ,C314_=_C598 ,C314_=_C599 ,\nC314_=_C601 ,C317_=_C321 ,C317_=_C322 ,C317_=_C323 ,C317_=_C329 ,C317_=_C331 ,\nC317_=_C332 ,C317_=_C398 ,C317_=_C423 ,C317_=_C447 ,C317_=_C471 ,C317_=_C493 ,\nC317_=_C515 ,C317_=_C553 ,C317_=_C605 ,C317_=_C621 ,C317_=_C637 ,C317_=_C638 ,\nC317_=_C642 ,C317_=_C643 ,C317_=_C644 ,C317_=_C645 ,C317_=_C646 ,C317_=_C648 ,\nC321_=_C322 ,C321_=_C323 ,C321_=_C329 ,C321_=_C331 ,C321_=_C332 ,C321_=_C402 ,\nC321_=_C427 ,C321_=_C451 ,C321_=_C475 ,C321_=_C497 ,C321_=_C519 ,C321_=_C557 ,\nC321_=_C609 ,C321_=_C625 ,C321_=_C653 ,C321_=_C666 ,C321_=_C676 ,C321_=_C689 ,\nC321_=_C690 ,C321_=_C691</w:t>
      </w:r>
    </w:p>
    <w:p>
      <w:pPr>
        <w:pStyle w:val="PreformattedText"/>
        <w:bidi w:val="0"/>
        <w:spacing w:before="0" w:after="0"/>
        <w:jc w:val="left"/>
        <w:rPr/>
      </w:pPr>
      <w:r>
        <w:rPr/>
        <w:t xml:space="preserve"> </w:t>
      </w:r>
      <w:r>
        <w:rPr/>
        <w:t>,C321_=_C692 ,C321_=_C694 ,C322_=_C323 ,C322_=_C329 ,\nC322_=_C331 ,C322_=_C332 ,C322_=_C403 ,C322_=_C428 ,C322_=_C452 ,C322_=_C498 ,\nC322_=_C520 ,C322_=_C558 ,C322_=_C610 ,C322_=_C626 ,C322_=_C654 ,C322_=_C667 ,\nC322_=_C677 ,C322_=_C698 ,C322_=_C699 ,C322_=_C700 ,C322_=_C701 ,C322_=_C702 ,\nC322_=_C704 ,C323_=_C329 ,C323_=_C331 ,C323_=_C332 ,C323_=_C404 ,C323_=_C429 ,\nC323_=_C453 ,C323_=_C476 ,C323_=_C499 ,C323_=_C521 ,C323_=_C559 ,C323_=_C611 ,\nC323_=_C627 ,C323_=_C655 ,C323_=_C678 ,C323_=_C707 ,C323_=_C708 ,C323_=_C709 ,\nC323_=_C710 ,C323_=_C711 ,C323_=_C713 ,C329_=_C331 ,C329_=_C332 ,C329_=_C410 ,\nC329_=_C459 ,C329_=_C482 ,C329_=_C505 ,C329_=_C527 ,C329_=_C565 ,C329_=_C617 ,\nC329_=_C633 ,C329_=_C661 ,C329_=_C673 ,C329_=_C684 ,C329_=_C720 ,C329_=_C727 ,\nC329_=_C733 ,C329_=_C738 ,C329_=_C742 ,C329_=_C746 ,C331_=_C332 ,C331_=_C412 ,\nC331_=_C436 ,C331_=_C461 ,C331_=_C484 ,C331_=_C507 ,C331_=_C529 ,C331_=_C567 ,\nC331_=_C619 ,C331_=_C635 ,C331_=_C663 ,C331_=_C722 ,C331_=_C729 ,C331_=_C735 ,\nC331_=_C740 ,C331_=_C744 ,C331_=_C749 ,C332_=_C413 ,C332_=_C437 ,C332_=_C462 ,\nC332_=_C485 ,C332_=_C508 ,C332_=_C530 ,C332_=_C568 ,C332_=_C620 ,C332_=_C636 ,\nC332_=_C664 ,C332_=_C675 ,C332_=_C686 ,C332_=_C723 ,C332_=_C730 ,C332_=_C736 ,\nC332_=_C741 ,C332_=_C745 ,C332_=_C750 ,C334_=_C335 ,C334_=_C336 ,C334_=_C337 ,\nC334_=_C338 ,C334_=_C339 ,C334_=_C343 ,C334_=_C344 ,C334_=_C346 ,C334_=_C347 ,\nC334_=_C348 ,C334_=_C352 ,C334_=_C353 ,C334_=_C354 ,C334_=_C355 ,C334_=_C356 ,\nC334_=_C358 ,C334_=_C361 ,C334_=_C392 ,C334_=_C394 ,C334_=_C395 ,C334_=_C398 ,\nC334_=_C402 ,C334_=_C403 ,C334_=_C404 ,C334_=_C410 ,C334_=_C412 ,C334_=_C413 ,\nC335_=_C336 ,C335_=_C337 ,C335_=_C338 ,C335_=_C339 ,C335_=_C343 ,C335_=_C344 ,\nC335_=_C346 ,C335_=_C347 ,C335_=_C348 ,C335_=_C352 ,C335_=_C353 ,C335_=_C354 ,\nC335_=_C355 ,C335_=_C356 ,C335_=_C358 ,C335_=_C418 ,C335_=_C420 ,C335_=_C423 ,\nC335_=_C427 ,C335_=_C428 ,C335_=_C429 ,C335_=_C436 ,C335_=_C437 ,C336_=_C337 ,\nC336_=_C338 ,C336_=_C339 ,C336_=_C343 ,C336_=_C344 ,C336_=_C346 ,C336_=_C347 ,\nC336_=_C348 ,C336_=_C352 ,C336_=_C353 ,C336_=_C354 ,C336_=_C355 ,C336_=_C356 ,\nC336_=_C358 ,C336_=_C362 ,C336_=_C441 ,C336_=_C443 ,C336_=_C444 ,C336_=_C447 ,\nC336_=_C451 ,C336_=_C452 ,C336_=_C453 ,C336_=_C459 ,C336_=_C461 ,C336_=_C462 ,\nC337_=_C338 ,C337_=_C339 ,C337_=_C343 ,C337_=_C344 ,C337_=_C346 ,C337_=_C347 ,\nC337_=_C348 ,C337_=_C352 ,C337_=_C353 ,C337_=_C354 ,C337_=_C355 ,C337_=_C356 ,\nC337_=_C358 ,C337_=_C363 ,C337_=_C465 ,C337_=_C467 ,C337_=_C468 ,C337_=_C471 ,\nC337_=_C475 ,C337_=_C476 ,C337_=_C482 ,C337_=_C484 ,C337_=_C485 ,C338_=_C339 ,\nC338_=_C343 ,C338_=_C344 ,C338_=_C346 ,C338_=_C347 ,C338_=_C348 ,C338_=_C352 ,\nC338_=_C353 ,C338_=_C354 ,C338_=_C355 ,C338_=_C356 ,C338_=_C358 ,C338_=_C364 ,\nC338_=_C487 ,C338_=_C489 ,C338_=_C490 ,C338_=_C493 ,C338_=_C497 ,C338_=_C498 ,\nC338_=_C499 ,C338_=_C505 ,C338_=_C507 ,C338_=_C508 ,C339_=_C343 ,C339_=_C344 ,\nC339_=_C346 ,C339_=_C347 ,C339_=_C348 ,C339_=_C352 ,C339_=_C353 ,C339_=_C354 ,\nC339_=_C355 ,C339_=_C356 ,C339_=_C358 ,C339_=_C365 ,C339_=_C509 ,C339_=_C511 ,\nC339_=_C512 ,C339_=_C515 ,C339_=_C519 ,C339_=_C520 ,C339_=_C521 ,C339_=_C527 ,\nC339_=_C529 ,C339_=_C530 ,C343_=_C344 ,C343_=_C346 ,C343_=_C347 ,C343_=_C348 ,\nC343_=_C352 ,C343_=_C353 ,C343_=_C354 ,C343_=_C355 ,C343_=_C356 ,C343_=_C358 ,\nC343_=_C370 ,C343_=_C533 ,C343_=_C570 ,C343_=_C587 ,C343_=_C605 ,C343_=_C609 ,\nC343_=_C610 ,C343_=_C611 ,C343_=_C617 ,C343_=_C619 ,C343_=_C620 ,C344_=_C346 ,\nC344_=_C347 ,C344_=_C348 ,C344_=_C352 ,C344_=_C353 ,C344_=_C354 ,C344_=_C355 ,\nC344_=_C356 ,C344_=_C358 ,C344_=_C371 ,C344_=_C534 ,C344_=_C571 ,C344_=_C588 ,\nC344_=_C621 ,C344_=_C625 ,C344_=_C626 ,C344_=_C627 ,C344_=_C633 ,C344_=_C635 ,\nC344_=_C636 ,C346_=_C347 ,C346_=_C348 ,C346_=_C352 ,C346_=_C353 ,C346_=_C354 ,\nC346_=_C355 ,C346_=_C356 ,C346_=_C358 ,C346_=_C373 ,C346_=_C536 ,C346_=_C573 ,\nC346_=_C590 ,C346_=_C637 ,C346_=_C653 ,C346_=_C654 ,C346_=_C655 ,C346_=_C661 ,\nC346_=_C663 ,C346_=_C664 ,C347_=_C348 ,C347_=_C352 ,C347_=_C353 ,C347_=_C354 ,\nC347_=_C355 ,C347_=_C356 ,C347_=_C358 ,C347_=_C374 ,C347_=_C537 ,C347_=_C574 ,\nC347_=_C666 ,C347_=_C667 ,C347_=_C673 ,C347_=_C675 ,C348_=_C352 ,C348_=_C353 ,\nC348_=_C354 ,C348_=_C355 ,C348_=_C356 ,C348_=_C358 ,C348_=_C375 ,C348_=_C575 ,\nC348_=_C591 ,C348_=_C638 ,C348_=_C676 ,C348_=_C677 ,C348_=_C678 ,C348_=_C684 ,\nC348_=_C686 ,C352_=_C353 ,C352_=_C354 ,C352_=_C355 ,C352_=_C356 ,C352_=_C358 ,\nC352_=_C379 ,C352_=_C541 ,C352_=_C579 ,C352_=_C595 ,C352_=_C642 ,C352_=_C689 ,\nC352_=_C698 ,C352_=_C707 ,C352_=_C720 ,C352_=_C722 ,C352_=_C723 ,C353_=_C354 ,\nC353_=_C355 ,C353_=_C356 ,C353_=_C358 ,C353_=_C380 ,C353_=_C542 ,C353_=_C580 ,\nC353_=_C596 ,C353_=_C643 ,C353_=_C690 ,C353_=_C699 ,C353_=_C708 ,C353_=_C727 ,\nC353_=_C729 ,C353_=_C730 ,C354_=_C355 ,C354_=_C356 ,C354_=_C358 ,C354_=_C543 ,\nC354_=_C581 ,C354_=_C597 ,C354_=_C644 ,C354_=_C691 ,C354_=_C700 ,C354_=_C709 ,\nC354_=_C733 ,C354_=_C735 ,C354_=_C736 ,C355_=_C356 ,C355_=_C358 ,C355_=_C381 ,\nC355_=_C544 ,C355_=_C582 ,C355_=_C598 ,C355_=_C645 ,C355_=_C692 ,C355_=_C701 ,\nC355_=_C710 ,C355_=_C738 ,C355_=_C740 ,C355_=_C741 ,C356_=_C358 ,C356_=_C382 ,\nC356_=_C545 ,C356_=_C599 ,C356_=_C646 ,C356_=_C702 ,C356_=_C711 ,C356_=_C742 ,\nC356_=_C744 ,C356_=_C745 ,C358_=_C384 ,C358_=_C547 ,C358_=_C584 ,C358_=_C601 ,\nC358_=_C648 ,C358_=_C694 ,C358_=_C704 ,C358_=_C713 ,C358_=_C746 ,C358_=_C749 ,\nC358_=_C750 ,C361_=_C362 ,C361_=_C363 ,C361_=_C364 ,C361_=_C365 ,C361_=_C367 ,\nC361_=_C370 ,C361_=_C371 ,C361_=_C373 ,C361_=_C374 ,C361_=_C375 ,C361_=_C379 ,\nC361_=_C380 ,C361_=_C381 ,C361_=_C382 ,C361_=_C384 ,C361_=_C392 ,C361_=_C394 ,\nC361_=_C395 ,C361_=_C398 ,C361_=_C402 ,C361_=_C403 ,C361_=_C404 ,C361_=_C410 ,\nC361_=_C412 ,C361_=_C413 ,C362_=_C363 ,C362_=_C364 ,C362_=_C365 ,C362_=_C367 ,\nC362_=_C370 ,C362_=_C371 ,C362_=_C373 ,C362_=_C374 ,C362_=_C375 ,C362_=_C379 ,\nC362_=_C380 ,C362_=_C381 ,C362_=_C382 ,C362_=_C384 ,C362_=_C441 ,C362_=_C443 ,\nC362_=_C444 ,C362_=_C447 ,C362_=_C451 ,C362_=_C452 ,C362_=_C453 ,C362_=_C459 ,\nC362_=_C461 ,C362_=_C462 ,C363_=_C364 ,C363_=_C365 ,C363_=_C367 ,C363_=_C370 ,\nC363_=_C371 ,C363_=_C373 ,C363_=_C374 ,C363_=_C375 ,C363_=_C379 ,C363_=_C380 ,\nC363_=_C381 ,C363_=_C382 ,C363_=_C384 ,C363_=_C465 ,C363_=_C467 ,C363_=_C468 ,\nC363_=_C471 ,C363_=_C475 ,C363_=_C476 ,C363_=_C482 ,C363_=_C484 ,C363_=_C485 ,\nC364_=_C365 ,C364_=_C367 ,C364_=_C370 ,C364_=_C371 ,C364_=_C373 ,C364_=_C374 ,\nC364_=_C375 ,C364_=_C379 ,C364_=_C380 ,C364_=_C381 ,C364_=_C382 ,C364_=_C384 ,\nC364_=_C487 ,C364_=_C489 ,C364_=_C490 ,C364_=_C493 ,C364_=_C497 ,C364_=_C498 ,\nC364_=_C499 ,C364_=_C505 ,C364_=_C507 ,C364_=_C508 ,C365_=_C367 ,C365_=_C370 ,\nC365_=_C371 ,C365_=_C373 ,C365_=_C374 ,C365_=_C375 ,C365_=_C379 ,C365_=_C380 ,\nC365_=_C381 ,C365_=_C382 ,C365_=_C384 ,C365_=_C509 ,C365_=_C511 ,C365_=_C512 ,\nC365_=_C515 ,C365_=_C519 ,C365_=_C520 ,C365_=_C521 ,C365_=_C527 ,C365_=_C529 ,\nC365_=_C530 ,C367_=_C370 ,C367_=_C371 ,C367_=_C373 ,C367_=_C374 ,C367_=_C375 ,\nC367_=_C379 ,C367_=_C380 ,C367_=_C381 ,C367_=_C382 ,C367_=_C384 ,C367_=_C550 ,\nC367_=_C553 ,C367_=_C557 ,C367_=_C558 ,C367_=_C559 ,C367_=_C565 ,C367_=_C567 ,\nC367_=_C568 ,C370_=_C371 ,C370_=_C373 ,C370_=_C374 ,C370_=_C375 ,C370_=_C379 ,\nC370_=_C380 ,C370_=_C381 ,C370_=_C382 ,C370_=_C384 ,C370_=_C533 ,C370_=_C570 ,\nC370_=_C587 ,C370_=_C605 ,C370_=_C609 ,C370_=_C610 ,C370_=_C611 ,C370_=_C617 ,\nC370_=_C619 ,C370_=_C620 ,C371_=_C373 ,C371_=_C374 ,C371_=_C375 ,C371_=_C379 ,\nC371_=_C380 ,C371_=_C381 ,C371_=_C382 ,C371_=_C384 ,C371_=_C534 ,C371_=_C571 ,\nC371_=_C588 ,C371_=_C621 ,C371_=_C625 ,C371_=_C626 ,C371_=_C627 ,C371_=_C633 ,\nC371_=_C635 ,C371_=_C636 ,C373_=_C374 ,C373_=_C375 ,C373_=_C379 ,C373_=_C380 ,\nC373_=_C381 ,C373_=_C382 ,C373_=_C384 ,C373_=_C536 ,C373_=_C573 ,C373_=_C590 ,\nC373_=_C637 ,C373_=_C653 ,C373_=_C654 ,C373_=_C655 ,C373_=_C661 ,C373_=_C663 ,\nC373_=_C664 ,C374_=_C375 ,C374_=_C379 ,C374_=_C380 ,C374_=_C381 ,C374_=_C382 ,\nC374_=_C384 ,C374_=_C537 ,C374_=_C574 ,C374_=_C666 ,C374_=_C667 ,C374_=_C673 ,\nC374_=_C675 ,C375_=_C379 ,C375_=_C380 ,C375_=_C381 ,C375_=_C382 ,C375_=_C384 ,\nC375_=_C575 ,C375_=_C591 ,C375_=_C638 ,C375_=_C676 ,C375_=_C677 ,C375_=_C678 ,\nC375_=_C684 ,C375_=_C686 ,C379_=_C380 ,C379_=_C381 ,C379_=_C382 ,C379_=_C384 ,\nC379_=_C541 ,C379_=_C579 ,C379_=_C595 ,C379_=_C642 ,C379_=_C689 ,C379_=_C698 ,\nC379_=_C707 ,C379_=_C720 ,C379_=_C722 ,C379_=_C723 ,C380_=_C381 ,C380_=_C382 ,\nC380_=_C384 ,C380_=_C542 ,C380_=_C580 ,C380_=_C596 ,C380_=_C643 ,C380_=_C690 ,\nC380_=_C699 ,C380_=_C708 ,C380_=_C727 ,C380_=_C729 ,C380_=_C730 ,C381_=_C382 ,\nC381_=_C384 ,C381_=_C544 ,C381_=_C582 ,C381_=_C598 ,C381_=_C645 ,C381_=_C692 ,\nC381_=_C701 ,C381_=_C710 ,C381_=_C738 ,C381_=_C740 ,C381_=_C741 ,C382_=_C384 ,\nC382_=_C545 ,C382_=_C599 ,C382_=_C646 ,C382_=_C702 ,C382_=_C711 ,C382_=_C742 ,\nC382_=_C744 ,C382_=_C745 ,C384_=_C547 ,C384_=_C584 ,C384_=_C601 ,C384_=_C648 ,\nC384_=_C694 ,C384_=_C704 ,C384_=_C713 ,C384_=_C746 ,C384_=_C749 ,C384_=_C750 ,\nC392_=_C394 ,C392_=_C395 ,C392_=_C398 ,C392_=_C402 ,C392_=_C403 ,C392_=_C404 ,\nC392_=_C410 ,C392_=_C412 ,C392_=_C413 ,C392_=_C418 ,C392_=_C441 ,C392_=_C465 ,\nC392_=_C487 ,C392_=_C509 ,C392_=_C533 ,C392_=_C534 ,C392_=_C536 ,C392_=_C537 ,\nC392_=_C541 ,C392_=_C542 ,C392_=_C543 ,C392_=_C544 ,C392_=_C545 ,C392_=_C547 ,\nC394_=_C395 ,C394_=_C398 ,C394_=_C402 ,C394_=_C403 ,C394_=_C404 ,C394_=_C410 ,\nC394_=_C412 ,C394_=_C413 ,C394_=_C443 ,C394_=_C467 ,C394_=_C489 ,C394_=_C511 ,\nC394_=_C550 ,C394_=_C570 ,C394_=_C571 ,C394_=_C573 ,C394_=_C574 ,C394_=_C575 ,\nC394_=_C579 ,C394_=_C580 ,C394_=_C581 ,C394_=_C582 ,C394_=_C584 ,C395_=_C398 ,\nC395_=_C402 ,C395_=_C403 ,C395_=_C404 ,C395_=_C410 ,C395_=_C412 ,C395_=_C413 ,\nC395_=_C420 ,C395_=_C444 ,C395_=_C468 ,C395_=_C490 ,C395_=_C512 ,C395_=_C587 ,\nC395_=_C588 ,C395_=_C590 ,C395_=_C591 ,C395_=_C595 ,C395_=_C596 ,C395_=_C597 ,\nC395_=_C598</w:t>
      </w:r>
    </w:p>
    <w:p>
      <w:pPr>
        <w:pStyle w:val="PreformattedText"/>
        <w:bidi w:val="0"/>
        <w:spacing w:before="0" w:after="0"/>
        <w:jc w:val="left"/>
        <w:rPr/>
      </w:pPr>
      <w:r>
        <w:rPr/>
        <w:t xml:space="preserve"> </w:t>
      </w:r>
      <w:r>
        <w:rPr/>
        <w:t>,C395_=_C599 ,C395_=_C601 ,C398_=_C402 ,C398_=_C403 ,C398_=_C404 ,\nC398_=_C410 ,C398_=_C412 ,C398_=_C413 ,C398_=_C423 ,C398_=_C447 ,C398_=_C471 ,\nC398_=_C493 ,C398_=_C515 ,C398_=_C553 ,C398_=_C605 ,C398_=_C621 ,C398_=_C637 ,\nC398_=_C638 ,C398_=_C642 ,C398_=_C643 ,C398_=_C644 ,C398_=_C645 ,C398_=_C646 ,\nC398_=_C648 ,C402_=_C403 ,C402_=_C404 ,C402_=_C410 ,C402_=_C412 ,C402_=_C413 ,\nC402_=_C427 ,C402_=_C451 ,C402_=_C475 ,C402_=_C497 ,C402_=_C519 ,C402_=_C557 ,\nC402_=_C609 ,C402_=_C625 ,C402_=_C653 ,C402_=_C666 ,C402_=_C676 ,C402_=_C689 ,\nC402_=_C690 ,C402_=_C691 ,C402_=_C692 ,C402_=_C694 ,C403_=_C404 ,C403_=_C410 ,\nC403_=_C412 ,C403_=_C413 ,C403_=_C428 ,C403_=_C452 ,C403_=_C498 ,C403_=_C520 ,\nC403_=_C558 ,C403_=_C610 ,C403_=_C626 ,C403_=_C654 ,C403_=_C667 ,C403_=_C677 ,\nC403_=_C698 ,C403_=_C699 ,C403_=_C700 ,C403_=_C701 ,C403_=_C702 ,C403_=_C704 ,\nC404_=_C410 ,C404_=_C412 ,C404_=_C413 ,C404_=_C429 ,C404_=_C453 ,C404_=_C476 ,\nC404_=_C499 ,C404_=_C521 ,C404_=_C559 ,C404_=_C611 ,C404_=_C627 ,C404_=_C655 ,\nC404_=_C678 ,C404_=_C707 ,C404_=_C708 ,C404_=_C709 ,C404_=_C710 ,C404_=_C711 ,\nC404_=_C713 ,C410_=_C412 ,C410_=_C413 ,C410_=_C459 ,C410_=_C482 ,C410_=_C505 ,\nC410_=_C527 ,C410_=_C565 ,C410_=_C617 ,C410_=_C633 ,C410_=_C661 ,C410_=_C673 ,\nC410_=_C684 ,C410_=_C720 ,C410_=_C727 ,C410_=_C733 ,C410_=_C738 ,C410_=_C742 ,\nC410_=_C746 ,C412_=_C413 ,C412_=_C436 ,C412_=_C461 ,C412_=_C484 ,C412_=_C507 ,\nC412_=_C529 ,C412_=_C567 ,C412_=_C619 ,C412_=_C635 ,C412_=_C663 ,C412_=_C722 ,\nC412_=_C729 ,C412_=_C735 ,C412_=_C740 ,C412_=_C744 ,C412_=_C749 ,C413_=_C437 ,\nC413_=_C462 ,C413_=_C485 ,C413_=_C508 ,C413_=_C530 ,C413_=_C568 ,C413_=_C620 ,\nC413_=_C636 ,C413_=_C664 ,C413_=_C675 ,C413_=_C686 ,C413_=_C723 ,C413_=_C730 ,\nC413_=_C736 ,C413_=_C741 ,C413_=_C745 ,C413_=_C750 ,C418_=_C420 ,C418_=_C423 ,\nC418_=_C427 ,C418_=_C428 ,C418_=_C429 ,C418_=_C436 ,C418_=_C437 ,C418_=_C441 ,\nC418_=_C465 ,C418_=_C487 ,C418_=_C509 ,C418_=_C533 ,C418_=_C534 ,C418_=_C536 ,\nC418_=_C537 ,C418_=_C541 ,C418_=_C542 ,C418_=_C543 ,C418_=_C544 ,C418_=_C545 ,\nC418_=_C547 ,C420_=_C423 ,C420_=_C427 ,C420_=_C428 ,C420_=_C429 ,C420_=_C436 ,\nC420_=_C437 ,C420_=_C444 ,C420_=_C468 ,C420_=_C490 ,C420_=_C512 ,C420_=_C587 ,\nC420_=_C588 ,C420_=_C590 ,C420_=_C591 ,C420_=_C595 ,C420_=_C596 ,C420_=_C597 ,\nC420_=_C598 ,C420_=_C599 ,C420_=_C601 ,C423_=_C427 ,C423_=_C428 ,C423_=_C429 ,\nC423_=_C436 ,C423_=_C437 ,C423_=_C447 ,C423_=_C471 ,C423_=_C493 ,C423_=_C515 ,\nC423_=_C553 ,C423_=_C605 ,C423_=_C621 ,C423_=_C637 ,C423_=_C638 ,C423_=_C642 ,\nC423_=_C643 ,C423_=_C644 ,C423_=_C645 ,C423_=_C646 ,C423_=_C648 ,C427_=_C428 ,\nC427_=_C429 ,C427_=_C436 ,C427_=_C437 ,C427_=_C451 ,C427_=_C475 ,C427_=_C497 ,\nC427_=_C519 ,C427_=_C557 ,C427_=_C609 ,C427_=_C625 ,C427_=_C653 ,C427_=_C666 ,\nC427_=_C676 ,C427_=_C689 ,C427_=_C690 ,C427_=_C691 ,C427_=_C692 ,C427_=_C694 ,\nC428_=_C429 ,C428_=_C436 ,C428_=_C437 ,C428_=_C452 ,C428_=_C498 ,C428_=_C520 ,\nC428_=_C558 ,C428_=_C610 ,C428_=_C626 ,C428_=_C654 ,C428_=_C667 ,C428_=_C677 ,\nC428_=_C698 ,C428_=_C699 ,C428_=_C700 ,C428_=_C701 ,C428_=_C702 ,C428_=_C704 ,\nC429_=_C436 ,C429_=_C437 ,C429_=_C453 ,C429_=_C476 ,C429_=_C499 ,C429_=_C521 ,\nC429_=_C559 ,C429_=_C611 ,C429_=_C627 ,C429_=_C655 ,C429_=_C678 ,C429_=_C707 ,\nC429_=_C708 ,C429_=_C709 ,C429_=_C710 ,C429_=_C711 ,C429_=_C713 ,C436_=_C437 ,\nC436_=_C461 ,C436_=_C484 ,C436_=_C507 ,C436_=_C529 ,C436_=_C567 ,C436_=_C619 ,\nC436_=_C635 ,C436_=_C663 ,C436_=_C722 ,C436_=_C729 ,C436_=_C735 ,C436_=_C740 ,\nC436_=_C744 ,C436_=_C749 ,C437_=_C462 ,C437_=_C485 ,C437_=_C508 ,C437_=_C530 ,\nC437_=_C568 ,C437_=_C620 ,C437_=_C636 ,C437_=_C664 ,C437_=_C675 ,C437_=_C686 ,\nC437_=_C723 ,C437_=_C730 ,C437_=_C736 ,C437_=_C741 ,C437_=_C745 ,C437_=_C750 ,\nC441_=_C443 ,C441_=_C444 ,C441_=_C447 ,C441_=_C451 ,C441_=_C452 ,C441_=_C453 ,\nC441_=_C459 ,C441_=_C461 ,C441_=_C462 ,C441_=_C465 ,C441_=_C487 ,C441_=_C509 ,\nC441_=_C533 ,C441_=_C534 ,C441_=_C536 ,C441_=_C537 ,C441_=_C541 ,C441_=_C542 ,\nC441_=_C543 ,C441_=_C544 ,C441_=_C545 ,C441_=_C547 ,C443_=_C444 ,C443_=_C447 ,\nC443_=_C451 ,C443_=_C452 ,C443_=_C453 ,C443_=_C459 ,C443_=_C461 ,C443_=_C462 ,\nC443_=_C467 ,C443_=_C489 ,C443_=_C511 ,C443_=_C550 ,C443_=_C570 ,C443_=_C571 ,\nC443_=_C573 ,C443_=_C574 ,C443_=_C575 ,C443_=_C579 ,C443_=_C580 ,C443_=_C581 ,\nC443_=_C582 ,C443_=_C584 ,C444_=_C447 ,C444_=_C451 ,C444_=_C452 ,C444_=_C453 ,\nC444_=_C459 ,C444_=_C461 ,C444_=_C462 ,C444_=_C468 ,C444_=_C490 ,C444_=_C512 ,\nC444_=_C587 ,C444_=_C588 ,C444_=_C590 ,C444_=_C591 ,C444_=_C595 ,C444_=_C596 ,\nC444_=_C597 ,C444_=_C598 ,C444_=_C599 ,C444_=_C601 ,C447_=_C451 ,C447_=_C452 ,\nC447_=_C453 ,C447_=_C459 ,C447_=_C461 ,C447_=_C462 ,C447_=_C471 ,C447_=_C493 ,\nC447_=_C515 ,C447_=_C553 ,C447_=_C605 ,C447_=_C621 ,C447_=_C637 ,C447_=_C638 ,\nC447_=_C642 ,C447_=_C643 ,C447_=_C644 ,C447_=_C645 ,C447_=_C646 ,C447_=_C648 ,\nC451_=_C452 ,C451_=_C453 ,C451_=_C459 ,C451_=_C461 ,C451_=_C462 ,C451_=_C475 ,\nC451_=_C497 ,C451_=_C519 ,C451_=_C557 ,C451_=_C609 ,C451_=_C625 ,C451_=_C653 ,\nC451_=_C666 ,C451_=_C676 ,C451_=_C689 ,C451_=_C690 ,C451_=_C691 ,C451_=_C692 ,\nC451_=_C694 ,C452_=_C453 ,C452_=_C459 ,C452_=_C461 ,C452_=_C462 ,C452_=_C498 ,\nC452_=_C520 ,C452_=_C558 ,C452_=_C610 ,C452_=_C626 ,C452_=_C654 ,C452_=_C667 ,\nC452_=_C677 ,C452_=_C698 ,C452_=_C699 ,C452_=_C700 ,C452_=_C701 ,C452_=_C702 ,\nC452_=_C704 ,C453_=_C459 ,C453_=_C461 ,C453_=_C462 ,C453_=_C476 ,C453_=_C499 ,\nC453_=_C521 ,C453_=_C559 ,C453_=_C611 ,C453_=_C627 ,C453_=_C655 ,C453_=_C678 ,\nC453_=_C707 ,C453_=_C708 ,C453_=_C709 ,C453_=_C710 ,C453_=_C711 ,C453_=_C713 ,\nC459_=_C461 ,C459_=_C462 ,C459_=_C482 ,C459_=_C505 ,C459_=_C527 ,C459_=_C565 ,\nC459_=_C617 ,C459_=_C633 ,C459_=_C661 ,C459_=_C673 ,C459_=_C684 ,C459_=_C720 ,\nC459_=_C727 ,C459_=_C733 ,C459_=_C738 ,C459_=_C742 ,C459_=_C746 ,C461_=_C462 ,\nC461_=_C484 ,C461_=_C507 ,C461_=_C529 ,C461_=_C567 ,C461_=_C619 ,C461_=_C635 ,\nC461_=_C663 ,C461_=_C722 ,C461_=_C729 ,C461_=_C735 ,C461_=_C740 ,C461_=_C744 ,\nC461_=_C749 ,C462_=_C485 ,C462_=_C508 ,C462_=_C530 ,C462_=_C568 ,C462_=_C620 ,\nC462_=_C636 ,C462_=_C664 ,C462_=_C675 ,C462_=_C686 ,C462_=_C723 ,C462_=_C730 ,\nC462_=_C736 ,C462_=_C741 ,C462_=_C745 ,C462_=_C750 ,C465_=_C467 ,C465_=_C468 ,\nC465_=_C471 ,C465_=_C475 ,C465_=_C476 ,C465_=_C482 ,C465_=_C484 ,C465_=_C485 ,\nC465_=_C487 ,C465_=_C509 ,C465_=_C533 ,C465_=_C534 ,C465_=_C536 ,C465_=_C537 ,\nC465_=_C541 ,C465_=_C542 ,C465_=_C543 ,C465_=_C544 ,C465_=_C545 ,C465_=_C547 ,\nC467_=_C468 ,C467_=_C471 ,C467_=_C475 ,C467_=_C476 ,C467_=_C482 ,C467_=_C484 ,\nC467_=_C485 ,C467_=_C489 ,C467_=_C511 ,C467_=_C550 ,C467_=_C570 ,C467_=_C571 ,\nC467_=_C573 ,C467_=_C574 ,C467_=_C575 ,C467_=_C579 ,C467_=_C580 ,C467_=_C581 ,\nC467_=_C582 ,C467_=_C584 ,C468_=_C471 ,C468_=_C475 ,C468_=_C476 ,C468_=_C482 ,\nC468_=_C484 ,C468_=_C485 ,C468_=_C490 ,C468_=_C512 ,C468_=_C587 ,C468_=_C588 ,\nC468_=_C590 ,C468_=_C591 ,C468_=_C595 ,C468_=_C596 ,C468_=_C597 ,C468_=_C598 ,\nC468_=_C599 ,C468_=_C601 ,C471_=_C475 ,C471_=_C476 ,C471_=_C482 ,C471_=_C484 ,\nC471_=_C485 ,C471_=_C493 ,C471_=_C515 ,C471_=_C553 ,C471_=_C605 ,C471_=_C621 ,\nC471_=_C637 ,C471_=_C638 ,C471_=_C642 ,C471_=_C643 ,C471_=_C644 ,C471_=_C645 ,\nC471_=_C646 ,C471_=_C648 ,C475_=_C476 ,C475_=_C482 ,C475_=_C484 ,C475_=_C485 ,\nC475_=_C497 ,C475_=_C519 ,C475_=_C557 ,C475_=_C609 ,C475_=_C625 ,C475_=_C653 ,\nC475_=_C666 ,C475_=_C676 ,C475_=_C689 ,C475_=_C690 ,C475_=_C691 ,C475_=_C692 ,\nC475_=_C694 ,C476_=_C482 ,C476_=_C484 ,C476_=_C485 ,C476_=_C499 ,C476_=_C521 ,\nC476_=_C559 ,C476_=_C611 ,C476_=_C627 ,C476_=_C655 ,C476_=_C678 ,C476_=_C707 ,\nC476_=_C708 ,C476_=_C709 ,C476_=_C710 ,C476_=_C711 ,C476_=_C713 ,C482_=_C484 ,\nC482_=_C485 ,C482_=_C505 ,C482_=_C527 ,C482_=_C565 ,C482_=_C617 ,C482_=_C633 ,\nC482_=_C661 ,C482_=_C673 ,C482_=_C684 ,C482_=_C720 ,C482_=_C727 ,C482_=_C733 ,\nC482_=_C738 ,C482_=_C742 ,C482_=_C746 ,C484_=_C485 ,C484_=_C507 ,C484_=_C529 ,\nC484_=_C567 ,C484_=_C619 ,C484_=_C635 ,C484_=_C663 ,C484_=_C722 ,C484_=_C729 ,\nC484_=_C735 ,C484_=_C740 ,C484_=_C744 ,C484_=_C749 ,C485_=_C508 ,C485_=_C530 ,\nC485_=_C568 ,C485_=_C620 ,C485_=_C636 ,C485_=_C664 ,C485_=_C675 ,C485_=_C686 ,\nC485_=_C723 ,C485_=_C730 ,C485_=_C736 ,C485_=_C741 ,C485_=_C745 ,C485_=_C750 ,\nC487_=_C489 ,C487_=_C490 ,C487_=_C493 ,C487_=_C497 ,C487_=_C498 ,C487_=_C499 ,\nC487_=_C505 ,C487_=_C507 ,C487_=_C508 ,C487_=_C509 ,C487_=_C533 ,C487_=_C534 ,\nC487_=_C536 ,C487_=_C537 ,C487_=_C541 ,C487_=_C542 ,C487_=_C543 ,C487_=_C544 ,\nC487_=_C545 ,C487_=_C547 ,C489_=_C490 ,C489_=_C493 ,C489_=_C497 ,C489_=_C498 ,\nC489_=_C499 ,C489_=_C505 ,C489_=_C507 ,C489_=_C508 ,C489_=_C511 ,C489_=_C550 ,\nC489_=_C570 ,C489_=_C571 ,C489_=_C573 ,C489_=_C574 ,C489_=_C575 ,C489_=_C579 ,\nC489_=_C580 ,C489_=_C581 ,C489_=_C582 ,C489_=_C584 ,C490_=_C493 ,C490_=_C497 ,\nC490_=_C498 ,C490_=_C499 ,C490_=_C505 ,C490_=_C507 ,C490_=_C508 ,C490_=_C512 ,\nC490_=_C587 ,C490_=_C588 ,C490_=_C590 ,C490_=_C591 ,C490_=_C595 ,C490_=_C596 ,\nC490_=_C597 ,C490_=_C598 ,C490_=_C599 ,C490_=_C601 ,C493_=_C497 ,C493_=_C498 ,\nC493_=_C499 ,C493_=_C505 ,C493_=_C507 ,C493_=_C508 ,C493_=_C515 ,C493_=_C553 ,\nC493_=_C605 ,C493_=_C621 ,C493_=_C637 ,C493_=_C638 ,C493_=_C642 ,C493_=_C643 ,\nC493_=_C644 ,C493_=_C645 ,C493_=_C646 ,C493_=_C648 ,C497_=_C498 ,C497_=_C499 ,\nC497_=_C505 ,C497_=_C507 ,C497_=_C508 ,C497_=_C519 ,C497_=_C557 ,C497_=_C609 ,\nC497_=_C625 ,C497_=_C653 ,C497_=_C666 ,C497_=_C676 ,C497_=_C689 ,C497_=_C690 ,\nC497_=_C691 ,C497_=_C692 ,C497_=_C694 ,C498_=_C499 ,C498_=_C505 ,C498_=_C507 ,\nC498_=_C508 ,C498_=_C520 ,C498_=_C558 ,C498_=_C610 ,C498_=_C626 ,C498_=_C654 ,\nC498_=_C667 ,C498_=_C677 ,C498_=_C698 ,C498_=_C699 ,C498_=_C700 ,C498_=_C701 ,\nC498_=_C702 ,C498_=_C704 ,C499_=_C505 ,C499_=_C507 ,C499_=_C508 ,C499_=_C521 ,\nC499_=_C559 ,C499_=_C611 ,C499_=_C627 ,C499_=_C655 ,C499_=_C678 ,C499_=_C707 ,\nC499_=_C708 ,C499_=_C709 ,C499_=_C710 ,C499_=_C711 ,C499_=_C713 ,C505_=_C507</w:t>
      </w:r>
    </w:p>
    <w:p>
      <w:pPr>
        <w:pStyle w:val="PreformattedText"/>
        <w:bidi w:val="0"/>
        <w:spacing w:before="0" w:after="0"/>
        <w:jc w:val="left"/>
        <w:rPr/>
      </w:pPr>
      <w:r>
        <w:rPr/>
        <w:t xml:space="preserve"> </w:t>
      </w:r>
      <w:r>
        <w:rPr/>
        <w:t>,\nC505_=_C508 ,C505_=_C527 ,C505_=_C565 ,C505_=_C617 ,C505_=_C633 ,C505_=_C661 ,\nC505_=_C673 ,C505_=_C684 ,C505_=_C720 ,C505_=_C727 ,C505_=_C733 ,C505_=_C738 ,\nC505_=_C742 ,C505_=_C746 ,C507_=_C508 ,C507_=_C529 ,C507_=_C567 ,C507_=_C619 ,\nC507_=_C635 ,C507_=_C663 ,C507_=_C722 ,C507_=_C729 ,C507_=_C735 ,C507_=_C740 ,\nC507_=_C744 ,C507_=_C749 ,C508_=_C530 ,C508_=_C568 ,C508_=_C620 ,C508_=_C636 ,\nC508_=_C664 ,C508_=_C675 ,C508_=_C686 ,C508_=_C723 ,C508_=_C730 ,C508_=_C736 ,\nC508_=_C741 ,C508_=_C745 ,C508_=_C750 ,C509_=_C511 ,C509_=_C512 ,C509_=_C515 ,\nC509_=_C519 ,C509_=_C520 ,C509_=_C521 ,C509_=_C527 ,C509_=_C529 ,C509_=_C530 ,\nC509_=_C533 ,C509_=_C534 ,C509_=_C536 ,C509_=_C537 ,C509_=_C541 ,C509_=_C542 ,\nC509_=_C543 ,C509_=_C544 ,C509_=_C545 ,C509_=_C547 ,C511_=_C512 ,C511_=_C515 ,\nC511_=_C519 ,C511_=_C520 ,C511_=_C521 ,C511_=_C527 ,C511_=_C529 ,C511_=_C530 ,\nC511_=_C550 ,C511_=_C570 ,C511_=_C571 ,C511_=_C573 ,C511_=_C574 ,C511_=_C575 ,\nC511_=_C579 ,C511_=_C580 ,C511_=_C581 ,C511_=_C582 ,C511_=_C584 ,C512_=_C515 ,\nC512_=_C519 ,C512_=_C520 ,C512_=_C521 ,C512_=_C527 ,C512_=_C529 ,C512_=_C530 ,\nC512_=_C587 ,C512_=_C588 ,C512_=_C590 ,C512_=_C591 ,C512_=_C595 ,C512_=_C596 ,\nC512_=_C597 ,C512_=_C598 ,C512_=_C599 ,C512_=_C601 ,C515_=_C519 ,C515_=_C520 ,\nC515_=_C521 ,C515_=_C527 ,C515_=_C529 ,C515_=_C530 ,C515_=_C553 ,C515_=_C605 ,\nC515_=_C621 ,C515_=_C637 ,C515_=_C638 ,C515_=_C642 ,C515_=_C643 ,C515_=_C644 ,\nC515_=_C645 ,C515_=_C646 ,C515_=_C648 ,C519_=_C520 ,C519_=_C521 ,C519_=_C527 ,\nC519_=_C529 ,C519_=_C530 ,C519_=_C557 ,C519_=_C609 ,C519_=_C625 ,C519_=_C653 ,\nC519_=_C666 ,C519_=_C676 ,C519_=_C689 ,C519_=_C690 ,C519_=_C691 ,C519_=_C692 ,\nC519_=_C694 ,C520_=_C521 ,C520_=_C527 ,C520_=_C529 ,C520_=_C530 ,C520_=_C558 ,\nC520_=_C610 ,C520_=_C626 ,C520_=_C654 ,C520_=_C667 ,C520_=_C677 ,C520_=_C698 ,\nC520_=_C699 ,C520_=_C700 ,C520_=_C701 ,C520_=_C702 ,C520_=_C704 ,C521_=_C527 ,\nC521_=_C529 ,C521_=_C530 ,C521_=_C559 ,C521_=_C611 ,C521_=_C627 ,C521_=_C655 ,\nC521_=_C678 ,C521_=_C707 ,C521_=_C708 ,C521_=_C709 ,C521_=_C710 ,C521_=_C711 ,\nC521_=_C713 ,C527_=_C529 ,C527_=_C530 ,C527_=_C565 ,C527_=_C617 ,C527_=_C633 ,\nC527_=_C661 ,C527_=_C673 ,C527_=_C684 ,C527_=_C720 ,C527_=_C727 ,C527_=_C733 ,\nC527_=_C738 ,C527_=_C742 ,C527_=_C746 ,C529_=_C530 ,C529_=_C567 ,C529_=_C619 ,\nC529_=_C635 ,C529_=_C663 ,C529_=_C722 ,C529_=_C729 ,C529_=_C735 ,C529_=_C740 ,\nC529_=_C744 ,C529_=_C749 ,C530_=_C568 ,C530_=_C620 ,C530_=_C636 ,C530_=_C664 ,\nC530_=_C675 ,C530_=_C686 ,C530_=_C723 ,C530_=_C730 ,C530_=_C736 ,C530_=_C741 ,\nC530_=_C745 ,C530_=_C750 ,C533_=_C534 ,C533_=_C536 ,C533_=_C537 ,C533_=_C541 ,\nC533_=_C542 ,C533_=_C543 ,C533_=_C544 ,C533_=_C545 ,C533_=_C547 ,C533_=_C570 ,\nC533_=_C587 ,C533_=_C605 ,C533_=_C609 ,C533_=_C610 ,C533_=_C611 ,C533_=_C617 ,\nC533_=_C619 ,C533_=_C620 ,C534_=_C536 ,C534_=_C537 ,C534_=_C541 ,C534_=_C542 ,\nC534_=_C543 ,C534_=_C544 ,C534_=_C545 ,C534_=_C547 ,C534_=_C571 ,C534_=_C588 ,\nC534_=_C621 ,C534_=_C625 ,C534_=_C626 ,C534_=_C627 ,C534_=_C633 ,C534_=_C635 ,\nC534_=_C636 ,C536_=_C537 ,C536_=_C541 ,C536_=_C542 ,C536_=_C543 ,C536_=_C544 ,\nC536_=_C545 ,C536_=_C547 ,C536_=_C573 ,C536_=_C590 ,C536_=_C637 ,C536_=_C653 ,\nC536_=_C654 ,C536_=_C655 ,C536_=_C661 ,C536_=_C663 ,C536_=_C664 ,C537_=_C541 ,\nC537_=_C542 ,C537_=_C543 ,C537_=_C544 ,C537_=_C545 ,C537_=_C547 ,C537_=_C574 ,\nC537_=_C666 ,C537_=_C667 ,C537_=_C673 ,C537_=_C675 ,C541_=_C542 ,C541_=_C543 ,\nC541_=_C544 ,C541_=_C545 ,C541_=_C547 ,C541_=_C579 ,C541_=_C595 ,C541_=_C642 ,\nC541_=_C689 ,C541_=_C698 ,C541_=_C707 ,C541_=_C720 ,C541_=_C722 ,C541_=_C723 ,\nC542_=_C543 ,C542_=_C544 ,C542_=_C545 ,C542_=_C547 ,C542_=_C580 ,C542_=_C596 ,\nC542_=_C643 ,C542_=_C690 ,C542_=_C699 ,C542_=_C708 ,C542_=_C727 ,C542_=_C729 ,\nC542_=_C730 ,C543_=_C544 ,C543_=_C545 ,C543_=_C547 ,C543_=_C581 ,C543_=_C597 ,\nC543_=_C644 ,C543_=_C691 ,C543_=_C700 ,C543_=_C709 ,C543_=_C733 ,C543_=_C735 ,\nC543_=_C736 ,C544_=_C545 ,C544_=_C547 ,C544_=_C582 ,C544_=_C598 ,C544_=_C645 ,\nC544_=_C692 ,C544_=_C701 ,C544_=_C710 ,C544_=_C738 ,C544_=_C740 ,C544_=_C741 ,\nC545_=_C547 ,C545_=_C599 ,C545_=_C646 ,C545_=_C702 ,C545_=_C711 ,C545_=_C742 ,\nC545_=_C744 ,C545_=_C745 ,C547_=_C584 ,C547_=_C601 ,C547_=_C648 ,C547_=_C694 ,\nC547_=_C704 ,C547_=_C713 ,C547_=_C746 ,C547_=_C749 ,C547_=_C750 ,C550_=_C553 ,\nC550_=_C557 ,C550_=_C558 ,C550_=_C559 ,C550_=_C565 ,C550_=_C567 ,C550_=_C568 ,\nC550_=_C570 ,C550_=_C571 ,C550_=_C573 ,C550_=_C574 ,C550_=_C575 ,C550_=_C579 ,\nC550_=_C580 ,C550_=_C581 ,C550_=_C582 ,C550_=_C584 ,C553_=_C557 ,C553_=_C558 ,\nC553_=_C559 ,C553_=_C565 ,C553_=_C567 ,C553_=_C568 ,C553_=_C605 ,C553_=_C621 ,\nC553_=_C637 ,C553_=_C638 ,C553_=_C642 ,C553_=_C643 ,C553_=_C644 ,C553_=_C645 ,\nC553_=_C646 ,C553_=_C648 ,C557_=_C558 ,C557_=_C559 ,C557_=_C565 ,C557_=_C567 ,\nC557_=_C568 ,C557_=_C609 ,C557_=_C625 ,C557_=_C653 ,C557_=_C666 ,C557_=_C676 ,\nC557_=_C689 ,C557_=_C690 ,C557_=_C691 ,C557_=_C692 ,C557_=_C694 ,C558_=_C559 ,\nC558_=_C565 ,C558_=_C567 ,C558_=_C568 ,C558_=_C610 ,C558_=_C626 ,C558_=_C654 ,\nC558_=_C667 ,C558_=_C677 ,C558_=_C698 ,C558_=_C699 ,C558_=_C700 ,C558_=_C701 ,\nC558_=_C702 ,C558_=_C704 ,C559_=_C565 ,C559_=_C567 ,C559_=_C568 ,C559_=_C611 ,\nC559_=_C627 ,C559_=_C655 ,C559_=_C678 ,C559_=_C707 ,C559_=_C708 ,C559_=_C709 ,\nC559_=_C710 ,C559_=_C711 ,C559_=_C713 ,C565_=_C567 ,C565_=_C568 ,C565_=_C617 ,\nC565_=_C633 ,C565_=_C661 ,C565_=_C673 ,C565_=_C684 ,C565_=_C720 ,C565_=_C727 ,\nC565_=_C733 ,C565_=_C738 ,C565_=_C742 ,C565_=_C746 ,C567_=_C568 ,C567_=_C619 ,\nC567_=_C635 ,C567_=_C663 ,C567_=_C722 ,C567_=_C729 ,C567_=_C735 ,C567_=_C740 ,\nC567_=_C744 ,C567_=_C749 ,C568_=_C620 ,C568_=_C636 ,C568_=_C664 ,C568_=_C675 ,\nC568_=_C686 ,C568_=_C723 ,C568_=_C730 ,C568_=_C736 ,C568_=_C741 ,C568_=_C745 ,\nC568_=_C750 ,C570_=_C571 ,C570_=_C573 ,C570_=_C574 ,C570_=_C575 ,C570_=_C579 ,\nC570_=_C580 ,C570_=_C581 ,C570_=_C582 ,C570_=_C584 ,C570_=_C587 ,C570_=_C605 ,\nC570_=_C609 ,C570_=_C610 ,C570_=_C611 ,C570_=_C617 ,C570_=_C619 ,C570_=_C620 ,\nC571_=_C573 ,C571_=_C574 ,C571_=_C575 ,C571_=_C579 ,C571_=_C580 ,C571_=_C581 ,\nC571_=_C582 ,C571_=_C584 ,C571_=_C588 ,C571_=_C621 ,C571_=_C625 ,C571_=_C626 ,\nC571_=_C627 ,C571_=_C633 ,C571_=_C635 ,C571_=_C636 ,C573_=_C574 ,C573_=_C575 ,\nC573_=_C579 ,C573_=_C580 ,C573_=_C581 ,C573_=_C582 ,C573_=_C584 ,C573_=_C590 ,\nC573_=_C637 ,C573_=_C653 ,C573_=_C654 ,C573_=_C655 ,C573_=_C661 ,C573_=_C663 ,\nC573_=_C664 ,C574_=_C575 ,C574_=_C579 ,C574_=_C580 ,C574_=_C581 ,C574_=_C582 ,\nC574_=_C584 ,C574_=_C666 ,C574_=_C667 ,C574_=_C673 ,C574_=_C675 ,C575_=_C579 ,\nC575_=_C580 ,C575_=_C581 ,C575_=_C582 ,C575_=_C584 ,C575_=_C591 ,C575_=_C638 ,\nC575_=_C676 ,C575_=_C677 ,C575_=_C678 ,C575_=_C684 ,C575_=_C686 ,C579_=_C580 ,\nC579_=_C581 ,C579_=_C582 ,C579_=_C584 ,C579_=_C595 ,C579_=_C642 ,C579_=_C689 ,\nC579_=_C698 ,C579_=_C707 ,C579_=_C720 ,C579_=_C722 ,C579_=_C723 ,C580_=_C581 ,\nC580_=_C582 ,C580_=_C584 ,C580_=_C596 ,C580_=_C643 ,C580_=_C690 ,C580_=_C699 ,\nC580_=_C708 ,C580_=_C727 ,C580_=_C729 ,C580_=_C730 ,C581_=_C582 ,C581_=_C584 ,\nC581_=_C597 ,C581_=_C644 ,C581_=_C691 ,C581_=_C700 ,C581_=_C709 ,C581_=_C733 ,\nC581_=_C735 ,C581_=_C736 ,C582_=_C584 ,C582_=_C598 ,C582_=_C645 ,C582_=_C692 ,\nC582_=_C701 ,C582_=_C710 ,C582_=_C738 ,C582_=_C740 ,C582_=_C741 ,C584_=_C601 ,\nC584_=_C648 ,C584_=_C694 ,C584_=_C704 ,C584_=_C713 ,C584_=_C746 ,C584_=_C749 ,\nC584_=_C750 ,C587_=_C588 ,C587_=_C590 ,C587_=_C591 ,C587_=_C595 ,C587_=_C596 ,\nC587_=_C597 ,C587_=_C598 ,C587_=_C599 ,C587_=_C601 ,C587_=_C605 ,C587_=_C609 ,\nC587_=_C610 ,C587_=_C611 ,C587_=_C617 ,C587_=_C619 ,C587_=_C620 ,C588_=_C590 ,\nC588_=_C591 ,C588_=_C595 ,C588_=_C596 ,C588_=_C597 ,C588_=_C598 ,C588_=_C599 ,\nC588_=_C601 ,C588_=_C621 ,C588_=_C625 ,C588_=_C626 ,C588_=_C627 ,C588_=_C633 ,\nC588_=_C635 ,C588_=_C636 ,C590_=_C591 ,C590_=_C595 ,C590_=_C596 ,C590_=_C597 ,\nC590_=_C598 ,C590_=_C599 ,C590_=_C601 ,C590_=_C637 ,C590_=_C653 ,C590_=_C654 ,\nC590_=_C655 ,C590_=_C661 ,C590_=_C663 ,C590_=_C664 ,C591_=_C595 ,C591_=_C596 ,\nC591_=_C597 ,C591_=_C598 ,C591_=_C599 ,C591_=_C601 ,C591_=_C638 ,C591_=_C676 ,\nC591_=_C677 ,C591_=_C678 ,C591_=_C684 ,C591_=_C686 ,C595_=_C596 ,C595_=_C597 ,\nC595_=_C598 ,C595_=_C599 ,C595_=_C601 ,C595_=_C642 ,C595_=_C689 ,C595_=_C698 ,\nC595_=_C707 ,C595_=_C720 ,C595_=_C722 ,C595_=_C723 ,C596_=_C597 ,C596_=_C598 ,\nC596_=_C599 ,C596_=_C601 ,C596_=_C643 ,C596_=_C690 ,C596_=_C699 ,C596_=_C708 ,\nC596_=_C727 ,C596_=_C729 ,C596_=_C730 ,C597_=_C598 ,C597_=_C599 ,C597_=_C601 ,\nC597_=_C644 ,C597_=_C691 ,C597_=_C700 ,C597_=_C709 ,C597_=_C733 ,C597_=_C735 ,\nC597_=_C736 ,C598_=_C599 ,C598_=_C601 ,C598_=_C645 ,C598_=_C692 ,C598_=_C701 ,\nC598_=_C710 ,C598_=_C738 ,C598_=_C740 ,C598_=_C741 ,C599_=_C601 ,C599_=_C646 ,\nC599_=_C702 ,C599_=_C711 ,C599_=_C742 ,C599_=_C744 ,C599_=_C745 ,C601_=_C648 ,\nC601_=_C694 ,C601_=_C704 ,C601_=_C713 ,C601_=_C746 ,C601_=_C749 ,C601_=_C750 ,\nC605_=_C609 ,C605_=_C610 ,C605_=_C611 ,C605_=_C617 ,C605_=_C619 ,C605_=_C620 ,\nC605_=_C621 ,C605_=_C637 ,C605_=_C638 ,C605_=_C642 ,C605_=_C643 ,C605_=_C644 ,\nC605_=_C645 ,C605_=_C646 ,C605_=_C648 ,C609_=_C610 ,C609_=_C611 ,C609_=_C617 ,\nC609_=_C619 ,C609_=_C620 ,C609_=_C625 ,C609_=_C653 ,C609_=_C666 ,C609_=_C676 ,\nC609_=_C689 ,C609_=_C690 ,C609_=_C691 ,C609_=_C692 ,C609_=_C694 ,C610_=_C611 ,\nC610_=_C617 ,C610_=_C619 ,C610_=_C620 ,C610_=_C626 ,C610_=_C654 ,C610_=_C667 ,\nC610_=_C677 ,C610_=_C698 ,C610_=_C699 ,C610_=_C700 ,C610_=_C701 ,C610_=_C702 ,\nC610_=_C704 ,C611_=_C617 ,C611_=_C619 ,C611_=_C620 ,C611_=_C627 ,C611_=_C655 ,\nC611_=_C678 ,C611_=_C707 ,C611_=_C708 ,C611_=_C709 ,C611_=_C710 ,C611_=_C711 ,\nC611_=_C713 ,C617_=_C619 ,C617_=_C620 ,C617_=_C633 ,C617_=_C661 ,C617_=_C673 ,\nC617_=_C684 ,C617_=_C720 ,C617_=_C727 ,C617_=_C733 ,C617_=_C738 ,C617_=_C742 ,\nC617_=_C746 ,C619_=_C620 ,C619_=_C635 ,C619_=_C663 ,C619_=_C722 ,C619_=_C729 ,\nC619_=_C735 ,C619_=_C740 ,C619_=_C744 ,C619_=_C749 ,C620_=_C636</w:t>
      </w:r>
    </w:p>
    <w:p>
      <w:pPr>
        <w:pStyle w:val="PreformattedText"/>
        <w:bidi w:val="0"/>
        <w:spacing w:before="0" w:after="0"/>
        <w:jc w:val="left"/>
        <w:rPr/>
      </w:pPr>
      <w:r>
        <w:rPr/>
        <w:t xml:space="preserve"> </w:t>
      </w:r>
      <w:r>
        <w:rPr/>
        <w:t>,C620_=_C664 ,\nC620_=_C675 ,C620_=_C686 ,C620_=_C723 ,C620_=_C730 ,C620_=_C736 ,C620_=_C741 ,\nC620_=_C745 ,C620_=_C750 ,C621_=_C625 ,C621_=_C626 ,C621_=_C627 ,C621_=_C633 ,\nC621_=_C635 ,C621_=_C636 ,C621_=_C637 ,C621_=_C638 ,C621_=_C642 ,C621_=_C643 ,\nC621_=_C644 ,C621_=_C645 ,C621_=_C646 ,C621_=_C648 ,C625_=_C626 ,C625_=_C627 ,\nC625_=_C633 ,C625_=_C635 ,C625_=_C636 ,C625_=_C653 ,C625_=_C666 ,C625_=_C676 ,\nC625_=_C689 ,C625_=_C690 ,C625_=_C691 ,C625_=_C692 ,C625_=_C694 ,C626_=_C627 ,\nC626_=_C633 ,C626_=_C635 ,C626_=_C636 ,C626_=_C654 ,C626_=_C667 ,C626_=_C677 ,\nC626_=_C698 ,C626_=_C699 ,C626_=_C700 ,C626_=_C701 ,C626_=_C702 ,C626_=_C704 ,\nC627_=_C633 ,C627_=_C635 ,C627_=_C636 ,C627_=_C655 ,C627_=_C678 ,C627_=_C707 ,\nC627_=_C708 ,C627_=_C709 ,C627_=_C710 ,C627_=_C711 ,C627_=_C713 ,C633_=_C635 ,\nC633_=_C636 ,C633_=_C661 ,C633_=_C673 ,C633_=_C684 ,C633_=_C720 ,C633_=_C727 ,\nC633_=_C733 ,C633_=_C738 ,C633_=_C742 ,C633_=_C746 ,C635_=_C636 ,C635_=_C663 ,\nC635_=_C722 ,C635_=_C729 ,C635_=_C735 ,C635_=_C740 ,C635_=_C744 ,C635_=_C749 ,\nC636_=_C664 ,C636_=_C675 ,C636_=_C686 ,C636_=_C723 ,C636_=_C730 ,C636_=_C736 ,\nC636_=_C741 ,C636_=_C745 ,C636_=_C750 ,C637_=_C638 ,C637_=_C642 ,C637_=_C643 ,\nC637_=_C644 ,C637_=_C645 ,C637_=_C646 ,C637_=_C648 ,C637_=_C653 ,C637_=_C654 ,\nC637_=_C655 ,C637_=_C661 ,C637_=_C663 ,C637_=_C664 ,C638_=_C642 ,C638_=_C643 ,\nC638_=_C644 ,C638_=_C645 ,C638_=_C646 ,C638_=_C648 ,C638_=_C676 ,C638_=_C677 ,\nC638_=_C678 ,C638_=_C684 ,C638_=_C686 ,C642_=_C643 ,C642_=_C644 ,C642_=_C645 ,\nC642_=_C646 ,C642_=_C648 ,C642_=_C689 ,C642_=_C698 ,C642_=_C707 ,C642_=_C720 ,\nC642_=_C722 ,C642_=_C723 ,C643_=_C644 ,C643_=_C645 ,C643_=_C646 ,C643_=_C648 ,\nC643_=_C690 ,C643_=_C699 ,C643_=_C708 ,C643_=_C727 ,C643_=_C729 ,C643_=_C730 ,\nC644_=_C645 ,C644_=_C646 ,C644_=_C648 ,C644_=_C691 ,C644_=_C700 ,C644_=_C709 ,\nC644_=_C733 ,C644_=_C735 ,C644_=_C736 ,C645_=_C646 ,C645_=_C648 ,C645_=_C692 ,\nC645_=_C701 ,C645_=_C710 ,C645_=_C738 ,C645_=_C740 ,C645_=_C741 ,C646_=_C648 ,\nC646_=_C702 ,C646_=_C711 ,C646_=_C742 ,C646_=_C744 ,C646_=_C745 ,C648_=_C694 ,\nC648_=_C704 ,C648_=_C713 ,C648_=_C746 ,C648_=_C749 ,C648_=_C750 ,C653_=_C654 ,\nC653_=_C655 ,C653_=_C661 ,C653_=_C663 ,C653_=_C664 ,C653_=_C666 ,C653_=_C676 ,\nC653_=_C689 ,C653_=_C690 ,C653_=_C691 ,C653_=_C692 ,C653_=_C694 ,C654_=_C655 ,\nC654_=_C661 ,C654_=_C663 ,C654_=_C664 ,C654_=_C667 ,C654_=_C677 ,C654_=_C698 ,\nC654_=_C699 ,C654_=_C700 ,C654_=_C701 ,C654_=_C702 ,C654_=_C704 ,C655_=_C661 ,\nC655_=_C663 ,C655_=_C664 ,C655_=_C678 ,C655_=_C707 ,C655_=_C708 ,C655_=_C709 ,\nC655_=_C710 ,C655_=_C711 ,C655_=_C713 ,C661_=_C663 ,C661_=_C664 ,C661_=_C673 ,\nC661_=_C684 ,C661_=_C720 ,C661_=_C727 ,C661_=_C733 ,C661_=_C738 ,C661_=_C742 ,\nC661_=_C746 ,C663_=_C664 ,C663_=_C722 ,C663_=_C729 ,C663_=_C735 ,C663_=_C740 ,\nC663_=_C744 ,C663_=_C749 ,C664_=_C675 ,C664_=_C686 ,C664_=_C723 ,C664_=_C730 ,\nC664_=_C736 ,C664_=_C741 ,C664_=_C745 ,C664_=_C750 ,C666_=_C667 ,C666_=_C673 ,\nC666_=_C675 ,C666_=_C676 ,C666_=_C689 ,C666_=_C690 ,C666_=_C691 ,C666_=_C692 ,\nC666_=_C694 ,C667_=_C673 ,C667_=_C675 ,C667_=_C677 ,C667_=_C698 ,C667_=_C699 ,\nC667_=_C700 ,C667_=_C701 ,C667_=_C702 ,C667_=_C704 ,C673_=_C675 ,C673_=_C684 ,\nC673_=_C720 ,C673_=_C727 ,C673_=_C733 ,C673_=_C738 ,C673_=_C742 ,C673_=_C746 ,\nC675_=_C686 ,C675_=_C723 ,C675_=_C730 ,C675_=_C736 ,C675_=_C741 ,C675_=_C745 ,\nC675_=_C750 ,C676_=_C677 ,C676_=_C678 ,C676_=_C684 ,C676_=_C686 ,C676_=_C689 ,\nC676_=_C690 ,C676_=_C691 ,C676_=_C692 ,C676_=_C694 ,C677_=_C678 ,C677_=_C684 ,\nC677_=_C686 ,C677_=_C698 ,C677_=_C699 ,C677_=_C700 ,C677_=_C701 ,C677_=_C702 ,\nC677_=_C704 ,C678_=_C684 ,C678_=_C686 ,C678_=_C707 ,C678_=_C708 ,C678_=_C709 ,\nC678_=_C710 ,C678_=_C711 ,C678_=_C713 ,C684_=_C686 ,C684_=_C720 ,C684_=_C727 ,\nC684_=_C733 ,C684_=_C738 ,C684_=_C742 ,C684_=_C746 ,C686_=_C723 ,C686_=_C730 ,\nC686_=_C736 ,C686_=_C741 ,C686_=_C745 ,C686_=_C750 ,C689_=_C690 ,C689_=_C691 ,\nC689_=_C692 ,C689_=_C694 ,C689_=_C698 ,C689_=_C707 ,C689_=_C720 ,C689_=_C722 ,\nC689_=_C723 ,C690_=_C691 ,C690_=_C692 ,C690_=_C694 ,C690_=_C699 ,C690_=_C708 ,\nC690_=_C727 ,C690_=_C729 ,C690_=_C730 ,C691_=_C692 ,C691_=_C694 ,C691_=_C700 ,\nC691_=_C709 ,C691_=_C733 ,C691_=_C735 ,C691_=_C736 ,C692_=_C694 ,C692_=_C701 ,\nC692_=_C710 ,C692_=_C738 ,C692_=_C740 ,C692_=_C741 ,C694_=_C704 ,C694_=_C713 ,\nC694_=_C746 ,C694_=_C749 ,C694_=_C750 ,C698_=_C699 ,C698_=_C700 ,C698_=_C701 ,\nC698_=_C702 ,C698_=_C704 ,C698_=_C707 ,C698_=_C720 ,C698_=_C722 ,C698_=_C723 ,\nC699_=_C700 ,C699_=_C701 ,C699_=_C702 ,C699_=_C704 ,C699_=_C708 ,C699_=_C727 ,\nC699_=_C729 ,C699_=_C730 ,C700_=_C701 ,C700_=_C702 ,C700_=_C704 ,C700_=_C709 ,\nC700_=_C733 ,C700_=_C735 ,C700_=_C736 ,C701_=_C702 ,C701_=_C704 ,C701_=_C710 ,\nC701_=_C738 ,C701_=_C740 ,C701_=_C741 ,C702_=_C704 ,C702_=_C711 ,C702_=_C742 ,\nC702_=_C744 ,C702_=_C745 ,C704_=_C713 ,C704_=_C746 ,C704_=_C749 ,C704_=_C750 ,\nC707_=_C708 ,C707_=_C709 ,C707_=_C710 ,C707_=_C711 ,C707_=_C713 ,C707_=_C720 ,\nC707_=_C722 ,C707_=_C723 ,C708_=_C709 ,C708_=_C710 ,C708_=_C711 ,C708_=_C713 ,\nC708_=_C727 ,C708_=_C729 ,C708_=_C730 ,C709_=_C710 ,C709_=_C711 ,C709_=_C713 ,\nC709_=_C733 ,C709_=_C735 ,C709_=_C736 ,C710_=_C711 ,C710_=_C713 ,C710_=_C738 ,\nC710_=_C740 ,C710_=_C741 ,C711_=_C713 ,C711_=_C742 ,C711_=_C744 ,C711_=_C745 ,\nC713_=_C746 ,C713_=_C749 ,C713_=_C750 ,C720_=_C722 ,C720_=_C723 ,C720_=_C727 ,\nC720_=_C733 ,C720_=_C738 ,C720_=_C742 ,C720_=_C746 ,C722_=_C723 ,C722_=_C729 ,\nC722_=_C735 ,C722_=_C740 ,C722_=_C744 ,C722_=_C749 ,C723_=_C730 ,C723_=_C736 ,\nC723_=_C741 ,C723_=_C745 ,C723_=_C750 ,C727_=_C729 ,C727_=_C730 ,C727_=_C733 ,\nC727_=_C738 ,C727_=_C742 ,C727_=_C746 ,C729_=_C730 ,C729_=_C735 ,C729_=_C740 ,\nC729_=_C744 ,C729_=_C749 ,C730_=_C736 ,C730_=_C741 ,C730_=_C745 ,C730_=_C750 ,\nC733_=_C735 ,C733_=_C736 ,C733_=_C738 ,C733_=_C742 ,C733_=_C746 ,C735_=_C736 ,\nC735_=_C740 ,C735_=_C744 ,C735_=_C749 ,C736_=_C741 ,C736_=_C745 ,C736_=_C750 ,\nC738_=_C740 ,C738_=_C741 ,C738_=_C742 ,C738_=_C746 ,C740_=_C741 ,C740_=_C744 ,\nC740_=_C749 ,C741_=_C745 ,C741_=_C750 ,C742_=_C744 ,C742_=_C745 ,C742_=_C746 ,\nC744_=_C745 ,C744_=_C749 ,C745_=_C750 ,C746_=_C749 ,C746_=_C750 ,C749_=_C750 ,"];6[shape=box, label="id:6 level: 1\n420: C1 C2 C3 C5 C6 \nC8 C9 C10 C11 C12 C13 \nC15 C16 C17 C18 C19 C21 \nC22 C24 C25 C26 C27 C28 \nC29 C30 C32 C33 C34 C35 \nC36 C37 C38 C39 C40 C42 \nC43 C44 C46 C47 C48 C49 \nC50 C51 C53 C54 C55 C56 \nC57 C59 C60 C62 C63 C64 \nC65 C66 C67 C69 C70 C71 \nC72 C73 C74 C76 C77 C80 \nC81 C85 C87 C90 C95 C96 \nC97 C103 C105 C110 C111 C114 \nC115 C119 C121 C124 C127 C130 \nC131 C137 C139 C144 C145 C146 \nC148 C149 C150 C151 C153 C155 \nC156 C157 C159 C160 C161 C162 \nC163 C164 C167 C168 C169 C170 \nC171 C172 C174 C175 C176 C177 \nC178 C179 C181 C182 C183 C184 \nC185 C186 C188 C189 C190 C191 \nC192 C194 C195 C197 C198 C199 \nC200 C201 C202 C203 C205 C206 \nC207 C208 C209 C210 C212 C213 \nC217 C219 C222 C225 C228 C229 \nC230 C236 C238 C243 C244 C248 \nC250 C251 C256 C259 C260 C261 \nC267 C269 C274 C275 C276 C277 \nC279 C281 C282 C284 C285 C286 \nC287 C288 C289 C292 C293 C294 \nC295 C296 C297 C298 C300 C301 \nC302 C303 C304 C305 C306 C307 \nC308 C310 C311 C312 C313 C314 \nC316 C317 C319 C320 C321 C322 \nC323 C324 C325 C327 C328 C329 \nC330 C331 C332 C335 C337 C338 \nC343 C346 C347 C348 C354 C356 \nC363 C364 C367 C370 C373 C374 \nC375 C382 C387 C389 C390 C393 \nC396 C399 C400 C401 C407 C409 \nC414 C416 C417 C418 C420 C421 \nC422 C423 C424 C427 C428 C429 \nC430 C431 C432 C433 C435 C436 \nC437 C438 C439 C442 C445 C448 \nC449 C450 C456 C458 C463 C464 \nC465 C467 C468 C469 C470 C471 \nC472 C475 C476 C477 C478 C479 \nC480 C482 C483 C484 C485 C486 \nC487 C488 C489 C490 C492 C493 \nC495 C496 C497 C498 C499 C500 \nC501 C503 C504 C505 C506 C507 \nC508 C510 C513 C516 C517 C518 \nC524 C526 C533 C536 C537 C543 \nC545 C550 C551 C552 C553 C554 \nC557 C558 C559 C560 C561 C562 \nC563 C565 C566 C567 C568 C570 \nC573 C574 C575 C581 C587 C590 \nC591 C597 C599 C604 C605 C607 \nC608 C609 C610 C611 C612 C613 \nC615 C616 C617 C618 C619 C620 \nC622 C623 C624 C630 C632 C637 \nC638 C644 C646 C651 C652 C653 \nC654 C655 C656 C657 C659 C660 \nC661 C662 C663 C664 C666 C667 \nC668 C669 C670 C671 C673 C674 \nC675 C676 C677 C678 C679 C680 \nC681 C682 C684 C685 C686 C691 \nC700 C702 C709 C711 C717 C719 \nC724 C726 C731 C732 C733 C734 \nC735 C736 C737 C742 C743 C744 \nC745 \n9565: C1_=_C2( C1 C2 ) C1_=_C3( C1 C3 ) C1_=_C5( C1 C5 ) C1_=_C6( C1 C6 ) C1_=_C8( C1 C8 ) \nC1_=_C9( C1 C9 ) C1_=_C10( C1 C10 ) C1_=_C11( C1 C11 ) C1_=_C12( C1 C12 ) C1_=_C13( C1 C13 ) C1_=_C15( C1 C15 ) \nC1_=_C16( C1 C16 ) C1_=_C17( C1 C17 ) C1_=_C18( C1 C18 ) C1_=_C19( C1 C19 ) C1_=_C21( C1 C21 ) C1_=_C22( C1 C22 ) \nC1_=_C24( C1 C24 ) C1_=_C25( C1 C25 ) C1_=_C26( C1 C26 ) C1_=_C27( C1 C27 ) C1_=_C28( C1 C28 ) C1_=_C29( C1 C29 ) \nC1_=_C30( C1 C30 ) C1_=_C32( C1 C32 ) C1_=_C33( C1 C33 ) C1_=_C34( C1 C34 ) C1_=_C35( C1 C35 ) C1_=_C36( C1 C36 ) \nC1_=_C37( C1 C37 ) C1_=_C38( C1 C38 ) C1_=_C76( C1 C76 ) C1_=_C77( C1 C77 ) C1_=_C80( C1 C80 ) C1_=_C81( C1 C81 ) \nC1_=_C85( C1 C85 ) C1_=_C87( C1 C87 ) C1_=_C90( C1 C90 ) C1_=_C95( C1 C95 ) C1_=_C96( C1 C96 ) C1_=_C97( C1 C97 ) \nC1_=_C103( C1 C103 ) C1_=_C105( C1 C105 ) C2_=_C3( C2 C3 ) C2_=_C5( C2 C5 ) C2_=_C6( C2 C6 ) C2_=_C8( C2 C8 ) \nC2_=_C9( C2 C9 ) C2_=_C10( C2 C10 ) C2_=_C11( C2 C11 ) C2_=_C12( C2 C12 ) C2_=_C13( C2 C13 ) C2_=_C15( C2 C15 ) \nC2_=_C16( C2 C16 ) C2_=_C17( C2 C17 ) C2_=_C18( C2 C18 ) C2_=_C19( C2 C19 ) C2_=_C21( C2 C21 ) C2_=_C22( C2 C22 ) \nC2_=_C24( C2 C24 ) C2_=_C25( C2 C25 ) C2_=_C26( C2 C26 ) C2_=_C27( C2 C27 ) C2_=_C28( C2 C28 ) C2_=_C29( C2 C29 ) \nC2_=_C30( C2 C30 ) C2_=_C32( C2 C32 ) C2_=_C33( C2 C33 ) C2_=_C34( C2 C34 ) C2_=_C35( C2 C35 ) C2_=_C36( C2 C36 ) \nC2_=_C37( C2 C37 ) C2_=_C39( C2 C39 ) C2_=_C110( C2 C110 ) C2_=_C111( C2 C111 ) C2_=_C114( C2 C114 ) C2_=_C115( C2 C115 ) \nC2_=_C119( C2 C119 ) C2_=_C121( C2</w:t>
      </w:r>
    </w:p>
    <w:p>
      <w:pPr>
        <w:pStyle w:val="PreformattedText"/>
        <w:bidi w:val="0"/>
        <w:spacing w:before="0" w:after="0"/>
        <w:jc w:val="left"/>
        <w:rPr/>
      </w:pPr>
      <w:r>
        <w:rPr/>
        <w:t xml:space="preserve"> </w:t>
      </w:r>
      <w:r>
        <w:rPr/>
        <w:t>C121 ) C2_=_C124( C2 C124 ) C2_=_C127( C2 C127 ) C2_=_C130( C2 C130 ) C2_=_C131( C2 C131 ) \nC2_=_C137( C2 C137 ) C2_=_C139( C2 C139 ) C3_=_C5( C3 C5 ) C3_=_C6( C3 C6 ) C3_=_C8( C3 C8 ) C3_=_C9( C3 C9 ) \nC3_=_C10( C3 C10 ) C3_=_C11( C3 C11 ) C3_=_C12( C3 C12 ) C3_=_C13( C3 C13 ) C3_=_C15( C3 C15 ) C3_=_C16( C3 C16 ) \nC3_=_C17( C3 C17 ) C3_=_C18( C3 C18 ) C3_=_C19( C3 C19 ) C3_=_C21( C3 C21 ) C3_=_C22( C3 C22 ) C3_=_C24( C3 C24 ) \nC3_=_C25( C3 C25 ) C3_=_C26( C3 C26 ) C3_=_C27( C3 C27 ) C3_=_C28( C3 C28 ) C3_=_C29( C3 C29 ) C3_=_C30( C3 C30 ) \nC3_=_C32( C3 C32 ) C3_=_C33( C3 C33 ) C3_=_C34( C3 C34 ) C3_=_C35( C3 C35 ) C3_=_C36( C3 C36 ) C3_=_C37( C3 C37 ) \nC3_=_C40( C3 C40 ) C3_=_C76( C3 C76 ) C3_=_C110( C3 C110 ) C3_=_C144( C3 C144 ) C3_=_C145( C3 C145 ) C3_=_C146( C3 C146 ) \nC3_=_C148( C3 C148 ) C3_=_C149( C3 C149 ) C3_=_C150( C3 C150 ) C3_=_C151( C3 C151 ) C3_=_C153( C3 C153 ) C3_=_C155( C3 C155 ) \nC3_=_C156( C3 C156 ) C3_=_C157( C3 C157 ) C3_=_C159( C3 C159 ) C3_=_C160( C3 C160 ) C3_=_C161( C3 C161 ) C3_=_C162( C3 C162 ) \nC3_=_C163( C3 C163 ) C3_=_C164( C3 C164 ) C3_=_C167( C3 C167 ) C3_=_C168( C3 C168 ) C3_=_C169( C3 C169 ) C3_=_C170( C3 C170 ) \nC3_=_C171( C3 C171 ) C3_=_C172( C3 C172 ) C3_=_C174( C3 C174 ) C3_=_C175( C3 C175 ) C3_=_C176( C3 C176 ) C5_=_C6( C5 C6 ) \nC5_=_C8( C5 C8 ) C5_=_C9( C5 C9 ) C5_=_C10( C5 C10 ) C5_=_C11( C5 C11 ) C5_=_C12( C5 C12 ) C5_=_C13( C5 C13 ) \nC5_=_C15( C5 C15 ) C5_=_C16( C5 C16 ) C5_=_C17( C5 C17 ) C5_=_C18( C5 C18 ) C5_=_C19( C5 C19 ) C5_=_C21( C5 C21 ) \nC5_=_C22( C5 C22 ) C5_=_C24( C5 C24 ) C5_=_C25( C5 C25 ) C5_=_C26( C5 C26 ) C5_=_C27( C5 C27 ) C5_=_C28( C5 C28 ) \nC5_=_C29( C5 C29 ) C5_=_C30( C5 C30 ) C5_=_C32( C5 C32 ) C5_=_C33( C5 C33 ) C5_=_C34( C5 C34 ) C5_=_C35( C5 C35 ) \nC5_=_C36( C5 C36 ) C5_=_C37( C5 C37 ) C5_=_C43( C5 C43 ) C5_=_C146( C5 C146 ) C5_=_C178( C5 C178 ) C5_=_C243( C5 C243 ) \nC5_=_C244( C5 C244 ) C5_=_C248( C5 C248 ) C5_=_C250( C5 C250 ) C5_=_C251( C5 C251 ) C5_=_C256( C5 C256 ) C5_=_C259( C5 C259 ) \nC5_=_C260( C5 C260 ) C5_=_C261( C5 C261 ) C5_=_C267( C5 C267 ) C5_=_C269( C5 C269 ) C6_=_C8( C6 C8 ) C6_=_C9( C6 C9 ) \nC6_=_C10( C6 C10 ) C6_=_C11( C6 C11 ) C6_=_C12( C6 C12 ) C6_=_C13( C6 C13 ) C6_=_C15( C6 C15 ) C6_=_C16( C6 C16 ) \nC6_=_C17( C6 C17 ) C6_=_C18( C6 C18 ) C6_=_C19( C6 C19 ) C6_=_C21( C6 C21 ) C6_=_C22( C6 C22 ) C6_=_C24( C6 C24 ) \nC6_=_C25( C6 C25 ) C6_=_C26( C6 C26 ) C6_=_C27( C6 C27 ) C6_=_C28( C6 C28 ) C6_=_C29( C6 C29 ) C6_=_C30( C6 C30 ) \nC6_=_C32( C6 C32 ) C6_=_C33( C6 C33 ) C6_=_C34( C6 C34 ) C6_=_C35( C6 C35 ) C6_=_C36( C6 C36 ) C6_=_C37( C6 C37 ) \nC6_=_C44( C6 C44 ) C6_=_C80( C6 C80 ) C6_=_C114( C6 C114 ) C6_=_C179( C6 C179 ) C6_=_C212( C6 C212 ) C6_=_C243( C6 C243 ) \nC6_=_C274( C6 C274 ) C6_=_C275( C6 C275 ) C6_=_C276( C6 C276 ) C6_=_C277( C6 C277 ) C6_=_C279( C6 C279 ) C6_=_C281( C6 C281 ) \nC6_=_C282( C6 C282 ) C6_=_C284( C6 C284 ) C6_=_C285( C6 C285 ) C6_=_C286( C6 C286 ) C6_=_C287( C6 C287 ) C6_=_C288( C6 C288 ) \nC6_=_C289( C6 C289 ) C6_=_C292( C6 C292 ) C6_=_C293( C6 C293 ) C6_=_C294( C6 C294 ) C6_=_C295( C6 C295 ) C6_=_C296( C6 C296 ) \nC6_=_C297( C6 C297 ) C6_=_C298( C6 C298 ) C6_=_C300( C6 C300 ) C6_=_C301( C6 C301 ) C6_=_C302( C6 C302 ) C8_=_C9( C8 C9 ) \nC8_=_C10( C8 C10 ) C8_=_C11( C8 C11 ) C8_=_C12( C8 C12 ) C8_=_C13( C8 C13 ) C8_=_C15( C8 C15 ) C8_=_C16( C8 C16 ) \nC8_=_C17( C8 C17 ) C8_=_C18( C8 C18 ) C8_=_C19( C8 C19 ) C8_=_C21( C8 C21 ) C8_=_C22( C8 C22 ) C8_=_C24( C8 C24 ) \nC8_=_C25( C8 C25 ) C8_=_C26( C8 C26 ) C8_=_C27( C8 C27 ) C8_=_C28( C8 C28 ) C8_=_C29( C8 C29 ) C8_=_C30( C8 C30 ) \nC8_=_C32( C8 C32 ) C8_=_C33( C8 C33 ) C8_=_C34( C8 C34 ) C8_=_C35( C8 C35 ) C8_=_C36( C8 C36 ) C8_=_C37( C8 C37 ) \nC8_=_C46( C8 C46 ) C8_=_C149( C8 C149 ) C8_=_C181( C8 C181 ) C8_=_C275( C8 C275 ) C8_=_C303( C8 C303 ) C8_=_C335( C8 C335 ) \nC8_=_C337( C8 C337 ) C8_=_C338( C8 C338 ) C8_=_C343( C8 C343 ) C8_=_C346( C8 C346 ) C8_=_C347( C8 C347 ) C8_=_C348( C8 C348 ) \nC8_=_C354( C8 C354 ) C8_=_C356( C8 C356 ) C9_=_C10( C9 C10 ) C9_=_C11( C9 C11 ) C9_=_C12( C9 C12 ) C9_=_C13( C9 C13 ) \nC9_=_C15( C9 C15 ) C9_=_C16( C9 C16 ) C9_=_C17( C9 C17 ) C9_=_C18( C9 C18 ) C9_=_C19( C9 C19 ) C9_=_C21( C9 C21 ) \nC9_=_C22( C9 C22 ) C9_=_C24( C9 C24 ) C9_=_C25( C9 C25 ) C9_=_C26( C9 C26 ) C9_=_C27( C9 C27 ) C9_=_C28( C9 C28 ) \nC9_=_C29( C9 C29 ) C9_=_C30( C9 C30 ) C9_=_C32( C9 C32 ) C9_=_C33( C9 C33 ) C9_=_C34( C9 C34 ) C9_=_C35( C9 C35 ) \nC9_=_C36( C9 C36 ) C9_=_C37( C9 C37 ) C9_=_C47( C9 C47 ) C9_=_C150( C9 C150 ) C9_=_C182( C9 C182 ) C9_=_C276( C9 C276 ) \nC9_=_C304( C9 C304 ) C9_=_C363( C9 C363 ) C9_=_C364( C9 C364 ) C9_=_C367( C9 C367 ) C9_=_C370( C9 C370 ) C9_=_C373( C9 C373 ) \nC9_=_C374( C9 C374 ) C9_=_C375( C9 C375 ) C9_=_C382( C9 C382 ) C10_=_C11( C10 C11 ) C10_=_C12( C10 C12 ) C10_=_C13( C10 C13 ) \nC10_=_C15( C10 C15 ) C10_=_C16( C10 C16 ) C10_=_C17( C10 C17 ) C10_=_C18( C10 C18 ) C10_=_C19( C10 C19 ) C10_=_C21( C10 C21 ) \nC10_=_C22( C10 C22 ) C10_=_C24( C10 C24 ) C10_=_C25( C10 C25 ) C10_=_C26( C10 C26 ) C10_=_C27( C10 C27 ) C10_=_C28( C10 C28 ) \nC10_=_C29( C10 C29 ) C10_=_C30( C10 C30 ) C10_=_C32( C10 C32 ) C10_=_C33( C10 C33 ) C10_=_C34( C10 C34 ) C10_=_C35( C10 C35 ) \nC10_=_C36( C10 C36 ) C10_=_C37( C10 C37 ) C10_=_C48( C10 C48 ) C10_=_C151( C10 C151 ) C10_=_C183( C10 C183 ) C10_=_C277( C10 C277 ) \nC10_=_C305( C10 C305 ) C10_=_C387( C10 C387 ) C10_=_C389( C10 C389 ) C10_=_C390( C10 C390 ) C10_=_C393( C10 C393 ) C10_=_C396( C10 C396 ) \nC10_=_C399( C10 C399 ) C10_=_C400( C10 C400 ) C10_=_C401( C10 C401 ) C10_=_C407( C10 C407 ) C10_=_C409( C10 C409 ) C11_=_C12( C11 C12 ) \nC11_=_C13( C11 C13 ) C11_=_C15( C11 C15 ) C11_=_C16( C11 C16 ) C11_=_C17( C11 C17 ) C11_=_C18( C11 C18 ) C11_=_C19( C11 C19 ) \nC11_=_C21( C11 C21 ) C11_=_C22( C11 C22 ) C11_=_C24( C11 C24 ) C11_=_C25( C11 C25 ) C11_=_C26( C11 C26 ) C11_=_C27( C11 C27 ) \nC11_=_C28( C11 C28 ) C11_=_C29( C11 C29 ) C11_=_C30( C11 C30 ) C11_=_C32( C11 C32 ) C11_=_C33( C11 C33 ) C11_=_C34( C11 C34 ) \nC11_=_C35( C11 C35 ) C11_=_C36( C11 C36 ) C11_=_C37( C11 C37 ) C11_=_C49( C11 C49 ) C11_=_C85( C11 C85 ) C11_=_C119( C11 C119 ) \nC11_=_C184( C11 C184 ) C11_=_C217( C11 C217 ) C11_=_C248( C11 C248 ) C11_=_C306( C11 C306 ) C11_=_C335( C11 C335 ) C11_=_C387( C11 C387 ) \nC11_=_C414( C11 C414 ) C11_=_C416( C11 C416 ) C11_=_C417( C11 C417 ) C11_=_C418( C11 C418 ) C11_=_C420( C11 C420 ) C11_=_C421( C11 C421 ) \nC11_=_C422( C11 C422 ) C11_=_C423( C11 C423 ) C11_=_C424( C11 C424 ) C11_=_C427( C11 C427 ) C11_=_C428( C11 C428 ) C11_=_C429( C11 C429 ) \nC11_=_C430( C11 C430 ) C11_=_C431( C11 C431 ) C11_=_C432( C11 C432 ) C11_=_C433( C11 C433 ) C11_=_C435( C11 C435 ) C11_=_C436( C11 C436 ) \nC11_=_C437( C11 C437 ) C12_=_C13( C12 C13 ) C12_=_C15( C12 C15 ) C12_=_C16( C12 C16 ) C12_=_C17( C12 C17 ) C12_=_C18( C12 C18 ) \nC12_=_C19( C12 C19 ) C12_=_C21( C12 C21 ) C12_=_C22( C12 C22 ) C12_=_C24( C12 C24 ) C12_=_C25( C12 C25 ) C12_=_C26( C12 C26 ) \nC12_=_C27( C12 C27 ) C12_=_C28( C12 C28 ) C12_=_C29( C12 C29 ) C12_=_C30( C12 C30 ) C12_=_C32( C12 C32 ) C12_=_C33( C12 C33 ) \nC12_=_C34( C12 C34 ) C12_=_C35( C12 C35 ) C12_=_C36( C12 C36 ) C12_=_C37( C12 C37 ) C12_=_C50( C12 C50 ) C12_=_C153( C12 C153 ) \nC12_=_C185( C12 C185 ) C12_=_C279( C12 C279 ) C12_=_C307( C12 C307 ) C12_=_C414( C12 C414 ) C12_=_C438( C12 C438 ) C12_=_C439( C12 C439 ) \nC12_=_C442( C12 C442 ) C12_=_C445( C12 C445 ) C12_=_C448( C12 C448 ) C12_=_C449( C12 C449 ) C12_=_C450( C12 C450 ) C12_=_C456( C12 C456 ) \nC12_=_C458( C12 C458 ) C13_=_C15( C13 C15 ) C13_=_C16( C13 C16 ) C13_=_C17( C13 C17 ) C13_=_C18( C13 C18 ) C13_=_C19( C13 C19 ) \nC13_=_C21( C13 C21 ) C13_=_C22( C13 C22 ) C13_=_C24( C13 C24 ) C13_=_C25( C13 C25 ) C13_=_C26( C13 C26 ) C13_=_C27( C13 C27 ) \nC13_=_C28( C13 C28 ) C13_=_C29( C13 C29 ) C13_=_C30( C13 C30 ) C13_=_C32( C13 C32 ) C13_=_C33( C13 C33 ) C13_=_C34( C13 C34 ) \nC13_=_C35( C13 C35 ) C13_=_C36( C13 C36 ) C13_=_C37( C13 C37 ) C13_=_C51( C13 C51 ) C13_=_C121( C13 C121 ) C13_=_C186( C13 C186 ) \nC13_=_C250( C13 C250 ) C13_=_C308( C13 C308 ) C13_=_C337( C13 C337 ) C13_=_C363( C13 C363 ) C13_=_C389( C13 C389 ) C13_=_C438( C13 C438 ) \nC13_=_C463( C13 C463 ) C13_=_C464( C13 C464 ) C13_=_C465( C13 C465 ) C13_=_C467( C13 C467 ) C13_=_C468( C13 C468 ) C13_=_C469( C13 C469 ) \nC13_=_C470( C13 C470 ) C13_=_C471( C13 C471 ) C13_=_C472( C13 C472 ) C13_=_C475( C13 C475 ) C13_=_C476( C13 C476 ) C13_=_C477( C13 C477 ) \nC13_=_C478( C13 C478 ) C13_=_C479( C13 C479 ) C13_=_C480( C13 C480 ) C13_=_C482( C13 C482 ) C13_=_C483( C13 C483 ) C13_=_C484( C13 C484 ) \nC13_=_C485( C13 C485 ) C15_=_C16( C15 C16 ) C15_=_C17( C15 C17 ) C15_=_C18( C15 C18 ) C15_=_C19( C15 C19 ) C15_=_C21( C15 C21 ) \nC15_=_C22( C15 C22 ) C15_=_C24( C15 C24 ) C15_=_C25( C15 C25 ) C15_=_C26( C15 C26 ) C15_=_C27( C15 C27 ) C15_=_C28( C15 C28 ) \nC15_=_C29( C15 C29 ) C15_=_C30( C15 C30 ) C15_=_C32( C15 C32 ) C15_=_C33( C15 C33 ) C15_=_C34( C15 C34 ) C15_=_C35( C15 C35 ) \nC15_=_C36( C15 C36 ) C15_=_C37( C15 C37 ) C15_=_C53( C15 C53 ) C15_=_C156( C15 C156 ) C15_=_C188( C15 C188 ) C15_=_C282( C15 C282 ) \nC15_=_C310( C15 C310 ) C15_=_C417( C15 C417 ) C15_=_C464( C15 C464 ) C15_=_C486( C15 C486 ) C15_=_C510( C15 C510 ) C15_=_C513( C15 C513 ) \nC15_=_C516( C15 C516 ) C15_=_C517( C15 C517 ) C15_=_C518( C15 C518 ) C15_=_C524( C15 C524 ) C15_=_C526( C15 C526 ) C16_=_C17( C16 C17 ) \nC16_=_C18( C16 C18 ) C16_=_C19( C16 C19 ) C16_=_C21( C16 C21 ) C16_=_C22( C16 C22 ) C16_=_C24( C16 C24 ) C16_=_C25( C16 C25 ) \nC16_=_C26( C16 C26 ) C16_=_C27( C16 C27 ) C16_=_C28( C16 C28 ) C16_=_C29( C16 C29 ) C16_=_C30( C16 C30 ) C16_=_C32( C16 C32 ) \nC16_=_C33( C16 C33 ) C16_=_C34( C16 C34 ) C16_=_C35( C16 C35 ) C16_=_C36( C16 C36 ) C16_=_C37( C16 C37 ) C16_=_C54( C16 C54 ) \nC16_=_C157( C16 C157 ) C16_=_C189( C16 C189 ) C16_=_C311( C16 C311 ) C16_=_C418( C16 C418 ) C16_=_C465( C16 C465 ) C16_=_C487( C16 C487 ) \nC16_=_C533( C16 C533 ) C16_=_C536( C16 C536</w:t>
      </w:r>
    </w:p>
    <w:p>
      <w:pPr>
        <w:pStyle w:val="PreformattedText"/>
        <w:bidi w:val="0"/>
        <w:spacing w:before="0" w:after="0"/>
        <w:jc w:val="left"/>
        <w:rPr/>
      </w:pPr>
      <w:r>
        <w:rPr/>
        <w:t xml:space="preserve"> </w:t>
      </w:r>
      <w:r>
        <w:rPr/>
        <w:t>) C16_=_C537( C16 C537 ) C16_=_C543( C16 C543 ) C16_=_C545( C16 C545 ) C17_=_C18( C17 C18 ) \nC17_=_C19( C17 C19 ) C17_=_C21( C17 C21 ) C17_=_C22( C17 C22 ) C17_=_C24( C17 C24 ) C17_=_C25( C17 C25 ) C17_=_C26( C17 C26 ) \nC17_=_C27( C17 C27 ) C17_=_C28( C17 C28 ) C17_=_C29( C17 C29 ) C17_=_C30( C17 C30 ) C17_=_C32( C17 C32 ) C17_=_C33( C17 C33 ) \nC17_=_C34( C17 C34 ) C17_=_C35( C17 C35 ) C17_=_C36( C17 C36 ) C17_=_C37( C17 C37 ) C17_=_C55( C17 C55 ) C17_=_C90( C17 C90 ) \nC17_=_C124( C17 C124 ) C17_=_C190( C17 C190 ) C17_=_C222( C17 C222 ) C17_=_C312( C17 C312 ) C17_=_C367( C17 C367 ) C17_=_C393( C17 C393 ) \nC17_=_C442( C17 C442 ) C17_=_C488( C17 C488 ) C17_=_C510( C17 C510 ) C17_=_C550( C17 C550 ) C17_=_C551( C17 C551 ) C17_=_C552( C17 C552 ) \nC17_=_C553( C17 C553 ) C17_=_C554( C17 C554 ) C17_=_C557( C17 C557 ) C17_=_C558( C17 C558 ) C17_=_C559( C17 C559 ) C17_=_C560( C17 C560 ) \nC17_=_C561( C17 C561 ) C17_=_C562( C17 C562 ) C17_=_C563( C17 C563 ) C17_=_C565( C17 C565 ) C17_=_C566( C17 C566 ) C17_=_C567( C17 C567 ) \nC17_=_C568( C17 C568 ) C18_=_C19( C18 C19 ) C18_=_C21( C18 C21 ) C18_=_C22( C18 C22 ) C18_=_C24( C18 C24 ) C18_=_C25( C18 C25 ) \nC18_=_C26( C18 C26 ) C18_=_C27( C18 C27 ) C18_=_C28( C18 C28 ) C18_=_C29( C18 C29 ) C18_=_C30( C18 C30 ) C18_=_C32( C18 C32 ) \nC18_=_C33( C18 C33 ) C18_=_C34( C18 C34 ) C18_=_C35( C18 C35 ) C18_=_C36( C18 C36 ) C18_=_C37( C18 C37 ) C18_=_C56( C18 C56 ) \nC18_=_C159( C18 C159 ) C18_=_C191( C18 C191 ) C18_=_C284( C18 C284 ) C18_=_C313( C18 C313 ) C18_=_C467( C18 C467 ) C18_=_C489( C18 C489 ) \nC18_=_C550( C18 C550 ) C18_=_C570( C18 C570 ) C18_=_C573( C18 C573 ) C18_=_C574( C18 C574 ) C18_=_C575( C18 C575 ) C18_=_C581( C18 C581 ) \nC19_=_C21( C19 C21 ) C19_=_C22( C19 C22 ) C19_=_C24( C19 C24 ) C19_=_C25( C19 C25 ) C19_=_C26( C19 C26 ) C19_=_C27( C19 C27 ) \nC19_=_C28( C19 C28 ) C19_=_C29( C19 C29 ) C19_=_C30( C19 C30 ) C19_=_C32( C19 C32 ) C19_=_C33( C19 C33 ) C19_=_C34( C19 C34 ) \nC19_=_C35( C19 C35 ) C19_=_C36( C19 C36 ) C19_=_C37( C19 C37 ) C19_=_C57( C19 C57 ) C19_=_C160( C19 C160 ) C19_=_C192( C19 C192 ) \nC19_=_C285( C19 C285 ) C19_=_C314( C19 C314 ) C19_=_C420( C19 C420 ) C19_=_C468( C19 C468 ) C19_=_C490( C19 C490 ) C19_=_C587( C19 C587 ) \nC19_=_C590( C19 C590 ) C19_=_C591( C19 C591 ) C19_=_C597( C19 C597 ) C19_=_C599( C19 C599 ) C21_=_C22( C21 C22 ) C21_=_C24( C21 C24 ) \nC21_=_C25( C21 C25 ) C21_=_C26( C21 C26 ) C21_=_C27( C21 C27 ) C21_=_C28( C21 C28 ) C21_=_C29( C21 C29 ) C21_=_C30( C21 C30 ) \nC21_=_C32( C21 C32 ) C21_=_C33( C21 C33 ) C21_=_C34( C21 C34 ) C21_=_C35( C21 C35 ) C21_=_C36( C21 C36 ) C21_=_C37( C21 C37 ) \nC21_=_C59( C21 C59 ) C21_=_C162( C21 C162 ) C21_=_C194( C21 C194 ) C21_=_C287( C21 C287 ) C21_=_C316( C21 C316 ) C21_=_C422( C21 C422 ) \nC21_=_C470( C21 C470 ) C21_=_C492( C21 C492 ) C21_=_C552( C21 C552 ) C21_=_C604( C21 C604 ) C21_=_C622( C21 C622 ) C21_=_C623( C21 C623 ) \nC21_=_C624( C21 C624 ) C21_=_C630( C21 C630 ) C21_=_C632( C21 C632 ) C22_=_C24( C22 C24 ) C22_=_C25( C22 C25 ) C22_=_C26( C22 C26 ) \nC22_=_C27( C22 C27 ) C22_=_C28( C22 C28 ) C22_=_C29( C22 C29 ) C22_=_C30( C22 C30 ) C22_=_C32( C22 C32 ) C22_=_C33( C22 C33 ) \nC22_=_C34( C22 C34 ) C22_=_C35( C22 C35 ) C22_=_C36( C22 C36 ) C22_=_C37( C22 C37 ) C22_=_C60( C22 C60 ) C22_=_C163( C22 C163 ) \nC22_=_C195( C22 C195 ) C22_=_C288( C22 C288 ) C22_=_C317( C22 C317 ) C22_=_C423( C22 C423 ) C22_=_C471( C22 C471 ) C22_=_C493( C22 C493 ) \nC22_=_C553( C22 C553 ) C22_=_C605( C22 C605 ) C22_=_C637( C22 C637 ) C22_=_C638( C22 C638 ) C22_=_C644( C22 C644 ) C22_=_C646( C22 C646 ) \nC24_=_C25( C24 C25 ) C24_=_C26( C24 C26 ) C24_=_C27( C24 C27 ) C24_=_C28( C24 C28 ) C24_=_C29( C24 C29 ) C24_=_C30( C24 C30 ) \nC24_=_C32( C24 C32 ) C24_=_C33( C24 C33 ) C24_=_C34( C24 C34 ) C24_=_C35( C24 C35 ) C24_=_C36( C24 C36 ) C24_=_C37( C24 C37 ) \nC24_=_C62( C24 C62 ) C24_=_C96( C24 C96 ) C24_=_C130( C24 C130 ) C24_=_C197( C24 C197 ) C24_=_C229( C24 C229 ) C24_=_C260( C24 C260 ) \nC24_=_C319( C24 C319 ) C24_=_C347( C24 C347 ) C24_=_C374( C24 C374 ) C24_=_C400( C24 C400 ) C24_=_C449( C24 C449 ) C24_=_C495( C24 C495 ) \nC24_=_C517( C24 C517 ) C24_=_C537( C24 C537 ) C24_=_C574( C24 C574 ) C24_=_C607( C24 C607 ) C24_=_C623( C24 C623 ) C24_=_C651( C24 C651 ) \nC24_=_C666( C24 C666 ) C24_=_C667( C24 C667 ) C24_=_C668( C24 C668 ) C24_=_C669( C24 C669 ) C24_=_C670( C24 C670 ) C24_=_C671( C24 C671 ) \nC24_=_C673( C24 C673 ) C24_=_C674( C24 C674 ) C24_=_C675( C24 C675 ) C25_=_C26( C25 C26 ) C25_=_C27( C25 C27 ) C25_=_C28( C25 C28 ) \nC25_=_C29( C25 C29 ) C25_=_C30( C25 C30 ) C25_=_C32( C25 C32 ) C25_=_C33( C25 C33 ) C25_=_C34( C25 C34 ) C25_=_C35( C25 C35 ) \nC25_=_C36( C25 C36 ) C25_=_C37( C25 C37 ) C25_=_C63( C25 C63 ) C25_=_C97( C25 C97 ) C25_=_C131( C25 C131 ) C25_=_C198( C25 C198 ) \nC25_=_C230( C25 C230 ) C25_=_C261( C25 C261 ) C25_=_C320( C25 C320 ) C25_=_C348( C25 C348 ) C25_=_C375( C25 C375 ) C25_=_C401( C25 C401 ) \nC25_=_C450( C25 C450 ) C25_=_C496( C25 C496 ) C25_=_C518( C25 C518 ) C25_=_C575( C25 C575 ) C25_=_C591( C25 C591 ) C25_=_C608( C25 C608 ) \nC25_=_C624( C25 C624 ) C25_=_C638( C25 C638 ) C25_=_C652( C25 C652 ) C25_=_C676( C25 C676 ) C25_=_C677( C25 C677 ) C25_=_C678( C25 C678 ) \nC25_=_C679( C25 C679 ) C25_=_C680( C25 C680 ) C25_=_C681( C25 C681 ) C25_=_C682( C25 C682 ) C25_=_C684( C25 C684 ) C25_=_C685( C25 C685 ) \nC25_=_C686( C25 C686 ) C26_=_C27( C26 C27 ) C26_=_C28( C26 C28 ) C26_=_C29( C26 C29 ) C26_=_C30( C26 C30 ) C26_=_C32( C26 C32 ) \nC26_=_C33( C26 C33 ) C26_=_C34( C26 C34 ) C26_=_C35( C26 C35 ) C26_=_C36( C26 C36 ) C26_=_C37( C26 C37 ) C26_=_C199( C26 C199 ) \nC26_=_C292( C26 C292 ) C26_=_C321( C26 C321 ) C26_=_C427( C26 C427 ) C26_=_C475( C26 C475 ) C26_=_C497( C26 C497 ) C26_=_C557( C26 C557 ) \nC26_=_C609( C26 C609 ) C26_=_C653( C26 C653 ) C26_=_C666( C26 C666 ) C26_=_C676( C26 C676 ) C26_=_C691( C26 C691 ) C27_=_C28( C27 C28 ) \nC27_=_C29( C27 C29 ) C27_=_C30( C27 C30 ) C27_=_C32( C27 C32 ) C27_=_C33( C27 C33 ) C27_=_C34( C27 C34 ) C27_=_C35( C27 C35 ) \nC27_=_C36( C27 C36 ) C27_=_C37( C27 C37 ) C27_=_C64( C27 C64 ) C27_=_C167( C27 C167 ) C27_=_C200( C27 C200 ) C27_=_C293( C27 C293 ) \nC27_=_C322( C27 C322 ) C27_=_C428( C27 C428 ) C27_=_C498( C27 C498 ) C27_=_C558( C27 C558 ) C27_=_C610( C27 C610 ) C27_=_C654( C27 C654 ) \nC27_=_C667( C27 C667 ) C27_=_C677( C27 C677 ) C27_=_C700( C27 C700 ) C27_=_C702( C27 C702 ) C28_=_C29( C28 C29 ) C28_=_C30( C28 C30 ) \nC28_=_C32( C28 C32 ) C28_=_C33( C28 C33 ) C28_=_C34( C28 C34 ) C28_=_C35( C28 C35 ) C28_=_C36( C28 C36 ) C28_=_C37( C28 C37 ) \nC28_=_C65( C28 C65 ) C28_=_C168( C28 C168 ) C28_=_C201( C28 C201 ) C28_=_C294( C28 C294 ) C28_=_C323( C28 C323 ) C28_=_C429( C28 C429 ) \nC28_=_C476( C28 C476 ) C28_=_C499( C28 C499 ) C28_=_C559( C28 C559 ) C28_=_C611( C28 C611 ) C28_=_C655( C28 C655 ) C28_=_C678( C28 C678 ) \nC28_=_C709( C28 C709 ) C28_=_C711( C28 C711 ) C29_=_C30( C29 C30 ) C29_=_C32( C29 C32 ) C29_=_C33( C29 C33 ) C29_=_C34( C29 C34 ) \nC29_=_C35( C29 C35 ) C29_=_C36( C29 C36 ) C29_=_C37( C29 C37 ) C29_=_C66( C29 C66 ) C29_=_C169( C29 C169 ) C29_=_C202( C29 C202 ) \nC29_=_C295( C29 C295 ) C29_=_C324( C29 C324 ) C29_=_C430( C29 C430 ) C29_=_C477( C29 C477 ) C29_=_C500( C29 C500 ) C29_=_C560( C29 C560 ) \nC29_=_C612( C29 C612 ) C29_=_C656( C29 C656 ) C29_=_C668( C29 C668 ) C29_=_C679( C29 C679 ) C29_=_C717( C29 C717 ) C29_=_C719( C29 C719 ) \nC30_=_C32( C30 C32 ) C30_=_C33( C30 C33 ) C30_=_C34( C30 C34 ) C30_=_C35( C30 C35 ) C30_=_C36( C30 C36 ) C30_=_C37( C30 C37 ) \nC30_=_C67( C30 C67 ) C30_=_C170( C30 C170 ) C30_=_C203( C30 C203 ) C30_=_C296( C30 C296 ) C30_=_C325( C30 C325 ) C30_=_C431( C30 C431 ) \nC30_=_C478( C30 C478 ) C30_=_C501( C30 C501 ) C30_=_C561( C30 C561 ) C30_=_C613( C30 C613 ) C30_=_C657( C30 C657 ) C30_=_C669( C30 C669 ) \nC30_=_C680( C30 C680 ) C30_=_C724( C30 C724 ) C30_=_C726( C30 C726 ) C32_=_C33( C32 C33 ) C32_=_C34( C32 C34 ) C32_=_C35( C32 C35 ) \nC32_=_C36( C32 C36 ) C32_=_C37( C32 C37 ) C32_=_C69( C32 C69 ) C32_=_C172( C32 C172 ) C32_=_C205( C32 C205 ) C32_=_C298( C32 C298 ) \nC32_=_C327( C32 C327 ) C32_=_C433( C32 C433 ) C32_=_C480( C32 C480 ) C32_=_C503( C32 C503 ) C32_=_C563( C32 C563 ) C32_=_C615( C32 C615 ) \nC32_=_C659( C32 C659 ) C32_=_C671( C32 C671 ) C32_=_C682( C32 C682 ) C32_=_C731( C32 C731 ) C32_=_C737( C32 C737 ) C33_=_C34( C33 C34 ) \nC33_=_C35( C33 C35 ) C33_=_C36( C33 C36 ) C33_=_C37( C33 C37 ) C33_=_C70( C33 C70 ) C33_=_C105( C33 C105 ) C33_=_C139( C33 C139 ) \nC33_=_C206( C33 C206 ) C33_=_C238( C33 C238 ) C33_=_C269( C33 C269 ) C33_=_C328( C33 C328 ) C33_=_C356( C33 C356 ) C33_=_C382( C33 C382 ) \nC33_=_C409( C33 C409 ) C33_=_C458( C33 C458 ) C33_=_C504( C33 C504 ) C33_=_C526( C33 C526 ) C33_=_C545( C33 C545 ) C33_=_C599( C33 C599 ) \nC33_=_C616( C33 C616 ) C33_=_C632( C33 C632 ) C33_=_C646( C33 C646 ) C33_=_C660( C33 C660 ) C33_=_C702( C33 C702 ) C33_=_C711( C33 C711 ) \nC33_=_C719( C33 C719 ) C33_=_C726( C33 C726 ) C33_=_C732( C33 C732 ) C33_=_C737( C33 C737 ) C33_=_C742( C33 C742 ) C33_=_C743( C33 C743 ) \nC33_=_C744( C33 C744 ) C33_=_C745( C33 C745 ) C34_=_C35( C34 C35 ) C34_=_C36( C34 C36 ) C34_=_C37( C34 C37 ) C34_=_C71( C34 C71 ) \nC34_=_C174( C34 C174 ) C34_=_C207( C34 C207 ) C34_=_C300( C34 C300 ) C34_=_C329( C34 C329 ) C34_=_C482( C34 C482 ) C34_=_C505( C34 C505 ) \nC34_=_C565( C34 C565 ) C34_=_C617( C34 C617 ) C34_=_C661( C34 C661 ) C34_=_C673( C34 C673 ) C34_=_C684( C34 C684 ) C34_=_C733( C34 C733 ) \nC34_=_C742( C34 C742 ) C35_=_C36( C35 C36 ) C35_=_C37( C35 C37 ) C35_=_C72( C35 C72 ) C35_=_C175( C35 C175 ) C35_=_C208( C35 C208 ) \nC35_=_C301( C35 C301 ) C35_=_C330( C35 C330 ) C35_=_C435( C35 C435 ) C35_=_C483( C35 C483 ) C35_=_C506( C35 C506 ) C35_=_C566( C35 C566 ) \nC35_=_C618( C35 C618 ) C35_=_C662( C35 C662 ) C35_=_C674( C35 C674 ) C35_=_C685( C35 C685 ) C35_=_C734( C35 C734 ) C35_=_C743( C35 C743 ) \nC36_=_C37( C36 C37 ) C36_=_C73( C36 C73 ) C36_=_C176( C36 C176 )</w:t>
      </w:r>
    </w:p>
    <w:p>
      <w:pPr>
        <w:pStyle w:val="PreformattedText"/>
        <w:bidi w:val="0"/>
        <w:spacing w:before="0" w:after="0"/>
        <w:jc w:val="left"/>
        <w:rPr/>
      </w:pPr>
      <w:r>
        <w:rPr/>
        <w:t xml:space="preserve"> </w:t>
      </w:r>
      <w:r>
        <w:rPr/>
        <w:t>C36_=_C209( C36 C209 ) C36_=_C331( C36 C331 ) C36_=_C436( C36 C436 ) \nC36_=_C484( C36 C484 ) C36_=_C507( C36 C507 ) C36_=_C567( C36 C567 ) C36_=_C619( C36 C619 ) C36_=_C663( C36 C663 ) C36_=_C735( C36 C735 ) \nC36_=_C744( C36 C744 ) C37_=_C74( C37 C74 ) C37_=_C210( C37 C210 ) C37_=_C302( C37 C302 ) C37_=_C332( C37 C332 ) C37_=_C437( C37 C437 ) \nC37_=_C485( C37 C485 ) C37_=_C508( C37 C508 ) C37_=_C568( C37 C568 ) C37_=_C620( C37 C620 ) C37_=_C664( C37 C664 ) C37_=_C675( C37 C675 ) \nC37_=_C686( C37 C686 ) C37_=_C736( C37 C736 ) C37_=_C745( C37 C745 ) C38_=_C39( C38 C39 ) C38_=_C40( C38 C40 ) C38_=_C42( C38 C42 ) \nC38_=_C43( C38 C43 ) C38_=_C44( C38 C44 ) C38_=_C46( C38 C46 ) C38_=_C47( C38 C47 ) C38_=_C48( C38 C48 ) C38_=_C49( C38 C49 ) \nC38_=_C50( C38 C50 ) C38_=_C51( C38 C51 ) C38_=_C53( C38 C53 ) C38_=_C54( C38 C54 ) C38_=_C55( C38 C55 ) C38_=_C56( C38 C56 ) \nC38_=_C57( C38 C57 ) C38_=_C59( C38 C59 ) C38_=_C60( C38 C60 ) C38_=_C62( C38 C62 ) C38_=_C63( C38 C63 ) C38_=_C64( C38 C64 ) \nC38_=_C65( C38 C65 ) C38_=_C66( C38 C66 ) C38_=_C67( C38 C67 ) C38_=_C69( C38 C69 ) C38_=_C70( C38 C70 ) C38_=_C71( C38 C71 ) \nC38_=_C72( C38 C72 ) C38_=_C73( C38 C73 ) C38_=_C74( C38 C74 ) C38_=_C76( C38 C76 ) C38_=_C77( C38 C77 ) C38_=_C80( C38 C80 ) \nC38_=_C81( C38 C81 ) C38_=_C85( C38 C85 ) C38_=_C87( C38 C87 ) C38_=_C90( C38 C90 ) C38_=_C95( C38 C95 ) C38_=_C96( C38 C96 ) \nC38_=_C97( C38 C97 ) C38_=_C103( C38 C103 ) C38_=_C105( C38 C105 ) C39_=_C40( C39 C40 ) C39_=_C42( C39 C42 ) C39_=_C43( C39 C43 ) \nC39_=_C44( C39 C44 ) C39_=_C46( C39 C46 ) C39_=_C47( C39 C47 ) C39_=_C48( C39 C48 ) C39_=_C49( C39 C49 ) C39_=_C50( C39 C50 ) \nC39_=_C51( C39 C51 ) C39_=_C53( C39 C53 ) C39_=_C54( C39 C54 ) C39_=_C55( C39 C55 ) C39_=_C56( C39 C56 ) C39_=_C57( C39 C57 ) \nC39_=_C59( C39 C59 ) C39_=_C60( C39 C60 ) C39_=_C62( C39 C62 ) C39_=_C63( C39 C63 ) C39_=_C64( C39 C64 ) C39_=_C65( C39 C65 ) \nC39_=_C66( C39 C66 ) C39_=_C67( C39 C67 ) C39_=_C69( C39 C69 ) C39_=_C70( C39 C70 ) C39_=_C71( C39 C71 ) C39_=_C72( C39 C72 ) \nC39_=_C73( C39 C73 ) C39_=_C74( C39 C74 ) C39_=_C110( C39 C110 ) C39_=_C111( C39 C111 ) C39_=_C114( C39 C114 ) C39_=_C115( C39 C115 ) \nC39_=_C119( C39 C119 ) C39_=_C121( C39 C121 ) C39_=_C124( C39 C124 ) C39_=_C127( C39 C127 ) C39_=_C130( C39 C130 ) C39_=_C131( C39 C131 ) \nC39_=_C137( C39 C137 ) C39_=_C139( C39 C139 ) C40_=_C42( C40 C42 ) C40_=_C43( C40 C43 ) C40_=_C44( C40 C44 ) C40_=_C46( C40 C46 ) \nC40_=_C47( C40 C47 ) C40_=_C48( C40 C48 ) C40_=_C49( C40 C49 ) C40_=_C50( C40 C50 ) C40_=_C51( C40 C51 ) C40_=_C53( C40 C53 ) \nC40_=_C54( C40 C54 ) C40_=_C55( C40 C55 ) C40_=_C56( C40 C56 ) C40_=_C57( C40 C57 ) C40_=_C59( C40 C59 ) C40_=_C60( C40 C60 ) \nC40_=_C62( C40 C62 ) C40_=_C63( C40 C63 ) C40_=_C64( C40 C64 ) C40_=_C65( C40 C65 ) C40_=_C66( C40 C66 ) C40_=_C67( C40 C67 ) \nC40_=_C69( C40 C69 ) C40_=_C70( C40 C70 ) C40_=_C71( C40 C71 ) C40_=_C72( C40 C72 ) C40_=_C73( C40 C73 ) C40_=_C74( C40 C74 ) \nC40_=_C76( C40 C76 ) C40_=_C110( C40 C110 ) C40_=_C144( C40 C144 ) C40_=_C145( C40 C145 ) C40_=_C146( C40 C146 ) C40_=_C148( C40 C148 ) \nC40_=_C149( C40 C149 ) C40_=_C150( C40 C150 ) C40_=_C151( C40 C151 ) C40_=_C153( C40 C153 ) C40_=_C155( C40 C155 ) C40_=_C156( C40 C156 ) \nC40_=_C157( C40 C157 ) C40_=_C159( C40 C159 ) C40_=_C160( C40 C160 ) C40_=_C161( C40 C161 ) C40_=_C162( C40 C162 ) C40_=_C163( C40 C163 ) \nC40_=_C164( C40 C164 ) C40_=_C167( C40 C167 ) C40_=_C168( C40 C168 ) C40_=_C169( C40 C169 ) C40_=_C170( C40 C170 ) C40_=_C171( C40 C171 ) \nC40_=_C172( C40 C172 ) C40_=_C174( C40 C174 ) C40_=_C175( C40 C175 ) C40_=_C176( C40 C176 ) C42_=_C43( C42 C43 ) C42_=_C44( C42 C44 ) \nC42_=_C46( C42 C46 ) C42_=_C47( C42 C47 ) C42_=_C48( C42 C48 ) C42_=_C49( C42 C49 ) C42_=_C50( C42 C50 ) C42_=_C51( C42 C51 ) \nC42_=_C53( C42 C53 ) C42_=_C54( C42 C54 ) C42_=_C55( C42 C55 ) C42_=_C56( C42 C56 ) C42_=_C57( C42 C57 ) C42_=_C59( C42 C59 ) \nC42_=_C60( C42 C60 ) C42_=_C62( C42 C62 ) C42_=_C63( C42 C63 ) C42_=_C64( C42 C64 ) C42_=_C65( C42 C65 ) C42_=_C66( C42 C66 ) \nC42_=_C67( C42 C67 ) C42_=_C69( C42 C69 ) C42_=_C70( C42 C70 ) C42_=_C71( C42 C71 ) C42_=_C72( C42 C72 ) C42_=_C73( C42 C73 ) \nC42_=_C74( C42 C74 ) C42_=_C145( C42 C145 ) C42_=_C177( C42 C177 ) C42_=_C212( C42 C212 ) C42_=_C213( C42 C213 ) C42_=_C217( C42 C217 ) \nC42_=_C219( C42 C219 ) C42_=_C222( C42 C222 ) C42_=_C225( C42 C225 ) C42_=_C228( C42 C228 ) C42_=_C229( C42 C229 ) C42_=_C230( C42 C230 ) \nC42_=_C236( C42 C236 ) C42_=_C238( C42 C238 ) C43_=_C44( C43 C44 ) C43_=_C46( C43 C46 ) C43_=_C47( C43 C47 ) C43_=_C48( C43 C48 ) \nC43_=_C49( C43 C49 ) C43_=_C50( C43 C50 ) C43_=_C51( C43 C51 ) C43_=_C53( C43 C53 ) C43_=_C54( C43 C54 ) C43_=_C55( C43 C55 ) \nC43_=_C56( C43 C56 ) C43_=_C57( C43 C57 ) C43_=_C59( C43 C59 ) C43_=_C60( C43 C60 ) C43_=_C62( C43 C62 ) C43_=_C63( C43 C63 ) \nC43_=_C64( C43 C64 ) C43_=_C65( C43 C65 ) C43_=_C66( C43 C66 ) C43_=_C67( C43 C67 ) C43_=_C69( C43 C69 ) C43_=_C70( C43 C70 ) \nC43_=_C71( C43 C71 ) C43_=_C72( C43 C72 ) C43_=_C73( C43 C73 ) C43_=_C74( C43 C74 ) C43_=_C146( C43 C146 ) C43_=_C178( C43 C178 ) \nC43_=_C243( C43 C243 ) C43_=_C244( C43 C244 ) C43_=_C248( C43 C248 ) C43_=_C250( C43 C250 ) C43_=_C251( C43 C251 ) C43_=_C256( C43 C256 ) \nC43_=_C259( C43 C259 ) C43_=_C260( C43 C260 ) C43_=_C261( C43 C261 ) C43_=_C267( C43 C267 ) C43_=_C269( C43 C269 ) C44_=_C46( C44 C46 ) \nC44_=_C47( C44 C47 ) C44_=_C48( C44 C48 ) C44_=_C49( C44 C49 ) C44_=_C50( C44 C50 ) C44_=_C51( C44 C51 ) C44_=_C53( C44 C53 ) \nC44_=_C54( C44 C54 ) C44_=_C55( C44 C55 ) C44_=_C56( C44 C56 ) C44_=_C57( C44 C57 ) C44_=_C59( C44 C59 ) C44_=_C60( C44 C60 ) \nC44_=_C62( C44 C62 ) C44_=_C63( C44 C63 ) C44_=_C64( C44 C64 ) C44_=_C65( C44 C65 ) C44_=_C66( C44 C66 ) C44_=_C67( C44 C67 ) \nC44_=_C69( C44 C69 ) C44_=_C70( C44 C70 ) C44_=_C71( C44 C71 ) C44_=_C72( C44 C72 ) C44_=_C73( C44 C73 ) C44_=_C74( C44 C74 ) \nC44_=_C80( C44 C80 ) C44_=_C114( C44 C114 ) C44_=_C179( C44 C179 ) C44_=_C212( C44 C212 ) C44_=_C243( C44 C243 ) C44_=_C274( C44 C274 ) \nC44_=_C275( C44 C275 ) C44_=_C276( C44 C276 ) C44_=_C277( C44 C277 ) C44_=_C279( C44 C279 ) C44_=_C281( C44 C281 ) C44_=_C282( C44 C282 ) \nC44_=_C284( C44 C284 ) C44_=_C285( C44 C285 ) C44_=_C286( C44 C286 ) C44_=_C287( C44 C287 ) C44_=_C288( C44 C288 ) C44_=_C289( C44 C289 ) \nC44_=_C292( C44 C292 ) C44_=_C293( C44 C293 ) C44_=_C294( C44 C294 ) C44_=_C295( C44 C295 ) C44_=_C296( C44 C296 ) C44_=_C297( C44 C297 ) \nC44_=_C298( C44 C298 ) C44_=_C300( C44 C300 ) C44_=_C301( C44 C301 ) C44_=_C302( C44 C302 ) C46_=_C47( C46 C47 ) C46_=_C48( C46 C48 ) \nC46_=_C49( C46 C49 ) C46_=_C50( C46 C50 ) C46_=_C51( C46 C51 ) C46_=_C53( C46 C53 ) C46_=_C54( C46 C54 ) C46_=_C55( C46 C55 ) \nC46_=_C56( C46 C56 ) C46_=_C57( C46 C57 ) C46_=_C59( C46 C59 ) C46_=_C60( C46 C60 ) C46_=_C62( C46 C62 ) C46_=_C63( C46 C63 ) \nC46_=_C64( C46 C64 ) C46_=_C65( C46 C65 ) C46_=_C66( C46 C66 ) C46_=_C67( C46 C67 ) C46_=_C69( C46 C69 ) C46_=_C70( C46 C70 ) \nC46_=_C71( C46 C71 ) C46_=_C72( C46 C72 ) C46_=_C73( C46 C73 ) C46_=_C74( C46 C74 ) C46_=_C149( C46 C149 ) C46_=_C181( C46 C181 ) \nC46_=_C275( C46 C275 ) C46_=_C303( C46 C303 ) C46_=_C335( C46 C335 ) C46_=_C337( C46 C337 ) C46_=_C338( C46 C338 ) C46_=_C343( C46 C343 ) \nC46_=_C346( C46 C346 ) C46_=_C347( C46 C347 ) C46_=_C348( C46 C348 ) C46_=_C354( C46 C354 ) C46_=_C356( C46 C356 ) C47_=_C48( C47 C48 ) \nC47_=_C49( C47 C49 ) C47_=_C50( C47 C50 ) C47_=_C51( C47 C51 ) C47_=_C53( C47 C53 ) C47_=_C54( C47 C54 ) C47_=_C55( C47 C55 ) \nC47_=_C56( C47 C56 ) C47_=_C57( C47 C57 ) C47_=_C59( C47 C59 ) C47_=_C60( C47 C60 ) C47_=_C62( C47 C62 ) C47_=_C63( C47 C63 ) \nC47_=_C64( C47 C64 ) C47_=_C65( C47 C65 ) C47_=_C66( C47 C66 ) C47_=_C67( C47 C67 ) C47_=_C69( C47 C69 ) C47_=_C70( C47 C70 ) \nC47_=_C71( C47 C71 ) C47_=_C72( C47 C72 ) C47_=_C73( C47 C73 ) C47_=_C74( C47 C74 ) C47_=_C150( C47 C150 ) C47_=_C182( C47 C182 ) \nC47_=_C276( C47 C276 ) C47_=_C304( C47 C304 ) C47_=_C363( C47 C363 ) C47_=_C364( C47 C364 ) C47_=_C367( C47 C367 ) C47_=_C370( C47 C370 ) \nC47_=_C373( C47 C373 ) C47_=_C374( C47 C374 ) C47_=_C375( C47 C375 ) C47_=_C382( C47 C382 ) C48_=_C49( C48 C49 ) C48_=_C50( C48 C50 ) \nC48_=_C51( C48 C51 ) C48_=_C53( C48 C53 ) C48_=_C54( C48 C54 ) C48_=_C55( C48 C55 ) C48_=_C56( C48 C56 ) C48_=_C57( C48 C57 ) \nC48_=_C59( C48 C59 ) C48_=_C60( C48 C60 ) C48_=_C62( C48 C62 ) C48_=_C63( C48 C63 ) C48_=_C64( C48 C64 ) C48_=_C65( C48 C65 ) \nC48_=_C66( C48 C66 ) C48_=_C67( C48 C67 ) C48_=_C69( C48 C69 ) C48_=_C70( C48 C70 ) C48_=_C71( C48 C71 ) C48_=_C72( C48 C72 ) \nC48_=_C73( C48 C73 ) C48_=_C74( C48 C74 ) C48_=_C151( C48 C151 ) C48_=_C183( C48 C183 ) C48_=_C277( C48 C277 ) C48_=_C305( C48 C305 ) \nC48_=_C387( C48 C387 ) C48_=_C389( C48 C389 ) C48_=_C390( C48 C390 ) C48_=_C393( C48 C393 ) C48_=_C396( C48 C396 ) C48_=_C399( C48 C399 ) \nC48_=_C400( C48 C400 ) C48_=_C401( C48 C401 ) C48_=_C407( C48 C407 ) C48_=_C409( C48 C409 ) C49_=_C50( C49 C50 ) C49_=_C51( C49 C51 ) \nC49_=_C53( C49 C53 ) C49_=_C54( C49 C54 ) C49_=_C55( C49 C55 ) C49_=_C56( C49 C56 ) C49_=_C57( C49 C57 ) C49_=_C59( C49 C59 ) \nC49_=_C60( C49 C60 ) C49_=_C62( C49 C62 ) C49_=_C63( C49 C63 ) C49_=_C64( C49 C64 ) C49_=_C65( C49 C65 ) C49_=_C66( C49 C66 ) \nC49_=_C67( C49 C67 ) C49_=_C69( C49 C69 ) C49_=_C70( C49 C70 ) C49_=_C71( C49 C71 ) C49_=_C72( C49 C72 ) C49_=_C73( C49 C73 ) \nC49_=_C74( C49 C74 ) C49_=_C85( C49 C85 ) C49_=_C119( C49 C119 ) C49_=_C184( C49 C184 ) C49_=_C217( C49 C217 ) C49_=_C248( C49 C248 ) \nC49_=_C306( C49 C306 ) C49_=_C335( C49 C335 ) C49_=_C387( C49 C387 ) C49_=_C414( C49 C414 ) C49_=_C416( C49 C416 ) C49_=_C417( C49 C417 ) \nC49_=_C418( C49 C418 ) C49_=_C420( C49 C420 ) C49_=_C421( C49 C421 ) C49_=_C422( C49 C422 ) C49_=_C423( C49 C423 ) C49_=_C424( C49 C424 ) \nC49_=_C427( C49 C427 ) C49_=_C428( C49 C428 ) C49_=_C429( C49 C429 ) C49_=_C430( C49 C430 ) C49_=_C431( C49 C431 ) C49_=_C432( C49 C432 ) \nC49_=_C433(</w:t>
      </w:r>
    </w:p>
    <w:p>
      <w:pPr>
        <w:pStyle w:val="PreformattedText"/>
        <w:bidi w:val="0"/>
        <w:spacing w:before="0" w:after="0"/>
        <w:jc w:val="left"/>
        <w:rPr/>
      </w:pPr>
      <w:r>
        <w:rPr/>
        <w:t xml:space="preserve"> </w:t>
      </w:r>
      <w:r>
        <w:rPr/>
        <w:t>C49 C433 ) C49_=_C435( C49 C435 ) C49_=_C436( C49 C436 ) C49_=_C437( C49 C437 ) C50_=_C51( C50 C51 ) C50_=_C53( C50 C53 ) \nC50_=_C54( C50 C54 ) C50_=_C55( C50 C55 ) C50_=_C56( C50 C56 ) C50_=_C57( C50 C57 ) C50_=_C59( C50 C59 ) C50_=_C60( C50 C60 ) \nC50_=_C62( C50 C62 ) C50_=_C63( C50 C63 ) C50_=_C64( C50 C64 ) C50_=_C65( C50 C65 ) C50_=_C66( C50 C66 ) C50_=_C67( C50 C67 ) \nC50_=_C69( C50 C69 ) C50_=_C70( C50 C70 ) C50_=_C71( C50 C71 ) C50_=_C72( C50 C72 ) C50_=_C73( C50 C73 ) C50_=_C74( C50 C74 ) \nC50_=_C153( C50 C153 ) C50_=_C185( C50 C185 ) C50_=_C279( C50 C279 ) C50_=_C307( C50 C307 ) C50_=_C414( C50 C414 ) C50_=_C438( C50 C438 ) \nC50_=_C439( C50 C439 ) C50_=_C442( C50 C442 ) C50_=_C445( C50 C445 ) C50_=_C448( C50 C448 ) C50_=_C449( C50 C449 ) C50_=_C450( C50 C450 ) \nC50_=_C456( C50 C456 ) C50_=_C458( C50 C458 ) C51_=_C53( C51 C53 ) C51_=_C54( C51 C54 ) C51_=_C55( C51 C55 ) C51_=_C56( C51 C56 ) \nC51_=_C57( C51 C57 ) C51_=_C59( C51 C59 ) C51_=_C60( C51 C60 ) C51_=_C62( C51 C62 ) C51_=_C63( C51 C63 ) C51_=_C64( C51 C64 ) \nC51_=_C65( C51 C65 ) C51_=_C66( C51 C66 ) C51_=_C67( C51 C67 ) C51_=_C69( C51 C69 ) C51_=_C70( C51 C70 ) C51_=_C71( C51 C71 ) \nC51_=_C72( C51 C72 ) C51_=_C73( C51 C73 ) C51_=_C74( C51 C74 ) C51_=_C121( C51 C121 ) C51_=_C186( C51 C186 ) C51_=_C250( C51 C250 ) \nC51_=_C308( C51 C308 ) C51_=_C337( C51 C337 ) C51_=_C363( C51 C363 ) C51_=_C389( C51 C389 ) C51_=_C438( C51 C438 ) C51_=_C463( C51 C463 ) \nC51_=_C464( C51 C464 ) C51_=_C465( C51 C465 ) C51_=_C467( C51 C467 ) C51_=_C468( C51 C468 ) C51_=_C469( C51 C469 ) C51_=_C470( C51 C470 ) \nC51_=_C471( C51 C471 ) C51_=_C472( C51 C472 ) C51_=_C475( C51 C475 ) C51_=_C476( C51 C476 ) C51_=_C477( C51 C477 ) C51_=_C478( C51 C478 ) \nC51_=_C479( C51 C479 ) C51_=_C480( C51 C480 ) C51_=_C482( C51 C482 ) C51_=_C483( C51 C483 ) C51_=_C484( C51 C484 ) C51_=_C485( C51 C485 ) \nC53_=_C54( C53 C54 ) C53_=_C55( C53 C55 ) C53_=_C56( C53 C56 ) C53_=_C57( C53 C57 ) C53_=_C59( C53 C59 ) C53_=_C60( C53 C60 ) \nC53_=_C62( C53 C62 ) C53_=_C63( C53 C63 ) C53_=_C64( C53 C64 ) C53_=_C65( C53 C65 ) C53_=_C66( C53 C66 ) C53_=_C67( C53 C67 ) \nC53_=_C69( C53 C69 ) C53_=_C70( C53 C70 ) C53_=_C71( C53 C71 ) C53_=_C72( C53 C72 ) C53_=_C73( C53 C73 ) C53_=_C74( C53 C74 ) \nC53_=_C156( C53 C156 ) C53_=_C188( C53 C188 ) C53_=_C282( C53 C282 ) C53_=_C310( C53 C310 ) C53_=_C417( C53 C417 ) C53_=_C464( C53 C464 ) \nC53_=_C486( C53 C486 ) C53_=_C510( C53 C510 ) C53_=_C513( C53 C513 ) C53_=_C516( C53 C516 ) C53_=_C517( C53 C517 ) C53_=_C518( C53 C518 ) \nC53_=_C524( C53 C524 ) C53_=_C526( C53 C526 ) C54_=_C55( C54 C55 ) C54_=_C56( C54 C56 ) C54_=_C57( C54 C57 ) C54_=_C59( C54 C59 ) \nC54_=_C60( C54 C60 ) C54_=_C62( C54 C62 ) C54_=_C63( C54 C63 ) C54_=_C64( C54 C64 ) C54_=_C65( C54 C65 ) C54_=_C66( C54 C66 ) \nC54_=_C67( C54 C67 ) C54_=_C69( C54 C69 ) C54_=_C70( C54 C70 ) C54_=_C71( C54 C71 ) C54_=_C72( C54 C72 ) C54_=_C73( C54 C73 ) \nC54_=_C74( C54 C74 ) C54_=_C157( C54 C157 ) C54_=_C189( C54 C189 ) C54_=_C311( C54 C311 ) C54_=_C418( C54 C418 ) C54_=_C465( C54 C465 ) \nC54_=_C487( C54 C487 ) C54_=_C533( C54 C533 ) C54_=_C536( C54 C536 ) C54_=_C537( C54 C537 ) C54_=_C543( C54 C543 ) C54_=_C545( C54 C545 ) \nC55_=_C56( C55 C56 ) C55_=_C57( C55 C57 ) C55_=_C59( C55 C59 ) C55_=_C60( C55 C60 ) C55_=_C62( C55 C62 ) C55_=_C63( C55 C63 ) \nC55_=_C64( C55 C64 ) C55_=_C65( C55 C65 ) C55_=_C66( C55 C66 ) C55_=_C67( C55 C67 ) C55_=_C69( C55 C69 ) C55_=_C70( C55 C70 ) \nC55_=_C71( C55 C71 ) C55_=_C72( C55 C72 ) C55_=_C73( C55 C73 ) C55_=_C74( C55 C74 ) C55_=_C90( C55 C90 ) C55_=_C124( C55 C124 ) \nC55_=_C190( C55 C190 ) C55_=_C222( C55 C222 ) C55_=_C312( C55 C312 ) C55_=_C367( C55 C367 ) C55_=_C393( C55 C393 ) C55_=_C442( C55 C442 ) \nC55_=_C488( C55 C488 ) C55_=_C510( C55 C510 ) C55_=_C550( C55 C550 ) C55_=_C551( C55 C551 ) C55_=_C552( C55 C552 ) C55_=_C553( C55 C553 ) \nC55_=_C554( C55 C554 ) C55_=_C557( C55 C557 ) C55_=_C558( C55 C558 ) C55_=_C559( C55 C559 ) C55_=_C560( C55 C560 ) C55_=_C561( C55 C561 ) \nC55_=_C562( C55 C562 ) C55_=_C563( C55 C563 ) C55_=_C565( C55 C565 ) C55_=_C566( C55 C566 ) C55_=_C567( C55 C567 ) C55_=_C568( C55 C568 ) \nC56_=_C57( C56 C57 ) C56_=_C59( C56 C59 ) C56_=_C60( C56 C60 ) C56_=_C62( C56 C62 ) C56_=_C63( C56 C63 ) C56_=_C64( C56 C64 ) \nC56_=_C65( C56 C65 ) C56_=_C66( C56 C66 ) C56_=_C67( C56 C67 ) C56_=_C69( C56 C69 ) C56_=_C70( C56 C70 ) C56_=_C71( C56 C71 ) \nC56_=_C72( C56 C72 ) C56_=_C73( C56 C73 ) C56_=_C74( C56 C74 ) C56_=_C159( C56 C159 ) C56_=_C191( C56 C191 ) C56_=_C284( C56 C284 ) \nC56_=_C313( C56 C313 ) C56_=_C467( C56 C467 ) C56_=_C489( C56 C489 ) C56_=_C550( C56 C550 ) C56_=_C570( C56 C570 ) C56_=_C573( C56 C573 ) \nC56_=_C574( C56 C574 ) C56_=_C575( C56 C575 ) C56_=_C581( C56 C581 ) C57_=_C59( C57 C59 ) C57_=_C60( C57 C60 ) C57_=_C62( C57 C62 ) \nC57_=_C63( C57 C63 ) C57_=_C64( C57 C64 ) C57_=_C65( C57 C65 ) C57_=_C66( C57 C66 ) C57_=_C67( C57 C67 ) C57_=_C69( C57 C69 ) \nC57_=_C70( C57 C70 ) C57_=_C71( C57 C71 ) C57_=_C72( C57 C72 ) C57_=_C73( C57 C73 ) C57_=_C74( C57 C74 ) C57_=_C160( C57 C160 ) \nC57_=_C192( C57 C192 ) C57_=_C285( C57 C285 ) C57_=_C314( C57 C314 ) C57_=_C420( C57 C420 ) C57_=_C468( C57 C468 ) C57_=_C490( C57 C490 ) \nC57_=_C587( C57 C587 ) C57_=_C590( C57 C590 ) C57_=_C591( C57 C591 ) C57_=_C597( C57 C597 ) C57_=_C599( C57 C599 ) C59_=_C60( C59 C60 ) \nC59_=_C62( C59 C62 ) C59_=_C63( C59 C63 ) C59_=_C64( C59 C64 ) C59_=_C65( C59 C65 ) C59_=_C66( C59 C66 ) C59_=_C67( C59 C67 ) \nC59_=_C69( C59 C69 ) C59_=_C70( C59 C70 ) C59_=_C71( C59 C71 ) C59_=_C72( C59 C72 ) C59_=_C73( C59 C73 ) C59_=_C74( C59 C74 ) \nC59_=_C162( C59 C162 ) C59_=_C194( C59 C194 ) C59_=_C287( C59 C287 ) C59_=_C316( C59 C316 ) C59_=_C422( C59 C422 ) C59_=_C470( C59 C470 ) \nC59_=_C492( C59 C492 ) C59_=_C552( C59 C552 ) C59_=_C604( C59 C604 ) C59_=_C622( C59 C622 ) C59_=_C623( C59 C623 ) C59_=_C624( C59 C624 ) \nC59_=_C630( C59 C630 ) C59_=_C632( C59 C632 ) C60_=_C62( C60 C62 ) C60_=_C63( C60 C63 ) C60_=_C64( C60 C64 ) C60_=_C65( C60 C65 ) \nC60_=_C66( C60 C66 ) C60_=_C67( C60 C67 ) C60_=_C69( C60 C69 ) C60_=_C70( C60 C70 ) C60_=_C71( C60 C71 ) C60_=_C72( C60 C72 ) \nC60_=_C73( C60 C73 ) C60_=_C74( C60 C74 ) C60_=_C163( C60 C163 ) C60_=_C195( C60 C195 ) C60_=_C288( C60 C288 ) C60_=_C317( C60 C317 ) \nC60_=_C423( C60 C423 ) C60_=_C471( C60 C471 ) C60_=_C493( C60 C493 ) C60_=_C553( C60 C553 ) C60_=_C605( C60 C605 ) C60_=_C637( C60 C637 ) \nC60_=_C638( C60 C638 ) C60_=_C644( C60 C644 ) C60_=_C646( C60 C646 ) C62_=_C63( C62 C63 ) C62_=_C64( C62 C64 ) C62_=_C65( C62 C65 ) \nC62_=_C66( C62 C66 ) C62_=_C67( C62 C67 ) C62_=_C69( C62 C69 ) C62_=_C70( C62 C70 ) C62_=_C71( C62 C71 ) C62_=_C72( C62 C72 ) \nC62_=_C73( C62 C73 ) C62_=_C74( C62 C74 ) C62_=_C96( C62 C96 ) C62_=_C130( C62 C130 ) C62_=_C197( C62 C197 ) C62_=_C229( C62 C229 ) \nC62_=_C260( C62 C260 ) C62_=_C319( C62 C319 ) C62_=_C347( C62 C347 ) C62_=_C374( C62 C374 ) C62_=_C400( C62 C400 ) C62_=_C449( C62 C449 ) \nC62_=_C495( C62 C495 ) C62_=_C517( C62 C517 ) C62_=_C537( C62 C537 ) C62_=_C574( C62 C574 ) C62_=_C607( C62 C607 ) C62_=_C623( C62 C623 ) \nC62_=_C651( C62 C651 ) C62_=_C666( C62 C666 ) C62_=_C667( C62 C667 ) C62_=_C668( C62 C668 ) C62_=_C669( C62 C669 ) C62_=_C670( C62 C670 ) \nC62_=_C671( C62 C671 ) C62_=_C673( C62 C673 ) C62_=_C674( C62 C674 ) C62_=_C675( C62 C675 ) C63_=_C64( C63 C64 ) C63_=_C65( C63 C65 ) \nC63_=_C66( C63 C66 ) C63_=_C67( C63 C67 ) C63_=_C69( C63 C69 ) C63_=_C70( C63 C70 ) C63_=_C71( C63 C71 ) C63_=_C72( C63 C72 ) \nC63_=_C73( C63 C73 ) C63_=_C74( C63 C74 ) C63_=_C97( C63 C97 ) C63_=_C131( C63 C131 ) C63_=_C198( C63 C198 ) C63_=_C230( C63 C230 ) \nC63_=_C261( C63 C261 ) C63_=_C320( C63 C320 ) C63_=_C348( C63 C348 ) C63_=_C375( C63 C375 ) C63_=_C401( C63 C401 ) C63_=_C450( C63 C450 ) \nC63_=_C496( C63 C496 ) C63_=_C518( C63 C518 ) C63_=_C575( C63 C575 ) C63_=_C591( C63 C591 ) C63_=_C608( C63 C608 ) C63_=_C624( C63 C624 ) \nC63_=_C638( C63 C638 ) C63_=_C652( C63 C652 ) C63_=_C676( C63 C676 ) C63_=_C677( C63 C677 ) C63_=_C678( C63 C678 ) C63_=_C679( C63 C679 ) \nC63_=_C680( C63 C680 ) C63_=_C681( C63 C681 ) C63_=_C682( C63 C682 ) C63_=_C684( C63 C684 ) C63_=_C685( C63 C685 ) C63_=_C686( C63 C686 ) \nC64_=_C65( C64 C65 ) C64_=_C66( C64 C66 ) C64_=_C67( C64 C67 ) C64_=_C69( C64 C69 ) C64_=_C70( C64 C70 ) C64_=_C71( C64 C71 ) \nC64_=_C72( C64 C72 ) C64_=_C73( C64 C73 ) C64_=_C74( C64 C74 ) C64_=_C167( C64 C167 ) C64_=_C200( C64 C200 ) C64_=_C293( C64 C293 ) \nC64_=_C322( C64 C322 ) C64_=_C428( C64 C428 ) C64_=_C498( C64 C498 ) C64_=_C558( C64 C558 ) C64_=_C610( C64 C610 ) C64_=_C654( C64 C654 ) \nC64_=_C667( C64 C667 ) C64_=_C677( C64 C677 ) C64_=_C700( C64 C700 ) C64_=_C702( C64 C702 ) C65_=_C66( C65 C66 ) C65_=_C67( C65 C67 ) \nC65_=_C69( C65 C69 ) C65_=_C70( C65 C70 ) C65_=_C71( C65 C71 ) C65_=_C72( C65 C72 ) C65_=_C73( C65 C73 ) C65_=_C74( C65 C74 ) \nC65_=_C168( C65 C168 ) C65_=_C201( C65 C201 ) C65_=_C294( C65 C294 ) C65_=_C323( C65 C323 ) C65_=_C429( C65 C429 ) C65_=_C476( C65 C476 ) \nC65_=_C499( C65 C499 ) C65_=_C559( C65 C559 ) C65_=_C611( C65 C611 ) C65_=_C655( C65 C655 ) C65_=_C678( C65 C678 ) C65_=_C709( C65 C709 ) \nC65_=_C711( C65 C711 ) C66_=_C67( C66 C67 ) C66_=_C69( C66 C69 ) C66_=_C70( C66 C70 ) C66_=_C71( C66 C71 ) C66_=_C72( C66 C72 ) \nC66_=_C73( C66 C73 ) C66_=_C74( C66 C74 ) C66_=_C169( C66 C169 ) C66_=_C202( C66 C202 ) C66_=_C295( C66 C295 ) C66_=_C324( C66 C324 ) \nC66_=_C430( C66 C430 ) C66_=_C477( C66 C477 ) C66_=_C500( C66 C500 ) C66_=_C560( C66 C560 ) C66_=_C612( C66 C612 ) C66_=_C656( C66 C656 ) \nC66_=_C668( C66 C668 ) C66_=_C679( C66 C679 ) C66_=_C717( C66 C717 ) C66_=_C719( C66 C719 ) C67_=_C69( C67 C69 ) C67_=_C70( C67 C70 ) \nC67_=_C71( C67 C71 ) C67_=_C72( C67 C72 ) C67_=_C73( C67 C73 ) C67_=_C74( C67 C74 ) C67_=_C170( C67 C170 ) C67_=_C203( C67 C203 ) \nC67_=_C296( C67 C296 ) C67_=_C325( C67 C325 ) C67_=_C431( C67 C431 ) C67_=_C478( C67 C478</w:t>
      </w:r>
    </w:p>
    <w:p>
      <w:pPr>
        <w:pStyle w:val="PreformattedText"/>
        <w:bidi w:val="0"/>
        <w:spacing w:before="0" w:after="0"/>
        <w:jc w:val="left"/>
        <w:rPr/>
      </w:pPr>
      <w:r>
        <w:rPr/>
        <w:t xml:space="preserve"> </w:t>
      </w:r>
      <w:r>
        <w:rPr/>
        <w:t>) C67_=_C501( C67 C501 ) C67_=_C561( C67 C561 ) \nC67_=_C613( C67 C613 ) C67_=_C657( C67 C657 ) C67_=_C669( C67 C669 ) C67_=_C680( C67 C680 ) C67_=_C724( C67 C724 ) C67_=_C726( C67 C726 ) \nC69_=_C70( C69 C70 ) C69_=_C71( C69 C71 ) C69_=_C72( C69 C72 ) C69_=_C73( C69 C73 ) C69_=_C74( C69 C74 ) C69_=_C172( C69 C172 ) \nC69_=_C205( C69 C205 ) C69_=_C298( C69 C298 ) C69_=_C327( C69 C327 ) C69_=_C433( C69 C433 ) C69_=_C480( C69 C480 ) C69_=_C503( C69 C503 ) \nC69_=_C563( C69 C563 ) C69_=_C615( C69 C615 ) C69_=_C659( C69 C659 ) C69_=_C671( C69 C671 ) C69_=_C682( C69 C682 ) C69_=_C731( C69 C731 ) \nC69_=_C737( C69 C737 ) C70_=_C71( C70 C71 ) C70_=_C72( C70 C72 ) C70_=_C73( C70 C73 ) C70_=_C74( C70 C74 ) C70_=_C105( C70 C105 ) \nC70_=_C139( C70 C139 ) C70_=_C206( C70 C206 ) C70_=_C238( C70 C238 ) C70_=_C269( C70 C269 ) C70_=_C328( C70 C328 ) C70_=_C356( C70 C356 ) \nC70_=_C382( C70 C382 ) C70_=_C409( C70 C409 ) C70_=_C458( C70 C458 ) C70_=_C504( C70 C504 ) C70_=_C526( C70 C526 ) C70_=_C545( C70 C545 ) \nC70_=_C599( C70 C599 ) C70_=_C616( C70 C616 ) C70_=_C632( C70 C632 ) C70_=_C646( C70 C646 ) C70_=_C660( C70 C660 ) C70_=_C702( C70 C702 ) \nC70_=_C711( C70 C711 ) C70_=_C719( C70 C719 ) C70_=_C726( C70 C726 ) C70_=_C732( C70 C732 ) C70_=_C737( C70 C737 ) C70_=_C742( C70 C742 ) \nC70_=_C743( C70 C743 ) C70_=_C744( C70 C744 ) C70_=_C745( C70 C745 ) C71_=_C72( C71 C72 ) C71_=_C73( C71 C73 ) C71_=_C74( C71 C74 ) \nC71_=_C174( C71 C174 ) C71_=_C207( C71 C207 ) C71_=_C300( C71 C300 ) C71_=_C329( C71 C329 ) C71_=_C482( C71 C482 ) C71_=_C505( C71 C505 ) \nC71_=_C565( C71 C565 ) C71_=_C617( C71 C617 ) C71_=_C661( C71 C661 ) C71_=_C673( C71 C673 ) C71_=_C684( C71 C684 ) C71_=_C733( C71 C733 ) \nC71_=_C742( C71 C742 ) C72_=_C73( C72 C73 ) C72_=_C74( C72 C74 ) C72_=_C175( C72 C175 ) C72_=_C208( C72 C208 ) C72_=_C301( C72 C301 ) \nC72_=_C330( C72 C330 ) C72_=_C435( C72 C435 ) C72_=_C483( C72 C483 ) C72_=_C506( C72 C506 ) C72_=_C566( C72 C566 ) C72_=_C618( C72 C618 ) \nC72_=_C662( C72 C662 ) C72_=_C674( C72 C674 ) C72_=_C685( C72 C685 ) C72_=_C734( C72 C734 ) C72_=_C743( C72 C743 ) C73_=_C74( C73 C74 ) \nC73_=_C176( C73 C176 ) C73_=_C209( C73 C209 ) C73_=_C331( C73 C331 ) C73_=_C436( C73 C436 ) C73_=_C484( C73 C484 ) C73_=_C507( C73 C507 ) \nC73_=_C567( C73 C567 ) C73_=_C619( C73 C619 ) C73_=_C663( C73 C663 ) C73_=_C735( C73 C735 ) C73_=_C744( C73 C744 ) C74_=_C210( C74 C210 ) \nC74_=_C302( C74 C302 ) C74_=_C332( C74 C332 ) C74_=_C437( C74 C437 ) C74_=_C485( C74 C485 ) C74_=_C508( C74 C508 ) C74_=_C568( C74 C568 ) \nC74_=_C620( C74 C620 ) C74_=_C664( C74 C664 ) C74_=_C675( C74 C675 ) C74_=_C686( C74 C686 ) C74_=_C736( C74 C736 ) C74_=_C745( C74 C745 ) \nC76_=_C77( C76 C77 ) C76_=_C80( C76 C80 ) C76_=_C81( C76 C81 ) C76_=_C85( C76 C85 ) C76_=_C87( C76 C87 ) C76_=_C90( C76 C90 ) \nC76_=_C95( C76 C95 ) C76_=_C96( C76 C96 ) C76_=_C97( C76 C97 ) C76_=_C103( C76 C103 ) C76_=_C105( C76 C105 ) C76_=_C110( C76 C110 ) \nC76_=_C144( C76 C144 ) C76_=_C145( C76 C145 ) C76_=_C146( C76 C146 ) C76_=_C148( C76 C148 ) C76_=_C149( C76 C149 ) C76_=_C150( C76 C150 ) \nC76_=_C151( C76 C151 ) C76_=_C153( C76 C153 ) C76_=_C155( C76 C155 ) C76_=_C156( C76 C156 ) C76_=_C157( C76 C157 ) C76_=_C159( C76 C159 ) \nC76_=_C160( C76 C160 ) C76_=_C161( C76 C161 ) C76_=_C162( C76 C162 ) C76_=_C163( C76 C163 ) C76_=_C164( C76 C164 ) C76_=_C167( C76 C167 ) \nC76_=_C168( C76 C168 ) C76_=_C169( C76 C169 ) C76_=_C170( C76 C170 ) C76_=_C171( C76 C171 ) C76_=_C172( C76 C172 ) C76_=_C174( C76 C174 ) \nC76_=_C175( C76 C175 ) C76_=_C176( C76 C176 ) C77_=_C80( C77 C80 ) C77_=_C81( C77 C81 ) C77_=_C85( C77 C85 ) C77_=_C87( C77 C87 ) \nC77_=_C90( C77 C90 ) C77_=_C95( C77 C95 ) C77_=_C96( C77 C96 ) C77_=_C97( C77 C97 ) C77_=_C103( C77 C103 ) C77_=_C105( C77 C105 ) \nC77_=_C111( C77 C111 ) C77_=_C144( C77 C144 ) C77_=_C177( C77 C177 ) C77_=_C178( C77 C178 ) C77_=_C179( C77 C179 ) C77_=_C181( C77 C181 ) \nC77_=_C182( C77 C182 ) C77_=_C183( C77 C183 ) C77_=_C184( C77 C184 ) C77_=_C185( C77 C185 ) C77_=_C186( C77 C186 ) C77_=_C188( C77 C188 ) \nC77_=_C189( C77 C189 ) C77_=_C190( C77 C190 ) C77_=_C191( C77 C191 ) C77_=_C192( C77 C192 ) C77_=_C194( C77 C194 ) C77_=_C195( C77 C195 ) \nC77_=_C197( C77 C197 ) C77_=_C198( C77 C198 ) C77_=_C199( C77 C199 ) C77_=_C200( C77 C200 ) C77_=_C201( C77 C201 ) C77_=_C202( C77 C202 ) \nC77_=_C203( C77 C203 ) C77_=_C205( C77 C205 ) C77_=_C206( C77 C206 ) C77_=_C207( C77 C207 ) C77_=_C208( C77 C208 ) C77_=_C209( C77 C209 ) \nC77_=_C210( C77 C210 ) C80_=_C81( C80 C81 ) C80_=_C85( C80 C85 ) C80_=_C87( C80 C87 ) C80_=_C90( C80 C90 ) C80_=_C95( C80 C95 ) \nC80_=_C96( C80 C96 ) C80_=_C97( C80 C97 ) C80_=_C103( C80 C103 ) C80_=_C105( C80 C105 ) C80_=_C114( C80 C114 ) C80_=_C179( C80 C179 ) \nC80_=_C212( C80 C212 ) C80_=_C243( C80 C243 ) C80_=_C274( C80 C274 ) C80_=_C275( C80 C275 ) C80_=_C276( C80 C276 ) C80_=_C277( C80 C277 ) \nC80_=_C279( C80 C279 ) C80_=_C281( C80 C281 ) C80_=_C282( C80 C282 ) C80_=_C284( C80 C284 ) C80_=_C285( C80 C285 ) C80_=_C286( C80 C286 ) \nC80_=_C287( C80 C287 ) C80_=_C288( C80 C288 ) C80_=_C289( C80 C289 ) C80_=_C292( C80 C292 ) C80_=_C293( C80 C293 ) C80_=_C294( C80 C294 ) \nC80_=_C295( C80 C295 ) C80_=_C296( C80 C296 ) C80_=_C297( C80 C297 ) C80_=_C298( C80 C298 ) C80_=_C300( C80 C300 ) C80_=_C301( C80 C301 ) \nC80_=_C302( C80 C302 ) C81_=_C85( C81 C85 ) C81_=_C87( C81 C87 ) C81_=_C90( C81 C90 ) C81_=_C95( C81 C95 ) C81_=_C96( C81 C96 ) \nC81_=_C97( C81 C97 ) C81_=_C103( C81 C103 ) C81_=_C105( C81 C105 ) C81_=_C115( C81 C115 ) C81_=_C148( C81 C148 ) C81_=_C213( C81 C213 ) \nC81_=_C244( C81 C244 ) C81_=_C274( C81 C274 ) C81_=_C303( C81 C303 ) C81_=_C304( C81 C304 ) C81_=_C305( C81 C305 ) C81_=_C306( C81 C306 ) \nC81_=_C307( C81 C307 ) C81_=_C308( C81 C308 ) C81_=_C310( C81 C310 ) C81_=_C311( C81 C311 ) C81_=_C312( C81 C312 ) C81_=_C313( C81 C313 ) \nC81_=_C314( C81 C314 ) C81_=_C316( C81 C316 ) C81_=_C317( C81 C317 ) C81_=_C319( C81 C319 ) C81_=_C320( C81 C320 ) C81_=_C321( C81 C321 ) \nC81_=_C322( C81 C322 ) C81_=_C323( C81 C323 ) C81_=_C324( C81 C324 ) C81_=_C325( C81 C325 ) C81_=_C327( C81 C327 ) C81_=_C328( C81 C328 ) \nC81_=_C329( C81 C329 ) C81_=_C330( C81 C330 ) C81_=_C331( C81 C331 ) C81_=_C332( C81 C332 ) C85_=_C87( C85 C87 ) C85_=_C90( C85 C90 ) \nC85_=_C95( C85 C95 ) C85_=_C96( C85 C96 ) C85_=_C97( C85 C97 ) C85_=_C103( C85 C103 ) C85_=_C105( C85 C105 ) C85_=_C119( C85 C119 ) \nC85_=_C184( C85 C184 ) C85_=_C217( C85 C217 ) C85_=_C248( C85 C248 ) C85_=_C306( C85 C306 ) C85_=_C335( C85 C335 ) C85_=_C387( C85 C387 ) \nC85_=_C414( C85 C414 ) C85_=_C416( C85 C416 ) C85_=_C417( C85 C417 ) C85_=_C418( C85 C418 ) C85_=_C420( C85 C420 ) C85_=_C421( C85 C421 ) \nC85_=_C422( C85 C422 ) C85_=_C423( C85 C423 ) C85_=_C424( C85 C424 ) C85_=_C427( C85 C427 ) C85_=_C428( C85 C428 ) C85_=_C429( C85 C429 ) \nC85_=_C430( C85 C430 ) C85_=_C431( C85 C431 ) C85_=_C432( C85 C432 ) C85_=_C433( C85 C433 ) C85_=_C435( C85 C435 ) C85_=_C436( C85 C436 ) \nC85_=_C437( C85 C437 ) C87_=_C90( C87 C90 ) C87_=_C95( C87 C95 ) C87_=_C96( C87 C96 ) C87_=_C97( C87 C97 ) C87_=_C103( C87 C103 ) \nC87_=_C105( C87 C105 ) C87_=_C155( C87 C155 ) C87_=_C219( C87 C219 ) C87_=_C251( C87 C251 ) C87_=_C281( C87 C281 ) C87_=_C338( C87 C338 ) \nC87_=_C364( C87 C364 ) C87_=_C390( C87 C390 ) C87_=_C416( C87 C416 ) C87_=_C439( C87 C439 ) C87_=_C463( C87 C463 ) C87_=_C486( C87 C486 ) \nC87_=_C487( C87 C487 ) C87_=_C488( C87 C488 ) C87_=_C489( C87 C489 ) C87_=_C490( C87 C490 ) C87_=_C492( C87 C492 ) C87_=_C493( C87 C493 ) \nC87_=_C495( C87 C495 ) C87_=_C496( C87 C496 ) C87_=_C497( C87 C497 ) C87_=_C498( C87 C498 ) C87_=_C499( C87 C499 ) C87_=_C500( C87 C500 ) \nC87_=_C501( C87 C501 ) C87_=_C503( C87 C503 ) C87_=_C504( C87 C504 ) C87_=_C505( C87 C505 ) C87_=_C506( C87 C506 ) C87_=_C507( C87 C507 ) \nC87_=_C508( C87 C508 ) C90_=_C95( C90 C95 ) C90_=_C96( C90 C96 ) C90_=_C97( C90 C97 ) C90_=_C103( C90 C103 ) C90_=_C105( C90 C105 ) \nC90_=_C124( C90 C124 ) C90_=_C190( C90 C190 ) C90_=_C222( C90 C222 ) C90_=_C312( C90 C312 ) C90_=_C367( C90 C367 ) C90_=_C393( C90 C393 ) \nC90_=_C442( C90 C442 ) C90_=_C488( C90 C488 ) C90_=_C510( C90 C510 ) C90_=_C550( C90 C550 ) C90_=_C551( C90 C551 ) C90_=_C552( C90 C552 ) \nC90_=_C553( C90 C553 ) C90_=_C554( C90 C554 ) C90_=_C557( C90 C557 ) C90_=_C558( C90 C558 ) C90_=_C559( C90 C559 ) C90_=_C560( C90 C560 ) \nC90_=_C561( C90 C561 ) C90_=_C562( C90 C562 ) C90_=_C563( C90 C563 ) C90_=_C565( C90 C565 ) C90_=_C566( C90 C566 ) C90_=_C567( C90 C567 ) \nC90_=_C568( C90 C568 ) C95_=_C96( C95 C96 ) C95_=_C97( C95 C97 ) C95_=_C103( C95 C103 ) C95_=_C105( C95 C105 ) C95_=_C164( C95 C164 ) \nC95_=_C228( C95 C228 ) C95_=_C259( C95 C259 ) C95_=_C289( C95 C289 ) C95_=_C346( C95 C346 ) C95_=_C373( C95 C373 ) C95_=_C399( C95 C399 ) \nC95_=_C424( C95 C424 ) C95_=_C448( C95 C448 ) C95_=_C472( C95 C472 ) C95_=_C516( C95 C516 ) C95_=_C536( C95 C536 ) C95_=_C554( C95 C554 ) \nC95_=_C573( C95 C573 ) C95_=_C590( C95 C590 ) C95_=_C622( C95 C622 ) C95_=_C637( C95 C637 ) C95_=_C651( C95 C651 ) C95_=_C652( C95 C652 ) \nC95_=_C653( C95 C653 ) C95_=_C654( C95 C654 ) C95_=_C655( C95 C655 ) C95_=_C656( C95 C656 ) C95_=_C657( C95 C657 ) C95_=_C659( C95 C659 ) \nC95_=_C660( C95 C660 ) C95_=_C661( C95 C661 ) C95_=_C662( C95 C662 ) C95_=_C663( C95 C663 ) C95_=_C664( C95 C664 ) C96_=_C97( C96 C97 ) \nC96_=_C103( C96 C103 ) C96_=_C105( C96 C105 ) C96_=_C130( C96 C130 ) C96_=_C197( C96 C197 ) C96_=_C229( C96 C229 ) C96_=_C260( C96 C260 ) \nC96_=_C319( C96 C319 ) C96_=_C347( C96 C347 ) C96_=_C374( C96 C374 ) C96_=_C400( C96 C400 ) C96_=_C449( C96 C449 ) C96_=_C495( C96 C495 ) \nC96_=_C517( C96 C517 ) C96_=_C537( C96 C537 ) C96_=_C574( C96 C574 ) C96_=_C607( C96 C607 ) C96_=_C623( C96 C623 ) C96_=_C651( C96 C651 ) \nC96_=_C666( C96 C666 ) C96_=_C667( C96 C667 ) C96_=_C668( C96 C668 ) C96_=_C669( C96 C669 ) C96_=_C670( C96 C670 ) C96_=_C671( C96 C671 ) \nC96_=_C673( C96 C673 ) C96_=_C674(</w:t>
      </w:r>
    </w:p>
    <w:p>
      <w:pPr>
        <w:pStyle w:val="PreformattedText"/>
        <w:bidi w:val="0"/>
        <w:spacing w:before="0" w:after="0"/>
        <w:jc w:val="left"/>
        <w:rPr/>
      </w:pPr>
      <w:r>
        <w:rPr/>
        <w:t xml:space="preserve"> </w:t>
      </w:r>
      <w:r>
        <w:rPr/>
        <w:t>C96 C674 ) C96_=_C675( C96 C675 ) C97_=_C103( C97 C103 ) C97_=_C105( C97 C105 ) C97_=_C131( C97 C131 ) \nC97_=_C198( C97 C198 ) C97_=_C230( C97 C230 ) C97_=_C261( C97 C261 ) C97_=_C320( C97 C320 ) C97_=_C348( C97 C348 ) C97_=_C375( C97 C375 ) \nC97_=_C401( C97 C401 ) C97_=_C450( C97 C450 ) C97_=_C496( C97 C496 ) C97_=_C518( C97 C518 ) C97_=_C575( C97 C575 ) C97_=_C591( C97 C591 ) \nC97_=_C608( C97 C608 ) C97_=_C624( C97 C624 ) C97_=_C638( C97 C638 ) C97_=_C652( C97 C652 ) C97_=_C676( C97 C676 ) C97_=_C677( C97 C677 ) \nC97_=_C678( C97 C678 ) C97_=_C679( C97 C679 ) C97_=_C680( C97 C680 ) C97_=_C681( C97 C681 ) C97_=_C682( C97 C682 ) C97_=_C684( C97 C684 ) \nC97_=_C685( C97 C685 ) C97_=_C686( C97 C686 ) C103_=_C105( C103 C105 ) C103_=_C137( C103 C137 ) C103_=_C171( C103 C171 ) C103_=_C236( C103 C236 ) \nC103_=_C267( C103 C267 ) C103_=_C297( C103 C297 ) C103_=_C354( C103 C354 ) C103_=_C407( C103 C407 ) C103_=_C432( C103 C432 ) C103_=_C456( C103 C456 ) \nC103_=_C479( C103 C479 ) C103_=_C524( C103 C524 ) C103_=_C543( C103 C543 ) C103_=_C562( C103 C562 ) C103_=_C581( C103 C581 ) C103_=_C597( C103 C597 ) \nC103_=_C630( C103 C630 ) C103_=_C644( C103 C644 ) C103_=_C670( C103 C670 ) C103_=_C681( C103 C681 ) C103_=_C691( C103 C691 ) C103_=_C700( C103 C700 ) \nC103_=_C709( C103 C709 ) C103_=_C717( C103 C717 ) C103_=_C724( C103 C724 ) C103_=_C731( C103 C731 ) C103_=_C732( C103 C732 ) C103_=_C733( C103 C733 ) \nC103_=_C734( C103 C734 ) C103_=_C735( C103 C735 ) C103_=_C736( C103 C736 ) C105_=_C139( C105 C139 ) C105_=_C206( C105 C206 ) C105_=_C238( C105 C238 ) \nC105_=_C269( C105 C269 ) C105_=_C328( C105 C328 ) C105_=_C356( C105 C356 ) C105_=_C382( C105 C382 ) C105_=_C409( C105 C409 ) C105_=_C458( C105 C458 ) \nC105_=_C504( C105 C504 ) C105_=_C526( C105 C526 ) C105_=_C545( C105 C545 ) C105_=_C599( C105 C599 ) C105_=_C616( C105 C616 ) C105_=_C632( C105 C632 ) \nC105_=_C646( C105 C646 ) C105_=_C660( C105 C660 ) C105_=_C702( C105 C702 ) C105_=_C711( C105 C711 ) C105_=_C719( C105 C719 ) C105_=_C726( C105 C726 ) \nC105_=_C732( C105 C732 ) C105_=_C737( C105 C737 ) C105_=_C742( C105 C742 ) C105_=_C743( C105 C743 ) C105_=_C744( C105 C744 ) C105_=_C745( C105 C745 ) \nC110_=_C111( C110 C111 ) C110_=_C114( C110 C114 ) C110_=_C115( C110 C115 ) C110_=_C119( C110 C119 ) C110_=_C121( C110 C121 ) C110_=_C124( C110 C124 ) \nC110_=_C127( C110 C127 ) C110_=_C130( C110 C130 ) C110_=_C131( C110 C131 ) C110_=_C137( C110 C137 ) C110_=_C139( C110 C139 ) C110_=_C144( C110 C144 ) \nC110_=_C145( C110 C145 ) C110_=_C146( C110 C146 ) C110_=_C148( C110 C148 ) C110_=_C149( C110 C149 ) C110_=_C150( C110 C150 ) C110_=_C151( C110 C151 ) \nC110_=_C153( C110 C153 ) C110_=_C155( C110 C155 ) C110_=_C156( C110 C156 ) C110_=_C157( C110 C157 ) C110_=_C159( C110 C159 ) C110_=_C160( C110 C160 ) \nC110_=_C161( C110 C161 ) C110_=_C162( C110 C162 ) C110_=_C163( C110 C163 ) C110_=_C164( C110 C164 ) C110_=_C167( C110 C167 ) C110_=_C168( C110 C168 ) \nC110_=_C169( C110 C169 ) C110_=_C170( C110 C170 ) C110_=_C171( C110 C171 ) C110_=_C172( C110 C172 ) C110_=_C174( C110 C174 ) C110_=_C175( C110 C175 ) \nC110_=_C176( C110 C176 ) C111_=_C114( C111 C114 ) C111_=_C115( C111 C115 ) C111_=_C119( C111 C119 ) C111_=_C121( C111 C121 ) C111_=_C124( C111 C124 ) \nC111_=_C127( C111 C127 ) C111_=_C130( C111 C130 ) C111_=_C131( C111 C131 ) C111_=_C137( C111 C137 ) C111_=_C139( C111 C139 ) C111_=_C144( C111 C144 ) \nC111_=_C177( C111 C177 ) C111_=_C178( C111 C178 ) C111_=_C179( C111 C179 ) C111_=_C181( C111 C181 ) C111_=_C182( C111 C182 ) C111_=_C183( C111 C183 ) \nC111_=_C184( C111 C184 ) C111_=_C185( C111 C185 ) C111_=_C186( C111 C186 ) C111_=_C188( C111 C188 ) C111_=_C189( C111 C189 ) C111_=_C190( C111 C190 ) \nC111_=_C191( C111 C191 ) C111_=_C192( C111 C192 ) C111_=_C194( C111 C194 ) C111_=_C195( C111 C195 ) C111_=_C197( C111 C197 ) C111_=_C198( C111 C198 ) \nC111_=_C199( C111 C199 ) C111_=_C200( C111 C200 ) C111_=_C201( C111 C201 ) C111_=_C202( C111 C202 ) C111_=_C203( C111 C203 ) C111_=_C205( C111 C205 ) \nC111_=_C206( C111 C206 ) C111_=_C207( C111 C207 ) C111_=_C208( C111 C208 ) C111_=_C209( C111 C209 ) C111_=_C210( C111 C210 ) C114_=_C115( C114 C115 ) \nC114_=_C119( C114 C119 ) C114_=_C121( C114 C121 ) C114_=_C124( C114 C124 ) C114_=_C127( C114 C127 ) C114_=_C130( C114 C130 ) C114_=_C131( C114 C131 ) \nC114_=_C137( C114 C137 ) C114_=_C139( C114 C139 ) C114_=_C179( C114 C179 ) C114_=_C212( C114 C212 ) C114_=_C243( C114 C243 ) C114_=_C274( C114 C274 ) \nC114_=_C275( C114 C275 ) C114_=_C276( C114 C276 ) C114_=_C277( C114 C277 ) C114_=_C279( C114 C279 ) C114_=_C281( C114 C281 ) C114_=_C282( C114 C282 ) \nC114_=_C284( C114 C284 ) C114_=_C285( C114 C285 ) C114_=_C286( C114 C286 ) C114_=_C287( C114 C287 ) C114_=_C288( C114 C288 ) C114_=_C289( C114 C289 ) \nC114_=_C292( C114 C292 ) C114_=_C293( C114 C293 ) C114_=_C294( C114 C294 ) C114_=_C295( C114 C295 ) C114_=_C296( C114 C296 ) C114_=_C297( C114 C297 ) \nC114_=_C298( C114 C298 ) C114_=_C300( C114 C300 ) C114_=_C301( C114 C301 ) C114_=_C302( C114 C302 ) C115_=_C119( C115 C119 ) C115_=_C121( C115 C121 ) \nC115_=_C124( C115 C124 ) C115_=_C127( C115 C127 ) C115_=_C130( C115 C130 ) C115_=_C131( C115 C131 ) C115_=_C137( C115 C137 ) C115_=_C139( C115 C139 ) \nC115_=_C148( C115 C148 ) C115_=_C213( C115 C213 ) C115_=_C244( C115 C244 ) C115_=_C274( C115 C274 ) C115_=_C303( C115 C303 ) C115_=_C304( C115 C304 ) \nC115_=_C305( C115 C305 ) C115_=_C306( C115 C306 ) C115_=_C307( C115 C307 ) C115_=_C308( C115 C308 ) C115_=_C310( C115 C310 ) C115_=_C311( C115 C311 ) \nC115_=_C312( C115 C312 ) C115_=_C313( C115 C313 ) C115_=_C314( C115 C314 ) C115_=_C316( C115 C316 ) C115_=_C317( C115 C317 ) C115_=_C319( C115 C319 ) \nC115_=_C320( C115 C320 ) C115_=_C321( C115 C321 ) C115_=_C322( C115 C322 ) C115_=_C323( C115 C323 ) C115_=_C324( C115 C324 ) C115_=_C325( C115 C325 ) \nC115_=_C327( C115 C327 ) C115_=_C328( C115 C328 ) C115_=_C329( C115 C329 ) C115_=_C330( C115 C330 ) C115_=_C331( C115 C331 ) C115_=_C332( C115 C332 ) \nC119_=_C121( C119 C121 ) C119_=_C124( C119 C124 ) C119_=_C127( C119 C127 ) C119_=_C130( C119 C130 ) C119_=_C131( C119 C131 ) C119_=_C137( C119 C137 ) \nC119_=_C139( C119 C139 ) C119_=_C184( C119 C184 ) C119_=_C217( C119 C217 ) C119_=_C248( C119 C248 ) C119_=_C306( C119 C306 ) C119_=_C335( C119 C335 ) \nC119_=_C387( C119 C387 ) C119_=_C414( C119 C414 ) C119_=_C416( C119 C416 ) C119_=_C417( C119 C417 ) C119_=_C418( C119 C418 ) C119_=_C420( C119 C420 ) \nC119_=_C421( C119 C421 ) C119_=_C422( C119 C422 ) C119_=_C423( C119 C423 ) C119_=_C424( C119 C424 ) C119_=_C427( C119 C427 ) C119_=_C428( C119 C428 ) \nC119_=_C429( C119 C429 ) C119_=_C430( C119 C430 ) C119_=_C431( C119 C431 ) C119_=_C432( C119 C432 ) C119_=_C433( C119 C433 ) C119_=_C435( C119 C435 ) \nC119_=_C436( C119 C436 ) C119_=_C437( C119 C437 ) C121_=_C124( C121 C124 ) C121_=_C127( C121 C127 ) C121_=_C130( C121 C130 ) C121_=_C131( C121 C131 ) \nC121_=_C137( C121 C137 ) C121_=_C139( C121 C139 ) C121_=_C186( C121 C186 ) C121_=_C250( C121 C250 ) C121_=_C308( C121 C308 ) C121_=_C337( C121 C337 ) \nC121_=_C363( C121 C363 ) C121_=_C389( C121 C389 ) C121_=_C438( C121 C438 ) C121_=_C463( C121 C463 ) C121_=_C464( C121 C464 ) C121_=_C465( C121 C465 ) \nC121_=_C467( C121 C467 ) C121_=_C468( C121 C468 ) C121_=_C469( C121 C469 ) C121_=_C470( C121 C470 ) C121_=_C471( C121 C471 ) C121_=_C472( C121 C472 ) \nC121_=_C475( C121 C475 ) C121_=_C476( C121 C476 ) C121_=_C477( C121 C477 ) C121_=_C478( C121 C478 ) C121_=_C479( C121 C479 ) C121_=_C480( C121 C480 ) \nC121_=_C482( C121 C482 ) C121_=_C483( C121 C483 ) C121_=_C484( C121 C484 ) C121_=_C485( C121 C485 ) C124_=_C127( C124 C127 ) C124_=_C130( C124 C130 ) \nC124_=_C131( C124 C131 ) C124_=_C137( C124 C137 ) C124_=_C139( C124 C139 ) C124_=_C190( C124 C190 ) C124_=_C222( C124 C222 ) C124_=_C312( C124 C312 ) \nC124_=_C367( C124 C367 ) C124_=_C393( C124 C393 ) C124_=_C442( C124 C442 ) C124_=_C488( C124 C488 ) C124_=_C510( C124 C510 ) C124_=_C550( C124 C550 ) \nC124_=_C551( C124 C551 ) C124_=_C552( C124 C552 ) C124_=_C553( C124 C553 ) C124_=_C554( C124 C554 ) C124_=_C557( C124 C557 ) C124_=_C558( C124 C558 ) \nC124_=_C559( C124 C559 ) C124_=_C560( C124 C560 ) C124_=_C561( C124 C561 ) C124_=_C562( C124 C562 ) C124_=_C563( C124 C563 ) C124_=_C565( C124 C565 ) \nC124_=_C566( C124 C566 ) C124_=_C567( C124 C567 ) C124_=_C568( C124 C568 ) C127_=_C130( C127 C130 ) C127_=_C131( C127 C131 ) C127_=_C137( C127 C137 ) \nC127_=_C139( C127 C139 ) C127_=_C161( C127 C161 ) C127_=_C225( C127 C225 ) C127_=_C256( C127 C256 ) C127_=_C286( C127 C286 ) C127_=_C343( C127 C343 ) \nC127_=_C370( C127 C370 ) C127_=_C396( C127 C396 ) C127_=_C421( C127 C421 ) C127_=_C445( C127 C445 ) C127_=_C469( C127 C469 ) C127_=_C513( C127 C513 ) \nC127_=_C533( C127 C533 ) C127_=_C551( C127 C551 ) C127_=_C570( C127 C570 ) C127_=_C587( C127 C587 ) C127_=_C604( C127 C604 ) C127_=_C605( C127 C605 ) \nC127_=_C607( C127 C607 ) C127_=_C608( C127 C608 ) C127_=_C609( C127 C609 ) C127_=_C610( C127 C610 ) C127_=_C611( C127 C611 ) C127_=_C612( C127 C612 ) \nC127_=_C613( C127 C613 ) C127_=_C615( C127 C615 ) C127_=_C616( C127 C616 ) C127_=_C617( C127 C617 ) C127_=_C618( C127 C618 ) C127_=_C619( C127 C619 ) \nC127_=_C620( C127 C620 ) C130_=_C131( C130 C131 ) C130_=_C137( C130 C137 ) C130_=_C139( C130 C139 ) C130_=_C197( C130 C197 ) C130_=_C229( C130 C229 ) \nC130_=_C260( C130 C260 ) C130_=_C319( C130 C319 ) C130_=_C347( C130 C347 ) C130_=_C374( C130 C374 ) C130_=_C400( C130 C400 ) C130_=_C449( C130 C449 ) \nC130_=_C495( C130 C495 ) C130_=_C517( C130 C517 ) C130_=_C537( C130 C537 ) C130_=_C574( C130 C574 ) C130_=_C607( C130 C607 ) C130_=_C623( C130 C623 ) \nC130_=_C651( C130 C651 ) C130_=_C666( C130 C666 ) C130_=_C667( C130 C667 ) C130_=_C668( C130 C668 ) C130_=_C669( C130 C669 ) C130_=_C670( C130 C670 ) \nC130_=_C671( C130 C671 ) C130_=_C673( C130 C673 ) C130_=_C674( C130 C674 ) C130_=_C675( C130 C675 ) C131_=_C137( C131 C137</w:t>
      </w:r>
    </w:p>
    <w:p>
      <w:pPr>
        <w:pStyle w:val="PreformattedText"/>
        <w:bidi w:val="0"/>
        <w:spacing w:before="0" w:after="0"/>
        <w:jc w:val="left"/>
        <w:rPr/>
      </w:pPr>
      <w:r>
        <w:rPr/>
        <w:t xml:space="preserve"> </w:t>
      </w:r>
      <w:r>
        <w:rPr/>
        <w:t>) C131_=_C139( C131 C139 ) \nC131_=_C198( C131 C198 ) C131_=_C230( C131 C230 ) C131_=_C261( C131 C261 ) C131_=_C320( C131 C320 ) C131_=_C348( C131 C348 ) C131_=_C375( C131 C375 ) \nC131_=_C401( C131 C401 ) C131_=_C450( C131 C450 ) C131_=_C496( C131 C496 ) C131_=_C518( C131 C518 ) C131_=_C575( C131 C575 ) C131_=_C591( C131 C591 ) \nC131_=_C608( C131 C608 ) C131_=_C624( C131 C624 ) C131_=_C638( C131 C638 ) C131_=_C652( C131 C652 ) C131_=_C676( C131 C676 ) C131_=_C677( C131 C677 ) \nC131_=_C678( C131 C678 ) C131_=_C679( C131 C679 ) C131_=_C680( C131 C680 ) C131_=_C681( C131 C681 ) C131_=_C682( C131 C682 ) C131_=_C684( C131 C684 ) \nC131_=_C685( C131 C685 ) C131_=_C686( C131 C686 ) C137_=_C139( C137 C139 ) C137_=_C171( C137 C171 ) C137_=_C236( C137 C236 ) C137_=_C267( C137 C267 ) \nC137_=_C297( C137 C297 ) C137_=_C354( C137 C354 ) C137_=_C407( C137 C407 ) C137_=_C432( C137 C432 ) C137_=_C456( C137 C456 ) C137_=_C479( C137 C479 ) \nC137_=_C524( C137 C524 ) C137_=_C543( C137 C543 ) C137_=_C562( C137 C562 ) C137_=_C581( C137 C581 ) C137_=_C597( C137 C597 ) C137_=_C630( C137 C630 ) \nC137_=_C644( C137 C644 ) C137_=_C670( C137 C670 ) C137_=_C681( C137 C681 ) C137_=_C691( C137 C691 ) C137_=_C700( C137 C700 ) C137_=_C709( C137 C709 ) \nC137_=_C717( C137 C717 ) C137_=_C724( C137 C724 ) C137_=_C731( C137 C731 ) C137_=_C732( C137 C732 ) C137_=_C733( C137 C733 ) C137_=_C734( C137 C734 ) \nC137_=_C735( C137 C735 ) C137_=_C736( C137 C736 ) C139_=_C206( C139 C206 ) C139_=_C238( C139 C238 ) C139_=_C269( C139 C269 ) C139_=_C328( C139 C328 ) \nC139_=_C356( C139 C356 ) C139_=_C382( C139 C382 ) C139_=_C409( C139 C409 ) C139_=_C458( C139 C458 ) C139_=_C504( C139 C504 ) C139_=_C526( C139 C526 ) \nC139_=_C545( C139 C545 ) C139_=_C599( C139 C599 ) C139_=_C616( C139 C616 ) C139_=_C632( C139 C632 ) C139_=_C646( C139 C646 ) C139_=_C660( C139 C660 ) \nC139_=_C702( C139 C702 ) C139_=_C711( C139 C711 ) C139_=_C719( C139 C719 ) C139_=_C726( C139 C726 ) C139_=_C732( C139 C732 ) C139_=_C737( C139 C737 ) \nC139_=_C742( C139 C742 ) C139_=_C743( C139 C743 ) C139_=_C744( C139 C744 ) C139_=_C745( C139 C745 ) C144_=_C145( C144 C145 ) C144_=_C146( C144 C146 ) \nC144_=_C148( C144 C148 ) C144_=_C149( C144 C149 ) C144_=_C150( C144 C150 ) C144_=_C151( C144 C151 ) C144_=_C153( C144 C153 ) C144_=_C155( C144 C155 ) \nC144_=_C156( C144 C156 ) C144_=_C157( C144 C157 ) C144_=_C159( C144 C159 ) C144_=_C160( C144 C160 ) C144_=_C161( C144 C161 ) C144_=_C162( C144 C162 ) \nC144_=_C163( C144 C163 ) C144_=_C164( C144 C164 ) C144_=_C167( C144 C167 ) C144_=_C168( C144 C168 ) C144_=_C169( C144 C169 ) C144_=_C170( C144 C170 ) \nC144_=_C171( C144 C171 ) C144_=_C172( C144 C172 ) C144_=_C174( C144 C174 ) C144_=_C175( C144 C175 ) C144_=_C176( C144 C176 ) C144_=_C177( C144 C177 ) \nC144_=_C178( C144 C178 ) C144_=_C179( C144 C179 ) C144_=_C181( C144 C181 ) C144_=_C182( C144 C182 ) C144_=_C183( C144 C183 ) C144_=_C184( C144 C184 ) \nC144_=_C185( C144 C185 ) C144_=_C186( C144 C186 ) C144_=_C188( C144 C188 ) C144_=_C189( C144 C189 ) C144_=_C190( C144 C190 ) C144_=_C191( C144 C191 ) \nC144_=_C192( C144 C192 ) C144_=_C194( C144 C194 ) C144_=_C195( C144 C195 ) C144_=_C197( C144 C197 ) C144_=_C198( C144 C198 ) C144_=_C199( C144 C199 ) \nC144_=_C200( C144 C200 ) C144_=_C201( C144 C201 ) C144_=_C202( C144 C202 ) C144_=_C203( C144 C203 ) C144_=_C205( C144 C205 ) C144_=_C206( C144 C206 ) \nC144_=_C207( C144 C207 ) C144_=_C208( C144 C208 ) C144_=_C209( C144 C209 ) C144_=_C210( C144 C210 ) C145_=_C146( C145 C146 ) C145_=_C148( C145 C148 ) \nC145_=_C149( C145 C149 ) C145_=_C150( C145 C150 ) C145_=_C151( C145 C151 ) C145_=_C153( C145 C153 ) C145_=_C155( C145 C155 ) C145_=_C156( C145 C156 ) \nC145_=_C157( C145 C157 ) C145_=_C159( C145 C159 ) C145_=_C160( C145 C160 ) C145_=_C161( C145 C161 ) C145_=_C162( C145 C162 ) C145_=_C163( C145 C163 ) \nC145_=_C164( C145 C164 ) C145_=_C167( C145 C167 ) C145_=_C168( C145 C168 ) C145_=_C169( C145 C169 ) C145_=_C170( C145 C170 ) C145_=_C171( C145 C171 ) \nC145_=_C172( C145 C172 ) C145_=_C174( C145 C174 ) C145_=_C175( C145 C175 ) C145_=_C176( C145 C176 ) C145_=_C177( C145 C177 ) C145_=_C212( C145 C212 ) \nC145_=_C213( C145 C213 ) C145_=_C217( C145 C217 ) C145_=_C219( C145 C219 ) C145_=_C222( C145 C222 ) C145_=_C225( C145 C225 ) C145_=_C228( C145 C228 ) \nC145_=_C229( C145 C229 ) C145_=_C230( C145 C230 ) C145_=_C236( C145 C236 ) C145_=_C238( C145 C238 ) C146_=_C148( C146 C148 ) C146_=_C149( C146 C149 ) \nC146_=_C150( C146 C150 ) C146_=_C151( C146 C151 ) C146_=_C153( C146 C153 ) C146_=_C155( C146 C155 ) C146_=_C156( C146 C156 ) C146_=_C157( C146 C157 ) \nC146_=_C159( C146 C159 ) C146_=_C160( C146 C160 ) C146_=_C161( C146 C161 ) C146_=_C162( C146 C162 ) C146_=_C163( C146 C163 ) C146_=_C164( C146 C164 ) \nC146_=_C167( C146 C167 ) C146_=_C168( C146 C168 ) C146_=_C169( C146 C169 ) C146_=_C170( C146 C170 ) C146_=_C171( C146 C171 ) C146_=_C172( C146 C172 ) \nC146_=_C174( C146 C174 ) C146_=_C175( C146 C175 ) C146_=_C176( C146 C176 ) C146_=_C178( C146 C178 ) C146_=_C243( C146 C243 ) C146_=_C244( C146 C244 ) \nC146_=_C248( C146 C248 ) C146_=_C250( C146 C250 ) C146_=_C251( C146 C251 ) C146_=_C256( C146 C256 ) C146_=_C259( C146 C259 ) C146_=_C260( C146 C260 ) \nC146_=_C261( C146 C261 ) C146_=_C267( C146 C267 ) C146_=_C269( C146 C269 ) C148_=_C149( C148 C149 ) C148_=_C150( C148 C150 ) C148_=_C151( C148 C151 ) \nC148_=_C153( C148 C153 ) C148_=_C155( C148 C155 ) C148_=_C156( C148 C156 ) C148_=_C157( C148 C157 ) C148_=_C159( C148 C159 ) C148_=_C160( C148 C160 ) \nC148_=_C161( C148 C161 ) C148_=_C162( C148 C162 ) C148_=_C163( C148 C163 ) C148_=_C164( C148 C164 ) C148_=_C167( C148 C167 ) C148_=_C168( C148 C168 ) \nC148_=_C169( C148 C169 ) C148_=_C170( C148 C170 ) C148_=_C171( C148 C171 ) C148_=_C172( C148 C172 ) C148_=_C174( C148 C174 ) C148_=_C175( C148 C175 ) \nC148_=_C176( C148 C176 ) C148_=_C213( C148 C213 ) C148_=_C244( C148 C244 ) C148_=_C274( C148 C274 ) C148_=_C303( C148 C303 ) C148_=_C304( C148 C304 ) \nC148_=_C305( C148 C305 ) C148_=_C306( C148 C306 ) C148_=_C307( C148 C307 ) C148_=_C308( C148 C308 ) C148_=_C310( C148 C310 ) C148_=_C311( C148 C311 ) \nC148_=_C312( C148 C312 ) C148_=_C313( C148 C313 ) C148_=_C314( C148 C314 ) C148_=_C316( C148 C316 ) C148_=_C317( C148 C317 ) C148_=_C319( C148 C319 ) \nC148_=_C320( C148 C320 ) C148_=_C321( C148 C321 ) C148_=_C322( C148 C322 ) C148_=_C323( C148 C323 ) C148_=_C324( C148 C324 ) C148_=_C325( C148 C325 ) \nC148_=_C327( C148 C327 ) C148_=_C328( C148 C328 ) C148_=_C329( C148 C329 ) C148_=_C330( C148 C330 ) C148_=_C331( C148 C331 ) C148_=_C332( C148 C332 ) \nC149_=_C150( C149 C150 ) C149_=_C151( C149 C151 ) C149_=_C153( C149 C153 ) C149_=_C155( C149 C155 ) C149_=_C156( C149 C156 ) C149_=_C157( C149 C157 ) \nC149_=_C159( C149 C159 ) C149_=_C160( C149 C160 ) C149_=_C161( C149 C161 ) C149_=_C162( C149 C162 ) C149_=_C163( C149 C163 ) C149_=_C164( C149 C164 ) \nC149_=_C167( C149 C167 ) C149_=_C168( C149 C168 ) C149_=_C169( C149 C169 ) C149_=_C170( C149 C170 ) C149_=_C171( C149 C171 ) C149_=_C172( C149 C172 ) \nC149_=_C174( C149 C174 ) C149_=_C175( C149 C175 ) C149_=_C176( C149 C176 ) C149_=_C181( C149 C181 ) C149_=_C275( C149 C275 ) C149_=_C303( C149 C303 ) \nC149_=_C335( C149 C335 ) C149_=_C337( C149 C337 ) C149_=_C338( C149 C338 ) C149_=_C343( C149 C343 ) C149_=_C346( C149 C346 ) C149_=_C347( C149 C347 ) \nC149_=_C348( C149 C348 ) C149_=_C354( C149 C354 ) C149_=_C356( C149 C356 ) C150_=_C151( C150 C151 ) C150_=_C153( C150 C153 ) C150_=_C155( C150 C155 ) \nC150_=_C156( C150 C156 ) C150_=_C157( C150 C157 ) C150_=_C159( C150 C159 ) C150_=_C160( C150 C160 ) C150_=_C161( C150 C161 ) C150_=_C162( C150 C162 ) \nC150_=_C163( C150 C163 ) C150_=_C164( C150 C164 ) C150_=_C167( C150 C167 ) C150_=_C168( C150 C168 ) C150_=_C169( C150 C169 ) C150_=_C170( C150 C170 ) \nC150_=_C171( C150 C171 ) C150_=_C172( C150 C172 ) C150_=_C174( C150 C174 ) C150_=_C175( C150 C175 ) C150_=_C176( C150 C176 ) C150_=_C182( C150 C182 ) \nC150_=_C276( C150 C276 ) C150_=_C304( C150 C304 ) C150_=_C363( C150 C363 ) C150_=_C364( C150 C364 ) C150_=_C367( C150 C367 ) C150_=_C370( C150 C370 ) \nC150_=_C373( C150 C373 ) C150_=_C374( C150 C374 ) C150_=_C375( C150 C375 ) C150_=_C382( C150 C382 ) C151_=_C153( C151 C153 ) C151_=_C155( C151 C155 ) \nC151_=_C156( C151 C156 ) C151_=_C157( C151 C157 ) C151_=_C159( C151 C159 ) C151_=_C160( C151 C160 ) C151_=_C161( C151 C161 ) C151_=_C162( C151 C162 ) \nC151_=_C163( C151 C163 ) C151_=_C164( C151 C164 ) C151_=_C167( C151 C167 ) C151_=_C168( C151 C168 ) C151_=_C169( C151 C169 ) C151_=_C170( C151 C170 ) \nC151_=_C171( C151 C171 ) C151_=_C172( C151 C172 ) C151_=_C174( C151 C174 ) C151_=_C175( C151 C175 ) C151_=_C176( C151 C176 ) C151_=_C183( C151 C183 ) \nC151_=_C277( C151 C277 ) C151_=_C305( C151 C305 ) C151_=_C387( C151 C387 ) C151_=_C389( C151 C389 ) C151_=_C390( C151 C390 ) C151_=_C393( C151 C393 ) \nC151_=_C396( C151 C396 ) C151_=_C399( C151 C399 ) C151_=_C400( C151 C400 ) C151_=_C401( C151 C401 ) C151_=_C407( C151 C407 ) C151_=_C409( C151 C409 ) \nC153_=_C155( C153 C155 ) C153_=_C156( C153 C156 ) C153_=_C157( C153 C157 ) C153_=_C159( C153 C159 ) C153_=_C160( C153 C160 ) C153_=_C161( C153 C161 ) \nC153_=_C162( C153 C162 ) C153_=_C163( C153 C163 ) C153_=_C164( C153 C164 ) C153_=_C167( C153 C167 ) C153_=_C168( C153 C168 ) C153_=_C169( C153 C169 ) \nC153_=_C170( C153 C170 ) C153_=_C171( C153 C171 ) C153_=_C172( C153 C172 ) C153_=_C174( C153 C174 ) C153_=_C175( C153 C175 ) C153_=_C176( C153 C176 ) \nC153_=_C185( C153 C185 ) C153_=_C279( C153 C279 ) C153_=_C307( C153 C307 ) C153_=_C414( C153 C414 ) C153_=_C438( C153 C438 ) C153_=_C439( C153 C439 ) \nC153_=_C442( C153 C442 ) C153_=_C445( C153 C445 ) C153_=_C448( C153 C448 ) C153_=_C449( C153 C449 ) C153_=_C450( C153 C450 ) C153_=_C456( C153 C456 ) \nC153_=_C458( C153 C458 ) C155_=_C156( C155 C156 ) C155_=_C157( C155 C157 ) C155_=_C159( C155 C159 ) C155_=_C160( C155 C160 ) C155_=_C161( C155</w:t>
      </w:r>
    </w:p>
    <w:p>
      <w:pPr>
        <w:pStyle w:val="PreformattedText"/>
        <w:bidi w:val="0"/>
        <w:spacing w:before="0" w:after="0"/>
        <w:jc w:val="left"/>
        <w:rPr/>
      </w:pPr>
      <w:r>
        <w:rPr/>
        <w:t xml:space="preserve"> </w:t>
      </w:r>
      <w:r>
        <w:rPr/>
        <w:t>C161 ) \nC155_=_C162( C155 C162 ) C155_=_C163( C155 C163 ) C155_=_C164( C155 C164 ) C155_=_C167( C155 C167 ) C155_=_C168( C155 C168 ) C155_=_C169( C155 C169 ) \nC155_=_C170( C155 C170 ) C155_=_C171( C155 C171 ) C155_=_C172( C155 C172 ) C155_=_C174( C155 C174 ) C155_=_C175( C155 C175 ) C155_=_C176( C155 C176 ) \nC155_=_C219( C155 C219 ) C155_=_C251( C155 C251 ) C155_=_C281( C155 C281 ) C155_=_C338( C155 C338 ) C155_=_C364( C155 C364 ) C155_=_C390( C155 C390 ) \nC155_=_C416( C155 C416 ) C155_=_C439( C155 C439 ) C155_=_C463( C155 C463 ) C155_=_C486( C155 C486 ) C155_=_C487( C155 C487 ) C155_=_C488( C155 C488 ) \nC155_=_C489( C155 C489 ) C155_=_C490( C155 C490 ) C155_=_C492( C155 C492 ) C155_=_C493( C155 C493 ) C155_=_C495( C155 C495 ) C155_=_C496( C155 C496 ) \nC155_=_C497( C155 C497 ) C155_=_C498( C155 C498 ) C155_=_C499( C155 C499 ) C155_=_C500( C155 C500 ) C155_=_C501( C155 C501 ) C155_=_C503( C155 C503 ) \nC155_=_C504( C155 C504 ) C155_=_C505( C155 C505 ) C155_=_C506( C155 C506 ) C155_=_C507( C155 C507 ) C155_=_C508( C155 C508 ) C156_=_C157( C156 C157 ) \nC156_=_C159( C156 C159 ) C156_=_C160( C156 C160 ) C156_=_C161( C156 C161 ) C156_=_C162( C156 C162 ) C156_=_C163( C156 C163 ) C156_=_C164( C156 C164 ) \nC156_=_C167( C156 C167 ) C156_=_C168( C156 C168 ) C156_=_C169( C156 C169 ) C156_=_C170( C156 C170 ) C156_=_C171( C156 C171 ) C156_=_C172( C156 C172 ) \nC156_=_C174( C156 C174 ) C156_=_C175( C156 C175 ) C156_=_C176( C156 C176 ) C156_=_C188( C156 C188 ) C156_=_C282( C156 C282 ) C156_=_C310( C156 C310 ) \nC156_=_C417( C156 C417 ) C156_=_C464( C156 C464 ) C156_=_C486( C156 C486 ) C156_=_C510( C156 C510 ) C156_=_C513( C156 C513 ) C156_=_C516( C156 C516 ) \nC156_=_C517( C156 C517 ) C156_=_C518( C156 C518 ) C156_=_C524( C156 C524 ) C156_=_C526( C156 C526 ) C157_=_C159( C157 C159 ) C157_=_C160( C157 C160 ) \nC157_=_C161( C157 C161 ) C157_=_C162( C157 C162 ) C157_=_C163( C157 C163 ) C157_=_C164( C157 C164 ) C157_=_C167( C157 C167 ) C157_=_C168( C157 C168 ) \nC157_=_C169( C157 C169 ) C157_=_C170( C157 C170 ) C157_=_C171( C157 C171 ) C157_=_C172( C157 C172 ) C157_=_C174( C157 C174 ) C157_=_C175( C157 C175 ) \nC157_=_C176( C157 C176 ) C157_=_C189( C157 C189 ) C157_=_C311( C157 C311 ) C157_=_C418( C157 C418 ) C157_=_C465( C157 C465 ) C157_=_C487( C157 C487 ) \nC157_=_C533( C157 C533 ) C157_=_C536( C157 C536 ) C157_=_C537( C157 C537 ) C157_=_C543( C157 C543 ) C157_=_C545( C157 C545 ) C159_=_C160( C159 C160 ) \nC159_=_C161( C159 C161 ) C159_=_C162( C159 C162 ) C159_=_C163( C159 C163 ) C159_=_C164( C159 C164 ) C159_=_C167( C159 C167 ) C159_=_C168( C159 C168 ) \nC159_=_C169( C159 C169 ) C159_=_C170( C159 C170 ) C159_=_C171( C159 C171 ) C159_=_C172( C159 C172 ) C159_=_C174( C159 C174 ) C159_=_C175( C159 C175 ) \nC159_=_C176( C159 C176 ) C159_=_C191( C159 C191 ) C159_=_C284( C159 C284 ) C159_=_C313( C159 C313 ) C159_=_C467( C159 C467 ) C159_=_C489( C159 C489 ) \nC159_=_C550( C159 C550 ) C159_=_C570( C159 C570 ) C159_=_C573( C159 C573 ) C159_=_C574( C159 C574 ) C159_=_C575( C159 C575 ) C159_=_C581( C159 C581 ) \nC160_=_C161( C160 C161 ) C160_=_C162( C160 C162 ) C160_=_C163( C160 C163 ) C160_=_C164( C160 C164 ) C160_=_C167( C160 C167 ) C160_=_C168( C160 C168 ) \nC160_=_C169( C160 C169 ) C160_=_C170( C160 C170 ) C160_=_C171( C160 C171 ) C160_=_C172( C160 C172 ) C160_=_C174( C160 C174 ) C160_=_C175( C160 C175 ) \nC160_=_C176( C160 C176 ) C160_=_C192( C160 C192 ) C160_=_C285( C160 C285 ) C160_=_C314( C160 C314 ) C160_=_C420( C160 C420 ) C160_=_C468( C160 C468 ) \nC160_=_C490( C160 C490 ) C160_=_C587( C160 C587 ) C160_=_C590( C160 C590 ) C160_=_C591( C160 C591 ) C160_=_C597( C160 C597 ) C160_=_C599( C160 C599 ) \nC161_=_C162( C161 C162 ) C161_=_C163( C161 C163 ) C161_=_C164( C161 C164 ) C161_=_C167( C161 C167 ) C161_=_C168( C161 C168 ) C161_=_C169( C161 C169 ) \nC161_=_C170( C161 C170 ) C161_=_C171( C161 C171 ) C161_=_C172( C161 C172 ) C161_=_C174( C161 C174 ) C161_=_C175( C161 C175 ) C161_=_C176( C161 C176 ) \nC161_=_C225( C161 C225 ) C161_=_C256( C161 C256 ) C161_=_C286( C161 C286 ) C161_=_C343( C161 C343 ) C161_=_C370( C161 C370 ) C161_=_C396( C161 C396 ) \nC161_=_C421( C161 C421 ) C161_=_C445( C161 C445 ) C161_=_C469( C161 C469 ) C161_=_C513( C161 C513 ) C161_=_C533( C161 C533 ) C161_=_C551( C161 C551 ) \nC161_=_C570( C161 C570 ) C161_=_C587( C161 C587 ) C161_=_C604( C161 C604 ) C161_=_C605( C161 C605 ) C161_=_C607( C161 C607 ) C161_=_C608( C161 C608 ) \nC161_=_C609( C161 C609 ) C161_=_C610( C161 C610 ) C161_=_C611( C161 C611 ) C161_=_C612( C161 C612 ) C161_=_C613( C161 C613 ) C161_=_C615( C161 C615 ) \nC161_=_C616( C161 C616 ) C161_=_C617( C161 C617 ) C161_=_C618( C161 C618 ) C161_=_C619( C161 C619 ) C161_=_C620( C161 C620 ) C162_=_C163( C162 C163 ) \nC162_=_C164( C162 C164 ) C162_=_C167( C162 C167 ) C162_=_C168( C162 C168 ) C162_=_C169( C162 C169 ) C162_=_C170( C162 C170 ) C162_=_C171( C162 C171 ) \nC162_=_C172( C162 C172 ) C162_=_C174( C162 C174 ) C162_=_C175( C162 C175 ) C162_=_C176( C162 C176 ) C162_=_C194( C162 C194 ) C162_=_C287( C162 C287 ) \nC162_=_C316( C162 C316 ) C162_=_C422( C162 C422 ) C162_=_C470( C162 C470 ) C162_=_C492( C162 C492 ) C162_=_C552( C162 C552 ) C162_=_C604( C162 C604 ) \nC162_=_C622( C162 C622 ) C162_=_C623( C162 C623 ) C162_=_C624( C162 C624 ) C162_=_C630( C162 C630 ) C162_=_C632( C162 C632 ) C163_=_C164( C163 C164 ) \nC163_=_C167( C163 C167 ) C163_=_C168( C163 C168 ) C163_=_C169( C163 C169 ) C163_=_C170( C163 C170 ) C163_=_C171( C163 C171 ) C163_=_C172( C163 C172 ) \nC163_=_C174( C163 C174 ) C163_=_C175( C163 C175 ) C163_=_C176( C163 C176 ) C163_=_C195( C163 C195 ) C163_=_C288( C163 C288 ) C163_=_C317( C163 C317 ) \nC163_=_C423( C163 C423 ) C163_=_C471( C163 C471 ) C163_=_C493( C163 C493 ) C163_=_C553( C163 C553 ) C163_=_C605( C163 C605 ) C163_=_C637( C163 C637 ) \nC163_=_C638( C163 C638 ) C163_=_C644( C163 C644 ) C163_=_C646( C163 C646 ) C164_=_C167( C164 C167 ) C164_=_C168( C164 C168 ) C164_=_C169( C164 C169 ) \nC164_=_C170( C164 C170 ) C164_=_C171( C164 C171 ) C164_=_C172( C164 C172 ) C164_=_C174( C164 C174 ) C164_=_C175( C164 C175 ) C164_=_C176( C164 C176 ) \nC164_=_C228( C164 C228 ) C164_=_C259( C164 C259 ) C164_=_C289( C164 C289 ) C164_=_C346( C164 C346 ) C164_=_C373( C164 C373 ) C164_=_C399( C164 C399 ) \nC164_=_C424( C164 C424 ) C164_=_C448( C164 C448 ) C164_=_C472( C164 C472 ) C164_=_C516( C164 C516 ) C164_=_C536( C164 C536 ) C164_=_C554( C164 C554 ) \nC164_=_C573( C164 C573 ) C164_=_C590( C164 C590 ) C164_=_C622( C164 C622 ) C164_=_C637( C164 C637 ) C164_=_C651( C164 C651 ) C164_=_C652( C164 C652 ) \nC164_=_C653( C164 C653 ) C164_=_C654( C164 C654 ) C164_=_C655( C164 C655 ) C164_=_C656( C164 C656 ) C164_=_C657( C164 C657 ) C164_=_C659( C164 C659 ) \nC164_=_C660( C164 C660 ) C164_=_C661( C164 C661 ) C164_=_C662( C164 C662 ) C164_=_C663( C164 C663 ) C164_=_C664( C164 C664 ) C167_=_C168( C167 C168 ) \nC167_=_C169( C167 C169 ) C167_=_C170( C167 C170 ) C167_=_C171( C167 C171 ) C167_=_C172( C167 C172 ) C167_=_C174( C167 C174 ) C167_=_C175( C167 C175 ) \nC167_=_C176( C167 C176 ) C167_=_C200( C167 C200 ) C167_=_C293( C167 C293 ) C167_=_C322( C167 C322 ) C167_=_C428( C167 C428 ) C167_=_C498( C167 C498 ) \nC167_=_C558( C167 C558 ) C167_=_C610( C167 C610 ) C167_=_C654( C167 C654 ) C167_=_C667( C167 C667 ) C167_=_C677( C167 C677 ) C167_=_C700( C167 C700 ) \nC167_=_C702( C167 C702 ) C168_=_C169( C168 C169 ) C168_=_C170( C168 C170 ) C168_=_C171( C168 C171 ) C168_=_C172( C168 C172 ) C168_=_C174( C168 C174 ) \nC168_=_C175( C168 C175 ) C168_=_C176( C168 C176 ) C168_=_C201( C168 C201 ) C168_=_C294( C168 C294 ) C168_=_C323( C168 C323 ) C168_=_C429( C168 C429 ) \nC168_=_C476( C168 C476 ) C168_=_C499( C168 C499 ) C168_=_C559( C168 C559 ) C168_=_C611( C168 C611 ) C168_=_C655( C168 C655 ) C168_=_C678( C168 C678 ) \nC168_=_C709( C168 C709 ) C168_=_C711( C168 C711 ) C169_=_C170( C169 C170 ) C169_=_C171( C169 C171 ) C169_=_C172( C169 C172 ) C169_=_C174( C169 C174 ) \nC169_=_C175( C169 C175 ) C169_=_C176( C169 C176 ) C169_=_C202( C169 C202 ) C169_=_C295( C169 C295 ) C169_=_C324( C169 C324 ) C169_=_C430( C169 C430 ) \nC169_=_C477( C169 C477 ) C169_=_C500( C169 C500 ) C169_=_C560( C169 C560 ) C169_=_C612( C169 C612 ) C169_=_C656( C169 C656 ) C169_=_C668( C169 C668 ) \nC169_=_C679( C169 C679 ) C169_=_C717( C169 C717 ) C169_=_C719( C169 C719 ) C170_=_C171( C170 C171 ) C170_=_C172( C170 C172 ) C170_=_C174( C170 C174 ) \nC170_=_C175( C170 C175 ) C170_=_C176( C170 C176 ) C170_=_C203( C170 C203 ) C170_=_C296( C170 C296 ) C170_=_C325( C170 C325 ) C170_=_C431( C170 C431 ) \nC170_=_C478( C170 C478 ) C170_=_C501( C170 C501 ) C170_=_C561( C170 C561 ) C170_=_C613( C170 C613 ) C170_=_C657( C170 C657 ) C170_=_C669( C170 C669 ) \nC170_=_C680( C170 C680 ) C170_=_C724( C170 C724 ) C170_=_C726( C170 C726 ) C171_=_C172( C171 C172 ) C171_=_C174( C171 C174 ) C171_=_C175( C171 C175 ) \nC171_=_C176( C171 C176 ) C171_=_C236( C171 C236 ) C171_=_C267( C171 C267 ) C171_=_C297( C171 C297 ) C171_=_C354( C171 C354 ) C171_=_C407( C171 C407 ) \nC171_=_C432( C171 C432 ) C171_=_C456( C171 C456 ) C171_=_C479( C171 C479 ) C171_=_C524( C171 C524 ) C171_=_C543( C171 C543 ) C171_=_C562( C171 C562 ) \nC171_=_C581( C171 C581 ) C171_=_C597( C171 C597 ) C171_=_C630( C171 C630 ) C171_=_C644( C171 C644 ) C171_=_C670( C171 C670 ) C171_=_C681( C171 C681 ) \nC171_=_C691( C171 C691 ) C171_=_C700( C171 C700 ) C171_=_C709( C171 C709 ) C171_=_C717( C171 C717 ) C171_=_C724( C171 C724 ) C171_=_C731( C171 C731 ) \nC171_=_C732( C171 C732 ) C171_=_C733( C171 C733 ) C171_=_C734( C171 C734 ) C171_=_C735( C171 C735 ) C171_=_C736( C171 C736 ) C172_=_C174( C172 C174 ) \nC172_=_C175( C172 C175 ) C172_=_C176( C172 C176 ) C172_=_C205( C172 C205 ) C172_=_C298( C172 C298 ) C172_=_C327( C172 C327 ) C172_=_C433( C172 C433 ) \nC172_=_C480( C172 C480 ) C172_=_C503( C172 C503 ) C172_=_C563( C172 C563 ) C172_=_C615( C172 C615 ) C172_=_C659( C172 C659 ) C172_=_C671( C172 C671 ) \nC172_=_C682(</w:t>
      </w:r>
    </w:p>
    <w:p>
      <w:pPr>
        <w:pStyle w:val="PreformattedText"/>
        <w:bidi w:val="0"/>
        <w:spacing w:before="0" w:after="0"/>
        <w:jc w:val="left"/>
        <w:rPr/>
      </w:pPr>
      <w:r>
        <w:rPr/>
        <w:t xml:space="preserve"> </w:t>
      </w:r>
      <w:r>
        <w:rPr/>
        <w:t>C172 C682 ) C172_=_C731( C172 C731 ) C172_=_C737( C172 C737 ) C174_=_C175( C174 C175 ) C174_=_C176( C174 C176 ) C174_=_C207( C174 C207 ) \nC174_=_C300( C174 C300 ) C174_=_C329( C174 C329 ) C174_=_C482( C174 C482 ) C174_=_C505( C174 C505 ) C174_=_C565( C174 C565 ) C174_=_C617( C174 C617 ) \nC174_=_C661( C174 C661 ) C174_=_C673( C174 C673 ) C174_=_C684( C174 C684 ) C174_=_C733( C174 C733 ) C174_=_C742( C174 C742 ) C175_=_C176( C175 C176 ) \nC175_=_C208( C175 C208 ) C175_=_C301( C175 C301 ) C175_=_C330( C175 C330 ) C175_=_C435( C175 C435 ) C175_=_C483( C175 C483 ) C175_=_C506( C175 C506 ) \nC175_=_C566( C175 C566 ) C175_=_C618( C175 C618 ) C175_=_C662( C175 C662 ) C175_=_C674( C175 C674 ) C175_=_C685( C175 C685 ) C175_=_C734( C175 C734 ) \nC175_=_C743( C175 C743 ) C176_=_C209( C176 C209 ) C176_=_C331( C176 C331 ) C176_=_C436( C176 C436 ) C176_=_C484( C176 C484 ) C176_=_C507( C176 C507 ) \nC176_=_C567( C176 C567 ) C176_=_C619( C176 C619 ) C176_=_C663( C176 C663 ) C176_=_C735( C176 C735 ) C176_=_C744( C176 C744 ) C177_=_C178( C177 C178 ) \nC177_=_C179( C177 C179 ) C177_=_C181( C177 C181 ) C177_=_C182( C177 C182 ) C177_=_C183( C177 C183 ) C177_=_C184( C177 C184 ) C177_=_C185( C177 C185 ) \nC177_=_C186( C177 C186 ) C177_=_C188( C177 C188 ) C177_=_C189( C177 C189 ) C177_=_C190( C177 C190 ) C177_=_C191( C177 C191 ) C177_=_C192( C177 C192 ) \nC177_=_C194( C177 C194 ) C177_=_C195( C177 C195 ) C177_=_C197( C177 C197 ) C177_=_C198( C177 C198 ) C177_=_C199( C177 C199 ) C177_=_C200( C177 C200 ) \nC177_=_C201( C177 C201 ) C177_=_C202( C177 C202 ) C177_=_C203( C177 C203 ) C177_=_C205( C177 C205 ) C177_=_C206( C177 C206 ) C177_=_C207( C177 C207 ) \nC177_=_C208( C177 C208 ) C177_=_C209( C177 C209 ) C177_=_C210( C177 C210 ) C177_=_C212( C177 C212 ) C177_=_C213( C177 C213 ) C177_=_C217( C177 C217 ) \nC177_=_C219( C177 C219 ) C177_=_C222( C177 C222 ) C177_=_C225( C177 C225 ) C177_=_C228( C177 C228 ) C177_=_C229( C177 C229 ) C177_=_C230( C177 C230 ) \nC177_=_C236( C177 C236 ) C177_=_C238( C177 C238 ) C178_=_C179( C178 C179 ) C178_=_C181( C178 C181 ) C178_=_C182( C178 C182 ) C178_=_C183( C178 C183 ) \nC178_=_C184( C178 C184 ) C178_=_C185( C178 C185 ) C178_=_C186( C178 C186 ) C178_=_C188( C178 C188 ) C178_=_C189( C178 C189 ) C178_=_C190( C178 C190 ) \nC178_=_C191( C178 C191 ) C178_=_C192( C178 C192 ) C178_=_C194( C178 C194 ) C178_=_C195( C178 C195 ) C178_=_C197( C178 C197 ) C178_=_C198( C178 C198 ) \nC178_=_C199( C178 C199 ) C178_=_C200( C178 C200 ) C178_=_C201( C178 C201 ) C178_=_C202( C178 C202 ) C178_=_C203( C178 C203 ) C178_=_C205( C178 C205 ) \nC178_=_C206( C178 C206 ) C178_=_C207( C178 C207 ) C178_=_C208( C178 C208 ) C178_=_C209( C178 C209 ) C178_=_C210( C178 C210 ) C178_=_C243( C178 C243 ) \nC178_=_C244( C178 C244 ) C178_=_C248( C178 C248 ) C178_=_C250( C178 C250 ) C178_=_C251( C178 C251 ) C178_=_C256( C178 C256 ) C178_=_C259( C178 C259 ) \nC178_=_C260( C178 C260 ) C178_=_C261( C178 C261 ) C178_=_C267( C178 C267 ) C178_=_C269( C178 C269 ) C179_=_C181( C179 C181 ) C179_=_C182( C179 C182 ) \nC179_=_C183( C179 C183 ) C179_=_C184( C179 C184 ) C179_=_C185( C179 C185 ) C179_=_C186( C179 C186 ) C179_=_C188( C179 C188 ) C179_=_C189( C179 C189 ) \nC179_=_C190( C179 C190 ) C179_=_C191( C179 C191 ) C179_=_C192( C179 C192 ) C179_=_C194( C179 C194 ) C179_=_C195( C179 C195 ) C179_=_C197( C179 C197 ) \nC179_=_C198( C179 C198 ) C179_=_C199( C179 C199 ) C179_=_C200( C179 C200 ) C179_=_C201( C179 C201 ) C179_=_C202( C179 C202 ) C179_=_C203( C179 C203 ) \nC179_=_C205( C179 C205 ) C179_=_C206( C179 C206 ) C179_=_C207( C179 C207 ) C179_=_C208( C179 C208 ) C179_=_C209( C179 C209 ) C179_=_C210( C179 C210 ) \nC179_=_C212( C179 C212 ) C179_=_C243( C179 C243 ) C179_=_C274( C179 C274 ) C179_=_C275( C179 C275 ) C179_=_C276( C179 C276 ) C179_=_C277( C179 C277 ) \nC179_=_C279( C179 C279 ) C179_=_C281( C179 C281 ) C179_=_C282( C179 C282 ) C179_=_C284( C179 C284 ) C179_=_C285( C179 C285 ) C179_=_C286( C179 C286 ) \nC179_=_C287( C179 C287 ) C179_=_C288( C179 C288 ) C179_=_C289( C179 C289 ) C179_=_C292( C179 C292 ) C179_=_C293( C179 C293 ) C179_=_C294( C179 C294 ) \nC179_=_C295( C179 C295 ) C179_=_C296( C179 C296 ) C179_=_C297( C179 C297 ) C179_=_C298( C179 C298 ) C179_=_C300( C179 C300 ) C179_=_C301( C179 C301 ) \nC179_=_C302( C179 C302 ) C181_=_C182( C181 C182 ) C181_=_C183( C181 C183 ) C181_=_C184( C181 C184 ) C181_=_C185( C181 C185 ) C181_=_C186( C181 C186 ) \nC181_=_C188( C181 C188 ) C181_=_C189( C181 C189 ) C181_=_C190( C181 C190 ) C181_=_C191( C181 C191 ) C181_=_C192( C181 C192 ) C181_=_C194( C181 C194 ) \nC181_=_C195( C181 C195 ) C181_=_C197( C181 C197 ) C181_=_C198( C181 C198 ) C181_=_C199( C181 C199 ) C181_=_C200( C181 C200 ) C181_=_C201( C181 C201 ) \nC181_=_C202( C181 C202 ) C181_=_C203( C181 C203 ) C181_=_C205( C181 C205 ) C181_=_C206( C181 C206 ) C181_=_C207( C181 C207 ) C181_=_C208( C181 C208 ) \nC181_=_C209( C181 C209 ) C181_=_C210( C181 C210 ) C181_=_C275( C181 C275 ) C181_=_C303( C181 C303 ) C181_=_C335( C181 C335 ) C181_=_C337( C181 C337 ) \nC181_=_C338( C181 C338 ) C181_=_C343( C181 C343 ) C181_=_C346( C181 C346 ) C181_=_C347( C181 C347 ) C181_=_C348( C181 C348 ) C181_=_C354( C181 C354 ) \nC181_=_C356( C181 C356 ) C182_=_C183( C182 C183 ) C182_=_C184( C182 C184 ) C182_=_C185( C182 C185 ) C182_=_C186( C182 C186 ) C182_=_C188( C182 C188 ) \nC182_=_C189( C182 C189 ) C182_=_C190( C182 C190 ) C182_=_C191( C182 C191 ) C182_=_C192( C182 C192 ) C182_=_C194( C182 C194 ) C182_=_C195( C182 C195 ) \nC182_=_C197( C182 C197 ) C182_=_C198( C182 C198 ) C182_=_C199( C182 C199 ) C182_=_C200( C182 C200 ) C182_=_C201( C182 C201 ) C182_=_C202( C182 C202 ) \nC182_=_C203( C182 C203 ) C182_=_C205( C182 C205 ) C182_=_C206( C182 C206 ) C182_=_C207( C182 C207 ) C182_=_C208( C182 C208 ) C182_=_C209( C182 C209 ) \nC182_=_C210( C182 C210 ) C182_=_C276( C182 C276 ) C182_=_C304( C182 C304 ) C182_=_C363( C182 C363 ) C182_=_C364( C182 C364 ) C182_=_C367( C182 C367 ) \nC182_=_C370( C182 C370 ) C182_=_C373( C182 C373 ) C182_=_C374( C182 C374 ) C182_=_C375( C182 C375 ) C182_=_C382( C182 C382 ) C183_=_C184( C183 C184 ) \nC183_=_C185( C183 C185 ) C183_=_C186( C183 C186 ) C183_=_C188( C183 C188 ) C183_=_C189( C183 C189 ) C183_=_C190( C183 C190 ) C183_=_C191( C183 C191 ) \nC183_=_C192( C183 C192 ) C183_=_C194( C183 C194 ) C183_=_C195( C183 C195 ) C183_=_C197( C183 C197 ) C183_=_C198( C183 C198 ) C183_=_C199( C183 C199 ) \nC183_=_C200( C183 C200 ) C183_=_C201( C183 C201 ) C183_=_C202( C183 C202 ) C183_=_C203( C183 C203 ) C183_=_C205( C183 C205 ) C183_=_C206( C183 C206 ) \nC183_=_C207( C183 C207 ) C183_=_C208( C183 C208 ) C183_=_C209( C183 C209 ) C183_=_C210( C183 C210 ) C183_=_C277( C183 C277 ) C183_=_C305( C183 C305 ) \nC183_=_C387( C183 C387 ) C183_=_C389( C183 C389 ) C183_=_C390( C183 C390 ) C183_=_C393( C183 C393 ) C183_=_C396( C183 C396 ) C183_=_C399( C183 C399 ) \nC183_=_C400( C183 C400 ) C183_=_C401( C183 C401 ) C183_=_C407( C183 C407 ) C183_=_C409( C183 C409 ) C184_=_C185( C184 C185 ) C184_=_C186( C184 C186 ) \nC184_=_C188( C184 C188 ) C184_=_C189( C184 C189 ) C184_=_C190( C184 C190 ) C184_=_C191( C184 C191 ) C184_=_C192( C184 C192 ) C184_=_C194( C184 C194 ) \nC184_=_C195( C184 C195 ) C184_=_C197( C184 C197 ) C184_=_C198( C184 C198 ) C184_=_C199( C184 C199 ) C184_=_C200( C184 C200 ) C184_=_C201( C184 C201 ) \nC184_=_C202( C184 C202 ) C184_=_C203( C184 C203 ) C184_=_C205( C184 C205 ) C184_=_C206( C184 C206 ) C184_=_C207( C184 C207 ) C184_=_C208( C184 C208 ) \nC184_=_C209( C184 C209 ) C184_=_C210( C184 C210 ) C184_=_C217( C184 C217 ) C184_=_C248( C184 C248 ) C184_=_C306( C184 C306 ) C184_=_C335( C184 C335 ) \nC184_=_C387( C184 C387 ) C184_=_C414( C184 C414 ) C184_=_C416( C184 C416 ) C184_=_C417( C184 C417 ) C184_=_C418( C184 C418 ) C184_=_C420( C184 C420 ) \nC184_=_C421( C184 C421 ) C184_=_C422( C184 C422 ) C184_=_C423( C184 C423 ) C184_=_C424( C184 C424 ) C184_=_C427( C184 C427 ) C184_=_C428( C184 C428 ) \nC184_=_C429( C184 C429 ) C184_=_C430( C184 C430 ) C184_=_C431( C184 C431 ) C184_=_C432( C184 C432 ) C184_=_C433( C184 C433 ) C184_=_C435( C184 C435 ) \nC184_=_C436( C184 C436 ) C184_=_C437( C184 C437 ) C185_=_C186( C185 C186 ) C185_=_C188( C185 C188 ) C185_=_C189( C185 C189 ) C185_=_C190( C185 C190 ) \nC185_=_C191( C185 C191 ) C185_=_C192( C185 C192 ) C185_=_C194( C185 C194 ) C185_=_C195( C185 C195 ) C185_=_C197( C185 C197 ) C185_=_C198( C185 C198 ) \nC185_=_C199( C185 C199 ) C185_=_C200( C185 C200 ) C185_=_C201( C185 C201 ) C185_=_C202( C185 C202 ) C185_=_C203( C185 C203 ) C185_=_C205( C185 C205 ) \nC185_=_C206( C185 C206 ) C185_=_C207( C185 C207 ) C185_=_C208( C185 C208 ) C185_=_C209( C185 C209 ) C185_=_C210( C185 C210 ) C185_=_C279( C185 C279 ) \nC185_=_C307( C185 C307 ) C185_=_C414( C185 C414 ) C185_=_C438( C185 C438 ) C185_=_C439( C185 C439 ) C185_=_C442( C185 C442 ) C185_=_C445( C185 C445 ) \nC185_=_C448( C185 C448 ) C185_=_C449( C185 C449 ) C185_=_C450( C185 C450 ) C185_=_C456( C185 C456 ) C185_=_C458( C185 C458 ) C186_=_C188( C186 C188 ) \nC186_=_C189( C186 C189 ) C186_=_C190( C186 C190 ) C186_=_C191( C186 C191 ) C186_=_C192( C186 C192 ) C186_=_C194( C186 C194 ) C186_=_C195( C186 C195 ) \nC186_=_C197( C186 C197 ) C186_=_C198( C186 C198 ) C186_=_C199( C186 C199 ) C186_=_C200( C186 C200 ) C186_=_C201( C186 C201 ) C186_=_C202( C186 C202 ) \nC186_=_C203( C186 C203 ) C186_=_C205( C186 C205 ) C186_=_C206( C186 C206 ) C186_=_C207( C186 C207 ) C186_=_C208( C186 C208 ) C186_=_C209( C186 C209 ) \nC186_=_C210( C186 C210 ) C186_=_C250( C186 C250 ) C186_=_C308( C186 C308 ) C186_=_C337( C186 C337 ) C186_=_C363( C186 C363 ) C186_=_C389( C186 C389 ) \nC186_=_C438( C186 C438 ) C186_=_C463( C186 C463 ) C186_=_C464( C186 C464 ) C186_=_C465( C186 C465 ) C186_=_C467( C186 C467 ) C186_=_C468( C186 C468 ) \nC186_=_C469( C186 C469 ) C186_=_C470( C186 C470 ) C186_=_C471( C186 C471 ) C186_=_C472( C186 C472 ) C186_=_C475( C186 C475 ) C186_=_C476( C186 C476 ) \nC186_=_C477( C186 C477 ) C186_=_C478(</w:t>
      </w:r>
    </w:p>
    <w:p>
      <w:pPr>
        <w:pStyle w:val="PreformattedText"/>
        <w:bidi w:val="0"/>
        <w:spacing w:before="0" w:after="0"/>
        <w:jc w:val="left"/>
        <w:rPr/>
      </w:pPr>
      <w:r>
        <w:rPr/>
        <w:t xml:space="preserve"> </w:t>
      </w:r>
      <w:r>
        <w:rPr/>
        <w:t>C186 C478 ) C186_=_C479( C186 C479 ) C186_=_C480( C186 C480 ) C186_=_C482( C186 C482 ) C186_=_C483( C186 C483 ) \nC186_=_C484( C186 C484 ) C186_=_C485( C186 C485 ) C188_=_C189( C188 C189 ) C188_=_C190( C188 C190 ) C188_=_C191( C188 C191 ) C188_=_C192( C188 C192 ) \nC188_=_C194( C188 C194 ) C188_=_C195( C188 C195 ) C188_=_C197( C188 C197 ) C188_=_C198( C188 C198 ) C188_=_C199( C188 C199 ) C188_=_C200( C188 C200 ) \nC188_=_C201( C188 C201 ) C188_=_C202( C188 C202 ) C188_=_C203( C188 C203 ) C188_=_C205( C188 C205 ) C188_=_C206( C188 C206 ) C188_=_C207( C188 C207 ) \nC188_=_C208( C188 C208 ) C188_=_C209( C188 C209 ) C188_=_C210( C188 C210 ) C188_=_C282( C188 C282 ) C188_=_C310( C188 C310 ) C188_=_C417( C188 C417 ) \nC188_=_C464( C188 C464 ) C188_=_C486( C188 C486 ) C188_=_C510( C188 C510 ) C188_=_C513( C188 C513 ) C188_=_C516( C188 C516 ) C188_=_C517( C188 C517 ) \nC188_=_C518( C188 C518 ) C188_=_C524( C188 C524 ) C188_=_C526( C188 C526 ) C189_=_C190( C189 C190 ) C189_=_C191( C189 C191 ) C189_=_C192( C189 C192 ) \nC189_=_C194( C189 C194 ) C189_=_C195( C189 C195 ) C189_=_C197( C189 C197 ) C189_=_C198( C189 C198 ) C189_=_C199( C189 C199 ) C189_=_C200( C189 C200 ) \nC189_=_C201( C189 C201 ) C189_=_C202( C189 C202 ) C189_=_C203( C189 C203 ) C189_=_C205( C189 C205 ) C189_=_C206( C189 C206 ) C189_=_C207( C189 C207 ) \nC189_=_C208( C189 C208 ) C189_=_C209( C189 C209 ) C189_=_C210( C189 C210 ) C189_=_C311( C189 C311 ) C189_=_C418( C189 C418 ) C189_=_C465( C189 C465 ) \nC189_=_C487( C189 C487 ) C189_=_C533( C189 C533 ) C189_=_C536( C189 C536 ) C189_=_C537( C189 C537 ) C189_=_C543( C189 C543 ) C189_=_C545( C189 C545 ) \nC190_=_C191( C190 C191 ) C190_=_C192( C190 C192 ) C190_=_C194( C190 C194 ) C190_=_C195( C190 C195 ) C190_=_C197( C190 C197 ) C190_=_C198( C190 C198 ) \nC190_=_C199( C190 C199 ) C190_=_C200( C190 C200 ) C190_=_C201( C190 C201 ) C190_=_C202( C190 C202 ) C190_=_C203( C190 C203 ) C190_=_C205( C190 C205 ) \nC190_=_C206( C190 C206 ) C190_=_C207( C190 C207 ) C190_=_C208( C190 C208 ) C190_=_C209( C190 C209 ) C190_=_C210( C190 C210 ) C190_=_C222( C190 C222 ) \nC190_=_C312( C190 C312 ) C190_=_C367( C190 C367 ) C190_=_C393( C190 C393 ) C190_=_C442( C190 C442 ) C190_=_C488( C190 C488 ) C190_=_C510( C190 C510 ) \nC190_=_C550( C190 C550 ) C190_=_C551( C190 C551 ) C190_=_C552( C190 C552 ) C190_=_C553( C190 C553 ) C190_=_C554( C190 C554 ) C190_=_C557( C190 C557 ) \nC190_=_C558( C190 C558 ) C190_=_C559( C190 C559 ) C190_=_C560( C190 C560 ) C190_=_C561( C190 C561 ) C190_=_C562( C190 C562 ) C190_=_C563( C190 C563 ) \nC190_=_C565( C190 C565 ) C190_=_C566( C190 C566 ) C190_=_C567( C190 C567 ) C190_=_C568( C190 C568 ) C191_=_C192( C191 C192 ) C191_=_C194( C191 C194 ) \nC191_=_C195( C191 C195 ) C191_=_C197( C191 C197 ) C191_=_C198( C191 C198 ) C191_=_C199( C191 C199 ) C191_=_C200( C191 C200 ) C191_=_C201( C191 C201 ) \nC191_=_C202( C191 C202 ) C191_=_C203( C191 C203 ) C191_=_C205( C191 C205 ) C191_=_C206( C191 C206 ) C191_=_C207( C191 C207 ) C191_=_C208( C191 C208 ) \nC191_=_C209( C191 C209 ) C191_=_C210( C191 C210 ) C191_=_C284( C191 C284 ) C191_=_C313( C191 C313 ) C191_=_C467( C191 C467 ) C191_=_C489( C191 C489 ) \nC191_=_C550( C191 C550 ) C191_=_C570( C191 C570 ) C191_=_C573( C191 C573 ) C191_=_C574( C191 C574 ) C191_=_C575( C191 C575 ) C191_=_C581( C191 C581 ) \nC192_=_C194( C192 C194 ) C192_=_C195( C192 C195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85( C192 C285 ) C192_=_C314( C192 C314 ) C192_=_C420( C192 C420 ) \nC192_=_C468( C192 C468 ) C192_=_C490( C192 C490 ) C192_=_C587( C192 C587 ) C192_=_C590( C192 C590 ) C192_=_C591( C192 C591 ) C192_=_C597( C192 C597 ) \nC192_=_C599( C192 C599 ) C194_=_C195( C194 C195 ) C194_=_C197( C194 C197 ) C194_=_C198( C194 C198 ) C194_=_C199( C194 C199 ) C194_=_C200( C194 C200 ) \nC194_=_C201( C194 C201 ) C194_=_C202( C194 C202 ) C194_=_C203( C194 C203 ) C194_=_C205( C194 C205 ) C194_=_C206( C194 C206 ) C194_=_C207( C194 C207 ) \nC194_=_C208( C194 C208 ) C194_=_C209( C194 C209 ) C194_=_C210( C194 C210 ) C194_=_C287( C194 C287 ) C194_=_C316( C194 C316 ) C194_=_C422( C194 C422 ) \nC194_=_C470( C194 C470 ) C194_=_C492( C194 C492 ) C194_=_C552( C194 C552 ) C194_=_C604( C194 C604 ) C194_=_C622( C194 C622 ) C194_=_C623( C194 C623 ) \nC194_=_C624( C194 C624 ) C194_=_C630( C194 C630 ) C194_=_C632( C194 C632 ) C195_=_C197( C195 C197 ) C195_=_C198( C195 C198 ) C195_=_C199( C195 C199 ) \nC195_=_C200( C195 C200 ) C195_=_C201( C195 C201 ) C195_=_C202( C195 C202 ) C195_=_C203( C195 C203 ) C195_=_C205( C195 C205 ) C195_=_C206( C195 C206 ) \nC195_=_C207( C195 C207 ) C195_=_C208( C195 C208 ) C195_=_C209( C195 C209 ) C195_=_C210( C195 C210 ) C195_=_C288( C195 C288 ) C195_=_C317( C195 C317 ) \nC195_=_C423( C195 C423 ) C195_=_C471( C195 C471 ) C195_=_C493( C195 C493 ) C195_=_C553( C195 C553 ) C195_=_C605( C195 C605 ) C195_=_C637( C195 C637 ) \nC195_=_C638( C195 C638 ) C195_=_C644( C195 C644 ) C195_=_C646( C195 C646 ) C197_=_C198( C197 C198 ) C197_=_C199( C197 C199 ) C197_=_C200( C197 C200 ) \nC197_=_C201( C197 C201 ) C197_=_C202( C197 C202 ) C197_=_C203( C197 C203 ) C197_=_C205( C197 C205 ) C197_=_C206( C197 C206 ) C197_=_C207( C197 C207 ) \nC197_=_C208( C197 C208 ) C197_=_C209( C197 C209 ) C197_=_C210( C197 C210 ) C197_=_C229( C197 C229 ) C197_=_C260( C197 C260 ) C197_=_C319( C197 C319 ) \nC197_=_C347( C197 C347 ) C197_=_C374( C197 C374 ) C197_=_C400( C197 C400 ) C197_=_C449( C197 C449 ) C197_=_C495( C197 C495 ) C197_=_C517( C197 C517 ) \nC197_=_C537( C197 C537 ) C197_=_C574( C197 C574 ) C197_=_C607( C197 C607 ) C197_=_C623( C197 C623 ) C197_=_C651( C197 C651 ) C197_=_C666( C197 C666 ) \nC197_=_C667( C197 C667 ) C197_=_C668( C197 C668 ) C197_=_C669( C197 C669 ) C197_=_C670( C197 C670 ) C197_=_C671( C197 C671 ) C197_=_C673( C197 C673 ) \nC197_=_C674( C197 C674 ) C197_=_C675( C197 C675 ) C198_=_C199( C198 C199 ) C198_=_C200( C198 C200 ) C198_=_C201( C198 C201 ) C198_=_C202( C198 C202 ) \nC198_=_C203( C198 C203 ) C198_=_C205( C198 C205 ) C198_=_C206( C198 C206 ) C198_=_C207( C198 C207 ) C198_=_C208( C198 C208 ) C198_=_C209( C198 C209 ) \nC198_=_C210( C198 C210 ) C198_=_C230( C198 C230 ) C198_=_C261( C198 C261 ) C198_=_C320( C198 C320 ) C198_=_C348( C198 C348 ) C198_=_C375( C198 C375 ) \nC198_=_C401( C198 C401 ) C198_=_C450( C198 C450 ) C198_=_C496( C198 C496 ) C198_=_C518( C198 C518 ) C198_=_C575( C198 C575 ) C198_=_C591( C198 C591 ) \nC198_=_C608( C198 C608 ) C198_=_C624( C198 C624 ) C198_=_C638( C198 C638 ) C198_=_C652( C198 C652 ) C198_=_C676( C198 C676 ) C198_=_C677( C198 C677 ) \nC198_=_C678( C198 C678 ) C198_=_C679( C198 C679 ) C198_=_C680( C198 C680 ) C198_=_C681( C198 C681 ) C198_=_C682( C198 C682 ) C198_=_C684( C198 C684 ) \nC198_=_C685( C198 C685 ) C198_=_C686( C198 C686 ) C199_=_C200( C199 C200 ) C199_=_C201( C199 C201 ) C199_=_C202( C199 C202 ) C199_=_C203( C199 C203 ) \nC199_=_C205( C199 C205 ) C199_=_C206( C199 C206 ) C199_=_C207( C199 C207 ) C199_=_C208( C199 C208 ) C199_=_C209( C199 C209 ) C199_=_C210( C199 C210 ) \nC199_=_C292( C199 C292 ) C199_=_C321( C199 C321 ) C199_=_C427( C199 C427 ) C199_=_C475( C199 C475 ) C199_=_C497( C199 C497 ) C199_=_C557( C199 C557 ) \nC199_=_C609( C199 C609 ) C199_=_C653( C199 C653 ) C199_=_C666( C199 C666 ) C199_=_C676( C199 C676 ) C199_=_C691( C199 C691 ) C200_=_C201( C200 C201 ) \nC200_=_C202( C200 C202 ) C200_=_C203( C200 C203 ) C200_=_C205( C200 C205 ) C200_=_C206( C200 C206 ) C200_=_C207( C200 C207 ) C200_=_C208( C200 C208 ) \nC200_=_C209( C200 C209 ) C200_=_C210( C200 C210 ) C200_=_C293( C200 C293 ) C200_=_C322( C200 C322 ) C200_=_C428( C200 C428 ) C200_=_C498( C200 C498 ) \nC200_=_C558( C200 C558 ) C200_=_C610( C200 C610 ) C200_=_C654( C200 C654 ) C200_=_C667( C200 C667 ) C200_=_C677( C200 C677 ) C200_=_C700( C200 C700 ) \nC200_=_C702( C200 C702 ) C201_=_C202( C201 C202 ) C201_=_C203( C201 C203 ) C201_=_C205( C201 C205 ) C201_=_C206( C201 C206 ) C201_=_C207( C201 C207 ) \nC201_=_C208( C201 C208 ) C201_=_C209( C201 C209 ) C201_=_C210( C201 C210 ) C201_=_C294( C201 C294 ) C201_=_C323( C201 C323 ) C201_=_C429( C201 C429 ) \nC201_=_C476( C201 C476 ) C201_=_C499( C201 C499 ) C201_=_C559( C201 C559 ) C201_=_C611( C201 C611 ) C201_=_C655( C201 C655 ) C201_=_C678( C201 C678 ) \nC201_=_C709( C201 C709 ) C201_=_C711( C201 C711 ) C202_=_C203( C202 C203 ) C202_=_C205( C202 C205 ) C202_=_C206( C202 C206 ) C202_=_C207( C202 C207 ) \nC202_=_C208( C202 C208 ) C202_=_C209( C202 C209 ) C202_=_C210( C202 C210 ) C202_=_C295( C202 C295 ) C202_=_C324( C202 C324 ) C202_=_C430( C202 C430 ) \nC202_=_C477( C202 C477 ) C202_=_C500( C202 C500 ) C202_=_C560( C202 C560 ) C202_=_C612( C202 C612 ) C202_=_C656( C202 C656 ) C202_=_C668( C202 C668 ) \nC202_=_C679( C202 C679 ) C202_=_C717( C202 C717 ) C202_=_C719( C202 C719 ) C203_=_C205( C203 C205 ) C203_=_C206( C203 C206 ) C203_=_C207( C203 C207 ) \nC203_=_C208( C203 C208 ) C203_=_C209( C203 C209 ) C203_=_C210( C203 C210 ) C203_=_C296( C203 C296 ) C203_=_C325( C203 C325 ) C203_=_C431( C203 C431 ) \nC203_=_C478( C203 C478 ) C203_=_C501( C203 C501 ) C203_=_C561( C203 C561 ) C203_=_C613( C203 C613 ) C203_=_C657( C203 C657 ) C203_=_C669( C203 C669 ) \nC203_=_C680( C203 C680 ) C203_=_C724( C203 C724 ) C203_=_C726( C203 C726 ) C205_=_C206( C205 C206 ) C205_=_C207( C205 C207 ) C205_=_C208( C205 C208 ) \nC205_=_C209( C205 C209 ) C205_=_C210( C205 C210 ) C205_=_C298( C205 C298 ) C205_=_C327( C205 C327 ) C205_=_C433( C205 C433 ) C205_=_C480( C205 C480 ) \nC205_=_C503( C205 C503 ) C205_=_C563( C205 C563 ) C205_=_C615( C205 C615 ) C205_=_C659( C205 C659 ) C205_=_C671( C205 C671 ) C205_=_C682( C205 C682 ) \nC205_=_C731( C205 C731 ) C205_=_C737( C205 C737 ) C206_=_C207(</w:t>
      </w:r>
    </w:p>
    <w:p>
      <w:pPr>
        <w:pStyle w:val="PreformattedText"/>
        <w:bidi w:val="0"/>
        <w:spacing w:before="0" w:after="0"/>
        <w:jc w:val="left"/>
        <w:rPr/>
      </w:pPr>
      <w:r>
        <w:rPr/>
        <w:t xml:space="preserve"> </w:t>
      </w:r>
      <w:r>
        <w:rPr/>
        <w:t>C206 C207 ) C206_=_C208( C206 C208 ) C206_=_C209( C206 C209 ) C206_=_C210( C206 C210 ) \nC206_=_C238( C206 C238 ) C206_=_C269( C206 C269 ) C206_=_C328( C206 C328 ) C206_=_C356( C206 C356 ) C206_=_C382( C206 C382 ) C206_=_C409( C206 C409 ) \nC206_=_C458( C206 C458 ) C206_=_C504( C206 C504 ) C206_=_C526( C206 C526 ) C206_=_C545( C206 C545 ) C206_=_C599( C206 C599 ) C206_=_C616( C206 C616 ) \nC206_=_C632( C206 C632 ) C206_=_C646( C206 C646 ) C206_=_C660( C206 C660 ) C206_=_C702( C206 C702 ) C206_=_C711( C206 C711 ) C206_=_C719( C206 C719 ) \nC206_=_C726( C206 C726 ) C206_=_C732( C206 C732 ) C206_=_C737( C206 C737 ) C206_=_C742( C206 C742 ) C206_=_C743( C206 C743 ) C206_=_C744( C206 C744 ) \nC206_=_C745( C206 C745 ) C207_=_C208( C207 C208 ) C207_=_C209( C207 C209 ) C207_=_C210( C207 C210 ) C207_=_C300( C207 C300 ) C207_=_C329( C207 C329 ) \nC207_=_C482( C207 C482 ) C207_=_C505( C207 C505 ) C207_=_C565( C207 C565 ) C207_=_C617( C207 C617 ) C207_=_C661( C207 C661 ) C207_=_C673( C207 C673 ) \nC207_=_C684( C207 C684 ) C207_=_C733( C207 C733 ) C207_=_C742( C207 C742 ) C208_=_C209( C208 C209 ) C208_=_C210( C208 C210 ) C208_=_C301( C208 C301 ) \nC208_=_C330( C208 C330 ) C208_=_C435( C208 C435 ) C208_=_C483( C208 C483 ) C208_=_C506( C208 C506 ) C208_=_C566( C208 C566 ) C208_=_C618( C208 C618 ) \nC208_=_C662( C208 C662 ) C208_=_C674( C208 C674 ) C208_=_C685( C208 C685 ) C208_=_C734( C208 C734 ) C208_=_C743( C208 C743 ) C209_=_C210( C209 C210 ) \nC209_=_C331( C209 C331 ) C209_=_C436( C209 C436 ) C209_=_C484( C209 C484 ) C209_=_C507( C209 C507 ) C209_=_C567( C209 C567 ) C209_=_C619( C209 C619 ) \nC209_=_C663( C209 C663 ) C209_=_C735( C209 C735 ) C209_=_C744( C209 C744 ) C210_=_C302( C210 C302 ) C210_=_C332( C210 C332 ) C210_=_C437( C210 C437 ) \nC210_=_C485( C210 C485 ) C210_=_C508( C210 C508 ) C210_=_C568( C210 C568 ) C210_=_C620( C210 C620 ) C210_=_C664( C210 C664 ) C210_=_C675( C210 C675 ) \nC210_=_C686( C210 C686 ) C210_=_C736( C210 C736 ) C210_=_C745( C210 C745 ) C212_=_C213( C212 C213 ) C212_=_C217( C212 C217 ) C212_=_C219( C212 C219 ) \nC212_=_C222( C212 C222 ) C212_=_C225( C212 C225 ) C212_=_C228( C212 C228 ) C212_=_C229( C212 C229 ) C212_=_C230( C212 C230 ) C212_=_C236( C212 C236 ) \nC212_=_C238( C212 C238 ) C212_=_C243( C212 C243 ) C212_=_C274( C212 C274 ) C212_=_C275( C212 C275 ) C212_=_C276( C212 C276 ) C212_=_C277( C212 C277 ) \nC212_=_C279( C212 C279 ) C212_=_C281( C212 C281 ) C212_=_C282( C212 C282 ) C212_=_C284( C212 C284 ) C212_=_C285( C212 C285 ) C212_=_C286( C212 C286 ) \nC212_=_C287( C212 C287 ) C212_=_C288( C212 C288 ) C212_=_C289( C212 C289 ) C212_=_C292( C212 C292 ) C212_=_C293( C212 C293 ) C212_=_C294( C212 C294 ) \nC212_=_C295( C212 C295 ) C212_=_C296( C212 C296 ) C212_=_C297( C212 C297 ) C212_=_C298( C212 C298 ) C212_=_C300( C212 C300 ) C212_=_C301( C212 C301 ) \nC212_=_C302( C212 C302 ) C213_=_C217( C213 C217 ) C213_=_C219( C213 C219 ) C213_=_C222( C213 C222 ) C213_=_C225( C213 C225 ) C213_=_C228( C213 C228 ) \nC213_=_C229( C213 C229 ) C213_=_C230( C213 C230 ) C213_=_C236( C213 C236 ) C213_=_C238( C213 C238 ) C213_=_C244( C213 C244 ) C213_=_C274( C213 C274 ) \nC213_=_C303( C213 C303 ) C213_=_C304( C213 C304 ) C213_=_C305( C213 C305 ) C213_=_C306( C213 C306 ) C213_=_C307( C213 C307 ) C213_=_C308( C213 C308 ) \nC213_=_C310( C213 C310 ) C213_=_C311( C213 C311 ) C213_=_C312( C213 C312 ) C213_=_C313( C213 C313 ) C213_=_C314( C213 C314 ) C213_=_C316( C213 C316 ) \nC213_=_C317( C213 C317 ) C213_=_C319( C213 C319 ) C213_=_C320( C213 C320 ) C213_=_C321( C213 C321 ) C213_=_C322( C213 C322 ) C213_=_C323( C213 C323 ) \nC213_=_C324( C213 C324 ) C213_=_C325( C213 C325 ) C213_=_C327( C213 C327 ) C213_=_C328( C213 C328 ) C213_=_C329( C213 C329 ) C213_=_C330( C213 C330 ) \nC213_=_C331( C213 C331 ) C213_=_C332( C213 C332 ) C217_=_C219( C217 C219 ) C217_=_C222( C217 C222 ) C217_=_C225( C217 C225 ) C217_=_C228( C217 C228 ) \nC217_=_C229( C217 C229 ) C217_=_C230( C217 C230 ) C217_=_C236( C217 C236 ) C217_=_C238( C217 C238 ) C217_=_C248( C217 C248 ) C217_=_C306( C217 C306 ) \nC217_=_C335( C217 C335 ) C217_=_C387( C217 C387 ) C217_=_C414( C217 C414 ) C217_=_C416( C217 C416 ) C217_=_C417( C217 C417 ) C217_=_C418( C217 C418 ) \nC217_=_C420( C217 C420 ) C217_=_C421( C217 C421 ) C217_=_C422( C217 C422 ) C217_=_C423( C217 C423 ) C217_=_C424( C217 C424 ) C217_=_C427( C217 C427 ) \nC217_=_C428( C217 C428 ) C217_=_C429( C217 C429 ) C217_=_C430( C217 C430 ) C217_=_C431( C217 C431 ) C217_=_C432( C217 C432 ) C217_=_C433( C217 C433 ) \nC217_=_C435( C217 C435 ) C217_=_C436( C217 C436 ) C217_=_C437( C217 C437 ) C219_=_C222( C219 C222 ) C219_=_C225( C219 C225 ) C219_=_C228( C219 C228 ) \nC219_=_C229( C219 C229 ) C219_=_C230( C219 C230 ) C219_=_C236( C219 C236 ) C219_=_C238( C219 C238 ) C219_=_C251( C219 C251 ) C219_=_C281( C219 C281 ) \nC219_=_C338( C219 C338 ) C219_=_C364( C219 C364 ) C219_=_C390( C219 C390 ) C219_=_C416( C219 C416 ) C219_=_C439( C219 C439 ) C219_=_C463( C219 C463 ) \nC219_=_C486( C219 C486 ) C219_=_C487( C219 C487 ) C219_=_C488( C219 C488 ) C219_=_C489( C219 C489 ) C219_=_C490( C219 C490 ) C219_=_C492( C219 C492 ) \nC219_=_C493( C219 C493 ) C219_=_C495( C219 C495 ) C219_=_C496( C219 C496 ) C219_=_C497( C219 C497 ) C219_=_C498( C219 C498 ) C219_=_C499( C219 C499 ) \nC219_=_C500( C219 C500 ) C219_=_C501( C219 C501 ) C219_=_C503( C219 C503 ) C219_=_C504( C219 C504 ) C219_=_C505( C219 C505 ) C219_=_C506( C219 C506 ) \nC219_=_C507( C219 C507 ) C219_=_C508( C219 C508 ) C222_=_C225( C222 C225 ) C222_=_C228( C222 C228 ) C222_=_C229( C222 C229 ) C222_=_C230( C222 C230 ) \nC222_=_C236( C222 C236 ) C222_=_C238( C222 C238 ) C222_=_C312( C222 C312 ) C222_=_C367( C222 C367 ) C222_=_C393( C222 C393 ) C222_=_C442( C222 C442 ) \nC222_=_C488( C222 C488 ) C222_=_C510( C222 C510 ) C222_=_C550( C222 C550 ) C222_=_C551( C222 C551 ) C222_=_C552( C222 C552 ) C222_=_C553( C222 C553 ) \nC222_=_C554( C222 C554 ) C222_=_C557( C222 C557 ) C222_=_C558( C222 C558 ) C222_=_C559( C222 C559 ) C222_=_C560( C222 C560 ) C222_=_C561( C222 C561 ) \nC222_=_C562( C222 C562 ) C222_=_C563( C222 C563 ) C222_=_C565( C222 C565 ) C222_=_C566( C222 C566 ) C222_=_C567( C222 C567 ) C222_=_C568( C222 C568 ) \nC225_=_C228( C225 C228 ) C225_=_C229( C225 C229 ) C225_=_C230( C225 C230 ) C225_=_C236( C225 C236 ) C225_=_C238( C225 C238 ) C225_=_C256( C225 C256 ) \nC225_=_C286( C225 C286 ) C225_=_C343( C225 C343 ) C225_=_C370( C225 C370 ) C225_=_C396( C225 C396 ) C225_=_C421( C225 C421 ) C225_=_C445( C225 C445 ) \nC225_=_C469( C225 C469 ) C225_=_C513( C225 C513 ) C225_=_C533( C225 C533 ) C225_=_C551( C225 C551 ) C225_=_C570( C225 C570 ) C225_=_C587( C225 C587 ) \nC225_=_C604( C225 C604 ) C225_=_C605( C225 C605 ) C225_=_C607( C225 C607 ) C225_=_C608( C225 C608 ) C225_=_C609( C225 C609 ) C225_=_C610( C225 C610 ) \nC225_=_C611( C225 C611 ) C225_=_C612( C225 C612 ) C225_=_C613( C225 C613 ) C225_=_C615( C225 C615 ) C225_=_C616( C225 C616 ) C225_=_C617( C225 C617 ) \nC225_=_C618( C225 C618 ) C225_=_C619( C225 C619 ) C225_=_C620( C225 C620 ) C228_=_C229( C228 C229 ) C228_=_C230( C228 C230 ) C228_=_C236( C228 C236 ) \nC228_=_C238( C228 C238 ) C228_=_C259( C228 C259 ) C228_=_C289( C228 C289 ) C228_=_C346( C228 C346 ) C228_=_C373( C228 C373 ) C228_=_C399( C228 C399 ) \nC228_=_C424( C228 C424 ) C228_=_C448( C228 C448 ) C228_=_C472( C228 C472 ) C228_=_C516( C228 C516 ) C228_=_C536( C228 C536 ) C228_=_C554( C228 C554 ) \nC228_=_C573( C228 C573 ) C228_=_C590( C228 C590 ) C228_=_C622( C228 C622 ) C228_=_C637( C228 C637 ) C228_=_C651( C228 C651 ) C228_=_C652( C228 C652 ) \nC228_=_C653( C228 C653 ) C228_=_C654( C228 C654 ) C228_=_C655( C228 C655 ) C228_=_C656( C228 C656 ) C228_=_C657( C228 C657 ) C228_=_C659( C228 C659 ) \nC228_=_C660( C228 C660 ) C228_=_C661( C228 C661 ) C228_=_C662( C228 C662 ) C228_=_C663( C228 C663 ) C228_=_C664( C228 C664 ) C229_=_C230( C229 C230 ) \nC229_=_C236( C229 C236 ) C229_=_C238( C229 C238 ) C229_=_C260( C229 C260 ) C229_=_C319( C229 C319 ) C229_=_C347( C229 C347 ) C229_=_C374( C229 C374 ) \nC229_=_C400( C229 C400 ) C229_=_C449( C229 C449 ) C229_=_C495( C229 C495 ) C229_=_C517( C229 C517 ) C229_=_C537( C229 C537 ) C229_=_C574( C229 C574 ) \nC229_=_C607( C229 C607 ) C229_=_C623( C229 C623 ) C229_=_C651( C229 C651 ) C229_=_C666( C229 C666 ) C229_=_C667( C229 C667 ) C229_=_C668( C229 C668 ) \nC229_=_C669( C229 C669 ) C229_=_C670( C229 C670 ) C229_=_C671( C229 C671 ) C229_=_C673( C229 C673 ) C229_=_C674( C229 C674 ) C229_=_C675( C229 C675 ) \nC230_=_C236( C230 C236 ) C230_=_C238( C230 C238 ) C230_=_C261( C230 C261 ) C230_=_C320( C230 C320 ) C230_=_C348( C230 C348 ) C230_=_C375( C230 C375 ) \nC230_=_C401( C230 C401 ) C230_=_C450( C230 C450 ) C230_=_C496( C230 C496 ) C230_=_C518( C230 C518 ) C230_=_C575( C230 C575 ) C230_=_C591( C230 C591 ) \nC230_=_C608( C230 C608 ) C230_=_C624( C230 C624 ) C230_=_C638( C230 C638 ) C230_=_C652( C230 C652 ) C230_=_C676( C230 C676 ) C230_=_C677( C230 C677 ) \nC230_=_C678( C230 C678 ) C230_=_C679( C230 C679 ) C230_=_C680( C230 C680 ) C230_=_C681( C230 C681 ) C230_=_C682( C230 C682 ) C230_=_C684( C230 C684 ) \nC230_=_C685( C230 C685 ) C230_=_C686( C230 C686 ) C236_=_C238( C236 C238 ) C236_=_C267( C236 C267 ) C236_=_C297( C236 C297 ) C236_=_C354( C236 C354 ) \nC236_=_C407( C236 C407 ) C236_=_C432( C236 C432 ) C236_=_C456( C236 C456 ) C236_=_C479( C236 C479 ) C236_=_C524( C236 C524 ) C236_=_C543( C236 C543 ) \nC236_=_C562( C236 C562 ) C236_=_C581( C236 C581 ) C236_=_C597( C236 C597 ) C236_=_C630( C236 C630 ) C236_=_C644( C236 C644 ) C236_=_C670( C236 C670 ) \nC236_=_C681( C236 C681 ) C236_=_C691( C236 C691 ) C236_=_C700( C236 C700 ) C236_=_C709( C236 C709 ) C236_=_C717( C236 C717 ) C236_=_C724( C236 C724 ) \nC236_=_C731( C236 C731 ) C236_=_C732( C236 C732 ) C236_=_C733( C236 C733 ) C236_=_C734( C236 C734 ) C236_=_C735( C236 C735 ) C236_=_C736( C236 C736 ) \nC238_=_C269( C238 C269 ) C238_=_C328( C238 C328 ) C238_=_C356( C238 C356 ) C238_=_C382(</w:t>
      </w:r>
    </w:p>
    <w:p>
      <w:pPr>
        <w:pStyle w:val="PreformattedText"/>
        <w:bidi w:val="0"/>
        <w:spacing w:before="0" w:after="0"/>
        <w:jc w:val="left"/>
        <w:rPr/>
      </w:pPr>
      <w:r>
        <w:rPr/>
        <w:t xml:space="preserve"> </w:t>
      </w:r>
      <w:r>
        <w:rPr/>
        <w:t>C238 C382 ) C238_=_C409( C238 C409 ) C238_=_C458( C238 C458 ) \nC238_=_C504( C238 C504 ) C238_=_C526( C238 C526 ) C238_=_C545( C238 C545 ) C238_=_C599( C238 C599 ) C238_=_C616( C238 C616 ) C238_=_C632( C238 C632 ) \nC238_=_C646( C238 C646 ) C238_=_C660( C238 C660 ) C238_=_C702( C238 C702 ) C238_=_C711( C238 C711 ) C238_=_C719( C238 C719 ) C238_=_C726( C238 C726 ) \nC238_=_C732( C238 C732 ) C238_=_C737( C238 C737 ) C238_=_C742( C238 C742 ) C238_=_C743( C238 C743 ) C238_=_C744( C238 C744 ) C238_=_C745( C238 C745 ) \nC243_=_C244( C243 C244 ) C243_=_C248( C243 C248 ) C243_=_C250( C243 C250 ) C243_=_C251( C243 C251 ) C243_=_C256( C243 C256 ) C243_=_C259( C243 C259 ) \nC243_=_C260( C243 C260 ) C243_=_C261( C243 C261 ) C243_=_C267( C243 C267 ) C243_=_C269( C243 C269 ) C243_=_C274( C243 C274 ) C243_=_C275( C243 C275 ) \nC243_=_C276( C243 C276 ) C243_=_C277( C243 C277 ) C243_=_C279( C243 C279 ) C243_=_C281( C243 C281 ) C243_=_C282( C243 C282 ) C243_=_C284( C243 C284 ) \nC243_=_C285( C243 C285 ) C243_=_C286( C243 C286 ) C243_=_C287( C243 C287 ) C243_=_C288( C243 C288 ) C243_=_C289( C243 C289 ) C243_=_C292( C243 C292 ) \nC243_=_C293( C243 C293 ) C243_=_C294( C243 C294 ) C243_=_C295( C243 C295 ) C243_=_C296( C243 C296 ) C243_=_C297( C243 C297 ) C243_=_C298( C243 C298 ) \nC243_=_C300( C243 C300 ) C243_=_C301( C243 C301 ) C243_=_C302( C243 C302 ) C244_=_C248( C244 C248 ) C244_=_C250( C244 C250 ) C244_=_C251( C244 C251 ) \nC244_=_C256( C244 C256 ) C244_=_C259( C244 C259 ) C244_=_C260( C244 C260 ) C244_=_C261( C244 C261 ) C244_=_C267( C244 C267 ) C244_=_C269( C244 C269 ) \nC244_=_C274( C244 C274 ) C244_=_C303( C244 C303 ) C244_=_C304( C244 C304 ) C244_=_C305( C244 C305 ) C244_=_C306( C244 C306 ) C244_=_C307( C244 C307 ) \nC244_=_C308( C244 C308 ) C244_=_C310( C244 C310 ) C244_=_C311( C244 C311 ) C244_=_C312( C244 C312 ) C244_=_C313( C244 C313 ) C244_=_C314( C244 C314 ) \nC244_=_C316( C244 C316 ) C244_=_C317( C244 C317 ) C244_=_C319( C244 C319 ) C244_=_C320( C244 C320 ) C244_=_C321( C244 C321 ) C244_=_C322( C244 C322 ) \nC244_=_C323( C244 C323 ) C244_=_C324( C244 C324 ) C244_=_C325( C244 C325 ) C244_=_C327( C244 C327 ) C244_=_C328( C244 C328 ) C244_=_C329( C244 C329 ) \nC244_=_C330( C244 C330 ) C244_=_C331( C244 C331 ) C244_=_C332( C244 C332 ) C248_=_C250( C248 C250 ) C248_=_C251( C248 C251 ) C248_=_C256( C248 C256 ) \nC248_=_C259( C248 C259 ) C248_=_C260( C248 C260 ) C248_=_C261( C248 C261 ) C248_=_C267( C248 C267 ) C248_=_C269( C248 C269 ) C248_=_C306( C248 C306 ) \nC248_=_C335( C248 C335 ) C248_=_C387( C248 C387 ) C248_=_C414( C248 C414 ) C248_=_C416( C248 C416 ) C248_=_C417( C248 C417 ) C248_=_C418( C248 C418 ) \nC248_=_C420( C248 C420 ) C248_=_C421( C248 C421 ) C248_=_C422( C248 C422 ) C248_=_C423( C248 C423 ) C248_=_C424( C248 C424 ) C248_=_C427( C248 C427 ) \nC248_=_C428( C248 C428 ) C248_=_C429( C248 C429 ) C248_=_C430( C248 C430 ) C248_=_C431( C248 C431 ) C248_=_C432( C248 C432 ) C248_=_C433( C248 C433 ) \nC248_=_C435( C248 C435 ) C248_=_C436( C248 C436 ) C248_=_C437( C248 C437 ) C250_=_C251( C250 C251 ) C250_=_C256( C250 C256 ) C250_=_C259( C250 C259 ) \nC250_=_C260( C250 C260 ) C250_=_C261( C250 C261 ) C250_=_C267( C250 C267 ) C250_=_C269( C250 C269 ) C250_=_C308( C250 C308 ) C250_=_C337( C250 C337 ) \nC250_=_C363( C250 C363 ) C250_=_C389( C250 C389 ) C250_=_C438( C250 C438 ) C250_=_C463( C250 C463 ) C250_=_C464( C250 C464 ) C250_=_C465( C250 C465 ) \nC250_=_C467( C250 C467 ) C250_=_C468( C250 C468 ) C250_=_C469( C250 C469 ) C250_=_C470( C250 C470 ) C250_=_C471( C250 C471 ) C250_=_C472( C250 C472 ) \nC250_=_C475( C250 C475 ) C250_=_C476( C250 C476 ) C250_=_C477( C250 C477 ) C250_=_C478( C250 C478 ) C250_=_C479( C250 C479 ) C250_=_C480( C250 C480 ) \nC250_=_C482( C250 C482 ) C250_=_C483( C250 C483 ) C250_=_C484( C250 C484 ) C250_=_C485( C250 C485 ) C251_=_C256( C251 C256 ) C251_=_C259( C251 C259 ) \nC251_=_C260( C251 C260 ) C251_=_C261( C251 C261 ) C251_=_C267( C251 C267 ) C251_=_C269( C251 C269 ) C251_=_C281( C251 C281 ) C251_=_C338( C251 C338 ) \nC251_=_C364( C251 C364 ) C251_=_C390( C251 C390 ) C251_=_C416( C251 C416 ) C251_=_C439( C251 C439 ) C251_=_C463( C251 C463 ) C251_=_C486( C251 C486 ) \nC251_=_C487( C251 C487 ) C251_=_C488( C251 C488 ) C251_=_C489( C251 C489 ) C251_=_C490( C251 C490 ) C251_=_C492( C251 C492 ) C251_=_C493( C251 C493 ) \nC251_=_C495( C251 C495 ) C251_=_C496( C251 C496 ) C251_=_C497( C251 C497 ) C251_=_C498( C251 C498 ) C251_=_C499( C251 C499 ) C251_=_C500( C251 C500 ) \nC251_=_C501( C251 C501 ) C251_=_C503( C251 C503 ) C251_=_C504( C251 C504 ) C251_=_C505( C251 C505 ) C251_=_C506( C251 C506 ) C251_=_C507( C251 C507 ) \nC251_=_C508( C251 C508 ) C256_=_C259( C256 C259 ) C256_=_C260( C256 C260 ) C256_=_C261( C256 C261 ) C256_=_C267( C256 C267 ) C256_=_C269( C256 C269 ) \nC256_=_C286( C256 C286 ) C256_=_C343( C256 C343 ) C256_=_C370( C256 C370 ) C256_=_C396( C256 C396 ) C256_=_C421( C256 C421 ) C256_=_C445( C256 C445 ) \nC256_=_C469( C256 C469 ) C256_=_C513( C256 C513 ) C256_=_C533( C256 C533 ) C256_=_C551( C256 C551 ) C256_=_C570( C256 C570 ) C256_=_C587( C256 C587 ) \nC256_=_C604( C256 C604 ) C256_=_C605( C256 C605 ) C256_=_C607( C256 C607 ) C256_=_C608( C256 C608 ) C256_=_C609( C256 C609 ) C256_=_C610( C256 C610 ) \nC256_=_C611( C256 C611 ) C256_=_C612( C256 C612 ) C256_=_C613( C256 C613 ) C256_=_C615( C256 C615 ) C256_=_C616( C256 C616 ) C256_=_C617( C256 C617 ) \nC256_=_C618( C256 C618 ) C256_=_C619( C256 C619 ) C256_=_C620( C256 C620 ) C259_=_C260( C259 C260 ) C259_=_C261( C259 C261 ) C259_=_C267( C259 C267 ) \nC259_=_C269( C259 C269 ) C259_=_C289( C259 C289 ) C259_=_C346( C259 C346 ) C259_=_C373( C259 C373 ) C259_=_C399( C259 C399 ) C259_=_C424( C259 C424 ) \nC259_=_C448( C259 C448 ) C259_=_C472( C259 C472 ) C259_=_C516( C259 C516 ) C259_=_C536( C259 C536 ) C259_=_C554( C259 C554 ) C259_=_C573( C259 C573 ) \nC259_=_C590( C259 C590 ) C259_=_C622( C259 C622 ) C259_=_C637( C259 C637 ) C259_=_C651( C259 C651 ) C259_=_C652( C259 C652 ) C259_=_C653( C259 C653 ) \nC259_=_C654( C259 C654 ) C259_=_C655( C259 C655 ) C259_=_C656( C259 C656 ) C259_=_C657( C259 C657 ) C259_=_C659( C259 C659 ) C259_=_C660( C259 C660 ) \nC259_=_C661( C259 C661 ) C259_=_C662( C259 C662 ) C259_=_C663( C259 C663 ) C259_=_C664( C259 C664 ) C260_=_C261( C260 C261 ) C260_=_C267( C260 C267 ) \nC260_=_C269( C260 C269 ) C260_=_C319( C260 C319 ) C260_=_C347( C260 C347 ) C260_=_C374( C260 C374 ) C260_=_C400( C260 C400 ) C260_=_C449( C260 C449 ) \nC260_=_C495( C260 C495 ) C260_=_C517( C260 C517 ) C260_=_C537( C260 C537 ) C260_=_C574( C260 C574 ) C260_=_C607( C260 C607 ) C260_=_C623( C260 C623 ) \nC260_=_C651( C260 C651 ) C260_=_C666( C260 C666 ) C260_=_C667( C260 C667 ) C260_=_C668( C260 C668 ) C260_=_C669( C260 C669 ) C260_=_C670( C260 C670 ) \nC260_=_C671( C260 C671 ) C260_=_C673( C260 C673 ) C260_=_C674( C260 C674 ) C260_=_C675( C260 C675 ) C261_=_C267( C261 C267 ) C261_=_C269( C261 C269 ) \nC261_=_C320( C261 C320 ) C261_=_C348( C261 C348 ) C261_=_C375( C261 C375 ) C261_=_C401( C261 C401 ) C261_=_C450( C261 C450 ) C261_=_C496( C261 C496 ) \nC261_=_C518( C261 C518 ) C261_=_C575( C261 C575 ) C261_=_C591( C261 C591 ) C261_=_C608( C261 C608 ) C261_=_C624( C261 C624 ) C261_=_C638( C261 C638 ) \nC261_=_C652( C261 C652 ) C261_=_C676( C261 C676 ) C261_=_C677( C261 C677 ) C261_=_C678( C261 C678 ) C261_=_C679( C261 C679 ) C261_=_C680( C261 C680 ) \nC261_=_C681( C261 C681 ) C261_=_C682( C261 C682 ) C261_=_C684( C261 C684 ) C261_=_C685( C261 C685 ) C261_=_C686( C261 C686 ) C267_=_C269( C267 C269 ) \nC267_=_C297( C267 C297 ) C267_=_C354( C267 C354 ) C267_=_C407( C267 C407 ) C267_=_C432( C267 C432 ) C267_=_C456( C267 C456 ) C267_=_C479( C267 C479 ) \nC267_=_C524( C267 C524 ) C267_=_C543( C267 C543 ) C267_=_C562( C267 C562 ) C267_=_C581( C267 C581 ) C267_=_C597( C267 C597 ) C267_=_C630( C267 C630 ) \nC267_=_C644( C267 C644 ) C267_=_C670( C267 C670 ) C267_=_C681( C267 C681 ) C267_=_C691( C267 C691 ) C267_=_C700( C267 C700 ) C267_=_C709( C267 C709 ) \nC267_=_C717( C267 C717 ) C267_=_C724( C267 C724 ) C267_=_C731( C267 C731 ) C267_=_C732( C267 C732 ) C267_=_C733( C267 C733 ) C267_=_C734( C267 C734 ) \nC267_=_C735( C267 C735 ) C267_=_C736( C267 C736 ) C269_=_C328( C269 C328 ) C269_=_C356( C269 C356 ) C269_=_C382( C269 C382 ) C269_=_C409( C269 C409 ) \nC269_=_C458( C269 C458 ) C269_=_C504( C269 C504 ) C269_=_C526( C269 C526 ) C269_=_C545( C269 C545 ) C269_=_C599( C269 C599 ) C269_=_C616( C269 C616 ) \nC269_=_C632( C269 C632 ) C269_=_C646( C269 C646 ) C269_=_C660( C269 C660 ) C269_=_C702( C269 C702 ) C269_=_C711( C269 C711 ) C269_=_C719( C269 C719 ) \nC269_=_C726( C269 C726 ) C269_=_C732( C269 C732 ) C269_=_C737( C269 C737 ) C269_=_C742( C269 C742 ) C269_=_C743( C269 C743 ) C269_=_C744( C269 C744 ) \nC269_=_C745( C269 C745 ) C274_=_C275( C274 C275 ) C274_=_C276( C274 C276 ) C274_=_C277( C274 C277 ) C274_=_C279( C274 C279 ) C274_=_C281( C274 C281 ) \nC274_=_C282( C274 C282 ) C274_=_C284( C274 C284 ) C274_=_C285( C274 C285 ) C274_=_C286( C274 C286 ) C274_=_C287( C274 C287 ) C274_=_C288( C274 C288 ) \nC274_=_C289( C274 C289 ) C274_=_C292( C274 C292 ) C274_=_C293( C274 C293 ) C274_=_C294( C274 C294 ) C274_=_C295( C274 C295 ) C274_=_C296( C274 C296 ) \nC274_=_C297( C274 C297 ) C274_=_C298( C274 C298 ) C274_=_C300( C274 C300 ) C274_=_C301( C274 C301 ) C274_=_C302( C274 C302 ) C274_=_C303( C274 C303 ) \nC274_=_C304( C274 C304 ) C274_=_C305( C274 C305 ) C274_=_C306( C274 C306 ) C274_=_C307( C274 C307 ) C274_=_C308( C274 C308 ) C274_=_C310( C274 C310 ) \nC274_=_C311( C274 C311 ) C274_=_C312( C274 C312 ) C274_=_C313( C274 C313 ) C274_=_C314( C274 C314 ) C274_=_C316( C274 C316 ) C274_=_C317( C274 C317 ) \nC274_=_C319( C274 C319 ) C274_=_C320( C274 C320 ) C274_=_C321( C274 C321 ) C274_=_C322( C274 C322 ) C274_=_C323( C274 C323 ) C274_=_C324( C274 C324 ) \nC274_=_C325( C274 C325 ) C274_=_C327( C274 C327 ) C274_=_C328( C274 C328 ) C274_=_C329( C274 C329 ) C274_=_C330(</w:t>
      </w:r>
    </w:p>
    <w:p>
      <w:pPr>
        <w:pStyle w:val="PreformattedText"/>
        <w:bidi w:val="0"/>
        <w:spacing w:before="0" w:after="0"/>
        <w:jc w:val="left"/>
        <w:rPr/>
      </w:pPr>
      <w:r>
        <w:rPr/>
        <w:t xml:space="preserve"> </w:t>
      </w:r>
      <w:r>
        <w:rPr/>
        <w:t>C274 C330 ) C274_=_C331( C274 C331 ) \nC274_=_C332( C274 C332 ) C275_=_C276( C275 C276 ) C275_=_C277( C275 C277 ) C275_=_C279( C275 C279 ) C275_=_C281( C275 C281 ) C275_=_C282( C275 C282 ) \nC275_=_C284( C275 C284 ) C275_=_C285( C275 C285 ) C275_=_C286( C275 C286 ) C275_=_C287( C275 C287 ) C275_=_C288( C275 C288 ) C275_=_C289( C275 C289 ) \nC275_=_C292( C275 C292 ) C275_=_C293( C275 C293 ) C275_=_C294( C275 C294 ) C275_=_C295( C275 C295 ) C275_=_C296( C275 C296 ) C275_=_C297( C275 C297 ) \nC275_=_C298( C275 C298 ) C275_=_C300( C275 C300 ) C275_=_C301( C275 C301 ) C275_=_C302( C275 C302 ) C275_=_C303( C275 C303 ) C275_=_C335( C275 C335 ) \nC275_=_C337( C275 C337 ) C275_=_C338( C275 C338 ) C275_=_C343( C275 C343 ) C275_=_C346( C275 C346 ) C275_=_C347( C275 C347 ) C275_=_C348( C275 C348 ) \nC275_=_C354( C275 C354 ) C275_=_C356( C275 C356 ) C276_=_C277( C276 C277 ) C276_=_C279( C276 C279 ) C276_=_C281( C276 C281 ) C276_=_C282( C276 C282 ) \nC276_=_C284( C276 C284 ) C276_=_C285( C276 C285 ) C276_=_C286( C276 C286 ) C276_=_C287( C276 C287 ) C276_=_C288( C276 C288 ) C276_=_C289( C276 C289 ) \nC276_=_C292( C276 C292 ) C276_=_C293( C276 C293 ) C276_=_C294( C276 C294 ) C276_=_C295( C276 C295 ) C276_=_C296( C276 C296 ) C276_=_C297( C276 C297 ) \nC276_=_C298( C276 C298 ) C276_=_C300( C276 C300 ) C276_=_C301( C276 C301 ) C276_=_C302( C276 C302 ) C276_=_C304( C276 C304 ) C276_=_C363( C276 C363 ) \nC276_=_C364( C276 C364 ) C276_=_C367( C276 C367 ) C276_=_C370( C276 C370 ) C276_=_C373( C276 C373 ) C276_=_C374( C276 C374 ) C276_=_C375( C276 C375 ) \nC276_=_C382( C276 C382 ) C277_=_C279( C277 C279 ) C277_=_C281( C277 C281 ) C277_=_C282( C277 C282 ) C277_=_C284( C277 C284 ) C277_=_C285( C277 C285 ) \nC277_=_C286( C277 C286 ) C277_=_C287( C277 C287 ) C277_=_C288( C277 C288 ) C277_=_C289( C277 C289 ) C277_=_C292( C277 C292 ) C277_=_C293( C277 C293 ) \nC277_=_C294( C277 C294 ) C277_=_C295( C277 C295 ) C277_=_C296( C277 C296 ) C277_=_C297( C277 C297 ) C277_=_C298( C277 C298 ) C277_=_C300( C277 C300 ) \nC277_=_C301( C277 C301 ) C277_=_C302( C277 C302 ) C277_=_C305( C277 C305 ) C277_=_C387( C277 C387 ) C277_=_C389( C277 C389 ) C277_=_C390( C277 C390 ) \nC277_=_C393( C277 C393 ) C277_=_C396( C277 C396 ) C277_=_C399( C277 C399 ) C277_=_C400( C277 C400 ) C277_=_C401( C277 C401 ) C277_=_C407( C277 C407 ) \nC277_=_C409( C277 C409 ) C279_=_C281( C279 C281 ) C279_=_C282( C279 C282 ) C279_=_C284( C279 C284 ) C279_=_C285( C279 C285 ) C279_=_C286( C279 C286 ) \nC279_=_C287( C279 C287 ) C279_=_C288( C279 C288 ) C279_=_C289( C279 C289 ) C279_=_C292( C279 C292 ) C279_=_C293( C279 C293 ) C279_=_C294( C279 C294 ) \nC279_=_C295( C279 C295 ) C279_=_C296( C279 C296 ) C279_=_C297( C279 C297 ) C279_=_C298( C279 C298 ) C279_=_C300( C279 C300 ) C279_=_C301( C279 C301 ) \nC279_=_C302( C279 C302 ) C279_=_C307( C279 C307 ) C279_=_C414( C279 C414 ) C279_=_C438( C279 C438 ) C279_=_C439( C279 C439 ) C279_=_C442( C279 C442 ) \nC279_=_C445( C279 C445 ) C279_=_C448( C279 C448 ) C279_=_C449( C279 C449 ) C279_=_C450( C279 C450 ) C279_=_C456( C279 C456 ) C279_=_C458( C279 C458 ) \nC281_=_C282( C281 C282 ) C281_=_C284( C281 C284 ) C281_=_C285( C281 C285 ) C281_=_C286( C281 C286 ) C281_=_C287( C281 C287 ) C281_=_C288( C281 C288 ) \nC281_=_C289( C281 C289 ) C281_=_C292( C281 C292 ) C281_=_C293( C281 C293 ) C281_=_C294( C281 C294 ) C281_=_C295( C281 C295 ) C281_=_C296( C281 C296 ) \nC281_=_C297( C281 C297 ) C281_=_C298( C281 C298 ) C281_=_C300( C281 C300 ) C281_=_C301( C281 C301 ) C281_=_C302( C281 C302 ) C281_=_C338( C281 C338 ) \nC281_=_C364( C281 C364 ) C281_=_C390( C281 C390 ) C281_=_C416( C281 C416 ) C281_=_C439( C281 C439 ) C281_=_C463( C281 C463 ) C281_=_C486( C281 C486 ) \nC281_=_C487( C281 C487 ) C281_=_C488( C281 C488 ) C281_=_C489( C281 C489 ) C281_=_C490( C281 C490 ) C281_=_C492( C281 C492 ) C281_=_C493( C281 C493 ) \nC281_=_C495( C281 C495 ) C281_=_C496( C281 C496 ) C281_=_C497( C281 C497 ) C281_=_C498( C281 C498 ) C281_=_C499( C281 C499 ) C281_=_C500( C281 C500 ) \nC281_=_C501( C281 C501 ) C281_=_C503( C281 C503 ) C281_=_C504( C281 C504 ) C281_=_C505( C281 C505 ) C281_=_C506( C281 C506 ) C281_=_C507( C281 C507 ) \nC281_=_C508( C281 C508 ) C282_=_C284( C282 C284 ) C282_=_C285( C282 C285 ) C282_=_C286( C282 C286 ) C282_=_C287( C282 C287 ) C282_=_C288( C282 C288 ) \nC282_=_C289( C282 C289 ) C282_=_C292( C282 C292 ) C282_=_C293( C282 C293 ) C282_=_C294( C282 C294 ) C282_=_C295( C282 C295 ) C282_=_C296( C282 C296 ) \nC282_=_C297( C282 C297 ) C282_=_C298( C282 C298 ) C282_=_C300( C282 C300 ) C282_=_C301( C282 C301 ) C282_=_C302( C282 C302 ) C282_=_C310( C282 C310 ) \nC282_=_C417( C282 C417 ) C282_=_C464( C282 C464 ) C282_=_C486( C282 C486 ) C282_=_C510( C282 C510 ) C282_=_C513( C282 C513 ) C282_=_C516( C282 C516 ) \nC282_=_C517( C282 C517 ) C282_=_C518( C282 C518 ) C282_=_C524( C282 C524 ) C282_=_C526( C282 C526 ) C284_=_C285( C284 C285 ) C284_=_C286( C284 C286 ) \nC284_=_C287( C284 C287 ) C284_=_C288( C284 C288 ) C284_=_C289( C284 C289 ) C284_=_C292( C284 C292 ) C284_=_C293( C284 C293 ) C284_=_C294( C284 C294 ) \nC284_=_C295( C284 C295 ) C284_=_C296( C284 C296 ) C284_=_C297( C284 C297 ) C284_=_C298( C284 C298 ) C284_=_C300( C284 C300 ) C284_=_C301( C284 C301 ) \nC284_=_C302( C284 C302 ) C284_=_C313( C284 C313 ) C284_=_C467( C284 C467 ) C284_=_C489( C284 C489 ) C284_=_C550( C284 C550 ) C284_=_C570( C284 C570 ) \nC284_=_C573( C284 C573 ) C284_=_C574( C284 C574 ) C284_=_C575( C284 C575 ) C284_=_C581( C284 C581 ) C285_=_C286( C285 C286 ) C285_=_C287( C285 C287 ) \nC285_=_C288( C285 C288 ) C285_=_C289( C285 C289 ) C285_=_C292( C285 C292 ) C285_=_C293( C285 C293 ) C285_=_C294( C285 C294 ) C285_=_C295( C285 C295 ) \nC285_=_C296( C285 C296 ) C285_=_C297( C285 C297 ) C285_=_C298( C285 C298 ) C285_=_C300( C285 C300 ) C285_=_C301( C285 C301 ) C285_=_C302( C285 C302 ) \nC285_=_C314( C285 C314 ) C285_=_C420( C285 C420 ) C285_=_C468( C285 C468 ) C285_=_C490( C285 C490 ) C285_=_C587( C285 C587 ) C285_=_C590( C285 C590 ) \nC285_=_C591( C285 C591 ) C285_=_C597( C285 C597 ) C285_=_C599( C285 C599 ) C286_=_C287( C286 C287 ) C286_=_C288( C286 C288 ) C286_=_C289( C286 C289 ) \nC286_=_C292( C286 C292 ) C286_=_C293( C286 C293 ) C286_=_C294( C286 C294 ) C286_=_C295( C286 C295 ) C286_=_C296( C286 C296 ) C286_=_C297( C286 C297 ) \nC286_=_C298( C286 C298 ) C286_=_C300( C286 C300 ) C286_=_C301( C286 C301 ) C286_=_C302( C286 C302 ) C286_=_C343( C286 C343 ) C286_=_C370( C286 C370 ) \nC286_=_C396( C286 C396 ) C286_=_C421( C286 C421 ) C286_=_C445( C286 C445 ) C286_=_C469( C286 C469 ) C286_=_C513( C286 C513 ) C286_=_C533( C286 C533 ) \nC286_=_C551( C286 C551 ) C286_=_C570( C286 C570 ) C286_=_C587( C286 C587 ) C286_=_C604( C286 C604 ) C286_=_C605( C286 C605 ) C286_=_C607( C286 C607 ) \nC286_=_C608( C286 C608 ) C286_=_C609( C286 C609 ) C286_=_C610( C286 C610 ) C286_=_C611( C286 C611 ) C286_=_C612( C286 C612 ) C286_=_C613( C286 C613 ) \nC286_=_C615( C286 C615 ) C286_=_C616( C286 C616 ) C286_=_C617( C286 C617 ) C286_=_C618( C286 C618 ) C286_=_C619( C286 C619 ) C286_=_C620( C286 C620 ) \nC287_=_C288( C287 C288 ) C287_=_C289( C287 C289 ) C287_=_C292( C287 C292 ) C287_=_C293( C287 C293 ) C287_=_C294( C287 C294 ) C287_=_C295( C287 C295 ) \nC287_=_C296( C287 C296 ) C287_=_C297( C287 C297 ) C287_=_C298( C287 C298 ) C287_=_C300( C287 C300 ) C287_=_C301( C287 C301 ) C287_=_C302( C287 C302 ) \nC287_=_C316( C287 C316 ) C287_=_C422( C287 C422 ) C287_=_C470( C287 C470 ) C287_=_C492( C287 C492 ) C287_=_C552( C287 C552 ) C287_=_C604( C287 C604 ) \nC287_=_C622( C287 C622 ) C287_=_C623( C287 C623 ) C287_=_C624( C287 C624 ) C287_=_C630( C287 C630 ) C287_=_C632( C287 C632 ) C288_=_C289( C288 C289 ) \nC288_=_C292( C288 C292 ) C288_=_C293( C288 C293 ) C288_=_C294( C288 C294 ) C288_=_C295( C288 C295 ) C288_=_C296( C288 C296 ) C288_=_C297( C288 C297 ) \nC288_=_C298( C288 C298 ) C288_=_C300( C288 C300 ) C288_=_C301( C288 C301 ) C288_=_C302( C288 C302 ) C288_=_C317( C288 C317 ) C288_=_C423( C288 C423 ) \nC288_=_C471( C288 C471 ) C288_=_C493( C288 C493 ) C288_=_C553( C288 C553 ) C288_=_C605( C288 C605 ) C288_=_C637( C288 C637 ) C288_=_C638( C288 C638 ) \nC288_=_C644( C288 C644 ) C288_=_C646( C288 C646 ) C289_=_C292( C289 C292 ) C289_=_C293( C289 C293 ) C289_=_C294( C289 C294 ) C289_=_C295( C289 C295 ) \nC289_=_C296( C289 C296 ) C289_=_C297( C289 C297 ) C289_=_C298( C289 C298 ) C289_=_C300( C289 C300 ) C289_=_C301( C289 C301 ) C289_=_C302( C289 C302 ) \nC289_=_C346( C289 C346 ) C289_=_C373( C289 C373 ) C289_=_C399( C289 C399 ) C289_=_C424( C289 C424 ) C289_=_C448( C289 C448 ) C289_=_C472( C289 C472 ) \nC289_=_C516( C289 C516 ) C289_=_C536( C289 C536 ) C289_=_C554( C289 C554 ) C289_=_C573( C289 C573 ) C289_=_C590( C289 C590 ) C289_=_C622( C289 C622 ) \nC289_=_C637( C289 C637 ) C289_=_C651( C289 C651 ) C289_=_C652( C289 C652 ) C289_=_C653( C289 C653 ) C289_=_C654( C289 C654 ) C289_=_C655( C289 C655 ) \nC289_=_C656( C289 C656 ) C289_=_C657( C289 C657 ) C289_=_C659( C289 C659 ) C289_=_C660( C289 C660 ) C289_=_C661( C289 C661 ) C289_=_C662( C289 C662 ) \nC289_=_C663( C289 C663 ) C289_=_C664( C289 C664 ) C292_=_C293( C292 C293 ) C292_=_C294( C292 C294 ) C292_=_C295( C292 C295 ) C292_=_C296( C292 C296 ) \nC292_=_C297( C292 C297 ) C292_=_C298( C292 C298 ) C292_=_C300( C292 C300 ) C292_=_C301( C292 C301 ) C292_=_C302( C292 C302 ) C292_=_C321( C292 C321 ) \nC292_=_C427( C292 C427 ) C292_=_C475( C292 C475 ) C292_=_C497( C292 C497 ) C292_=_C557( C292 C557 ) C292_=_C609( C292 C609 ) C292_=_C653( C292 C653 ) \nC292_=_C666( C292 C666 ) C292_=_C676( C292 C676 ) C292_=_C691( C292 C691 ) C293_=_C294( C293 C294 ) C293_=_C295( C293 C295 ) C293_=_C296( C293 C296 ) \nC293_=_C297( C293 C297 ) C293_=_C298( C293 C298 ) C293_=_C300( C293 C300 ) C293_=_C301( C293 C301 ) C293_=_C302( C293 C302 ) C293_=_C322( C293 C322 ) \nC293_=_C428( C293 C428 ) C293_=_C498( C293 C498 ) C293_=_C558( C293 C558 ) C293_=_C610( C293 C610 ) C293_=_C654( C293 C654 ) C293_=_C667(</w:t>
      </w:r>
    </w:p>
    <w:p>
      <w:pPr>
        <w:pStyle w:val="PreformattedText"/>
        <w:bidi w:val="0"/>
        <w:spacing w:before="0" w:after="0"/>
        <w:jc w:val="left"/>
        <w:rPr/>
      </w:pPr>
      <w:r>
        <w:rPr/>
        <w:t xml:space="preserve"> </w:t>
      </w:r>
      <w:r>
        <w:rPr/>
        <w:t>C293 C667 ) \nC293_=_C677( C293 C677 ) C293_=_C700( C293 C700 ) C293_=_C702( C293 C702 ) C294_=_C295( C294 C295 ) C294_=_C296( C294 C296 ) C294_=_C297( C294 C297 ) \nC294_=_C298( C294 C298 ) C294_=_C300( C294 C300 ) C294_=_C301( C294 C301 ) C294_=_C302( C294 C302 ) C294_=_C323( C294 C323 ) C294_=_C429( C294 C429 ) \nC294_=_C476( C294 C476 ) C294_=_C499( C294 C499 ) C294_=_C559( C294 C559 ) C294_=_C611( C294 C611 ) C294_=_C655( C294 C655 ) C294_=_C678( C294 C678 ) \nC294_=_C709( C294 C709 ) C294_=_C711( C294 C711 ) C295_=_C296( C295 C296 ) C295_=_C297( C295 C297 ) C295_=_C298( C295 C298 ) C295_=_C300( C295 C300 ) \nC295_=_C301( C295 C301 ) C295_=_C302( C295 C302 ) C295_=_C324( C295 C324 ) C295_=_C430( C295 C430 ) C295_=_C477( C295 C477 ) C295_=_C500( C295 C500 ) \nC295_=_C560( C295 C560 ) C295_=_C612( C295 C612 ) C295_=_C656( C295 C656 ) C295_=_C668( C295 C668 ) C295_=_C679( C295 C679 ) C295_=_C717( C295 C717 ) \nC295_=_C719( C295 C719 ) C296_=_C297( C296 C297 ) C296_=_C298( C296 C298 ) C296_=_C300( C296 C300 ) C296_=_C301( C296 C301 ) C296_=_C302( C296 C302 ) \nC296_=_C325( C296 C325 ) C296_=_C431( C296 C431 ) C296_=_C478( C296 C478 ) C296_=_C501( C296 C501 ) C296_=_C561( C296 C561 ) C296_=_C613( C296 C613 ) \nC296_=_C657( C296 C657 ) C296_=_C669( C296 C669 ) C296_=_C680( C296 C680 ) C296_=_C724( C296 C724 ) C296_=_C726( C296 C726 ) C297_=_C298( C297 C298 ) \nC297_=_C300( C297 C300 ) C297_=_C301( C297 C301 ) C297_=_C302( C297 C302 ) C297_=_C354( C297 C354 ) C297_=_C407( C297 C407 ) C297_=_C432( C297 C432 ) \nC297_=_C456( C297 C456 ) C297_=_C479( C297 C479 ) C297_=_C524( C297 C524 ) C297_=_C543( C297 C543 ) C297_=_C562( C297 C562 ) C297_=_C581( C297 C581 ) \nC297_=_C597( C297 C597 ) C297_=_C630( C297 C630 ) C297_=_C644( C297 C644 ) C297_=_C670( C297 C670 ) C297_=_C681( C297 C681 ) C297_=_C691( C297 C691 ) \nC297_=_C700( C297 C700 ) C297_=_C709( C297 C709 ) C297_=_C717( C297 C717 ) C297_=_C724( C297 C724 ) C297_=_C731( C297 C731 ) C297_=_C732( C297 C732 ) \nC297_=_C733( C297 C733 ) C297_=_C734( C297 C734 ) C297_=_C735( C297 C735 ) C297_=_C736( C297 C736 ) C298_=_C300( C298 C300 ) C298_=_C301( C298 C301 ) \nC298_=_C302( C298 C302 ) C298_=_C327( C298 C327 ) C298_=_C433( C298 C433 ) C298_=_C480( C298 C480 ) C298_=_C503( C298 C503 ) C298_=_C563( C298 C563 ) \nC298_=_C615( C298 C615 ) C298_=_C659( C298 C659 ) C298_=_C671( C298 C671 ) C298_=_C682( C298 C682 ) C298_=_C731( C298 C731 ) C298_=_C737( C298 C737 ) \nC300_=_C301( C300 C301 ) C300_=_C302( C300 C302 ) C300_=_C329( C300 C329 ) C300_=_C482( C300 C482 ) C300_=_C505( C300 C505 ) C300_=_C565( C300 C565 ) \nC300_=_C617( C300 C617 ) C300_=_C661( C300 C661 ) C300_=_C673( C300 C673 ) C300_=_C684( C300 C684 ) C300_=_C733( C300 C733 ) C300_=_C742( C300 C742 ) \nC301_=_C302( C301 C302 ) C301_=_C330( C301 C330 ) C301_=_C435( C301 C435 ) C301_=_C483( C301 C483 ) C301_=_C506( C301 C506 ) C301_=_C566( C301 C566 ) \nC301_=_C618( C301 C618 ) C301_=_C662( C301 C662 ) C301_=_C674( C301 C674 ) C301_=_C685( C301 C685 ) C301_=_C734( C301 C734 ) C301_=_C743( C301 C743 ) \nC302_=_C332( C302 C332 ) C302_=_C437( C302 C437 ) C302_=_C485( C302 C485 ) C302_=_C508( C302 C508 ) C302_=_C568( C302 C568 ) C302_=_C620( C302 C620 ) \nC302_=_C664( C302 C664 ) C302_=_C675( C302 C675 ) C302_=_C686( C302 C686 ) C302_=_C736( C302 C736 ) C302_=_C745( C302 C745 ) C303_=_C304( C303 C304 ) \nC303_=_C305( C303 C305 ) C303_=_C306( C303 C306 ) C303_=_C307( C303 C307 ) C303_=_C308( C303 C308 ) C303_=_C310( C303 C310 ) C303_=_C311( C303 C311 ) \nC303_=_C312( C303 C312 ) C303_=_C313( C303 C313 ) C303_=_C314( C303 C314 ) C303_=_C316( C303 C316 ) C303_=_C317( C303 C317 ) C303_=_C319( C303 C319 ) \nC303_=_C320( C303 C320 ) C303_=_C321( C303 C321 ) C303_=_C322( C303 C322 ) C303_=_C323( C303 C323 ) C303_=_C324( C303 C324 ) C303_=_C325( C303 C325 ) \nC303_=_C327( C303 C327 ) C303_=_C328( C303 C328 ) C303_=_C329( C303 C329 ) C303_=_C330( C303 C330 ) C303_=_C331( C303 C331 ) C303_=_C332( C303 C332 ) \nC303_=_C335( C303 C335 ) C303_=_C337( C303 C337 ) C303_=_C338( C303 C338 ) C303_=_C343( C303 C343 ) C303_=_C346( C303 C346 ) C303_=_C347( C303 C347 ) \nC303_=_C348( C303 C348 ) C303_=_C354( C303 C354 ) C303_=_C356( C303 C356 ) C304_=_C305( C304 C305 ) C304_=_C306( C304 C306 ) C304_=_C307( C304 C307 ) \nC304_=_C308( C304 C308 ) C304_=_C310( C304 C310 ) C304_=_C311( C304 C311 ) C304_=_C312( C304 C312 ) C304_=_C313( C304 C313 ) C304_=_C314( C304 C314 ) \nC304_=_C316( C304 C316 ) C304_=_C317( C304 C317 ) C304_=_C319( C304 C319 ) C304_=_C320( C304 C320 ) C304_=_C321( C304 C321 ) C304_=_C322( C304 C322 ) \nC304_=_C323( C304 C323 ) C304_=_C324( C304 C324 ) C304_=_C325( C304 C325 ) C304_=_C327( C304 C327 ) C304_=_C328( C304 C328 ) C304_=_C329( C304 C329 ) \nC304_=_C330( C304 C330 ) C304_=_C331( C304 C331 ) C304_=_C332( C304 C332 ) C304_=_C363( C304 C363 ) C304_=_C364( C304 C364 ) C304_=_C367( C304 C367 ) \nC304_=_C370( C304 C370 ) C304_=_C373( C304 C373 ) C304_=_C374( C304 C374 ) C304_=_C375( C304 C375 ) C304_=_C382( C304 C382 ) C305_=_C306( C305 C306 ) \nC305_=_C307( C305 C307 ) C305_=_C308( C305 C308 ) C305_=_C310( C305 C310 ) C305_=_C311( C305 C311 ) C305_=_C312( C305 C312 ) C305_=_C313( C305 C313 ) \nC305_=_C314( C305 C314 ) C305_=_C316( C305 C316 ) C305_=_C317( C305 C317 ) C305_=_C319( C305 C319 ) C305_=_C320( C305 C320 ) C305_=_C321( C305 C321 ) \nC305_=_C322( C305 C322 ) C305_=_C323( C305 C323 ) C305_=_C324( C305 C324 ) C305_=_C325( C305 C325 ) C305_=_C327( C305 C327 ) C305_=_C328( C305 C328 ) \nC305_=_C329( C305 C329 ) C305_=_C330( C305 C330 ) C305_=_C331( C305 C331 ) C305_=_C332( C305 C332 ) C305_=_C387( C305 C387 ) C305_=_C389( C305 C389 ) \nC305_=_C390( C305 C390 ) C305_=_C393( C305 C393 ) C305_=_C396( C305 C396 ) C305_=_C399( C305 C399 ) C305_=_C400( C305 C400 ) C305_=_C401( C305 C401 ) \nC305_=_C407( C305 C407 ) C305_=_C409( C305 C409 ) C306_=_C307( C306 C307 ) C306_=_C308( C306 C308 ) C306_=_C310( C306 C310 ) C306_=_C311( C306 C311 ) \nC306_=_C312( C306 C312 ) C306_=_C313( C306 C313 ) C306_=_C314( C306 C314 ) C306_=_C316( C306 C316 ) C306_=_C317( C306 C317 ) C306_=_C319( C306 C319 ) \nC306_=_C320( C306 C320 ) C306_=_C321( C306 C321 ) C306_=_C322( C306 C322 ) C306_=_C323( C306 C323 ) C306_=_C324( C306 C324 ) C306_=_C325( C306 C325 ) \nC306_=_C327( C306 C327 ) C306_=_C328( C306 C328 ) C306_=_C329( C306 C329 ) C306_=_C330( C306 C330 ) C306_=_C331( C306 C331 ) C306_=_C332( C306 C332 ) \nC306_=_C335( C306 C335 ) C306_=_C387( C306 C387 ) C306_=_C414( C306 C414 ) C306_=_C416( C306 C416 ) C306_=_C417( C306 C417 ) C306_=_C418( C306 C418 ) \nC306_=_C420( C306 C420 ) C306_=_C421( C306 C421 ) C306_=_C422( C306 C422 ) C306_=_C423( C306 C423 ) C306_=_C424( C306 C424 ) C306_=_C427( C306 C427 ) \nC306_=_C428( C306 C428 ) C306_=_C429( C306 C429 ) C306_=_C430( C306 C430 ) C306_=_C431( C306 C431 ) C306_=_C432( C306 C432 ) C306_=_C433( C306 C433 ) \nC306_=_C435( C306 C435 ) C306_=_C436( C306 C436 ) C306_=_C437( C306 C437 ) C307_=_C308( C307 C308 ) C307_=_C310( C307 C310 ) C307_=_C311( C307 C311 ) \nC307_=_C312( C307 C312 ) C307_=_C313( C307 C313 ) C307_=_C314( C307 C314 ) C307_=_C316( C307 C316 ) C307_=_C317( C307 C317 ) C307_=_C319( C307 C319 ) \nC307_=_C320( C307 C320 ) C307_=_C321( C307 C321 ) C307_=_C322( C307 C322 ) C307_=_C323( C307 C323 ) C307_=_C324( C307 C324 ) C307_=_C325( C307 C325 ) \nC307_=_C327( C307 C327 ) C307_=_C328( C307 C328 ) C307_=_C329( C307 C329 ) C307_=_C330( C307 C330 ) C307_=_C331( C307 C331 ) C307_=_C332( C307 C332 ) \nC307_=_C414( C307 C414 ) C307_=_C438( C307 C438 ) C307_=_C439( C307 C439 ) C307_=_C442( C307 C442 ) C307_=_C445( C307 C445 ) C307_=_C448( C307 C448 ) \nC307_=_C449( C307 C449 ) C307_=_C450( C307 C450 ) C307_=_C456( C307 C456 ) C307_=_C458( C307 C458 ) C308_=_C310( C308 C310 ) C308_=_C311( C308 C311 ) \nC308_=_C312( C308 C312 ) C308_=_C313( C308 C313 ) C308_=_C314( C308 C314 ) C308_=_C316( C308 C316 ) C308_=_C317( C308 C317 ) C308_=_C319( C308 C319 ) \nC308_=_C320( C308 C320 ) C308_=_C321( C308 C321 ) C308_=_C322( C308 C322 ) C308_=_C323( C308 C323 ) C308_=_C324( C308 C324 ) C308_=_C325( C308 C325 ) \nC308_=_C327( C308 C327 ) C308_=_C328( C308 C328 ) C308_=_C329( C308 C329 ) C308_=_C330( C308 C330 ) C308_=_C331( C308 C331 ) C308_=_C332( C308 C332 ) \nC308_=_C337( C308 C337 ) C308_=_C363( C308 C363 ) C308_=_C389( C308 C389 ) C308_=_C438( C308 C438 ) C308_=_C463( C308 C463 ) C308_=_C464( C308 C464 ) \nC308_=_C465( C308 C465 ) C308_=_C467( C308 C467 ) C308_=_C468( C308 C468 ) C308_=_C469( C308 C469 ) C308_=_C470( C308 C470 ) C308_=_C471( C308 C471 ) \nC308_=_C472( C308 C472 ) C308_=_C475( C308 C475 ) C308_=_C476( C308 C476 ) C308_=_C477( C308 C477 ) C308_=_C478( C308 C478 ) C308_=_C479( C308 C479 ) \nC308_=_C480( C308 C480 ) C308_=_C482( C308 C482 ) C308_=_C483( C308 C483 ) C308_=_C484( C308 C484 ) C308_=_C485( C308 C485 ) C310_=_C311( C310 C311 ) \nC310_=_C312( C310 C312 ) C310_=_C313( C310 C313 ) C310_=_C314( C310 C314 ) C310_=_C316( C310 C316 ) C310_=_C317( C310 C317 ) C310_=_C319( C310 C319 ) \nC310_=_C320( C310 C320 ) C310_=_C321( C310 C321 ) C310_=_C322( C310 C322 ) C310_=_C323( C310 C323 ) C310_=_C324( C310 C324 ) C310_=_C325( C310 C325 ) \nC310_=_C327( C310 C327 ) C310_=_C328( C310 C328 ) C310_=_C329( C310 C329 ) C310_=_C330( C310 C330 ) C310_=_C331( C310 C331 ) C310_=_C332( C310 C332 ) \nC310_=_C417( C310 C417 ) C310_=_C464( C310 C464 ) C310_=_C486( C310 C486 ) C310_=_C510( C310 C510 ) C310_=_C513( C310 C513 ) C310_=_C516( C310 C516 ) \nC310_=_C517( C310 C517 ) C310_=_C518( C310 C518 ) C310_=_C524( C310 C524 ) C310_=_C526( C310 C526 ) C311_=_C312( C311 C312 ) C311_=_C313( C311 C313 ) \nC311_=_C314( C311 C314 ) C311_=_C316( C311 C316 ) C311_=_C317( C311 C317 ) C311_=_C319( C311 C319 ) C311_=_C320( C311 C320 ) C311_=_C321( C311 C321 ) \nC311_=_C322( C311 C322 ) C311_=_C323( C311 C323 ) C311_=_C324( C311 C324 ) C311_=_C325( C311 C325 ) C311_=_C327( C311 C327 ) C311_=_C328( C311 C328 ) \nC311_=_C329(</w:t>
      </w:r>
    </w:p>
    <w:p>
      <w:pPr>
        <w:pStyle w:val="PreformattedText"/>
        <w:bidi w:val="0"/>
        <w:spacing w:before="0" w:after="0"/>
        <w:jc w:val="left"/>
        <w:rPr/>
      </w:pPr>
      <w:r>
        <w:rPr/>
        <w:t xml:space="preserve"> </w:t>
      </w:r>
      <w:r>
        <w:rPr/>
        <w:t>C311 C329 ) C311_=_C330( C311 C330 ) C311_=_C331( C311 C331 ) C311_=_C332( C311 C332 ) C311_=_C418( C311 C418 ) C311_=_C465( C311 C465 ) \nC311_=_C487( C311 C487 ) C311_=_C533( C311 C533 ) C311_=_C536( C311 C536 ) C311_=_C537( C311 C537 ) C311_=_C543( C311 C543 ) C311_=_C545( C311 C545 ) \nC312_=_C313( C312 C313 ) C312_=_C314( C312 C314 ) C312_=_C316( C312 C316 ) C312_=_C317( C312 C317 ) C312_=_C319( C312 C319 ) C312_=_C320( C312 C320 ) \nC312_=_C321( C312 C321 ) C312_=_C322( C312 C322 ) C312_=_C323( C312 C323 ) C312_=_C324( C312 C324 ) C312_=_C325( C312 C325 ) C312_=_C327( C312 C327 ) \nC312_=_C328( C312 C328 ) C312_=_C329( C312 C329 ) C312_=_C330( C312 C330 ) C312_=_C331( C312 C331 ) C312_=_C332( C312 C332 ) C312_=_C367( C312 C367 ) \nC312_=_C393( C312 C393 ) C312_=_C442( C312 C442 ) C312_=_C488( C312 C488 ) C312_=_C510( C312 C510 ) C312_=_C550( C312 C550 ) C312_=_C551( C312 C551 ) \nC312_=_C552( C312 C552 ) C312_=_C553( C312 C553 ) C312_=_C554( C312 C554 ) C312_=_C557( C312 C557 ) C312_=_C558( C312 C558 ) C312_=_C559( C312 C559 ) \nC312_=_C560( C312 C560 ) C312_=_C561( C312 C561 ) C312_=_C562( C312 C562 ) C312_=_C563( C312 C563 ) C312_=_C565( C312 C565 ) C312_=_C566( C312 C566 ) \nC312_=_C567( C312 C567 ) C312_=_C568( C312 C568 ) C313_=_C314( C313 C314 ) C313_=_C316( C313 C316 ) C313_=_C317( C313 C317 ) C313_=_C319( C313 C319 ) \nC313_=_C320( C313 C320 ) C313_=_C321( C313 C321 ) C313_=_C322( C313 C322 ) C313_=_C323( C313 C323 ) C313_=_C324( C313 C324 ) C313_=_C325( C313 C325 ) \nC313_=_C327( C313 C327 ) C313_=_C328( C313 C328 ) C313_=_C329( C313 C329 ) C313_=_C330( C313 C330 ) C313_=_C331( C313 C331 ) C313_=_C332( C313 C332 ) \nC313_=_C467( C313 C467 ) C313_=_C489( C313 C489 ) C313_=_C550( C313 C550 ) C313_=_C570( C313 C570 ) C313_=_C573( C313 C573 ) C313_=_C574( C313 C574 ) \nC313_=_C575( C313 C575 ) C313_=_C581( C313 C581 ) C314_=_C316( C314 C316 ) C314_=_C317( C314 C317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420( C314 C420 ) \nC314_=_C468( C314 C468 ) C314_=_C490( C314 C490 ) C314_=_C587( C314 C587 ) C314_=_C590( C314 C590 ) C314_=_C591( C314 C591 ) C314_=_C597( C314 C597 ) \nC314_=_C599( C314 C599 ) C316_=_C317( C316 C317 ) C316_=_C319( C316 C319 ) C316_=_C320( C316 C320 ) C316_=_C321( C316 C321 ) C316_=_C322( C316 C322 ) \nC316_=_C323( C316 C323 ) C316_=_C324( C316 C324 ) C316_=_C325( C316 C325 ) C316_=_C327( C316 C327 ) C316_=_C328( C316 C328 ) C316_=_C329( C316 C329 ) \nC316_=_C330( C316 C330 ) C316_=_C331( C316 C331 ) C316_=_C332( C316 C332 ) C316_=_C422( C316 C422 ) C316_=_C470( C316 C470 ) C316_=_C492( C316 C492 ) \nC316_=_C552( C316 C552 ) C316_=_C604( C316 C604 ) C316_=_C622( C316 C622 ) C316_=_C623( C316 C623 ) C316_=_C624( C316 C624 ) C316_=_C630( C316 C630 ) \nC316_=_C632( C316 C632 ) C317_=_C319( C317 C319 ) C317_=_C320( C317 C320 ) C317_=_C321( C317 C321 ) C317_=_C322( C317 C322 ) C317_=_C323( C317 C323 ) \nC317_=_C324( C317 C324 ) C317_=_C325( C317 C325 ) C317_=_C327( C317 C327 ) C317_=_C328( C317 C328 ) C317_=_C329( C317 C329 ) C317_=_C330( C317 C330 ) \nC317_=_C331( C317 C331 ) C317_=_C332( C317 C332 ) C317_=_C423( C317 C423 ) C317_=_C471( C317 C471 ) C317_=_C493( C317 C493 ) C317_=_C553( C317 C553 ) \nC317_=_C605( C317 C605 ) C317_=_C637( C317 C637 ) C317_=_C638( C317 C638 ) C317_=_C644( C317 C644 ) C317_=_C646( C317 C646 ) C319_=_C320( C319 C320 ) \nC319_=_C321( C319 C321 ) C319_=_C322( C319 C322 ) C319_=_C323( C319 C323 ) C319_=_C324( C319 C324 ) C319_=_C325( C319 C325 ) C319_=_C327( C319 C327 ) \nC319_=_C328( C319 C328 ) C319_=_C329( C319 C329 ) C319_=_C330( C319 C330 ) C319_=_C331( C319 C331 ) C319_=_C332( C319 C332 ) C319_=_C347( C319 C347 ) \nC319_=_C374( C319 C374 ) C319_=_C400( C319 C400 ) C319_=_C449( C319 C449 ) C319_=_C495( C319 C495 ) C319_=_C517( C319 C517 ) C319_=_C537( C319 C537 ) \nC319_=_C574( C319 C574 ) C319_=_C607( C319 C607 ) C319_=_C623( C319 C623 ) C319_=_C651( C319 C651 ) C319_=_C666( C319 C666 ) C319_=_C667( C319 C667 ) \nC319_=_C668( C319 C668 ) C319_=_C669( C319 C669 ) C319_=_C670( C319 C670 ) C319_=_C671( C319 C671 ) C319_=_C673( C319 C673 ) C319_=_C674( C319 C674 ) \nC319_=_C675( C319 C675 ) C320_=_C321( C320 C321 ) C320_=_C322( C320 C322 ) C320_=_C323( C320 C323 ) C320_=_C324( C320 C324 ) C320_=_C325( C320 C325 ) \nC320_=_C327( C320 C327 ) C320_=_C328( C320 C328 ) C320_=_C329( C320 C329 ) C320_=_C330( C320 C330 ) C320_=_C331( C320 C331 ) C320_=_C332( C320 C332 ) \nC320_=_C348( C320 C348 ) C320_=_C375( C320 C375 ) C320_=_C401( C320 C401 ) C320_=_C450( C320 C450 ) C320_=_C496( C320 C496 ) C320_=_C518( C320 C518 ) \nC320_=_C575( C320 C575 ) C320_=_C591( C320 C591 ) C320_=_C608( C320 C608 ) C320_=_C624( C320 C624 ) C320_=_C638( C320 C638 ) C320_=_C652( C320 C652 ) \nC320_=_C676( C320 C676 ) C320_=_C677( C320 C677 ) C320_=_C678( C320 C678 ) C320_=_C679( C320 C679 ) C320_=_C680( C320 C680 ) C320_=_C681( C320 C681 ) \nC320_=_C682( C320 C682 ) C320_=_C684( C320 C684 ) C320_=_C685( C320 C685 ) C320_=_C686( C320 C686 ) C321_=_C322( C321 C322 ) C321_=_C323( C321 C323 ) \nC321_=_C324( C321 C324 ) C321_=_C325( C321 C325 ) C321_=_C327( C321 C327 ) C321_=_C328( C321 C328 ) C321_=_C329( C321 C329 ) C321_=_C330( C321 C330 ) \nC321_=_C331( C321 C331 ) C321_=_C332( C321 C332 ) C321_=_C427( C321 C427 ) C321_=_C475( C321 C475 ) C321_=_C497( C321 C497 ) C321_=_C557( C321 C557 ) \nC321_=_C609( C321 C609 ) C321_=_C653( C321 C653 ) C321_=_C666( C321 C666 ) C321_=_C676( C321 C676 ) C321_=_C691( C321 C691 ) C322_=_C323( C322 C323 ) \nC322_=_C324( C322 C324 ) C322_=_C325( C322 C325 ) C322_=_C327( C322 C327 ) C322_=_C328( C322 C328 ) C322_=_C329( C322 C329 ) C322_=_C330( C322 C330 ) \nC322_=_C331( C322 C331 ) C322_=_C332( C322 C332 ) C322_=_C428( C322 C428 ) C322_=_C498( C322 C498 ) C322_=_C558( C322 C558 ) C322_=_C610( C322 C610 ) \nC322_=_C654( C322 C654 ) C322_=_C667( C322 C667 ) C322_=_C677( C322 C677 ) C322_=_C700( C322 C700 ) C322_=_C702( C322 C702 ) C323_=_C324( C323 C324 ) \nC323_=_C325( C323 C325 ) C323_=_C327( C323 C327 ) C323_=_C328( C323 C328 ) C323_=_C329( C323 C329 ) C323_=_C330( C323 C330 ) C323_=_C331( C323 C331 ) \nC323_=_C332( C323 C332 ) C323_=_C429( C323 C429 ) C323_=_C476( C323 C476 ) C323_=_C499( C323 C499 ) C323_=_C559( C323 C559 ) C323_=_C611( C323 C611 ) \nC323_=_C655( C323 C655 ) C323_=_C678( C323 C678 ) C323_=_C709( C323 C709 ) C323_=_C711( C323 C711 ) C324_=_C325( C324 C325 ) C324_=_C327( C324 C327 ) \nC324_=_C328( C324 C328 ) C324_=_C329( C324 C329 ) C324_=_C330( C324 C330 ) C324_=_C331( C324 C331 ) C324_=_C332( C324 C332 ) C324_=_C430( C324 C430 ) \nC324_=_C477( C324 C477 ) C324_=_C500( C324 C500 ) C324_=_C560( C324 C560 ) C324_=_C612( C324 C612 ) C324_=_C656( C324 C656 ) C324_=_C668( C324 C668 ) \nC324_=_C679( C324 C679 ) C324_=_C717( C324 C717 ) C324_=_C719( C324 C719 ) C325_=_C327( C325 C327 ) C325_=_C328( C325 C328 ) C325_=_C329( C325 C329 ) \nC325_=_C330( C325 C330 ) C325_=_C331( C325 C331 ) C325_=_C332( C325 C332 ) C325_=_C431( C325 C431 ) C325_=_C478( C325 C478 ) C325_=_C501( C325 C501 ) \nC325_=_C561( C325 C561 ) C325_=_C613( C325 C613 ) C325_=_C657( C325 C657 ) C325_=_C669( C325 C669 ) C325_=_C680( C325 C680 ) C325_=_C724( C325 C724 ) \nC325_=_C726( C325 C726 ) C327_=_C328( C327 C328 ) C327_=_C329( C327 C329 ) C327_=_C330( C327 C330 ) C327_=_C331( C327 C331 ) C327_=_C332( C327 C332 ) \nC327_=_C433( C327 C433 ) C327_=_C480( C327 C480 ) C327_=_C503( C327 C503 ) C327_=_C563( C327 C563 ) C327_=_C615( C327 C615 ) C327_=_C659( C327 C659 ) \nC327_=_C671( C327 C671 ) C327_=_C682( C327 C682 ) C327_=_C731( C327 C731 ) C327_=_C737( C327 C737 ) C328_=_C329( C328 C329 ) C328_=_C330( C328 C330 ) \nC328_=_C331( C328 C331 ) C328_=_C332( C328 C332 ) C328_=_C356( C328 C356 ) C328_=_C382( C328 C382 ) C328_=_C409( C328 C409 ) C328_=_C458( C328 C458 ) \nC328_=_C504( C328 C504 ) C328_=_C526( C328 C526 ) C328_=_C545( C328 C545 ) C328_=_C599( C328 C599 ) C328_=_C616( C328 C616 ) C328_=_C632( C328 C632 ) \nC328_=_C646( C328 C646 ) C328_=_C660( C328 C660 ) C328_=_C702( C328 C702 ) C328_=_C711( C328 C711 ) C328_=_C719( C328 C719 ) C328_=_C726( C328 C726 ) \nC328_=_C732( C328 C732 ) C328_=_C737( C328 C737 ) C328_=_C742( C328 C742 ) C328_=_C743( C328 C743 ) C328_=_C744( C328 C744 ) C328_=_C745( C328 C745 ) \nC329_=_C330( C329 C330 ) C329_=_C331( C329 C331 ) C329_=_C332( C329 C332 ) C329_=_C482( C329 C482 ) C329_=_C505( C329 C505 ) C329_=_C565( C329 C565 ) \nC329_=_C617( C329 C617 ) C329_=_C661( C329 C661 ) C329_=_C673( C329 C673 ) C329_=_C684( C329 C684 ) C329_=_C733( C329 C733 ) C329_=_C742( C329 C742 ) \nC330_=_C331( C330 C331 ) C330_=_C332( C330 C332 ) C330_=_C435( C330 C435 ) C330_=_C483( C330 C483 ) C330_=_C506( C330 C506 ) C330_=_C566( C330 C566 ) \nC330_=_C618( C330 C618 ) C330_=_C662( C330 C662 ) C330_=_C674( C330 C674 ) C330_=_C685( C330 C685 ) C330_=_C734( C330 C734 ) C330_=_C743( C330 C743 ) \nC331_=_C332( C331 C332 ) C331_=_C436( C331 C436 ) C331_=_C484( C331 C484 ) C331_=_C507( C331 C507 ) C331_=_C567( C331 C567 ) C331_=_C619( C331 C619 ) \nC331_=_C663( C331 C663 ) C331_=_C735( C331 C735 ) C331_=_C744( C331 C744 ) C332_=_C437( C332 C437 ) C332_=_C485( C332 C485 ) C332_=_C508( C332 C508 ) \nC332_=_C568( C332 C568 ) C332_=_C620( C332 C620 ) C332_=_C664( C332 C664 ) C332_=_C675( C332 C675 ) C332_=_C686( C332 C686 ) C332_=_C736( C332 C736 ) \nC332_=_C745( C332 C745 ) C335_=_C337( C335 C337 ) C335_=_C338( C335 C338 ) C335_=_C343( C335 C343 ) C335_=_C346( C335 C346 ) C335_=_C347( C335 C347 ) \nC335_=_C348( C335 C348 ) C335_=_C354( C335 C354 ) C335_=_C356( C335 C356 ) C335_=_C387( C335 C387 ) C335_=_C414( C335 C414 ) C335_=_C416( C335 C416 ) \nC335_=_C417( C335 C417 ) C335_=_C418(</w:t>
      </w:r>
    </w:p>
    <w:p>
      <w:pPr>
        <w:pStyle w:val="PreformattedText"/>
        <w:bidi w:val="0"/>
        <w:spacing w:before="0" w:after="0"/>
        <w:jc w:val="left"/>
        <w:rPr/>
      </w:pPr>
      <w:r>
        <w:rPr/>
        <w:t xml:space="preserve"> </w:t>
      </w:r>
      <w:r>
        <w:rPr/>
        <w:t>C335 C418 ) C335_=_C420( C335 C420 ) C335_=_C421( C335 C421 ) C335_=_C422( C335 C422 ) C335_=_C423( C335 C423 ) \nC335_=_C424( C335 C424 ) C335_=_C427( C335 C427 ) C335_=_C428( C335 C428 ) C335_=_C429( C335 C429 ) C335_=_C430( C335 C430 ) C335_=_C431( C335 C431 ) \nC335_=_C432( C335 C432 ) C335_=_C433( C335 C433 ) C335_=_C435( C335 C435 ) C335_=_C436( C335 C436 ) C335_=_C437( C335 C437 ) C337_=_C338( C337 C338 ) \nC337_=_C343( C337 C343 ) C337_=_C346( C337 C346 ) C337_=_C347( C337 C347 ) C337_=_C348( C337 C348 ) C337_=_C354( C337 C354 ) C337_=_C356( C337 C356 ) \nC337_=_C363( C337 C363 ) C337_=_C389( C337 C389 ) C337_=_C438( C337 C438 ) C337_=_C463( C337 C463 ) C337_=_C464( C337 C464 ) C337_=_C465( C337 C465 ) \nC337_=_C467( C337 C467 ) C337_=_C468( C337 C468 ) C337_=_C469( C337 C469 ) C337_=_C470( C337 C470 ) C337_=_C471( C337 C471 ) C337_=_C472( C337 C472 ) \nC337_=_C475( C337 C475 ) C337_=_C476( C337 C476 ) C337_=_C477( C337 C477 ) C337_=_C478( C337 C478 ) C337_=_C479( C337 C479 ) C337_=_C480( C337 C480 ) \nC337_=_C482( C337 C482 ) C337_=_C483( C337 C483 ) C337_=_C484( C337 C484 ) C337_=_C485( C337 C485 ) C338_=_C343( C338 C343 ) C338_=_C346( C338 C346 ) \nC338_=_C347( C338 C347 ) C338_=_C348( C338 C348 ) C338_=_C354( C338 C354 ) C338_=_C356( C338 C356 ) C338_=_C364( C338 C364 ) C338_=_C390( C338 C390 ) \nC338_=_C416( C338 C416 ) C338_=_C439( C338 C439 ) C338_=_C463( C338 C463 ) C338_=_C486( C338 C486 ) C338_=_C487( C338 C487 ) C338_=_C488( C338 C488 ) \nC338_=_C489( C338 C489 ) C338_=_C490( C338 C490 ) C338_=_C492( C338 C492 ) C338_=_C493( C338 C493 ) C338_=_C495( C338 C495 ) C338_=_C496( C338 C496 ) \nC338_=_C497( C338 C497 ) C338_=_C498( C338 C498 ) C338_=_C499( C338 C499 ) C338_=_C500( C338 C500 ) C338_=_C501( C338 C501 ) C338_=_C503( C338 C503 ) \nC338_=_C504( C338 C504 ) C338_=_C505( C338 C505 ) C338_=_C506( C338 C506 ) C338_=_C507( C338 C507 ) C338_=_C508( C338 C508 ) C343_=_C346( C343 C346 ) \nC343_=_C347( C343 C347 ) C343_=_C348( C343 C348 ) C343_=_C354( C343 C354 ) C343_=_C356( C343 C356 ) C343_=_C370( C343 C370 ) C343_=_C396( C343 C396 ) \nC343_=_C421( C343 C421 ) C343_=_C445( C343 C445 ) C343_=_C469( C343 C469 ) C343_=_C513( C343 C513 ) C343_=_C533( C343 C533 ) C343_=_C551( C343 C551 ) \nC343_=_C570( C343 C570 ) C343_=_C587( C343 C587 ) C343_=_C604( C343 C604 ) C343_=_C605( C343 C605 ) C343_=_C607( C343 C607 ) C343_=_C608( C343 C608 ) \nC343_=_C609( C343 C609 ) C343_=_C610( C343 C610 ) C343_=_C611( C343 C611 ) C343_=_C612( C343 C612 ) C343_=_C613( C343 C613 ) C343_=_C615( C343 C615 ) \nC343_=_C616( C343 C616 ) C343_=_C617( C343 C617 ) C343_=_C618( C343 C618 ) C343_=_C619( C343 C619 ) C343_=_C620( C343 C620 ) C346_=_C347( C346 C347 ) \nC346_=_C348( C346 C348 ) C346_=_C354( C346 C354 ) C346_=_C356( C346 C356 ) C346_=_C373( C346 C373 ) C346_=_C399( C346 C399 ) C346_=_C424( C346 C424 ) \nC346_=_C448( C346 C448 ) C346_=_C472( C346 C472 ) C346_=_C516( C346 C516 ) C346_=_C536( C346 C536 ) C346_=_C554( C346 C554 ) C346_=_C573( C346 C573 ) \nC346_=_C590( C346 C590 ) C346_=_C622( C346 C622 ) C346_=_C637( C346 C637 ) C346_=_C651( C346 C651 ) C346_=_C652( C346 C652 ) C346_=_C653( C346 C653 ) \nC346_=_C654( C346 C654 ) C346_=_C655( C346 C655 ) C346_=_C656( C346 C656 ) C346_=_C657( C346 C657 ) C346_=_C659( C346 C659 ) C346_=_C660( C346 C660 ) \nC346_=_C661( C346 C661 ) C346_=_C662( C346 C662 ) C346_=_C663( C346 C663 ) C346_=_C664( C346 C664 ) C347_=_C348( C347 C348 ) C347_=_C354( C347 C354 ) \nC347_=_C356( C347 C356 ) C347_=_C374( C347 C374 ) C347_=_C400( C347 C400 ) C347_=_C449( C347 C449 ) C347_=_C495( C347 C495 ) C347_=_C517( C347 C517 ) \nC347_=_C537( C347 C537 ) C347_=_C574( C347 C574 ) C347_=_C607( C347 C607 ) C347_=_C623( C347 C623 ) C347_=_C651( C347 C651 ) C347_=_C666( C347 C666 ) \nC347_=_C667( C347 C667 ) C347_=_C668( C347 C668 ) C347_=_C669( C347 C669 ) C347_=_C670( C347 C670 ) C347_=_C671( C347 C671 ) C347_=_C673( C347 C673 ) \nC347_=_C674( C347 C674 ) C347_=_C675( C347 C675 ) C348_=_C354( C348 C354 ) C348_=_C356( C348 C356 ) C348_=_C375( C348 C375 ) C348_=_C401( C348 C401 ) \nC348_=_C450( C348 C450 ) C348_=_C496( C348 C496 ) C348_=_C518( C348 C518 ) C348_=_C575( C348 C575 ) C348_=_C591( C348 C591 ) C348_=_C608( C348 C608 ) \nC348_=_C624( C348 C624 ) C348_=_C638( C348 C638 ) C348_=_C652( C348 C652 ) C348_=_C676( C348 C676 ) C348_=_C677( C348 C677 ) C348_=_C678( C348 C678 ) \nC348_=_C679( C348 C679 ) C348_=_C680( C348 C680 ) C348_=_C681( C348 C681 ) C348_=_C682( C348 C682 ) C348_=_C684( C348 C684 ) C348_=_C685( C348 C685 ) \nC348_=_C686( C348 C686 ) C354_=_C356( C354 C356 ) C354_=_C407( C354 C407 ) C354_=_C432( C354 C432 ) C354_=_C456( C354 C456 ) C354_=_C479( C354 C479 ) \nC354_=_C524( C354 C524 ) C354_=_C543( C354 C543 ) C354_=_C562( C354 C562 ) C354_=_C581( C354 C581 ) C354_=_C597( C354 C597 ) C354_=_C630( C354 C630 ) \nC354_=_C644( C354 C644 ) C354_=_C670( C354 C670 ) C354_=_C681( C354 C681 ) C354_=_C691( C354 C691 ) C354_=_C700( C354 C700 ) C354_=_C709( C354 C709 ) \nC354_=_C717( C354 C717 ) C354_=_C724( C354 C724 ) C354_=_C731( C354 C731 ) C354_=_C732( C354 C732 ) C354_=_C733( C354 C733 ) C354_=_C734( C354 C734 ) \nC354_=_C735( C354 C735 ) C354_=_C736( C354 C736 ) C356_=_C382( C356 C382 ) C356_=_C409( C356 C409 ) C356_=_C458( C356 C458 ) C356_=_C504( C356 C504 ) \nC356_=_C526( C356 C526 ) C356_=_C545( C356 C545 ) C356_=_C599( C356 C599 ) C356_=_C616( C356 C616 ) C356_=_C632( C356 C632 ) C356_=_C646( C356 C646 ) \nC356_=_C660( C356 C660 ) C356_=_C702( C356 C702 ) C356_=_C711( C356 C711 ) C356_=_C719( C356 C719 ) C356_=_C726( C356 C726 ) C356_=_C732( C356 C732 ) \nC356_=_C737( C356 C737 ) C356_=_C742( C356 C742 ) C356_=_C743( C356 C743 ) C356_=_C744( C356 C744 ) C356_=_C745( C356 C745 ) C363_=_C364( C363 C364 ) \nC363_=_C367( C363 C367 ) C363_=_C370( C363 C370 ) C363_=_C373( C363 C373 ) C363_=_C374( C363 C374 ) C363_=_C375( C363 C375 ) C363_=_C382( C363 C382 ) \nC363_=_C389( C363 C389 ) C363_=_C438( C363 C438 ) C363_=_C463( C363 C463 ) C363_=_C464( C363 C464 ) C363_=_C465( C363 C465 ) C363_=_C467( C363 C467 ) \nC363_=_C468( C363 C468 ) C363_=_C469( C363 C469 ) C363_=_C470( C363 C470 ) C363_=_C471( C363 C471 ) C363_=_C472( C363 C472 ) C363_=_C475( C363 C475 ) \nC363_=_C476( C363 C476 ) C363_=_C477( C363 C477 ) C363_=_C478( C363 C478 ) C363_=_C479( C363 C479 ) C363_=_C480( C363 C480 ) C363_=_C482( C363 C482 ) \nC363_=_C483( C363 C483 ) C363_=_C484( C363 C484 ) C363_=_C485( C363 C485 ) C364_=_C367( C364 C367 ) C364_=_C370( C364 C370 ) C364_=_C373( C364 C373 ) \nC364_=_C374( C364 C374 ) C364_=_C375( C364 C375 ) C364_=_C382( C364 C382 ) C364_=_C390( C364 C390 ) C364_=_C416( C364 C416 ) C364_=_C439( C364 C439 ) \nC364_=_C463( C364 C463 ) C364_=_C486( C364 C486 ) C364_=_C487( C364 C487 ) C364_=_C488( C364 C488 ) C364_=_C489( C364 C489 ) C364_=_C490( C364 C490 ) \nC364_=_C492( C364 C492 ) C364_=_C493( C364 C493 ) C364_=_C495( C364 C495 ) C364_=_C496( C364 C496 ) C364_=_C497( C364 C497 ) C364_=_C498( C364 C498 ) \nC364_=_C499( C364 C499 ) C364_=_C500( C364 C500 ) C364_=_C501( C364 C501 ) C364_=_C503( C364 C503 ) C364_=_C504( C364 C504 ) C364_=_C505( C364 C505 ) \nC364_=_C506( C364 C506 ) C364_=_C507( C364 C507 ) C364_=_C508( C364 C508 ) C367_=_C370( C367 C370 ) C367_=_C373( C367 C373 ) C367_=_C374( C367 C374 ) \nC367_=_C375( C367 C375 ) C367_=_C382( C367 C382 ) C367_=_C393( C367 C393 ) C367_=_C442( C367 C442 ) C367_=_C488( C367 C488 ) C367_=_C510( C367 C510 ) \nC367_=_C550( C367 C550 ) C367_=_C551( C367 C551 ) C367_=_C552( C367 C552 ) C367_=_C553( C367 C553 ) C367_=_C554( C367 C554 ) C367_=_C557( C367 C557 ) \nC367_=_C558( C367 C558 ) C367_=_C559( C367 C559 ) C367_=_C560( C367 C560 ) C367_=_C561( C367 C561 ) C367_=_C562( C367 C562 ) C367_=_C563( C367 C563 ) \nC367_=_C565( C367 C565 ) C367_=_C566( C367 C566 ) C367_=_C567( C367 C567 ) C367_=_C568( C367 C568 ) C370_=_C373( C370 C373 ) C370_=_C374( C370 C374 ) \nC370_=_C375( C370 C375 ) C370_=_C382( C370 C382 ) C370_=_C396( C370 C396 ) C370_=_C421( C370 C421 ) C370_=_C445( C370 C445 ) C370_=_C469( C370 C469 ) \nC370_=_C513( C370 C513 ) C370_=_C533( C370 C533 ) C370_=_C551( C370 C551 ) C370_=_C570( C370 C570 ) C370_=_C587( C370 C587 ) C370_=_C604( C370 C604 ) \nC370_=_C605( C370 C605 ) C370_=_C607( C370 C607 ) C370_=_C608( C370 C608 ) C370_=_C609( C370 C609 ) C370_=_C610( C370 C610 ) C370_=_C611( C370 C611 ) \nC370_=_C612( C370 C612 ) C370_=_C613( C370 C613 ) C370_=_C615( C370 C615 ) C370_=_C616( C370 C616 ) C370_=_C617( C370 C617 ) C370_=_C618( C370 C618 ) \nC370_=_C619( C370 C619 ) C370_=_C620( C370 C620 ) C373_=_C374( C373 C374 ) C373_=_C375( C373 C375 ) C373_=_C382( C373 C382 ) C373_=_C399( C373 C399 ) \nC373_=_C424( C373 C424 ) C373_=_C448( C373 C448 ) C373_=_C472( C373 C472 ) C373_=_C516( C373 C516 ) C373_=_C536( C373 C536 ) C373_=_C554( C373 C554 ) \nC373_=_C573( C373 C573 ) C373_=_C590( C373 C590 ) C373_=_C622( C373 C622 ) C373_=_C637( C373 C637 ) C373_=_C651( C373 C651 ) C373_=_C652( C373 C652 ) \nC373_=_C653( C373 C653 ) C373_=_C654( C373 C654 ) C373_=_C655( C373 C655 ) C373_=_C656( C373 C656 ) C373_=_C657( C373 C657 ) C373_=_C659( C373 C659 ) \nC373_=_C660( C373 C660 ) C373_=_C661( C373 C661 ) C373_=_C662( C373 C662 ) C373_=_C663( C373 C663 ) C373_=_C664( C373 C664 ) C374_=_C375( C374 C375 ) \nC374_=_C382( C374 C382 ) C374_=_C400( C374 C400 ) C374_=_C449( C374 C449 ) C374_=_C495( C374 C495 ) C374_=_C517( C374 C517 ) C374_=_C537( C374 C537 ) \nC374_=_C574( C374 C574 ) C374_=_C607( C374 C607 ) C374_=_C623( C374 C623 ) C374_=_C651( C374 C651 ) C374_=_C666( C374 C666 ) C374_=_C667( C374 C667 ) \nC374_=_C668( C374 C668 ) C374_=_C669( C374 C669 ) C374_=_C670( C374 C670 ) C374_=_C671( C374 C671 ) C374_=_C673( C374 C673 ) C374_=_C674( C374 C674 ) \nC374_=_C675( C374 C675 ) C375_=_C382( C375 C382 ) C375_=_C401( C375 C401 ) C375_=_C450( C375 C450 ) C375_=_C496( C375 C496 ) C375_=_C518( C375 C518 ) \nC375_=_C575( C375 C575 ) C375_=_C591( C375 C591 ) C375_=_C608(</w:t>
      </w:r>
    </w:p>
    <w:p>
      <w:pPr>
        <w:pStyle w:val="PreformattedText"/>
        <w:bidi w:val="0"/>
        <w:spacing w:before="0" w:after="0"/>
        <w:jc w:val="left"/>
        <w:rPr/>
      </w:pPr>
      <w:r>
        <w:rPr/>
        <w:t xml:space="preserve"> </w:t>
      </w:r>
      <w:r>
        <w:rPr/>
        <w:t>C375 C608 ) C375_=_C624( C375 C624 ) C375_=_C638( C375 C638 ) C375_=_C652( C375 C652 ) \nC375_=_C676( C375 C676 ) C375_=_C677( C375 C677 ) C375_=_C678( C375 C678 ) C375_=_C679( C375 C679 ) C375_=_C680( C375 C680 ) C375_=_C681( C375 C681 ) \nC375_=_C682( C375 C682 ) C375_=_C684( C375 C684 ) C375_=_C685( C375 C685 ) C375_=_C686( C375 C686 ) C382_=_C409( C382 C409 ) C382_=_C458( C382 C458 ) \nC382_=_C504( C382 C504 ) C382_=_C526( C382 C526 ) C382_=_C545( C382 C545 ) C382_=_C599( C382 C599 ) C382_=_C616( C382 C616 ) C382_=_C632( C382 C632 ) \nC382_=_C646( C382 C646 ) C382_=_C660( C382 C660 ) C382_=_C702( C382 C702 ) C382_=_C711( C382 C711 ) C382_=_C719( C382 C719 ) C382_=_C726( C382 C726 ) \nC382_=_C732( C382 C732 ) C382_=_C737( C382 C737 ) C382_=_C742( C382 C742 ) C382_=_C743( C382 C743 ) C382_=_C744( C382 C744 ) C382_=_C745( C382 C745 ) \nC387_=_C389( C387 C389 ) C387_=_C390( C387 C390 ) C387_=_C393( C387 C393 ) C387_=_C396( C387 C396 ) C387_=_C399( C387 C399 ) C387_=_C400( C387 C400 ) \nC387_=_C401( C387 C401 ) C387_=_C407( C387 C407 ) C387_=_C409( C387 C409 ) C387_=_C414( C387 C414 ) C387_=_C416( C387 C416 ) C387_=_C417( C387 C417 ) \nC387_=_C418( C387 C418 ) C387_=_C420( C387 C420 ) C387_=_C421( C387 C421 ) C387_=_C422( C387 C422 ) C387_=_C423( C387 C423 ) C387_=_C424( C387 C424 ) \nC387_=_C427( C387 C427 ) C387_=_C428( C387 C428 ) C387_=_C429( C387 C429 ) C387_=_C430( C387 C430 ) C387_=_C431( C387 C431 ) C387_=_C432( C387 C432 ) \nC387_=_C433( C387 C433 ) C387_=_C435( C387 C435 ) C387_=_C436( C387 C436 ) C387_=_C437( C387 C437 ) C389_=_C390( C389 C390 ) C389_=_C393( C389 C393 ) \nC389_=_C396( C389 C396 ) C389_=_C399( C389 C399 ) C389_=_C400( C389 C400 ) C389_=_C401( C389 C401 ) C389_=_C407( C389 C407 ) C389_=_C409( C389 C409 ) \nC389_=_C438( C389 C438 ) C389_=_C463( C389 C463 ) C389_=_C464( C389 C464 ) C389_=_C465( C389 C465 ) C389_=_C467( C389 C467 ) C389_=_C468( C389 C468 ) \nC389_=_C469( C389 C469 ) C389_=_C470( C389 C470 ) C389_=_C471( C389 C471 ) C389_=_C472( C389 C472 ) C389_=_C475( C389 C475 ) C389_=_C476( C389 C476 ) \nC389_=_C477( C389 C477 ) C389_=_C478( C389 C478 ) C389_=_C479( C389 C479 ) C389_=_C480( C389 C480 ) C389_=_C482( C389 C482 ) C389_=_C483( C389 C483 ) \nC389_=_C484( C389 C484 ) C389_=_C485( C389 C485 ) C390_=_C393( C390 C393 ) C390_=_C396( C390 C396 ) C390_=_C399( C390 C399 ) C390_=_C400( C390 C400 ) \nC390_=_C401( C390 C401 ) C390_=_C407( C390 C407 ) C390_=_C409( C390 C409 ) C390_=_C416( C390 C416 ) C390_=_C439( C390 C439 ) C390_=_C463( C390 C463 ) \nC390_=_C486( C390 C486 ) C390_=_C487( C390 C487 ) C390_=_C488( C390 C488 ) C390_=_C489( C390 C489 ) C390_=_C490( C390 C490 ) C390_=_C492( C390 C492 ) \nC390_=_C493( C390 C493 ) C390_=_C495( C390 C495 ) C390_=_C496( C390 C496 ) C390_=_C497( C390 C497 ) C390_=_C498( C390 C498 ) C390_=_C499( C390 C499 ) \nC390_=_C500( C390 C500 ) C390_=_C501( C390 C501 ) C390_=_C503( C390 C503 ) C390_=_C504( C390 C504 ) C390_=_C505( C390 C505 ) C390_=_C506( C390 C506 ) \nC390_=_C507( C390 C507 ) C390_=_C508( C390 C508 ) C393_=_C396( C393 C396 ) C393_=_C399( C393 C399 ) C393_=_C400( C393 C400 ) C393_=_C401( C393 C401 ) \nC393_=_C407( C393 C407 ) C393_=_C409( C393 C409 ) C393_=_C442( C393 C442 ) C393_=_C488( C393 C488 ) C393_=_C510( C393 C510 ) C393_=_C550( C393 C550 ) \nC393_=_C551( C393 C551 ) C393_=_C552( C393 C552 ) C393_=_C553( C393 C553 ) C393_=_C554( C393 C554 ) C393_=_C557( C393 C557 ) C393_=_C558( C393 C558 ) \nC393_=_C559( C393 C559 ) C393_=_C560( C393 C560 ) C393_=_C561( C393 C561 ) C393_=_C562( C393 C562 ) C393_=_C563( C393 C563 ) C393_=_C565( C393 C565 ) \nC393_=_C566( C393 C566 ) C393_=_C567( C393 C567 ) C393_=_C568( C393 C568 ) C396_=_C399( C396 C399 ) C396_=_C400( C396 C400 ) C396_=_C401( C396 C401 ) \nC396_=_C407( C396 C407 ) C396_=_C409( C396 C409 ) C396_=_C421( C396 C421 ) C396_=_C445( C396 C445 ) C396_=_C469( C396 C469 ) C396_=_C513( C396 C513 ) \nC396_=_C533( C396 C533 ) C396_=_C551( C396 C551 ) C396_=_C570( C396 C570 ) C396_=_C587( C396 C587 ) C396_=_C604( C396 C604 ) C396_=_C605( C396 C605 ) \nC396_=_C607( C396 C607 ) C396_=_C608( C396 C608 ) C396_=_C609( C396 C609 ) C396_=_C610( C396 C610 ) C396_=_C611( C396 C611 ) C396_=_C612( C396 C612 ) \nC396_=_C613( C396 C613 ) C396_=_C615( C396 C615 ) C396_=_C616( C396 C616 ) C396_=_C617( C396 C617 ) C396_=_C618( C396 C618 ) C396_=_C619( C396 C619 ) \nC396_=_C620( C396 C620 ) C399_=_C400( C399 C400 ) C399_=_C401( C399 C401 ) C399_=_C407( C399 C407 ) C399_=_C409( C399 C409 ) C399_=_C424( C399 C424 ) \nC399_=_C448( C399 C448 ) C399_=_C472( C399 C472 ) C399_=_C516( C399 C516 ) C399_=_C536( C399 C536 ) C399_=_C554( C399 C554 ) C399_=_C573( C399 C573 ) \nC399_=_C590( C399 C590 ) C399_=_C622( C399 C622 ) C399_=_C637( C399 C637 ) C399_=_C651( C399 C651 ) C399_=_C652( C399 C652 ) C399_=_C653( C399 C653 ) \nC399_=_C654( C399 C654 ) C399_=_C655( C399 C655 ) C399_=_C656( C399 C656 ) C399_=_C657( C399 C657 ) C399_=_C659( C399 C659 ) C399_=_C660( C399 C660 ) \nC399_=_C661( C399 C661 ) C399_=_C662( C399 C662 ) C399_=_C663( C399 C663 ) C399_=_C664( C399 C664 ) C400_=_C401( C400 C401 ) C400_=_C407( C400 C407 ) \nC400_=_C409( C400 C409 ) C400_=_C449( C400 C449 ) C400_=_C495( C400 C495 ) C400_=_C517( C400 C517 ) C400_=_C537( C400 C537 ) C400_=_C574( C400 C574 ) \nC400_=_C607( C400 C607 ) C400_=_C623( C400 C623 ) C400_=_C651( C400 C651 ) C400_=_C666( C400 C666 ) C400_=_C667( C400 C667 ) C400_=_C668( C400 C668 ) \nC400_=_C669( C400 C669 ) C400_=_C670( C400 C670 ) C400_=_C671( C400 C671 ) C400_=_C673( C400 C673 ) C400_=_C674( C400 C674 ) C400_=_C675( C400 C675 ) \nC401_=_C407( C401 C407 ) C401_=_C409( C401 C409 ) C401_=_C450( C401 C450 ) C401_=_C496( C401 C496 ) C401_=_C518( C401 C518 ) C401_=_C575( C401 C575 ) \nC401_=_C591( C401 C591 ) C401_=_C608( C401 C608 ) C401_=_C624( C401 C624 ) C401_=_C638( C401 C638 ) C401_=_C652( C401 C652 ) C401_=_C676( C401 C676 ) \nC401_=_C677( C401 C677 ) C401_=_C678( C401 C678 ) C401_=_C679( C401 C679 ) C401_=_C680( C401 C680 ) C401_=_C681( C401 C681 ) C401_=_C682( C401 C682 ) \nC401_=_C684( C401 C684 ) C401_=_C685( C401 C685 ) C401_=_C686( C401 C686 ) C407_=_C409( C407 C409 ) C407_=_C432( C407 C432 ) C407_=_C456( C407 C456 ) \nC407_=_C479( C407 C479 ) C407_=_C524( C407 C524 ) C407_=_C543( C407 C543 ) C407_=_C562( C407 C562 ) C407_=_C581( C407 C581 ) C407_=_C597( C407 C597 ) \nC407_=_C630( C407 C630 ) C407_=_C644( C407 C644 ) C407_=_C670( C407 C670 ) C407_=_C681( C407 C681 ) C407_=_C691( C407 C691 ) C407_=_C700( C407 C700 ) \nC407_=_C709( C407 C709 ) C407_=_C717( C407 C717 ) C407_=_C724( C407 C724 ) C407_=_C731( C407 C731 ) C407_=_C732( C407 C732 ) C407_=_C733( C407 C733 ) \nC407_=_C734( C407 C734 ) C407_=_C735( C407 C735 ) C407_=_C736( C407 C736 ) C409_=_C458( C409 C458 ) C409_=_C504( C409 C504 ) C409_=_C526( C409 C526 ) \nC409_=_C545( C409 C545 ) C409_=_C599( C409 C599 ) C409_=_C616( C409 C616 ) C409_=_C632( C409 C632 ) C409_=_C646( C409 C646 ) C409_=_C660( C409 C660 ) \nC409_=_C702( C409 C702 ) C409_=_C711( C409 C711 ) C409_=_C719( C409 C719 ) C409_=_C726( C409 C726 ) C409_=_C732( C409 C732 ) C409_=_C737( C409 C737 ) \nC409_=_C742( C409 C742 ) C409_=_C743( C409 C743 ) C409_=_C744( C409 C744 ) C409_=_C745( C409 C745 ) C414_=_C416( C414 C416 ) C414_=_C417( C414 C417 ) \nC414_=_C418( C414 C418 ) C414_=_C420( C414 C420 ) C414_=_C421( C414 C421 ) C414_=_C422( C414 C422 ) C414_=_C423( C414 C423 ) C414_=_C424( C414 C424 ) \nC414_=_C427( C414 C427 ) C414_=_C428( C414 C428 ) C414_=_C429( C414 C429 ) C414_=_C430( C414 C430 ) C414_=_C431( C414 C431 ) C414_=_C432( C414 C432 ) \nC414_=_C433( C414 C433 ) C414_=_C435( C414 C435 ) C414_=_C436( C414 C436 ) C414_=_C437( C414 C437 ) C414_=_C438( C414 C438 ) C414_=_C439( C414 C439 ) \nC414_=_C442( C414 C442 ) C414_=_C445( C414 C445 ) C414_=_C448( C414 C448 ) C414_=_C449( C414 C449 ) C414_=_C450( C414 C450 ) C414_=_C456( C414 C456 ) \nC414_=_C458( C414 C458 ) C416_=_C417( C416 C417 ) C416_=_C418( C416 C418 ) C416_=_C420( C416 C420 ) C416_=_C421( C416 C421 ) C416_=_C422( C416 C422 ) \nC416_=_C423( C416 C423 ) C416_=_C424( C416 C424 ) C416_=_C427( C416 C427 ) C416_=_C428( C416 C428 ) C416_=_C429( C416 C429 ) C416_=_C430( C416 C430 ) \nC416_=_C431( C416 C431 ) C416_=_C432( C416 C432 ) C416_=_C433( C416 C433 ) C416_=_C435( C416 C435 ) C416_=_C436( C416 C436 ) C416_=_C437( C416 C437 ) \nC416_=_C439( C416 C439 ) C416_=_C463( C416 C463 ) C416_=_C486( C416 C486 ) C416_=_C487( C416 C487 ) C416_=_C488( C416 C488 ) C416_=_C489( C416 C489 ) \nC416_=_C490( C416 C490 ) C416_=_C492( C416 C492 ) C416_=_C493( C416 C493 ) C416_=_C495( C416 C495 ) C416_=_C496( C416 C496 ) C416_=_C497( C416 C497 ) \nC416_=_C498( C416 C498 ) C416_=_C499( C416 C499 ) C416_=_C500( C416 C500 ) C416_=_C501( C416 C501 ) C416_=_C503( C416 C503 ) C416_=_C504( C416 C504 ) \nC416_=_C505( C416 C505 ) C416_=_C506( C416 C506 ) C416_=_C507( C416 C507 ) C416_=_C508( C416 C508 ) C417_=_C418( C417 C418 ) C417_=_C420( C417 C420 ) \nC417_=_C421( C417 C421 ) C417_=_C422( C417 C422 ) C417_=_C423( C417 C423 ) C417_=_C424( C417 C424 ) C417_=_C427( C417 C427 ) C417_=_C428( C417 C428 ) \nC417_=_C429( C417 C429 ) C417_=_C430( C417 C430 ) C417_=_C431( C417 C431 ) C417_=_C432( C417 C432 ) C417_=_C433( C417 C433 ) C417_=_C435( C417 C435 ) \nC417_=_C436( C417 C436 ) C417_=_C437( C417 C437 ) C417_=_C464( C417 C464 ) C417_=_C486( C417 C486 ) C417_=_C510( C417 C510 ) C417_=_C513( C417 C513 ) \nC417_=_C516( C417 C516 ) C417_=_C517( C417 C517 ) C417_=_C518( C417 C518 ) C417_=_C524( C417 C524 ) C417_=_C526( C417 C526 ) C418_=_C420( C418 C420 ) \nC418_=_C421( C418 C421 ) C418_=_C422( C418 C422 ) C418_=_C423( C418 C423 ) C418_=_C424( C418 C424 ) C418_=_C427( C418 C427 ) C418_=_C428( C418 C428 ) \nC418_=_C429( C418 C429 ) C418_=_C430( C418 C430 ) C418_=_C431( C418 C431 ) C418_=_C432( C418 C432 ) C418_=_C433( C418 C433 ) C418_=_C435( C418 C435 ) \nC418_=_C436( C418 C436 ) C418_=_C437( C418 C437 ) C418_=_C465( C418 C465 ) C418_=_C487(</w:t>
      </w:r>
    </w:p>
    <w:p>
      <w:pPr>
        <w:pStyle w:val="PreformattedText"/>
        <w:bidi w:val="0"/>
        <w:spacing w:before="0" w:after="0"/>
        <w:jc w:val="left"/>
        <w:rPr/>
      </w:pPr>
      <w:r>
        <w:rPr/>
        <w:t xml:space="preserve"> </w:t>
      </w:r>
      <w:r>
        <w:rPr/>
        <w:t>C418 C487 ) C418_=_C533( C418 C533 ) C418_=_C536( C418 C536 ) \nC418_=_C537( C418 C537 ) C418_=_C543( C418 C543 ) C418_=_C545( C418 C545 ) C420_=_C421( C420 C421 ) C420_=_C422( C420 C422 ) C420_=_C423( C420 C423 ) \nC420_=_C424( C420 C424 ) C420_=_C427( C420 C427 ) C420_=_C428( C420 C428 ) C420_=_C429( C420 C429 ) C420_=_C430( C420 C430 ) C420_=_C431( C420 C431 ) \nC420_=_C432( C420 C432 ) C420_=_C433( C420 C433 ) C420_=_C435( C420 C435 ) C420_=_C436( C420 C436 ) C420_=_C437( C420 C437 ) C420_=_C468( C420 C468 ) \nC420_=_C490( C420 C490 ) C420_=_C587( C420 C587 ) C420_=_C590( C420 C590 ) C420_=_C591( C420 C591 ) C420_=_C597( C420 C597 ) C420_=_C599( C420 C599 ) \nC421_=_C422( C421 C422 ) C421_=_C423( C421 C423 ) C421_=_C424( C421 C424 ) C421_=_C427( C421 C427 ) C421_=_C428( C421 C428 ) C421_=_C429( C421 C429 ) \nC421_=_C430( C421 C430 ) C421_=_C431( C421 C431 ) C421_=_C432( C421 C432 ) C421_=_C433( C421 C433 ) C421_=_C435( C421 C435 ) C421_=_C436( C421 C436 ) \nC421_=_C437( C421 C437 ) C421_=_C445( C421 C445 ) C421_=_C469( C421 C469 ) C421_=_C513( C421 C513 ) C421_=_C533( C421 C533 ) C421_=_C551( C421 C551 ) \nC421_=_C570( C421 C570 ) C421_=_C587( C421 C587 ) C421_=_C604( C421 C604 ) C421_=_C605( C421 C605 ) C421_=_C607( C421 C607 ) C421_=_C608( C421 C608 ) \nC421_=_C609( C421 C609 ) C421_=_C610( C421 C610 ) C421_=_C611( C421 C611 ) C421_=_C612( C421 C612 ) C421_=_C613( C421 C613 ) C421_=_C615( C421 C615 ) \nC421_=_C616( C421 C616 ) C421_=_C617( C421 C617 ) C421_=_C618( C421 C618 ) C421_=_C619( C421 C619 ) C421_=_C620( C421 C620 ) C422_=_C423( C422 C423 ) \nC422_=_C424( C422 C424 ) C422_=_C427( C422 C427 ) C422_=_C428( C422 C428 ) C422_=_C429( C422 C429 ) C422_=_C430( C422 C430 ) C422_=_C431( C422 C431 ) \nC422_=_C432( C422 C432 ) C422_=_C433( C422 C433 ) C422_=_C435( C422 C435 ) C422_=_C436( C422 C436 ) C422_=_C437( C422 C437 ) C422_=_C470( C422 C470 ) \nC422_=_C492( C422 C492 ) C422_=_C552( C422 C552 ) C422_=_C604( C422 C604 ) C422_=_C622( C422 C622 ) C422_=_C623( C422 C623 ) C422_=_C624( C422 C624 ) \nC422_=_C630( C422 C630 ) C422_=_C632( C422 C632 ) C423_=_C424( C423 C424 ) C423_=_C427( C423 C427 ) C423_=_C428( C423 C428 ) C423_=_C429( C423 C429 ) \nC423_=_C430( C423 C430 ) C423_=_C431( C423 C431 ) C423_=_C432( C423 C432 ) C423_=_C433( C423 C433 ) C423_=_C435( C423 C435 ) C423_=_C436( C423 C436 ) \nC423_=_C437( C423 C437 ) C423_=_C471( C423 C471 ) C423_=_C493( C423 C493 ) C423_=_C553( C423 C553 ) C423_=_C605( C423 C605 ) C423_=_C637( C423 C637 ) \nC423_=_C638( C423 C638 ) C423_=_C644( C423 C644 ) C423_=_C646( C423 C646 ) C424_=_C427( C424 C427 ) C424_=_C428( C424 C428 ) C424_=_C429( C424 C429 ) \nC424_=_C430( C424 C430 ) C424_=_C431( C424 C431 ) C424_=_C432( C424 C432 ) C424_=_C433( C424 C433 ) C424_=_C435( C424 C435 ) C424_=_C436( C424 C436 ) \nC424_=_C437( C424 C437 ) C424_=_C448( C424 C448 ) C424_=_C472( C424 C472 ) C424_=_C516( C424 C516 ) C424_=_C536( C424 C536 ) C424_=_C554( C424 C554 ) \nC424_=_C573( C424 C573 ) C424_=_C590( C424 C590 ) C424_=_C622( C424 C622 ) C424_=_C637( C424 C637 ) C424_=_C651( C424 C651 ) C424_=_C652( C424 C652 ) \nC424_=_C653( C424 C653 ) C424_=_C654( C424 C654 ) C424_=_C655( C424 C655 ) C424_=_C656( C424 C656 ) C424_=_C657( C424 C657 ) C424_=_C659( C424 C659 ) \nC424_=_C660( C424 C660 ) C424_=_C661( C424 C661 ) C424_=_C662( C424 C662 ) C424_=_C663( C424 C663 ) C424_=_C664( C424 C664 ) C427_=_C428( C427 C428 ) \nC427_=_C429( C427 C429 ) C427_=_C430( C427 C430 ) C427_=_C431( C427 C431 ) C427_=_C432( C427 C432 ) C427_=_C433( C427 C433 ) C427_=_C435( C427 C435 ) \nC427_=_C436( C427 C436 ) C427_=_C437( C427 C437 ) C427_=_C475( C427 C475 ) C427_=_C497( C427 C497 ) C427_=_C557( C427 C557 ) C427_=_C609( C427 C609 ) \nC427_=_C653( C427 C653 ) C427_=_C666( C427 C666 ) C427_=_C676( C427 C676 ) C427_=_C691( C427 C691 ) C428_=_C429( C428 C429 ) C428_=_C430( C428 C430 ) \nC428_=_C431( C428 C431 ) C428_=_C432( C428 C432 ) C428_=_C433( C428 C433 ) C428_=_C435( C428 C435 ) C428_=_C436( C428 C436 ) C428_=_C437( C428 C437 ) \nC428_=_C498( C428 C498 ) C428_=_C558( C428 C558 ) C428_=_C610( C428 C610 ) C428_=_C654( C428 C654 ) C428_=_C667( C428 C667 ) C428_=_C677( C428 C677 ) \nC428_=_C700( C428 C700 ) C428_=_C702( C428 C702 ) C429_=_C430( C429 C430 ) C429_=_C431( C429 C431 ) C429_=_C432( C429 C432 ) C429_=_C433( C429 C433 ) \nC429_=_C435( C429 C435 ) C429_=_C436( C429 C436 ) C429_=_C437( C429 C437 ) C429_=_C476( C429 C476 ) C429_=_C499( C429 C499 ) C429_=_C559( C429 C559 ) \nC429_=_C611( C429 C611 ) C429_=_C655( C429 C655 ) C429_=_C678( C429 C678 ) C429_=_C709( C429 C709 ) C429_=_C711( C429 C711 ) C430_=_C431( C430 C431 ) \nC430_=_C432( C430 C432 ) C430_=_C433( C430 C433 ) C430_=_C435( C430 C435 ) C430_=_C436( C430 C436 ) C430_=_C437( C430 C437 ) C430_=_C477( C430 C477 ) \nC430_=_C500( C430 C500 ) C430_=_C560( C430 C560 ) C430_=_C612( C430 C612 ) C430_=_C656( C430 C656 ) C430_=_C668( C430 C668 ) C430_=_C679( C430 C679 ) \nC430_=_C717( C430 C717 ) C430_=_C719( C430 C719 ) C431_=_C432( C431 C432 ) C431_=_C433( C431 C433 ) C431_=_C435( C431 C435 ) C431_=_C436( C431 C436 ) \nC431_=_C437( C431 C437 ) C431_=_C478( C431 C478 ) C431_=_C501( C431 C501 ) C431_=_C561( C431 C561 ) C431_=_C613( C431 C613 ) C431_=_C657( C431 C657 ) \nC431_=_C669( C431 C669 ) C431_=_C680( C431 C680 ) C431_=_C724( C431 C724 ) C431_=_C726( C431 C726 ) C432_=_C433( C432 C433 ) C432_=_C435( C432 C435 ) \nC432_=_C436( C432 C436 ) C432_=_C437( C432 C437 ) C432_=_C456( C432 C456 ) C432_=_C479( C432 C479 ) C432_=_C524( C432 C524 ) C432_=_C543( C432 C543 ) \nC432_=_C562( C432 C562 ) C432_=_C581( C432 C581 ) C432_=_C597( C432 C597 ) C432_=_C630( C432 C630 ) C432_=_C644( C432 C644 ) C432_=_C670( C432 C670 ) \nC432_=_C681( C432 C681 ) C432_=_C691( C432 C691 ) C432_=_C700( C432 C700 ) C432_=_C709( C432 C709 ) C432_=_C717( C432 C717 ) C432_=_C724( C432 C724 ) \nC432_=_C731( C432 C731 ) C432_=_C732( C432 C732 ) C432_=_C733( C432 C733 ) C432_=_C734( C432 C734 ) C432_=_C735( C432 C735 ) C432_=_C736( C432 C736 ) \nC433_=_C435( C433 C435 ) C433_=_C436( C433 C436 ) C433_=_C437( C433 C437 ) C433_=_C480( C433 C480 ) C433_=_C503( C433 C503 ) C433_=_C563( C433 C563 ) \nC433_=_C615( C433 C615 ) C433_=_C659( C433 C659 ) C433_=_C671( C433 C671 ) C433_=_C682( C433 C682 ) C433_=_C731( C433 C731 ) C433_=_C737( C433 C737 ) \nC435_=_C436( C435 C436 ) C435_=_C437( C435 C437 ) C435_=_C483( C435 C483 ) C435_=_C506( C435 C506 ) C435_=_C566( C435 C566 ) C435_=_C618( C435 C618 ) \nC435_=_C662( C435 C662 ) C435_=_C674( C435 C674 ) C435_=_C685( C435 C685 ) C435_=_C734( C435 C734 ) C435_=_C743( C435 C743 ) C436_=_C437( C436 C437 ) \nC436_=_C484( C436 C484 ) C436_=_C507( C436 C507 ) C436_=_C567( C436 C567 ) C436_=_C619( C436 C619 ) C436_=_C663( C436 C663 ) C436_=_C735( C436 C735 ) \nC436_=_C744( C436 C744 ) C437_=_C485( C437 C485 ) C437_=_C508( C437 C508 ) C437_=_C568( C437 C568 ) C437_=_C620( C437 C620 ) C437_=_C664( C437 C664 ) \nC437_=_C675( C437 C675 ) C437_=_C686( C437 C686 ) C437_=_C736( C437 C736 ) C437_=_C745( C437 C745 ) C438_=_C439( C438 C439 ) C438_=_C442( C438 C442 ) \nC438_=_C445( C438 C445 ) C438_=_C448( C438 C448 ) C438_=_C449( C438 C449 ) C438_=_C450( C438 C450 ) C438_=_C456( C438 C456 ) C438_=_C458( C438 C458 ) \nC438_=_C463( C438 C463 ) C438_=_C464( C438 C464 ) C438_=_C465( C438 C465 ) C438_=_C467( C438 C467 ) C438_=_C468( C438 C468 ) C438_=_C469( C438 C469 ) \nC438_=_C470( C438 C470 ) C438_=_C471( C438 C471 ) C438_=_C472( C438 C472 ) C438_=_C475( C438 C475 ) C438_=_C476( C438 C476 ) C438_=_C477( C438 C477 ) \nC438_=_C478( C438 C478 ) C438_=_C479( C438 C479 ) C438_=_C480( C438 C480 ) C438_=_C482( C438 C482 ) C438_=_C483( C438 C483 ) C438_=_C484( C438 C484 ) \nC438_=_C485( C438 C485 ) C439_=_C442( C439 C442 ) C439_=_C445( C439 C445 ) C439_=_C448( C439 C448 ) C439_=_C449( C439 C449 ) C439_=_C450( C439 C450 ) \nC439_=_C456( C439 C456 ) C439_=_C458( C439 C458 ) C439_=_C463( C439 C463 ) C439_=_C486( C439 C486 ) C439_=_C487( C439 C487 ) C439_=_C488( C439 C488 ) \nC439_=_C489( C439 C489 ) C439_=_C490( C439 C490 ) C439_=_C492( C439 C492 ) C439_=_C493( C439 C493 ) C439_=_C495( C439 C495 ) C439_=_C496( C439 C496 ) \nC439_=_C497( C439 C497 ) C439_=_C498( C439 C498 ) C439_=_C499( C439 C499 ) C439_=_C500( C439 C500 ) C439_=_C501( C439 C501 ) C439_=_C503( C439 C503 ) \nC439_=_C504( C439 C504 ) C439_=_C505( C439 C505 ) C439_=_C506( C439 C506 ) C439_=_C507( C439 C507 ) C439_=_C508( C439 C508 ) C442_=_C445( C442 C445 ) \nC442_=_C448( C442 C448 ) C442_=_C449( C442 C449 ) C442_=_C450( C442 C450 ) C442_=_C456( C442 C456 ) C442_=_C458( C442 C458 ) C442_=_C488( C442 C488 ) \nC442_=_C510( C442 C510 ) C442_=_C550( C442 C550 ) C442_=_C551( C442 C551 ) C442_=_C552( C442 C552 ) C442_=_C553( C442 C553 ) C442_=_C554( C442 C554 ) \nC442_=_C557( C442 C557 ) C442_=_C558( C442 C558 ) C442_=_C559( C442 C559 ) C442_=_C560( C442 C560 ) C442_=_C561( C442 C561 ) C442_=_C562( C442 C562 ) \nC442_=_C563( C442 C563 ) C442_=_C565( C442 C565 ) C442_=_C566( C442 C566 ) C442_=_C567( C442 C567 ) C442_=_C568( C442 C568 ) C445_=_C448( C445 C448 ) \nC445_=_C449( C445 C449 ) C445_=_C450( C445 C450 ) C445_=_C456( C445 C456 ) C445_=_C458( C445 C458 ) C445_=_C469( C445 C469 ) C445_=_C513( C445 C513 ) \nC445_=_C533( C445 C533 ) C445_=_C551( C445 C551 ) C445_=_C570( C445 C570 ) C445_=_C587( C445 C587 ) C445_=_C604( C445 C604 ) C445_=_C605( C445 C605 ) \nC445_=_C607( C445 C607 ) C445_=_C608( C445 C608 ) C445_=_C609( C445 C609 ) C445_=_C610( C445 C610 ) C445_=_C611( C445 C611 ) C445_=_C612( C445 C612 ) \nC445_=_C613( C445 C613 ) C445_=_C615( C445 C615 ) C445_=_C616( C445 C616 ) C445_=_C617( C445 C617 ) C445_=_C618( C445 C618 ) C445_=_C619( C445 C619 ) \nC445_=_C620( C445 C620 ) C448_=_C449( C448 C449 ) C448_=_C450( C448 C450 ) C448_=_C456( C448 C456 ) C448_=_C458( C448 C458 ) C448_=_C472( C448 C472 ) \nC448_=_C516( C448 C516 ) C448_=_C536( C448 C536 ) C448_=_C554( C448 C554 ) C448_=_C573( C448 C573 ) C448_=_C590(</w:t>
      </w:r>
    </w:p>
    <w:p>
      <w:pPr>
        <w:pStyle w:val="PreformattedText"/>
        <w:bidi w:val="0"/>
        <w:spacing w:before="0" w:after="0"/>
        <w:jc w:val="left"/>
        <w:rPr/>
      </w:pPr>
      <w:r>
        <w:rPr/>
        <w:t xml:space="preserve"> </w:t>
      </w:r>
      <w:r>
        <w:rPr/>
        <w:t>C448 C590 ) C448_=_C622( C448 C622 ) \nC448_=_C637( C448 C637 ) C448_=_C651( C448 C651 ) C448_=_C652( C448 C652 ) C448_=_C653( C448 C653 ) C448_=_C654( C448 C654 ) C448_=_C655( C448 C655 ) \nC448_=_C656( C448 C656 ) C448_=_C657( C448 C657 ) C448_=_C659( C448 C659 ) C448_=_C660( C448 C660 ) C448_=_C661( C448 C661 ) C448_=_C662( C448 C662 ) \nC448_=_C663( C448 C663 ) C448_=_C664( C448 C664 ) C449_=_C450( C449 C450 ) C449_=_C456( C449 C456 ) C449_=_C458( C449 C458 ) C449_=_C495( C449 C495 ) \nC449_=_C517( C449 C517 ) C449_=_C537( C449 C537 ) C449_=_C574( C449 C574 ) C449_=_C607( C449 C607 ) C449_=_C623( C449 C623 ) C449_=_C651( C449 C651 ) \nC449_=_C666( C449 C666 ) C449_=_C667( C449 C667 ) C449_=_C668( C449 C668 ) C449_=_C669( C449 C669 ) C449_=_C670( C449 C670 ) C449_=_C671( C449 C671 ) \nC449_=_C673( C449 C673 ) C449_=_C674( C449 C674 ) C449_=_C675( C449 C675 ) C450_=_C456( C450 C456 ) C450_=_C458( C450 C458 ) C450_=_C496( C450 C496 ) \nC450_=_C518( C450 C518 ) C450_=_C575( C450 C575 ) C450_=_C591( C450 C591 ) C450_=_C608( C450 C608 ) C450_=_C624( C450 C624 ) C450_=_C638( C450 C638 ) \nC450_=_C652( C450 C652 ) C450_=_C676( C450 C676 ) C450_=_C677( C450 C677 ) C450_=_C678( C450 C678 ) C450_=_C679( C450 C679 ) C450_=_C680( C450 C680 ) \nC450_=_C681( C450 C681 ) C450_=_C682( C450 C682 ) C450_=_C684( C450 C684 ) C450_=_C685( C450 C685 ) C450_=_C686( C450 C686 ) C456_=_C458( C456 C458 ) \nC456_=_C479( C456 C479 ) C456_=_C524( C456 C524 ) C456_=_C543( C456 C543 ) C456_=_C562( C456 C562 ) C456_=_C581( C456 C581 ) C456_=_C597( C456 C597 ) \nC456_=_C630( C456 C630 ) C456_=_C644( C456 C644 ) C456_=_C670( C456 C670 ) C456_=_C681( C456 C681 ) C456_=_C691( C456 C691 ) C456_=_C700( C456 C700 ) \nC456_=_C709( C456 C709 ) C456_=_C717( C456 C717 ) C456_=_C724( C456 C724 ) C456_=_C731( C456 C731 ) C456_=_C732( C456 C732 ) C456_=_C733( C456 C733 ) \nC456_=_C734( C456 C734 ) C456_=_C735( C456 C735 ) C456_=_C736( C456 C736 ) C458_=_C504( C458 C504 ) C458_=_C526( C458 C526 ) C458_=_C545( C458 C545 ) \nC458_=_C599( C458 C599 ) C458_=_C616( C458 C616 ) C458_=_C632( C458 C632 ) C458_=_C646( C458 C646 ) C458_=_C660( C458 C660 ) C458_=_C702( C458 C702 ) \nC458_=_C711( C458 C711 ) C458_=_C719( C458 C719 ) C458_=_C726( C458 C726 ) C458_=_C732( C458 C732 ) C458_=_C737( C458 C737 ) C458_=_C742( C458 C742 ) \nC458_=_C743( C458 C743 ) C458_=_C744( C458 C744 ) C458_=_C745( C458 C745 ) C463_=_C464( C463 C464 ) C463_=_C465( C463 C465 ) C463_=_C467( C463 C467 ) \nC463_=_C468( C463 C468 ) C463_=_C469( C463 C469 ) C463_=_C470( C463 C470 ) C463_=_C471( C463 C471 ) C463_=_C472( C463 C472 ) C463_=_C475( C463 C475 ) \nC463_=_C476( C463 C476 ) C463_=_C477( C463 C477 ) C463_=_C478( C463 C478 ) C463_=_C479( C463 C479 ) C463_=_C480( C463 C480 ) C463_=_C482( C463 C482 ) \nC463_=_C483( C463 C483 ) C463_=_C484( C463 C484 ) C463_=_C485( C463 C485 ) C463_=_C486( C463 C486 ) C463_=_C487( C463 C487 ) C463_=_C488( C463 C488 ) \nC463_=_C489( C463 C489 ) C463_=_C490( C463 C490 ) C463_=_C492( C463 C492 ) C463_=_C493( C463 C493 ) C463_=_C495( C463 C495 ) C463_=_C496( C463 C496 ) \nC463_=_C497( C463 C497 ) C463_=_C498( C463 C498 ) C463_=_C499( C463 C499 ) C463_=_C500( C463 C500 ) C463_=_C501( C463 C501 ) C463_=_C503( C463 C503 ) \nC463_=_C504( C463 C504 ) C463_=_C505( C463 C505 ) C463_=_C506( C463 C506 ) C463_=_C507( C463 C507 ) C463_=_C508( C463 C508 ) C464_=_C465( C464 C465 ) \nC464_=_C467( C464 C467 ) C464_=_C468( C464 C468 ) C464_=_C469( C464 C469 ) C464_=_C470( C464 C470 ) C464_=_C471( C464 C471 ) C464_=_C472( C464 C472 ) \nC464_=_C475( C464 C475 ) C464_=_C476( C464 C476 ) C464_=_C477( C464 C477 ) C464_=_C478( C464 C478 ) C464_=_C479( C464 C479 ) C464_=_C480( C464 C480 ) \nC464_=_C482( C464 C482 ) C464_=_C483( C464 C483 ) C464_=_C484( C464 C484 ) C464_=_C485( C464 C485 ) C464_=_C486( C464 C486 ) C464_=_C510( C464 C510 ) \nC464_=_C513( C464 C513 ) C464_=_C516( C464 C516 ) C464_=_C517( C464 C517 ) C464_=_C518( C464 C518 ) C464_=_C524( C464 C524 ) C464_=_C526( C464 C526 ) \nC465_=_C467( C465 C467 ) C465_=_C468( C465 C468 ) C465_=_C469( C465 C469 ) C465_=_C470( C465 C470 ) C465_=_C471( C465 C471 ) C465_=_C472( C465 C472 ) \nC465_=_C475( C465 C475 ) C465_=_C476( C465 C476 ) C465_=_C477( C465 C477 ) C465_=_C478( C465 C478 ) C465_=_C479( C465 C479 ) C465_=_C480( C465 C480 ) \nC465_=_C482( C465 C482 ) C465_=_C483( C465 C483 ) C465_=_C484( C465 C484 ) C465_=_C485( C465 C485 ) C465_=_C487( C465 C487 ) C465_=_C533( C465 C533 ) \nC465_=_C536( C465 C536 ) C465_=_C537( C465 C537 ) C465_=_C543( C465 C543 ) C465_=_C545( C465 C545 ) C467_=_C468( C467 C468 ) C467_=_C469( C467 C469 ) \nC467_=_C470( C467 C470 ) C467_=_C471( C467 C471 ) C467_=_C472( C467 C472 ) C467_=_C475( C467 C475 ) C467_=_C476( C467 C476 ) C467_=_C477( C467 C477 ) \nC467_=_C478( C467 C478 ) C467_=_C479( C467 C479 ) C467_=_C480( C467 C480 ) C467_=_C482( C467 C482 ) C467_=_C483( C467 C483 ) C467_=_C484( C467 C484 ) \nC467_=_C485( C467 C485 ) C467_=_C489( C467 C489 ) C467_=_C550( C467 C550 ) C467_=_C570( C467 C570 ) C467_=_C573( C467 C573 ) C467_=_C574( C467 C574 ) \nC467_=_C575( C467 C575 ) C467_=_C581( C467 C581 ) C468_=_C469( C468 C469 ) C468_=_C470( C468 C470 ) C468_=_C471( C468 C471 ) C468_=_C472( C468 C472 ) \nC468_=_C475( C468 C475 ) C468_=_C476( C468 C476 ) C468_=_C477( C468 C477 ) C468_=_C478( C468 C478 ) C468_=_C479( C468 C479 ) C468_=_C480( C468 C480 ) \nC468_=_C482( C468 C482 ) C468_=_C483( C468 C483 ) C468_=_C484( C468 C484 ) C468_=_C485( C468 C485 ) C468_=_C490( C468 C490 ) C468_=_C587( C468 C587 ) \nC468_=_C590( C468 C590 ) C468_=_C591( C468 C591 ) C468_=_C597( C468 C597 ) C468_=_C599( C468 C599 ) C469_=_C470( C469 C470 ) C469_=_C471( C469 C471 ) \nC469_=_C472( C469 C472 ) C469_=_C475( C469 C475 ) C469_=_C476( C469 C476 ) C469_=_C477( C469 C477 ) C469_=_C478( C469 C478 ) C469_=_C479( C469 C479 ) \nC469_=_C480( C469 C480 ) C469_=_C482( C469 C482 ) C469_=_C483( C469 C483 ) C469_=_C484( C469 C484 ) C469_=_C485( C469 C485 ) C469_=_C513( C469 C513 ) \nC469_=_C533( C469 C533 ) C469_=_C551( C469 C551 ) C469_=_C570( C469 C570 ) C469_=_C587( C469 C587 ) C469_=_C604( C469 C604 ) C469_=_C605( C469 C605 ) \nC469_=_C607( C469 C607 ) C469_=_C608( C469 C608 ) C469_=_C609( C469 C609 ) C469_=_C610( C469 C610 ) C469_=_C611( C469 C611 ) C469_=_C612( C469 C612 ) \nC469_=_C613( C469 C613 ) C469_=_C615( C469 C615 ) C469_=_C616( C469 C616 ) C469_=_C617( C469 C617 ) C469_=_C618( C469 C618 ) C469_=_C619( C469 C619 ) \nC469_=_C620( C469 C620 ) C470_=_C471( C470 C471 ) C470_=_C472( C470 C472 ) C470_=_C475( C470 C475 ) C470_=_C476( C470 C476 ) C470_=_C477( C470 C477 ) \nC470_=_C478( C470 C478 ) C470_=_C479( C470 C479 ) C470_=_C480( C470 C480 ) C470_=_C482( C470 C482 ) C470_=_C483( C470 C483 ) C470_=_C484( C470 C484 ) \nC470_=_C485( C470 C485 ) C470_=_C492( C470 C492 ) C470_=_C552( C470 C552 ) C470_=_C604( C470 C604 ) C470_=_C622( C470 C622 ) C470_=_C623( C470 C623 ) \nC470_=_C624( C470 C624 ) C470_=_C630( C470 C630 ) C470_=_C632( C470 C632 ) C471_=_C472( C471 C472 ) C471_=_C475( C471 C475 ) C471_=_C476( C471 C476 ) \nC471_=_C477( C471 C477 ) C471_=_C478( C471 C478 ) C471_=_C479( C471 C479 ) C471_=_C480( C471 C480 ) C471_=_C482( C471 C482 ) C471_=_C483( C471 C483 ) \nC471_=_C484( C471 C484 ) C471_=_C485( C471 C485 ) C471_=_C493( C471 C493 ) C471_=_C553( C471 C553 ) C471_=_C605( C471 C605 ) C471_=_C637( C471 C637 ) \nC471_=_C638( C471 C638 ) C471_=_C644( C471 C644 ) C471_=_C646( C471 C646 ) C472_=_C475( C472 C475 ) C472_=_C476( C472 C476 ) C472_=_C477( C472 C477 ) \nC472_=_C478( C472 C478 ) C472_=_C479( C472 C479 ) C472_=_C480( C472 C480 ) C472_=_C482( C472 C482 ) C472_=_C483( C472 C483 ) C472_=_C484( C472 C484 ) \nC472_=_C485( C472 C485 ) C472_=_C516( C472 C516 ) C472_=_C536( C472 C536 ) C472_=_C554( C472 C554 ) C472_=_C573( C472 C573 ) C472_=_C590( C472 C590 ) \nC472_=_C622( C472 C622 ) C472_=_C637( C472 C637 ) C472_=_C651( C472 C651 ) C472_=_C652( C472 C652 ) C472_=_C653( C472 C653 ) C472_=_C654( C472 C654 ) \nC472_=_C655( C472 C655 ) C472_=_C656( C472 C656 ) C472_=_C657( C472 C657 ) C472_=_C659( C472 C659 ) C472_=_C660( C472 C660 ) C472_=_C661( C472 C661 ) \nC472_=_C662( C472 C662 ) C472_=_C663( C472 C663 ) C472_=_C664( C472 C664 ) C475_=_C476( C475 C476 ) C475_=_C477( C475 C477 ) C475_=_C478( C475 C478 ) \nC475_=_C479( C475 C479 ) C475_=_C480( C475 C480 ) C475_=_C482( C475 C482 ) C475_=_C483( C475 C483 ) C475_=_C484( C475 C484 ) C475_=_C485( C475 C485 ) \nC475_=_C497( C475 C497 ) C475_=_C557( C475 C557 ) C475_=_C609( C475 C609 ) C475_=_C653( C475 C653 ) C475_=_C666( C475 C666 ) C475_=_C676( C475 C676 ) \nC475_=_C691( C475 C691 ) C476_=_C477( C476 C477 ) C476_=_C478( C476 C478 ) C476_=_C479( C476 C479 ) C476_=_C480( C476 C480 ) C476_=_C482( C476 C482 ) \nC476_=_C483( C476 C483 ) C476_=_C484( C476 C484 ) C476_=_C485( C476 C485 ) C476_=_C499( C476 C499 ) C476_=_C559( C476 C559 ) C476_=_C611( C476 C611 ) \nC476_=_C655( C476 C655 ) C476_=_C678( C476 C678 ) C476_=_C709( C476 C709 ) C476_=_C711( C476 C711 ) C477_=_C478( C477 C478 ) C477_=_C479( C477 C479 ) \nC477_=_C480( C477 C480 ) C477_=_C482( C477 C482 ) C477_=_C483( C477 C483 ) C477_=_C484( C477 C484 ) C477_=_C485( C477 C485 ) C477_=_C500( C477 C500 ) \nC477_=_C560( C477 C560 ) C477_=_C612( C477 C612 ) C477_=_C656( C477 C656 ) C477_=_C668( C477 C668 ) C477_=_C679( C477 C679 ) C477_=_C717( C477 C717 ) \nC477_=_C719( C477 C719 ) C478_=_C479( C478 C479 ) C478_=_C480( C478 C480 ) C478_=_C482( C478 C482 ) C478_=_C483( C478 C483 ) C478_=_C484( C478 C484 ) \nC478_=_C485( C478 C485 ) C478_=_C501( C478 C501 ) C478_=_C561( C478 C561 ) C478_=_C613( C478 C613 ) C478_=_C657( C478 C657 ) C478_=_C669( C478 C669 ) \nC478_=_C680( C478 C680 ) C478_=_C724( C478 C724 ) C478_=_C726( C478 C726 ) C479_=_C480( C479 C480 ) C479_=_C482( C479 C482 ) C479_=_C483( C479 C483 ) \nC479_=_C484( C479 C484 ) C479_=_C485( C479 C485 ) C479_=_C524( C479 C524 ) C479_=_C543( C479 C543 ) C479_=_C562( C479 C562 ) C479_=_C581(</w:t>
      </w:r>
    </w:p>
    <w:p>
      <w:pPr>
        <w:pStyle w:val="PreformattedText"/>
        <w:bidi w:val="0"/>
        <w:spacing w:before="0" w:after="0"/>
        <w:jc w:val="left"/>
        <w:rPr/>
      </w:pPr>
      <w:r>
        <w:rPr/>
        <w:t xml:space="preserve"> </w:t>
      </w:r>
      <w:r>
        <w:rPr/>
        <w:t>C479 C581 ) \nC479_=_C597( C479 C597 ) C479_=_C630( C479 C630 ) C479_=_C644( C479 C644 ) C479_=_C670( C479 C670 ) C479_=_C681( C479 C681 ) C479_=_C691( C479 C691 ) \nC479_=_C700( C479 C700 ) C479_=_C709( C479 C709 ) C479_=_C717( C479 C717 ) C479_=_C724( C479 C724 ) C479_=_C731( C479 C731 ) C479_=_C732( C479 C732 ) \nC479_=_C733( C479 C733 ) C479_=_C734( C479 C734 ) C479_=_C735( C479 C735 ) C479_=_C736( C479 C736 ) C480_=_C482( C480 C482 ) C480_=_C483( C480 C483 ) \nC480_=_C484( C480 C484 ) C480_=_C485( C480 C485 ) C480_=_C503( C480 C503 ) C480_=_C563( C480 C563 ) C480_=_C615( C480 C615 ) C480_=_C659( C480 C659 ) \nC480_=_C671( C480 C671 ) C480_=_C682( C480 C682 ) C480_=_C731( C480 C731 ) C480_=_C737( C480 C737 ) C482_=_C483( C482 C483 ) C482_=_C484( C482 C484 ) \nC482_=_C485( C482 C485 ) C482_=_C505( C482 C505 ) C482_=_C565( C482 C565 ) C482_=_C617( C482 C617 ) C482_=_C661( C482 C661 ) C482_=_C673( C482 C673 ) \nC482_=_C684( C482 C684 ) C482_=_C733( C482 C733 ) C482_=_C742( C482 C742 ) C483_=_C484( C483 C484 ) C483_=_C485( C483 C485 ) C483_=_C506( C483 C506 ) \nC483_=_C566( C483 C566 ) C483_=_C618( C483 C618 ) C483_=_C662( C483 C662 ) C483_=_C674( C483 C674 ) C483_=_C685( C483 C685 ) C483_=_C734( C483 C734 ) \nC483_=_C743( C483 C743 ) C484_=_C485( C484 C485 ) C484_=_C507( C484 C507 ) C484_=_C567( C484 C567 ) C484_=_C619( C484 C619 ) C484_=_C663( C484 C663 ) \nC484_=_C735( C484 C735 ) C484_=_C744( C484 C744 ) C485_=_C508( C485 C508 ) C485_=_C568( C485 C568 ) C485_=_C620( C485 C620 ) C485_=_C664( C485 C664 ) \nC485_=_C675( C485 C675 ) C485_=_C686( C485 C686 ) C485_=_C736( C485 C736 ) C485_=_C745( C485 C745 ) C486_=_C487( C486 C487 ) C486_=_C488( C486 C488 ) \nC486_=_C489( C486 C489 ) C486_=_C490( C486 C490 ) C486_=_C492( C486 C492 ) C486_=_C493( C486 C493 ) C486_=_C495( C486 C495 ) C486_=_C496( C486 C496 ) \nC486_=_C497( C486 C497 ) C486_=_C498( C486 C498 ) C486_=_C499( C486 C499 ) C486_=_C500( C486 C500 ) C486_=_C501( C486 C501 ) C486_=_C503( C486 C503 ) \nC486_=_C504( C486 C504 ) C486_=_C505( C486 C505 ) C486_=_C506( C486 C506 ) C486_=_C507( C486 C507 ) C486_=_C508( C486 C508 ) C486_=_C510( C486 C510 ) \nC486_=_C513( C486 C513 ) C486_=_C516( C486 C516 ) C486_=_C517( C486 C517 ) C486_=_C518( C486 C518 ) C486_=_C524( C486 C524 ) C486_=_C526( C486 C526 ) \nC487_=_C488( C487 C488 ) C487_=_C489( C487 C489 ) C487_=_C490( C487 C490 ) C487_=_C492( C487 C492 ) C487_=_C493( C487 C493 ) C487_=_C495( C487 C495 ) \nC487_=_C496( C487 C496 ) C487_=_C497( C487 C497 ) C487_=_C498( C487 C498 ) C487_=_C499( C487 C499 ) C487_=_C500( C487 C500 ) C487_=_C501( C487 C501 ) \nC487_=_C503( C487 C503 ) C487_=_C504( C487 C504 ) C487_=_C505( C487 C505 ) C487_=_C506( C487 C506 ) C487_=_C507( C487 C507 ) C487_=_C508( C487 C508 ) \nC487_=_C533( C487 C533 ) C487_=_C536( C487 C536 ) C487_=_C537( C487 C537 ) C487_=_C543( C487 C543 ) C487_=_C545( C487 C545 ) C488_=_C489( C488 C489 ) \nC488_=_C490( C488 C490 ) C488_=_C492( C488 C492 ) C488_=_C493( C488 C493 ) C488_=_C495( C488 C495 ) C488_=_C496( C488 C496 ) C488_=_C497( C488 C497 ) \nC488_=_C498( C488 C498 ) C488_=_C499( C488 C499 ) C488_=_C500( C488 C500 ) C488_=_C501( C488 C501 ) C488_=_C503( C488 C503 ) C488_=_C504( C488 C504 ) \nC488_=_C505( C488 C505 ) C488_=_C506( C488 C506 ) C488_=_C507( C488 C507 ) C488_=_C508( C488 C508 ) C488_=_C510( C488 C510 ) C488_=_C550( C488 C550 ) \nC488_=_C551( C488 C551 ) C488_=_C552( C488 C552 ) C488_=_C553( C488 C553 ) C488_=_C554( C488 C554 ) C488_=_C557( C488 C557 ) C488_=_C558( C488 C558 ) \nC488_=_C559( C488 C559 ) C488_=_C560( C488 C560 ) C488_=_C561( C488 C561 ) C488_=_C562( C488 C562 ) C488_=_C563( C488 C563 ) C488_=_C565( C488 C565 ) \nC488_=_C566( C488 C566 ) C488_=_C567( C488 C567 ) C488_=_C568( C488 C568 ) C489_=_C490( C489 C490 ) C489_=_C492( C489 C492 ) C489_=_C493( C489 C493 ) \nC489_=_C495( C489 C495 ) C489_=_C496( C489 C496 ) C489_=_C497( C489 C497 ) C489_=_C498( C489 C498 ) C489_=_C499( C489 C499 ) C489_=_C500( C489 C500 ) \nC489_=_C501( C489 C501 ) C489_=_C503( C489 C503 ) C489_=_C504( C489 C504 ) C489_=_C505( C489 C505 ) C489_=_C506( C489 C506 ) C489_=_C507( C489 C507 ) \nC489_=_C508( C489 C508 ) C489_=_C550( C489 C550 ) C489_=_C570( C489 C570 ) C489_=_C573( C489 C573 ) C489_=_C574( C489 C574 ) C489_=_C575( C489 C575 ) \nC489_=_C581( C489 C581 ) C490_=_C492( C490 C492 ) C490_=_C493( C490 C493 ) C490_=_C495( C490 C495 ) C490_=_C496( C490 C496 ) C490_=_C497( C490 C497 ) \nC490_=_C498( C490 C498 ) C490_=_C499( C490 C499 ) C490_=_C500( C490 C500 ) C490_=_C501( C490 C501 ) C490_=_C503( C490 C503 ) C490_=_C504( C490 C504 ) \nC490_=_C505( C490 C505 ) C490_=_C506( C490 C506 ) C490_=_C507( C490 C507 ) C490_=_C508( C490 C508 ) C490_=_C587( C490 C587 ) C490_=_C590( C490 C590 ) \nC490_=_C591( C490 C591 ) C490_=_C597( C490 C597 ) C490_=_C599( C490 C599 ) C492_=_C493( C492 C493 ) C492_=_C495( C492 C495 ) C492_=_C496( C492 C496 ) \nC492_=_C497( C492 C497 ) C492_=_C498( C492 C498 ) C492_=_C499( C492 C499 ) C492_=_C500( C492 C500 ) C492_=_C501( C492 C501 ) C492_=_C503( C492 C503 ) \nC492_=_C504( C492 C504 ) C492_=_C505( C492 C505 ) C492_=_C506( C492 C506 ) C492_=_C507( C492 C507 ) C492_=_C508( C492 C508 ) C492_=_C552( C492 C552 ) \nC492_=_C604( C492 C604 ) C492_=_C622( C492 C622 ) C492_=_C623( C492 C623 ) C492_=_C624( C492 C624 ) C492_=_C630( C492 C630 ) C492_=_C632( C492 C632 ) \nC493_=_C495( C493 C495 ) C493_=_C496( C493 C496 ) C493_=_C497( C493 C497 ) C493_=_C498( C493 C498 ) C493_=_C499( C493 C499 ) C493_=_C500( C493 C500 ) \nC493_=_C501( C493 C501 ) C493_=_C503( C493 C503 ) C493_=_C504( C493 C504 ) C493_=_C505( C493 C505 ) C493_=_C506( C493 C506 ) C493_=_C507( C493 C507 ) \nC493_=_C508( C493 C508 ) C493_=_C553( C493 C553 ) C493_=_C605( C493 C605 ) C493_=_C637( C493 C637 ) C493_=_C638( C493 C638 ) C493_=_C644( C493 C644 ) \nC493_=_C646( C493 C646 ) C495_=_C496( C495 C496 ) C495_=_C497( C495 C497 ) C495_=_C498( C495 C498 ) C495_=_C499( C495 C499 ) C495_=_C500( C495 C500 ) \nC495_=_C501( C495 C501 ) C495_=_C503( C495 C503 ) C495_=_C504( C495 C504 ) C495_=_C505( C495 C505 ) C495_=_C506( C495 C506 ) C495_=_C507( C495 C507 ) \nC495_=_C508( C495 C508 ) C495_=_C517( C495 C517 ) C495_=_C537( C495 C537 ) C495_=_C574( C495 C574 ) C495_=_C607( C495 C607 ) C495_=_C623( C495 C623 ) \nC495_=_C651( C495 C651 ) C495_=_C666( C495 C666 ) C495_=_C667( C495 C667 ) C495_=_C668( C495 C668 ) C495_=_C669( C495 C669 ) C495_=_C670( C495 C670 ) \nC495_=_C671( C495 C671 ) C495_=_C673( C495 C673 ) C495_=_C674( C495 C674 ) C495_=_C675( C495 C675 ) C496_=_C497( C496 C497 ) C496_=_C498( C496 C498 ) \nC496_=_C499( C496 C499 ) C496_=_C500( C496 C500 ) C496_=_C501( C496 C501 ) C496_=_C503( C496 C503 ) C496_=_C504( C496 C504 ) C496_=_C505( C496 C505 ) \nC496_=_C506( C496 C506 ) C496_=_C507( C496 C507 ) C496_=_C508( C496 C508 ) C496_=_C518( C496 C518 ) C496_=_C575( C496 C575 ) C496_=_C591( C496 C591 ) \nC496_=_C608( C496 C608 ) C496_=_C624( C496 C624 ) C496_=_C638( C496 C638 ) C496_=_C652( C496 C652 ) C496_=_C676( C496 C676 ) C496_=_C677( C496 C677 ) \nC496_=_C678( C496 C678 ) C496_=_C679( C496 C679 ) C496_=_C680( C496 C680 ) C496_=_C681( C496 C681 ) C496_=_C682( C496 C682 ) C496_=_C684( C496 C684 ) \nC496_=_C685( C496 C685 ) C496_=_C686( C496 C686 ) C497_=_C498( C497 C498 ) C497_=_C499( C497 C499 ) C497_=_C500( C497 C500 ) C497_=_C501( C497 C501 ) \nC497_=_C503( C497 C503 ) C497_=_C504( C497 C504 ) C497_=_C505( C497 C505 ) C497_=_C506( C497 C506 ) C497_=_C507( C497 C507 ) C497_=_C508( C497 C508 ) \nC497_=_C557( C497 C557 ) C497_=_C609( C497 C609 ) C497_=_C653( C497 C653 ) C497_=_C666( C497 C666 ) C497_=_C676( C497 C676 ) C497_=_C691( C497 C691 ) \nC498_=_C499( C498 C499 ) C498_=_C500( C498 C500 ) C498_=_C501( C498 C501 ) C498_=_C503( C498 C503 ) C498_=_C504( C498 C504 ) C498_=_C505( C498 C505 ) \nC498_=_C506( C498 C506 ) C498_=_C507( C498 C507 ) C498_=_C508( C498 C508 ) C498_=_C558( C498 C558 ) C498_=_C610( C498 C610 ) C498_=_C654( C498 C654 ) \nC498_=_C667( C498 C667 ) C498_=_C677( C498 C677 ) C498_=_C700( C498 C700 ) C498_=_C702( C498 C702 ) C499_=_C500( C499 C500 ) C499_=_C501( C499 C501 ) \nC499_=_C503( C499 C503 ) C499_=_C504( C499 C504 ) C499_=_C505( C499 C505 ) C499_=_C506( C499 C506 ) C499_=_C507( C499 C507 ) C499_=_C508( C499 C508 ) \nC499_=_C559( C499 C559 ) C499_=_C611( C499 C611 ) C499_=_C655( C499 C655 ) C499_=_C678( C499 C678 ) C499_=_C709( C499 C709 ) C499_=_C711( C499 C711 ) \nC500_=_C501( C500 C501 ) C500_=_C503( C500 C503 ) C500_=_C504( C500 C504 ) C500_=_C505( C500 C505 ) C500_=_C506( C500 C506 ) C500_=_C507( C500 C507 ) \nC500_=_C508( C500 C508 ) C500_=_C560( C500 C560 ) C500_=_C612( C500 C612 ) C500_=_C656( C500 C656 ) C500_=_C668( C500 C668 ) C500_=_C679( C500 C679 ) \nC500_=_C717( C500 C717 ) C500_=_C719( C500 C719 ) C501_=_C503( C501 C503 ) C501_=_C504( C501 C504 ) C501_=_C505( C501 C505 ) C501_=_C506( C501 C506 ) \nC501_=_C507( C501 C507 ) C501_=_C508( C501 C508 ) C501_=_C561( C501 C561 ) C501_=_C613( C501 C613 ) C501_=_C657( C501 C657 ) C501_=_C669( C501 C669 ) \nC501_=_C680( C501 C680 ) C501_=_C724( C501 C724 ) C501_=_C726( C501 C726 ) C503_=_C504( C503 C504 ) C503_=_C505( C503 C505 ) C503_=_C506( C503 C506 ) \nC503_=_C507( C503 C507 ) C503_=_C508( C503 C508 ) C503_=_C563( C503 C563 ) C503_=_C615( C503 C615 ) C503_=_C659( C503 C659 ) C503_=_C671( C503 C671 ) \nC503_=_C682( C503 C682 ) C503_=_C731( C503 C731 ) C503_=_C737( C503 C737 ) C504_=_C505( C504 C505 ) C504_=_C506( C504 C506 ) C504_=_C507( C504 C507 ) \nC504_=_C508( C504 C508 ) C504_=_C526( C504 C526 ) C504_=_C545( C504 C545 ) C504_=_C599( C504 C599 ) C504_=_C616( C504 C616 ) C504_=_C632( C504 C632 ) \nC504_=_C646( C504 C646 ) C504_=_C660( C504 C660 ) C504_=_C702( C504 C702 ) C504_=_C711( C504 C711 ) C504_=_C719( C504 C719 ) C504_=_C726( C504 C726 ) \nC504_=_C732( C504 C732 ) C504_=_C737( C504 C737 ) C504_=_C742( C504 C742 ) C504_=_C743( C504 C743 ) C504_=_C744( C504 C744 ) C504_=_C745( C504 C745 ) \nC505_=_C506(</w:t>
      </w:r>
    </w:p>
    <w:p>
      <w:pPr>
        <w:pStyle w:val="PreformattedText"/>
        <w:bidi w:val="0"/>
        <w:spacing w:before="0" w:after="0"/>
        <w:jc w:val="left"/>
        <w:rPr/>
      </w:pPr>
      <w:r>
        <w:rPr/>
        <w:t xml:space="preserve"> </w:t>
      </w:r>
      <w:r>
        <w:rPr/>
        <w:t>C505 C506 ) C505_=_C507( C505 C507 ) C505_=_C508( C505 C508 ) C505_=_C565( C505 C565 ) C505_=_C617( C505 C617 ) C505_=_C661( C505 C661 ) \nC505_=_C673( C505 C673 ) C505_=_C684( C505 C684 ) C505_=_C733( C505 C733 ) C505_=_C742( C505 C742 ) C506_=_C507( C506 C507 ) C506_=_C508( C506 C508 ) \nC506_=_C566( C506 C566 ) C506_=_C618( C506 C618 ) C506_=_C662( C506 C662 ) C506_=_C674( C506 C674 ) C506_=_C685( C506 C685 ) C506_=_C734( C506 C734 ) \nC506_=_C743( C506 C743 ) C507_=_C508( C507 C508 ) C507_=_C567( C507 C567 ) C507_=_C619( C507 C619 ) C507_=_C663( C507 C663 ) C507_=_C735( C507 C735 ) \nC507_=_C744( C507 C744 ) C508_=_C568( C508 C568 ) C508_=_C620( C508 C620 ) C508_=_C664( C508 C664 ) C508_=_C675( C508 C675 ) C508_=_C686( C508 C686 ) \nC508_=_C736( C508 C736 ) C508_=_C745( C508 C745 ) C510_=_C513( C510 C513 ) C510_=_C516( C510 C516 ) C510_=_C517( C510 C517 ) C510_=_C518( C510 C518 ) \nC510_=_C524( C510 C524 ) C510_=_C526( C510 C526 ) C510_=_C550( C510 C550 ) C510_=_C551( C510 C551 ) C510_=_C552( C510 C552 ) C510_=_C553( C510 C553 ) \nC510_=_C554( C510 C554 ) C510_=_C557( C510 C557 ) C510_=_C558( C510 C558 ) C510_=_C559( C510 C559 ) C510_=_C560( C510 C560 ) C510_=_C561( C510 C561 ) \nC510_=_C562( C510 C562 ) C510_=_C563( C510 C563 ) C510_=_C565( C510 C565 ) C510_=_C566( C510 C566 ) C510_=_C567( C510 C567 ) C510_=_C568( C510 C568 ) \nC513_=_C516( C513 C516 ) C513_=_C517( C513 C517 ) C513_=_C518( C513 C518 ) C513_=_C524( C513 C524 ) C513_=_C526( C513 C526 ) C513_=_C533( C513 C533 ) \nC513_=_C551( C513 C551 ) C513_=_C570( C513 C570 ) C513_=_C587( C513 C587 ) C513_=_C604( C513 C604 ) C513_=_C605( C513 C605 ) C513_=_C607( C513 C607 ) \nC513_=_C608( C513 C608 ) C513_=_C609( C513 C609 ) C513_=_C610( C513 C610 ) C513_=_C611( C513 C611 ) C513_=_C612( C513 C612 ) C513_=_C613( C513 C613 ) \nC513_=_C615( C513 C615 ) C513_=_C616( C513 C616 ) C513_=_C617( C513 C617 ) C513_=_C618( C513 C618 ) C513_=_C619( C513 C619 ) C513_=_C620( C513 C620 ) \nC516_=_C517( C516 C517 ) C516_=_C518( C516 C518 ) C516_=_C524( C516 C524 ) C516_=_C526( C516 C526 ) C516_=_C536( C516 C536 ) C516_=_C554( C516 C554 ) \nC516_=_C573( C516 C573 ) C516_=_C590( C516 C590 ) C516_=_C622( C516 C622 ) C516_=_C637( C516 C637 ) C516_=_C651( C516 C651 ) C516_=_C652( C516 C652 ) \nC516_=_C653( C516 C653 ) C516_=_C654( C516 C654 ) C516_=_C655( C516 C655 ) C516_=_C656( C516 C656 ) C516_=_C657( C516 C657 ) C516_=_C659( C516 C659 ) \nC516_=_C660( C516 C660 ) C516_=_C661( C516 C661 ) C516_=_C662( C516 C662 ) C516_=_C663( C516 C663 ) C516_=_C664( C516 C664 ) C517_=_C518( C517 C518 ) \nC517_=_C524( C517 C524 ) C517_=_C526( C517 C526 ) C517_=_C537( C517 C537 ) C517_=_C574( C517 C574 ) C517_=_C607( C517 C607 ) C517_=_C623( C517 C623 ) \nC517_=_C651( C517 C651 ) C517_=_C666( C517 C666 ) C517_=_C667( C517 C667 ) C517_=_C668( C517 C668 ) C517_=_C669( C517 C669 ) C517_=_C670( C517 C670 ) \nC517_=_C671( C517 C671 ) C517_=_C673( C517 C673 ) C517_=_C674( C517 C674 ) C517_=_C675( C517 C675 ) C518_=_C524( C518 C524 ) C518_=_C526( C518 C526 ) \nC518_=_C575( C518 C575 ) C518_=_C591( C518 C591 ) C518_=_C608( C518 C608 ) C518_=_C624( C518 C624 ) C518_=_C638( C518 C638 ) C518_=_C652( C518 C652 ) \nC518_=_C676( C518 C676 ) C518_=_C677( C518 C677 ) C518_=_C678( C518 C678 ) C518_=_C679( C518 C679 ) C518_=_C680( C518 C680 ) C518_=_C681( C518 C681 ) \nC518_=_C682( C518 C682 ) C518_=_C684( C518 C684 ) C518_=_C685( C518 C685 ) C518_=_C686( C518 C686 ) C524_=_C526( C524 C526 ) C524_=_C543( C524 C543 ) \nC524_=_C562( C524 C562 ) C524_=_C581( C524 C581 ) C524_=_C597( C524 C597 ) C524_=_C630( C524 C630 ) C524_=_C644( C524 C644 ) C524_=_C670( C524 C670 ) \nC524_=_C681( C524 C681 ) C524_=_C691( C524 C691 ) C524_=_C700( C524 C700 ) C524_=_C709( C524 C709 ) C524_=_C717( C524 C717 ) C524_=_C724( C524 C724 ) \nC524_=_C731( C524 C731 ) C524_=_C732( C524 C732 ) C524_=_C733( C524 C733 ) C524_=_C734( C524 C734 ) C524_=_C735( C524 C735 ) C524_=_C736( C524 C736 ) \nC526_=_C545( C526 C545 ) C526_=_C599( C526 C599 ) C526_=_C616( C526 C616 ) C526_=_C632( C526 C632 ) C526_=_C646( C526 C646 ) C526_=_C660( C526 C660 ) \nC526_=_C702( C526 C702 ) C526_=_C711( C526 C711 ) C526_=_C719( C526 C719 ) C526_=_C726( C526 C726 ) C526_=_C732( C526 C732 ) C526_=_C737( C526 C737 ) \nC526_=_C742( C526 C742 ) C526_=_C743( C526 C743 ) C526_=_C744( C526 C744 ) C526_=_C745( C526 C745 ) C533_=_C536( C533 C536 ) C533_=_C537( C533 C537 ) \nC533_=_C543( C533 C543 ) C533_=_C545( C533 C545 ) C533_=_C551( C533 C551 ) C533_=_C570( C533 C570 ) C533_=_C587( C533 C587 ) C533_=_C604( C533 C604 ) \nC533_=_C605( C533 C605 ) C533_=_C607( C533 C607 ) C533_=_C608( C533 C608 ) C533_=_C609( C533 C609 ) C533_=_C610( C533 C610 ) C533_=_C611( C533 C611 ) \nC533_=_C612( C533 C612 ) C533_=_C613( C533 C613 ) C533_=_C615( C533 C615 ) C533_=_C616( C533 C616 ) C533_=_C617( C533 C617 ) C533_=_C618( C533 C618 ) \nC533_=_C619( C533 C619 ) C533_=_C620( C533 C620 ) C536_=_C537( C536 C537 ) C536_=_C543( C536 C543 ) C536_=_C545( C536 C545 ) C536_=_C554( C536 C554 ) \nC536_=_C573( C536 C573 ) C536_=_C590( C536 C590 ) C536_=_C622( C536 C622 ) C536_=_C637( C536 C637 ) C536_=_C651( C536 C651 ) C536_=_C652( C536 C652 ) \nC536_=_C653( C536 C653 ) C536_=_C654( C536 C654 ) C536_=_C655( C536 C655 ) C536_=_C656( C536 C656 ) C536_=_C657( C536 C657 ) C536_=_C659( C536 C659 ) \nC536_=_C660( C536 C660 ) C536_=_C661( C536 C661 ) C536_=_C662( C536 C662 ) C536_=_C663( C536 C663 ) C536_=_C664( C536 C664 ) C537_=_C543( C537 C543 ) \nC537_=_C545( C537 C545 ) C537_=_C574( C537 C574 ) C537_=_C607( C537 C607 ) C537_=_C623( C537 C623 ) C537_=_C651( C537 C651 ) C537_=_C666( C537 C666 ) \nC537_=_C667( C537 C667 ) C537_=_C668( C537 C668 ) C537_=_C669( C537 C669 ) C537_=_C670( C537 C670 ) C537_=_C671( C537 C671 ) C537_=_C673( C537 C673 ) \nC537_=_C674( C537 C674 ) C537_=_C675( C537 C675 ) C543_=_C545( C543 C545 ) C543_=_C562( C543 C562 ) C543_=_C581( C543 C581 ) C543_=_C597( C543 C597 ) \nC543_=_C630( C543 C630 ) C543_=_C644( C543 C644 ) C543_=_C670( C543 C670 ) C543_=_C681( C543 C681 ) C543_=_C691( C543 C691 ) C543_=_C700( C543 C700 ) \nC543_=_C709( C543 C709 ) C543_=_C717( C543 C717 ) C543_=_C724( C543 C724 ) C543_=_C731( C543 C731 ) C543_=_C732( C543 C732 ) C543_=_C733( C543 C733 ) \nC543_=_C734( C543 C734 ) C543_=_C735( C543 C735 ) C543_=_C736( C543 C736 ) C545_=_C599( C545 C599 ) C545_=_C616( C545 C616 ) C545_=_C632( C545 C632 ) \nC545_=_C646( C545 C646 ) C545_=_C660( C545 C660 ) C545_=_C702( C545 C702 ) C545_=_C711( C545 C711 ) C545_=_C719( C545 C719 ) C545_=_C726( C545 C726 ) \nC545_=_C732( C545 C732 ) C545_=_C737( C545 C737 ) C545_=_C742( C545 C742 ) C545_=_C743( C545 C743 ) C545_=_C744( C545 C744 ) C545_=_C745( C545 C745 ) \nC550_=_C551( C550 C551 ) C550_=_C552( C550 C552 ) C550_=_C553( C550 C553 ) C550_=_C554( C550 C554 ) C550_=_C557( C550 C557 ) C550_=_C558( C550 C558 ) \nC550_=_C559( C550 C559 ) C550_=_C560( C550 C560 ) C550_=_C561( C550 C561 ) C550_=_C562( C550 C562 ) C550_=_C563( C550 C563 ) C550_=_C565( C550 C565 ) \nC550_=_C566( C550 C566 ) C550_=_C567( C550 C567 ) C550_=_C568( C550 C568 ) C550_=_C570( C550 C570 ) C550_=_C573( C550 C573 ) C550_=_C574( C550 C574 ) \nC550_=_C575( C550 C575 ) C550_=_C581( C550 C581 ) C551_=_C552( C551 C552 ) C551_=_C553( C551 C553 ) C551_=_C554( C551 C554 ) C551_=_C557( C551 C557 ) \nC551_=_C558( C551 C558 ) C551_=_C559( C551 C559 ) C551_=_C560( C551 C560 ) C551_=_C561( C551 C561 ) C551_=_C562( C551 C562 ) C551_=_C563( C551 C563 ) \nC551_=_C565( C551 C565 ) C551_=_C566( C551 C566 ) C551_=_C567( C551 C567 ) C551_=_C568( C551 C568 ) C551_=_C570( C551 C570 ) C551_=_C587( C551 C587 ) \nC551_=_C604( C551 C604 ) C551_=_C605( C551 C605 ) C551_=_C607( C551 C607 ) C551_=_C608( C551 C608 ) C551_=_C609( C551 C609 ) C551_=_C610( C551 C610 ) \nC551_=_C611( C551 C611 ) C551_=_C612( C551 C612 ) C551_=_C613( C551 C613 ) C551_=_C615( C551 C615 ) C551_=_C616( C551 C616 ) C551_=_C617( C551 C617 ) \nC551_=_C618( C551 C618 ) C551_=_C619( C551 C619 ) C551_=_C620( C551 C620 ) C552_=_C553( C552 C553 ) C552_=_C554( C552 C554 ) C552_=_C557( C552 C557 ) \nC552_=_C558( C552 C558 ) C552_=_C559( C552 C559 ) C552_=_C560( C552 C560 ) C552_=_C561( C552 C561 ) C552_=_C562( C552 C562 ) C552_=_C563( C552 C563 ) \nC552_=_C565( C552 C565 ) C552_=_C566( C552 C566 ) C552_=_C567( C552 C567 ) C552_=_C568( C552 C568 ) C552_=_C604( C552 C604 ) C552_=_C622( C552 C622 ) \nC552_=_C623( C552 C623 ) C552_=_C624( C552 C624 ) C552_=_C630( C552 C630 ) C552_=_C632( C552 C632 ) C553_=_C554( C553 C554 ) C553_=_C557( C553 C557 ) \nC553_=_C558( C553 C558 ) C553_=_C559( C553 C559 ) C553_=_C560( C553 C560 ) C553_=_C561( C553 C561 ) C553_=_C562( C553 C562 ) C553_=_C563( C553 C563 ) \nC553_=_C565( C553 C565 ) C553_=_C566( C553 C566 ) C553_=_C567( C553 C567 ) C553_=_C568( C553 C568 ) C553_=_C605( C553 C605 ) C553_=_C637( C553 C637 ) \nC553_=_C638( C553 C638 ) C553_=_C644( C553 C644 ) C553_=_C646( C553 C646 ) C554_=_C557( C554 C557 ) C554_=_C558( C554 C558 ) C554_=_C559( C554 C559 ) \nC554_=_C560( C554 C560 ) C554_=_C561( C554 C561 ) C554_=_C562( C554 C562 ) C554_=_C563( C554 C563 ) C554_=_C565( C554 C565 ) C554_=_C566( C554 C566 ) \nC554_=_C567( C554 C567 ) C554_=_C568( C554 C568 ) C554_=_C573( C554 C573 ) C554_=_C590( C554 C590 ) C554_=_C622( C554 C622 ) C554_=_C637( C554 C637 ) \nC554_=_C651( C554 C651 ) C554_=_C652( C554 C652 ) C554_=_C653( C554 C653 ) C554_=_C654( C554 C654 ) C554_=_C655( C554 C655 ) C554_=_C656( C554 C656 ) \nC554_=_C657( C554 C657 ) C554_=_C659( C554 C659 ) C554_=_C660( C554 C660 ) C554_=_C661( C554 C661 ) C554_=_C662( C554 C662 ) C554_=_C663( C554 C663 ) \nC554_=_C664( C554 C664 ) C557_=_C558( C557 C558 ) C557_=_C559( C557 C559 ) C557_=_C560( C557 C560 ) C557_=_C561( C557 C561 ) C557_=_C562( C557 C562 ) \nC557_=_C563( C557 C563 ) C557_=_C565( C557 C565 ) C557_=_C566( C557 C566 ) C557_=_C567( C557 C567 ) C557_=_C568( C557 C568 ) C557_=_C609( C557 C609 ) \nC557_=_C653( C557 C653 ) C557_=_C666(</w:t>
      </w:r>
    </w:p>
    <w:p>
      <w:pPr>
        <w:pStyle w:val="PreformattedText"/>
        <w:bidi w:val="0"/>
        <w:spacing w:before="0" w:after="0"/>
        <w:jc w:val="left"/>
        <w:rPr/>
      </w:pPr>
      <w:r>
        <w:rPr/>
        <w:t xml:space="preserve"> </w:t>
      </w:r>
      <w:r>
        <w:rPr/>
        <w:t>C557 C666 ) C557_=_C676( C557 C676 ) C557_=_C691( C557 C691 ) C558_=_C559( C558 C559 ) C558_=_C560( C558 C560 ) \nC558_=_C561( C558 C561 ) C558_=_C562( C558 C562 ) C558_=_C563( C558 C563 ) C558_=_C565( C558 C565 ) C558_=_C566( C558 C566 ) C558_=_C567( C558 C567 ) \nC558_=_C568( C558 C568 ) C558_=_C610( C558 C610 ) C558_=_C654( C558 C654 ) C558_=_C667( C558 C667 ) C558_=_C677( C558 C677 ) C558_=_C700( C558 C700 ) \nC558_=_C702( C558 C702 ) C559_=_C560( C559 C560 ) C559_=_C561( C559 C561 ) C559_=_C562( C559 C562 ) C559_=_C563( C559 C563 ) C559_=_C565( C559 C565 ) \nC559_=_C566( C559 C566 ) C559_=_C567( C559 C567 ) C559_=_C568( C559 C568 ) C559_=_C611( C559 C611 ) C559_=_C655( C559 C655 ) C559_=_C678( C559 C678 ) \nC559_=_C709( C559 C709 ) C559_=_C711( C559 C711 ) C560_=_C561( C560 C561 ) C560_=_C562( C560 C562 ) C560_=_C563( C560 C563 ) C560_=_C565( C560 C565 ) \nC560_=_C566( C560 C566 ) C560_=_C567( C560 C567 ) C560_=_C568( C560 C568 ) C560_=_C612( C560 C612 ) C560_=_C656( C560 C656 ) C560_=_C668( C560 C668 ) \nC560_=_C679( C560 C679 ) C560_=_C717( C560 C717 ) C560_=_C719( C560 C719 ) C561_=_C562( C561 C562 ) C561_=_C563( C561 C563 ) C561_=_C565( C561 C565 ) \nC561_=_C566( C561 C566 ) C561_=_C567( C561 C567 ) C561_=_C568( C561 C568 ) C561_=_C613( C561 C613 ) C561_=_C657( C561 C657 ) C561_=_C669( C561 C669 ) \nC561_=_C680( C561 C680 ) C561_=_C724( C561 C724 ) C561_=_C726( C561 C726 ) C562_=_C563( C562 C563 ) C562_=_C565( C562 C565 ) C562_=_C566( C562 C566 ) \nC562_=_C567( C562 C567 ) C562_=_C568( C562 C568 ) C562_=_C581( C562 C581 ) C562_=_C597( C562 C597 ) C562_=_C630( C562 C630 ) C562_=_C644( C562 C644 ) \nC562_=_C670( C562 C670 ) C562_=_C681( C562 C681 ) C562_=_C691( C562 C691 ) C562_=_C700( C562 C700 ) C562_=_C709( C562 C709 ) C562_=_C717( C562 C717 ) \nC562_=_C724( C562 C724 ) C562_=_C731( C562 C731 ) C562_=_C732( C562 C732 ) C562_=_C733( C562 C733 ) C562_=_C734( C562 C734 ) C562_=_C735( C562 C735 ) \nC562_=_C736( C562 C736 ) C563_=_C565( C563 C565 ) C563_=_C566( C563 C566 ) C563_=_C567( C563 C567 ) C563_=_C568( C563 C568 ) C563_=_C615( C563 C615 ) \nC563_=_C659( C563 C659 ) C563_=_C671( C563 C671 ) C563_=_C682( C563 C682 ) C563_=_C731( C563 C731 ) C563_=_C737( C563 C737 ) C565_=_C566( C565 C566 ) \nC565_=_C567( C565 C567 ) C565_=_C568( C565 C568 ) C565_=_C617( C565 C617 ) C565_=_C661( C565 C661 ) C565_=_C673( C565 C673 ) C565_=_C684( C565 C684 ) \nC565_=_C733( C565 C733 ) C565_=_C742( C565 C742 ) C566_=_C567( C566 C567 ) C566_=_C568( C566 C568 ) C566_=_C618( C566 C618 ) C566_=_C662( C566 C662 ) \nC566_=_C674( C566 C674 ) C566_=_C685( C566 C685 ) C566_=_C734( C566 C734 ) C566_=_C743( C566 C743 ) C567_=_C568( C567 C568 ) C567_=_C619( C567 C619 ) \nC567_=_C663( C567 C663 ) C567_=_C735( C567 C735 ) C567_=_C744( C567 C744 ) C568_=_C620( C568 C620 ) C568_=_C664( C568 C664 ) C568_=_C675( C568 C675 ) \nC568_=_C686( C568 C686 ) C568_=_C736( C568 C736 ) C568_=_C745( C568 C745 ) C570_=_C573( C570 C573 ) C570_=_C574( C570 C574 ) C570_=_C575( C570 C575 ) \nC570_=_C581( C570 C581 ) C570_=_C587( C570 C587 ) C570_=_C604( C570 C604 ) C570_=_C605( C570 C605 ) C570_=_C607( C570 C607 ) C570_=_C608( C570 C608 ) \nC570_=_C609( C570 C609 ) C570_=_C610( C570 C610 ) C570_=_C611( C570 C611 ) C570_=_C612( C570 C612 ) C570_=_C613( C570 C613 ) C570_=_C615( C570 C615 ) \nC570_=_C616( C570 C616 ) C570_=_C617( C570 C617 ) C570_=_C618( C570 C618 ) C570_=_C619( C570 C619 ) C570_=_C620( C570 C620 ) C573_=_C574( C573 C574 ) \nC573_=_C575( C573 C575 ) C573_=_C581( C573 C581 ) C573_=_C590( C573 C590 ) C573_=_C622( C573 C622 ) C573_=_C637( C573 C637 ) C573_=_C651( C573 C651 ) \nC573_=_C652( C573 C652 ) C573_=_C653( C573 C653 ) C573_=_C654( C573 C654 ) C573_=_C655( C573 C655 ) C573_=_C656( C573 C656 ) C573_=_C657( C573 C657 ) \nC573_=_C659( C573 C659 ) C573_=_C660( C573 C660 ) C573_=_C661( C573 C661 ) C573_=_C662( C573 C662 ) C573_=_C663( C573 C663 ) C573_=_C664( C573 C664 ) \nC574_=_C575( C574 C575 ) C574_=_C581( C574 C581 ) C574_=_C607( C574 C607 ) C574_=_C623( C574 C623 ) C574_=_C651( C574 C651 ) C574_=_C666( C574 C666 ) \nC574_=_C667( C574 C667 ) C574_=_C668( C574 C668 ) C574_=_C669( C574 C669 ) C574_=_C670( C574 C670 ) C574_=_C671( C574 C671 ) C574_=_C673( C574 C673 ) \nC574_=_C674( C574 C674 ) C574_=_C675( C574 C675 ) C575_=_C581( C575 C581 ) C575_=_C591( C575 C591 ) C575_=_C608( C575 C608 ) C575_=_C624( C575 C624 ) \nC575_=_C638( C575 C638 ) C575_=_C652( C575 C652 ) C575_=_C676( C575 C676 ) C575_=_C677( C575 C677 ) C575_=_C678( C575 C678 ) C575_=_C679( C575 C679 ) \nC575_=_C680( C575 C680 ) C575_=_C681( C575 C681 ) C575_=_C682( C575 C682 ) C575_=_C684( C575 C684 ) C575_=_C685( C575 C685 ) C575_=_C686( C575 C686 ) \nC581_=_C597( C581 C597 ) C581_=_C630( C581 C630 ) C581_=_C644( C581 C644 ) C581_=_C670( C581 C670 ) C581_=_C681( C581 C681 ) C581_=_C691( C581 C691 ) \nC581_=_C700( C581 C700 ) C581_=_C709( C581 C709 ) C581_=_C717( C581 C717 ) C581_=_C724( C581 C724 ) C581_=_C731( C581 C731 ) C581_=_C732( C581 C732 ) \nC581_=_C733( C581 C733 ) C581_=_C734( C581 C734 ) C581_=_C735( C581 C735 ) C581_=_C736( C581 C736 ) C587_=_C590( C587 C590 ) C587_=_C591( C587 C591 ) \nC587_=_C597( C587 C597 ) C587_=_C599( C587 C599 ) C587_=_C604( C587 C604 ) C587_=_C605( C587 C605 ) C587_=_C607( C587 C607 ) C587_=_C608( C587 C608 ) \nC587_=_C609( C587 C609 ) C587_=_C610( C587 C610 ) C587_=_C611( C587 C611 ) C587_=_C612( C587 C612 ) C587_=_C613( C587 C613 ) C587_=_C615( C587 C615 ) \nC587_=_C616( C587 C616 ) C587_=_C617( C587 C617 ) C587_=_C618( C587 C618 ) C587_=_C619( C587 C619 ) C587_=_C620( C587 C620 ) C590_=_C591( C590 C591 ) \nC590_=_C597( C590 C597 ) C590_=_C599( C590 C599 ) C590_=_C622( C590 C622 ) C590_=_C637( C590 C637 ) C590_=_C651( C590 C651 ) C590_=_C652( C590 C652 ) \nC590_=_C653( C590 C653 ) C590_=_C654( C590 C654 ) C590_=_C655( C590 C655 ) C590_=_C656( C590 C656 ) C590_=_C657( C590 C657 ) C590_=_C659( C590 C659 ) \nC590_=_C660( C590 C660 ) C590_=_C661( C590 C661 ) C590_=_C662( C590 C662 ) C590_=_C663( C590 C663 ) C590_=_C664( C590 C664 ) C591_=_C597( C591 C597 ) \nC591_=_C599( C591 C599 ) C591_=_C608( C591 C608 ) C591_=_C624( C591 C624 ) C591_=_C638( C591 C638 ) C591_=_C652( C591 C652 ) C591_=_C676( C591 C676 ) \nC591_=_C677( C591 C677 ) C591_=_C678( C591 C678 ) C591_=_C679( C591 C679 ) C591_=_C680( C591 C680 ) C591_=_C681( C591 C681 ) C591_=_C682( C591 C682 ) \nC591_=_C684( C591 C684 ) C591_=_C685( C591 C685 ) C591_=_C686( C591 C686 ) C597_=_C599( C597 C599 ) C597_=_C630( C597 C630 ) C597_=_C644( C597 C644 ) \nC597_=_C670( C597 C670 ) C597_=_C681( C597 C681 ) C597_=_C691( C597 C691 ) C597_=_C700( C597 C700 ) C597_=_C709( C597 C709 ) C597_=_C717( C597 C717 ) \nC597_=_C724( C597 C724 ) C597_=_C731( C597 C731 ) C597_=_C732( C597 C732 ) C597_=_C733( C597 C733 ) C597_=_C734( C597 C734 ) C597_=_C735( C597 C735 ) \nC597_=_C736( C597 C736 ) C599_=_C616( C599 C616 ) C599_=_C632( C599 C632 ) C599_=_C646( C599 C646 ) C599_=_C660( C599 C660 ) C599_=_C702( C599 C702 ) \nC599_=_C711( C599 C711 ) C599_=_C719( C599 C719 ) C599_=_C726( C599 C726 ) C599_=_C732( C599 C732 ) C599_=_C737( C599 C737 ) C599_=_C742( C599 C742 ) \nC599_=_C743( C599 C743 ) C599_=_C744( C599 C744 ) C599_=_C745( C599 C745 ) C604_=_C605( C604 C605 ) C604_=_C607( C604 C607 ) C604_=_C608( C604 C608 ) \nC604_=_C609( C604 C609 ) C604_=_C610( C604 C610 ) C604_=_C611( C604 C611 ) C604_=_C612( C604 C612 ) C604_=_C613( C604 C613 ) C604_=_C615( C604 C615 ) \nC604_=_C616( C604 C616 ) C604_=_C617( C604 C617 ) C604_=_C618( C604 C618 ) C604_=_C619( C604 C619 ) C604_=_C620( C604 C620 ) C604_=_C622( C604 C622 ) \nC604_=_C623( C604 C623 ) C604_=_C624( C604 C624 ) C604_=_C630( C604 C630 ) C604_=_C632( C604 C632 ) C605_=_C607( C605 C607 ) C605_=_C608( C605 C608 ) \nC605_=_C609( C605 C609 ) C605_=_C610( C605 C610 ) C605_=_C611( C605 C611 ) C605_=_C612( C605 C612 ) C605_=_C613( C605 C613 ) C605_=_C615( C605 C615 ) \nC605_=_C616( C605 C616 ) C605_=_C617( C605 C617 ) C605_=_C618( C605 C618 ) C605_=_C619( C605 C619 ) C605_=_C620( C605 C620 ) C605_=_C637( C605 C637 ) \nC605_=_C638( C605 C638 ) C605_=_C644( C605 C644 ) C605_=_C646( C605 C646 ) C607_=_C608( C607 C608 ) C607_=_C609( C607 C609 ) C607_=_C610( C607 C610 ) \nC607_=_C611( C607 C611 ) C607_=_C612( C607 C612 ) C607_=_C613( C607 C613 ) C607_=_C615( C607 C615 ) C607_=_C616( C607 C616 ) C607_=_C617( C607 C617 ) \nC607_=_C618( C607 C618 ) C607_=_C619( C607 C619 ) C607_=_C620( C607 C620 ) C607_=_C623( C607 C623 ) C607_=_C651( C607 C651 ) C607_=_C666( C607 C666 ) \nC607_=_C667( C607 C667 ) C607_=_C668( C607 C668 ) C607_=_C669( C607 C669 ) C607_=_C670( C607 C670 ) C607_=_C671( C607 C671 ) C607_=_C673( C607 C673 ) \nC607_=_C674( C607 C674 ) C607_=_C675( C607 C675 ) C608_=_C609( C608 C609 ) C608_=_C610( C608 C610 ) C608_=_C611( C608 C611 ) C608_=_C612( C608 C612 ) \nC608_=_C613( C608 C613 ) C608_=_C615( C608 C615 ) C608_=_C616( C608 C616 ) C608_=_C617( C608 C617 ) C608_=_C618( C608 C618 ) C608_=_C619( C608 C619 ) \nC608_=_C620( C608 C620 ) C608_=_C624( C608 C624 ) C608_=_C638( C608 C638 ) C608_=_C652( C608 C652 ) C608_=_C676( C608 C676 ) C608_=_C677( C608 C677 ) \nC608_=_C678( C608 C678 ) C608_=_C679( C608 C679 ) C608_=_C680( C608 C680 ) C608_=_C681( C608 C681 ) C608_=_C682( C608 C682 ) C608_=_C684( C608 C684 ) \nC608_=_C685( C608 C685 ) C608_=_C686( C608 C686 ) C609_=_C610( C609 C610 ) C609_=_C611( C609 C611 ) C609_=_C612( C609 C612 ) C609_=_C613( C609 C613 ) \nC609_=_C615( C609 C615 ) C609_=_C616( C609 C616 ) C609_=_C617( C609 C617 ) C609_=_C618( C609 C618 ) C609_=_C619( C609 C619 ) C609_=_C620( C609 C620 ) \nC609_=_C653( C609 C653 ) C609_=_C666( C609 C666 ) C609_=_C676( C609 C676 ) C609_=_C691( C609 C691 ) C610_=_C611( C610 C611 ) C610_=_C612( C610 C612 ) \nC610_=_C613( C610 C613 ) C610_=_C615( C610 C615 ) C610_=_C616( C610 C616 ) C610_=_C617( C610 C617 ) C610_=_C618( C610 C618 ) C610_=_C619( C610 C619 ) \nC610_=_C620( C610 C620 ) C610_=_C654( C610 C654 ) C610_=_C667(</w:t>
      </w:r>
    </w:p>
    <w:p>
      <w:pPr>
        <w:pStyle w:val="PreformattedText"/>
        <w:bidi w:val="0"/>
        <w:spacing w:before="0" w:after="0"/>
        <w:jc w:val="left"/>
        <w:rPr/>
      </w:pPr>
      <w:r>
        <w:rPr/>
        <w:t xml:space="preserve"> </w:t>
      </w:r>
      <w:r>
        <w:rPr/>
        <w:t>C610 C667 ) C610_=_C677( C610 C677 ) C610_=_C700( C610 C700 ) C610_=_C702( C610 C702 ) \nC611_=_C612( C611 C612 ) C611_=_C613( C611 C613 ) C611_=_C615( C611 C615 ) C611_=_C616( C611 C616 ) C611_=_C617( C611 C617 ) C611_=_C618( C611 C618 ) \nC611_=_C619( C611 C619 ) C611_=_C620( C611 C620 ) C611_=_C655( C611 C655 ) C611_=_C678( C611 C678 ) C611_=_C709( C611 C709 ) C611_=_C711( C611 C711 ) \nC612_=_C613( C612 C613 ) C612_=_C615( C612 C615 ) C612_=_C616( C612 C616 ) C612_=_C617( C612 C617 ) C612_=_C618( C612 C618 ) C612_=_C619( C612 C619 ) \nC612_=_C620( C612 C620 ) C612_=_C656( C612 C656 ) C612_=_C668( C612 C668 ) C612_=_C679( C612 C679 ) C612_=_C717( C612 C717 ) C612_=_C719( C612 C719 ) \nC613_=_C615( C613 C615 ) C613_=_C616( C613 C616 ) C613_=_C617( C613 C617 ) C613_=_C618( C613 C618 ) C613_=_C619( C613 C619 ) C613_=_C620( C613 C620 ) \nC613_=_C657( C613 C657 ) C613_=_C669( C613 C669 ) C613_=_C680( C613 C680 ) C613_=_C724( C613 C724 ) C613_=_C726( C613 C726 ) C615_=_C616( C615 C616 ) \nC615_=_C617( C615 C617 ) C615_=_C618( C615 C618 ) C615_=_C619( C615 C619 ) C615_=_C620( C615 C620 ) C615_=_C659( C615 C659 ) C615_=_C671( C615 C671 ) \nC615_=_C682( C615 C682 ) C615_=_C731( C615 C731 ) C615_=_C737( C615 C737 ) C616_=_C617( C616 C617 ) C616_=_C618( C616 C618 ) C616_=_C619( C616 C619 ) \nC616_=_C620( C616 C620 ) C616_=_C632( C616 C632 ) C616_=_C646( C616 C646 ) C616_=_C660( C616 C660 ) C616_=_C702( C616 C702 ) C616_=_C711( C616 C711 ) \nC616_=_C719( C616 C719 ) C616_=_C726( C616 C726 ) C616_=_C732( C616 C732 ) C616_=_C737( C616 C737 ) C616_=_C742( C616 C742 ) C616_=_C743( C616 C743 ) \nC616_=_C744( C616 C744 ) C616_=_C745( C616 C745 ) C617_=_C618( C617 C618 ) C617_=_C619( C617 C619 ) C617_=_C620( C617 C620 ) C617_=_C661( C617 C661 ) \nC617_=_C673( C617 C673 ) C617_=_C684( C617 C684 ) C617_=_C733( C617 C733 ) C617_=_C742( C617 C742 ) C618_=_C619( C618 C619 ) C618_=_C620( C618 C620 ) \nC618_=_C662( C618 C662 ) C618_=_C674( C618 C674 ) C618_=_C685( C618 C685 ) C618_=_C734( C618 C734 ) C618_=_C743( C618 C743 ) C619_=_C620( C619 C620 ) \nC619_=_C663( C619 C663 ) C619_=_C735( C619 C735 ) C619_=_C744( C619 C744 ) C620_=_C664( C620 C664 ) C620_=_C675( C620 C675 ) C620_=_C686( C620 C686 ) \nC620_=_C736( C620 C736 ) C620_=_C745( C620 C745 ) C622_=_C623( C622 C623 ) C622_=_C624( C622 C624 ) C622_=_C630( C622 C630 ) C622_=_C632( C622 C632 ) \nC622_=_C637( C622 C637 ) C622_=_C651( C622 C651 ) C622_=_C652( C622 C652 ) C622_=_C653( C622 C653 ) C622_=_C654( C622 C654 ) C622_=_C655( C622 C655 ) \nC622_=_C656( C622 C656 ) C622_=_C657( C622 C657 ) C622_=_C659( C622 C659 ) C622_=_C660( C622 C660 ) C622_=_C661( C622 C661 ) C622_=_C662( C622 C662 ) \nC622_=_C663( C622 C663 ) C622_=_C664( C622 C664 ) C623_=_C624( C623 C624 ) C623_=_C630( C623 C630 ) C623_=_C632( C623 C632 ) C623_=_C651( C623 C651 ) \nC623_=_C666( C623 C666 ) C623_=_C667( C623 C667 ) C623_=_C668( C623 C668 ) C623_=_C669( C623 C669 ) C623_=_C670( C623 C670 ) C623_=_C671( C623 C671 ) \nC623_=_C673( C623 C673 ) C623_=_C674( C623 C674 ) C623_=_C675( C623 C675 ) C624_=_C630( C624 C630 ) C624_=_C632( C624 C632 ) C624_=_C638( C624 C638 ) \nC624_=_C652( C624 C652 ) C624_=_C676( C624 C676 ) C624_=_C677( C624 C677 ) C624_=_C678( C624 C678 ) C624_=_C679( C624 C679 ) C624_=_C680( C624 C680 ) \nC624_=_C681( C624 C681 ) C624_=_C682( C624 C682 ) C624_=_C684( C624 C684 ) C624_=_C685( C624 C685 ) C624_=_C686( C624 C686 ) C630_=_C632( C630 C632 ) \nC630_=_C644( C630 C644 ) C630_=_C670( C630 C670 ) C630_=_C681( C630 C681 ) C630_=_C691( C630 C691 ) C630_=_C700( C630 C700 ) C630_=_C709( C630 C709 ) \nC630_=_C717( C630 C717 ) C630_=_C724( C630 C724 ) C630_=_C731( C630 C731 ) C630_=_C732( C630 C732 ) C630_=_C733( C630 C733 ) C630_=_C734( C630 C734 ) \nC630_=_C735( C630 C735 ) C630_=_C736( C630 C736 ) C632_=_C646( C632 C646 ) C632_=_C660( C632 C660 ) C632_=_C702( C632 C702 ) C632_=_C711( C632 C711 ) \nC632_=_C719( C632 C719 ) C632_=_C726( C632 C726 ) C632_=_C732( C632 C732 ) C632_=_C737( C632 C737 ) C632_=_C742( C632 C742 ) C632_=_C743( C632 C743 ) \nC632_=_C744( C632 C744 ) C632_=_C745( C632 C745 ) C637_=_C638( C637 C638 ) C637_=_C644( C637 C644 ) C637_=_C646( C637 C646 ) C637_=_C651( C637 C651 ) \nC637_=_C652( C637 C652 ) C637_=_C653( C637 C653 ) C637_=_C654( C637 C654 ) C637_=_C655( C637 C655 ) C637_=_C656( C637 C656 ) C637_=_C657( C637 C657 ) \nC637_=_C659( C637 C659 ) C637_=_C660( C637 C660 ) C637_=_C661( C637 C661 ) C637_=_C662( C637 C662 ) C637_=_C663( C637 C663 ) C637_=_C664( C637 C664 ) \nC638_=_C644( C638 C644 ) C638_=_C646( C638 C646 ) C638_=_C652( C638 C652 ) C638_=_C676( C638 C676 ) C638_=_C677( C638 C677 ) C638_=_C678( C638 C678 ) \nC638_=_C679( C638 C679 ) C638_=_C680( C638 C680 ) C638_=_C681( C638 C681 ) C638_=_C682( C638 C682 ) C638_=_C684( C638 C684 ) C638_=_C685( C638 C685 ) \nC638_=_C686( C638 C686 ) C644_=_C646( C644 C646 ) C644_=_C670( C644 C670 ) C644_=_C681( C644 C681 ) C644_=_C691( C644 C691 ) C644_=_C700( C644 C700 ) \nC644_=_C709( C644 C709 ) C644_=_C717( C644 C717 ) C644_=_C724( C644 C724 ) C644_=_C731( C644 C731 ) C644_=_C732( C644 C732 ) C644_=_C733( C644 C733 ) \nC644_=_C734( C644 C734 ) C644_=_C735( C644 C735 ) C644_=_C736( C644 C736 ) C646_=_C660( C646 C660 ) C646_=_C702( C646 C702 ) C646_=_C711( C646 C711 ) \nC646_=_C719( C646 C719 ) C646_=_C726( C646 C726 ) C646_=_C732( C646 C732 ) C646_=_C737( C646 C737 ) C646_=_C742( C646 C742 ) C646_=_C743( C646 C743 ) \nC646_=_C744( C646 C744 ) C646_=_C745( C646 C745 ) C651_=_C652( C651 C652 ) C651_=_C653( C651 C653 ) C651_=_C654( C651 C654 ) C651_=_C655( C651 C655 ) \nC651_=_C656( C651 C656 ) C651_=_C657( C651 C657 ) C651_=_C659( C651 C659 ) C651_=_C660( C651 C660 ) C651_=_C661( C651 C661 ) C651_=_C662( C651 C662 ) \nC651_=_C663( C651 C663 ) C651_=_C664( C651 C664 ) C651_=_C666( C651 C666 ) C651_=_C667( C651 C667 ) C651_=_C668( C651 C668 ) C651_=_C669( C651 C669 ) \nC651_=_C670( C651 C670 ) C651_=_C671( C651 C671 ) C651_=_C673( C651 C673 ) C651_=_C674( C651 C674 ) C651_=_C675( C651 C675 ) C652_=_C653( C652 C653 ) \nC652_=_C654( C652 C654 ) C652_=_C655( C652 C655 ) C652_=_C656( C652 C656 ) C652_=_C657( C652 C657 ) C652_=_C659( C652 C659 ) C652_=_C660( C652 C660 ) \nC652_=_C661( C652 C661 ) C652_=_C662( C652 C662 ) C652_=_C663( C652 C663 ) C652_=_C664( C652 C664 ) C652_=_C676( C652 C676 ) C652_=_C677( C652 C677 ) \nC652_=_C678( C652 C678 ) C652_=_C679( C652 C679 ) C652_=_C680( C652 C680 ) C652_=_C681( C652 C681 ) C652_=_C682( C652 C682 ) C652_=_C684( C652 C684 ) \nC652_=_C685( C652 C685 ) C652_=_C686( C652 C686 ) C653_=_C654( C653 C654 ) C653_=_C655( C653 C655 ) C653_=_C656( C653 C656 ) C653_=_C657( C653 C657 ) \nC653_=_C659( C653 C659 ) C653_=_C660( C653 C660 ) C653_=_C661( C653 C661 ) C653_=_C662( C653 C662 ) C653_=_C663( C653 C663 ) C653_=_C664( C653 C664 ) \nC653_=_C666( C653 C666 ) C653_=_C676( C653 C676 ) C653_=_C691( C653 C691 ) C654_=_C655( C654 C655 ) C654_=_C656( C654 C656 ) C654_=_C657( C654 C657 ) \nC654_=_C659( C654 C659 ) C654_=_C660( C654 C660 ) C654_=_C661( C654 C661 ) C654_=_C662( C654 C662 ) C654_=_C663( C654 C663 ) C654_=_C664( C654 C664 ) \nC654_=_C667( C654 C667 ) C654_=_C677( C654 C677 ) C654_=_C700( C654 C700 ) C654_=_C702( C654 C702 ) C655_=_C656( C655 C656 ) C655_=_C657( C655 C657 ) \nC655_=_C659( C655 C659 ) C655_=_C660( C655 C660 ) C655_=_C661( C655 C661 ) C655_=_C662( C655 C662 ) C655_=_C663( C655 C663 ) C655_=_C664( C655 C664 ) \nC655_=_C678( C655 C678 ) C655_=_C709( C655 C709 ) C655_=_C711( C655 C711 ) C656_=_C657( C656 C657 ) C656_=_C659( C656 C659 ) C656_=_C660( C656 C660 ) \nC656_=_C661( C656 C661 ) C656_=_C662( C656 C662 ) C656_=_C663( C656 C663 ) C656_=_C664( C656 C664 ) C656_=_C668( C656 C668 ) C656_=_C679( C656 C679 ) \nC656_=_C717( C656 C717 ) C656_=_C719( C656 C719 ) C657_=_C659( C657 C659 ) C657_=_C660( C657 C660 ) C657_=_C661( C657 C661 ) C657_=_C662( C657 C662 ) \nC657_=_C663( C657 C663 ) C657_=_C664( C657 C664 ) C657_=_C669( C657 C669 ) C657_=_C680( C657 C680 ) C657_=_C724( C657 C724 ) C657_=_C726( C657 C726 ) \nC659_=_C660( C659 C660 ) C659_=_C661( C659 C661 ) C659_=_C662( C659 C662 ) C659_=_C663( C659 C663 ) C659_=_C664( C659 C664 ) C659_=_C671( C659 C671 ) \nC659_=_C682( C659 C682 ) C659_=_C731( C659 C731 ) C659_=_C737( C659 C737 ) C660_=_C661( C660 C661 ) C660_=_C662( C660 C662 ) C660_=_C663( C660 C663 ) \nC660_=_C664( C660 C664 ) C660_=_C702( C660 C702 ) C660_=_C711( C660 C711 ) C660_=_C719( C660 C719 ) C660_=_C726( C660 C726 ) C660_=_C732( C660 C732 ) \nC660_=_C737( C660 C737 ) C660_=_C742( C660 C742 ) C660_=_C743( C660 C743 ) C660_=_C744( C660 C744 ) C660_=_C745( C660 C745 ) C661_=_C662( C661 C662 ) \nC661_=_C663( C661 C663 ) C661_=_C664( C661 C664 ) C661_=_C673( C661 C673 ) C661_=_C684( C661 C684 ) C661_=_C733( C661 C733 ) C661_=_C742( C661 C742 ) \nC662_=_C663( C662 C663 ) C662_=_C664( C662 C664 ) C662_=_C674( C662 C674 ) C662_=_C685( C662 C685 ) C662_=_C734( C662 C734 ) C662_=_C743( C662 C743 ) \nC663_=_C664( C663 C664 ) C663_=_C735( C663 C735 ) C663_=_C744( C663 C744 ) C664_=_C675( C664 C675 ) C664_=_C686( C664 C686 ) C664_=_C736( C664 C736 ) \nC664_=_C745( C664 C745 ) C666_=_C667( C666 C667 ) C666_=_C668( C666 C668 ) C666_=_C669( C666 C669 ) C666_=_C670( C666 C670 ) C666_=_C671( C666 C671 ) \nC666_=_C673( C666 C673 ) C666_=_C674( C666 C674 ) C666_=_C675( C666 C675 ) C666_=_C676( C666 C676 ) C666_=_C691( C666 C691 ) C667_=_C668( C667 C668 ) \nC667_=_C669( C667 C669 ) C667_=_C670( C667 C670 ) C667_=_C671( C667 C671 ) C667_=_C673( C667 C673 ) C667_=_C674( C667 C674 ) C667_=_C675( C667 C675 ) \nC667_=_C677( C667 C677 ) C667_=_C700( C667 C700 ) C667_=_C702( C667 C702 ) C668_=_C669( C668 C669 ) C668_=_C670( C668 C670 ) C668_=_C671( C668 C671 ) \nC668_=_C673( C668 C673 ) C668_=_C674( C668 C674 ) C668_=_C675( C668 C675 ) C668_=_C679( C668 C679 ) C668_=_C717( C668 C717 ) C668_=_C719( C668 C719 ) \nC669_=_C670( C669 C670 ) C669_=_C671( C669 C671 ) C669_=_C673( C669 C673 ) C669_=_C674(</w:t>
      </w:r>
    </w:p>
    <w:p>
      <w:pPr>
        <w:pStyle w:val="PreformattedText"/>
        <w:bidi w:val="0"/>
        <w:spacing w:before="0" w:after="0"/>
        <w:jc w:val="left"/>
        <w:rPr/>
      </w:pPr>
      <w:r>
        <w:rPr/>
        <w:t xml:space="preserve"> </w:t>
      </w:r>
      <w:r>
        <w:rPr/>
        <w:t>C669 C674 ) C669_=_C675( C669 C675 ) C669_=_C680( C669 C680 ) \nC669_=_C724( C669 C724 ) C669_=_C726( C669 C726 ) C670_=_C671( C670 C671 ) C670_=_C673( C670 C673 ) C670_=_C674( C670 C674 ) C670_=_C675( C670 C675 ) \nC670_=_C681( C670 C681 ) C670_=_C691( C670 C691 ) C670_=_C700( C670 C700 ) C670_=_C709( C670 C709 ) C670_=_C717( C670 C717 ) C670_=_C724( C670 C724 ) \nC670_=_C731( C670 C731 ) C670_=_C732( C670 C732 ) C670_=_C733( C670 C733 ) C670_=_C734( C670 C734 ) C670_=_C735( C670 C735 ) C670_=_C736( C670 C736 ) \nC671_=_C673( C671 C673 ) C671_=_C674( C671 C674 ) C671_=_C675( C671 C675 ) C671_=_C682( C671 C682 ) C671_=_C731( C671 C731 ) C671_=_C737( C671 C737 ) \nC673_=_C674( C673 C674 ) C673_=_C675( C673 C675 ) C673_=_C684( C673 C684 ) C673_=_C733( C673 C733 ) C673_=_C742( C673 C742 ) C674_=_C675( C674 C675 ) \nC674_=_C685( C674 C685 ) C674_=_C734( C674 C734 ) C674_=_C743( C674 C743 ) C675_=_C686( C675 C686 ) C675_=_C736( C675 C736 ) C675_=_C745( C675 C745 ) \nC676_=_C677( C676 C677 ) C676_=_C678( C676 C678 ) C676_=_C679( C676 C679 ) C676_=_C680( C676 C680 ) C676_=_C681( C676 C681 ) C676_=_C682( C676 C682 ) \nC676_=_C684( C676 C684 ) C676_=_C685( C676 C685 ) C676_=_C686( C676 C686 ) C676_=_C691( C676 C691 ) C677_=_C678( C677 C678 ) C677_=_C679( C677 C679 ) \nC677_=_C680( C677 C680 ) C677_=_C681( C677 C681 ) C677_=_C682( C677 C682 ) C677_=_C684( C677 C684 ) C677_=_C685( C677 C685 ) C677_=_C686( C677 C686 ) \nC677_=_C700( C677 C700 ) C677_=_C702( C677 C702 ) C678_=_C679( C678 C679 ) C678_=_C680( C678 C680 ) C678_=_C681( C678 C681 ) C678_=_C682( C678 C682 ) \nC678_=_C684( C678 C684 ) C678_=_C685( C678 C685 ) C678_=_C686( C678 C686 ) C678_=_C709( C678 C709 ) C678_=_C711( C678 C711 ) C679_=_C680( C679 C680 ) \nC679_=_C681( C679 C681 ) C679_=_C682( C679 C682 ) C679_=_C684( C679 C684 ) C679_=_C685( C679 C685 ) C679_=_C686( C679 C686 ) C679_=_C717( C679 C717 ) \nC679_=_C719( C679 C719 ) C680_=_C681( C680 C681 ) C680_=_C682( C680 C682 ) C680_=_C684( C680 C684 ) C680_=_C685( C680 C685 ) C680_=_C686( C680 C686 ) \nC680_=_C724( C680 C724 ) C680_=_C726( C680 C726 ) C681_=_C682( C681 C682 ) C681_=_C684( C681 C684 ) C681_=_C685( C681 C685 ) C681_=_C686( C681 C686 ) \nC681_=_C691( C681 C691 ) C681_=_C700( C681 C700 ) C681_=_C709( C681 C709 ) C681_=_C717( C681 C717 ) C681_=_C724( C681 C724 ) C681_=_C731( C681 C731 ) \nC681_=_C732( C681 C732 ) C681_=_C733( C681 C733 ) C681_=_C734( C681 C734 ) C681_=_C735( C681 C735 ) C681_=_C736( C681 C736 ) C682_=_C684( C682 C684 ) \nC682_=_C685( C682 C685 ) C682_=_C686( C682 C686 ) C682_=_C731( C682 C731 ) C682_=_C737( C682 C737 ) C684_=_C685( C684 C685 ) C684_=_C686( C684 C686 ) \nC684_=_C733( C684 C733 ) C684_=_C742( C684 C742 ) C685_=_C686( C685 C686 ) C685_=_C734( C685 C734 ) C685_=_C743( C685 C743 ) C686_=_C736( C686 C736 ) \nC686_=_C745( C686 C745 ) C691_=_C700( C691 C700 ) C691_=_C709( C691 C709 ) C691_=_C717( C691 C717 ) C691_=_C724( C691 C724 ) C691_=_C731( C691 C731 ) \nC691_=_C732( C691 C732 ) C691_=_C733( C691 C733 ) C691_=_C734( C691 C734 ) C691_=_C735( C691 C735 ) C691_=_C736( C691 C736 ) C700_=_C702( C700 C702 ) \nC700_=_C709( C700 C709 ) C700_=_C717( C700 C717 ) C700_=_C724( C700 C724 ) C700_=_C731( C700 C731 ) C700_=_C732( C700 C732 ) C700_=_C733( C700 C733 ) \nC700_=_C734( C700 C734 ) C700_=_C735( C700 C735 ) C700_=_C736( C700 C736 ) C702_=_C711( C702 C711 ) C702_=_C719( C702 C719 ) C702_=_C726( C702 C726 ) \nC702_=_C732( C702 C732 ) C702_=_C737( C702 C737 ) C702_=_C742( C702 C742 ) C702_=_C743( C702 C743 ) C702_=_C744( C702 C744 ) C702_=_C745( C702 C745 ) \nC709_=_C711( C709 C711 ) C709_=_C717( C709 C717 ) C709_=_C724( C709 C724 ) C709_=_C731( C709 C731 ) C709_=_C732( C709 C732 ) C709_=_C733( C709 C733 ) \nC709_=_C734( C709 C734 ) C709_=_C735( C709 C735 ) C709_=_C736( C709 C736 ) C711_=_C719( C711 C719 ) C711_=_C726( C711 C726 ) C711_=_C732( C711 C732 ) \nC711_=_C737( C711 C737 ) C711_=_C742( C711 C742 ) C711_=_C743( C711 C743 ) C711_=_C744( C711 C744 ) C711_=_C745( C711 C745 ) C717_=_C719( C717 C719 ) \nC717_=_C724( C717 C724 ) C717_=_C731( C717 C731 ) C717_=_C732( C717 C732 ) C717_=_C733( C717 C733 ) C717_=_C734( C717 C734 ) C717_=_C735( C717 C735 ) \nC717_=_C736( C717 C736 ) C719_=_C726( C719 C726 ) C719_=_C732( C719 C732 ) C719_=_C737( C719 C737 ) C719_=_C742( C719 C742 ) C719_=_C743( C719 C743 ) \nC719_=_C744( C719 C744 ) C719_=_C745( C719 C745 ) C724_=_C726( C724 C726 ) C724_=_C731( C724 C731 ) C724_=_C732( C724 C732 ) C724_=_C733( C724 C733 ) \nC724_=_C734( C724 C734 ) C724_=_C735( C724 C735 ) C724_=_C736( C724 C736 ) C726_=_C732( C726 C732 ) C726_=_C737( C726 C737 ) C726_=_C742( C726 C742 ) \nC726_=_C743( C726 C743 ) C726_=_C744( C726 C744 ) C726_=_C745( C726 C745 ) C731_=_C732( C731 C732 ) C731_=_C733( C731 C733 ) C731_=_C734( C731 C734 ) \nC731_=_C735( C731 C735 ) C731_=_C736( C731 C736 ) C731_=_C737( C731 C737 ) C732_=_C733( C732 C733 ) C732_=_C734( C732 C734 ) C732_=_C735( C732 C735 ) \nC732_=_C736( C732 C736 ) C732_=_C737( C732 C737 ) C732_=_C742( C732 C742 ) C732_=_C743( C732 C743 ) C732_=_C744( C732 C744 ) C732_=_C745( C732 C745 ) \nC733_=_C734( C733 C734 ) C733_=_C735( C733 C735 ) C733_=_C736( C733 C736 ) C733_=_C742( C733 C742 ) C734_=_C735( C734 C735 ) C734_=_C736( C734 C736 ) \nC734_=_C743( C734 C743 ) C735_=_C736( C735 C736 ) C735_=_C744( C735 C744 ) C736_=_C745( C736 C745 ) C737_=_C742( C737 C742 ) C737_=_C743( C737 C743 ) \nC737_=_C744( C737 C744 ) C737_=_C745( C737 C745 ) C742_=_C743( C742 C743 ) C742_=_C744( C742 C744 ) C742_=_C745( C742 C745 ) C743_=_C744( C743 C744 ) \nC743_=_C745( C743 C745 ) C744_=_C745( C744 C745 ) "];3-&gt;6[label="356: C1 C2 C5 C8 C9 \nC10 C12 C15 C16 C18 C19 \nC21 C22 C26 C27 C28 C29 \nC30 C32 C34 C35 C36 C37 \nC38 C39 C42 C43 C46 C47 \nC48 C50 C53 C54 C56 C57 \nC59 C60 C64 C65 C66 C67 \nC69 C71 C72 C73 C74 C76 \nC77 C80 C81 C85 C87 C90 \nC95 C96 C97 C103 C105 C110 \nC111 C114 C115 C119 C121 C124 \nC127 C130 C131 C137 C139 C145 \nC146 C149 C150 C151 C153 C156 \nC157 C159 C160 C162 C163 C167 \nC168 C169 C170 C172 C174 C175 \nC176 C177 C178 C181 C182 C183 \nC185 C188 C189 C191 C192 C194 \nC195 C199 C200 C201 C202 C203 \nC205 C207 C208 C209 C210 C212 \nC213 C217 C219 C222 C225 C228 \nC229 C230 C236 C238 C243 C244 \nC248 C250 C251 C256 C259 C260 \nC261 C267 C269 C275 C276 C277 \nC279 C282 C284 C285 C287 C288 \nC292 C293 C294 C295 C296 C298 \nC300 C301 C302 C303 C304 C305 \nC307 C310 C311 C313 C314 C316 \nC317 C321 C322 C323 C324 C325 \nC327 C329 C330 C331 C332 C335 \nC337 C338 C343 C346 C347 C348 \nC354 C356 C363 C364 C367 C370 \nC373 C374 C375 C382 C387 C389 \nC390 C393 C396 C399 C400 C401 \nC407 C409 C414 C417 C418 C420 \nC422 C423 C427 C428 C429 C430 \nC431 C433 C435 C436 C437 C438 \nC439 C442 C445 C448 C449 C450 \nC456 C458 C464 C465 C467 C468 \nC470 C471 C475 C476 C477 C478 \nC480 C482 C483 C484 C485 C486 \nC487 C489 C490 C492 C493 C497 \nC498 C499 C500 C501 C503 C505 \nC506 C507 C508 C510 C513 C516 \nC517 C518 C524 C526 C533 C536 \nC537 C543 C545 C550 C552 C553 \nC557 C558 C559 C560 C561 C563 \nC565 C566 C567 C568 C570 C573 \nC574 C575 C581 C587 C590 C591 \nC597 C599 C604 C605 C609 C610 \nC611 C612 C613 C615 C617 C618 \nC619 C620 C622 C623 C624 C630 \nC632 C637 C638 C644 C646 C653 \nC654 C655 C656 C657 C659 C661 \nC662 C663 C664 C666 C667 C668 \nC669 C671 C673 C674 C675 C676 \nC677 C678 C679 C680 C682 C684 \nC685 C686 C691 C700 C702 C709 \nC711 C717 C719 C724 C726 C731 \nC733 C734 C735 C736 C737 C742 \nC743 C744 C745 \n6269: C1_=_C2 ,C1_=_C5 ,C1_=_C8 ,C1_=_C9 ,C1_=_C10 ,\nC1_=_C12 ,C1_=_C15 ,C1_=_C16 ,C1_=_C18 ,C1_=_C19 ,C1_=_C21 ,\nC1_=_C22 ,C1_=_C26 ,C1_=_C27 ,C1_=_C28 ,C1_=_C29 ,C1_=_C30 ,\nC1_=_C32 ,C1_=_C34 ,C1_=_C35 ,C1_=_C36 ,C1_=_C37 ,C1_=_C38 ,\nC1_=_C76 ,C1_=_C77 ,C1_=_C80 ,C1_=_C81 ,C1_=_C85 ,C1_=_C87 ,\nC1_=_C90 ,C1_=_C95 ,C1_=_C96 ,C1_=_C97 ,C1_=_C103 ,C1_=_C105 ,\nC2_=_C5 ,C2_=_C8 ,C2_=_C9 ,C2_=_C10 ,C2_=_C12 ,C2_=_C15 ,\nC2_=_C16 ,C2_=_C18 ,C2_=_C19 ,C2_=_C21 ,C2_=_C22 ,C2_=_C26 ,\nC2_=_C27 ,C2_=_C28 ,C2_=_C29 ,C2_=_C30 ,C2_=_C32 ,C2_=_C34 ,\nC2_=_C35 ,C2_=_C36 ,C2_=_C37 ,C2_=_C39 ,C2_=_C110 ,C2_=_C111 ,\nC2_=_C114 ,C2_=_C115 ,C2_=_C119 ,C2_=_C121 ,C2_=_C124 ,C2_=_C127 ,\nC2_=_C130 ,C2_=_C131 ,C2_=_C137 ,C2_=_C139 ,C5_=_C8 ,C5_=_C9 ,\nC5_=_C10 ,C5_=_C12 ,C5_=_C15 ,C5_=_C16 ,C5_=_C18 ,C5_=_C19 ,\nC5_=_C21 ,C5_=_C22 ,C5_=_C26 ,C5_=_C27 ,C5_=_C28 ,C5_=_C29 ,\nC5_=_C30 ,C5_=_C32 ,C5_=_C34 ,C5_=_C35 ,C5_=_C36 ,C5_=_C37 ,\nC5_=_C43 ,C5_=_C146 ,C5_=_C178 ,C5_=_C243 ,C5_=_C244 ,C5_=_C248 ,\nC5_=_C250 ,C5_=_C251 ,C5_=_C256 ,C5_=_C259 ,C5_=_C260 ,C5_=_C261 ,\nC5_=_C267 ,C5_=_C269 ,C8_=_C9 ,C8_=_C10 ,C8_=_C12 ,C8_=_C15 ,\nC8_=_C16 ,C8_=_C18 ,C8_=_C19 ,C8_=_C21 ,C8_=_C22 ,C8_=_C26 ,\nC8_=_C27 ,C8_=_C28 ,C8_=_C29 ,C8_=_C30 ,C8_=_C32 ,C8_=_C34 ,\nC8_=_C35 ,C8_=_C36 ,C8_=_C37 ,C8_=_C46 ,C8_=_C149 ,C8_=_C181 ,\nC8_=_C275 ,C8_=_C303 ,C8_=_C335 ,C8_=_C337 ,C8_=_C338 ,C8_=_C343 ,\nC8_=_C346 ,C8_=_C347 ,C8_=_C348 ,C8_=_C354 ,C8_=_C356 ,C9_=_C10 ,\nC9_=_C12 ,C9_=_C15 ,C9_=_C16 ,C9_=_C18 ,C9_=_C19 ,C9_=_C21 ,\nC9_=_C22 ,C9_=_C26 ,C9_=_C27 ,C9_=_C28 ,C9_=_C29 ,C9_=_C30 ,\nC9_=_C32 ,C9_=_C34 ,C9_=_C35 ,C9_=_C36 ,C9_=_C37 ,C9_=_C47 ,\nC9_=_C150 ,C9_=_C182 ,C9_=_C276 ,C9_=_C304 ,C9_=_C363 ,C9_=_C364 ,\nC9_=_C367 ,C9_=_C370 ,C9_=_C373 ,C9_=_C374 ,C9_=_C375 ,C9_=_C382 ,\nC10_=_C12 ,C10_=_C15 ,C10_=_C16 ,C10_=_C18 ,C10_=_C19 ,C10_=_C21 ,\nC10_=_C22 ,C10_=_C26 ,C10_=_C27 ,C10_=_C28 ,C10_=_C29 ,C10_=_C30 ,\nC10_=_C32 ,C10_=_C34 ,C10_=_C35 ,C10_=_C36 ,C10_=_C37 ,C10_=_C48 ,\nC10_=_C151 ,C10_=_C183 ,C10_=_C277 ,C10_=_C305 ,C10_=_C387 ,C10_=_C389 ,\nC10_=_C390 ,C10_=_C393 ,C10_=_C396 ,C10_=_C399 ,C10_=_C400 ,C10_=_C401 ,\nC10_=_C407 ,C10_=_C409 ,C12_=_C15 ,C12_=_C16 ,C12_=_C18 ,C12_=_C19 ,\nC12_=_C21 ,C12_=_C22 ,C12_=_C26 ,C12_=_C27 ,C12_=_C28 ,C12_=_C29 ,\nC12_=_C30 ,C12_=_C32 ,C12_=_C34 ,C12_=_C35 ,C12_=_C36 ,C12_=_C37 ,\nC12_=_C50 ,C12_=_C153 ,C12_=_C185 ,C12_=_C279 ,C12_=_C307 ,C12_=_C414 ,\nC12_=_C438 ,C12_=_C439 ,C12_=_C442 ,C12_=_C445 ,C12_=_C448</w:t>
      </w:r>
    </w:p>
    <w:p>
      <w:pPr>
        <w:pStyle w:val="PreformattedText"/>
        <w:bidi w:val="0"/>
        <w:spacing w:before="0" w:after="0"/>
        <w:jc w:val="left"/>
        <w:rPr/>
      </w:pPr>
      <w:r>
        <w:rPr/>
        <w:t xml:space="preserve"> </w:t>
      </w:r>
      <w:r>
        <w:rPr/>
        <w:t>,C12_=_C449 ,\nC12_=_C450 ,C12_=_C456 ,C12_=_C458 ,C15_=_C16 ,C15_=_C18 ,C15_=_C19 ,\nC15_=_C21 ,C15_=_C22 ,C15_=_C26 ,C15_=_C27 ,C15_=_C28 ,C15_=_C29 ,\nC15_=_C30 ,C15_=_C32 ,C15_=_C34 ,C15_=_C35 ,C15_=_C36 ,C15_=_C37 ,\nC15_=_C53 ,C15_=_C156 ,C15_=_C188 ,C15_=_C282 ,C15_=_C310 ,C15_=_C417 ,\nC15_=_C464 ,C15_=_C486 ,C15_=_C510 ,C15_=_C513 ,C15_=_C516 ,C15_=_C517 ,\nC15_=_C518 ,C15_=_C524 ,C15_=_C526 ,C16_=_C18 ,C16_=_C19 ,C16_=_C21 ,\nC16_=_C22 ,C16_=_C26 ,C16_=_C27 ,C16_=_C28 ,C16_=_C29 ,C16_=_C30 ,\nC16_=_C32 ,C16_=_C34 ,C16_=_C35 ,C16_=_C36 ,C16_=_C37 ,C16_=_C54 ,\nC16_=_C157 ,C16_=_C189 ,C16_=_C311 ,C16_=_C418 ,C16_=_C465 ,C16_=_C487 ,\nC16_=_C533 ,C16_=_C536 ,C16_=_C537 ,C16_=_C543 ,C16_=_C545 ,C18_=_C19 ,\nC18_=_C21 ,C18_=_C22 ,C18_=_C26 ,C18_=_C27 ,C18_=_C28 ,C18_=_C29 ,\nC18_=_C30 ,C18_=_C32 ,C18_=_C34 ,C18_=_C35 ,C18_=_C36 ,C18_=_C37 ,\nC18_=_C56 ,C18_=_C159 ,C18_=_C191 ,C18_=_C284 ,C18_=_C313 ,C18_=_C467 ,\nC18_=_C489 ,C18_=_C550 ,C18_=_C570 ,C18_=_C573 ,C18_=_C574 ,C18_=_C575 ,\nC18_=_C581 ,C19_=_C21 ,C19_=_C22 ,C19_=_C26 ,C19_=_C27 ,C19_=_C28 ,\nC19_=_C29 ,C19_=_C30 ,C19_=_C32 ,C19_=_C34 ,C19_=_C35 ,C19_=_C36 ,\nC19_=_C37 ,C19_=_C57 ,C19_=_C160 ,C19_=_C192 ,C19_=_C285 ,C19_=_C314 ,\nC19_=_C420 ,C19_=_C468 ,C19_=_C490 ,C19_=_C587 ,C19_=_C590 ,C19_=_C591 ,\nC19_=_C597 ,C19_=_C599 ,C21_=_C22 ,C21_=_C26 ,C21_=_C27 ,C21_=_C28 ,\nC21_=_C29 ,C21_=_C30 ,C21_=_C32 ,C21_=_C34 ,C21_=_C35 ,C21_=_C36 ,\nC21_=_C37 ,C21_=_C59 ,C21_=_C162 ,C21_=_C194 ,C21_=_C287 ,C21_=_C316 ,\nC21_=_C422 ,C21_=_C470 ,C21_=_C492 ,C21_=_C552 ,C21_=_C604 ,C21_=_C622 ,\nC21_=_C623 ,C21_=_C624 ,C21_=_C630 ,C21_=_C632 ,C22_=_C26 ,C22_=_C27 ,\nC22_=_C28 ,C22_=_C29 ,C22_=_C30 ,C22_=_C32 ,C22_=_C34 ,C22_=_C35 ,\nC22_=_C36 ,C22_=_C37 ,C22_=_C60 ,C22_=_C163 ,C22_=_C195 ,C22_=_C288 ,\nC22_=_C317 ,C22_=_C423 ,C22_=_C471 ,C22_=_C493 ,C22_=_C553 ,C22_=_C605 ,\nC22_=_C637 ,C22_=_C638 ,C22_=_C644 ,C22_=_C646 ,C26_=_C27 ,C26_=_C28 ,\nC26_=_C29 ,C26_=_C30 ,C26_=_C32 ,C26_=_C34 ,C26_=_C35 ,C26_=_C36 ,\nC26_=_C37 ,C26_=_C199 ,C26_=_C292 ,C26_=_C321 ,C26_=_C427 ,C26_=_C475 ,\nC26_=_C497 ,C26_=_C557 ,C26_=_C609 ,C26_=_C653 ,C26_=_C666 ,C26_=_C676 ,\nC26_=_C691 ,C27_=_C28 ,C27_=_C29 ,C27_=_C30 ,C27_=_C32 ,C27_=_C34 ,\nC27_=_C35 ,C27_=_C36 ,C27_=_C37 ,C27_=_C64 ,C27_=_C167 ,C27_=_C200 ,\nC27_=_C293 ,C27_=_C322 ,C27_=_C428 ,C27_=_C498 ,C27_=_C558 ,C27_=_C610 ,\nC27_=_C654 ,C27_=_C667 ,C27_=_C677 ,C27_=_C700 ,C27_=_C702 ,C28_=_C29 ,\nC28_=_C30 ,C28_=_C32 ,C28_=_C34 ,C28_=_C35 ,C28_=_C36 ,C28_=_C37 ,\nC28_=_C65 ,C28_=_C168 ,C28_=_C201 ,C28_=_C294 ,C28_=_C323 ,C28_=_C429 ,\nC28_=_C476 ,C28_=_C499 ,C28_=_C559 ,C28_=_C611 ,C28_=_C655 ,C28_=_C678 ,\nC28_=_C709 ,C28_=_C711 ,C29_=_C30 ,C29_=_C32 ,C29_=_C34 ,C29_=_C35 ,\nC29_=_C36 ,C29_=_C37 ,C29_=_C66 ,C29_=_C169 ,C29_=_C202 ,C29_=_C295 ,\nC29_=_C324 ,C29_=_C430 ,C29_=_C477 ,C29_=_C500 ,C29_=_C560 ,C29_=_C612 ,\nC29_=_C656 ,C29_=_C668 ,C29_=_C679 ,C29_=_C717 ,C29_=_C719 ,C30_=_C32 ,\nC30_=_C34 ,C30_=_C35 ,C30_=_C36 ,C30_=_C37 ,C30_=_C67 ,C30_=_C170 ,\nC30_=_C203 ,C30_=_C296 ,C30_=_C325 ,C30_=_C431 ,C30_=_C478 ,C30_=_C501 ,\nC30_=_C561 ,C30_=_C613 ,C30_=_C657 ,C30_=_C669 ,C30_=_C680 ,C30_=_C724 ,\nC30_=_C726 ,C32_=_C34 ,C32_=_C35 ,C32_=_C36 ,C32_=_C37 ,C32_=_C69 ,\nC32_=_C172 ,C32_=_C205 ,C32_=_C298 ,C32_=_C327 ,C32_=_C433 ,C32_=_C480 ,\nC32_=_C503 ,C32_=_C563 ,C32_=_C615 ,C32_=_C659 ,C32_=_C671 ,C32_=_C682 ,\nC32_=_C731 ,C32_=_C737 ,C34_=_C35 ,C34_=_C36 ,C34_=_C37 ,C34_=_C71 ,\nC34_=_C174 ,C34_=_C207 ,C34_=_C300 ,C34_=_C329 ,C34_=_C482 ,C34_=_C505 ,\nC34_=_C565 ,C34_=_C617 ,C34_=_C661 ,C34_=_C673 ,C34_=_C684 ,C34_=_C733 ,\nC34_=_C742 ,C35_=_C36 ,C35_=_C37 ,C35_=_C72 ,C35_=_C175 ,C35_=_C208 ,\nC35_=_C301 ,C35_=_C330 ,C35_=_C435 ,C35_=_C483 ,C35_=_C506 ,C35_=_C566 ,\nC35_=_C618 ,C35_=_C662 ,C35_=_C674 ,C35_=_C685 ,C35_=_C734 ,C35_=_C743 ,\nC36_=_C37 ,C36_=_C73 ,C36_=_C176 ,C36_=_C209 ,C36_=_C331 ,C36_=_C436 ,\nC36_=_C484 ,C36_=_C507 ,C36_=_C567 ,C36_=_C619 ,C36_=_C663 ,C36_=_C735 ,\nC36_=_C744 ,C37_=_C74 ,C37_=_C210 ,C37_=_C302 ,C37_=_C332 ,C37_=_C437 ,\nC37_=_C485 ,C37_=_C508 ,C37_=_C568 ,C37_=_C620 ,C37_=_C664 ,C37_=_C675 ,\nC37_=_C686 ,C37_=_C736 ,C37_=_C745 ,C38_=_C39 ,C38_=_C42 ,C38_=_C43 ,\nC38_=_C46 ,C38_=_C47 ,C38_=_C48 ,C38_=_C50 ,C38_=_C53 ,C38_=_C54 ,\nC38_=_C56 ,C38_=_C57 ,C38_=_C59 ,C38_=_C60 ,C38_=_C64 ,C38_=_C65 ,\nC38_=_C66 ,C38_=_C67 ,C38_=_C69 ,C38_=_C71 ,C38_=_C72 ,C38_=_C73 ,\nC38_=_C74 ,C38_=_C76 ,C38_=_C77 ,C38_=_C80 ,C38_=_C81 ,C38_=_C85 ,\nC38_=_C87 ,C38_=_C90 ,C38_=_C95 ,C38_=_C96 ,C38_=_C97 ,C38_=_C103 ,\nC38_=_C105 ,C39_=_C42 ,C39_=_C43 ,C39_=_C46 ,C39_=_C47 ,C39_=_C48 ,\nC39_=_C50 ,C39_=_C53 ,C39_=_C54 ,C39_=_C56 ,C39_=_C57 ,C39_=_C59 ,\nC39_=_C60 ,C39_=_C64 ,C39_=_C65 ,C39_=_C66 ,C39_=_C67 ,C39_=_C69 ,\nC39_=_C71 ,C39_=_C72 ,C39_=_C73 ,C39_=_C74 ,C39_=_C110 ,C39_=_C111 ,\nC39_=_C114 ,C39_=_C115 ,C39_=_C119 ,C39_=_C121 ,C39_=_C124 ,C39_=_C127 ,\nC39_=_C130 ,C39_=_C131 ,C39_=_C137 ,C39_=_C139 ,C42_=_C43 ,C42_=_C46 ,\nC42_=_C47 ,C42_=_C48 ,C42_=_C50 ,C42_=_C53 ,C42_=_C54 ,C42_=_C56 ,\nC42_=_C57 ,C42_=_C59 ,C42_=_C60 ,C42_=_C64 ,C42_=_C65 ,C42_=_C66 ,\nC42_=_C67 ,C42_=_C69 ,C42_=_C71 ,C42_=_C72 ,C42_=_C73 ,C42_=_C74 ,\nC42_=_C145 ,C42_=_C177 ,C42_=_C212 ,C42_=_C213 ,C42_=_C217 ,C42_=_C219 ,\nC42_=_C222 ,C42_=_C225 ,C42_=_C228 ,C42_=_C229 ,C42_=_C230 ,C42_=_C236 ,\nC42_=_C238 ,C43_=_C46 ,C43_=_C47 ,C43_=_C48 ,C43_=_C50 ,C43_=_C53 ,\nC43_=_C54 ,C43_=_C56 ,C43_=_C57 ,C43_=_C59 ,C43_=_C60 ,C43_=_C64 ,\nC43_=_C65 ,C43_=_C66 ,C43_=_C67 ,C43_=_C69 ,C43_=_C71 ,C43_=_C72 ,\nC43_=_C73 ,C43_=_C74 ,C43_=_C146 ,C43_=_C178 ,C43_=_C243 ,C43_=_C244 ,\nC43_=_C248 ,C43_=_C250 ,C43_=_C251 ,C43_=_C256 ,C43_=_C259 ,C43_=_C260 ,\nC43_=_C261 ,C43_=_C267 ,C43_=_C269 ,C46_=_C47 ,C46_=_C48 ,C46_=_C50 ,\nC46_=_C53 ,C46_=_C54 ,C46_=_C56 ,C46_=_C57 ,C46_=_C59 ,C46_=_C60 ,\nC46_=_C64 ,C46_=_C65 ,C46_=_C66 ,C46_=_C67 ,C46_=_C69 ,C46_=_C71 ,\nC46_=_C72 ,C46_=_C73 ,C46_=_C74 ,C46_=_C149 ,C46_=_C181 ,C46_=_C275 ,\nC46_=_C303 ,C46_=_C335 ,C46_=_C337 ,C46_=_C338 ,C46_=_C343 ,C46_=_C346 ,\nC46_=_C347 ,C46_=_C348 ,C46_=_C354 ,C46_=_C356 ,C47_=_C48 ,C47_=_C50 ,\nC47_=_C53 ,C47_=_C54 ,C47_=_C56 ,C47_=_C57 ,C47_=_C59 ,C47_=_C60 ,\nC47_=_C64 ,C47_=_C65 ,C47_=_C66 ,C47_=_C67 ,C47_=_C69 ,C47_=_C71 ,\nC47_=_C72 ,C47_=_C73 ,C47_=_C74 ,C47_=_C150 ,C47_=_C182 ,C47_=_C276 ,\nC47_=_C304 ,C47_=_C363 ,C47_=_C364 ,C47_=_C367 ,C47_=_C370 ,C47_=_C373 ,\nC47_=_C374 ,C47_=_C375 ,C47_=_C382 ,C48_=_C50 ,C48_=_C53 ,C48_=_C54 ,\nC48_=_C56 ,C48_=_C57 ,C48_=_C59 ,C48_=_C60 ,C48_=_C64 ,C48_=_C65 ,\nC48_=_C66 ,C48_=_C67 ,C48_=_C69 ,C48_=_C71 ,C48_=_C72 ,C48_=_C73 ,\nC48_=_C74 ,C48_=_C151 ,C48_=_C183 ,C48_=_C277 ,C48_=_C305 ,C48_=_C387 ,\nC48_=_C389 ,C48_=_C390 ,C48_=_C393 ,C48_=_C396 ,C48_=_C399 ,C48_=_C400 ,\nC48_=_C401 ,C48_=_C407 ,C48_=_C409 ,C50_=_C53 ,C50_=_C54 ,C50_=_C56 ,\nC50_=_C57 ,C50_=_C59 ,C50_=_C60 ,C50_=_C64 ,C50_=_C65 ,C50_=_C66 ,\nC50_=_C67 ,C50_=_C69 ,C50_=_C71 ,C50_=_C72 ,C50_=_C73 ,C50_=_C74 ,\nC50_=_C153 ,C50_=_C185 ,C50_=_C279 ,C50_=_C307 ,C50_=_C414 ,C50_=_C438 ,\nC50_=_C439 ,C50_=_C442 ,C50_=_C445 ,C50_=_C448 ,C50_=_C449 ,C50_=_C450 ,\nC50_=_C456 ,C50_=_C458 ,C53_=_C54 ,C53_=_C56 ,C53_=_C57 ,C53_=_C59 ,\nC53_=_C60 ,C53_=_C64 ,C53_=_C65 ,C53_=_C66 ,C53_=_C67 ,C53_=_C69 ,\nC53_=_C71 ,C53_=_C72 ,C53_=_C73 ,C53_=_C74 ,C53_=_C156 ,C53_=_C188 ,\nC53_=_C282 ,C53_=_C310 ,C53_=_C417 ,C53_=_C464 ,C53_=_C486 ,C53_=_C510 ,\nC53_=_C513 ,C53_=_C516 ,C53_=_C517 ,C53_=_C518 ,C53_=_C524 ,C53_=_C526 ,\nC54_=_C56 ,C54_=_C57 ,C54_=_C59 ,C54_=_C60 ,C54_=_C64 ,C54_=_C65 ,\nC54_=_C66 ,C54_=_C67 ,C54_=_C69 ,C54_=_C71 ,C54_=_C72 ,C54_=_C73 ,\nC54_=_C74 ,C54_=_C157 ,C54_=_C189 ,C54_=_C311 ,C54_=_C418 ,C54_=_C465 ,\nC54_=_C487 ,C54_=_C533 ,C54_=_C536 ,C54_=_C537 ,C54_=_C543 ,C54_=_C545 ,\nC56_=_C57 ,C56_=_C59 ,C56_=_C60 ,C56_=_C64 ,C56_=_C65 ,C56_=_C66 ,\nC56_=_C67 ,C56_=_C69 ,C56_=_C71 ,C56_=_C72 ,C56_=_C73 ,C56_=_C74 ,\nC56_=_C159 ,C56_=_C191 ,C56_=_C284 ,C56_=_C313 ,C56_=_C467 ,C56_=_C489 ,\nC56_=_C550 ,C56_=_C570 ,C56_=_C573 ,C56_=_C574 ,C56_=_C575 ,C56_=_C581 ,\nC57_=_C59 ,C57_=_C60 ,C57_=_C64 ,C57_=_C65 ,C57_=_C66 ,C57_=_C67 ,\nC57_=_C69 ,C57_=_C71 ,C57_=_C72 ,C57_=_C73 ,C57_=_C74 ,C57_=_C160 ,\nC57_=_C192 ,C57_=_C285 ,C57_=_C314 ,C57_=_C420 ,C57_=_C468 ,C57_=_C490 ,\nC57_=_C587 ,C57_=_C590 ,C57_=_C591 ,C57_=_C597 ,C57_=_C599 ,C59_=_C60 ,\nC59_=_C64 ,C59_=_C65 ,C59_=_C66 ,C59_=_C67 ,C59_=_C69 ,C59_=_C71 ,\nC59_=_C72 ,C59_=_C73 ,C59_=_C74 ,C59_=_C162 ,C59_=_C194 ,C59_=_C287 ,\nC59_=_C316 ,C59_=_C422 ,C59_=_C470 ,C59_=_C492 ,C59_=_C552 ,C59_=_C604 ,\nC59_=_C622 ,C59_=_C623 ,C59_=_C624 ,C59_=_C630 ,C59_=_C632 ,C60_=_C64 ,\nC60_=_C65 ,C60_=_C66 ,C60_=_C67 ,C60_=_C69 ,C60_=_C71 ,C60_=_C72 ,\nC60_=_C73 ,C60_=_C74 ,C60_=_C163 ,C60_=_C195 ,C60_=_C288 ,C60_=_C317 ,\nC60_=_C423 ,C60_=_C471 ,C60_=_C493 ,C60_=_C553 ,C60_=_C605 ,C60_=_C637 ,\nC60_=_C638 ,C60_=_C644 ,C60_=_C646 ,C64_=_C65 ,C64_=_C66 ,C64_=_C67 ,\nC64_=_C69 ,C64_=_C71 ,C64_=_C72 ,C64_=_C73 ,C64_=_C74 ,C64_=_C167 ,\nC64_=_C200 ,C64_=_C293 ,C64_=_C322 ,C64_=_C428 ,C64_=_C498 ,C64_=_C558 ,\nC64_=_C610 ,C64_=_C654 ,C64_=_C667 ,C64_=_C677 ,C64_=_C700 ,C64_=_C702 ,\nC65_=_C66 ,C65_=_C67 ,C65_=_C69 ,C65_=_C71 ,C65_=_C72 ,C65_=_C73 ,\nC65_=_C74 ,C65_=_C168 ,C65_=_C201 ,C65_=_C294 ,C65_=_C323 ,C65_=_C429 ,\nC65_=_C476 ,C65_=_C499 ,C65_=_C559 ,C65_=_C611 ,C65_=_C655 ,C65_=_C678 ,\nC65_=_C709 ,C65_=_C711 ,C66_=_C67 ,C66_=_C69 ,C66_=_C71 ,C66_=_C72 ,\nC66_=_C73 ,C66_=_C74 ,C66_=_C169 ,C66_=_C202 ,C66_=_C295 ,C66_=_C324 ,\nC66_=_C430 ,C66_=_C477 ,C66_=_C500 ,C66_=_C560 ,C66_=_C612 ,C66_=_C656 ,\nC66_=_C668 ,C66_=_C679 ,C66_=_C717 ,C66_=_C719 ,C67_=_C69 ,C67_=_C71 ,\nC67_=_C72 ,C67_=_C73 ,C67_=_C74 ,C67_=_C170 ,C67_=_C203 ,C67_=_C296 ,\nC67_=_C325 ,C67_=_C431 ,C67_=_C478 ,C67_=_C501 ,C67_=_C561 ,C67_=_C613 ,\nC67_=_C657 ,C67_=_C669 ,C67_=_C680 ,C67_=_C724 ,C67_=_C726 ,C69_=_C71 ,\nC69_=_C72 ,C69_=_C73 ,C69_=_C74 ,C69_=_C172 ,C69_=_C205 ,C69_=_C298 ,\nC69_=_C327 ,C69_=_C433 ,C69_=_C480 ,C69_=_C503 ,C69_=_C563 ,C69_=_C615</w:t>
      </w:r>
    </w:p>
    <w:p>
      <w:pPr>
        <w:pStyle w:val="PreformattedText"/>
        <w:bidi w:val="0"/>
        <w:spacing w:before="0" w:after="0"/>
        <w:jc w:val="left"/>
        <w:rPr/>
      </w:pPr>
      <w:r>
        <w:rPr/>
        <w:t xml:space="preserve"> </w:t>
      </w:r>
      <w:r>
        <w:rPr/>
        <w:t>,\nC69_=_C659 ,C69_=_C671 ,C69_=_C682 ,C69_=_C731 ,C69_=_C737 ,C71_=_C72 ,\nC71_=_C73 ,C71_=_C74 ,C71_=_C174 ,C71_=_C207 ,C71_=_C300 ,C71_=_C329 ,\nC71_=_C482 ,C71_=_C505 ,C71_=_C565 ,C71_=_C617 ,C71_=_C661 ,C71_=_C673 ,\nC71_=_C684 ,C71_=_C733 ,C71_=_C742 ,C72_=_C73 ,C72_=_C74 ,C72_=_C175 ,\nC72_=_C208 ,C72_=_C301 ,C72_=_C330 ,C72_=_C435 ,C72_=_C483 ,C72_=_C506 ,\nC72_=_C566 ,C72_=_C618 ,C72_=_C662 ,C72_=_C674 ,C72_=_C685 ,C72_=_C734 ,\nC72_=_C743 ,C73_=_C74 ,C73_=_C176 ,C73_=_C209 ,C73_=_C331 ,C73_=_C436 ,\nC73_=_C484 ,C73_=_C507 ,C73_=_C567 ,C73_=_C619 ,C73_=_C663 ,C73_=_C735 ,\nC73_=_C744 ,C74_=_C210 ,C74_=_C302 ,C74_=_C332 ,C74_=_C437 ,C74_=_C485 ,\nC74_=_C508 ,C74_=_C568 ,C74_=_C620 ,C74_=_C664 ,C74_=_C675 ,C74_=_C686 ,\nC74_=_C736 ,C74_=_C745 ,C76_=_C77 ,C76_=_C80 ,C76_=_C81 ,C76_=_C85 ,\nC76_=_C87 ,C76_=_C90 ,C76_=_C95 ,C76_=_C96 ,C76_=_C97 ,C76_=_C103 ,\nC76_=_C105 ,C76_=_C110 ,C76_=_C145 ,C76_=_C146 ,C76_=_C149 ,C76_=_C150 ,\nC76_=_C151 ,C76_=_C153 ,C76_=_C156 ,C76_=_C157 ,C76_=_C159 ,C76_=_C160 ,\nC76_=_C162 ,C76_=_C163 ,C76_=_C167 ,C76_=_C168 ,C76_=_C169 ,C76_=_C170 ,\nC76_=_C172 ,C76_=_C174 ,C76_=_C175 ,C76_=_C176 ,C77_=_C80 ,C77_=_C81 ,\nC77_=_C85 ,C77_=_C87 ,C77_=_C90 ,C77_=_C95 ,C77_=_C96 ,C77_=_C97 ,\nC77_=_C103 ,C77_=_C105 ,C77_=_C111 ,C77_=_C177 ,C77_=_C178 ,C77_=_C181 ,\nC77_=_C182 ,C77_=_C183 ,C77_=_C185 ,C77_=_C188 ,C77_=_C189 ,C77_=_C191 ,\nC77_=_C192 ,C77_=_C194 ,C77_=_C195 ,C77_=_C199 ,C77_=_C200 ,C77_=_C201 ,\nC77_=_C202 ,C77_=_C203 ,C77_=_C205 ,C77_=_C207 ,C77_=_C208 ,C77_=_C209 ,\nC77_=_C210 ,C80_=_C81 ,C80_=_C85 ,C80_=_C87 ,C80_=_C90 ,C80_=_C95 ,\nC80_=_C96 ,C80_=_C97 ,C80_=_C103 ,C80_=_C105 ,C80_=_C114 ,C80_=_C212 ,\nC80_=_C243 ,C80_=_C275 ,C80_=_C276 ,C80_=_C277 ,C80_=_C279 ,C80_=_C282 ,\nC80_=_C284 ,C80_=_C285 ,C80_=_C287 ,C80_=_C288 ,C80_=_C292 ,C80_=_C293 ,\nC80_=_C294 ,C80_=_C295 ,C80_=_C296 ,C80_=_C298 ,C80_=_C300 ,C80_=_C301 ,\nC80_=_C302 ,C81_=_C85 ,C81_=_C87 ,C81_=_C90 ,C81_=_C95 ,C81_=_C96 ,\nC81_=_C97 ,C81_=_C103 ,C81_=_C105 ,C81_=_C115 ,C81_=_C213 ,C81_=_C244 ,\nC81_=_C303 ,C81_=_C304 ,C81_=_C305 ,C81_=_C307 ,C81_=_C310 ,C81_=_C311 ,\nC81_=_C313 ,C81_=_C314 ,C81_=_C316 ,C81_=_C317 ,C81_=_C321 ,C81_=_C322 ,\nC81_=_C323 ,C81_=_C324 ,C81_=_C325 ,C81_=_C327 ,C81_=_C329 ,C81_=_C330 ,\nC81_=_C331 ,C81_=_C332 ,C85_=_C87 ,C85_=_C90 ,C85_=_C95 ,C85_=_C96 ,\nC85_=_C97 ,C85_=_C103 ,C85_=_C105 ,C85_=_C119 ,C85_=_C217 ,C85_=_C248 ,\nC85_=_C335 ,C85_=_C387 ,C85_=_C414 ,C85_=_C417 ,C85_=_C418 ,C85_=_C420 ,\nC85_=_C422 ,C85_=_C423 ,C85_=_C427 ,C85_=_C428 ,C85_=_C429 ,C85_=_C430 ,\nC85_=_C431 ,C85_=_C433 ,C85_=_C435 ,C85_=_C436 ,C85_=_C437 ,C87_=_C90 ,\nC87_=_C95 ,C87_=_C96 ,C87_=_C97 ,C87_=_C103 ,C87_=_C105 ,C87_=_C219 ,\nC87_=_C251 ,C87_=_C338 ,C87_=_C364 ,C87_=_C390 ,C87_=_C439 ,C87_=_C486 ,\nC87_=_C487 ,C87_=_C489 ,C87_=_C490 ,C87_=_C492 ,C87_=_C493 ,C87_=_C497 ,\nC87_=_C498 ,C87_=_C499 ,C87_=_C500 ,C87_=_C501 ,C87_=_C503 ,C87_=_C505 ,\nC87_=_C506 ,C87_=_C507 ,C87_=_C508 ,C90_=_C95 ,C90_=_C96 ,C90_=_C97 ,\nC90_=_C103 ,C90_=_C105 ,C90_=_C124 ,C90_=_C222 ,C90_=_C367 ,C90_=_C393 ,\nC90_=_C442 ,C90_=_C510 ,C90_=_C550 ,C90_=_C552 ,C90_=_C553 ,C90_=_C557 ,\nC90_=_C558 ,C90_=_C559 ,C90_=_C560 ,C90_=_C561 ,C90_=_C563 ,C90_=_C565 ,\nC90_=_C566 ,C90_=_C567 ,C90_=_C568 ,C95_=_C96 ,C95_=_C97 ,C95_=_C103 ,\nC95_=_C105 ,C95_=_C228 ,C95_=_C259 ,C95_=_C346 ,C95_=_C373 ,C95_=_C399 ,\nC95_=_C448 ,C95_=_C516 ,C95_=_C536 ,C95_=_C573 ,C95_=_C590 ,C95_=_C622 ,\nC95_=_C637 ,C95_=_C653 ,C95_=_C654 ,C95_=_C655 ,C95_=_C656 ,C95_=_C657 ,\nC95_=_C659 ,C95_=_C661 ,C95_=_C662 ,C95_=_C663 ,C95_=_C664 ,C96_=_C97 ,\nC96_=_C103 ,C96_=_C105 ,C96_=_C130 ,C96_=_C229 ,C96_=_C260 ,C96_=_C347 ,\nC96_=_C374 ,C96_=_C400 ,C96_=_C449 ,C96_=_C517 ,C96_=_C537 ,C96_=_C574 ,\nC96_=_C623 ,C96_=_C666 ,C96_=_C667 ,C96_=_C668 ,C96_=_C669 ,C96_=_C671 ,\nC96_=_C673 ,C96_=_C674 ,C96_=_C675 ,C97_=_C103 ,C97_=_C105 ,C97_=_C131 ,\nC97_=_C230 ,C97_=_C261 ,C97_=_C348 ,C97_=_C375 ,C97_=_C401 ,C97_=_C450 ,\nC97_=_C518 ,C97_=_C575 ,C97_=_C591 ,C97_=_C624 ,C97_=_C638 ,C97_=_C676 ,\nC97_=_C677 ,C97_=_C678 ,C97_=_C679 ,C97_=_C680 ,C97_=_C682 ,C97_=_C684 ,\nC97_=_C685 ,C97_=_C686 ,C103_=_C105 ,C103_=_C137 ,C103_=_C236 ,C103_=_C267 ,\nC103_=_C354 ,C103_=_C407 ,C103_=_C456 ,C103_=_C524 ,C103_=_C543 ,C103_=_C581 ,\nC103_=_C597 ,C103_=_C630 ,C103_=_C644 ,C103_=_C691 ,C103_=_C700 ,C103_=_C709 ,\nC103_=_C717 ,C103_=_C724 ,C103_=_C731 ,C103_=_C733 ,C103_=_C734 ,C103_=_C735 ,\nC103_=_C736 ,C105_=_C139 ,C105_=_C238 ,C105_=_C269 ,C105_=_C356 ,C105_=_C382 ,\nC105_=_C409 ,C105_=_C458 ,C105_=_C526 ,C105_=_C545 ,C105_=_C599 ,C105_=_C632 ,\nC105_=_C646 ,C105_=_C702 ,C105_=_C711 ,C105_=_C719 ,C105_=_C726 ,C105_=_C737 ,\nC105_=_C742 ,C105_=_C743 ,C105_=_C744 ,C105_=_C745 ,C110_=_C111 ,C110_=_C114 ,\nC110_=_C115 ,C110_=_C119 ,C110_=_C121 ,C110_=_C124 ,C110_=_C127 ,C110_=_C130 ,\nC110_=_C131 ,C110_=_C137 ,C110_=_C139 ,C110_=_C145 ,C110_=_C146 ,C110_=_C149 ,\nC110_=_C150 ,C110_=_C151 ,C110_=_C153 ,C110_=_C156 ,C110_=_C157 ,C110_=_C159 ,\nC110_=_C160 ,C110_=_C162 ,C110_=_C163 ,C110_=_C167 ,C110_=_C168 ,C110_=_C169 ,\nC110_=_C170 ,C110_=_C172 ,C110_=_C174 ,C110_=_C175 ,C110_=_C176 ,C111_=_C114 ,\nC111_=_C115 ,C111_=_C119 ,C111_=_C121 ,C111_=_C124 ,C111_=_C127 ,C111_=_C130 ,\nC111_=_C131 ,C111_=_C137 ,C111_=_C139 ,C111_=_C177 ,C111_=_C178 ,C111_=_C181 ,\nC111_=_C182 ,C111_=_C183 ,C111_=_C185 ,C111_=_C188 ,C111_=_C189 ,C111_=_C191 ,\nC111_=_C192 ,C111_=_C194 ,C111_=_C195 ,C111_=_C199 ,C111_=_C200 ,C111_=_C201 ,\nC111_=_C202 ,C111_=_C203 ,C111_=_C205 ,C111_=_C207 ,C111_=_C208 ,C111_=_C209 ,\nC111_=_C210 ,C114_=_C115 ,C114_=_C119 ,C114_=_C121 ,C114_=_C124 ,C114_=_C127 ,\nC114_=_C130 ,C114_=_C131 ,C114_=_C137 ,C114_=_C139 ,C114_=_C212 ,C114_=_C243 ,\nC114_=_C275 ,C114_=_C276 ,C114_=_C277 ,C114_=_C279 ,C114_=_C282 ,C114_=_C284 ,\nC114_=_C285 ,C114_=_C287 ,C114_=_C288 ,C114_=_C292 ,C114_=_C293 ,C114_=_C294 ,\nC114_=_C295 ,C114_=_C296 ,C114_=_C298 ,C114_=_C300 ,C114_=_C301 ,C114_=_C302 ,\nC115_=_C119 ,C115_=_C121 ,C115_=_C124 ,C115_=_C127 ,C115_=_C130 ,C115_=_C131 ,\nC115_=_C137 ,C115_=_C139 ,C115_=_C213 ,C115_=_C244 ,C115_=_C303 ,C115_=_C304 ,\nC115_=_C305 ,C115_=_C307 ,C115_=_C310 ,C115_=_C311 ,C115_=_C313 ,C115_=_C314 ,\nC115_=_C316 ,C115_=_C317 ,C115_=_C321 ,C115_=_C322 ,C115_=_C323 ,C115_=_C324 ,\nC115_=_C325 ,C115_=_C327 ,C115_=_C329 ,C115_=_C330 ,C115_=_C331 ,C115_=_C332 ,\nC119_=_C121 ,C119_=_C124 ,C119_=_C127 ,C119_=_C130 ,C119_=_C131 ,C119_=_C137 ,\nC119_=_C139 ,C119_=_C217 ,C119_=_C248 ,C119_=_C335 ,C119_=_C387 ,C119_=_C414 ,\nC119_=_C417 ,C119_=_C418 ,C119_=_C420 ,C119_=_C422 ,C119_=_C423 ,C119_=_C427 ,\nC119_=_C428 ,C119_=_C429 ,C119_=_C430 ,C119_=_C431 ,C119_=_C433 ,C119_=_C435 ,\nC119_=_C436 ,C119_=_C437 ,C121_=_C124 ,C121_=_C127 ,C121_=_C130 ,C121_=_C131 ,\nC121_=_C137 ,C121_=_C139 ,C121_=_C250 ,C121_=_C337 ,C121_=_C363 ,C121_=_C389 ,\nC121_=_C438 ,C121_=_C464 ,C121_=_C465 ,C121_=_C467 ,C121_=_C468 ,C121_=_C470 ,\nC121_=_C471 ,C121_=_C475 ,C121_=_C476 ,C121_=_C477 ,C121_=_C478 ,C121_=_C480 ,\nC121_=_C482 ,C121_=_C483 ,C121_=_C484 ,C121_=_C485 ,C124_=_C127 ,C124_=_C130 ,\nC124_=_C131 ,C124_=_C137 ,C124_=_C139 ,C124_=_C222 ,C124_=_C367 ,C124_=_C393 ,\nC124_=_C442 ,C124_=_C510 ,C124_=_C550 ,C124_=_C552 ,C124_=_C553 ,C124_=_C557 ,\nC124_=_C558 ,C124_=_C559 ,C124_=_C560 ,C124_=_C561 ,C124_=_C563 ,C124_=_C565 ,\nC124_=_C566 ,C124_=_C567 ,C124_=_C568 ,C127_=_C130 ,C127_=_C131 ,C127_=_C137 ,\nC127_=_C139 ,C127_=_C225 ,C127_=_C256 ,C127_=_C343 ,C127_=_C370 ,C127_=_C396 ,\nC127_=_C445 ,C127_=_C513 ,C127_=_C533 ,C127_=_C570 ,C127_=_C587 ,C127_=_C604 ,\nC127_=_C605 ,C127_=_C609 ,C127_=_C610 ,C127_=_C611 ,C127_=_C612 ,C127_=_C613 ,\nC127_=_C615 ,C127_=_C617 ,C127_=_C618 ,C127_=_C619 ,C127_=_C620 ,C130_=_C131 ,\nC130_=_C137 ,C130_=_C139 ,C130_=_C229 ,C130_=_C260 ,C130_=_C347 ,C130_=_C374 ,\nC130_=_C400 ,C130_=_C449 ,C130_=_C517 ,C130_=_C537 ,C130_=_C574 ,C130_=_C623 ,\nC130_=_C666 ,C130_=_C667 ,C130_=_C668 ,C130_=_C669 ,C130_=_C671 ,C130_=_C673 ,\nC130_=_C674 ,C130_=_C675 ,C131_=_C137 ,C131_=_C139 ,C131_=_C230 ,C131_=_C261 ,\nC131_=_C348 ,C131_=_C375 ,C131_=_C401 ,C131_=_C450 ,C131_=_C518 ,C131_=_C575 ,\nC131_=_C591 ,C131_=_C624 ,C131_=_C638 ,C131_=_C676 ,C131_=_C677 ,C131_=_C678 ,\nC131_=_C679 ,C131_=_C680 ,C131_=_C682 ,C131_=_C684 ,C131_=_C685 ,C131_=_C686 ,\nC137_=_C139 ,C137_=_C236 ,C137_=_C267 ,C137_=_C354 ,C137_=_C407 ,C137_=_C456 ,\nC137_=_C524 ,C137_=_C543 ,C137_=_C581 ,C137_=_C597 ,C137_=_C630 ,C137_=_C644 ,\nC137_=_C691 ,C137_=_C700 ,C137_=_C709 ,C137_=_C717 ,C137_=_C724 ,C137_=_C731 ,\nC137_=_C733 ,C137_=_C734 ,C137_=_C735 ,C137_=_C736 ,C139_=_C238 ,C139_=_C269 ,\nC139_=_C356 ,C139_=_C382 ,C139_=_C409 ,C139_=_C458 ,C139_=_C526 ,C139_=_C545 ,\nC139_=_C599 ,C139_=_C632 ,C139_=_C646 ,C139_=_C702 ,C139_=_C711 ,C139_=_C719 ,\nC139_=_C726 ,C139_=_C737 ,C139_=_C742 ,C139_=_C743 ,C139_=_C744 ,C139_=_C745 ,\nC145_=_C146 ,C145_=_C149 ,C145_=_C150 ,C145_=_C151 ,C145_=_C153 ,C145_=_C156 ,\nC145_=_C157 ,C145_=_C159 ,C145_=_C160 ,C145_=_C162 ,C145_=_C163 ,C145_=_C167 ,\nC145_=_C168 ,C145_=_C169 ,C145_=_C170 ,C145_=_C172 ,C145_=_C174 ,C145_=_C175 ,\nC145_=_C176 ,C145_=_C177 ,C145_=_C212 ,C145_=_C213 ,C145_=_C217 ,C145_=_C219 ,\nC145_=_C222 ,C145_=_C225 ,C145_=_C228 ,C145_=_C229 ,C145_=_C230 ,C145_=_C236 ,\nC145_=_C238 ,C146_=_C149 ,C146_=_C150 ,C146_=_C151 ,C146_=_C153 ,C146_=_C156 ,\nC146_=_C157 ,C146_=_C159 ,C146_=_C160 ,C146_=_C162 ,C146_=_C163 ,C146_=_C167 ,\nC146_=_C168 ,C146_=_C169 ,C146_=_C170 ,C146_=_C172 ,C146_=_C174 ,C146_=_C175 ,\nC146_=_C176 ,C146_=_C178 ,C146_=_C243 ,C146_=_C244 ,C146_=_C248 ,C146_=_C250 ,\nC146_=_C251 ,C146_=_C256 ,C146_=_C259 ,C146_=_C260 ,C146_=_C261 ,C146_=_C267 ,\nC146_=_C269 ,C149_=_C150 ,C149_=_C151 ,C149_=_C153 ,C149_=_C156 ,C149_=_C157 ,\nC149_=_C159 ,C149_=_C160 ,C149_=_C162 ,C149_=_C163 ,C149_=_C167 ,C149_=_C168 ,\nC149_=_C169 ,C149_=_C170 ,C149_=_C172 ,C149_=_C174 ,C149_=_C175 ,C149_=_C176 ,\nC149_=_C181 ,C149_=_C275 ,C149_=_C303 ,C149_=_C335</w:t>
      </w:r>
    </w:p>
    <w:p>
      <w:pPr>
        <w:pStyle w:val="PreformattedText"/>
        <w:bidi w:val="0"/>
        <w:spacing w:before="0" w:after="0"/>
        <w:jc w:val="left"/>
        <w:rPr/>
      </w:pPr>
      <w:r>
        <w:rPr/>
        <w:t xml:space="preserve"> </w:t>
      </w:r>
      <w:r>
        <w:rPr/>
        <w:t>,C149_=_C337 ,C149_=_C338 ,\nC149_=_C343 ,C149_=_C346 ,C149_=_C347 ,C149_=_C348 ,C149_=_C354 ,C149_=_C356 ,\nC150_=_C151 ,C150_=_C153 ,C150_=_C156 ,C150_=_C157 ,C150_=_C159 ,C150_=_C160 ,\nC150_=_C162 ,C150_=_C163 ,C150_=_C167 ,C150_=_C168 ,C150_=_C169 ,C150_=_C170 ,\nC150_=_C172 ,C150_=_C174 ,C150_=_C175 ,C150_=_C176 ,C150_=_C182 ,C150_=_C276 ,\nC150_=_C304 ,C150_=_C363 ,C150_=_C364 ,C150_=_C367 ,C150_=_C370 ,C150_=_C373 ,\nC150_=_C374 ,C150_=_C375 ,C150_=_C382 ,C151_=_C153 ,C151_=_C156 ,C151_=_C157 ,\nC151_=_C159 ,C151_=_C160 ,C151_=_C162 ,C151_=_C163 ,C151_=_C167 ,C151_=_C168 ,\nC151_=_C169 ,C151_=_C170 ,C151_=_C172 ,C151_=_C174 ,C151_=_C175 ,C151_=_C176 ,\nC151_=_C183 ,C151_=_C277 ,C151_=_C305 ,C151_=_C387 ,C151_=_C389 ,C151_=_C390 ,\nC151_=_C393 ,C151_=_C396 ,C151_=_C399 ,C151_=_C400 ,C151_=_C401 ,C151_=_C407 ,\nC151_=_C409 ,C153_=_C156 ,C153_=_C157 ,C153_=_C159 ,C153_=_C160 ,C153_=_C162 ,\nC153_=_C163 ,C153_=_C167 ,C153_=_C168 ,C153_=_C169 ,C153_=_C170 ,C153_=_C172 ,\nC153_=_C174 ,C153_=_C175 ,C153_=_C176 ,C153_=_C185 ,C153_=_C279 ,C153_=_C307 ,\nC153_=_C414 ,C153_=_C438 ,C153_=_C439 ,C153_=_C442 ,C153_=_C445 ,C153_=_C448 ,\nC153_=_C449 ,C153_=_C450 ,C153_=_C456 ,C153_=_C458 ,C156_=_C157 ,C156_=_C159 ,\nC156_=_C160 ,C156_=_C162 ,C156_=_C163 ,C156_=_C167 ,C156_=_C168 ,C156_=_C169 ,\nC156_=_C170 ,C156_=_C172 ,C156_=_C174 ,C156_=_C175 ,C156_=_C176 ,C156_=_C188 ,\nC156_=_C282 ,C156_=_C310 ,C156_=_C417 ,C156_=_C464 ,C156_=_C486 ,C156_=_C510 ,\nC156_=_C513 ,C156_=_C516 ,C156_=_C517 ,C156_=_C518 ,C156_=_C524 ,C156_=_C526 ,\nC157_=_C159 ,C157_=_C160 ,C157_=_C162 ,C157_=_C163 ,C157_=_C167 ,C157_=_C168 ,\nC157_=_C169 ,C157_=_C170 ,C157_=_C172 ,C157_=_C174 ,C157_=_C175 ,C157_=_C176 ,\nC157_=_C189 ,C157_=_C311 ,C157_=_C418 ,C157_=_C465 ,C157_=_C487 ,C157_=_C533 ,\nC157_=_C536 ,C157_=_C537 ,C157_=_C543 ,C157_=_C545 ,C159_=_C160 ,C159_=_C162 ,\nC159_=_C163 ,C159_=_C167 ,C159_=_C168 ,C159_=_C169 ,C159_=_C170 ,C159_=_C172 ,\nC159_=_C174 ,C159_=_C175 ,C159_=_C176 ,C159_=_C191 ,C159_=_C284 ,C159_=_C313 ,\nC159_=_C467 ,C159_=_C489 ,C159_=_C550 ,C159_=_C570 ,C159_=_C573 ,C159_=_C574 ,\nC159_=_C575 ,C159_=_C581 ,C160_=_C162 ,C160_=_C163 ,C160_=_C167 ,C160_=_C168 ,\nC160_=_C169 ,C160_=_C170 ,C160_=_C172 ,C160_=_C174 ,C160_=_C175 ,C160_=_C176 ,\nC160_=_C192 ,C160_=_C285 ,C160_=_C314 ,C160_=_C420 ,C160_=_C468 ,C160_=_C490 ,\nC160_=_C587 ,C160_=_C590 ,C160_=_C591 ,C160_=_C597 ,C160_=_C599 ,C162_=_C163 ,\nC162_=_C167 ,C162_=_C168 ,C162_=_C169 ,C162_=_C170 ,C162_=_C172 ,C162_=_C174 ,\nC162_=_C175 ,C162_=_C176 ,C162_=_C194 ,C162_=_C287 ,C162_=_C316 ,C162_=_C422 ,\nC162_=_C470 ,C162_=_C492 ,C162_=_C552 ,C162_=_C604 ,C162_=_C622 ,C162_=_C623 ,\nC162_=_C624 ,C162_=_C630 ,C162_=_C632 ,C163_=_C167 ,C163_=_C168 ,C163_=_C169 ,\nC163_=_C170 ,C163_=_C172 ,C163_=_C174 ,C163_=_C175 ,C163_=_C176 ,C163_=_C195 ,\nC163_=_C288 ,C163_=_C317 ,C163_=_C423 ,C163_=_C471 ,C163_=_C493 ,C163_=_C553 ,\nC163_=_C605 ,C163_=_C637 ,C163_=_C638 ,C163_=_C644 ,C163_=_C646 ,C167_=_C168 ,\nC167_=_C169 ,C167_=_C170 ,C167_=_C172 ,C167_=_C174 ,C167_=_C175 ,C167_=_C176 ,\nC167_=_C200 ,C167_=_C293 ,C167_=_C322 ,C167_=_C428 ,C167_=_C498 ,C167_=_C558 ,\nC167_=_C610 ,C167_=_C654 ,C167_=_C667 ,C167_=_C677 ,C167_=_C700 ,C167_=_C702 ,\nC168_=_C169 ,C168_=_C170 ,C168_=_C172 ,C168_=_C174 ,C168_=_C175 ,C168_=_C176 ,\nC168_=_C201 ,C168_=_C294 ,C168_=_C323 ,C168_=_C429 ,C168_=_C476 ,C168_=_C499 ,\nC168_=_C559 ,C168_=_C611 ,C168_=_C655 ,C168_=_C678 ,C168_=_C709 ,C168_=_C711 ,\nC169_=_C170 ,C169_=_C172 ,C169_=_C174 ,C169_=_C175 ,C169_=_C176 ,C169_=_C202 ,\nC169_=_C295 ,C169_=_C324 ,C169_=_C430 ,C169_=_C477 ,C169_=_C500 ,C169_=_C560 ,\nC169_=_C612 ,C169_=_C656 ,C169_=_C668 ,C169_=_C679 ,C169_=_C717 ,C169_=_C719 ,\nC170_=_C172 ,C170_=_C174 ,C170_=_C175 ,C170_=_C176 ,C170_=_C203 ,C170_=_C296 ,\nC170_=_C325 ,C170_=_C431 ,C170_=_C478 ,C170_=_C501 ,C170_=_C561 ,C170_=_C613 ,\nC170_=_C657 ,C170_=_C669 ,C170_=_C680 ,C170_=_C724 ,C170_=_C726 ,C172_=_C174 ,\nC172_=_C175 ,C172_=_C176 ,C172_=_C205 ,C172_=_C298 ,C172_=_C327 ,C172_=_C433 ,\nC172_=_C480 ,C172_=_C503 ,C172_=_C563 ,C172_=_C615 ,C172_=_C659 ,C172_=_C671 ,\nC172_=_C682 ,C172_=_C731 ,C172_=_C737 ,C174_=_C175 ,C174_=_C176 ,C174_=_C207 ,\nC174_=_C300 ,C174_=_C329 ,C174_=_C482 ,C174_=_C505 ,C174_=_C565 ,C174_=_C617 ,\nC174_=_C661 ,C174_=_C673 ,C174_=_C684 ,C174_=_C733 ,C174_=_C742 ,C175_=_C176 ,\nC175_=_C208 ,C175_=_C301 ,C175_=_C330 ,C175_=_C435 ,C175_=_C483 ,C175_=_C506 ,\nC175_=_C566 ,C175_=_C618 ,C175_=_C662 ,C175_=_C674 ,C175_=_C685 ,C175_=_C734 ,\nC175_=_C743 ,C176_=_C209 ,C176_=_C331 ,C176_=_C436 ,C176_=_C484 ,C176_=_C507 ,\nC176_=_C567 ,C176_=_C619 ,C176_=_C663 ,C176_=_C735 ,C176_=_C744 ,C177_=_C178 ,\nC177_=_C181 ,C177_=_C182 ,C177_=_C183 ,C177_=_C185 ,C177_=_C188 ,C177_=_C189 ,\nC177_=_C191 ,C177_=_C192 ,C177_=_C194 ,C177_=_C195 ,C177_=_C199 ,C177_=_C200 ,\nC177_=_C201 ,C177_=_C202 ,C177_=_C203 ,C177_=_C205 ,C177_=_C207 ,C177_=_C208 ,\nC177_=_C209 ,C177_=_C210 ,C177_=_C212 ,C177_=_C213 ,C177_=_C217 ,C177_=_C219 ,\nC177_=_C222 ,C177_=_C225 ,C177_=_C228 ,C177_=_C229 ,C177_=_C230 ,C177_=_C236 ,\nC177_=_C238 ,C178_=_C181 ,C178_=_C182 ,C178_=_C183 ,C178_=_C185 ,C178_=_C188 ,\nC178_=_C189 ,C178_=_C191 ,C178_=_C192 ,C178_=_C194 ,C178_=_C195 ,C178_=_C199 ,\nC178_=_C200 ,C178_=_C201 ,C178_=_C202 ,C178_=_C203 ,C178_=_C205 ,C178_=_C207 ,\nC178_=_C208 ,C178_=_C209 ,C178_=_C210 ,C178_=_C243 ,C178_=_C244 ,C178_=_C248 ,\nC178_=_C250 ,C178_=_C251 ,C178_=_C256 ,C178_=_C259 ,C178_=_C260 ,C178_=_C261 ,\nC178_=_C267 ,C178_=_C269 ,C181_=_C182 ,C181_=_C183 ,C181_=_C185 ,C181_=_C188 ,\nC181_=_C189 ,C181_=_C191 ,C181_=_C192 ,C181_=_C194 ,C181_=_C195 ,C181_=_C199 ,\nC181_=_C200 ,C181_=_C201 ,C181_=_C202 ,C181_=_C203 ,C181_=_C205 ,C181_=_C207 ,\nC181_=_C208 ,C181_=_C209 ,C181_=_C210 ,C181_=_C275 ,C181_=_C303 ,C181_=_C335 ,\nC181_=_C337 ,C181_=_C338 ,C181_=_C343 ,C181_=_C346 ,C181_=_C347 ,C181_=_C348 ,\nC181_=_C354 ,C181_=_C356 ,C182_=_C183 ,C182_=_C185 ,C182_=_C188 ,C182_=_C189 ,\nC182_=_C191 ,C182_=_C192 ,C182_=_C194 ,C182_=_C195 ,C182_=_C199 ,C182_=_C200 ,\nC182_=_C201 ,C182_=_C202 ,C182_=_C203 ,C182_=_C205 ,C182_=_C207 ,C182_=_C208 ,\nC182_=_C209 ,C182_=_C210 ,C182_=_C276 ,C182_=_C304 ,C182_=_C363 ,C182_=_C364 ,\nC182_=_C367 ,C182_=_C370 ,C182_=_C373 ,C182_=_C374 ,C182_=_C375 ,C182_=_C382 ,\nC183_=_C185 ,C183_=_C188 ,C183_=_C189 ,C183_=_C191 ,C183_=_C192 ,C183_=_C194 ,\nC183_=_C195 ,C183_=_C199 ,C183_=_C200 ,C183_=_C201 ,C183_=_C202 ,C183_=_C203 ,\nC183_=_C205 ,C183_=_C207 ,C183_=_C208 ,C183_=_C209 ,C183_=_C210 ,C183_=_C277 ,\nC183_=_C305 ,C183_=_C387 ,C183_=_C389 ,C183_=_C390 ,C183_=_C393 ,C183_=_C396 ,\nC183_=_C399 ,C183_=_C400 ,C183_=_C401 ,C183_=_C407 ,C183_=_C409 ,C185_=_C188 ,\nC185_=_C189 ,C185_=_C191 ,C185_=_C192 ,C185_=_C194 ,C185_=_C195 ,C185_=_C199 ,\nC185_=_C200 ,C185_=_C201 ,C185_=_C202 ,C185_=_C203 ,C185_=_C205 ,C185_=_C207 ,\nC185_=_C208 ,C185_=_C209 ,C185_=_C210 ,C185_=_C279 ,C185_=_C307 ,C185_=_C414 ,\nC185_=_C438 ,C185_=_C439 ,C185_=_C442 ,C185_=_C445 ,C185_=_C448 ,C185_=_C449 ,\nC185_=_C450 ,C185_=_C456 ,C185_=_C458 ,C188_=_C189 ,C188_=_C191 ,C188_=_C192 ,\nC188_=_C194 ,C188_=_C195 ,C188_=_C199 ,C188_=_C200 ,C188_=_C201 ,C188_=_C202 ,\nC188_=_C203 ,C188_=_C205 ,C188_=_C207 ,C188_=_C208 ,C188_=_C209 ,C188_=_C210 ,\nC188_=_C282 ,C188_=_C310 ,C188_=_C417 ,C188_=_C464 ,C188_=_C486 ,C188_=_C510 ,\nC188_=_C513 ,C188_=_C516 ,C188_=_C517 ,C188_=_C518 ,C188_=_C524 ,C188_=_C526 ,\nC189_=_C191 ,C189_=_C192 ,C189_=_C194 ,C189_=_C195 ,C189_=_C199 ,C189_=_C200 ,\nC189_=_C201 ,C189_=_C202 ,C189_=_C203 ,C189_=_C205 ,C189_=_C207 ,C189_=_C208 ,\nC189_=_C209 ,C189_=_C210 ,C189_=_C311 ,C189_=_C418 ,C189_=_C465 ,C189_=_C487 ,\nC189_=_C533 ,C189_=_C536 ,C189_=_C537 ,C189_=_C543 ,C189_=_C545 ,C191_=_C192 ,\nC191_=_C194 ,C191_=_C195 ,C191_=_C199 ,C191_=_C200 ,C191_=_C201 ,C191_=_C202 ,\nC191_=_C203 ,C191_=_C205 ,C191_=_C207 ,C191_=_C208 ,C191_=_C209 ,C191_=_C210 ,\nC191_=_C284 ,C191_=_C313 ,C191_=_C467 ,C191_=_C489 ,C191_=_C550 ,C191_=_C570 ,\nC191_=_C573 ,C191_=_C574 ,C191_=_C575 ,C191_=_C581 ,C192_=_C194 ,C192_=_C195 ,\nC192_=_C199 ,C192_=_C200 ,C192_=_C201 ,C192_=_C202 ,C192_=_C203 ,C192_=_C205 ,\nC192_=_C207 ,C192_=_C208 ,C192_=_C209 ,C192_=_C210 ,C192_=_C285 ,C192_=_C314 ,\nC192_=_C420 ,C192_=_C468 ,C192_=_C490 ,C192_=_C587 ,C192_=_C590 ,C192_=_C591 ,\nC192_=_C597 ,C192_=_C599 ,C194_=_C195 ,C194_=_C199 ,C194_=_C200 ,C194_=_C201 ,\nC194_=_C202 ,C194_=_C203 ,C194_=_C205 ,C194_=_C207 ,C194_=_C208 ,C194_=_C209 ,\nC194_=_C210 ,C194_=_C287 ,C194_=_C316 ,C194_=_C422 ,C194_=_C470 ,C194_=_C492 ,\nC194_=_C552 ,C194_=_C604 ,C194_=_C622 ,C194_=_C623 ,C194_=_C624 ,C194_=_C630 ,\nC194_=_C632 ,C195_=_C199 ,C195_=_C200 ,C195_=_C201 ,C195_=_C202 ,C195_=_C203 ,\nC195_=_C205 ,C195_=_C207 ,C195_=_C208 ,C195_=_C209 ,C195_=_C210 ,C195_=_C288 ,\nC195_=_C317 ,C195_=_C423 ,C195_=_C471 ,C195_=_C493 ,C195_=_C553 ,C195_=_C605 ,\nC195_=_C637 ,C195_=_C638 ,C195_=_C644 ,C195_=_C646 ,C199_=_C200 ,C199_=_C201 ,\nC199_=_C202 ,C199_=_C203 ,C199_=_C205 ,C199_=_C207 ,C199_=_C208 ,C199_=_C209 ,\nC199_=_C210 ,C199_=_C292 ,C199_=_C321 ,C199_=_C427 ,C199_=_C475 ,C199_=_C497 ,\nC199_=_C557 ,C199_=_C609 ,C199_=_C653 ,C199_=_C666 ,C199_=_C676 ,C199_=_C691 ,\nC200_=_C201 ,C200_=_C202 ,C200_=_C203 ,C200_=_C205 ,C200_=_C207 ,C200_=_C208 ,\nC200_=_C209 ,C200_=_C210 ,C200_=_C293 ,C200_=_C322 ,C200_=_C428 ,C200_=_C498 ,\nC200_=_C558 ,C200_=_C610 ,C200_=_C654 ,C200_=_C667 ,C200_=_C677 ,C200_=_C700 ,\nC200_=_C702 ,C201_=_C202 ,C201_=_C203 ,C201_=_C205 ,C201_=_C207 ,C201_=_C208 ,\nC201_=_C209 ,C201_=_C210 ,C201_=_C294 ,C201_=_C323 ,C201_=_C429 ,C201_=_C476 ,\nC201_=_C499 ,C201_=_C559 ,C201_=_C611 ,C201_=_C655 ,C201_=_C678 ,C201_=_C709 ,\nC201_=_C711 ,C202_=_C203 ,C202_=_C205 ,C202_=_C207 ,C202_=_C208 ,C202_=_C209 ,\nC202_=_C210 ,C202_=_C295 ,C202_=_C324 ,C202_=_C430 ,C202_=_C477 ,C202_=_C500 ,\nC202_=_C560 ,C202_=_C612 ,C202_=_C656 ,C202_=_C668 ,C202_=_C679 ,C202_=_C717 ,\nC202_=_C719 ,C203_=_C205 ,C203_=_C207</w:t>
      </w:r>
    </w:p>
    <w:p>
      <w:pPr>
        <w:pStyle w:val="PreformattedText"/>
        <w:bidi w:val="0"/>
        <w:spacing w:before="0" w:after="0"/>
        <w:jc w:val="left"/>
        <w:rPr/>
      </w:pPr>
      <w:r>
        <w:rPr/>
        <w:t xml:space="preserve"> </w:t>
      </w:r>
      <w:r>
        <w:rPr/>
        <w:t>,C203_=_C208 ,C203_=_C209 ,C203_=_C210 ,\nC203_=_C296 ,C203_=_C325 ,C203_=_C431 ,C203_=_C478 ,C203_=_C501 ,C203_=_C561 ,\nC203_=_C613 ,C203_=_C657 ,C203_=_C669 ,C203_=_C680 ,C203_=_C724 ,C203_=_C726 ,\nC205_=_C207 ,C205_=_C208 ,C205_=_C209 ,C205_=_C210 ,C205_=_C298 ,C205_=_C327 ,\nC205_=_C433 ,C205_=_C480 ,C205_=_C503 ,C205_=_C563 ,C205_=_C615 ,C205_=_C659 ,\nC205_=_C671 ,C205_=_C682 ,C205_=_C731 ,C205_=_C737 ,C207_=_C208 ,C207_=_C209 ,\nC207_=_C210 ,C207_=_C300 ,C207_=_C329 ,C207_=_C482 ,C207_=_C505 ,C207_=_C565 ,\nC207_=_C617 ,C207_=_C661 ,C207_=_C673 ,C207_=_C684 ,C207_=_C733 ,C207_=_C742 ,\nC208_=_C209 ,C208_=_C210 ,C208_=_C301 ,C208_=_C330 ,C208_=_C435 ,C208_=_C483 ,\nC208_=_C506 ,C208_=_C566 ,C208_=_C618 ,C208_=_C662 ,C208_=_C674 ,C208_=_C685 ,\nC208_=_C734 ,C208_=_C743 ,C209_=_C210 ,C209_=_C331 ,C209_=_C436 ,C209_=_C484 ,\nC209_=_C507 ,C209_=_C567 ,C209_=_C619 ,C209_=_C663 ,C209_=_C735 ,C209_=_C744 ,\nC210_=_C302 ,C210_=_C332 ,C210_=_C437 ,C210_=_C485 ,C210_=_C508 ,C210_=_C568 ,\nC210_=_C620 ,C210_=_C664 ,C210_=_C675 ,C210_=_C686 ,C210_=_C736 ,C210_=_C745 ,\nC212_=_C213 ,C212_=_C217 ,C212_=_C219 ,C212_=_C222 ,C212_=_C225 ,C212_=_C228 ,\nC212_=_C229 ,C212_=_C230 ,C212_=_C236 ,C212_=_C238 ,C212_=_C243 ,C212_=_C275 ,\nC212_=_C276 ,C212_=_C277 ,C212_=_C279 ,C212_=_C282 ,C212_=_C284 ,C212_=_C285 ,\nC212_=_C287 ,C212_=_C288 ,C212_=_C292 ,C212_=_C293 ,C212_=_C294 ,C212_=_C295 ,\nC212_=_C296 ,C212_=_C298 ,C212_=_C300 ,C212_=_C301 ,C212_=_C302 ,C213_=_C217 ,\nC213_=_C219 ,C213_=_C222 ,C213_=_C225 ,C213_=_C228 ,C213_=_C229 ,C213_=_C230 ,\nC213_=_C236 ,C213_=_C238 ,C213_=_C244 ,C213_=_C303 ,C213_=_C304 ,C213_=_C305 ,\nC213_=_C307 ,C213_=_C310 ,C213_=_C311 ,C213_=_C313 ,C213_=_C314 ,C213_=_C316 ,\nC213_=_C317 ,C213_=_C321 ,C213_=_C322 ,C213_=_C323 ,C213_=_C324 ,C213_=_C325 ,\nC213_=_C327 ,C213_=_C329 ,C213_=_C330 ,C213_=_C331 ,C213_=_C332 ,C217_=_C219 ,\nC217_=_C222 ,C217_=_C225 ,C217_=_C228 ,C217_=_C229 ,C217_=_C230 ,C217_=_C236 ,\nC217_=_C238 ,C217_=_C248 ,C217_=_C335 ,C217_=_C387 ,C217_=_C414 ,C217_=_C417 ,\nC217_=_C418 ,C217_=_C420 ,C217_=_C422 ,C217_=_C423 ,C217_=_C427 ,C217_=_C428 ,\nC217_=_C429 ,C217_=_C430 ,C217_=_C431 ,C217_=_C433 ,C217_=_C435 ,C217_=_C436 ,\nC217_=_C437 ,C219_=_C222 ,C219_=_C225 ,C219_=_C228 ,C219_=_C229 ,C219_=_C230 ,\nC219_=_C236 ,C219_=_C238 ,C219_=_C251 ,C219_=_C338 ,C219_=_C364 ,C219_=_C390 ,\nC219_=_C439 ,C219_=_C486 ,C219_=_C487 ,C219_=_C489 ,C219_=_C490 ,C219_=_C492 ,\nC219_=_C493 ,C219_=_C497 ,C219_=_C498 ,C219_=_C499 ,C219_=_C500 ,C219_=_C501 ,\nC219_=_C503 ,C219_=_C505 ,C219_=_C506 ,C219_=_C507 ,C219_=_C508 ,C222_=_C225 ,\nC222_=_C228 ,C222_=_C229 ,C222_=_C230 ,C222_=_C236 ,C222_=_C238 ,C222_=_C367 ,\nC222_=_C393 ,C222_=_C442 ,C222_=_C510 ,C222_=_C550 ,C222_=_C552 ,C222_=_C553 ,\nC222_=_C557 ,C222_=_C558 ,C222_=_C559 ,C222_=_C560 ,C222_=_C561 ,C222_=_C563 ,\nC222_=_C565 ,C222_=_C566 ,C222_=_C567 ,C222_=_C568 ,C225_=_C228 ,C225_=_C229 ,\nC225_=_C230 ,C225_=_C236 ,C225_=_C238 ,C225_=_C256 ,C225_=_C343 ,C225_=_C370 ,\nC225_=_C396 ,C225_=_C445 ,C225_=_C513 ,C225_=_C533 ,C225_=_C570 ,C225_=_C587 ,\nC225_=_C604 ,C225_=_C605 ,C225_=_C609 ,C225_=_C610 ,C225_=_C611 ,C225_=_C612 ,\nC225_=_C613 ,C225_=_C615 ,C225_=_C617 ,C225_=_C618 ,C225_=_C619 ,C225_=_C620 ,\nC228_=_C229 ,C228_=_C230 ,C228_=_C236 ,C228_=_C238 ,C228_=_C259 ,C228_=_C346 ,\nC228_=_C373 ,C228_=_C399 ,C228_=_C448 ,C228_=_C516 ,C228_=_C536 ,C228_=_C573 ,\nC228_=_C590 ,C228_=_C622 ,C228_=_C637 ,C228_=_C653 ,C228_=_C654 ,C228_=_C655 ,\nC228_=_C656 ,C228_=_C657 ,C228_=_C659 ,C228_=_C661 ,C228_=_C662 ,C228_=_C663 ,\nC228_=_C664 ,C229_=_C230 ,C229_=_C236 ,C229_=_C238 ,C229_=_C260 ,C229_=_C347 ,\nC229_=_C374 ,C229_=_C400 ,C229_=_C449 ,C229_=_C517 ,C229_=_C537 ,C229_=_C574 ,\nC229_=_C623 ,C229_=_C666 ,C229_=_C667 ,C229_=_C668 ,C229_=_C669 ,C229_=_C671 ,\nC229_=_C673 ,C229_=_C674 ,C229_=_C675 ,C230_=_C236 ,C230_=_C238 ,C230_=_C261 ,\nC230_=_C348 ,C230_=_C375 ,C230_=_C401 ,C230_=_C450 ,C230_=_C518 ,C230_=_C575 ,\nC230_=_C591 ,C230_=_C624 ,C230_=_C638 ,C230_=_C676 ,C230_=_C677 ,C230_=_C678 ,\nC230_=_C679 ,C230_=_C680 ,C230_=_C682 ,C230_=_C684 ,C230_=_C685 ,C230_=_C686 ,\nC236_=_C238 ,C236_=_C267 ,C236_=_C354 ,C236_=_C407 ,C236_=_C456 ,C236_=_C524 ,\nC236_=_C543 ,C236_=_C581 ,C236_=_C597 ,C236_=_C630 ,C236_=_C644 ,C236_=_C691 ,\nC236_=_C700 ,C236_=_C709 ,C236_=_C717 ,C236_=_C724 ,C236_=_C731 ,C236_=_C733 ,\nC236_=_C734 ,C236_=_C735 ,C236_=_C736 ,C238_=_C269 ,C238_=_C356 ,C238_=_C382 ,\nC238_=_C409 ,C238_=_C458 ,C238_=_C526 ,C238_=_C545 ,C238_=_C599 ,C238_=_C632 ,\nC238_=_C646 ,C238_=_C702 ,C238_=_C711 ,C238_=_C719 ,C238_=_C726 ,C238_=_C737 ,\nC238_=_C742 ,C238_=_C743 ,C238_=_C744 ,C238_=_C745 ,C243_=_C244 ,C243_=_C248 ,\nC243_=_C250 ,C243_=_C251 ,C243_=_C256 ,C243_=_C259 ,C243_=_C260 ,C243_=_C261 ,\nC243_=_C267 ,C243_=_C269 ,C243_=_C275 ,C243_=_C276 ,C243_=_C277 ,C243_=_C279 ,\nC243_=_C282 ,C243_=_C284 ,C243_=_C285 ,C243_=_C287 ,C243_=_C288 ,C243_=_C292 ,\nC243_=_C293 ,C243_=_C294 ,C243_=_C295 ,C243_=_C296 ,C243_=_C298 ,C243_=_C300 ,\nC243_=_C301 ,C243_=_C302 ,C244_=_C248 ,C244_=_C250 ,C244_=_C251 ,C244_=_C256 ,\nC244_=_C259 ,C244_=_C260 ,C244_=_C261 ,C244_=_C267 ,C244_=_C269 ,C244_=_C303 ,\nC244_=_C304 ,C244_=_C305 ,C244_=_C307 ,C244_=_C310 ,C244_=_C311 ,C244_=_C313 ,\nC244_=_C314 ,C244_=_C316 ,C244_=_C317 ,C244_=_C321 ,C244_=_C322 ,C244_=_C323 ,\nC244_=_C324 ,C244_=_C325 ,C244_=_C327 ,C244_=_C329 ,C244_=_C330 ,C244_=_C331 ,\nC244_=_C332 ,C248_=_C250 ,C248_=_C251 ,C248_=_C256 ,C248_=_C259 ,C248_=_C260 ,\nC248_=_C261 ,C248_=_C267 ,C248_=_C269 ,C248_=_C335 ,C248_=_C387 ,C248_=_C414 ,\nC248_=_C417 ,C248_=_C418 ,C248_=_C420 ,C248_=_C422 ,C248_=_C423 ,C248_=_C427 ,\nC248_=_C428 ,C248_=_C429 ,C248_=_C430 ,C248_=_C431 ,C248_=_C433 ,C248_=_C435 ,\nC248_=_C436 ,C248_=_C437 ,C250_=_C251 ,C250_=_C256 ,C250_=_C259 ,C250_=_C260 ,\nC250_=_C261 ,C250_=_C267 ,C250_=_C269 ,C250_=_C337 ,C250_=_C363 ,C250_=_C389 ,\nC250_=_C438 ,C250_=_C464 ,C250_=_C465 ,C250_=_C467 ,C250_=_C468 ,C250_=_C470 ,\nC250_=_C471 ,C250_=_C475 ,C250_=_C476 ,C250_=_C477 ,C250_=_C478 ,C250_=_C480 ,\nC250_=_C482 ,C250_=_C483 ,C250_=_C484 ,C250_=_C485 ,C251_=_C256 ,C251_=_C259 ,\nC251_=_C260 ,C251_=_C261 ,C251_=_C267 ,C251_=_C269 ,C251_=_C338 ,C251_=_C364 ,\nC251_=_C390 ,C251_=_C439 ,C251_=_C486 ,C251_=_C487 ,C251_=_C489 ,C251_=_C490 ,\nC251_=_C492 ,C251_=_C493 ,C251_=_C497 ,C251_=_C498 ,C251_=_C499 ,C251_=_C500 ,\nC251_=_C501 ,C251_=_C503 ,C251_=_C505 ,C251_=_C506 ,C251_=_C507 ,C251_=_C508 ,\nC256_=_C259 ,C256_=_C260 ,C256_=_C261 ,C256_=_C267 ,C256_=_C269 ,C256_=_C343 ,\nC256_=_C370 ,C256_=_C396 ,C256_=_C445 ,C256_=_C513 ,C256_=_C533 ,C256_=_C570 ,\nC256_=_C587 ,C256_=_C604 ,C256_=_C605 ,C256_=_C609 ,C256_=_C610 ,C256_=_C611 ,\nC256_=_C612 ,C256_=_C613 ,C256_=_C615 ,C256_=_C617 ,C256_=_C618 ,C256_=_C619 ,\nC256_=_C620 ,C259_=_C260 ,C259_=_C261 ,C259_=_C267 ,C259_=_C269 ,C259_=_C346 ,\nC259_=_C373 ,C259_=_C399 ,C259_=_C448 ,C259_=_C516 ,C259_=_C536 ,C259_=_C573 ,\nC259_=_C590 ,C259_=_C622 ,C259_=_C637 ,C259_=_C653 ,C259_=_C654 ,C259_=_C655 ,\nC259_=_C656 ,C259_=_C657 ,C259_=_C659 ,C259_=_C661 ,C259_=_C662 ,C259_=_C663 ,\nC259_=_C664 ,C260_=_C261 ,C260_=_C267 ,C260_=_C269 ,C260_=_C347 ,C260_=_C374 ,\nC260_=_C400 ,C260_=_C449 ,C260_=_C517 ,C260_=_C537 ,C260_=_C574 ,C260_=_C623 ,\nC260_=_C666 ,C260_=_C667 ,C260_=_C668 ,C260_=_C669 ,C260_=_C671 ,C260_=_C673 ,\nC260_=_C674 ,C260_=_C675 ,C261_=_C267 ,C261_=_C269 ,C261_=_C348 ,C261_=_C375 ,\nC261_=_C401 ,C261_=_C450 ,C261_=_C518 ,C261_=_C575 ,C261_=_C591 ,C261_=_C624 ,\nC261_=_C638 ,C261_=_C676 ,C261_=_C677 ,C261_=_C678 ,C261_=_C679 ,C261_=_C680 ,\nC261_=_C682 ,C261_=_C684 ,C261_=_C685 ,C261_=_C686 ,C267_=_C269 ,C267_=_C354 ,\nC267_=_C407 ,C267_=_C456 ,C267_=_C524 ,C267_=_C543 ,C267_=_C581 ,C267_=_C597 ,\nC267_=_C630 ,C267_=_C644 ,C267_=_C691 ,C267_=_C700 ,C267_=_C709 ,C267_=_C717 ,\nC267_=_C724 ,C267_=_C731 ,C267_=_C733 ,C267_=_C734 ,C267_=_C735 ,C267_=_C736 ,\nC269_=_C356 ,C269_=_C382 ,C269_=_C409 ,C269_=_C458 ,C269_=_C526 ,C269_=_C545 ,\nC269_=_C599 ,C269_=_C632 ,C269_=_C646 ,C269_=_C702 ,C269_=_C711 ,C269_=_C719 ,\nC269_=_C726 ,C269_=_C737 ,C269_=_C742 ,C269_=_C743 ,C269_=_C744 ,C269_=_C745 ,\nC275_=_C276 ,C275_=_C277 ,C275_=_C279 ,C275_=_C282 ,C275_=_C284 ,C275_=_C285 ,\nC275_=_C287 ,C275_=_C288 ,C275_=_C292 ,C275_=_C293 ,C275_=_C294 ,C275_=_C295 ,\nC275_=_C296 ,C275_=_C298 ,C275_=_C300 ,C275_=_C301 ,C275_=_C302 ,C275_=_C303 ,\nC275_=_C335 ,C275_=_C337 ,C275_=_C338 ,C275_=_C343 ,C275_=_C346 ,C275_=_C347 ,\nC275_=_C348 ,C275_=_C354 ,C275_=_C356 ,C276_=_C277 ,C276_=_C279 ,C276_=_C282 ,\nC276_=_C284 ,C276_=_C285 ,C276_=_C287 ,C276_=_C288 ,C276_=_C292 ,C276_=_C293 ,\nC276_=_C294 ,C276_=_C295 ,C276_=_C296 ,C276_=_C298 ,C276_=_C300 ,C276_=_C301 ,\nC276_=_C302 ,C276_=_C304 ,C276_=_C363 ,C276_=_C364 ,C276_=_C367 ,C276_=_C370 ,\nC276_=_C373 ,C276_=_C374 ,C276_=_C375 ,C276_=_C382 ,C277_=_C279 ,C277_=_C282 ,\nC277_=_C284 ,C277_=_C285 ,C277_=_C287 ,C277_=_C288 ,C277_=_C292 ,C277_=_C293 ,\nC277_=_C294 ,C277_=_C295 ,C277_=_C296 ,C277_=_C298 ,C277_=_C300 ,C277_=_C301 ,\nC277_=_C302 ,C277_=_C305 ,C277_=_C387 ,C277_=_C389 ,C277_=_C390 ,C277_=_C393 ,\nC277_=_C396 ,C277_=_C399 ,C277_=_C400 ,C277_=_C401 ,C277_=_C407 ,C277_=_C409 ,\nC279_=_C282 ,C279_=_C284 ,C279_=_C285 ,C279_=_C287 ,C279_=_C288 ,C279_=_C292 ,\nC279_=_C293 ,C279_=_C294 ,C279_=_C295 ,C279_=_C296 ,C279_=_C298 ,C279_=_C300 ,\nC279_=_C301 ,C279_=_C302 ,C279_=_C307 ,C279_=_C414 ,C279_=_C438 ,C279_=_C439 ,\nC279_=_C442 ,C279_=_C445 ,C279_=_C448 ,C279_=_C449 ,C279_=_C450 ,C279_=_C456 ,\nC279_=_C458 ,C282_=_C284 ,C282_=_C285 ,C282_=_C287 ,C282_=_C288 ,C282_=_C292 ,\nC282_=_C293 ,C282_=_C294 ,C282_=_C295 ,C282_=_C296 ,C282_=_C298 ,C282_=_C300 ,\nC282_=_C301 ,C282_=_C302 ,C282_=_C310 ,C282_=_C417 ,C282_=_C464 ,C282_=_C486 ,\nC282_=_C510 ,C282_=_C513 ,C282_=_C516 ,C282_=_C517 ,C282_=_C518 ,C282_=_C524 ,\nC282_=_C526 ,C284_=_C285 ,C284_=_C287 ,C284_=_C288 ,C284_=_C292 ,C284_=_C293 ,\nC284_=_C294 ,C284_=_C295</w:t>
      </w:r>
    </w:p>
    <w:p>
      <w:pPr>
        <w:pStyle w:val="PreformattedText"/>
        <w:bidi w:val="0"/>
        <w:spacing w:before="0" w:after="0"/>
        <w:jc w:val="left"/>
        <w:rPr/>
      </w:pPr>
      <w:r>
        <w:rPr/>
        <w:t xml:space="preserve"> </w:t>
      </w:r>
      <w:r>
        <w:rPr/>
        <w:t>,C284_=_C296 ,C284_=_C298 ,C284_=_C300 ,C284_=_C301 ,\nC284_=_C302 ,C284_=_C313 ,C284_=_C467 ,C284_=_C489 ,C284_=_C550 ,C284_=_C570 ,\nC284_=_C573 ,C284_=_C574 ,C284_=_C575 ,C284_=_C581 ,C285_=_C287 ,C285_=_C288 ,\nC285_=_C292 ,C285_=_C293 ,C285_=_C294 ,C285_=_C295 ,C285_=_C296 ,C285_=_C298 ,\nC285_=_C300 ,C285_=_C301 ,C285_=_C302 ,C285_=_C314 ,C285_=_C420 ,C285_=_C468 ,\nC285_=_C490 ,C285_=_C587 ,C285_=_C590 ,C285_=_C591 ,C285_=_C597 ,C285_=_C599 ,\nC287_=_C288 ,C287_=_C292 ,C287_=_C293 ,C287_=_C294 ,C287_=_C295 ,C287_=_C296 ,\nC287_=_C298 ,C287_=_C300 ,C287_=_C301 ,C287_=_C302 ,C287_=_C316 ,C287_=_C422 ,\nC287_=_C470 ,C287_=_C492 ,C287_=_C552 ,C287_=_C604 ,C287_=_C622 ,C287_=_C623 ,\nC287_=_C624 ,C287_=_C630 ,C287_=_C632 ,C288_=_C292 ,C288_=_C293 ,C288_=_C294 ,\nC288_=_C295 ,C288_=_C296 ,C288_=_C298 ,C288_=_C300 ,C288_=_C301 ,C288_=_C302 ,\nC288_=_C317 ,C288_=_C423 ,C288_=_C471 ,C288_=_C493 ,C288_=_C553 ,C288_=_C605 ,\nC288_=_C637 ,C288_=_C638 ,C288_=_C644 ,C288_=_C646 ,C292_=_C293 ,C292_=_C294 ,\nC292_=_C295 ,C292_=_C296 ,C292_=_C298 ,C292_=_C300 ,C292_=_C301 ,C292_=_C302 ,\nC292_=_C321 ,C292_=_C427 ,C292_=_C475 ,C292_=_C497 ,C292_=_C557 ,C292_=_C609 ,\nC292_=_C653 ,C292_=_C666 ,C292_=_C676 ,C292_=_C691 ,C293_=_C294 ,C293_=_C295 ,\nC293_=_C296 ,C293_=_C298 ,C293_=_C300 ,C293_=_C301 ,C293_=_C302 ,C293_=_C322 ,\nC293_=_C428 ,C293_=_C498 ,C293_=_C558 ,C293_=_C610 ,C293_=_C654 ,C293_=_C667 ,\nC293_=_C677 ,C293_=_C700 ,C293_=_C702 ,C294_=_C295 ,C294_=_C296 ,C294_=_C298 ,\nC294_=_C300 ,C294_=_C301 ,C294_=_C302 ,C294_=_C323 ,C294_=_C429 ,C294_=_C476 ,\nC294_=_C499 ,C294_=_C559 ,C294_=_C611 ,C294_=_C655 ,C294_=_C678 ,C294_=_C709 ,\nC294_=_C711 ,C295_=_C296 ,C295_=_C298 ,C295_=_C300 ,C295_=_C301 ,C295_=_C302 ,\nC295_=_C324 ,C295_=_C430 ,C295_=_C477 ,C295_=_C500 ,C295_=_C560 ,C295_=_C612 ,\nC295_=_C656 ,C295_=_C668 ,C295_=_C679 ,C295_=_C717 ,C295_=_C719 ,C296_=_C298 ,\nC296_=_C300 ,C296_=_C301 ,C296_=_C302 ,C296_=_C325 ,C296_=_C431 ,C296_=_C478 ,\nC296_=_C501 ,C296_=_C561 ,C296_=_C613 ,C296_=_C657 ,C296_=_C669 ,C296_=_C680 ,\nC296_=_C724 ,C296_=_C726 ,C298_=_C300 ,C298_=_C301 ,C298_=_C302 ,C298_=_C327 ,\nC298_=_C433 ,C298_=_C480 ,C298_=_C503 ,C298_=_C563 ,C298_=_C615 ,C298_=_C659 ,\nC298_=_C671 ,C298_=_C682 ,C298_=_C731 ,C298_=_C737 ,C300_=_C301 ,C300_=_C302 ,\nC300_=_C329 ,C300_=_C482 ,C300_=_C505 ,C300_=_C565 ,C300_=_C617 ,C300_=_C661 ,\nC300_=_C673 ,C300_=_C684 ,C300_=_C733 ,C300_=_C742 ,C301_=_C302 ,C301_=_C330 ,\nC301_=_C435 ,C301_=_C483 ,C301_=_C506 ,C301_=_C566 ,C301_=_C618 ,C301_=_C662 ,\nC301_=_C674 ,C301_=_C685 ,C301_=_C734 ,C301_=_C743 ,C302_=_C332 ,C302_=_C437 ,\nC302_=_C485 ,C302_=_C508 ,C302_=_C568 ,C302_=_C620 ,C302_=_C664 ,C302_=_C675 ,\nC302_=_C686 ,C302_=_C736 ,C302_=_C745 ,C303_=_C304 ,C303_=_C305 ,C303_=_C307 ,\nC303_=_C310 ,C303_=_C311 ,C303_=_C313 ,C303_=_C314 ,C303_=_C316 ,C303_=_C317 ,\nC303_=_C321 ,C303_=_C322 ,C303_=_C323 ,C303_=_C324 ,C303_=_C325 ,C303_=_C327 ,\nC303_=_C329 ,C303_=_C330 ,C303_=_C331 ,C303_=_C332 ,C303_=_C335 ,C303_=_C337 ,\nC303_=_C338 ,C303_=_C343 ,C303_=_C346 ,C303_=_C347 ,C303_=_C348 ,C303_=_C354 ,\nC303_=_C356 ,C304_=_C305 ,C304_=_C307 ,C304_=_C310 ,C304_=_C311 ,C304_=_C313 ,\nC304_=_C314 ,C304_=_C316 ,C304_=_C317 ,C304_=_C321 ,C304_=_C322 ,C304_=_C323 ,\nC304_=_C324 ,C304_=_C325 ,C304_=_C327 ,C304_=_C329 ,C304_=_C330 ,C304_=_C331 ,\nC304_=_C332 ,C304_=_C363 ,C304_=_C364 ,C304_=_C367 ,C304_=_C370 ,C304_=_C373 ,\nC304_=_C374 ,C304_=_C375 ,C304_=_C382 ,C305_=_C307 ,C305_=_C310 ,C305_=_C311 ,\nC305_=_C313 ,C305_=_C314 ,C305_=_C316 ,C305_=_C317 ,C305_=_C321 ,C305_=_C322 ,\nC305_=_C323 ,C305_=_C324 ,C305_=_C325 ,C305_=_C327 ,C305_=_C329 ,C305_=_C330 ,\nC305_=_C331 ,C305_=_C332 ,C305_=_C387 ,C305_=_C389 ,C305_=_C390 ,C305_=_C393 ,\nC305_=_C396 ,C305_=_C399 ,C305_=_C400 ,C305_=_C401 ,C305_=_C407 ,C305_=_C409 ,\nC307_=_C310 ,C307_=_C311 ,C307_=_C313 ,C307_=_C314 ,C307_=_C316 ,C307_=_C317 ,\nC307_=_C321 ,C307_=_C322 ,C307_=_C323 ,C307_=_C324 ,C307_=_C325 ,C307_=_C327 ,\nC307_=_C329 ,C307_=_C330 ,C307_=_C331 ,C307_=_C332 ,C307_=_C414 ,C307_=_C438 ,\nC307_=_C439 ,C307_=_C442 ,C307_=_C445 ,C307_=_C448 ,C307_=_C449 ,C307_=_C450 ,\nC307_=_C456 ,C307_=_C458 ,C310_=_C311 ,C310_=_C313 ,C310_=_C314 ,C310_=_C316 ,\nC310_=_C317 ,C310_=_C321 ,C310_=_C322 ,C310_=_C323 ,C310_=_C324 ,C310_=_C325 ,\nC310_=_C327 ,C310_=_C329 ,C310_=_C330 ,C310_=_C331 ,C310_=_C332 ,C310_=_C417 ,\nC310_=_C464 ,C310_=_C486 ,C310_=_C510 ,C310_=_C513 ,C310_=_C516 ,C310_=_C517 ,\nC310_=_C518 ,C310_=_C524 ,C310_=_C526 ,C311_=_C313 ,C311_=_C314 ,C311_=_C316 ,\nC311_=_C317 ,C311_=_C321 ,C311_=_C322 ,C311_=_C323 ,C311_=_C324 ,C311_=_C325 ,\nC311_=_C327 ,C311_=_C329 ,C311_=_C330 ,C311_=_C331 ,C311_=_C332 ,C311_=_C418 ,\nC311_=_C465 ,C311_=_C487 ,C311_=_C533 ,C311_=_C536 ,C311_=_C537 ,C311_=_C543 ,\nC311_=_C545 ,C313_=_C314 ,C313_=_C316 ,C313_=_C317 ,C313_=_C321 ,C313_=_C322 ,\nC313_=_C323 ,C313_=_C324 ,C313_=_C325 ,C313_=_C327 ,C313_=_C329 ,C313_=_C330 ,\nC313_=_C331 ,C313_=_C332 ,C313_=_C467 ,C313_=_C489 ,C313_=_C550 ,C313_=_C570 ,\nC313_=_C573 ,C313_=_C574 ,C313_=_C575 ,C313_=_C581 ,C314_=_C316 ,C314_=_C317 ,\nC314_=_C321 ,C314_=_C322 ,C314_=_C323 ,C314_=_C324 ,C314_=_C325 ,C314_=_C327 ,\nC314_=_C329 ,C314_=_C330 ,C314_=_C331 ,C314_=_C332 ,C314_=_C420 ,C314_=_C468 ,\nC314_=_C490 ,C314_=_C587 ,C314_=_C590 ,C314_=_C591 ,C314_=_C597 ,C314_=_C599 ,\nC316_=_C317 ,C316_=_C321 ,C316_=_C322 ,C316_=_C323 ,C316_=_C324 ,C316_=_C325 ,\nC316_=_C327 ,C316_=_C329 ,C316_=_C330 ,C316_=_C331 ,C316_=_C332 ,C316_=_C422 ,\nC316_=_C470 ,C316_=_C492 ,C316_=_C552 ,C316_=_C604 ,C316_=_C622 ,C316_=_C623 ,\nC316_=_C624 ,C316_=_C630 ,C316_=_C632 ,C317_=_C321 ,C317_=_C322 ,C317_=_C323 ,\nC317_=_C324 ,C317_=_C325 ,C317_=_C327 ,C317_=_C329 ,C317_=_C330 ,C317_=_C331 ,\nC317_=_C332 ,C317_=_C423 ,C317_=_C471 ,C317_=_C493 ,C317_=_C553 ,C317_=_C605 ,\nC317_=_C637 ,C317_=_C638 ,C317_=_C644 ,C317_=_C646 ,C321_=_C322 ,C321_=_C323 ,\nC321_=_C324 ,C321_=_C325 ,C321_=_C327 ,C321_=_C329 ,C321_=_C330 ,C321_=_C331 ,\nC321_=_C332 ,C321_=_C427 ,C321_=_C475 ,C321_=_C497 ,C321_=_C557 ,C321_=_C609 ,\nC321_=_C653 ,C321_=_C666 ,C321_=_C676 ,C321_=_C691 ,C322_=_C323 ,C322_=_C324 ,\nC322_=_C325 ,C322_=_C327 ,C322_=_C329 ,C322_=_C330 ,C322_=_C331 ,C322_=_C332 ,\nC322_=_C428 ,C322_=_C498 ,C322_=_C558 ,C322_=_C610 ,C322_=_C654 ,C322_=_C667 ,\nC322_=_C677 ,C322_=_C700 ,C322_=_C702 ,C323_=_C324 ,C323_=_C325 ,C323_=_C327 ,\nC323_=_C329 ,C323_=_C330 ,C323_=_C331 ,C323_=_C332 ,C323_=_C429 ,C323_=_C476 ,\nC323_=_C499 ,C323_=_C559 ,C323_=_C611 ,C323_=_C655 ,C323_=_C678 ,C323_=_C709 ,\nC323_=_C711 ,C324_=_C325 ,C324_=_C327 ,C324_=_C329 ,C324_=_C330 ,C324_=_C331 ,\nC324_=_C332 ,C324_=_C430 ,C324_=_C477 ,C324_=_C500 ,C324_=_C560 ,C324_=_C612 ,\nC324_=_C656 ,C324_=_C668 ,C324_=_C679 ,C324_=_C717 ,C324_=_C719 ,C325_=_C327 ,\nC325_=_C329 ,C325_=_C330 ,C325_=_C331 ,C325_=_C332 ,C325_=_C431 ,C325_=_C478 ,\nC325_=_C501 ,C325_=_C561 ,C325_=_C613 ,C325_=_C657 ,C325_=_C669 ,C325_=_C680 ,\nC325_=_C724 ,C325_=_C726 ,C327_=_C329 ,C327_=_C330 ,C327_=_C331 ,C327_=_C332 ,\nC327_=_C433 ,C327_=_C480 ,C327_=_C503 ,C327_=_C563 ,C327_=_C615 ,C327_=_C659 ,\nC327_=_C671 ,C327_=_C682 ,C327_=_C731 ,C327_=_C737 ,C329_=_C330 ,C329_=_C331 ,\nC329_=_C332 ,C329_=_C482 ,C329_=_C505 ,C329_=_C565 ,C329_=_C617 ,C329_=_C661 ,\nC329_=_C673 ,C329_=_C684 ,C329_=_C733 ,C329_=_C742 ,C330_=_C331 ,C330_=_C332 ,\nC330_=_C435 ,C330_=_C483 ,C330_=_C506 ,C330_=_C566 ,C330_=_C618 ,C330_=_C662 ,\nC330_=_C674 ,C330_=_C685 ,C330_=_C734 ,C330_=_C743 ,C331_=_C332 ,C331_=_C436 ,\nC331_=_C484 ,C331_=_C507 ,C331_=_C567 ,C331_=_C619 ,C331_=_C663 ,C331_=_C735 ,\nC331_=_C744 ,C332_=_C437 ,C332_=_C485 ,C332_=_C508 ,C332_=_C568 ,C332_=_C620 ,\nC332_=_C664 ,C332_=_C675 ,C332_=_C686 ,C332_=_C736 ,C332_=_C745 ,C335_=_C337 ,\nC335_=_C338 ,C335_=_C343 ,C335_=_C346 ,C335_=_C347 ,C335_=_C348 ,C335_=_C354 ,\nC335_=_C356 ,C335_=_C387 ,C335_=_C414 ,C335_=_C417 ,C335_=_C418 ,C335_=_C420 ,\nC335_=_C422 ,C335_=_C423 ,C335_=_C427 ,C335_=_C428 ,C335_=_C429 ,C335_=_C430 ,\nC335_=_C431 ,C335_=_C433 ,C335_=_C435 ,C335_=_C436 ,C335_=_C437 ,C337_=_C338 ,\nC337_=_C343 ,C337_=_C346 ,C337_=_C347 ,C337_=_C348 ,C337_=_C354 ,C337_=_C356 ,\nC337_=_C363 ,C337_=_C389 ,C337_=_C438 ,C337_=_C464 ,C337_=_C465 ,C337_=_C467 ,\nC337_=_C468 ,C337_=_C470 ,C337_=_C471 ,C337_=_C475 ,C337_=_C476 ,C337_=_C477 ,\nC337_=_C478 ,C337_=_C480 ,C337_=_C482 ,C337_=_C483 ,C337_=_C484 ,C337_=_C485 ,\nC338_=_C343 ,C338_=_C346 ,C338_=_C347 ,C338_=_C348 ,C338_=_C354 ,C338_=_C356 ,\nC338_=_C364 ,C338_=_C390 ,C338_=_C439 ,C338_=_C486 ,C338_=_C487 ,C338_=_C489 ,\nC338_=_C490 ,C338_=_C492 ,C338_=_C493 ,C338_=_C497 ,C338_=_C498 ,C338_=_C499 ,\nC338_=_C500 ,C338_=_C501 ,C338_=_C503 ,C338_=_C505 ,C338_=_C506 ,C338_=_C507 ,\nC338_=_C508 ,C343_=_C346 ,C343_=_C347 ,C343_=_C348 ,C343_=_C354 ,C343_=_C356 ,\nC343_=_C370 ,C343_=_C396 ,C343_=_C445 ,C343_=_C513 ,C343_=_C533 ,C343_=_C570 ,\nC343_=_C587 ,C343_=_C604 ,C343_=_C605 ,C343_=_C609 ,C343_=_C610 ,C343_=_C611 ,\nC343_=_C612 ,C343_=_C613 ,C343_=_C615 ,C343_=_C617 ,C343_=_C618 ,C343_=_C619 ,\nC343_=_C620 ,C346_=_C347 ,C346_=_C348 ,C346_=_C354 ,C346_=_C356 ,C346_=_C373 ,\nC346_=_C399 ,C346_=_C448 ,C346_=_C516 ,C346_=_C536 ,C346_=_C573 ,C346_=_C590 ,\nC346_=_C622 ,C346_=_C637 ,C346_=_C653 ,C346_=_C654 ,C346_=_C655 ,C346_=_C656 ,\nC346_=_C657 ,C346_=_C659 ,C346_=_C661 ,C346_=_C662 ,C346_=_C663 ,C346_=_C664 ,\nC347_=_C348 ,C347_=_C354 ,C347_=_C356 ,C347_=_C374 ,C347_=_C400 ,C347_=_C449 ,\nC347_=_C517 ,C347_=_C537 ,C347_=_C574 ,C347_=_C623 ,C347_=_C666 ,C347_=_C667 ,\nC347_=_C668 ,C347_=_C669 ,C347_=_C671 ,C347_=_C673 ,C347_=_C674 ,C347_=_C675 ,\nC348_=_C354 ,C348_=_C356 ,C348_=_C375 ,C348_=_C401 ,C348_=_C450 ,C348_=_C518 ,\nC348_=_C575 ,C348_=_C591 ,C348_=_C624 ,C348_=_C638 ,C348_=_C676 ,C348_=_C677 ,\nC348_=_C678 ,C348_=_C679 ,C348_=_C680 ,C348_=_C682 ,C348_=_C684 ,C348_=_C685 ,\nC348_=_C686 ,C354_=_C356 ,C354_=_C407 ,C354_=_C456 ,C354_=_C524 ,C354_=_C543 ,\nC354_=_C581</w:t>
      </w:r>
    </w:p>
    <w:p>
      <w:pPr>
        <w:pStyle w:val="PreformattedText"/>
        <w:bidi w:val="0"/>
        <w:spacing w:before="0" w:after="0"/>
        <w:jc w:val="left"/>
        <w:rPr/>
      </w:pPr>
      <w:r>
        <w:rPr/>
        <w:t xml:space="preserve"> </w:t>
      </w:r>
      <w:r>
        <w:rPr/>
        <w:t>,C354_=_C597 ,C354_=_C630 ,C354_=_C644 ,C354_=_C691 ,C354_=_C700 ,\nC354_=_C709 ,C354_=_C717 ,C354_=_C724 ,C354_=_C731 ,C354_=_C733 ,C354_=_C734 ,\nC354_=_C735 ,C354_=_C736 ,C356_=_C382 ,C356_=_C409 ,C356_=_C458 ,C356_=_C526 ,\nC356_=_C545 ,C356_=_C599 ,C356_=_C632 ,C356_=_C646 ,C356_=_C702 ,C356_=_C711 ,\nC356_=_C719 ,C356_=_C726 ,C356_=_C737 ,C356_=_C742 ,C356_=_C743 ,C356_=_C744 ,\nC356_=_C745 ,C363_=_C364 ,C363_=_C367 ,C363_=_C370 ,C363_=_C373 ,C363_=_C374 ,\nC363_=_C375 ,C363_=_C382 ,C363_=_C389 ,C363_=_C438 ,C363_=_C464 ,C363_=_C465 ,\nC363_=_C467 ,C363_=_C468 ,C363_=_C470 ,C363_=_C471 ,C363_=_C475 ,C363_=_C476 ,\nC363_=_C477 ,C363_=_C478 ,C363_=_C480 ,C363_=_C482 ,C363_=_C483 ,C363_=_C484 ,\nC363_=_C485 ,C364_=_C367 ,C364_=_C370 ,C364_=_C373 ,C364_=_C374 ,C364_=_C375 ,\nC364_=_C382 ,C364_=_C390 ,C364_=_C439 ,C364_=_C486 ,C364_=_C487 ,C364_=_C489 ,\nC364_=_C490 ,C364_=_C492 ,C364_=_C493 ,C364_=_C497 ,C364_=_C498 ,C364_=_C499 ,\nC364_=_C500 ,C364_=_C501 ,C364_=_C503 ,C364_=_C505 ,C364_=_C506 ,C364_=_C507 ,\nC364_=_C508 ,C367_=_C370 ,C367_=_C373 ,C367_=_C374 ,C367_=_C375 ,C367_=_C382 ,\nC367_=_C393 ,C367_=_C442 ,C367_=_C510 ,C367_=_C550 ,C367_=_C552 ,C367_=_C553 ,\nC367_=_C557 ,C367_=_C558 ,C367_=_C559 ,C367_=_C560 ,C367_=_C561 ,C367_=_C563 ,\nC367_=_C565 ,C367_=_C566 ,C367_=_C567 ,C367_=_C568 ,C370_=_C373 ,C370_=_C374 ,\nC370_=_C375 ,C370_=_C382 ,C370_=_C396 ,C370_=_C445 ,C370_=_C513 ,C370_=_C533 ,\nC370_=_C570 ,C370_=_C587 ,C370_=_C604 ,C370_=_C605 ,C370_=_C609 ,C370_=_C610 ,\nC370_=_C611 ,C370_=_C612 ,C370_=_C613 ,C370_=_C615 ,C370_=_C617 ,C370_=_C618 ,\nC370_=_C619 ,C370_=_C620 ,C373_=_C374 ,C373_=_C375 ,C373_=_C382 ,C373_=_C399 ,\nC373_=_C448 ,C373_=_C516 ,C373_=_C536 ,C373_=_C573 ,C373_=_C590 ,C373_=_C622 ,\nC373_=_C637 ,C373_=_C653 ,C373_=_C654 ,C373_=_C655 ,C373_=_C656 ,C373_=_C657 ,\nC373_=_C659 ,C373_=_C661 ,C373_=_C662 ,C373_=_C663 ,C373_=_C664 ,C374_=_C375 ,\nC374_=_C382 ,C374_=_C400 ,C374_=_C449 ,C374_=_C517 ,C374_=_C537 ,C374_=_C574 ,\nC374_=_C623 ,C374_=_C666 ,C374_=_C667 ,C374_=_C668 ,C374_=_C669 ,C374_=_C671 ,\nC374_=_C673 ,C374_=_C674 ,C374_=_C675 ,C375_=_C382 ,C375_=_C401 ,C375_=_C450 ,\nC375_=_C518 ,C375_=_C575 ,C375_=_C591 ,C375_=_C624 ,C375_=_C638 ,C375_=_C676 ,\nC375_=_C677 ,C375_=_C678 ,C375_=_C679 ,C375_=_C680 ,C375_=_C682 ,C375_=_C684 ,\nC375_=_C685 ,C375_=_C686 ,C382_=_C409 ,C382_=_C458 ,C382_=_C526 ,C382_=_C545 ,\nC382_=_C599 ,C382_=_C632 ,C382_=_C646 ,C382_=_C702 ,C382_=_C711 ,C382_=_C719 ,\nC382_=_C726 ,C382_=_C737 ,C382_=_C742 ,C382_=_C743 ,C382_=_C744 ,C382_=_C745 ,\nC387_=_C389 ,C387_=_C390 ,C387_=_C393 ,C387_=_C396 ,C387_=_C399 ,C387_=_C400 ,\nC387_=_C401 ,C387_=_C407 ,C387_=_C409 ,C387_=_C414 ,C387_=_C417 ,C387_=_C418 ,\nC387_=_C420 ,C387_=_C422 ,C387_=_C423 ,C387_=_C427 ,C387_=_C428 ,C387_=_C429 ,\nC387_=_C430 ,C387_=_C431 ,C387_=_C433 ,C387_=_C435 ,C387_=_C436 ,C387_=_C437 ,\nC389_=_C390 ,C389_=_C393 ,C389_=_C396 ,C389_=_C399 ,C389_=_C400 ,C389_=_C401 ,\nC389_=_C407 ,C389_=_C409 ,C389_=_C438 ,C389_=_C464 ,C389_=_C465 ,C389_=_C467 ,\nC389_=_C468 ,C389_=_C470 ,C389_=_C471 ,C389_=_C475 ,C389_=_C476 ,C389_=_C477 ,\nC389_=_C478 ,C389_=_C480 ,C389_=_C482 ,C389_=_C483 ,C389_=_C484 ,C389_=_C485 ,\nC390_=_C393 ,C390_=_C396 ,C390_=_C399 ,C390_=_C400 ,C390_=_C401 ,C390_=_C407 ,\nC390_=_C409 ,C390_=_C439 ,C390_=_C486 ,C390_=_C487 ,C390_=_C489 ,C390_=_C490 ,\nC390_=_C492 ,C390_=_C493 ,C390_=_C497 ,C390_=_C498 ,C390_=_C499 ,C390_=_C500 ,\nC390_=_C501 ,C390_=_C503 ,C390_=_C505 ,C390_=_C506 ,C390_=_C507 ,C390_=_C508 ,\nC393_=_C396 ,C393_=_C399 ,C393_=_C400 ,C393_=_C401 ,C393_=_C407 ,C393_=_C409 ,\nC393_=_C442 ,C393_=_C510 ,C393_=_C550 ,C393_=_C552 ,C393_=_C553 ,C393_=_C557 ,\nC393_=_C558 ,C393_=_C559 ,C393_=_C560 ,C393_=_C561 ,C393_=_C563 ,C393_=_C565 ,\nC393_=_C566 ,C393_=_C567 ,C393_=_C568 ,C396_=_C399 ,C396_=_C400 ,C396_=_C401 ,\nC396_=_C407 ,C396_=_C409 ,C396_=_C445 ,C396_=_C513 ,C396_=_C533 ,C396_=_C570 ,\nC396_=_C587 ,C396_=_C604 ,C396_=_C605 ,C396_=_C609 ,C396_=_C610 ,C396_=_C611 ,\nC396_=_C612 ,C396_=_C613 ,C396_=_C615 ,C396_=_C617 ,C396_=_C618 ,C396_=_C619 ,\nC396_=_C620 ,C399_=_C400 ,C399_=_C401 ,C399_=_C407 ,C399_=_C409 ,C399_=_C448 ,\nC399_=_C516 ,C399_=_C536 ,C399_=_C573 ,C399_=_C590 ,C399_=_C622 ,C399_=_C637 ,\nC399_=_C653 ,C399_=_C654 ,C399_=_C655 ,C399_=_C656 ,C399_=_C657 ,C399_=_C659 ,\nC399_=_C661 ,C399_=_C662 ,C399_=_C663 ,C399_=_C664 ,C400_=_C401 ,C400_=_C407 ,\nC400_=_C409 ,C400_=_C449 ,C400_=_C517 ,C400_=_C537 ,C400_=_C574 ,C400_=_C623 ,\nC400_=_C666 ,C400_=_C667 ,C400_=_C668 ,C400_=_C669 ,C400_=_C671 ,C400_=_C673 ,\nC400_=_C674 ,C400_=_C675 ,C401_=_C407 ,C401_=_C409 ,C401_=_C450 ,C401_=_C518 ,\nC401_=_C575 ,C401_=_C591 ,C401_=_C624 ,C401_=_C638 ,C401_=_C676 ,C401_=_C677 ,\nC401_=_C678 ,C401_=_C679 ,C401_=_C680 ,C401_=_C682 ,C401_=_C684 ,C401_=_C685 ,\nC401_=_C686 ,C407_=_C409 ,C407_=_C456 ,C407_=_C524 ,C407_=_C543 ,C407_=_C581 ,\nC407_=_C597 ,C407_=_C630 ,C407_=_C644 ,C407_=_C691 ,C407_=_C700 ,C407_=_C709 ,\nC407_=_C717 ,C407_=_C724 ,C407_=_C731 ,C407_=_C733 ,C407_=_C734 ,C407_=_C735 ,\nC407_=_C736 ,C409_=_C458 ,C409_=_C526 ,C409_=_C545 ,C409_=_C599 ,C409_=_C632 ,\nC409_=_C646 ,C409_=_C702 ,C409_=_C711 ,C409_=_C719 ,C409_=_C726 ,C409_=_C737 ,\nC409_=_C742 ,C409_=_C743 ,C409_=_C744 ,C409_=_C745 ,C414_=_C417 ,C414_=_C418 ,\nC414_=_C420 ,C414_=_C422 ,C414_=_C423 ,C414_=_C427 ,C414_=_C428 ,C414_=_C429 ,\nC414_=_C430 ,C414_=_C431 ,C414_=_C433 ,C414_=_C435 ,C414_=_C436 ,C414_=_C437 ,\nC414_=_C438 ,C414_=_C439 ,C414_=_C442 ,C414_=_C445 ,C414_=_C448 ,C414_=_C449 ,\nC414_=_C450 ,C414_=_C456 ,C414_=_C458 ,C417_=_C418 ,C417_=_C420 ,C417_=_C422 ,\nC417_=_C423 ,C417_=_C427 ,C417_=_C428 ,C417_=_C429 ,C417_=_C430 ,C417_=_C431 ,\nC417_=_C433 ,C417_=_C435 ,C417_=_C436 ,C417_=_C437 ,C417_=_C464 ,C417_=_C486 ,\nC417_=_C510 ,C417_=_C513 ,C417_=_C516 ,C417_=_C517 ,C417_=_C518 ,C417_=_C524 ,\nC417_=_C526 ,C418_=_C420 ,C418_=_C422 ,C418_=_C423 ,C418_=_C427 ,C418_=_C428 ,\nC418_=_C429 ,C418_=_C430 ,C418_=_C431 ,C418_=_C433 ,C418_=_C435 ,C418_=_C436 ,\nC418_=_C437 ,C418_=_C465 ,C418_=_C487 ,C418_=_C533 ,C418_=_C536 ,C418_=_C537 ,\nC418_=_C543 ,C418_=_C545 ,C420_=_C422 ,C420_=_C423 ,C420_=_C427 ,C420_=_C428 ,\nC420_=_C429 ,C420_=_C430 ,C420_=_C431 ,C420_=_C433 ,C420_=_C435 ,C420_=_C436 ,\nC420_=_C437 ,C420_=_C468 ,C420_=_C490 ,C420_=_C587 ,C420_=_C590 ,C420_=_C591 ,\nC420_=_C597 ,C420_=_C599 ,C422_=_C423 ,C422_=_C427 ,C422_=_C428 ,C422_=_C429 ,\nC422_=_C430 ,C422_=_C431 ,C422_=_C433 ,C422_=_C435 ,C422_=_C436 ,C422_=_C437 ,\nC422_=_C470 ,C422_=_C492 ,C422_=_C552 ,C422_=_C604 ,C422_=_C622 ,C422_=_C623 ,\nC422_=_C624 ,C422_=_C630 ,C422_=_C632 ,C423_=_C427 ,C423_=_C428 ,C423_=_C429 ,\nC423_=_C430 ,C423_=_C431 ,C423_=_C433 ,C423_=_C435 ,C423_=_C436 ,C423_=_C437 ,\nC423_=_C471 ,C423_=_C493 ,C423_=_C553 ,C423_=_C605 ,C423_=_C637 ,C423_=_C638 ,\nC423_=_C644 ,C423_=_C646 ,C427_=_C428 ,C427_=_C429 ,C427_=_C430 ,C427_=_C431 ,\nC427_=_C433 ,C427_=_C435 ,C427_=_C436 ,C427_=_C437 ,C427_=_C475 ,C427_=_C497 ,\nC427_=_C557 ,C427_=_C609 ,C427_=_C653 ,C427_=_C666 ,C427_=_C676 ,C427_=_C691 ,\nC428_=_C429 ,C428_=_C430 ,C428_=_C431 ,C428_=_C433 ,C428_=_C435 ,C428_=_C436 ,\nC428_=_C437 ,C428_=_C498 ,C428_=_C558 ,C428_=_C610 ,C428_=_C654 ,C428_=_C667 ,\nC428_=_C677 ,C428_=_C700 ,C428_=_C702 ,C429_=_C430 ,C429_=_C431 ,C429_=_C433 ,\nC429_=_C435 ,C429_=_C436 ,C429_=_C437 ,C429_=_C476 ,C429_=_C499 ,C429_=_C559 ,\nC429_=_C611 ,C429_=_C655 ,C429_=_C678 ,C429_=_C709 ,C429_=_C711 ,C430_=_C431 ,\nC430_=_C433 ,C430_=_C435 ,C430_=_C436 ,C430_=_C437 ,C430_=_C477 ,C430_=_C500 ,\nC430_=_C560 ,C430_=_C612 ,C430_=_C656 ,C430_=_C668 ,C430_=_C679 ,C430_=_C717 ,\nC430_=_C719 ,C431_=_C433 ,C431_=_C435 ,C431_=_C436 ,C431_=_C437 ,C431_=_C478 ,\nC431_=_C501 ,C431_=_C561 ,C431_=_C613 ,C431_=_C657 ,C431_=_C669 ,C431_=_C680 ,\nC431_=_C724 ,C431_=_C726 ,C433_=_C435 ,C433_=_C436 ,C433_=_C437 ,C433_=_C480 ,\nC433_=_C503 ,C433_=_C563 ,C433_=_C615 ,C433_=_C659 ,C433_=_C671 ,C433_=_C682 ,\nC433_=_C731 ,C433_=_C737 ,C435_=_C436 ,C435_=_C437 ,C435_=_C483 ,C435_=_C506 ,\nC435_=_C566 ,C435_=_C618 ,C435_=_C662 ,C435_=_C674 ,C435_=_C685 ,C435_=_C734 ,\nC435_=_C743 ,C436_=_C437 ,C436_=_C484 ,C436_=_C507 ,C436_=_C567 ,C436_=_C619 ,\nC436_=_C663 ,C436_=_C735 ,C436_=_C744 ,C437_=_C485 ,C437_=_C508 ,C437_=_C568 ,\nC437_=_C620 ,C437_=_C664 ,C437_=_C675 ,C437_=_C686 ,C437_=_C736 ,C437_=_C745 ,\nC438_=_C439 ,C438_=_C442 ,C438_=_C445 ,C438_=_C448 ,C438_=_C449 ,C438_=_C450 ,\nC438_=_C456 ,C438_=_C458 ,C438_=_C464 ,C438_=_C465 ,C438_=_C467 ,C438_=_C468 ,\nC438_=_C470 ,C438_=_C471 ,C438_=_C475 ,C438_=_C476 ,C438_=_C477 ,C438_=_C478 ,\nC438_=_C480 ,C438_=_C482 ,C438_=_C483 ,C438_=_C484 ,C438_=_C485 ,C439_=_C442 ,\nC439_=_C445 ,C439_=_C448 ,C439_=_C449 ,C439_=_C450 ,C439_=_C456 ,C439_=_C458 ,\nC439_=_C486 ,C439_=_C487 ,C439_=_C489 ,C439_=_C490 ,C439_=_C492 ,C439_=_C493 ,\nC439_=_C497 ,C439_=_C498 ,C439_=_C499 ,C439_=_C500 ,C439_=_C501 ,C439_=_C503 ,\nC439_=_C505 ,C439_=_C506 ,C439_=_C507 ,C439_=_C508 ,C442_=_C445 ,C442_=_C448 ,\nC442_=_C449 ,C442_=_C450 ,C442_=_C456 ,C442_=_C458 ,C442_=_C510 ,C442_=_C550 ,\nC442_=_C552 ,C442_=_C553 ,C442_=_C557 ,C442_=_C558 ,C442_=_C559 ,C442_=_C560 ,\nC442_=_C561 ,C442_=_C563 ,C442_=_C565 ,C442_=_C566 ,C442_=_C567 ,C442_=_C568 ,\nC445_=_C448 ,C445_=_C449 ,C445_=_C450 ,C445_=_C456 ,C445_=_C458 ,C445_=_C513 ,\nC445_=_C533 ,C445_=_C570 ,C445_=_C587 ,C445_=_C604 ,C445_=_C605 ,C445_=_C609 ,\nC445_=_C610 ,C445_=_C611 ,C445_=_C612 ,C445_=_C613 ,C445_=_C615 ,C445_=_C617 ,\nC445_=_C618 ,C445_=_C619 ,C445_=_C620 ,C448_=_C449 ,C448_=_C450 ,C448_=_C456 ,\nC448_=_C458 ,C448_=_C516 ,C448_=_C536 ,C448_=_C573 ,C448_=_C590 ,C448_=_C622 ,\nC448_=_C637 ,C448_=_C653 ,C448_=_C654 ,C448_=_C655 ,C448_=_C656 ,C448_=_C657 ,\nC448_=_C659 ,C448_=_C661 ,C448_=_C662 ,C448_=_C663 ,C448_=_C664 ,C449_=_C450 ,\nC449_=_C456 ,C449_=_C458 ,C449_=_C517 ,C449_=_C537 ,C449_=_C574 ,C449_=_C623 ,\nC449_=_C666 ,C449_=_C667 ,C449_=_C668 ,C449_=_C669 ,C449_=_C671 ,C449_=_C673</w:t>
      </w:r>
    </w:p>
    <w:p>
      <w:pPr>
        <w:pStyle w:val="PreformattedText"/>
        <w:bidi w:val="0"/>
        <w:spacing w:before="0" w:after="0"/>
        <w:jc w:val="left"/>
        <w:rPr/>
      </w:pPr>
      <w:r>
        <w:rPr/>
        <w:t xml:space="preserve"> </w:t>
      </w:r>
      <w:r>
        <w:rPr/>
        <w:t>,\nC449_=_C674 ,C449_=_C675 ,C450_=_C456 ,C450_=_C458 ,C450_=_C518 ,C450_=_C575 ,\nC450_=_C591 ,C450_=_C624 ,C450_=_C638 ,C450_=_C676 ,C450_=_C677 ,C450_=_C678 ,\nC450_=_C679 ,C450_=_C680 ,C450_=_C682 ,C450_=_C684 ,C450_=_C685 ,C450_=_C686 ,\nC456_=_C458 ,C456_=_C524 ,C456_=_C543 ,C456_=_C581 ,C456_=_C597 ,C456_=_C630 ,\nC456_=_C644 ,C456_=_C691 ,C456_=_C700 ,C456_=_C709 ,C456_=_C717 ,C456_=_C724 ,\nC456_=_C731 ,C456_=_C733 ,C456_=_C734 ,C456_=_C735 ,C456_=_C736 ,C458_=_C526 ,\nC458_=_C545 ,C458_=_C599 ,C458_=_C632 ,C458_=_C646 ,C458_=_C702 ,C458_=_C711 ,\nC458_=_C719 ,C458_=_C726 ,C458_=_C737 ,C458_=_C742 ,C458_=_C743 ,C458_=_C744 ,\nC458_=_C745 ,C464_=_C465 ,C464_=_C467 ,C464_=_C468 ,C464_=_C470 ,C464_=_C471 ,\nC464_=_C475 ,C464_=_C476 ,C464_=_C477 ,C464_=_C478 ,C464_=_C480 ,C464_=_C482 ,\nC464_=_C483 ,C464_=_C484 ,C464_=_C485 ,C464_=_C486 ,C464_=_C510 ,C464_=_C513 ,\nC464_=_C516 ,C464_=_C517 ,C464_=_C518 ,C464_=_C524 ,C464_=_C526 ,C465_=_C467 ,\nC465_=_C468 ,C465_=_C470 ,C465_=_C471 ,C465_=_C475 ,C465_=_C476 ,C465_=_C477 ,\nC465_=_C478 ,C465_=_C480 ,C465_=_C482 ,C465_=_C483 ,C465_=_C484 ,C465_=_C485 ,\nC465_=_C487 ,C465_=_C533 ,C465_=_C536 ,C465_=_C537 ,C465_=_C543 ,C465_=_C545 ,\nC467_=_C468 ,C467_=_C470 ,C467_=_C471 ,C467_=_C475 ,C467_=_C476 ,C467_=_C477 ,\nC467_=_C478 ,C467_=_C480 ,C467_=_C482 ,C467_=_C483 ,C467_=_C484 ,C467_=_C485 ,\nC467_=_C489 ,C467_=_C550 ,C467_=_C570 ,C467_=_C573 ,C467_=_C574 ,C467_=_C575 ,\nC467_=_C581 ,C468_=_C470 ,C468_=_C471 ,C468_=_C475 ,C468_=_C476 ,C468_=_C477 ,\nC468_=_C478 ,C468_=_C480 ,C468_=_C482 ,C468_=_C483 ,C468_=_C484 ,C468_=_C485 ,\nC468_=_C490 ,C468_=_C587 ,C468_=_C590 ,C468_=_C591 ,C468_=_C597 ,C468_=_C599 ,\nC470_=_C471 ,C470_=_C475 ,C470_=_C476 ,C470_=_C477 ,C470_=_C478 ,C470_=_C480 ,\nC470_=_C482 ,C470_=_C483 ,C470_=_C484 ,C470_=_C485 ,C470_=_C492 ,C470_=_C552 ,\nC470_=_C604 ,C470_=_C622 ,C470_=_C623 ,C470_=_C624 ,C470_=_C630 ,C470_=_C632 ,\nC471_=_C475 ,C471_=_C476 ,C471_=_C477 ,C471_=_C478 ,C471_=_C480 ,C471_=_C482 ,\nC471_=_C483 ,C471_=_C484 ,C471_=_C485 ,C471_=_C493 ,C471_=_C553 ,C471_=_C605 ,\nC471_=_C637 ,C471_=_C638 ,C471_=_C644 ,C471_=_C646 ,C475_=_C476 ,C475_=_C477 ,\nC475_=_C478 ,C475_=_C480 ,C475_=_C482 ,C475_=_C483 ,C475_=_C484 ,C475_=_C485 ,\nC475_=_C497 ,C475_=_C557 ,C475_=_C609 ,C475_=_C653 ,C475_=_C666 ,C475_=_C676 ,\nC475_=_C691 ,C476_=_C477 ,C476_=_C478 ,C476_=_C480 ,C476_=_C482 ,C476_=_C483 ,\nC476_=_C484 ,C476_=_C485 ,C476_=_C499 ,C476_=_C559 ,C476_=_C611 ,C476_=_C655 ,\nC476_=_C678 ,C476_=_C709 ,C476_=_C711 ,C477_=_C478 ,C477_=_C480 ,C477_=_C482 ,\nC477_=_C483 ,C477_=_C484 ,C477_=_C485 ,C477_=_C500 ,C477_=_C560 ,C477_=_C612 ,\nC477_=_C656 ,C477_=_C668 ,C477_=_C679 ,C477_=_C717 ,C477_=_C719 ,C478_=_C480 ,\nC478_=_C482 ,C478_=_C483 ,C478_=_C484 ,C478_=_C485 ,C478_=_C501 ,C478_=_C561 ,\nC478_=_C613 ,C478_=_C657 ,C478_=_C669 ,C478_=_C680 ,C478_=_C724 ,C478_=_C726 ,\nC480_=_C482 ,C480_=_C483 ,C480_=_C484 ,C480_=_C485 ,C480_=_C503 ,C480_=_C563 ,\nC480_=_C615 ,C480_=_C659 ,C480_=_C671 ,C480_=_C682 ,C480_=_C731 ,C480_=_C737 ,\nC482_=_C483 ,C482_=_C484 ,C482_=_C485 ,C482_=_C505 ,C482_=_C565 ,C482_=_C617 ,\nC482_=_C661 ,C482_=_C673 ,C482_=_C684 ,C482_=_C733 ,C482_=_C742 ,C483_=_C484 ,\nC483_=_C485 ,C483_=_C506 ,C483_=_C566 ,C483_=_C618 ,C483_=_C662 ,C483_=_C674 ,\nC483_=_C685 ,C483_=_C734 ,C483_=_C743 ,C484_=_C485 ,C484_=_C507 ,C484_=_C567 ,\nC484_=_C619 ,C484_=_C663 ,C484_=_C735 ,C484_=_C744 ,C485_=_C508 ,C485_=_C568 ,\nC485_=_C620 ,C485_=_C664 ,C485_=_C675 ,C485_=_C686 ,C485_=_C736 ,C485_=_C745 ,\nC486_=_C487 ,C486_=_C489 ,C486_=_C490 ,C486_=_C492 ,C486_=_C493 ,C486_=_C497 ,\nC486_=_C498 ,C486_=_C499 ,C486_=_C500 ,C486_=_C501 ,C486_=_C503 ,C486_=_C505 ,\nC486_=_C506 ,C486_=_C507 ,C486_=_C508 ,C486_=_C510 ,C486_=_C513 ,C486_=_C516 ,\nC486_=_C517 ,C486_=_C518 ,C486_=_C524 ,C486_=_C526 ,C487_=_C489 ,C487_=_C490 ,\nC487_=_C492 ,C487_=_C493 ,C487_=_C497 ,C487_=_C498 ,C487_=_C499 ,C487_=_C500 ,\nC487_=_C501 ,C487_=_C503 ,C487_=_C505 ,C487_=_C506 ,C487_=_C507 ,C487_=_C508 ,\nC487_=_C533 ,C487_=_C536 ,C487_=_C537 ,C487_=_C543 ,C487_=_C545 ,C489_=_C490 ,\nC489_=_C492 ,C489_=_C493 ,C489_=_C497 ,C489_=_C498 ,C489_=_C499 ,C489_=_C500 ,\nC489_=_C501 ,C489_=_C503 ,C489_=_C505 ,C489_=_C506 ,C489_=_C507 ,C489_=_C508 ,\nC489_=_C550 ,C489_=_C570 ,C489_=_C573 ,C489_=_C574 ,C489_=_C575 ,C489_=_C581 ,\nC490_=_C492 ,C490_=_C493 ,C490_=_C497 ,C490_=_C498 ,C490_=_C499 ,C490_=_C500 ,\nC490_=_C501 ,C490_=_C503 ,C490_=_C505 ,C490_=_C506 ,C490_=_C507 ,C490_=_C508 ,\nC490_=_C587 ,C490_=_C590 ,C490_=_C591 ,C490_=_C597 ,C490_=_C599 ,C492_=_C493 ,\nC492_=_C497 ,C492_=_C498 ,C492_=_C499 ,C492_=_C500 ,C492_=_C501 ,C492_=_C503 ,\nC492_=_C505 ,C492_=_C506 ,C492_=_C507 ,C492_=_C508 ,C492_=_C552 ,C492_=_C604 ,\nC492_=_C622 ,C492_=_C623 ,C492_=_C624 ,C492_=_C630 ,C492_=_C632 ,C493_=_C497 ,\nC493_=_C498 ,C493_=_C499 ,C493_=_C500 ,C493_=_C501 ,C493_=_C503 ,C493_=_C505 ,\nC493_=_C506 ,C493_=_C507 ,C493_=_C508 ,C493_=_C553 ,C493_=_C605 ,C493_=_C637 ,\nC493_=_C638 ,C493_=_C644 ,C493_=_C646 ,C497_=_C498 ,C497_=_C499 ,C497_=_C500 ,\nC497_=_C501 ,C497_=_C503 ,C497_=_C505 ,C497_=_C506 ,C497_=_C507 ,C497_=_C508 ,\nC497_=_C557 ,C497_=_C609 ,C497_=_C653 ,C497_=_C666 ,C497_=_C676 ,C497_=_C691 ,\nC498_=_C499 ,C498_=_C500 ,C498_=_C501 ,C498_=_C503 ,C498_=_C505 ,C498_=_C506 ,\nC498_=_C507 ,C498_=_C508 ,C498_=_C558 ,C498_=_C610 ,C498_=_C654 ,C498_=_C667 ,\nC498_=_C677 ,C498_=_C700 ,C498_=_C702 ,C499_=_C500 ,C499_=_C501 ,C499_=_C503 ,\nC499_=_C505 ,C499_=_C506 ,C499_=_C507 ,C499_=_C508 ,C499_=_C559 ,C499_=_C611 ,\nC499_=_C655 ,C499_=_C678 ,C499_=_C709 ,C499_=_C711 ,C500_=_C501 ,C500_=_C503 ,\nC500_=_C505 ,C500_=_C506 ,C500_=_C507 ,C500_=_C508 ,C500_=_C560 ,C500_=_C612 ,\nC500_=_C656 ,C500_=_C668 ,C500_=_C679 ,C500_=_C717 ,C500_=_C719 ,C501_=_C503 ,\nC501_=_C505 ,C501_=_C506 ,C501_=_C507 ,C501_=_C508 ,C501_=_C561 ,C501_=_C613 ,\nC501_=_C657 ,C501_=_C669 ,C501_=_C680 ,C501_=_C724 ,C501_=_C726 ,C503_=_C505 ,\nC503_=_C506 ,C503_=_C507 ,C503_=_C508 ,C503_=_C563 ,C503_=_C615 ,C503_=_C659 ,\nC503_=_C671 ,C503_=_C682 ,C503_=_C731 ,C503_=_C737 ,C505_=_C506 ,C505_=_C507 ,\nC505_=_C508 ,C505_=_C565 ,C505_=_C617 ,C505_=_C661 ,C505_=_C673 ,C505_=_C684 ,\nC505_=_C733 ,C505_=_C742 ,C506_=_C507 ,C506_=_C508 ,C506_=_C566 ,C506_=_C618 ,\nC506_=_C662 ,C506_=_C674 ,C506_=_C685 ,C506_=_C734 ,C506_=_C743 ,C507_=_C508 ,\nC507_=_C567 ,C507_=_C619 ,C507_=_C663 ,C507_=_C735 ,C507_=_C744 ,C508_=_C568 ,\nC508_=_C620 ,C508_=_C664 ,C508_=_C675 ,C508_=_C686 ,C508_=_C736 ,C508_=_C745 ,\nC510_=_C513 ,C510_=_C516 ,C510_=_C517 ,C510_=_C518 ,C510_=_C524 ,C510_=_C526 ,\nC510_=_C550 ,C510_=_C552 ,C510_=_C553 ,C510_=_C557 ,C510_=_C558 ,C510_=_C559 ,\nC510_=_C560 ,C510_=_C561 ,C510_=_C563 ,C510_=_C565 ,C510_=_C566 ,C510_=_C567 ,\nC510_=_C568 ,C513_=_C516 ,C513_=_C517 ,C513_=_C518 ,C513_=_C524 ,C513_=_C526 ,\nC513_=_C533 ,C513_=_C570 ,C513_=_C587 ,C513_=_C604 ,C513_=_C605 ,C513_=_C609 ,\nC513_=_C610 ,C513_=_C611 ,C513_=_C612 ,C513_=_C613 ,C513_=_C615 ,C513_=_C617 ,\nC513_=_C618 ,C513_=_C619 ,C513_=_C620 ,C516_=_C517 ,C516_=_C518 ,C516_=_C524 ,\nC516_=_C526 ,C516_=_C536 ,C516_=_C573 ,C516_=_C590 ,C516_=_C622 ,C516_=_C637 ,\nC516_=_C653 ,C516_=_C654 ,C516_=_C655 ,C516_=_C656 ,C516_=_C657 ,C516_=_C659 ,\nC516_=_C661 ,C516_=_C662 ,C516_=_C663 ,C516_=_C664 ,C517_=_C518 ,C517_=_C524 ,\nC517_=_C526 ,C517_=_C537 ,C517_=_C574 ,C517_=_C623 ,C517_=_C666 ,C517_=_C667 ,\nC517_=_C668 ,C517_=_C669 ,C517_=_C671 ,C517_=_C673 ,C517_=_C674 ,C517_=_C675 ,\nC518_=_C524 ,C518_=_C526 ,C518_=_C575 ,C518_=_C591 ,C518_=_C624 ,C518_=_C638 ,\nC518_=_C676 ,C518_=_C677 ,C518_=_C678 ,C518_=_C679 ,C518_=_C680 ,C518_=_C682 ,\nC518_=_C684 ,C518_=_C685 ,C518_=_C686 ,C524_=_C526 ,C524_=_C543 ,C524_=_C581 ,\nC524_=_C597 ,C524_=_C630 ,C524_=_C644 ,C524_=_C691 ,C524_=_C700 ,C524_=_C709 ,\nC524_=_C717 ,C524_=_C724 ,C524_=_C731 ,C524_=_C733 ,C524_=_C734 ,C524_=_C735 ,\nC524_=_C736 ,C526_=_C545 ,C526_=_C599 ,C526_=_C632 ,C526_=_C646 ,C526_=_C702 ,\nC526_=_C711 ,C526_=_C719 ,C526_=_C726 ,C526_=_C737 ,C526_=_C742 ,C526_=_C743 ,\nC526_=_C744 ,C526_=_C745 ,C533_=_C536 ,C533_=_C537 ,C533_=_C543 ,C533_=_C545 ,\nC533_=_C570 ,C533_=_C587 ,C533_=_C604 ,C533_=_C605 ,C533_=_C609 ,C533_=_C610 ,\nC533_=_C611 ,C533_=_C612 ,C533_=_C613 ,C533_=_C615 ,C533_=_C617 ,C533_=_C618 ,\nC533_=_C619 ,C533_=_C620 ,C536_=_C537 ,C536_=_C543 ,C536_=_C545 ,C536_=_C573 ,\nC536_=_C590 ,C536_=_C622 ,C536_=_C637 ,C536_=_C653 ,C536_=_C654 ,C536_=_C655 ,\nC536_=_C656 ,C536_=_C657 ,C536_=_C659 ,C536_=_C661 ,C536_=_C662 ,C536_=_C663 ,\nC536_=_C664 ,C537_=_C543 ,C537_=_C545 ,C537_=_C574 ,C537_=_C623 ,C537_=_C666 ,\nC537_=_C667 ,C537_=_C668 ,C537_=_C669 ,C537_=_C671 ,C537_=_C673 ,C537_=_C674 ,\nC537_=_C675 ,C543_=_C545 ,C543_=_C581 ,C543_=_C597 ,C543_=_C630 ,C543_=_C644 ,\nC543_=_C691 ,C543_=_C700 ,C543_=_C709 ,C543_=_C717 ,C543_=_C724 ,C543_=_C731 ,\nC543_=_C733 ,C543_=_C734 ,C543_=_C735 ,C543_=_C736 ,C545_=_C599 ,C545_=_C632 ,\nC545_=_C646 ,C545_=_C702 ,C545_=_C711 ,C545_=_C719 ,C545_=_C726 ,C545_=_C737 ,\nC545_=_C742 ,C545_=_C743 ,C545_=_C744 ,C545_=_C745 ,C550_=_C552 ,C550_=_C553 ,\nC550_=_C557 ,C550_=_C558 ,C550_=_C559 ,C550_=_C560 ,C550_=_C561 ,C550_=_C563 ,\nC550_=_C565 ,C550_=_C566 ,C550_=_C567 ,C550_=_C568 ,C550_=_C570 ,C550_=_C573 ,\nC550_=_C574 ,C550_=_C575 ,C550_=_C581 ,C552_=_C553 ,C552_=_C557 ,C552_=_C558 ,\nC552_=_C559 ,C552_=_C560 ,C552_=_C561 ,C552_=_C563 ,C552_=_C565 ,C552_=_C566 ,\nC552_=_C567 ,C552_=_C568 ,C552_=_C604 ,C552_=_C622 ,C552_=_C623 ,C552_=_C624 ,\nC552_=_C630 ,C552_=_C632 ,C553_=_C557 ,C553_=_C558 ,C553_=_C559 ,C553_=_C560 ,\nC553_=_C561 ,C553_=_C563 ,C553_=_C565 ,C553_=_C566 ,C553_=_C567 ,C553_=_C568 ,\nC553_=_C605 ,C553_=_C637 ,C553_=_C638 ,C553_=_C644 ,C553_=_C646 ,C557_=_C558 ,\nC557_=_C559 ,C557_=_C560 ,C557_=_C561 ,C557_=_C563 ,C557_=_C565 ,C557_=_C566 ,\nC557_=_C567 ,C557_=_C568 ,C557_=_C609 ,C557_=_C653 ,C557_=_C666 ,C557_=_C676 ,\nC557_=_C691 ,C558_=_C559 ,C558_=_C560 ,C558_=_C561 ,C558_=_C563</w:t>
      </w:r>
    </w:p>
    <w:p>
      <w:pPr>
        <w:pStyle w:val="PreformattedText"/>
        <w:bidi w:val="0"/>
        <w:spacing w:before="0" w:after="0"/>
        <w:jc w:val="left"/>
        <w:rPr/>
      </w:pPr>
      <w:r>
        <w:rPr/>
        <w:t xml:space="preserve"> </w:t>
      </w:r>
      <w:r>
        <w:rPr/>
        <w:t>,C558_=_C565 ,\nC558_=_C566 ,C558_=_C567 ,C558_=_C568 ,C558_=_C610 ,C558_=_C654 ,C558_=_C667 ,\nC558_=_C677 ,C558_=_C700 ,C558_=_C702 ,C559_=_C560 ,C559_=_C561 ,C559_=_C563 ,\nC559_=_C565 ,C559_=_C566 ,C559_=_C567 ,C559_=_C568 ,C559_=_C611 ,C559_=_C655 ,\nC559_=_C678 ,C559_=_C709 ,C559_=_C711 ,C560_=_C561 ,C560_=_C563 ,C560_=_C565 ,\nC560_=_C566 ,C560_=_C567 ,C560_=_C568 ,C560_=_C612 ,C560_=_C656 ,C560_=_C668 ,\nC560_=_C679 ,C560_=_C717 ,C560_=_C719 ,C561_=_C563 ,C561_=_C565 ,C561_=_C566 ,\nC561_=_C567 ,C561_=_C568 ,C561_=_C613 ,C561_=_C657 ,C561_=_C669 ,C561_=_C680 ,\nC561_=_C724 ,C561_=_C726 ,C563_=_C565 ,C563_=_C566 ,C563_=_C567 ,C563_=_C568 ,\nC563_=_C615 ,C563_=_C659 ,C563_=_C671 ,C563_=_C682 ,C563_=_C731 ,C563_=_C737 ,\nC565_=_C566 ,C565_=_C567 ,C565_=_C568 ,C565_=_C617 ,C565_=_C661 ,C565_=_C673 ,\nC565_=_C684 ,C565_=_C733 ,C565_=_C742 ,C566_=_C567 ,C566_=_C568 ,C566_=_C618 ,\nC566_=_C662 ,C566_=_C674 ,C566_=_C685 ,C566_=_C734 ,C566_=_C743 ,C567_=_C568 ,\nC567_=_C619 ,C567_=_C663 ,C567_=_C735 ,C567_=_C744 ,C568_=_C620 ,C568_=_C664 ,\nC568_=_C675 ,C568_=_C686 ,C568_=_C736 ,C568_=_C745 ,C570_=_C573 ,C570_=_C574 ,\nC570_=_C575 ,C570_=_C581 ,C570_=_C587 ,C570_=_C604 ,C570_=_C605 ,C570_=_C609 ,\nC570_=_C610 ,C570_=_C611 ,C570_=_C612 ,C570_=_C613 ,C570_=_C615 ,C570_=_C617 ,\nC570_=_C618 ,C570_=_C619 ,C570_=_C620 ,C573_=_C574 ,C573_=_C575 ,C573_=_C581 ,\nC573_=_C590 ,C573_=_C622 ,C573_=_C637 ,C573_=_C653 ,C573_=_C654 ,C573_=_C655 ,\nC573_=_C656 ,C573_=_C657 ,C573_=_C659 ,C573_=_C661 ,C573_=_C662 ,C573_=_C663 ,\nC573_=_C664 ,C574_=_C575 ,C574_=_C581 ,C574_=_C623 ,C574_=_C666 ,C574_=_C667 ,\nC574_=_C668 ,C574_=_C669 ,C574_=_C671 ,C574_=_C673 ,C574_=_C674 ,C574_=_C675 ,\nC575_=_C581 ,C575_=_C591 ,C575_=_C624 ,C575_=_C638 ,C575_=_C676 ,C575_=_C677 ,\nC575_=_C678 ,C575_=_C679 ,C575_=_C680 ,C575_=_C682 ,C575_=_C684 ,C575_=_C685 ,\nC575_=_C686 ,C581_=_C597 ,C581_=_C630 ,C581_=_C644 ,C581_=_C691 ,C581_=_C700 ,\nC581_=_C709 ,C581_=_C717 ,C581_=_C724 ,C581_=_C731 ,C581_=_C733 ,C581_=_C734 ,\nC581_=_C735 ,C581_=_C736 ,C587_=_C590 ,C587_=_C591 ,C587_=_C597 ,C587_=_C599 ,\nC587_=_C604 ,C587_=_C605 ,C587_=_C609 ,C587_=_C610 ,C587_=_C611 ,C587_=_C612 ,\nC587_=_C613 ,C587_=_C615 ,C587_=_C617 ,C587_=_C618 ,C587_=_C619 ,C587_=_C620 ,\nC590_=_C591 ,C590_=_C597 ,C590_=_C599 ,C590_=_C622 ,C590_=_C637 ,C590_=_C653 ,\nC590_=_C654 ,C590_=_C655 ,C590_=_C656 ,C590_=_C657 ,C590_=_C659 ,C590_=_C661 ,\nC590_=_C662 ,C590_=_C663 ,C590_=_C664 ,C591_=_C597 ,C591_=_C599 ,C591_=_C624 ,\nC591_=_C638 ,C591_=_C676 ,C591_=_C677 ,C591_=_C678 ,C591_=_C679 ,C591_=_C680 ,\nC591_=_C682 ,C591_=_C684 ,C591_=_C685 ,C591_=_C686 ,C597_=_C599 ,C597_=_C630 ,\nC597_=_C644 ,C597_=_C691 ,C597_=_C700 ,C597_=_C709 ,C597_=_C717 ,C597_=_C724 ,\nC597_=_C731 ,C597_=_C733 ,C597_=_C734 ,C597_=_C735 ,C597_=_C736 ,C599_=_C632 ,\nC599_=_C646 ,C599_=_C702 ,C599_=_C711 ,C599_=_C719 ,C599_=_C726 ,C599_=_C737 ,\nC599_=_C742 ,C599_=_C743 ,C599_=_C744 ,C599_=_C745 ,C604_=_C605 ,C604_=_C609 ,\nC604_=_C610 ,C604_=_C611 ,C604_=_C612 ,C604_=_C613 ,C604_=_C615 ,C604_=_C617 ,\nC604_=_C618 ,C604_=_C619 ,C604_=_C620 ,C604_=_C622 ,C604_=_C623 ,C604_=_C624 ,\nC604_=_C630 ,C604_=_C632 ,C605_=_C609 ,C605_=_C610 ,C605_=_C611 ,C605_=_C612 ,\nC605_=_C613 ,C605_=_C615 ,C605_=_C617 ,C605_=_C618 ,C605_=_C619 ,C605_=_C620 ,\nC605_=_C637 ,C605_=_C638 ,C605_=_C644 ,C605_=_C646 ,C609_=_C610 ,C609_=_C611 ,\nC609_=_C612 ,C609_=_C613 ,C609_=_C615 ,C609_=_C617 ,C609_=_C618 ,C609_=_C619 ,\nC609_=_C620 ,C609_=_C653 ,C609_=_C666 ,C609_=_C676 ,C609_=_C691 ,C610_=_C611 ,\nC610_=_C612 ,C610_=_C613 ,C610_=_C615 ,C610_=_C617 ,C610_=_C618 ,C610_=_C619 ,\nC610_=_C620 ,C610_=_C654 ,C610_=_C667 ,C610_=_C677 ,C610_=_C700 ,C610_=_C702 ,\nC611_=_C612 ,C611_=_C613 ,C611_=_C615 ,C611_=_C617 ,C611_=_C618 ,C611_=_C619 ,\nC611_=_C620 ,C611_=_C655 ,C611_=_C678 ,C611_=_C709 ,C611_=_C711 ,C612_=_C613 ,\nC612_=_C615 ,C612_=_C617 ,C612_=_C618 ,C612_=_C619 ,C612_=_C620 ,C612_=_C656 ,\nC612_=_C668 ,C612_=_C679 ,C612_=_C717 ,C612_=_C719 ,C613_=_C615 ,C613_=_C617 ,\nC613_=_C618 ,C613_=_C619 ,C613_=_C620 ,C613_=_C657 ,C613_=_C669 ,C613_=_C680 ,\nC613_=_C724 ,C613_=_C726 ,C615_=_C617 ,C615_=_C618 ,C615_=_C619 ,C615_=_C620 ,\nC615_=_C659 ,C615_=_C671 ,C615_=_C682 ,C615_=_C731 ,C615_=_C737 ,C617_=_C618 ,\nC617_=_C619 ,C617_=_C620 ,C617_=_C661 ,C617_=_C673 ,C617_=_C684 ,C617_=_C733 ,\nC617_=_C742 ,C618_=_C619 ,C618_=_C620 ,C618_=_C662 ,C618_=_C674 ,C618_=_C685 ,\nC618_=_C734 ,C618_=_C743 ,C619_=_C620 ,C619_=_C663 ,C619_=_C735 ,C619_=_C744 ,\nC620_=_C664 ,C620_=_C675 ,C620_=_C686 ,C620_=_C736 ,C620_=_C745 ,C622_=_C623 ,\nC622_=_C624 ,C622_=_C630 ,C622_=_C632 ,C622_=_C637 ,C622_=_C653 ,C622_=_C654 ,\nC622_=_C655 ,C622_=_C656 ,C622_=_C657 ,C622_=_C659 ,C622_=_C661 ,C622_=_C662 ,\nC622_=_C663 ,C622_=_C664 ,C623_=_C624 ,C623_=_C630 ,C623_=_C632 ,C623_=_C666 ,\nC623_=_C667 ,C623_=_C668 ,C623_=_C669 ,C623_=_C671 ,C623_=_C673 ,C623_=_C674 ,\nC623_=_C675 ,C624_=_C630 ,C624_=_C632 ,C624_=_C638 ,C624_=_C676 ,C624_=_C677 ,\nC624_=_C678 ,C624_=_C679 ,C624_=_C680 ,C624_=_C682 ,C624_=_C684 ,C624_=_C685 ,\nC624_=_C686 ,C630_=_C632 ,C630_=_C644 ,C630_=_C691 ,C630_=_C700 ,C630_=_C709 ,\nC630_=_C717 ,C630_=_C724 ,C630_=_C731 ,C630_=_C733 ,C630_=_C734 ,C630_=_C735 ,\nC630_=_C736 ,C632_=_C646 ,C632_=_C702 ,C632_=_C711 ,C632_=_C719 ,C632_=_C726 ,\nC632_=_C737 ,C632_=_C742 ,C632_=_C743 ,C632_=_C744 ,C632_=_C745 ,C637_=_C638 ,\nC637_=_C644 ,C637_=_C646 ,C637_=_C653 ,C637_=_C654 ,C637_=_C655 ,C637_=_C656 ,\nC637_=_C657 ,C637_=_C659 ,C637_=_C661 ,C637_=_C662 ,C637_=_C663 ,C637_=_C664 ,\nC638_=_C644 ,C638_=_C646 ,C638_=_C676 ,C638_=_C677 ,C638_=_C678 ,C638_=_C679 ,\nC638_=_C680 ,C638_=_C682 ,C638_=_C684 ,C638_=_C685 ,C638_=_C686 ,C644_=_C646 ,\nC644_=_C691 ,C644_=_C700 ,C644_=_C709 ,C644_=_C717 ,C644_=_C724 ,C644_=_C731 ,\nC644_=_C733 ,C644_=_C734 ,C644_=_C735 ,C644_=_C736 ,C646_=_C702 ,C646_=_C711 ,\nC646_=_C719 ,C646_=_C726 ,C646_=_C737 ,C646_=_C742 ,C646_=_C743 ,C646_=_C744 ,\nC646_=_C745 ,C653_=_C654 ,C653_=_C655 ,C653_=_C656 ,C653_=_C657 ,C653_=_C659 ,\nC653_=_C661 ,C653_=_C662 ,C653_=_C663 ,C653_=_C664 ,C653_=_C666 ,C653_=_C676 ,\nC653_=_C691 ,C654_=_C655 ,C654_=_C656 ,C654_=_C657 ,C654_=_C659 ,C654_=_C661 ,\nC654_=_C662 ,C654_=_C663 ,C654_=_C664 ,C654_=_C667 ,C654_=_C677 ,C654_=_C700 ,\nC654_=_C702 ,C655_=_C656 ,C655_=_C657 ,C655_=_C659 ,C655_=_C661 ,C655_=_C662 ,\nC655_=_C663 ,C655_=_C664 ,C655_=_C678 ,C655_=_C709 ,C655_=_C711 ,C656_=_C657 ,\nC656_=_C659 ,C656_=_C661 ,C656_=_C662 ,C656_=_C663 ,C656_=_C664 ,C656_=_C668 ,\nC656_=_C679 ,C656_=_C717 ,C656_=_C719 ,C657_=_C659 ,C657_=_C661 ,C657_=_C662 ,\nC657_=_C663 ,C657_=_C664 ,C657_=_C669 ,C657_=_C680 ,C657_=_C724 ,C657_=_C726 ,\nC659_=_C661 ,C659_=_C662 ,C659_=_C663 ,C659_=_C664 ,C659_=_C671 ,C659_=_C682 ,\nC659_=_C731 ,C659_=_C737 ,C661_=_C662 ,C661_=_C663 ,C661_=_C664 ,C661_=_C673 ,\nC661_=_C684 ,C661_=_C733 ,C661_=_C742 ,C662_=_C663 ,C662_=_C664 ,C662_=_C674 ,\nC662_=_C685 ,C662_=_C734 ,C662_=_C743 ,C663_=_C664 ,C663_=_C735 ,C663_=_C744 ,\nC664_=_C675 ,C664_=_C686 ,C664_=_C736 ,C664_=_C745 ,C666_=_C667 ,C666_=_C668 ,\nC666_=_C669 ,C666_=_C671 ,C666_=_C673 ,C666_=_C674 ,C666_=_C675 ,C666_=_C676 ,\nC666_=_C691 ,C667_=_C668 ,C667_=_C669 ,C667_=_C671 ,C667_=_C673 ,C667_=_C674 ,\nC667_=_C675 ,C667_=_C677 ,C667_=_C700 ,C667_=_C702 ,C668_=_C669 ,C668_=_C671 ,\nC668_=_C673 ,C668_=_C674 ,C668_=_C675 ,C668_=_C679 ,C668_=_C717 ,C668_=_C719 ,\nC669_=_C671 ,C669_=_C673 ,C669_=_C674 ,C669_=_C675 ,C669_=_C680 ,C669_=_C724 ,\nC669_=_C726 ,C671_=_C673 ,C671_=_C674 ,C671_=_C675 ,C671_=_C682 ,C671_=_C731 ,\nC671_=_C737 ,C673_=_C674 ,C673_=_C675 ,C673_=_C684 ,C673_=_C733 ,C673_=_C742 ,\nC674_=_C675 ,C674_=_C685 ,C674_=_C734 ,C674_=_C743 ,C675_=_C686 ,C675_=_C736 ,\nC675_=_C745 ,C676_=_C677 ,C676_=_C678 ,C676_=_C679 ,C676_=_C680 ,C676_=_C682 ,\nC676_=_C684 ,C676_=_C685 ,C676_=_C686 ,C676_=_C691 ,C677_=_C678 ,C677_=_C679 ,\nC677_=_C680 ,C677_=_C682 ,C677_=_C684 ,C677_=_C685 ,C677_=_C686 ,C677_=_C700 ,\nC677_=_C702 ,C678_=_C679 ,C678_=_C680 ,C678_=_C682 ,C678_=_C684 ,C678_=_C685 ,\nC678_=_C686 ,C678_=_C709 ,C678_=_C711 ,C679_=_C680 ,C679_=_C682 ,C679_=_C684 ,\nC679_=_C685 ,C679_=_C686 ,C679_=_C717 ,C679_=_C719 ,C680_=_C682 ,C680_=_C684 ,\nC680_=_C685 ,C680_=_C686 ,C680_=_C724 ,C680_=_C726 ,C682_=_C684 ,C682_=_C685 ,\nC682_=_C686 ,C682_=_C731 ,C682_=_C737 ,C684_=_C685 ,C684_=_C686 ,C684_=_C733 ,\nC684_=_C742 ,C685_=_C686 ,C685_=_C734 ,C685_=_C743 ,C686_=_C736 ,C686_=_C745 ,\nC691_=_C700 ,C691_=_C709 ,C691_=_C717 ,C691_=_C724 ,C691_=_C731 ,C691_=_C733 ,\nC691_=_C734 ,C691_=_C735 ,C691_=_C736 ,C700_=_C702 ,C700_=_C709 ,C700_=_C717 ,\nC700_=_C724 ,C700_=_C731 ,C700_=_C733 ,C700_=_C734 ,C700_=_C735 ,C700_=_C736 ,\nC702_=_C711 ,C702_=_C719 ,C702_=_C726 ,C702_=_C737 ,C702_=_C742 ,C702_=_C743 ,\nC702_=_C744 ,C702_=_C745 ,C709_=_C711 ,C709_=_C717 ,C709_=_C724 ,C709_=_C731 ,\nC709_=_C733 ,C709_=_C734 ,C709_=_C735 ,C709_=_C736 ,C711_=_C719 ,C711_=_C726 ,\nC711_=_C737 ,C711_=_C742 ,C711_=_C743 ,C711_=_C744 ,C711_=_C745 ,C717_=_C719 ,\nC717_=_C724 ,C717_=_C731 ,C717_=_C733 ,C717_=_C734 ,C717_=_C735 ,C717_=_C736 ,\nC719_=_C726 ,C719_=_C737 ,C719_=_C742 ,C719_=_C743 ,C719_=_C744 ,C719_=_C745 ,\nC724_=_C726 ,C724_=_C731 ,C724_=_C733 ,C724_=_C734 ,C724_=_C735 ,C724_=_C736 ,\nC726_=_C737 ,C726_=_C742 ,C726_=_C743 ,C726_=_C744 ,C726_=_C745 ,C731_=_C733 ,\nC731_=_C734 ,C731_=_C735 ,C731_=_C736 ,C731_=_C737 ,C733_=_C734 ,C733_=_C735 ,\nC733_=_C736 ,C733_=_C742 ,C734_=_C735 ,C734_=_C736 ,C734_=_C743 ,C735_=_C736 ,\nC735_=_C744 ,C736_=_C745 ,C737_=_C742 ,C737_=_C743 ,C737_=_C744 ,C737_=_C745 ,\nC742_=_C743 ,C742_=_C744 ,C742_=_C745 ,C743_=_C744 ,C743_=_C745 ,C744_=_C745 ,"];7[shape=box, label="id:7 level: 2\n148: C29 C30 C32 C35 C66 \nC67 C69 C72 C101 C102 C104 \nC107 C135 C136 C138 C141 C169 \nC170 C172 C175 C202 C203 C205 \nC208 C234 C235 C237 C240 C265 \nC266 C268 C271 C295 C296 C298 \nC301 C324 C325 C327 C330 C352 \nC353 C355 C358 C379 C380 C381 \nC384</w:t>
      </w:r>
    </w:p>
    <w:p>
      <w:pPr>
        <w:pStyle w:val="PreformattedText"/>
        <w:bidi w:val="0"/>
        <w:spacing w:before="0" w:after="0"/>
        <w:jc w:val="left"/>
        <w:rPr/>
      </w:pPr>
      <w:r>
        <w:rPr/>
        <w:t xml:space="preserve"> </w:t>
      </w:r>
      <w:r>
        <w:rPr/>
        <w:t>C405 C406 C408 C411 C430 \nC431 C433 C435 C454 C455 C457 \nC460 C477 C478 C480 C483 C500 \nC501 C503 C506 C522 C523 C525 \nC528 C541 C542 C544 C547 C560 \nC561 C563 C566 C579 C580 C582 \nC584 C595 C596 C598 C601 C612 \nC613 C615 C618 C628 C629 C631 \nC634 C642 C643 C645 C648 C656 \nC657 C659 C662 C668 C669 C671 \nC674 C679 C680 C682 C685 C689 \nC690 C692 C694 C698 C699 C701 \nC704 C707 C708 C710 C713 C717 \nC718 C719 C720 C721 C722 C723 \nC724 C725 C726 C727 C728 C729 \nC730 C731 C734 C737 C738 C740 \nC741 C743 C746 C749 C750 \n3028: C29_=_C30( C29 C30 ) C29_=_C32( C29 C32 ) C29_=_C35( C29 C35 ) C29_=_C66( C29 C66 ) C29_=_C101( C29 C101 ) \nC29_=_C135( C29 C135 ) C29_=_C169( C29 C169 ) C29_=_C202( C29 C202 ) C29_=_C234( C29 C234 ) C29_=_C265( C29 C265 ) C29_=_C295( C29 C295 ) \nC29_=_C324( C29 C324 ) C29_=_C352( C29 C352 ) C29_=_C379( C29 C379 ) C29_=_C405( C29 C405 ) C29_=_C430( C29 C430 ) C29_=_C454( C29 C454 ) \nC29_=_C477( C29 C477 ) C29_=_C500( C29 C500 ) C29_=_C522( C29 C522 ) C29_=_C541( C29 C541 ) C29_=_C560( C29 C560 ) C29_=_C579( C29 C579 ) \nC29_=_C595( C29 C595 ) C29_=_C612( C29 C612 ) C29_=_C628( C29 C628 ) C29_=_C642( C29 C642 ) C29_=_C656( C29 C656 ) C29_=_C668( C29 C668 ) \nC29_=_C679( C29 C679 ) C29_=_C689( C29 C689 ) C29_=_C698( C29 C698 ) C29_=_C707( C29 C707 ) C29_=_C717( C29 C717 ) C29_=_C718( C29 C718 ) \nC29_=_C719( C29 C719 ) C29_=_C720( C29 C720 ) C29_=_C721( C29 C721 ) C29_=_C722( C29 C722 ) C29_=_C723( C29 C723 ) C30_=_C32( C30 C32 ) \nC30_=_C35( C30 C35 ) C30_=_C67( C30 C67 ) C30_=_C102( C30 C102 ) C30_=_C136( C30 C136 ) C30_=_C170( C30 C170 ) C30_=_C203( C30 C203 ) \nC30_=_C235( C30 C235 ) C30_=_C266( C30 C266 ) C30_=_C296( C30 C296 ) C30_=_C325( C30 C325 ) C30_=_C353( C30 C353 ) C30_=_C380( C30 C380 ) \nC30_=_C406( C30 C406 ) C30_=_C431( C30 C431 ) C30_=_C455( C30 C455 ) C30_=_C478( C30 C478 ) C30_=_C501( C30 C501 ) C30_=_C523( C30 C523 ) \nC30_=_C542( C30 C542 ) C30_=_C561( C30 C561 ) C30_=_C580( C30 C580 ) C30_=_C596( C30 C596 ) C30_=_C613( C30 C613 ) C30_=_C629( C30 C629 ) \nC30_=_C643( C30 C643 ) C30_=_C657( C30 C657 ) C30_=_C669( C30 C669 ) C30_=_C680( C30 C680 ) C30_=_C690( C30 C690 ) C30_=_C699( C30 C699 ) \nC30_=_C708( C30 C708 ) C30_=_C724( C30 C724 ) C30_=_C725( C30 C725 ) C30_=_C726( C30 C726 ) C30_=_C727( C30 C727 ) C30_=_C728( C30 C728 ) \nC30_=_C729( C30 C729 ) C30_=_C730( C30 C730 ) C32_=_C35( C32 C35 ) C32_=_C69( C32 C69 ) C32_=_C104( C32 C104 ) C32_=_C138( C32 C138 ) \nC32_=_C172( C32 C172 ) C32_=_C205( C32 C205 ) C32_=_C237( C32 C237 ) C32_=_C268( C32 C268 ) C32_=_C298( C32 C298 ) C32_=_C327( C32 C327 ) \nC32_=_C355( C32 C355 ) C32_=_C381( C32 C381 ) C32_=_C408( C32 C408 ) C32_=_C433( C32 C433 ) C32_=_C457( C32 C457 ) C32_=_C480( C32 C480 ) \nC32_=_C503( C32 C503 ) C32_=_C525( C32 C525 ) C32_=_C544( C32 C544 ) C32_=_C563( C32 C563 ) C32_=_C582( C32 C582 ) C32_=_C598( C32 C598 ) \nC32_=_C615( C32 C615 ) C32_=_C631( C32 C631 ) C32_=_C645( C32 C645 ) C32_=_C659( C32 C659 ) C32_=_C671( C32 C671 ) C32_=_C682( C32 C682 ) \nC32_=_C692( C32 C692 ) C32_=_C701( C32 C701 ) C32_=_C710( C32 C710 ) C32_=_C718( C32 C718 ) C32_=_C725( C32 C725 ) C32_=_C731( C32 C731 ) \nC32_=_C737( C32 C737 ) C32_=_C738( C32 C738 ) C32_=_C740( C32 C740 ) C32_=_C741( C32 C741 ) C35_=_C72( C35 C72 ) C35_=_C107( C35 C107 ) \nC35_=_C141( C35 C141 ) C35_=_C175( C35 C175 ) C35_=_C208( C35 C208 ) C35_=_C240( C35 C240 ) C35_=_C271( C35 C271 ) C35_=_C301( C35 C301 ) \nC35_=_C330( C35 C330 ) C35_=_C358( C35 C358 ) C35_=_C384( C35 C384 ) C35_=_C411( C35 C411 ) C35_=_C435( C35 C435 ) C35_=_C460( C35 C460 ) \nC35_=_C483( C35 C483 ) C35_=_C506( C35 C506 ) C35_=_C528( C35 C528 ) C35_=_C547( C35 C547 ) C35_=_C566( C35 C566 ) C35_=_C584( C35 C584 ) \nC35_=_C601( C35 C601 ) C35_=_C618( C35 C618 ) C35_=_C634( C35 C634 ) C35_=_C648( C35 C648 ) C35_=_C662( C35 C662 ) C35_=_C674( C35 C674 ) \nC35_=_C685( C35 C685 ) C35_=_C694( C35 C694 ) C35_=_C704( C35 C704 ) C35_=_C713( C35 C713 ) C35_=_C721( C35 C721 ) C35_=_C728( C35 C728 ) \nC35_=_C734( C35 C734 ) C35_=_C743( C35 C743 ) C35_=_C746( C35 C746 ) C35_=_C749( C35 C749 ) C35_=_C750( C35 C750 ) C66_=_C67( C66 C67 ) \nC66_=_C69( C66 C69 ) C66_=_C72( C66 C72 ) C66_=_C101( C66 C101 ) C66_=_C135( C66 C135 ) C66_=_C169( C66 C169 ) C66_=_C202( C66 C202 ) \nC66_=_C234( C66 C234 ) C66_=_C265( C66 C265 ) C66_=_C295( C66 C295 ) C66_=_C324( C66 C324 ) C66_=_C352( C66 C352 ) C66_=_C379( C66 C379 ) \nC66_=_C405( C66 C405 ) C66_=_C430( C66 C430 ) C66_=_C454( C66 C454 ) C66_=_C477( C66 C477 ) C66_=_C500( C66 C500 ) C66_=_C522( C66 C522 ) \nC66_=_C541( C66 C541 ) C66_=_C560( C66 C560 ) C66_=_C579( C66 C579 ) C66_=_C595( C66 C595 ) C66_=_C612( C66 C612 ) C66_=_C628( C66 C628 ) \nC66_=_C642( C66 C642 ) C66_=_C656( C66 C656 ) C66_=_C668( C66 C668 ) C66_=_C679( C66 C679 ) C66_=_C689( C66 C689 ) C66_=_C698( C66 C698 ) \nC66_=_C707( C66 C707 ) C66_=_C717( C66 C717 ) C66_=_C718( C66 C718 ) C66_=_C719( C66 C719 ) C66_=_C720( C66 C720 ) C66_=_C721( C66 C721 ) \nC66_=_C722( C66 C722 ) C66_=_C723( C66 C723 ) C67_=_C69( C67 C69 ) C67_=_C72( C67 C72 ) C67_=_C102( C67 C102 ) C67_=_C136( C67 C136 ) \nC67_=_C170( C67 C170 ) C67_=_C203( C67 C203 ) C67_=_C235( C67 C235 ) C67_=_C266( C67 C266 ) C67_=_C296( C67 C296 ) C67_=_C325( C67 C325 ) \nC67_=_C353( C67 C353 ) C67_=_C380( C67 C380 ) C67_=_C406( C67 C406 ) C67_=_C431( C67 C431 ) C67_=_C455( C67 C455 ) C67_=_C478( C67 C478 ) \nC67_=_C501( C67 C501 ) C67_=_C523( C67 C523 ) C67_=_C542( C67 C542 ) C67_=_C561( C67 C561 ) C67_=_C580( C67 C580 ) C67_=_C596( C67 C596 ) \nC67_=_C613( C67 C613 ) C67_=_C629( C67 C629 ) C67_=_C643( C67 C643 ) C67_=_C657( C67 C657 ) C67_=_C669( C67 C669 ) C67_=_C680( C67 C680 ) \nC67_=_C690( C67 C690 ) C67_=_C699( C67 C699 ) C67_=_C708( C67 C708 ) C67_=_C724( C67 C724 ) C67_=_C725( C67 C725 ) C67_=_C726( C67 C726 ) \nC67_=_C727( C67 C727 ) C67_=_C728( C67 C728 ) C67_=_C729( C67 C729 ) C67_=_C730( C67 C730 ) C69_=_C72( C69 C72 ) C69_=_C104( C69 C104 ) \nC69_=_C138( C69 C138 ) C69_=_C172( C69 C172 ) C69_=_C205( C69 C205 ) C69_=_C237( C69 C237 ) C69_=_C268( C69 C268 ) C69_=_C298( C69 C298 ) \nC69_=_C327( C69 C327 ) C69_=_C355( C69 C355 ) C69_=_C381( C69 C381 ) C69_=_C408( C69 C408 ) C69_=_C433( C69 C433 ) C69_=_C457( C69 C457 ) \nC69_=_C480( C69 C480 ) C69_=_C503( C69 C503 ) C69_=_C525( C69 C525 ) C69_=_C544( C69 C544 ) C69_=_C563( C69 C563 ) C69_=_C582( C69 C582 ) \nC69_=_C598( C69 C598 ) C69_=_C615( C69 C615 ) C69_=_C631( C69 C631 ) C69_=_C645( C69 C645 ) C69_=_C659( C69 C659 ) C69_=_C671( C69 C671 ) \nC69_=_C682( C69 C682 ) C69_=_C692( C69 C692 ) C69_=_C701( C69 C701 ) C69_=_C710( C69 C710 ) C69_=_C718( C69 C718 ) C69_=_C725( C69 C725 ) \nC69_=_C731( C69 C731 ) C69_=_C737( C69 C737 ) C69_=_C738( C69 C738 ) C69_=_C740( C69 C740 ) C69_=_C741( C69 C741 ) C72_=_C107( C72 C107 ) \nC72_=_C141( C72 C141 ) C72_=_C175( C72 C175 ) C72_=_C208( C72 C208 ) C72_=_C240( C72 C240 ) C72_=_C271( C72 C271 ) C72_=_C301( C72 C301 ) \nC72_=_C330( C72 C330 ) C72_=_C358( C72 C358 ) C72_=_C384( C72 C384 ) C72_=_C411( C72 C411 ) C72_=_C435( C72 C435 ) C72_=_C460( C72 C460 ) \nC72_=_C483( C72 C483 ) C72_=_C506( C72 C506 ) C72_=_C528( C72 C528 ) C72_=_C547( C72 C547 ) C72_=_C566( C72 C566 ) C72_=_C584( C72 C584 ) \nC72_=_C601( C72 C601 ) C72_=_C618( C72 C618 ) C72_=_C634( C72 C634 ) C72_=_C648( C72 C648 ) C72_=_C662( C72 C662 ) C72_=_C674( C72 C674 ) \nC72_=_C685( C72 C685 ) C72_=_C694( C72 C694 ) C72_=_C704( C72 C704 ) C72_=_C713( C72 C713 ) C72_=_C721( C72 C721 ) C72_=_C728( C72 C728 ) \nC72_=_C734( C72 C734 ) C72_=_C743( C72 C743 ) C72_=_C746( C72 C746 ) C72_=_C749( C72 C749 ) C72_=_C750( C72 C750 ) C101_=_C102( C101 C102 ) \nC101_=_C104( C101 C104 ) C101_=_C107( C101 C107 ) C101_=_C135( C101 C135 ) C101_=_C169( C101 C169 ) C101_=_C202( C101 C202 ) C101_=_C234( C101 C234 ) \nC101_=_C265( C101 C265 ) C101_=_C295( C101 C295 ) C101_=_C324( C101 C324 ) C101_=_C352( C101 C352 ) C101_=_C379( C101 C379 ) C101_=_C405( C101 C405 ) \nC101_=_C430( C101 C430 ) C101_=_C454( C101 C454 ) C101_=_C477( C101 C477 ) C101_=_C500( C101 C500 ) C101_=_C522( C101 C522 ) C101_=_C541( C101 C541 ) \nC101_=_C560( C101 C560 ) C101_=_C579( C101 C579 ) C101_=_C595( C101 C595 ) C101_=_C612( C101 C612 ) C101_=_C628( C101 C628 ) C101_=_C642( C101 C642 ) \nC101_=_C656( C101 C656 ) C101_=_C668( C101 C668 ) C101_=_C679( C101 C679 ) C101_=_C689( C101 C689 ) C101_=_C698( C101 C698 ) C101_=_C707( C101 C707 ) \nC101_=_C717( C101 C717 ) C101_=_C718( C101 C718 ) C101_=_C719( C101 C719 ) C101_=_C720( C101 C720 ) C101_=_C721( C101 C721 ) C101_=_C722( C101 C722 ) \nC101_=_C723( C101 C723 ) C102_=_C104( C102 C104 ) C102_=_C107( C102 C107 ) C102_=_C136( C102 C136 ) C102_=_C170( C102 C170 ) C102_=_C203( C102 C203 ) \nC102_=_C235( C102 C235 ) C102_=_C266( C102 C266 ) C102_=_C296( C102 C296 ) C102_=_C325( C102 C325 ) C102_=_C353( C102 C353 ) C102_=_C380( C102 C380 ) \nC102_=_C406( C102 C406 ) C102_=_C431( C102 C431 ) C102_=_C455( C102 C455 ) C102_=_C478( C102 C478 ) C102_=_C501( C102 C501 ) C102_=_C523( C102 C523 ) \nC102_=_C542( C102 C542 ) C102_=_C561( C102 C561 ) C102_=_C580( C102 C580 ) C102_=_C596( C102 C596 ) C102_=_C613( C102 C613 ) C102_=_C629( C102 C629 ) \nC102_=_C643( C102 C643 ) C102_=_C657( C102 C657 ) C102_=_C669( C102 C669 ) C102_=_C680( C102 C680 ) C102_=_C690( C102 C690 ) C102_=_C699( C102 C699 ) \nC102_=_C708( C102 C708 ) C102_=_C724( C102 C724 ) C102_=_C725( C102 C725 ) C102_=_C726( C102 C726 ) C102_=_C727( C102 C727 ) C102_=_C728( C102 C728 ) \nC102_=_C729( C102 C729 ) C102_=_C730( C102 C730 ) C104_=_C107( C104 C107 ) C104_=_C138( C104 C138 ) C104_=_C172( C104 C172 ) C104_=_C205( C104 C205 ) \nC104_=_C237( C104 C237 ) C104_=_C268( C104 C268 ) C104_=_C298( C104 C298 ) C104_=_C327( C104 C327 ) C104_=_C355( C104 C355 ) C104_=_C381( C104 C381 ) \nC104_=_C408( C104 C408 ) C104_=_C433( C104 C433 ) C104_=_C457( C104 C457 ) C104_=_C480( C104 C480 ) C104_=_C503( C104 C503 ) C104_=_C525( C104 C525</w:t>
      </w:r>
    </w:p>
    <w:p>
      <w:pPr>
        <w:pStyle w:val="PreformattedText"/>
        <w:bidi w:val="0"/>
        <w:spacing w:before="0" w:after="0"/>
        <w:jc w:val="left"/>
        <w:rPr/>
      </w:pPr>
      <w:r>
        <w:rPr/>
        <w:t xml:space="preserve"> </w:t>
      </w:r>
      <w:r>
        <w:rPr/>
        <w:t>) \nC104_=_C544( C104 C544 ) C104_=_C563( C104 C563 ) C104_=_C582( C104 C582 ) C104_=_C598( C104 C598 ) C104_=_C615( C104 C615 ) C104_=_C631( C104 C631 ) \nC104_=_C645( C104 C645 ) C104_=_C659( C104 C659 ) C104_=_C671( C104 C671 ) C104_=_C682( C104 C682 ) C104_=_C692( C104 C692 ) C104_=_C701( C104 C701 ) \nC104_=_C710( C104 C710 ) C104_=_C718( C104 C718 ) C104_=_C725( C104 C725 ) C104_=_C731( C104 C731 ) C104_=_C737( C104 C737 ) C104_=_C738( C104 C738 ) \nC104_=_C740( C104 C740 ) C104_=_C741( C104 C741 ) C107_=_C141( C107 C141 ) C107_=_C175( C107 C175 ) C107_=_C208( C107 C208 ) C107_=_C240( C107 C240 ) \nC107_=_C271( C107 C271 ) C107_=_C301( C107 C301 ) C107_=_C330( C107 C330 ) C107_=_C358( C107 C358 ) C107_=_C384( C107 C384 ) C107_=_C411( C107 C411 ) \nC107_=_C435( C107 C435 ) C107_=_C460( C107 C460 ) C107_=_C483( C107 C483 ) C107_=_C506( C107 C506 ) C107_=_C528( C107 C528 ) C107_=_C547( C107 C547 ) \nC107_=_C566( C107 C566 ) C107_=_C584( C107 C584 ) C107_=_C601( C107 C601 ) C107_=_C618( C107 C618 ) C107_=_C634( C107 C634 ) C107_=_C648( C107 C648 ) \nC107_=_C662( C107 C662 ) C107_=_C674( C107 C674 ) C107_=_C685( C107 C685 ) C107_=_C694( C107 C694 ) C107_=_C704( C107 C704 ) C107_=_C713( C107 C713 ) \nC107_=_C721( C107 C721 ) C107_=_C728( C107 C728 ) C107_=_C734( C107 C734 ) C107_=_C743( C107 C743 ) C107_=_C746( C107 C746 ) C107_=_C749( C107 C749 ) \nC107_=_C750( C107 C750 ) C135_=_C136( C135 C136 ) C135_=_C138( C135 C138 ) C135_=_C141( C135 C141 ) C135_=_C169( C135 C169 ) C135_=_C202( C135 C202 ) \nC135_=_C234( C135 C234 ) C135_=_C265( C135 C265 ) C135_=_C295( C135 C295 ) C135_=_C324( C135 C324 ) C135_=_C352( C135 C352 ) C135_=_C379( C135 C379 ) \nC135_=_C405( C135 C405 ) C135_=_C430( C135 C430 ) C135_=_C454( C135 C454 ) C135_=_C477( C135 C477 ) C135_=_C500( C135 C500 ) C135_=_C522( C135 C522 ) \nC135_=_C541( C135 C541 ) C135_=_C560( C135 C560 ) C135_=_C579( C135 C579 ) C135_=_C595( C135 C595 ) C135_=_C612( C135 C612 ) C135_=_C628( C135 C628 ) \nC135_=_C642( C135 C642 ) C135_=_C656( C135 C656 ) C135_=_C668( C135 C668 ) C135_=_C679( C135 C679 ) C135_=_C689( C135 C689 ) C135_=_C698( C135 C698 ) \nC135_=_C707( C135 C707 ) C135_=_C717( C135 C717 ) C135_=_C718( C135 C718 ) C135_=_C719( C135 C719 ) C135_=_C720( C135 C720 ) C135_=_C721( C135 C721 ) \nC135_=_C722( C135 C722 ) C135_=_C723( C135 C723 ) C136_=_C138( C136 C138 ) C136_=_C141( C136 C141 ) C136_=_C170( C136 C170 ) C136_=_C203( C136 C203 ) \nC136_=_C235( C136 C235 ) C136_=_C266( C136 C266 ) C136_=_C296( C136 C296 ) C136_=_C325( C136 C325 ) C136_=_C353( C136 C353 ) C136_=_C380( C136 C380 ) \nC136_=_C406( C136 C406 ) C136_=_C431( C136 C431 ) C136_=_C455( C136 C455 ) C136_=_C478( C136 C478 ) C136_=_C501( C136 C501 ) C136_=_C523( C136 C523 ) \nC136_=_C542( C136 C542 ) C136_=_C561( C136 C561 ) C136_=_C580( C136 C580 ) C136_=_C596( C136 C596 ) C136_=_C613( C136 C613 ) C136_=_C629( C136 C629 ) \nC136_=_C643( C136 C643 ) C136_=_C657( C136 C657 ) C136_=_C669( C136 C669 ) C136_=_C680( C136 C680 ) C136_=_C690( C136 C690 ) C136_=_C699( C136 C699 ) \nC136_=_C708( C136 C708 ) C136_=_C724( C136 C724 ) C136_=_C725( C136 C725 ) C136_=_C726( C136 C726 ) C136_=_C727( C136 C727 ) C136_=_C728( C136 C728 ) \nC136_=_C729( C136 C729 ) C136_=_C730( C136 C730 ) C138_=_C141( C138 C141 ) C138_=_C172( C138 C172 ) C138_=_C205( C138 C205 ) C138_=_C237( C138 C237 ) \nC138_=_C268( C138 C268 ) C138_=_C298( C138 C298 ) C138_=_C327( C138 C327 ) C138_=_C355( C138 C355 ) C138_=_C381( C138 C381 ) C138_=_C408( C138 C408 ) \nC138_=_C433( C138 C433 ) C138_=_C457( C138 C457 ) C138_=_C480( C138 C480 ) C138_=_C503( C138 C503 ) C138_=_C525( C138 C525 ) C138_=_C544( C138 C544 ) \nC138_=_C563( C138 C563 ) C138_=_C582( C138 C582 ) C138_=_C598( C138 C598 ) C138_=_C615( C138 C615 ) C138_=_C631( C138 C631 ) C138_=_C645( C138 C645 ) \nC138_=_C659( C138 C659 ) C138_=_C671( C138 C671 ) C138_=_C682( C138 C682 ) C138_=_C692( C138 C692 ) C138_=_C701( C138 C701 ) C138_=_C710( C138 C710 ) \nC138_=_C718( C138 C718 ) C138_=_C725( C138 C725 ) C138_=_C731( C138 C731 ) C138_=_C737( C138 C737 ) C138_=_C738( C138 C738 ) C138_=_C740( C138 C740 ) \nC138_=_C741( C138 C741 ) C141_=_C175( C141 C175 ) C141_=_C208( C141 C208 ) C141_=_C240( C141 C240 ) C141_=_C271( C141 C271 ) C141_=_C301( C141 C301 ) \nC141_=_C330( C141 C330 ) C141_=_C358( C141 C358 ) C141_=_C384( C141 C384 ) C141_=_C411( C141 C411 ) C141_=_C435( C141 C435 ) C141_=_C460( C141 C460 ) \nC141_=_C483( C141 C483 ) C141_=_C506( C141 C506 ) C141_=_C528( C141 C528 ) C141_=_C547( C141 C547 ) C141_=_C566( C141 C566 ) C141_=_C584( C141 C584 ) \nC141_=_C601( C141 C601 ) C141_=_C618( C141 C618 ) C141_=_C634( C141 C634 ) C141_=_C648( C141 C648 ) C141_=_C662( C141 C662 ) C141_=_C674( C141 C674 ) \nC141_=_C685( C141 C685 ) C141_=_C694( C141 C694 ) C141_=_C704( C141 C704 ) C141_=_C713( C141 C713 ) C141_=_C721( C141 C721 ) C141_=_C728( C141 C728 ) \nC141_=_C734( C141 C734 ) C141_=_C743( C141 C743 ) C141_=_C746( C141 C746 ) C141_=_C749( C141 C749 ) C141_=_C750( C141 C750 ) C169_=_C170( C169 C170 ) \nC169_=_C172( C169 C172 ) C169_=_C175( C169 C175 ) C169_=_C202( C169 C202 ) C169_=_C234( C169 C234 ) C169_=_C265( C169 C265 ) C169_=_C295( C169 C295 ) \nC169_=_C324( C169 C324 ) C169_=_C352( C169 C352 ) C169_=_C379( C169 C379 ) C169_=_C405( C169 C405 ) C169_=_C430( C169 C430 ) C169_=_C454( C169 C454 ) \nC169_=_C477( C169 C477 ) C169_=_C500( C169 C500 ) C169_=_C522( C169 C522 ) C169_=_C541( C169 C541 ) C169_=_C560( C169 C560 ) C169_=_C579( C169 C579 ) \nC169_=_C595( C169 C595 ) C169_=_C612( C169 C612 ) C169_=_C628( C169 C628 ) C169_=_C642( C169 C642 ) C169_=_C656( C169 C656 ) C169_=_C668( C169 C668 ) \nC169_=_C679( C169 C679 ) C169_=_C689( C169 C689 ) C169_=_C698( C169 C698 ) C169_=_C707( C169 C707 ) C169_=_C717( C169 C717 ) C169_=_C718( C169 C718 ) \nC169_=_C719( C169 C719 ) C169_=_C720( C169 C720 ) C169_=_C721( C169 C721 ) C169_=_C722( C169 C722 ) C169_=_C723( C169 C723 ) C170_=_C172( C170 C172 ) \nC170_=_C175( C170 C175 ) C170_=_C203( C170 C203 ) C170_=_C235( C170 C235 ) C170_=_C266( C170 C266 ) C170_=_C296( C170 C296 ) C170_=_C325( C170 C325 ) \nC170_=_C353( C170 C353 ) C170_=_C380( C170 C380 ) C170_=_C406( C170 C406 ) C170_=_C431( C170 C431 ) C170_=_C455( C170 C455 ) C170_=_C478( C170 C478 ) \nC170_=_C501( C170 C501 ) C170_=_C523( C170 C523 ) C170_=_C542( C170 C542 ) C170_=_C561( C170 C561 ) C170_=_C580( C170 C580 ) C170_=_C596( C170 C596 ) \nC170_=_C613( C170 C613 ) C170_=_C629( C170 C629 ) C170_=_C643( C170 C643 ) C170_=_C657( C170 C657 ) C170_=_C669( C170 C669 ) C170_=_C680( C170 C680 ) \nC170_=_C690( C170 C690 ) C170_=_C699( C170 C699 ) C170_=_C708( C170 C708 ) C170_=_C724( C170 C724 ) C170_=_C725( C170 C725 ) C170_=_C726( C170 C726 ) \nC170_=_C727( C170 C727 ) C170_=_C728( C170 C728 ) C170_=_C729( C170 C729 ) C170_=_C730( C170 C730 ) C172_=_C175( C172 C175 ) C172_=_C205( C172 C205 ) \nC172_=_C237( C172 C237 ) C172_=_C268( C172 C268 ) C172_=_C298( C172 C298 ) C172_=_C327( C172 C327 ) C172_=_C355( C172 C355 ) C172_=_C381( C172 C381 ) \nC172_=_C408( C172 C408 ) C172_=_C433( C172 C433 ) C172_=_C457( C172 C457 ) C172_=_C480( C172 C480 ) C172_=_C503( C172 C503 ) C172_=_C525( C172 C525 ) \nC172_=_C544( C172 C544 ) C172_=_C563( C172 C563 ) C172_=_C582( C172 C582 ) C172_=_C598( C172 C598 ) C172_=_C615( C172 C615 ) C172_=_C631( C172 C631 ) \nC172_=_C645( C172 C645 ) C172_=_C659( C172 C659 ) C172_=_C671( C172 C671 ) C172_=_C682( C172 C682 ) C172_=_C692( C172 C692 ) C172_=_C701( C172 C701 ) \nC172_=_C710( C172 C710 ) C172_=_C718( C172 C718 ) C172_=_C725( C172 C725 ) C172_=_C731( C172 C731 ) C172_=_C737( C172 C737 ) C172_=_C738( C172 C738 ) \nC172_=_C740( C172 C740 ) C172_=_C741( C172 C741 ) C175_=_C208( C175 C208 ) C175_=_C240( C175 C240 ) C175_=_C271( C175 C271 ) C175_=_C301( C175 C301 ) \nC175_=_C330( C175 C330 ) C175_=_C358( C175 C358 ) C175_=_C384( C175 C384 ) C175_=_C411( C175 C411 ) C175_=_C435( C175 C435 ) C175_=_C460( C175 C460 ) \nC175_=_C483( C175 C483 ) C175_=_C506( C175 C506 ) C175_=_C528( C175 C528 ) C175_=_C547( C175 C547 ) C175_=_C566( C175 C566 ) C175_=_C584( C175 C584 ) \nC175_=_C601( C175 C601 ) C175_=_C618( C175 C618 ) C175_=_C634( C175 C634 ) C175_=_C648( C175 C648 ) C175_=_C662( C175 C662 ) C175_=_C674( C175 C674 ) \nC175_=_C685( C175 C685 ) C175_=_C694( C175 C694 ) C175_=_C704( C175 C704 ) C175_=_C713( C175 C713 ) C175_=_C721( C175 C721 ) C175_=_C728( C175 C728 ) \nC175_=_C734( C175 C734 ) C175_=_C743( C175 C743 ) C175_=_C746( C175 C746 ) C175_=_C749( C175 C749 ) C175_=_C750( C175 C750 ) C202_=_C203( C202 C203 ) \nC202_=_C205( C202 C205 ) C202_=_C208( C202 C208 ) C202_=_C234( C202 C234 ) C202_=_C265( C202 C265 ) C202_=_C295( C202 C295 ) C202_=_C324( C202 C324 ) \nC202_=_C352( C202 C352 ) C202_=_C379( C202 C379 ) C202_=_C405( C202 C405 ) C202_=_C430( C202 C430 ) C202_=_C454( C202 C454 ) C202_=_C477( C202 C477 ) \nC202_=_C500( C202 C500 ) C202_=_C522( C202 C522 ) C202_=_C541( C202 C541 ) C202_=_C560( C202 C560 ) C202_=_C579( C202 C579 ) C202_=_C595( C202 C595 ) \nC202_=_C612( C202 C612 ) C202_=_C628( C202 C628 ) C202_=_C642( C202 C642 ) C202_=_C656( C202 C656 ) C202_=_C668( C202 C668 ) C202_=_C679( C202 C679 ) \nC202_=_C689( C202 C689 ) C202_=_C698( C202 C698 ) C202_=_C707( C202 C707 ) C202_=_C717( C202 C717 ) C202_=_C718( C202 C718 ) C202_=_C719( C202 C719 ) \nC202_=_C720( C202 C720 ) C202_=_C721( C202 C721 ) C202_=_C722( C202 C722 ) C202_=_C723( C202 C723 ) C203_=_C205( C203 C205 ) C203_=_C208( C203 C208 ) \nC203_=_C235( C203 C235 ) C203_=_C266( C203 C266 ) C203_=_C296( C203 C296 ) C203_=_C325( C203 C325 ) C203_=_C353( C203 C353 ) C203_=_C380( C203 C380 ) \nC203_=_C406( C203 C406 ) C203_=_C431( C203 C431 ) C203_=_C455( C203 C455 ) C203_=_C478( C203 C478 ) C203_=_C501( C203 C501 ) C203_=_C523( C203 C523 ) \nC203_=_C542( C203 C542 ) C203_=_C561( C203 C561 ) C203_=_C580( C203 C580 ) C203_=_C596( C203 C596 ) C203_=_C613( C203 C613 ) C203_=_C629( C203 C629 ) \nC203_=_C643( C203</w:t>
      </w:r>
    </w:p>
    <w:p>
      <w:pPr>
        <w:pStyle w:val="PreformattedText"/>
        <w:bidi w:val="0"/>
        <w:spacing w:before="0" w:after="0"/>
        <w:jc w:val="left"/>
        <w:rPr/>
      </w:pPr>
      <w:r>
        <w:rPr/>
        <w:t xml:space="preserve"> </w:t>
      </w:r>
      <w:r>
        <w:rPr/>
        <w:t>C643 ) C203_=_C657( C203 C657 ) C203_=_C669( C203 C669 ) C203_=_C680( C203 C680 ) C203_=_C690( C203 C690 ) C203_=_C699( C203 C699 ) \nC203_=_C708( C203 C708 ) C203_=_C724( C203 C724 ) C203_=_C725( C203 C725 ) C203_=_C726( C203 C726 ) C203_=_C727( C203 C727 ) C203_=_C728( C203 C728 ) \nC203_=_C729( C203 C729 ) C203_=_C730( C203 C730 ) C205_=_C208( C205 C208 ) C205_=_C237( C205 C237 ) C205_=_C268( C205 C268 ) C205_=_C298( C205 C298 ) \nC205_=_C327( C205 C327 ) C205_=_C355( C205 C355 ) C205_=_C381( C205 C381 ) C205_=_C408( C205 C408 ) C205_=_C433( C205 C433 ) C205_=_C457( C205 C457 ) \nC205_=_C480( C205 C480 ) C205_=_C503( C205 C503 ) C205_=_C525( C205 C525 ) C205_=_C544( C205 C544 ) C205_=_C563( C205 C563 ) C205_=_C582( C205 C582 ) \nC205_=_C598( C205 C598 ) C205_=_C615( C205 C615 ) C205_=_C631( C205 C631 ) C205_=_C645( C205 C645 ) C205_=_C659( C205 C659 ) C205_=_C671( C205 C671 ) \nC205_=_C682( C205 C682 ) C205_=_C692( C205 C692 ) C205_=_C701( C205 C701 ) C205_=_C710( C205 C710 ) C205_=_C718( C205 C718 ) C205_=_C725( C205 C725 ) \nC205_=_C731( C205 C731 ) C205_=_C737( C205 C737 ) C205_=_C738( C205 C738 ) C205_=_C740( C205 C740 ) C205_=_C741( C205 C741 ) C208_=_C240( C208 C240 ) \nC208_=_C271( C208 C271 ) C208_=_C301( C208 C301 ) C208_=_C330( C208 C330 ) C208_=_C358( C208 C358 ) C208_=_C384( C208 C384 ) C208_=_C411( C208 C411 ) \nC208_=_C435( C208 C435 ) C208_=_C460( C208 C460 ) C208_=_C483( C208 C483 ) C208_=_C506( C208 C506 ) C208_=_C528( C208 C528 ) C208_=_C547( C208 C547 ) \nC208_=_C566( C208 C566 ) C208_=_C584( C208 C584 ) C208_=_C601( C208 C601 ) C208_=_C618( C208 C618 ) C208_=_C634( C208 C634 ) C208_=_C648( C208 C648 ) \nC208_=_C662( C208 C662 ) C208_=_C674( C208 C674 ) C208_=_C685( C208 C685 ) C208_=_C694( C208 C694 ) C208_=_C704( C208 C704 ) C208_=_C713( C208 C713 ) \nC208_=_C721( C208 C721 ) C208_=_C728( C208 C728 ) C208_=_C734( C208 C734 ) C208_=_C743( C208 C743 ) C208_=_C746( C208 C746 ) C208_=_C749( C208 C749 ) \nC208_=_C750( C208 C750 ) C234_=_C235( C234 C235 ) C234_=_C237( C234 C237 ) C234_=_C240( C234 C240 ) C234_=_C265( C234 C265 ) C234_=_C295( C234 C295 ) \nC234_=_C324( C234 C324 ) C234_=_C352( C234 C352 ) C234_=_C379( C234 C379 ) C234_=_C405( C234 C405 ) C234_=_C430( C234 C430 ) C234_=_C454( C234 C454 ) \nC234_=_C477( C234 C477 ) C234_=_C500( C234 C500 ) C234_=_C522( C234 C522 ) C234_=_C541( C234 C541 ) C234_=_C560( C234 C560 ) C234_=_C579( C234 C579 ) \nC234_=_C595( C234 C595 ) C234_=_C612( C234 C612 ) C234_=_C628( C234 C628 ) C234_=_C642( C234 C642 ) C234_=_C656( C234 C656 ) C234_=_C668( C234 C668 ) \nC234_=_C679( C234 C679 ) C234_=_C689( C234 C689 ) C234_=_C698( C234 C698 ) C234_=_C707( C234 C707 ) C234_=_C717( C234 C717 ) C234_=_C718( C234 C718 ) \nC234_=_C719( C234 C719 ) C234_=_C720( C234 C720 ) C234_=_C721( C234 C721 ) C234_=_C722( C234 C722 ) C234_=_C723( C234 C723 ) C235_=_C237( C235 C237 ) \nC235_=_C240( C235 C240 ) C235_=_C266( C235 C266 ) C235_=_C296( C235 C296 ) C235_=_C325( C235 C325 ) C235_=_C353( C235 C353 ) C235_=_C380( C235 C380 ) \nC235_=_C406( C235 C406 ) C235_=_C431( C235 C431 ) C235_=_C455( C235 C455 ) C235_=_C478( C235 C478 ) C235_=_C501( C235 C501 ) C235_=_C523( C235 C523 ) \nC235_=_C542( C235 C542 ) C235_=_C561( C235 C561 ) C235_=_C580( C235 C580 ) C235_=_C596( C235 C596 ) C235_=_C613( C235 C613 ) C235_=_C629( C235 C629 ) \nC235_=_C643( C235 C643 ) C235_=_C657( C235 C657 ) C235_=_C669( C235 C669 ) C235_=_C680( C235 C680 ) C235_=_C690( C235 C690 ) C235_=_C699( C235 C699 ) \nC235_=_C708( C235 C708 ) C235_=_C724( C235 C724 ) C235_=_C725( C235 C725 ) C235_=_C726( C235 C726 ) C235_=_C727( C235 C727 ) C235_=_C728( C235 C728 ) \nC235_=_C729( C235 C729 ) C235_=_C730( C235 C730 ) C237_=_C240( C237 C240 ) C237_=_C268( C237 C268 ) C237_=_C298( C237 C298 ) C237_=_C327( C237 C327 ) \nC237_=_C355( C237 C355 ) C237_=_C381( C237 C381 ) C237_=_C408( C237 C408 ) C237_=_C433( C237 C433 ) C237_=_C457( C237 C457 ) C237_=_C480( C237 C480 ) \nC237_=_C503( C237 C503 ) C237_=_C525( C237 C525 ) C237_=_C544( C237 C544 ) C237_=_C563( C237 C563 ) C237_=_C582( C237 C582 ) C237_=_C598( C237 C598 ) \nC237_=_C615( C237 C615 ) C237_=_C631( C237 C631 ) C237_=_C645( C237 C645 ) C237_=_C659( C237 C659 ) C237_=_C671( C237 C671 ) C237_=_C682( C237 C682 ) \nC237_=_C692( C237 C692 ) C237_=_C701( C237 C701 ) C237_=_C710( C237 C710 ) C237_=_C718( C237 C718 ) C237_=_C725( C237 C725 ) C237_=_C731( C237 C731 ) \nC237_=_C737( C237 C737 ) C237_=_C738( C237 C738 ) C237_=_C740( C237 C740 ) C237_=_C741( C237 C741 ) C240_=_C271( C240 C271 ) C240_=_C301( C240 C301 ) \nC240_=_C330( C240 C330 ) C240_=_C358( C240 C358 ) C240_=_C384( C240 C384 ) C240_=_C411( C240 C411 ) C240_=_C435( C240 C435 ) C240_=_C460( C240 C460 ) \nC240_=_C483( C240 C483 ) C240_=_C506( C240 C506 ) C240_=_C528( C240 C528 ) C240_=_C547( C240 C547 ) C240_=_C566( C240 C566 ) C240_=_C584( C240 C584 ) \nC240_=_C601( C240 C601 ) C240_=_C618( C240 C618 ) C240_=_C634( C240 C634 ) C240_=_C648( C240 C648 ) C240_=_C662( C240 C662 ) C240_=_C674( C240 C674 ) \nC240_=_C685( C240 C685 ) C240_=_C694( C240 C694 ) C240_=_C704( C240 C704 ) C240_=_C713( C240 C713 ) C240_=_C721( C240 C721 ) C240_=_C728( C240 C728 ) \nC240_=_C734( C240 C734 ) C240_=_C743( C240 C743 ) C240_=_C746( C240 C746 ) C240_=_C749( C240 C749 ) C240_=_C750( C240 C750 ) C265_=_C266( C265 C266 ) \nC265_=_C268( C265 C268 ) C265_=_C271( C265 C271 ) C265_=_C295( C265 C295 ) C265_=_C324( C265 C324 ) C265_=_C352( C265 C352 ) C265_=_C379( C265 C379 ) \nC265_=_C405( C265 C405 ) C265_=_C430( C265 C430 ) C265_=_C454( C265 C454 ) C265_=_C477( C265 C477 ) C265_=_C500( C265 C500 ) C265_=_C522( C265 C522 ) \nC265_=_C541( C265 C541 ) C265_=_C560( C265 C560 ) C265_=_C579( C265 C579 ) C265_=_C595( C265 C595 ) C265_=_C612( C265 C612 ) C265_=_C628( C265 C628 ) \nC265_=_C642( C265 C642 ) C265_=_C656( C265 C656 ) C265_=_C668( C265 C668 ) C265_=_C679( C265 C679 ) C265_=_C689( C265 C689 ) C265_=_C698( C265 C698 ) \nC265_=_C707( C265 C707 ) C265_=_C717( C265 C717 ) C265_=_C718( C265 C718 ) C265_=_C719( C265 C719 ) C265_=_C720( C265 C720 ) C265_=_C721( C265 C721 ) \nC265_=_C722( C265 C722 ) C265_=_C723( C265 C723 ) C266_=_C268( C266 C268 ) C266_=_C271( C266 C271 ) C266_=_C296( C266 C296 ) C266_=_C325( C266 C325 ) \nC266_=_C353( C266 C353 ) C266_=_C380( C266 C380 ) C266_=_C406( C266 C406 ) C266_=_C431( C266 C431 ) C266_=_C455( C266 C455 ) C266_=_C478( C266 C478 ) \nC266_=_C501( C266 C501 ) C266_=_C523( C266 C523 ) C266_=_C542( C266 C542 ) C266_=_C561( C266 C561 ) C266_=_C580( C266 C580 ) C266_=_C596( C266 C596 ) \nC266_=_C613( C266 C613 ) C266_=_C629( C266 C629 ) C266_=_C643( C266 C643 ) C266_=_C657( C266 C657 ) C266_=_C669( C266 C669 ) C266_=_C680( C266 C680 ) \nC266_=_C690( C266 C690 ) C266_=_C699( C266 C699 ) C266_=_C708( C266 C708 ) C266_=_C724( C266 C724 ) C266_=_C725( C266 C725 ) C266_=_C726( C266 C726 ) \nC266_=_C727( C266 C727 ) C266_=_C728( C266 C728 ) C266_=_C729( C266 C729 ) C266_=_C730( C266 C730 ) C268_=_C271( C268 C271 ) C268_=_C298( C268 C298 ) \nC268_=_C327( C268 C327 ) C268_=_C355( C268 C355 ) C268_=_C381( C268 C381 ) C268_=_C408( C268 C408 ) C268_=_C433( C268 C433 ) C268_=_C457( C268 C457 ) \nC268_=_C480( C268 C480 ) C268_=_C503( C268 C503 ) C268_=_C525( C268 C525 ) C268_=_C544( C268 C544 ) C268_=_C563( C268 C563 ) C268_=_C582( C268 C582 ) \nC268_=_C598( C268 C598 ) C268_=_C615( C268 C615 ) C268_=_C631( C268 C631 ) C268_=_C645( C268 C645 ) C268_=_C659( C268 C659 ) C268_=_C671( C268 C671 ) \nC268_=_C682( C268 C682 ) C268_=_C692( C268 C692 ) C268_=_C701( C268 C701 ) C268_=_C710( C268 C710 ) C268_=_C718( C268 C718 ) C268_=_C725( C268 C725 ) \nC268_=_C731( C268 C731 ) C268_=_C737( C268 C737 ) C268_=_C738( C268 C738 ) C268_=_C740( C268 C740 ) C268_=_C741( C268 C741 ) C271_=_C301( C271 C301 ) \nC271_=_C330( C271 C330 ) C271_=_C358( C271 C358 ) C271_=_C384( C271 C384 ) C271_=_C411( C271 C411 ) C271_=_C435( C271 C435 ) C271_=_C460( C271 C460 ) \nC271_=_C483( C271 C483 ) C271_=_C506( C271 C506 ) C271_=_C528( C271 C528 ) C271_=_C547( C271 C547 ) C271_=_C566( C271 C566 ) C271_=_C584( C271 C584 ) \nC271_=_C601( C271 C601 ) C271_=_C618( C271 C618 ) C271_=_C634( C271 C634 ) C271_=_C648( C271 C648 ) C271_=_C662( C271 C662 ) C271_=_C674( C271 C674 ) \nC271_=_C685( C271 C685 ) C271_=_C694( C271 C694 ) C271_=_C704( C271 C704 ) C271_=_C713( C271 C713 ) C271_=_C721( C271 C721 ) C271_=_C728( C271 C728 ) \nC271_=_C734( C271 C734 ) C271_=_C743( C271 C743 ) C271_=_C746( C271 C746 ) C271_=_C749( C271 C749 ) C271_=_C750( C271 C750 ) C295_=_C296( C295 C296 ) \nC295_=_C298( C295 C298 ) C295_=_C301( C295 C301 ) C295_=_C324( C295 C324 ) C295_=_C352( C295 C352 ) C295_=_C379( C295 C379 ) C295_=_C405( C295 C405 ) \nC295_=_C430( C295 C430 ) C295_=_C454( C295 C454 ) C295_=_C477( C295 C477 ) C295_=_C500( C295 C500 ) C295_=_C522( C295 C522 ) C295_=_C541( C295 C541 ) \nC295_=_C560( C295 C560 ) C295_=_C579( C295 C579 ) C295_=_C595( C295 C595 ) C295_=_C612( C295 C612 ) C295_=_C628( C295 C628 ) C295_=_C642( C295 C642 ) \nC295_=_C656( C295 C656 ) C295_=_C668( C295 C668 ) C295_=_C679( C295 C679 ) C295_=_C689( C295 C689 ) C295_=_C698( C295 C698 ) C295_=_C707( C295 C707 ) \nC295_=_C717( C295 C717 ) C295_=_C718( C295 C718 ) C295_=_C719( C295 C719 ) C295_=_C720( C295 C720 ) C295_=_C721( C295 C721 ) C295_=_C722( C295 C722 ) \nC295_=_C723( C295 C723 ) C296_=_C298( C296 C298 ) C296_=_C301( C296 C301 ) C296_=_C325( C296 C325 ) C296_=_C353( C296 C353 ) C296_=_C380( C296 C380 ) \nC296_=_C406( C296 C406 ) C296_=_C431( C296 C431 ) C296_=_C455( C296 C455 ) C296_=_C478( C296 C478 ) C296_=_C501( C296 C501 ) C296_=_C523( C296 C523 ) \nC296_=_C542( C296 C542 ) C296_=_C561( C296 C561 ) C296_=_C580( C296 C580 ) C296_=_C596( C296 C596 ) C296_=_C613( C296 C613 ) C296_=_C629( C296 C629 ) \nC296_=_C643( C296 C643 ) C296_=_C657( C296 C657 ) C296_=_C669( C296 C669 ) C296_=_C680( C296 C680 ) C296_=_C690( C296 C690 ) C296_=_C699( C296 C699 ) \nC296_=_C708( C296 C708 ) C296_=_C724(</w:t>
      </w:r>
    </w:p>
    <w:p>
      <w:pPr>
        <w:pStyle w:val="PreformattedText"/>
        <w:bidi w:val="0"/>
        <w:spacing w:before="0" w:after="0"/>
        <w:jc w:val="left"/>
        <w:rPr/>
      </w:pPr>
      <w:r>
        <w:rPr/>
        <w:t xml:space="preserve"> </w:t>
      </w:r>
      <w:r>
        <w:rPr/>
        <w:t>C296 C724 ) C296_=_C725( C296 C725 ) C296_=_C726( C296 C726 ) C296_=_C727( C296 C727 ) C296_=_C728( C296 C728 ) \nC296_=_C729( C296 C729 ) C296_=_C730( C296 C730 ) C298_=_C301( C298 C301 ) C298_=_C327( C298 C327 ) C298_=_C355( C298 C355 ) C298_=_C381( C298 C381 ) \nC298_=_C408( C298 C408 ) C298_=_C433( C298 C433 ) C298_=_C457( C298 C457 ) C298_=_C480( C298 C480 ) C298_=_C503( C298 C503 ) C298_=_C525( C298 C525 ) \nC298_=_C544( C298 C544 ) C298_=_C563( C298 C563 ) C298_=_C582( C298 C582 ) C298_=_C598( C298 C598 ) C298_=_C615( C298 C615 ) C298_=_C631( C298 C631 ) \nC298_=_C645( C298 C645 ) C298_=_C659( C298 C659 ) C298_=_C671( C298 C671 ) C298_=_C682( C298 C682 ) C298_=_C692( C298 C692 ) C298_=_C701( C298 C701 ) \nC298_=_C710( C298 C710 ) C298_=_C718( C298 C718 ) C298_=_C725( C298 C725 ) C298_=_C731( C298 C731 ) C298_=_C737( C298 C737 ) C298_=_C738( C298 C738 ) \nC298_=_C740( C298 C740 ) C298_=_C741( C298 C741 ) C301_=_C330( C301 C330 ) C301_=_C358( C301 C358 ) C301_=_C384( C301 C384 ) C301_=_C411( C301 C411 ) \nC301_=_C435( C301 C435 ) C301_=_C460( C301 C460 ) C301_=_C483( C301 C483 ) C301_=_C506( C301 C506 ) C301_=_C528( C301 C528 ) C301_=_C547( C301 C547 ) \nC301_=_C566( C301 C566 ) C301_=_C584( C301 C584 ) C301_=_C601( C301 C601 ) C301_=_C618( C301 C618 ) C301_=_C634( C301 C634 ) C301_=_C648( C301 C648 ) \nC301_=_C662( C301 C662 ) C301_=_C674( C301 C674 ) C301_=_C685( C301 C685 ) C301_=_C694( C301 C694 ) C301_=_C704( C301 C704 ) C301_=_C713( C301 C713 ) \nC301_=_C721( C301 C721 ) C301_=_C728( C301 C728 ) C301_=_C734( C301 C734 ) C301_=_C743( C301 C743 ) C301_=_C746( C301 C746 ) C301_=_C749( C301 C749 ) \nC301_=_C750( C301 C750 ) C324_=_C325( C324 C325 ) C324_=_C327( C324 C327 ) C324_=_C330( C324 C330 ) C324_=_C352( C324 C352 ) C324_=_C379( C324 C379 ) \nC324_=_C405( C324 C405 ) C324_=_C430( C324 C430 ) C324_=_C454( C324 C454 ) C324_=_C477( C324 C477 ) C324_=_C500( C324 C500 ) C324_=_C522( C324 C522 ) \nC324_=_C541( C324 C541 ) C324_=_C560( C324 C560 ) C324_=_C579( C324 C579 ) C324_=_C595( C324 C595 ) C324_=_C612( C324 C612 ) C324_=_C628( C324 C628 ) \nC324_=_C642( C324 C642 ) C324_=_C656( C324 C656 ) C324_=_C668( C324 C668 ) C324_=_C679( C324 C679 ) C324_=_C689( C324 C689 ) C324_=_C698( C324 C698 ) \nC324_=_C707( C324 C707 ) C324_=_C717( C324 C717 ) C324_=_C718( C324 C718 ) C324_=_C719( C324 C719 ) C324_=_C720( C324 C720 ) C324_=_C721( C324 C721 ) \nC324_=_C722( C324 C722 ) C324_=_C723( C324 C723 ) C325_=_C327( C325 C327 ) C325_=_C330( C325 C330 ) C325_=_C353( C325 C353 ) C325_=_C380( C325 C380 ) \nC325_=_C406( C325 C406 ) C325_=_C431( C325 C431 ) C325_=_C455( C325 C455 ) C325_=_C478( C325 C478 ) C325_=_C501( C325 C501 ) C325_=_C523( C325 C523 ) \nC325_=_C542( C325 C542 ) C325_=_C561( C325 C561 ) C325_=_C580( C325 C580 ) C325_=_C596( C325 C596 ) C325_=_C613( C325 C613 ) C325_=_C629( C325 C629 ) \nC325_=_C643( C325 C643 ) C325_=_C657( C325 C657 ) C325_=_C669( C325 C669 ) C325_=_C680( C325 C680 ) C325_=_C690( C325 C690 ) C325_=_C699( C325 C699 ) \nC325_=_C708( C325 C708 ) C325_=_C724( C325 C724 ) C325_=_C725( C325 C725 ) C325_=_C726( C325 C726 ) C325_=_C727( C325 C727 ) C325_=_C728( C325 C728 ) \nC325_=_C729( C325 C729 ) C325_=_C730( C325 C730 ) C327_=_C330( C327 C330 ) C327_=_C355( C327 C355 ) C327_=_C381( C327 C381 ) C327_=_C408( C327 C408 ) \nC327_=_C433( C327 C433 ) C327_=_C457( C327 C457 ) C327_=_C480( C327 C480 ) C327_=_C503( C327 C503 ) C327_=_C525( C327 C525 ) C327_=_C544( C327 C544 ) \nC327_=_C563( C327 C563 ) C327_=_C582( C327 C582 ) C327_=_C598( C327 C598 ) C327_=_C615( C327 C615 ) C327_=_C631( C327 C631 ) C327_=_C645( C327 C645 ) \nC327_=_C659( C327 C659 ) C327_=_C671( C327 C671 ) C327_=_C682( C327 C682 ) C327_=_C692( C327 C692 ) C327_=_C701( C327 C701 ) C327_=_C710( C327 C710 ) \nC327_=_C718( C327 C718 ) C327_=_C725( C327 C725 ) C327_=_C731( C327 C731 ) C327_=_C737( C327 C737 ) C327_=_C738( C327 C738 ) C327_=_C740( C327 C740 ) \nC327_=_C741( C327 C741 ) C330_=_C358( C330 C358 ) C330_=_C384( C330 C384 ) C330_=_C411( C330 C411 ) C330_=_C435( C330 C435 ) C330_=_C460( C330 C460 ) \nC330_=_C483( C330 C483 ) C330_=_C506( C330 C506 ) C330_=_C528( C330 C528 ) C330_=_C547( C330 C547 ) C330_=_C566( C330 C566 ) C330_=_C584( C330 C584 ) \nC330_=_C601( C330 C601 ) C330_=_C618( C330 C618 ) C330_=_C634( C330 C634 ) C330_=_C648( C330 C648 ) C330_=_C662( C330 C662 ) C330_=_C674( C330 C674 ) \nC330_=_C685( C330 C685 ) C330_=_C694( C330 C694 ) C330_=_C704( C330 C704 ) C330_=_C713( C330 C713 ) C330_=_C721( C330 C721 ) C330_=_C728( C330 C728 ) \nC330_=_C734( C330 C734 ) C330_=_C743( C330 C743 ) C330_=_C746( C330 C746 ) C330_=_C749( C330 C749 ) C330_=_C750( C330 C750 ) C352_=_C353( C352 C353 ) \nC352_=_C355( C352 C355 ) C352_=_C358( C352 C358 ) C352_=_C379( C352 C379 ) C352_=_C405( C352 C405 ) C352_=_C430( C352 C430 ) C352_=_C454( C352 C454 ) \nC352_=_C477( C352 C477 ) C352_=_C500( C352 C500 ) C352_=_C522( C352 C522 ) C352_=_C541( C352 C541 ) C352_=_C560( C352 C560 ) C352_=_C579( C352 C579 ) \nC352_=_C595( C352 C595 ) C352_=_C612( C352 C612 ) C352_=_C628( C352 C628 ) C352_=_C642( C352 C642 ) C352_=_C656( C352 C656 ) C352_=_C668( C352 C668 ) \nC352_=_C679( C352 C679 ) C352_=_C689( C352 C689 ) C352_=_C698( C352 C698 ) C352_=_C707( C352 C707 ) C352_=_C717( C352 C717 ) C352_=_C718( C352 C718 ) \nC352_=_C719( C352 C719 ) C352_=_C720( C352 C720 ) C352_=_C721( C352 C721 ) C352_=_C722( C352 C722 ) C352_=_C723( C352 C723 ) C353_=_C355( C353 C355 ) \nC353_=_C358( C353 C358 ) C353_=_C380( C353 C380 ) C353_=_C406( C353 C406 ) C353_=_C431( C353 C431 ) C353_=_C455( C353 C455 ) C353_=_C478( C353 C478 ) \nC353_=_C501( C353 C501 ) C353_=_C523( C353 C523 ) C353_=_C542( C353 C542 ) C353_=_C561( C353 C561 ) C353_=_C580( C353 C580 ) C353_=_C596( C353 C596 ) \nC353_=_C613( C353 C613 ) C353_=_C629( C353 C629 ) C353_=_C643( C353 C643 ) C353_=_C657( C353 C657 ) C353_=_C669( C353 C669 ) C353_=_C680( C353 C680 ) \nC353_=_C690( C353 C690 ) C353_=_C699( C353 C699 ) C353_=_C708( C353 C708 ) C353_=_C724( C353 C724 ) C353_=_C725( C353 C725 ) C353_=_C726( C353 C726 ) \nC353_=_C727( C353 C727 ) C353_=_C728( C353 C728 ) C353_=_C729( C353 C729 ) C353_=_C730( C353 C730 ) C355_=_C358( C355 C358 ) C355_=_C381( C355 C381 ) \nC355_=_C408( C355 C408 ) C355_=_C433( C355 C433 ) C355_=_C457( C355 C457 ) C355_=_C480( C355 C480 ) C355_=_C503( C355 C503 ) C355_=_C525( C355 C525 ) \nC355_=_C544( C355 C544 ) C355_=_C563( C355 C563 ) C355_=_C582( C355 C582 ) C355_=_C598( C355 C598 ) C355_=_C615( C355 C615 ) C355_=_C631( C355 C631 ) \nC355_=_C645( C355 C645 ) C355_=_C659( C355 C659 ) C355_=_C671( C355 C671 ) C355_=_C682( C355 C682 ) C355_=_C692( C355 C692 ) C355_=_C701( C355 C701 ) \nC355_=_C710( C355 C710 ) C355_=_C718( C355 C718 ) C355_=_C725( C355 C725 ) C355_=_C731( C355 C731 ) C355_=_C737( C355 C737 ) C355_=_C738( C355 C738 ) \nC355_=_C740( C355 C740 ) C355_=_C741( C355 C741 ) C358_=_C384( C358 C384 ) C358_=_C411( C358 C411 ) C358_=_C435( C358 C435 ) C358_=_C460( C358 C460 ) \nC358_=_C483( C358 C483 ) C358_=_C506( C358 C506 ) C358_=_C528( C358 C528 ) C358_=_C547( C358 C547 ) C358_=_C566( C358 C566 ) C358_=_C584( C358 C584 ) \nC358_=_C601( C358 C601 ) C358_=_C618( C358 C618 ) C358_=_C634( C358 C634 ) C358_=_C648( C358 C648 ) C358_=_C662( C358 C662 ) C358_=_C674( C358 C674 ) \nC358_=_C685( C358 C685 ) C358_=_C694( C358 C694 ) C358_=_C704( C358 C704 ) C358_=_C713( C358 C713 ) C358_=_C721( C358 C721 ) C358_=_C728( C358 C728 ) \nC358_=_C734( C358 C734 ) C358_=_C743( C358 C743 ) C358_=_C746( C358 C746 ) C358_=_C749( C358 C749 ) C358_=_C750( C358 C750 ) C379_=_C380( C379 C380 ) \nC379_=_C381( C379 C381 ) C379_=_C384( C379 C384 ) C379_=_C405( C379 C405 ) C379_=_C430( C379 C430 ) C379_=_C454( C379 C454 ) C379_=_C477( C379 C477 ) \nC379_=_C500( C379 C500 ) C379_=_C522( C379 C522 ) C379_=_C541( C379 C541 ) C379_=_C560( C379 C560 ) C379_=_C579( C379 C579 ) C379_=_C595( C379 C595 ) \nC379_=_C612( C379 C612 ) C379_=_C628( C379 C628 ) C379_=_C642( C379 C642 ) C379_=_C656( C379 C656 ) C379_=_C668( C379 C668 ) C379_=_C679( C379 C679 ) \nC379_=_C689( C379 C689 ) C379_=_C698( C379 C698 ) C379_=_C707( C379 C707 ) C379_=_C717( C379 C717 ) C379_=_C718( C379 C718 ) C379_=_C719( C379 C719 ) \nC379_=_C720( C379 C720 ) C379_=_C721( C379 C721 ) C379_=_C722( C379 C722 ) C379_=_C723( C379 C723 ) C380_=_C381( C380 C381 ) C380_=_C384( C380 C384 ) \nC380_=_C406( C380 C406 ) C380_=_C431( C380 C431 ) C380_=_C455( C380 C455 ) C380_=_C478( C380 C478 ) C380_=_C501( C380 C501 ) C380_=_C523( C380 C523 ) \nC380_=_C542( C380 C542 ) C380_=_C561( C380 C561 ) C380_=_C580( C380 C580 ) C380_=_C596( C380 C596 ) C380_=_C613( C380 C613 ) C380_=_C629( C380 C629 ) \nC380_=_C643( C380 C643 ) C380_=_C657( C380 C657 ) C380_=_C669( C380 C669 ) C380_=_C680( C380 C680 ) C380_=_C690( C380 C690 ) C380_=_C699( C380 C699 ) \nC380_=_C708( C380 C708 ) C380_=_C724( C380 C724 ) C380_=_C725( C380 C725 ) C380_=_C726( C380 C726 ) C380_=_C727( C380 C727 ) C380_=_C728( C380 C728 ) \nC380_=_C729( C380 C729 ) C380_=_C730( C380 C730 ) C381_=_C384( C381 C384 ) C381_=_C408( C381 C408 ) C381_=_C433( C381 C433 ) C381_=_C457( C381 C457 ) \nC381_=_C480( C381 C480 ) C381_=_C503( C381 C503 ) C381_=_C525( C381 C525 ) C381_=_C544( C381 C544 ) C381_=_C563( C381 C563 ) C381_=_C582( C381 C582 ) \nC381_=_C598( C381 C598 ) C381_=_C615( C381 C615 ) C381_=_C631( C381 C631 ) C381_=_C645( C381 C645 ) C381_=_C659( C381 C659 ) C381_=_C671( C381 C671 ) \nC381_=_C682( C381 C682 ) C381_=_C692( C381 C692 ) C381_=_C701( C381 C701 ) C381_=_C710( C381 C710 ) C381_=_C718( C381 C718 ) C381_=_C725( C381 C725 ) \nC381_=_C731( C381 C731 ) C381_=_C737( C381 C737 ) C381_=_C738( C381 C738 ) C381_=_C740( C381 C740 ) C381_=_C741( C381 C741 ) C384_=_C411( C384 C411 ) \nC384_=_C435( C384 C435 ) C384_=_C460( C384 C460 ) C384_=_C483( C384 C483 ) C384_=_C506( C384 C506 ) C384_=_C528( C384 C528 ) C384_=_C547( C384 C547 ) \nC384_=_C566( C384 C566 ) C384_=_C584( C384 C584 ) C384_=_C601(</w:t>
      </w:r>
    </w:p>
    <w:p>
      <w:pPr>
        <w:pStyle w:val="PreformattedText"/>
        <w:bidi w:val="0"/>
        <w:spacing w:before="0" w:after="0"/>
        <w:jc w:val="left"/>
        <w:rPr/>
      </w:pPr>
      <w:r>
        <w:rPr/>
        <w:t xml:space="preserve"> </w:t>
      </w:r>
      <w:r>
        <w:rPr/>
        <w:t>C384 C601 ) C384_=_C618( C384 C618 ) C384_=_C634( C384 C634 ) C384_=_C648( C384 C648 ) \nC384_=_C662( C384 C662 ) C384_=_C674( C384 C674 ) C384_=_C685( C384 C685 ) C384_=_C694( C384 C694 ) C384_=_C704( C384 C704 ) C384_=_C713( C384 C713 ) \nC384_=_C721( C384 C721 ) C384_=_C728( C384 C728 ) C384_=_C734( C384 C734 ) C384_=_C743( C384 C743 ) C384_=_C746( C384 C746 ) C384_=_C749( C384 C749 ) \nC384_=_C750( C384 C750 ) C405_=_C406( C405 C406 ) C405_=_C408( C405 C408 ) C405_=_C411( C405 C411 ) C405_=_C430( C405 C430 ) C405_=_C454( C405 C454 ) \nC405_=_C477( C405 C477 ) C405_=_C500( C405 C500 ) C405_=_C522( C405 C522 ) C405_=_C541( C405 C541 ) C405_=_C560( C405 C560 ) C405_=_C579( C405 C579 ) \nC405_=_C595( C405 C595 ) C405_=_C612( C405 C612 ) C405_=_C628( C405 C628 ) C405_=_C642( C405 C642 ) C405_=_C656( C405 C656 ) C405_=_C668( C405 C668 ) \nC405_=_C679( C405 C679 ) C405_=_C689( C405 C689 ) C405_=_C698( C405 C698 ) C405_=_C707( C405 C707 ) C405_=_C717( C405 C717 ) C405_=_C718( C405 C718 ) \nC405_=_C719( C405 C719 ) C405_=_C720( C405 C720 ) C405_=_C721( C405 C721 ) C405_=_C722( C405 C722 ) C405_=_C723( C405 C723 ) C406_=_C408( C406 C408 ) \nC406_=_C411( C406 C411 ) C406_=_C431( C406 C431 ) C406_=_C455( C406 C455 ) C406_=_C478( C406 C478 ) C406_=_C501( C406 C501 ) C406_=_C523( C406 C523 ) \nC406_=_C542( C406 C542 ) C406_=_C561( C406 C561 ) C406_=_C580( C406 C580 ) C406_=_C596( C406 C596 ) C406_=_C613( C406 C613 ) C406_=_C629( C406 C629 ) \nC406_=_C643( C406 C643 ) C406_=_C657( C406 C657 ) C406_=_C669( C406 C669 ) C406_=_C680( C406 C680 ) C406_=_C690( C406 C690 ) C406_=_C699( C406 C699 ) \nC406_=_C708( C406 C708 ) C406_=_C724( C406 C724 ) C406_=_C725( C406 C725 ) C406_=_C726( C406 C726 ) C406_=_C727( C406 C727 ) C406_=_C728( C406 C728 ) \nC406_=_C729( C406 C729 ) C406_=_C730( C406 C730 ) C408_=_C411( C408 C411 ) C408_=_C433( C408 C433 ) C408_=_C457( C408 C457 ) C408_=_C480( C408 C480 ) \nC408_=_C503( C408 C503 ) C408_=_C525( C408 C525 ) C408_=_C544( C408 C544 ) C408_=_C563( C408 C563 ) C408_=_C582( C408 C582 ) C408_=_C598( C408 C598 ) \nC408_=_C615( C408 C615 ) C408_=_C631( C408 C631 ) C408_=_C645( C408 C645 ) C408_=_C659( C408 C659 ) C408_=_C671( C408 C671 ) C408_=_C682( C408 C682 ) \nC408_=_C692( C408 C692 ) C408_=_C701( C408 C701 ) C408_=_C710( C408 C710 ) C408_=_C718( C408 C718 ) C408_=_C725( C408 C725 ) C408_=_C731( C408 C731 ) \nC408_=_C737( C408 C737 ) C408_=_C738( C408 C738 ) C408_=_C740( C408 C740 ) C408_=_C741( C408 C741 ) C411_=_C435( C411 C435 ) C411_=_C460( C411 C460 ) \nC411_=_C483( C411 C483 ) C411_=_C506( C411 C506 ) C411_=_C528( C411 C528 ) C411_=_C547( C411 C547 ) C411_=_C566( C411 C566 ) C411_=_C584( C411 C584 ) \nC411_=_C601( C411 C601 ) C411_=_C618( C411 C618 ) C411_=_C634( C411 C634 ) C411_=_C648( C411 C648 ) C411_=_C662( C411 C662 ) C411_=_C674( C411 C674 ) \nC411_=_C685( C411 C685 ) C411_=_C694( C411 C694 ) C411_=_C704( C411 C704 ) C411_=_C713( C411 C713 ) C411_=_C721( C411 C721 ) C411_=_C728( C411 C728 ) \nC411_=_C734( C411 C734 ) C411_=_C743( C411 C743 ) C411_=_C746( C411 C746 ) C411_=_C749( C411 C749 ) C411_=_C750( C411 C750 ) C430_=_C431( C430 C431 ) \nC430_=_C433( C430 C433 ) C430_=_C435( C430 C435 ) C430_=_C454( C430 C454 ) C430_=_C477( C430 C477 ) C430_=_C500( C430 C500 ) C430_=_C522( C430 C522 ) \nC430_=_C541( C430 C541 ) C430_=_C560( C430 C560 ) C430_=_C579( C430 C579 ) C430_=_C595( C430 C595 ) C430_=_C612( C430 C612 ) C430_=_C628( C430 C628 ) \nC430_=_C642( C430 C642 ) C430_=_C656( C430 C656 ) C430_=_C668( C430 C668 ) C430_=_C679( C430 C679 ) C430_=_C689( C430 C689 ) C430_=_C698( C430 C698 ) \nC430_=_C707( C430 C707 ) C430_=_C717( C430 C717 ) C430_=_C718( C430 C718 ) C430_=_C719( C430 C719 ) C430_=_C720( C430 C720 ) C430_=_C721( C430 C721 ) \nC430_=_C722( C430 C722 ) C430_=_C723( C430 C723 ) C431_=_C433( C431 C433 ) C431_=_C435( C431 C435 ) C431_=_C455( C431 C455 ) C431_=_C478( C431 C478 ) \nC431_=_C501( C431 C501 ) C431_=_C523( C431 C523 ) C431_=_C542( C431 C542 ) C431_=_C561( C431 C561 ) C431_=_C580( C431 C580 ) C431_=_C596( C431 C596 ) \nC431_=_C613( C431 C613 ) C431_=_C629( C431 C629 ) C431_=_C643( C431 C643 ) C431_=_C657( C431 C657 ) C431_=_C669( C431 C669 ) C431_=_C680( C431 C680 ) \nC431_=_C690( C431 C690 ) C431_=_C699( C431 C699 ) C431_=_C708( C431 C708 ) C431_=_C724( C431 C724 ) C431_=_C725( C431 C725 ) C431_=_C726( C431 C726 ) \nC431_=_C727( C431 C727 ) C431_=_C728( C431 C728 ) C431_=_C729( C431 C729 ) C431_=_C730( C431 C730 ) C433_=_C435( C433 C435 ) C433_=_C457( C433 C457 ) \nC433_=_C480( C433 C480 ) C433_=_C503( C433 C503 ) C433_=_C525( C433 C525 ) C433_=_C544( C433 C544 ) C433_=_C563( C433 C563 ) C433_=_C582( C433 C582 ) \nC433_=_C598( C433 C598 ) C433_=_C615( C433 C615 ) C433_=_C631( C433 C631 ) C433_=_C645( C433 C645 ) C433_=_C659( C433 C659 ) C433_=_C671( C433 C671 ) \nC433_=_C682( C433 C682 ) C433_=_C692( C433 C692 ) C433_=_C701( C433 C701 ) C433_=_C710( C433 C710 ) C433_=_C718( C433 C718 ) C433_=_C725( C433 C725 ) \nC433_=_C731( C433 C731 ) C433_=_C737( C433 C737 ) C433_=_C738( C433 C738 ) C433_=_C740( C433 C740 ) C433_=_C741( C433 C741 ) C435_=_C460( C435 C460 ) \nC435_=_C483( C435 C483 ) C435_=_C506( C435 C506 ) C435_=_C528( C435 C528 ) C435_=_C547( C435 C547 ) C435_=_C566( C435 C566 ) C435_=_C584( C435 C584 ) \nC435_=_C601( C435 C601 ) C435_=_C618( C435 C618 ) C435_=_C634( C435 C634 ) C435_=_C648( C435 C648 ) C435_=_C662( C435 C662 ) C435_=_C674( C435 C674 ) \nC435_=_C685( C435 C685 ) C435_=_C694( C435 C694 ) C435_=_C704( C435 C704 ) C435_=_C713( C435 C713 ) C435_=_C721( C435 C721 ) C435_=_C728( C435 C728 ) \nC435_=_C734( C435 C734 ) C435_=_C743( C435 C743 ) C435_=_C746( C435 C746 ) C435_=_C749( C435 C749 ) C435_=_C750( C435 C750 ) C454_=_C455( C454 C455 ) \nC454_=_C457( C454 C457 ) C454_=_C460( C454 C460 ) C454_=_C477( C454 C477 ) C454_=_C500( C454 C500 ) C454_=_C522( C454 C522 ) C454_=_C541( C454 C541 ) \nC454_=_C560( C454 C560 ) C454_=_C579( C454 C579 ) C454_=_C595( C454 C595 ) C454_=_C612( C454 C612 ) C454_=_C628( C454 C628 ) C454_=_C642( C454 C642 ) \nC454_=_C656( C454 C656 ) C454_=_C668( C454 C668 ) C454_=_C679( C454 C679 ) C454_=_C689( C454 C689 ) C454_=_C698( C454 C698 ) C454_=_C707( C454 C707 ) \nC454_=_C717( C454 C717 ) C454_=_C718( C454 C718 ) C454_=_C719( C454 C719 ) C454_=_C720( C454 C720 ) C454_=_C721( C454 C721 ) C454_=_C722( C454 C722 ) \nC454_=_C723( C454 C723 ) C455_=_C457( C455 C457 ) C455_=_C460( C455 C460 ) C455_=_C478( C455 C478 ) C455_=_C501( C455 C501 ) C455_=_C523( C455 C523 ) \nC455_=_C542( C455 C542 ) C455_=_C561( C455 C561 ) C455_=_C580( C455 C580 ) C455_=_C596( C455 C596 ) C455_=_C613( C455 C613 ) C455_=_C629( C455 C629 ) \nC455_=_C643( C455 C643 ) C455_=_C657( C455 C657 ) C455_=_C669( C455 C669 ) C455_=_C680( C455 C680 ) C455_=_C690( C455 C690 ) C455_=_C699( C455 C699 ) \nC455_=_C708( C455 C708 ) C455_=_C724( C455 C724 ) C455_=_C725( C455 C725 ) C455_=_C726( C455 C726 ) C455_=_C727( C455 C727 ) C455_=_C728( C455 C728 ) \nC455_=_C729( C455 C729 ) C455_=_C730( C455 C730 ) C457_=_C460( C457 C460 ) C457_=_C480( C457 C480 ) C457_=_C503( C457 C503 ) C457_=_C525( C457 C525 ) \nC457_=_C544( C457 C544 ) C457_=_C563( C457 C563 ) C457_=_C582( C457 C582 ) C457_=_C598( C457 C598 ) C457_=_C615( C457 C615 ) C457_=_C631( C457 C631 ) \nC457_=_C645( C457 C645 ) C457_=_C659( C457 C659 ) C457_=_C671( C457 C671 ) C457_=_C682( C457 C682 ) C457_=_C692( C457 C692 ) C457_=_C701( C457 C701 ) \nC457_=_C710( C457 C710 ) C457_=_C718( C457 C718 ) C457_=_C725( C457 C725 ) C457_=_C731( C457 C731 ) C457_=_C737( C457 C737 ) C457_=_C738( C457 C738 ) \nC457_=_C740( C457 C740 ) C457_=_C741( C457 C741 ) C460_=_C483( C460 C483 ) C460_=_C506( C460 C506 ) C460_=_C528( C460 C528 ) C460_=_C547( C460 C547 ) \nC460_=_C566( C460 C566 ) C460_=_C584( C460 C584 ) C460_=_C601( C460 C601 ) C460_=_C618( C460 C618 ) C460_=_C634( C460 C634 ) C460_=_C648( C460 C648 ) \nC460_=_C662( C460 C662 ) C460_=_C674( C460 C674 ) C460_=_C685( C460 C685 ) C460_=_C694( C460 C694 ) C460_=_C704( C460 C704 ) C460_=_C713( C460 C713 ) \nC460_=_C721( C460 C721 ) C460_=_C728( C460 C728 ) C460_=_C734( C460 C734 ) C460_=_C743( C460 C743 ) C460_=_C746( C460 C746 ) C460_=_C749( C460 C749 ) \nC460_=_C750( C460 C750 ) C477_=_C478( C477 C478 ) C477_=_C480( C477 C480 ) C477_=_C483( C477 C483 ) C477_=_C500( C477 C500 ) C477_=_C522( C477 C522 ) \nC477_=_C541( C477 C541 ) C477_=_C560( C477 C560 ) C477_=_C579( C477 C579 ) C477_=_C595( C477 C595 ) C477_=_C612( C477 C612 ) C477_=_C628( C477 C628 ) \nC477_=_C642( C477 C642 ) C477_=_C656( C477 C656 ) C477_=_C668( C477 C668 ) C477_=_C679( C477 C679 ) C477_=_C689( C477 C689 ) C477_=_C698( C477 C698 ) \nC477_=_C707( C477 C707 ) C477_=_C717( C477 C717 ) C477_=_C718( C477 C718 ) C477_=_C719( C477 C719 ) C477_=_C720( C477 C720 ) C477_=_C721( C477 C721 ) \nC477_=_C722( C477 C722 ) C477_=_C723( C477 C723 ) C478_=_C480( C478 C480 ) C478_=_C483( C478 C483 ) C478_=_C501( C478 C501 ) C478_=_C523( C478 C523 ) \nC478_=_C542( C478 C542 ) C478_=_C561( C478 C561 ) C478_=_C580( C478 C580 ) C478_=_C596( C478 C596 ) C478_=_C613( C478 C613 ) C478_=_C629( C478 C629 ) \nC478_=_C643( C478 C643 ) C478_=_C657( C478 C657 ) C478_=_C669( C478 C669 ) C478_=_C680( C478 C680 ) C478_=_C690( C478 C690 ) C478_=_C699( C478 C699 ) \nC478_=_C708( C478 C708 ) C478_=_C724( C478 C724 ) C478_=_C725( C478 C725 ) C478_=_C726( C478 C726 ) C478_=_C727( C478 C727 ) C478_=_C728( C478 C728 ) \nC478_=_C729( C478 C729 ) C478_=_C730( C478 C730 ) C480_=_C483( C480 C483 ) C480_=_C503( C480 C503 ) C480_=_C525( C480 C525 ) C480_=_C544( C480 C544 ) \nC480_=_C563( C480 C563 ) C480_=_C582( C480 C582 ) C480_=_C598( C480 C598 ) C480_=_C615( C480 C615 ) C480_=_C631( C480 C631 ) C480_=_C645( C480 C645 ) \nC480_=_C659( C480 C659 ) C480_=_C671( C480 C671 ) C480_=_C682( C480 C682 ) C480_=_C692( C480 C692 ) C480_=_C701( C480 C701 ) C480_=_C710( C480 C710 ) \nC480_=_C718( C480 C718 ) C480_=_C725( C480 C725 ) C480_=_C731( C480 C731 ) C480_=_C737(</w:t>
      </w:r>
    </w:p>
    <w:p>
      <w:pPr>
        <w:pStyle w:val="PreformattedText"/>
        <w:bidi w:val="0"/>
        <w:spacing w:before="0" w:after="0"/>
        <w:jc w:val="left"/>
        <w:rPr/>
      </w:pPr>
      <w:r>
        <w:rPr/>
        <w:t xml:space="preserve"> </w:t>
      </w:r>
      <w:r>
        <w:rPr/>
        <w:t>C480 C737 ) C480_=_C738( C480 C738 ) C480_=_C740( C480 C740 ) \nC480_=_C741( C480 C741 ) C483_=_C506( C483 C506 ) C483_=_C528( C483 C528 ) C483_=_C547( C483 C547 ) C483_=_C566( C483 C566 ) C483_=_C584( C483 C584 ) \nC483_=_C601( C483 C601 ) C483_=_C618( C483 C618 ) C483_=_C634( C483 C634 ) C483_=_C648( C483 C648 ) C483_=_C662( C483 C662 ) C483_=_C674( C483 C674 ) \nC483_=_C685( C483 C685 ) C483_=_C694( C483 C694 ) C483_=_C704( C483 C704 ) C483_=_C713( C483 C713 ) C483_=_C721( C483 C721 ) C483_=_C728( C483 C728 ) \nC483_=_C734( C483 C734 ) C483_=_C743( C483 C743 ) C483_=_C746( C483 C746 ) C483_=_C749( C483 C749 ) C483_=_C750( C483 C750 ) C500_=_C501( C500 C501 ) \nC500_=_C503( C500 C503 ) C500_=_C506( C500 C506 ) C500_=_C522( C500 C522 ) C500_=_C541( C500 C541 ) C500_=_C560( C500 C560 ) C500_=_C579( C500 C579 ) \nC500_=_C595( C500 C595 ) C500_=_C612( C500 C612 ) C500_=_C628( C500 C628 ) C500_=_C642( C500 C642 ) C500_=_C656( C500 C656 ) C500_=_C668( C500 C668 ) \nC500_=_C679( C500 C679 ) C500_=_C689( C500 C689 ) C500_=_C698( C500 C698 ) C500_=_C707( C500 C707 ) C500_=_C717( C500 C717 ) C500_=_C718( C500 C718 ) \nC500_=_C719( C500 C719 ) C500_=_C720( C500 C720 ) C500_=_C721( C500 C721 ) C500_=_C722( C500 C722 ) C500_=_C723( C500 C723 ) C501_=_C503( C501 C503 ) \nC501_=_C506( C501 C506 ) C501_=_C523( C501 C523 ) C501_=_C542( C501 C542 ) C501_=_C561( C501 C561 ) C501_=_C580( C501 C580 ) C501_=_C596( C501 C596 ) \nC501_=_C613( C501 C613 ) C501_=_C629( C501 C629 ) C501_=_C643( C501 C643 ) C501_=_C657( C501 C657 ) C501_=_C669( C501 C669 ) C501_=_C680( C501 C680 ) \nC501_=_C690( C501 C690 ) C501_=_C699( C501 C699 ) C501_=_C708( C501 C708 ) C501_=_C724( C501 C724 ) C501_=_C725( C501 C725 ) C501_=_C726( C501 C726 ) \nC501_=_C727( C501 C727 ) C501_=_C728( C501 C728 ) C501_=_C729( C501 C729 ) C501_=_C730( C501 C730 ) C503_=_C506( C503 C506 ) C503_=_C525( C503 C525 ) \nC503_=_C544( C503 C544 ) C503_=_C563( C503 C563 ) C503_=_C582( C503 C582 ) C503_=_C598( C503 C598 ) C503_=_C615( C503 C615 ) C503_=_C631( C503 C631 ) \nC503_=_C645( C503 C645 ) C503_=_C659( C503 C659 ) C503_=_C671( C503 C671 ) C503_=_C682( C503 C682 ) C503_=_C692( C503 C692 ) C503_=_C701( C503 C701 ) \nC503_=_C710( C503 C710 ) C503_=_C718( C503 C718 ) C503_=_C725( C503 C725 ) C503_=_C731( C503 C731 ) C503_=_C737( C503 C737 ) C503_=_C738( C503 C738 ) \nC503_=_C740( C503 C740 ) C503_=_C741( C503 C741 ) C506_=_C528( C506 C528 ) C506_=_C547( C506 C547 ) C506_=_C566( C506 C566 ) C506_=_C584( C506 C584 ) \nC506_=_C601( C506 C601 ) C506_=_C618( C506 C618 ) C506_=_C634( C506 C634 ) C506_=_C648( C506 C648 ) C506_=_C662( C506 C662 ) C506_=_C674( C506 C674 ) \nC506_=_C685( C506 C685 ) C506_=_C694( C506 C694 ) C506_=_C704( C506 C704 ) C506_=_C713( C506 C713 ) C506_=_C721( C506 C721 ) C506_=_C728( C506 C728 ) \nC506_=_C734( C506 C734 ) C506_=_C743( C506 C743 ) C506_=_C746( C506 C746 ) C506_=_C749( C506 C749 ) C506_=_C750( C506 C750 ) C522_=_C523( C522 C523 ) \nC522_=_C525( C522 C525 ) C522_=_C528( C522 C528 ) C522_=_C541( C522 C541 ) C522_=_C560( C522 C560 ) C522_=_C579( C522 C579 ) C522_=_C595( C522 C595 ) \nC522_=_C612( C522 C612 ) C522_=_C628( C522 C628 ) C522_=_C642( C522 C642 ) C522_=_C656( C522 C656 ) C522_=_C668( C522 C668 ) C522_=_C679( C522 C679 ) \nC522_=_C689( C522 C689 ) C522_=_C698( C522 C698 ) C522_=_C707( C522 C707 ) C522_=_C717( C522 C717 ) C522_=_C718( C522 C718 ) C522_=_C719( C522 C719 ) \nC522_=_C720( C522 C720 ) C522_=_C721( C522 C721 ) C522_=_C722( C522 C722 ) C522_=_C723( C522 C723 ) C523_=_C525( C523 C525 ) C523_=_C528( C523 C528 ) \nC523_=_C542( C523 C542 ) C523_=_C561( C523 C561 ) C523_=_C580( C523 C580 ) C523_=_C596( C523 C596 ) C523_=_C613( C523 C613 ) C523_=_C629( C523 C629 ) \nC523_=_C643( C523 C643 ) C523_=_C657( C523 C657 ) C523_=_C669( C523 C669 ) C523_=_C680( C523 C680 ) C523_=_C690( C523 C690 ) C523_=_C699( C523 C699 ) \nC523_=_C708( C523 C708 ) C523_=_C724( C523 C724 ) C523_=_C725( C523 C725 ) C523_=_C726( C523 C726 ) C523_=_C727( C523 C727 ) C523_=_C728( C523 C728 ) \nC523_=_C729( C523 C729 ) C523_=_C730( C523 C730 ) C525_=_C528( C525 C528 ) C525_=_C544( C525 C544 ) C525_=_C563( C525 C563 ) C525_=_C582( C525 C582 ) \nC525_=_C598( C525 C598 ) C525_=_C615( C525 C615 ) C525_=_C631( C525 C631 ) C525_=_C645( C525 C645 ) C525_=_C659( C525 C659 ) C525_=_C671( C525 C671 ) \nC525_=_C682( C525 C682 ) C525_=_C692( C525 C692 ) C525_=_C701( C525 C701 ) C525_=_C710( C525 C710 ) C525_=_C718( C525 C718 ) C525_=_C725( C525 C725 ) \nC525_=_C731( C525 C731 ) C525_=_C737( C525 C737 ) C525_=_C738( C525 C738 ) C525_=_C740( C525 C740 ) C525_=_C741( C525 C741 ) C528_=_C547( C528 C547 ) \nC528_=_C566( C528 C566 ) C528_=_C584( C528 C584 ) C528_=_C601( C528 C601 ) C528_=_C618( C528 C618 ) C528_=_C634( C528 C634 ) C528_=_C648( C528 C648 ) \nC528_=_C662( C528 C662 ) C528_=_C674( C528 C674 ) C528_=_C685( C528 C685 ) C528_=_C694( C528 C694 ) C528_=_C704( C528 C704 ) C528_=_C713( C528 C713 ) \nC528_=_C721( C528 C721 ) C528_=_C728( C528 C728 ) C528_=_C734( C528 C734 ) C528_=_C743( C528 C743 ) C528_=_C746( C528 C746 ) C528_=_C749( C528 C749 ) \nC528_=_C750( C528 C750 ) C541_=_C542( C541 C542 ) C541_=_C544( C541 C544 ) C541_=_C547( C541 C547 ) C541_=_C560( C541 C560 ) C541_=_C579( C541 C579 ) \nC541_=_C595( C541 C595 ) C541_=_C612( C541 C612 ) C541_=_C628( C541 C628 ) C541_=_C642( C541 C642 ) C541_=_C656( C541 C656 ) C541_=_C668( C541 C668 ) \nC541_=_C679( C541 C679 ) C541_=_C689( C541 C689 ) C541_=_C698( C541 C698 ) C541_=_C707( C541 C707 ) C541_=_C717( C541 C717 ) C541_=_C718( C541 C718 ) \nC541_=_C719( C541 C719 ) C541_=_C720( C541 C720 ) C541_=_C721( C541 C721 ) C541_=_C722( C541 C722 ) C541_=_C723( C541 C723 ) C542_=_C544( C542 C544 ) \nC542_=_C547( C542 C547 ) C542_=_C561( C542 C561 ) C542_=_C580( C542 C580 ) C542_=_C596( C542 C596 ) C542_=_C613( C542 C613 ) C542_=_C629( C542 C629 ) \nC542_=_C643( C542 C643 ) C542_=_C657( C542 C657 ) C542_=_C669( C542 C669 ) C542_=_C680( C542 C680 ) C542_=_C690( C542 C690 ) C542_=_C699( C542 C699 ) \nC542_=_C708( C542 C708 ) C542_=_C724( C542 C724 ) C542_=_C725( C542 C725 ) C542_=_C726( C542 C726 ) C542_=_C727( C542 C727 ) C542_=_C728( C542 C728 ) \nC542_=_C729( C542 C729 ) C542_=_C730( C542 C730 ) C544_=_C547( C544 C547 ) C544_=_C563( C544 C563 ) C544_=_C582( C544 C582 ) C544_=_C598( C544 C598 ) \nC544_=_C615( C544 C615 ) C544_=_C631( C544 C631 ) C544_=_C645( C544 C645 ) C544_=_C659( C544 C659 ) C544_=_C671( C544 C671 ) C544_=_C682( C544 C682 ) \nC544_=_C692( C544 C692 ) C544_=_C701( C544 C701 ) C544_=_C710( C544 C710 ) C544_=_C718( C544 C718 ) C544_=_C725( C544 C725 ) C544_=_C731( C544 C731 ) \nC544_=_C737( C544 C737 ) C544_=_C738( C544 C738 ) C544_=_C740( C544 C740 ) C544_=_C741( C544 C741 ) C547_=_C566( C547 C566 ) C547_=_C584( C547 C584 ) \nC547_=_C601( C547 C601 ) C547_=_C618( C547 C618 ) C547_=_C634( C547 C634 ) C547_=_C648( C547 C648 ) C547_=_C662( C547 C662 ) C547_=_C674( C547 C674 ) \nC547_=_C685( C547 C685 ) C547_=_C694( C547 C694 ) C547_=_C704( C547 C704 ) C547_=_C713( C547 C713 ) C547_=_C721( C547 C721 ) C547_=_C728( C547 C728 ) \nC547_=_C734( C547 C734 ) C547_=_C743( C547 C743 ) C547_=_C746( C547 C746 ) C547_=_C749( C547 C749 ) C547_=_C750( C547 C750 ) C560_=_C561( C560 C561 ) \nC560_=_C563( C560 C563 ) C560_=_C566( C560 C566 ) C560_=_C579( C560 C579 ) C560_=_C595( C560 C595 ) C560_=_C612( C560 C612 ) C560_=_C628( C560 C628 ) \nC560_=_C642( C560 C642 ) C560_=_C656( C560 C656 ) C560_=_C668( C560 C668 ) C560_=_C679( C560 C679 ) C560_=_C689( C560 C689 ) C560_=_C698( C560 C698 ) \nC560_=_C707( C560 C707 ) C560_=_C717( C560 C717 ) C560_=_C718( C560 C718 ) C560_=_C719( C560 C719 ) C560_=_C720( C560 C720 ) C560_=_C721( C560 C721 ) \nC560_=_C722( C560 C722 ) C560_=_C723( C560 C723 ) C561_=_C563( C561 C563 ) C561_=_C566( C561 C566 ) C561_=_C580( C561 C580 ) C561_=_C596( C561 C596 ) \nC561_=_C613( C561 C613 ) C561_=_C629( C561 C629 ) C561_=_C643( C561 C643 ) C561_=_C657( C561 C657 ) C561_=_C669( C561 C669 ) C561_=_C680( C561 C680 ) \nC561_=_C690( C561 C690 ) C561_=_C699( C561 C699 ) C561_=_C708( C561 C708 ) C561_=_C724( C561 C724 ) C561_=_C725( C561 C725 ) C561_=_C726( C561 C726 ) \nC561_=_C727( C561 C727 ) C561_=_C728( C561 C728 ) C561_=_C729( C561 C729 ) C561_=_C730( C561 C730 ) C563_=_C566( C563 C566 ) C563_=_C582( C563 C582 ) \nC563_=_C598( C563 C598 ) C563_=_C615( C563 C615 ) C563_=_C631( C563 C631 ) C563_=_C645( C563 C645 ) C563_=_C659( C563 C659 ) C563_=_C671( C563 C671 ) \nC563_=_C682( C563 C682 ) C563_=_C692( C563 C692 ) C563_=_C701( C563 C701 ) C563_=_C710( C563 C710 ) C563_=_C718( C563 C718 ) C563_=_C725( C563 C725 ) \nC563_=_C731( C563 C731 ) C563_=_C737( C563 C737 ) C563_=_C738( C563 C738 ) C563_=_C740( C563 C740 ) C563_=_C741( C563 C741 ) C566_=_C584( C566 C584 ) \nC566_=_C601( C566 C601 ) C566_=_C618( C566 C618 ) C566_=_C634( C566 C634 ) C566_=_C648( C566 C648 ) C566_=_C662( C566 C662 ) C566_=_C674( C566 C674 ) \nC566_=_C685( C566 C685 ) C566_=_C694( C566 C694 ) C566_=_C704( C566 C704 ) C566_=_C713( C566 C713 ) C566_=_C721( C566 C721 ) C566_=_C728( C566 C728 ) \nC566_=_C734( C566 C734 ) C566_=_C743( C566 C743 ) C566_=_C746( C566 C746 ) C566_=_C749( C566 C749 ) C566_=_C750( C566 C750 ) C579_=_C580( C579 C580 ) \nC579_=_C582( C579 C582 ) C579_=_C584( C579 C584 ) C579_=_C595( C579 C595 ) C579_=_C612( C579 C612 ) C579_=_C628( C579 C628 ) C579_=_C642( C579 C642 ) \nC579_=_C656( C579 C656 ) C579_=_C668( C579 C668 ) C579_=_C679( C579 C679 ) C579_=_C689( C579 C689 ) C579_=_C698( C579 C698 ) C579_=_C707( C579 C707 ) \nC579_=_C717( C579 C717 ) C579_=_C718( C579 C718 ) C579_=_C719( C579 C719 ) C579_=_C720( C579 C720 ) C579_=_C721( C579 C721 ) C579_=_C722( C579 C722 ) \nC579_=_C723( C579 C723 ) C580_=_C582( C580 C582 ) C580_=_C584( C580 C584 ) C580_=_C596( C580 C596 ) C580_=_C613( C580 C613 ) C580_=_C629( C580 C629 ) \nC580_=_C643( C580 C643 ) C580_=_C657( C580 C657 ) C580_=_C669( C580 C669 ) C580_=_C680( C580 C680 ) C580_=_C690(</w:t>
      </w:r>
    </w:p>
    <w:p>
      <w:pPr>
        <w:pStyle w:val="PreformattedText"/>
        <w:bidi w:val="0"/>
        <w:spacing w:before="0" w:after="0"/>
        <w:jc w:val="left"/>
        <w:rPr/>
      </w:pPr>
      <w:r>
        <w:rPr/>
        <w:t xml:space="preserve"> </w:t>
      </w:r>
      <w:r>
        <w:rPr/>
        <w:t>C580 C690 ) C580_=_C699( C580 C699 ) \nC580_=_C708( C580 C708 ) C580_=_C724( C580 C724 ) C580_=_C725( C580 C725 ) C580_=_C726( C580 C726 ) C580_=_C727( C580 C727 ) C580_=_C728( C580 C728 ) \nC580_=_C729( C580 C729 ) C580_=_C730( C580 C730 ) C582_=_C584( C582 C584 ) C582_=_C598( C582 C598 ) C582_=_C615( C582 C615 ) C582_=_C631( C582 C631 ) \nC582_=_C645( C582 C645 ) C582_=_C659( C582 C659 ) C582_=_C671( C582 C671 ) C582_=_C682( C582 C682 ) C582_=_C692( C582 C692 ) C582_=_C701( C582 C701 ) \nC582_=_C710( C582 C710 ) C582_=_C718( C582 C718 ) C582_=_C725( C582 C725 ) C582_=_C731( C582 C731 ) C582_=_C737( C582 C737 ) C582_=_C738( C582 C738 ) \nC582_=_C740( C582 C740 ) C582_=_C741( C582 C741 ) C584_=_C601( C584 C601 ) C584_=_C618( C584 C618 ) C584_=_C634( C584 C634 ) C584_=_C648( C584 C648 ) \nC584_=_C662( C584 C662 ) C584_=_C674( C584 C674 ) C584_=_C685( C584 C685 ) C584_=_C694( C584 C694 ) C584_=_C704( C584 C704 ) C584_=_C713( C584 C713 ) \nC584_=_C721( C584 C721 ) C584_=_C728( C584 C728 ) C584_=_C734( C584 C734 ) C584_=_C743( C584 C743 ) C584_=_C746( C584 C746 ) C584_=_C749( C584 C749 ) \nC584_=_C750( C584 C750 ) C595_=_C596( C595 C596 ) C595_=_C598( C595 C598 ) C595_=_C601( C595 C601 ) C595_=_C612( C595 C612 ) C595_=_C628( C595 C628 ) \nC595_=_C642( C595 C642 ) C595_=_C656( C595 C656 ) C595_=_C668( C595 C668 ) C595_=_C679( C595 C679 ) C595_=_C689( C595 C689 ) C595_=_C698( C595 C698 ) \nC595_=_C707( C595 C707 ) C595_=_C717( C595 C717 ) C595_=_C718( C595 C718 ) C595_=_C719( C595 C719 ) C595_=_C720( C595 C720 ) C595_=_C721( C595 C721 ) \nC595_=_C722( C595 C722 ) C595_=_C723( C595 C723 ) C596_=_C598( C596 C598 ) C596_=_C601( C596 C601 ) C596_=_C613( C596 C613 ) C596_=_C629( C596 C629 ) \nC596_=_C643( C596 C643 ) C596_=_C657( C596 C657 ) C596_=_C669( C596 C669 ) C596_=_C680( C596 C680 ) C596_=_C690( C596 C690 ) C596_=_C699( C596 C699 ) \nC596_=_C708( C596 C708 ) C596_=_C724( C596 C724 ) C596_=_C725( C596 C725 ) C596_=_C726( C596 C726 ) C596_=_C727( C596 C727 ) C596_=_C728( C596 C728 ) \nC596_=_C729( C596 C729 ) C596_=_C730( C596 C730 ) C598_=_C601( C598 C601 ) C598_=_C615( C598 C615 ) C598_=_C631( C598 C631 ) C598_=_C645( C598 C645 ) \nC598_=_C659( C598 C659 ) C598_=_C671( C598 C671 ) C598_=_C682( C598 C682 ) C598_=_C692( C598 C692 ) C598_=_C701( C598 C701 ) C598_=_C710( C598 C710 ) \nC598_=_C718( C598 C718 ) C598_=_C725( C598 C725 ) C598_=_C731( C598 C731 ) C598_=_C737( C598 C737 ) C598_=_C738( C598 C738 ) C598_=_C740( C598 C740 ) \nC598_=_C741( C598 C741 ) C601_=_C618( C601 C618 ) C601_=_C634( C601 C634 ) C601_=_C648( C601 C648 ) C601_=_C662( C601 C662 ) C601_=_C674( C601 C674 ) \nC601_=_C685( C601 C685 ) C601_=_C694( C601 C694 ) C601_=_C704( C601 C704 ) C601_=_C713( C601 C713 ) C601_=_C721( C601 C721 ) C601_=_C728( C601 C728 ) \nC601_=_C734( C601 C734 ) C601_=_C743( C601 C743 ) C601_=_C746( C601 C746 ) C601_=_C749( C601 C749 ) C601_=_C750( C601 C750 ) C612_=_C613( C612 C613 ) \nC612_=_C615( C612 C615 ) C612_=_C618( C612 C618 ) C612_=_C628( C612 C628 ) C612_=_C642( C612 C642 ) C612_=_C656( C612 C656 ) C612_=_C668( C612 C668 ) \nC612_=_C679( C612 C679 ) C612_=_C689( C612 C689 ) C612_=_C698( C612 C698 ) C612_=_C707( C612 C707 ) C612_=_C717( C612 C717 ) C612_=_C718( C612 C718 ) \nC612_=_C719( C612 C719 ) C612_=_C720( C612 C720 ) C612_=_C721( C612 C721 ) C612_=_C722( C612 C722 ) C612_=_C723( C612 C723 ) C613_=_C615( C613 C615 ) \nC613_=_C618( C613 C618 ) C613_=_C629( C613 C629 ) C613_=_C643( C613 C643 ) C613_=_C657( C613 C657 ) C613_=_C669( C613 C669 ) C613_=_C680( C613 C680 ) \nC613_=_C690( C613 C690 ) C613_=_C699( C613 C699 ) C613_=_C708( C613 C708 ) C613_=_C724( C613 C724 ) C613_=_C725( C613 C725 ) C613_=_C726( C613 C726 ) \nC613_=_C727( C613 C727 ) C613_=_C728( C613 C728 ) C613_=_C729( C613 C729 ) C613_=_C730( C613 C730 ) C615_=_C618( C615 C618 ) C615_=_C631( C615 C631 ) \nC615_=_C645( C615 C645 ) C615_=_C659( C615 C659 ) C615_=_C671( C615 C671 ) C615_=_C682( C615 C682 ) C615_=_C692( C615 C692 ) C615_=_C701( C615 C701 ) \nC615_=_C710( C615 C710 ) C615_=_C718( C615 C718 ) C615_=_C725( C615 C725 ) C615_=_C731( C615 C731 ) C615_=_C737( C615 C737 ) C615_=_C738( C615 C738 ) \nC615_=_C740( C615 C740 ) C615_=_C741( C615 C741 ) C618_=_C634( C618 C634 ) C618_=_C648( C618 C648 ) C618_=_C662( C618 C662 ) C618_=_C674( C618 C674 ) \nC618_=_C685( C618 C685 ) C618_=_C694( C618 C694 ) C618_=_C704( C618 C704 ) C618_=_C713( C618 C713 ) C618_=_C721( C618 C721 ) C618_=_C728( C618 C728 ) \nC618_=_C734( C618 C734 ) C618_=_C743( C618 C743 ) C618_=_C746( C618 C746 ) C618_=_C749( C618 C749 ) C618_=_C750( C618 C750 ) C628_=_C629( C628 C629 ) \nC628_=_C631( C628 C631 ) C628_=_C634( C628 C634 ) C628_=_C642( C628 C642 ) C628_=_C656( C628 C656 ) C628_=_C668( C628 C668 ) C628_=_C679( C628 C679 ) \nC628_=_C689( C628 C689 ) C628_=_C698( C628 C698 ) C628_=_C707( C628 C707 ) C628_=_C717( C628 C717 ) C628_=_C718( C628 C718 ) C628_=_C719( C628 C719 ) \nC628_=_C720( C628 C720 ) C628_=_C721( C628 C721 ) C628_=_C722( C628 C722 ) C628_=_C723( C628 C723 ) C629_=_C631( C629 C631 ) C629_=_C634( C629 C634 ) \nC629_=_C643( C629 C643 ) C629_=_C657( C629 C657 ) C629_=_C669( C629 C669 ) C629_=_C680( C629 C680 ) C629_=_C690( C629 C690 ) C629_=_C699( C629 C699 ) \nC629_=_C708( C629 C708 ) C629_=_C724( C629 C724 ) C629_=_C725( C629 C725 ) C629_=_C726( C629 C726 ) C629_=_C727( C629 C727 ) C629_=_C728( C629 C728 ) \nC629_=_C729( C629 C729 ) C629_=_C730( C629 C730 ) C631_=_C634( C631 C634 ) C631_=_C645( C631 C645 ) C631_=_C659( C631 C659 ) C631_=_C671( C631 C671 ) \nC631_=_C682( C631 C682 ) C631_=_C692( C631 C692 ) C631_=_C701( C631 C701 ) C631_=_C710( C631 C710 ) C631_=_C718( C631 C718 ) C631_=_C725( C631 C725 ) \nC631_=_C731( C631 C731 ) C631_=_C737( C631 C737 ) C631_=_C738( C631 C738 ) C631_=_C740( C631 C740 ) C631_=_C741( C631 C741 ) C634_=_C648( C634 C648 ) \nC634_=_C662( C634 C662 ) C634_=_C674( C634 C674 ) C634_=_C685( C634 C685 ) C634_=_C694( C634 C694 ) C634_=_C704( C634 C704 ) C634_=_C713( C634 C713 ) \nC634_=_C721( C634 C721 ) C634_=_C728( C634 C728 ) C634_=_C734( C634 C734 ) C634_=_C743( C634 C743 ) C634_=_C746( C634 C746 ) C634_=_C749( C634 C749 ) \nC634_=_C750( C634 C750 ) C642_=_C643( C642 C643 ) C642_=_C645( C642 C645 ) C642_=_C648( C642 C648 ) C642_=_C656( C642 C656 ) C642_=_C668( C642 C668 ) \nC642_=_C679( C642 C679 ) C642_=_C689( C642 C689 ) C642_=_C698( C642 C698 ) C642_=_C707( C642 C707 ) C642_=_C717( C642 C717 ) C642_=_C718( C642 C718 ) \nC642_=_C719( C642 C719 ) C642_=_C720( C642 C720 ) C642_=_C721( C642 C721 ) C642_=_C722( C642 C722 ) C642_=_C723( C642 C723 ) C643_=_C645( C643 C645 ) \nC643_=_C648( C643 C648 ) C643_=_C657( C643 C657 ) C643_=_C669( C643 C669 ) C643_=_C680( C643 C680 ) C643_=_C690( C643 C690 ) C643_=_C699( C643 C699 ) \nC643_=_C708( C643 C708 ) C643_=_C724( C643 C724 ) C643_=_C725( C643 C725 ) C643_=_C726( C643 C726 ) C643_=_C727( C643 C727 ) C643_=_C728( C643 C728 ) \nC643_=_C729( C643 C729 ) C643_=_C730( C643 C730 ) C645_=_C648( C645 C648 ) C645_=_C659( C645 C659 ) C645_=_C671( C645 C671 ) C645_=_C682( C645 C682 ) \nC645_=_C692( C645 C692 ) C645_=_C701( C645 C701 ) C645_=_C710( C645 C710 ) C645_=_C718( C645 C718 ) C645_=_C725( C645 C725 ) C645_=_C731( C645 C731 ) \nC645_=_C737( C645 C737 ) C645_=_C738( C645 C738 ) C645_=_C740( C645 C740 ) C645_=_C741( C645 C741 ) C648_=_C662( C648 C662 ) C648_=_C674( C648 C674 ) \nC648_=_C685( C648 C685 ) C648_=_C694( C648 C694 ) C648_=_C704( C648 C704 ) C648_=_C713( C648 C713 ) C648_=_C721( C648 C721 ) C648_=_C728( C648 C728 ) \nC648_=_C734( C648 C734 ) C648_=_C743( C648 C743 ) C648_=_C746( C648 C746 ) C648_=_C749( C648 C749 ) C648_=_C750( C648 C750 ) C656_=_C657( C656 C657 ) \nC656_=_C659( C656 C659 ) C656_=_C662( C656 C662 ) C656_=_C668( C656 C668 ) C656_=_C679( C656 C679 ) C656_=_C689( C656 C689 ) C656_=_C698( C656 C698 ) \nC656_=_C707( C656 C707 ) C656_=_C717( C656 C717 ) C656_=_C718( C656 C718 ) C656_=_C719( C656 C719 ) C656_=_C720( C656 C720 ) C656_=_C721( C656 C721 ) \nC656_=_C722( C656 C722 ) C656_=_C723( C656 C723 ) C657_=_C659( C657 C659 ) C657_=_C662( C657 C662 ) C657_=_C669( C657 C669 ) C657_=_C680( C657 C680 ) \nC657_=_C690( C657 C690 ) C657_=_C699( C657 C699 ) C657_=_C708( C657 C708 ) C657_=_C724( C657 C724 ) C657_=_C725( C657 C725 ) C657_=_C726( C657 C726 ) \nC657_=_C727( C657 C727 ) C657_=_C728( C657 C728 ) C657_=_C729( C657 C729 ) C657_=_C730( C657 C730 ) C659_=_C662( C659 C662 ) C659_=_C671( C659 C671 ) \nC659_=_C682( C659 C682 ) C659_=_C692( C659 C692 ) C659_=_C701( C659 C701 ) C659_=_C710( C659 C710 ) C659_=_C718( C659 C718 ) C659_=_C725( C659 C725 ) \nC659_=_C731( C659 C731 ) C659_=_C737( C659 C737 ) C659_=_C738( C659 C738 ) C659_=_C740( C659 C740 ) C659_=_C741( C659 C741 ) C662_=_C674( C662 C674 ) \nC662_=_C685( C662 C685 ) C662_=_C694( C662 C694 ) C662_=_C704( C662 C704 ) C662_=_C713( C662 C713 ) C662_=_C721( C662 C721 ) C662_=_C728( C662 C728 ) \nC662_=_C734( C662 C734 ) C662_=_C743( C662 C743 ) C662_=_C746( C662 C746 ) C662_=_C749( C662 C749 ) C662_=_C750( C662 C750 ) C668_=_C669( C668 C669 ) \nC668_=_C671( C668 C671 ) C668_=_C674( C668 C674 ) C668_=_C679( C668 C679 ) C668_=_C689( C668 C689 ) C668_=_C698( C668 C698 ) C668_=_C707( C668 C707 ) \nC668_=_C717( C668 C717 ) C668_=_C718( C668 C718 ) C668_=_C719( C668 C719 ) C668_=_C720( C668 C720 ) C668_=_C721( C668 C721 ) C668_=_C722( C668 C722 ) \nC668_=_C723( C668 C723 ) C669_=_C671( C669 C671 ) C669_=_C674( C669 C674 ) C669_=_C680( C669 C680 ) C669_=_C690( C669 C690 ) C669_=_C699( C669 C699 ) \nC669_=_C708( C669 C708 ) C669_=_C724( C669 C724 ) C669_=_C725( C669 C725 ) C669_=_C726( C669 C726 ) C669_=_C727( C669 C727 ) C669_=_C728( C669 C728 ) \nC669_=_C729( C669 C729 ) C669_=_C730( C669 C730 ) C671_=_C674( C671 C674 ) C671_=_C682( C671 C682 ) C671_=_C692( C671 C692 ) C671_=_C701( C671 C701 ) \nC671_=_C710( C671 C710 ) C671_=_C718( C671 C718 ) C671_=_C725( C671 C725 ) C671_=_C731( C671 C731 ) C671_=_C737( C671 C737 ) C671_=_C738(</w:t>
      </w:r>
    </w:p>
    <w:p>
      <w:pPr>
        <w:pStyle w:val="PreformattedText"/>
        <w:bidi w:val="0"/>
        <w:spacing w:before="0" w:after="0"/>
        <w:jc w:val="left"/>
        <w:rPr/>
      </w:pPr>
      <w:r>
        <w:rPr/>
        <w:t xml:space="preserve"> </w:t>
      </w:r>
      <w:r>
        <w:rPr/>
        <w:t>C671 C738 ) \nC671_=_C740( C671 C740 ) C671_=_C741( C671 C741 ) C674_=_C685( C674 C685 ) C674_=_C694( C674 C694 ) C674_=_C704( C674 C704 ) C674_=_C713( C674 C713 ) \nC674_=_C721( C674 C721 ) C674_=_C728( C674 C728 ) C674_=_C734( C674 C734 ) C674_=_C743( C674 C743 ) C674_=_C746( C674 C746 ) C674_=_C749( C674 C749 ) \nC674_=_C750( C674 C750 ) C679_=_C680( C679 C680 ) C679_=_C682( C679 C682 ) C679_=_C685( C679 C685 ) C679_=_C689( C679 C689 ) C679_=_C698( C679 C698 ) \nC679_=_C707( C679 C707 ) C679_=_C717( C679 C717 ) C679_=_C718( C679 C718 ) C679_=_C719( C679 C719 ) C679_=_C720( C679 C720 ) C679_=_C721( C679 C721 ) \nC679_=_C722( C679 C722 ) C679_=_C723( C679 C723 ) C680_=_C682( C680 C682 ) C680_=_C685( C680 C685 ) C680_=_C690( C680 C690 ) C680_=_C699( C680 C699 ) \nC680_=_C708( C680 C708 ) C680_=_C724( C680 C724 ) C680_=_C725( C680 C725 ) C680_=_C726( C680 C726 ) C680_=_C727( C680 C727 ) C680_=_C728( C680 C728 ) \nC680_=_C729( C680 C729 ) C680_=_C730( C680 C730 ) C682_=_C685( C682 C685 ) C682_=_C692( C682 C692 ) C682_=_C701( C682 C701 ) C682_=_C710( C682 C710 ) \nC682_=_C718( C682 C718 ) C682_=_C725( C682 C725 ) C682_=_C731( C682 C731 ) C682_=_C737( C682 C737 ) C682_=_C738( C682 C738 ) C682_=_C740( C682 C740 ) \nC682_=_C741( C682 C741 ) C685_=_C694( C685 C694 ) C685_=_C704( C685 C704 ) C685_=_C713( C685 C713 ) C685_=_C721( C685 C721 ) C685_=_C728( C685 C728 ) \nC685_=_C734( C685 C734 ) C685_=_C743( C685 C743 ) C685_=_C746( C685 C746 ) C685_=_C749( C685 C749 ) C685_=_C750( C685 C750 ) C689_=_C690( C689 C690 ) \nC689_=_C692( C689 C692 ) C689_=_C694( C689 C694 ) C689_=_C698( C689 C698 ) C689_=_C707( C689 C707 ) C689_=_C717( C689 C717 ) C689_=_C718( C689 C718 ) \nC689_=_C719( C689 C719 ) C689_=_C720( C689 C720 ) C689_=_C721( C689 C721 ) C689_=_C722( C689 C722 ) C689_=_C723( C689 C723 ) C690_=_C692( C690 C692 ) \nC690_=_C694( C690 C694 ) C690_=_C699( C690 C699 ) C690_=_C708( C690 C708 ) C690_=_C724( C690 C724 ) C690_=_C725( C690 C725 ) C690_=_C726( C690 C726 ) \nC690_=_C727( C690 C727 ) C690_=_C728( C690 C728 ) C690_=_C729( C690 C729 ) C690_=_C730( C690 C730 ) C692_=_C694( C692 C694 ) C692_=_C701( C692 C701 ) \nC692_=_C710( C692 C710 ) C692_=_C718( C692 C718 ) C692_=_C725( C692 C725 ) C692_=_C731( C692 C731 ) C692_=_C737( C692 C737 ) C692_=_C738( C692 C738 ) \nC692_=_C740( C692 C740 ) C692_=_C741( C692 C741 ) C694_=_C704( C694 C704 ) C694_=_C713( C694 C713 ) C694_=_C721( C694 C721 ) C694_=_C728( C694 C728 ) \nC694_=_C734( C694 C734 ) C694_=_C743( C694 C743 ) C694_=_C746( C694 C746 ) C694_=_C749( C694 C749 ) C694_=_C750( C694 C750 ) C698_=_C699( C698 C699 ) \nC698_=_C701( C698 C701 ) C698_=_C704( C698 C704 ) C698_=_C707( C698 C707 ) C698_=_C717( C698 C717 ) C698_=_C718( C698 C718 ) C698_=_C719( C698 C719 ) \nC698_=_C720( C698 C720 ) C698_=_C721( C698 C721 ) C698_=_C722( C698 C722 ) C698_=_C723( C698 C723 ) C699_=_C701( C699 C701 ) C699_=_C704( C699 C704 ) \nC699_=_C708( C699 C708 ) C699_=_C724( C699 C724 ) C699_=_C725( C699 C725 ) C699_=_C726( C699 C726 ) C699_=_C727( C699 C727 ) C699_=_C728( C699 C728 ) \nC699_=_C729( C699 C729 ) C699_=_C730( C699 C730 ) C701_=_C704( C701 C704 ) C701_=_C710( C701 C710 ) C701_=_C718( C701 C718 ) C701_=_C725( C701 C725 ) \nC701_=_C731( C701 C731 ) C701_=_C737( C701 C737 ) C701_=_C738( C701 C738 ) C701_=_C740( C701 C740 ) C701_=_C741( C701 C741 ) C704_=_C713( C704 C713 ) \nC704_=_C721( C704 C721 ) C704_=_C728( C704 C728 ) C704_=_C734( C704 C734 ) C704_=_C743( C704 C743 ) C704_=_C746( C704 C746 ) C704_=_C749( C704 C749 ) \nC704_=_C750( C704 C750 ) C707_=_C708( C707 C708 ) C707_=_C710( C707 C710 ) C707_=_C713( C707 C713 ) C707_=_C717( C707 C717 ) C707_=_C718( C707 C718 ) \nC707_=_C719( C707 C719 ) C707_=_C720( C707 C720 ) C707_=_C721( C707 C721 ) C707_=_C722( C707 C722 ) C707_=_C723( C707 C723 ) C708_=_C710( C708 C710 ) \nC708_=_C713( C708 C713 ) C708_=_C724( C708 C724 ) C708_=_C725( C708 C725 ) C708_=_C726( C708 C726 ) C708_=_C727( C708 C727 ) C708_=_C728( C708 C728 ) \nC708_=_C729( C708 C729 ) C708_=_C730( C708 C730 ) C710_=_C713( C710 C713 ) C710_=_C718( C710 C718 ) C710_=_C725( C710 C725 ) C710_=_C731( C710 C731 ) \nC710_=_C737( C710 C737 ) C710_=_C738( C710 C738 ) C710_=_C740( C710 C740 ) C710_=_C741( C710 C741 ) C713_=_C721( C713 C721 ) C713_=_C728( C713 C728 ) \nC713_=_C734( C713 C734 ) C713_=_C743( C713 C743 ) C713_=_C746( C713 C746 ) C713_=_C749( C713 C749 ) C713_=_C750( C713 C750 ) C717_=_C718( C717 C718 ) \nC717_=_C719( C717 C719 ) C717_=_C720( C717 C720 ) C717_=_C721( C717 C721 ) C717_=_C722( C717 C722 ) C717_=_C723( C717 C723 ) C717_=_C724( C717 C724 ) \nC717_=_C731( C717 C731 ) C717_=_C734( C717 C734 ) C718_=_C719( C718 C719 ) C718_=_C720( C718 C720 ) C718_=_C721( C718 C721 ) C718_=_C722( C718 C722 ) \nC718_=_C723( C718 C723 ) C718_=_C725( C718 C725 ) C718_=_C731( C718 C731 ) C718_=_C737( C718 C737 ) C718_=_C738( C718 C738 ) C718_=_C740( C718 C740 ) \nC718_=_C741( C718 C741 ) C719_=_C720( C719 C720 ) C719_=_C721( C719 C721 ) C719_=_C722( C719 C722 ) C719_=_C723( C719 C723 ) C719_=_C726( C719 C726 ) \nC719_=_C737( C719 C737 ) C719_=_C743( C719 C743 ) C720_=_C721( C720 C721 ) C720_=_C722( C720 C722 ) C720_=_C723( C720 C723 ) C720_=_C727( C720 C727 ) \nC720_=_C738( C720 C738 ) C720_=_C746( C720 C746 ) C721_=_C722( C721 C722 ) C721_=_C723( C721 C723 ) C721_=_C728( C721 C728 ) C721_=_C734( C721 C734 ) \nC721_=_C743( C721 C743 ) C721_=_C746( C721 C746 ) C721_=_C749( C721 C749 ) C721_=_C750( C721 C750 ) C722_=_C723( C722 C723 ) C722_=_C729( C722 C729 ) \nC722_=_C740( C722 C740 ) C722_=_C749( C722 C749 ) C723_=_C730( C723 C730 ) C723_=_C741( C723 C741 ) C723_=_C750( C723 C750 ) C724_=_C725( C724 C725 ) \nC724_=_C726( C724 C726 ) C724_=_C727( C724 C727 ) C724_=_C728( C724 C728 ) C724_=_C729( C724 C729 ) C724_=_C730( C724 C730 ) C724_=_C731( C724 C731 ) \nC724_=_C734( C724 C734 ) C725_=_C726( C725 C726 ) C725_=_C727( C725 C727 ) C725_=_C728( C725 C728 ) C725_=_C729( C725 C729 ) C725_=_C730( C725 C730 ) \nC725_=_C731( C725 C731 ) C725_=_C737( C725 C737 ) C725_=_C738( C725 C738 ) C725_=_C740( C725 C740 ) C725_=_C741( C725 C741 ) C726_=_C727( C726 C727 ) \nC726_=_C728( C726 C728 ) C726_=_C729( C726 C729 ) C726_=_C730( C726 C730 ) C726_=_C737( C726 C737 ) C726_=_C743( C726 C743 ) C727_=_C728( C727 C728 ) \nC727_=_C729( C727 C729 ) C727_=_C730( C727 C730 ) C727_=_C738( C727 C738 ) C727_=_C746( C727 C746 ) C728_=_C729( C728 C729 ) C728_=_C730( C728 C730 ) \nC728_=_C734( C728 C734 ) C728_=_C743( C728 C743 ) C728_=_C746( C728 C746 ) C728_=_C749( C728 C749 ) C728_=_C750( C728 C750 ) C729_=_C730( C729 C730 ) \nC729_=_C740( C729 C740 ) C729_=_C749( C729 C749 ) C730_=_C741( C730 C741 ) C730_=_C750( C730 C750 ) C731_=_C734( C731 C734 ) C731_=_C737( C731 C737 ) \nC731_=_C738( C731 C738 ) C731_=_C740( C731 C740 ) C731_=_C741( C731 C741 ) C734_=_C743( C734 C743 ) C734_=_C746( C734 C746 ) C734_=_C749( C734 C749 ) \nC734_=_C750( C734 C750 ) C737_=_C738( C737 C738 ) C737_=_C740( C737 C740 ) C737_=_C741( C737 C741 ) C737_=_C743( C737 C743 ) C738_=_C740( C738 C740 ) \nC738_=_C741( C738 C741 ) C738_=_C746( C738 C746 ) C740_=_C741( C740 C741 ) C740_=_C749( C740 C749 ) C741_=_C750( C741 C750 ) C743_=_C746( C743 C746 ) \nC743_=_C749( C743 C749 ) C743_=_C750( C743 C750 ) C746_=_C749( C746 C749 ) C746_=_C750( C746 C750 ) C749_=_C750( C749 C750 ) "];4-&gt;7[label="144: C29 C30 C32 C35 C66 \nC67 C69 C72 C101 C102 C104 \nC107 C135 C136 C138 C141 C169 \nC170 C172 C175 C202 C203 C205 \nC208 C234 C235 C237 C240 C265 \nC266 C268 C271 C295 C296 C298 \nC301 C324 C325 C327 C330 C352 \nC353 C355 C358 C379 C380 C381 \nC384 C405 C406 C408 C411 C430 \nC431 C433 C435 C454 C455 C457 \nC460 C477 C478 C480 C483 C500 \nC501 C503 C506 C522 C523 C525 \nC528 C541 C542 C544 C547 C560 \nC561 C563 C566 C579 C580 C582 \nC584 C595 C596 C598 C601 C612 \nC613 C615 C618 C628 C629 C631 \nC634 C642 C643 C645 C648 C656 \nC657 C659 C662 C668 C669 C671 \nC674 C679 C680 C682 C685 C689 \nC690 C692 C694 C698 C699 C701 \nC704 C707 C708 C710 C713 C717 \nC719 C720 C722 C723 C724 C726 \nC727 C729 C730 C731 C734 C737 \nC738 C740 C741 C743 C746 C749 \nC750 \n2736: C29_=_C30 ,C29_=_C32 ,C29_=_C35 ,C29_=_C66 ,C29_=_C101 ,\nC29_=_C135 ,C29_=_C169 ,C29_=_C202 ,C29_=_C234 ,C29_=_C265 ,C29_=_C295 ,\nC29_=_C324 ,C29_=_C352 ,C29_=_C379 ,C29_=_C405 ,C29_=_C430 ,C29_=_C454 ,\nC29_=_C477 ,C29_=_C500 ,C29_=_C522 ,C29_=_C541 ,C29_=_C560 ,C29_=_C579 ,\nC29_=_C595 ,C29_=_C612 ,C29_=_C628 ,C29_=_C642 ,C29_=_C656 ,C29_=_C668 ,\nC29_=_C679 ,C29_=_C689 ,C29_=_C698 ,C29_=_C707 ,C29_=_C717 ,C29_=_C719 ,\nC29_=_C720 ,C29_=_C722 ,C29_=_C723 ,C30_=_C32 ,C30_=_C35 ,C30_=_C67 ,\nC30_=_C102 ,C30_=_C136 ,C30_=_C170 ,C30_=_C203 ,C30_=_C235 ,C30_=_C266 ,\nC30_=_C296 ,C30_=_C325 ,C30_=_C353 ,C30_=_C380 ,C30_=_C406 ,C30_=_C431 ,\nC30_=_C455 ,C30_=_C478 ,C30_=_C501 ,C30_=_C523 ,C30_=_C542 ,C30_=_C561 ,\nC30_=_C580 ,C30_=_C596 ,C30_=_C613 ,C30_=_C629 ,C30_=_C643 ,C30_=_C657 ,\nC30_=_C669 ,C30_=_C680 ,C30_=_C690 ,C30_=_C699 ,C30_=_C708 ,C30_=_C724 ,\nC30_=_C726 ,C30_=_C727 ,C30_=_C729 ,C30_=_C730 ,C32_=_C35 ,C32_=_C69 ,\nC32_=_C104 ,C32_=_C138 ,C32_=_C172 ,C32_=_C205 ,C32_=_C237 ,C32_=_C268 ,\nC32_=_C298 ,C32_=_C327 ,C32_=_C355 ,C32_=_C381 ,C32_=_C408 ,C32_=_C433 ,\nC32_=_C457 ,C32_=_C480 ,C32_=_C503 ,C32_=_C525 ,C32_=_C544 ,C32_=_C563 ,\nC32_=_C582 ,C32_=_C598 ,C32_=_C615 ,C32_=_C631 ,C32_=_C645 ,C32_=_C659 ,\nC32_=_C671 ,C32_=_C682 ,C32_=_C692 ,C32_=_C701 ,C32_=_C710 ,C32_=_C731 ,\nC32_=_C737 ,C32_=_C738 ,C32_=_C740 ,C32_=_C741 ,C35_=_C72 ,C35_=_C107 ,\nC35_=_C141 ,C35_=_C175 ,C35_=_C208 ,C35_=_C240 ,C35_=_C271 ,C35_=_C301 ,\nC35_=_C330 ,C35_=_C358 ,C35_=_C384 ,C35_=_C411 ,C35_=_C435 ,C35_=_C460 ,\nC35_=_C483 ,C35_=_C506 ,C35_=_C528 ,C35_=_C547 ,C35_=_C566 ,C35_=_C584 ,\nC35_=_C601 ,C35_=_C618 ,C35_=_C634 ,C35_=_C648 ,C35_=_C662 ,C35_=_C674 ,\nC35_=_C685 ,C35_=_C694 ,C35_=_C704 ,C35_=_C713 ,C35_=_C734 ,C35_=_C743 ,\nC35_=_C746 ,C35_=_C749 ,C35_=_C750 ,C66_=_C67 ,C66_=_C69 ,C66_=_C72 ,\nC66_=_C101</w:t>
      </w:r>
    </w:p>
    <w:p>
      <w:pPr>
        <w:pStyle w:val="PreformattedText"/>
        <w:bidi w:val="0"/>
        <w:spacing w:before="0" w:after="0"/>
        <w:jc w:val="left"/>
        <w:rPr/>
      </w:pPr>
      <w:r>
        <w:rPr/>
        <w:t xml:space="preserve"> </w:t>
      </w:r>
      <w:r>
        <w:rPr/>
        <w:t>,C66_=_C135 ,C66_=_C169 ,C66_=_C202 ,C66_=_C234 ,C66_=_C265 ,\nC66_=_C295 ,C66_=_C324 ,C66_=_C352 ,C66_=_C379 ,C66_=_C405 ,C66_=_C430 ,\nC66_=_C454 ,C66_=_C477 ,C66_=_C500 ,C66_=_C522 ,C66_=_C541 ,C66_=_C560 ,\nC66_=_C579 ,C66_=_C595 ,C66_=_C612 ,C66_=_C628 ,C66_=_C642 ,C66_=_C656 ,\nC66_=_C668 ,C66_=_C679 ,C66_=_C689 ,C66_=_C698 ,C66_=_C707 ,C66_=_C717 ,\nC66_=_C719 ,C66_=_C720 ,C66_=_C722 ,C66_=_C723 ,C67_=_C69 ,C67_=_C72 ,\nC67_=_C102 ,C67_=_C136 ,C67_=_C170 ,C67_=_C203 ,C67_=_C235 ,C67_=_C266 ,\nC67_=_C296 ,C67_=_C325 ,C67_=_C353 ,C67_=_C380 ,C67_=_C406 ,C67_=_C431 ,\nC67_=_C455 ,C67_=_C478 ,C67_=_C501 ,C67_=_C523 ,C67_=_C542 ,C67_=_C561 ,\nC67_=_C580 ,C67_=_C596 ,C67_=_C613 ,C67_=_C629 ,C67_=_C643 ,C67_=_C657 ,\nC67_=_C669 ,C67_=_C680 ,C67_=_C690 ,C67_=_C699 ,C67_=_C708 ,C67_=_C724 ,\nC67_=_C726 ,C67_=_C727 ,C67_=_C729 ,C67_=_C730 ,C69_=_C72 ,C69_=_C104 ,\nC69_=_C138 ,C69_=_C172 ,C69_=_C205 ,C69_=_C237 ,C69_=_C268 ,C69_=_C298 ,\nC69_=_C327 ,C69_=_C355 ,C69_=_C381 ,C69_=_C408 ,C69_=_C433 ,C69_=_C457 ,\nC69_=_C480 ,C69_=_C503 ,C69_=_C525 ,C69_=_C544 ,C69_=_C563 ,C69_=_C582 ,\nC69_=_C598 ,C69_=_C615 ,C69_=_C631 ,C69_=_C645 ,C69_=_C659 ,C69_=_C671 ,\nC69_=_C682 ,C69_=_C692 ,C69_=_C701 ,C69_=_C710 ,C69_=_C731 ,C69_=_C737 ,\nC69_=_C738 ,C69_=_C740 ,C69_=_C741 ,C72_=_C107 ,C72_=_C141 ,C72_=_C175 ,\nC72_=_C208 ,C72_=_C240 ,C72_=_C271 ,C72_=_C301 ,C72_=_C330 ,C72_=_C358 ,\nC72_=_C384 ,C72_=_C411 ,C72_=_C435 ,C72_=_C460 ,C72_=_C483 ,C72_=_C506 ,\nC72_=_C528 ,C72_=_C547 ,C72_=_C566 ,C72_=_C584 ,C72_=_C601 ,C72_=_C618 ,\nC72_=_C634 ,C72_=_C648 ,C72_=_C662 ,C72_=_C674 ,C72_=_C685 ,C72_=_C694 ,\nC72_=_C704 ,C72_=_C713 ,C72_=_C734 ,C72_=_C743 ,C72_=_C746 ,C72_=_C749 ,\nC72_=_C750 ,C101_=_C102 ,C101_=_C104 ,C101_=_C107 ,C101_=_C135 ,C101_=_C169 ,\nC101_=_C202 ,C101_=_C234 ,C101_=_C265 ,C101_=_C295 ,C101_=_C324 ,C101_=_C352 ,\nC101_=_C379 ,C101_=_C405 ,C101_=_C430 ,C101_=_C454 ,C101_=_C477 ,C101_=_C500 ,\nC101_=_C522 ,C101_=_C541 ,C101_=_C560 ,C101_=_C579 ,C101_=_C595 ,C101_=_C612 ,\nC101_=_C628 ,C101_=_C642 ,C101_=_C656 ,C101_=_C668 ,C101_=_C679 ,C101_=_C689 ,\nC101_=_C698 ,C101_=_C707 ,C101_=_C717 ,C101_=_C719 ,C101_=_C720 ,C101_=_C722 ,\nC101_=_C723 ,C102_=_C104 ,C102_=_C107 ,C102_=_C136 ,C102_=_C170 ,C102_=_C203 ,\nC102_=_C235 ,C102_=_C266 ,C102_=_C296 ,C102_=_C325 ,C102_=_C353 ,C102_=_C380 ,\nC102_=_C406 ,C102_=_C431 ,C102_=_C455 ,C102_=_C478 ,C102_=_C501 ,C102_=_C523 ,\nC102_=_C542 ,C102_=_C561 ,C102_=_C580 ,C102_=_C596 ,C102_=_C613 ,C102_=_C629 ,\nC102_=_C643 ,C102_=_C657 ,C102_=_C669 ,C102_=_C680 ,C102_=_C690 ,C102_=_C699 ,\nC102_=_C708 ,C102_=_C724 ,C102_=_C726 ,C102_=_C727 ,C102_=_C729 ,C102_=_C730 ,\nC104_=_C107 ,C104_=_C138 ,C104_=_C172 ,C104_=_C205 ,C104_=_C237 ,C104_=_C268 ,\nC104_=_C298 ,C104_=_C327 ,C104_=_C355 ,C104_=_C381 ,C104_=_C408 ,C104_=_C433 ,\nC104_=_C457 ,C104_=_C480 ,C104_=_C503 ,C104_=_C525 ,C104_=_C544 ,C104_=_C563 ,\nC104_=_C582 ,C104_=_C598 ,C104_=_C615 ,C104_=_C631 ,C104_=_C645 ,C104_=_C659 ,\nC104_=_C671 ,C104_=_C682 ,C104_=_C692 ,C104_=_C701 ,C104_=_C710 ,C104_=_C731 ,\nC104_=_C737 ,C104_=_C738 ,C104_=_C740 ,C104_=_C741 ,C107_=_C141 ,C107_=_C175 ,\nC107_=_C208 ,C107_=_C240 ,C107_=_C271 ,C107_=_C301 ,C107_=_C330 ,C107_=_C358 ,\nC107_=_C384 ,C107_=_C411 ,C107_=_C435 ,C107_=_C460 ,C107_=_C483 ,C107_=_C506 ,\nC107_=_C528 ,C107_=_C547 ,C107_=_C566 ,C107_=_C584 ,C107_=_C601 ,C107_=_C618 ,\nC107_=_C634 ,C107_=_C648 ,C107_=_C662 ,C107_=_C674 ,C107_=_C685 ,C107_=_C694 ,\nC107_=_C704 ,C107_=_C713 ,C107_=_C734 ,C107_=_C743 ,C107_=_C746 ,C107_=_C749 ,\nC107_=_C750 ,C135_=_C136 ,C135_=_C138 ,C135_=_C141 ,C135_=_C169 ,C135_=_C202 ,\nC135_=_C234 ,C135_=_C265 ,C135_=_C295 ,C135_=_C324 ,C135_=_C352 ,C135_=_C379 ,\nC135_=_C405 ,C135_=_C430 ,C135_=_C454 ,C135_=_C477 ,C135_=_C500 ,C135_=_C522 ,\nC135_=_C541 ,C135_=_C560 ,C135_=_C579 ,C135_=_C595 ,C135_=_C612 ,C135_=_C628 ,\nC135_=_C642 ,C135_=_C656 ,C135_=_C668 ,C135_=_C679 ,C135_=_C689 ,C135_=_C698 ,\nC135_=_C707 ,C135_=_C717 ,C135_=_C719 ,C135_=_C720 ,C135_=_C722 ,C135_=_C723 ,\nC136_=_C138 ,C136_=_C141 ,C136_=_C170 ,C136_=_C203 ,C136_=_C235 ,C136_=_C266 ,\nC136_=_C296 ,C136_=_C325 ,C136_=_C353 ,C136_=_C380 ,C136_=_C406 ,C136_=_C431 ,\nC136_=_C455 ,C136_=_C478 ,C136_=_C501 ,C136_=_C523 ,C136_=_C542 ,C136_=_C561 ,\nC136_=_C580 ,C136_=_C596 ,C136_=_C613 ,C136_=_C629 ,C136_=_C643 ,C136_=_C657 ,\nC136_=_C669 ,C136_=_C680 ,C136_=_C690 ,C136_=_C699 ,C136_=_C708 ,C136_=_C724 ,\nC136_=_C726 ,C136_=_C727 ,C136_=_C729 ,C136_=_C730 ,C138_=_C141 ,C138_=_C172 ,\nC138_=_C205 ,C138_=_C237 ,C138_=_C268 ,C138_=_C298 ,C138_=_C327 ,C138_=_C355 ,\nC138_=_C381 ,C138_=_C408 ,C138_=_C433 ,C138_=_C457 ,C138_=_C480 ,C138_=_C503 ,\nC138_=_C525 ,C138_=_C544 ,C138_=_C563 ,C138_=_C582 ,C138_=_C598 ,C138_=_C615 ,\nC138_=_C631 ,C138_=_C645 ,C138_=_C659 ,C138_=_C671 ,C138_=_C682 ,C138_=_C692 ,\nC138_=_C701 ,C138_=_C710 ,C138_=_C731 ,C138_=_C737 ,C138_=_C738 ,C138_=_C740 ,\nC138_=_C741 ,C141_=_C175 ,C141_=_C208 ,C141_=_C240 ,C141_=_C271 ,C141_=_C301 ,\nC141_=_C330 ,C141_=_C358 ,C141_=_C384 ,C141_=_C411 ,C141_=_C435 ,C141_=_C460 ,\nC141_=_C483 ,C141_=_C506 ,C141_=_C528 ,C141_=_C547 ,C141_=_C566 ,C141_=_C584 ,\nC141_=_C601 ,C141_=_C618 ,C141_=_C634 ,C141_=_C648 ,C141_=_C662 ,C141_=_C674 ,\nC141_=_C685 ,C141_=_C694 ,C141_=_C704 ,C141_=_C713 ,C141_=_C734 ,C141_=_C743 ,\nC141_=_C746 ,C141_=_C749 ,C141_=_C750 ,C169_=_C170 ,C169_=_C172 ,C169_=_C175 ,\nC169_=_C202 ,C169_=_C234 ,C169_=_C265 ,C169_=_C295 ,C169_=_C324 ,C169_=_C352 ,\nC169_=_C379 ,C169_=_C405 ,C169_=_C430 ,C169_=_C454 ,C169_=_C477 ,C169_=_C500 ,\nC169_=_C522 ,C169_=_C541 ,C169_=_C560 ,C169_=_C579 ,C169_=_C595 ,C169_=_C612 ,\nC169_=_C628 ,C169_=_C642 ,C169_=_C656 ,C169_=_C668 ,C169_=_C679 ,C169_=_C689 ,\nC169_=_C698 ,C169_=_C707 ,C169_=_C717 ,C169_=_C719 ,C169_=_C720 ,C169_=_C722 ,\nC169_=_C723 ,C170_=_C172 ,C170_=_C175 ,C170_=_C203 ,C170_=_C235 ,C170_=_C266 ,\nC170_=_C296 ,C170_=_C325 ,C170_=_C353 ,C170_=_C380 ,C170_=_C406 ,C170_=_C431 ,\nC170_=_C455 ,C170_=_C478 ,C170_=_C501 ,C170_=_C523 ,C170_=_C542 ,C170_=_C561 ,\nC170_=_C580 ,C170_=_C596 ,C170_=_C613 ,C170_=_C629 ,C170_=_C643 ,C170_=_C657 ,\nC170_=_C669 ,C170_=_C680 ,C170_=_C690 ,C170_=_C699 ,C170_=_C708 ,C170_=_C724 ,\nC170_=_C726 ,C170_=_C727 ,C170_=_C729 ,C170_=_C730 ,C172_=_C175 ,C172_=_C205 ,\nC172_=_C237 ,C172_=_C268 ,C172_=_C298 ,C172_=_C327 ,C172_=_C355 ,C172_=_C381 ,\nC172_=_C408 ,C172_=_C433 ,C172_=_C457 ,C172_=_C480 ,C172_=_C503 ,C172_=_C525 ,\nC172_=_C544 ,C172_=_C563 ,C172_=_C582 ,C172_=_C598 ,C172_=_C615 ,C172_=_C631 ,\nC172_=_C645 ,C172_=_C659 ,C172_=_C671 ,C172_=_C682 ,C172_=_C692 ,C172_=_C701 ,\nC172_=_C710 ,C172_=_C731 ,C172_=_C737 ,C172_=_C738 ,C172_=_C740 ,C172_=_C741 ,\nC175_=_C208 ,C175_=_C240 ,C175_=_C271 ,C175_=_C301 ,C175_=_C330 ,C175_=_C358 ,\nC175_=_C384 ,C175_=_C411 ,C175_=_C435 ,C175_=_C460 ,C175_=_C483 ,C175_=_C506 ,\nC175_=_C528 ,C175_=_C547 ,C175_=_C566 ,C175_=_C584 ,C175_=_C601 ,C175_=_C618 ,\nC175_=_C634 ,C175_=_C648 ,C175_=_C662 ,C175_=_C674 ,C175_=_C685 ,C175_=_C694 ,\nC175_=_C704 ,C175_=_C713 ,C175_=_C734 ,C175_=_C743 ,C175_=_C746 ,C175_=_C749 ,\nC175_=_C750 ,C202_=_C203 ,C202_=_C205 ,C202_=_C208 ,C202_=_C234 ,C202_=_C265 ,\nC202_=_C295 ,C202_=_C324 ,C202_=_C352 ,C202_=_C379 ,C202_=_C405 ,C202_=_C430 ,\nC202_=_C454 ,C202_=_C477 ,C202_=_C500 ,C202_=_C522 ,C202_=_C541 ,C202_=_C560 ,\nC202_=_C579 ,C202_=_C595 ,C202_=_C612 ,C202_=_C628 ,C202_=_C642 ,C202_=_C656 ,\nC202_=_C668 ,C202_=_C679 ,C202_=_C689 ,C202_=_C698 ,C202_=_C707 ,C202_=_C717 ,\nC202_=_C719 ,C202_=_C720 ,C202_=_C722 ,C202_=_C723 ,C203_=_C205 ,C203_=_C208 ,\nC203_=_C235 ,C203_=_C266 ,C203_=_C296 ,C203_=_C325 ,C203_=_C353 ,C203_=_C380 ,\nC203_=_C406 ,C203_=_C431 ,C203_=_C455 ,C203_=_C478 ,C203_=_C501 ,C203_=_C523 ,\nC203_=_C542 ,C203_=_C561 ,C203_=_C580 ,C203_=_C596 ,C203_=_C613 ,C203_=_C629 ,\nC203_=_C643 ,C203_=_C657 ,C203_=_C669 ,C203_=_C680 ,C203_=_C690 ,C203_=_C699 ,\nC203_=_C708 ,C203_=_C724 ,C203_=_C726 ,C203_=_C727 ,C203_=_C729 ,C203_=_C730 ,\nC205_=_C208 ,C205_=_C237 ,C205_=_C268 ,C205_=_C298 ,C205_=_C327 ,C205_=_C355 ,\nC205_=_C381 ,C205_=_C408 ,C205_=_C433 ,C205_=_C457 ,C205_=_C480 ,C205_=_C503 ,\nC205_=_C525 ,C205_=_C544 ,C205_=_C563 ,C205_=_C582 ,C205_=_C598 ,C205_=_C615 ,\nC205_=_C631 ,C205_=_C645 ,C205_=_C659 ,C205_=_C671 ,C205_=_C682 ,C205_=_C692 ,\nC205_=_C701 ,C205_=_C710 ,C205_=_C731 ,C205_=_C737 ,C205_=_C738 ,C205_=_C740 ,\nC205_=_C741 ,C208_=_C240 ,C208_=_C271 ,C208_=_C301 ,C208_=_C330 ,C208_=_C358 ,\nC208_=_C384 ,C208_=_C411 ,C208_=_C435 ,C208_=_C460 ,C208_=_C483 ,C208_=_C506 ,\nC208_=_C528 ,C208_=_C547 ,C208_=_C566 ,C208_=_C584 ,C208_=_C601 ,C208_=_C618 ,\nC208_=_C634 ,C208_=_C648 ,C208_=_C662 ,C208_=_C674 ,C208_=_C685 ,C208_=_C694 ,\nC208_=_C704 ,C208_=_C713 ,C208_=_C734 ,C208_=_C743 ,C208_=_C746 ,C208_=_C749 ,\nC208_=_C750 ,C234_=_C235 ,C234_=_C237 ,C234_=_C240 ,C234_=_C265 ,C234_=_C295 ,\nC234_=_C324 ,C234_=_C352 ,C234_=_C379 ,C234_=_C405 ,C234_=_C430 ,C234_=_C454 ,\nC234_=_C477 ,C234_=_C500 ,C234_=_C522 ,C234_=_C541 ,C234_=_C560 ,C234_=_C579 ,\nC234_=_C595 ,C234_=_C612 ,C234_=_C628 ,C234_=_C642 ,C234_=_C656 ,C234_=_C668 ,\nC234_=_C679 ,C234_=_C689 ,C234_=_C698 ,C234_=_C707 ,C234_=_C717 ,C234_=_C719 ,\nC234_=_C720 ,C234_=_C722 ,C234_=_C723 ,C235_=_C237 ,C235_=_C240 ,C235_=_C266 ,\nC235_=_C296 ,C235_=_C325 ,C235_=_C353 ,C235_=_C380 ,C235_=_C406 ,C235_=_C431 ,\nC235_=_C455 ,C235_=_C478 ,C235_=_C501 ,C235_=_C523 ,C235_=_C542 ,C235_=_C561 ,\nC235_=_C580 ,C235_=_C596 ,C235_=_C613 ,C235_=_C629 ,C235_=_C643 ,C235_=_C657 ,\nC235_=_C669 ,C235_=_C680 ,C235_=_C690 ,C235_=_C699 ,C235_=_C708 ,C235_=_C724 ,\nC235_=_C726 ,C235_=_C727 ,C235_=_C729 ,C235_=_C730 ,C237_=_C240 ,C237_=_C268 ,\nC237_=_C298 ,C237_=_C327 ,C237_=_C355 ,C237_=_C381 ,C237_=_C408 ,C237_=_C433 ,\nC237_=_C457 ,C237_=_C480 ,C237_=_C503 ,C237_=_C525 ,C237_=_C544 ,C237_=_C563 ,\nC237_=_C582 ,C237_=_C598 ,C237_=_C615 ,C237_=_C631 ,C237_=_C645 ,C237_=_C659 ,\nC237_=_C671 ,C237_=_C682 ,C237_=_C692 ,C237_=_C701 ,C237_=_C710</w:t>
      </w:r>
    </w:p>
    <w:p>
      <w:pPr>
        <w:pStyle w:val="PreformattedText"/>
        <w:bidi w:val="0"/>
        <w:spacing w:before="0" w:after="0"/>
        <w:jc w:val="left"/>
        <w:rPr/>
      </w:pPr>
      <w:r>
        <w:rPr/>
        <w:t xml:space="preserve"> </w:t>
      </w:r>
      <w:r>
        <w:rPr/>
        <w:t>,C237_=_C731 ,\nC237_=_C737 ,C237_=_C738 ,C237_=_C740 ,C237_=_C741 ,C240_=_C271 ,C240_=_C301 ,\nC240_=_C330 ,C240_=_C358 ,C240_=_C384 ,C240_=_C411 ,C240_=_C435 ,C240_=_C460 ,\nC240_=_C483 ,C240_=_C506 ,C240_=_C528 ,C240_=_C547 ,C240_=_C566 ,C240_=_C584 ,\nC240_=_C601 ,C240_=_C618 ,C240_=_C634 ,C240_=_C648 ,C240_=_C662 ,C240_=_C674 ,\nC240_=_C685 ,C240_=_C694 ,C240_=_C704 ,C240_=_C713 ,C240_=_C734 ,C240_=_C743 ,\nC240_=_C746 ,C240_=_C749 ,C240_=_C750 ,C265_=_C266 ,C265_=_C268 ,C265_=_C271 ,\nC265_=_C295 ,C265_=_C324 ,C265_=_C352 ,C265_=_C379 ,C265_=_C405 ,C265_=_C430 ,\nC265_=_C454 ,C265_=_C477 ,C265_=_C500 ,C265_=_C522 ,C265_=_C541 ,C265_=_C560 ,\nC265_=_C579 ,C265_=_C595 ,C265_=_C612 ,C265_=_C628 ,C265_=_C642 ,C265_=_C656 ,\nC265_=_C668 ,C265_=_C679 ,C265_=_C689 ,C265_=_C698 ,C265_=_C707 ,C265_=_C717 ,\nC265_=_C719 ,C265_=_C720 ,C265_=_C722 ,C265_=_C723 ,C266_=_C268 ,C266_=_C271 ,\nC266_=_C296 ,C266_=_C325 ,C266_=_C353 ,C266_=_C380 ,C266_=_C406 ,C266_=_C431 ,\nC266_=_C455 ,C266_=_C478 ,C266_=_C501 ,C266_=_C523 ,C266_=_C542 ,C266_=_C561 ,\nC266_=_C580 ,C266_=_C596 ,C266_=_C613 ,C266_=_C629 ,C266_=_C643 ,C266_=_C657 ,\nC266_=_C669 ,C266_=_C680 ,C266_=_C690 ,C266_=_C699 ,C266_=_C708 ,C266_=_C724 ,\nC266_=_C726 ,C266_=_C727 ,C266_=_C729 ,C266_=_C730 ,C268_=_C271 ,C268_=_C298 ,\nC268_=_C327 ,C268_=_C355 ,C268_=_C381 ,C268_=_C408 ,C268_=_C433 ,C268_=_C457 ,\nC268_=_C480 ,C268_=_C503 ,C268_=_C525 ,C268_=_C544 ,C268_=_C563 ,C268_=_C582 ,\nC268_=_C598 ,C268_=_C615 ,C268_=_C631 ,C268_=_C645 ,C268_=_C659 ,C268_=_C671 ,\nC268_=_C682 ,C268_=_C692 ,C268_=_C701 ,C268_=_C710 ,C268_=_C731 ,C268_=_C737 ,\nC268_=_C738 ,C268_=_C740 ,C268_=_C741 ,C271_=_C301 ,C271_=_C330 ,C271_=_C358 ,\nC271_=_C384 ,C271_=_C411 ,C271_=_C435 ,C271_=_C460 ,C271_=_C483 ,C271_=_C506 ,\nC271_=_C528 ,C271_=_C547 ,C271_=_C566 ,C271_=_C584 ,C271_=_C601 ,C271_=_C618 ,\nC271_=_C634 ,C271_=_C648 ,C271_=_C662 ,C271_=_C674 ,C271_=_C685 ,C271_=_C694 ,\nC271_=_C704 ,C271_=_C713 ,C271_=_C734 ,C271_=_C743 ,C271_=_C746 ,C271_=_C749 ,\nC271_=_C750 ,C295_=_C296 ,C295_=_C298 ,C295_=_C301 ,C295_=_C324 ,C295_=_C352 ,\nC295_=_C379 ,C295_=_C405 ,C295_=_C430 ,C295_=_C454 ,C295_=_C477 ,C295_=_C500 ,\nC295_=_C522 ,C295_=_C541 ,C295_=_C560 ,C295_=_C579 ,C295_=_C595 ,C295_=_C612 ,\nC295_=_C628 ,C295_=_C642 ,C295_=_C656 ,C295_=_C668 ,C295_=_C679 ,C295_=_C689 ,\nC295_=_C698 ,C295_=_C707 ,C295_=_C717 ,C295_=_C719 ,C295_=_C720 ,C295_=_C722 ,\nC295_=_C723 ,C296_=_C298 ,C296_=_C301 ,C296_=_C325 ,C296_=_C353 ,C296_=_C380 ,\nC296_=_C406 ,C296_=_C431 ,C296_=_C455 ,C296_=_C478 ,C296_=_C501 ,C296_=_C523 ,\nC296_=_C542 ,C296_=_C561 ,C296_=_C580 ,C296_=_C596 ,C296_=_C613 ,C296_=_C629 ,\nC296_=_C643 ,C296_=_C657 ,C296_=_C669 ,C296_=_C680 ,C296_=_C690 ,C296_=_C699 ,\nC296_=_C708 ,C296_=_C724 ,C296_=_C726 ,C296_=_C727 ,C296_=_C729 ,C296_=_C730 ,\nC298_=_C301 ,C298_=_C327 ,C298_=_C355 ,C298_=_C381 ,C298_=_C408 ,C298_=_C433 ,\nC298_=_C457 ,C298_=_C480 ,C298_=_C503 ,C298_=_C525 ,C298_=_C544 ,C298_=_C563 ,\nC298_=_C582 ,C298_=_C598 ,C298_=_C615 ,C298_=_C631 ,C298_=_C645 ,C298_=_C659 ,\nC298_=_C671 ,C298_=_C682 ,C298_=_C692 ,C298_=_C701 ,C298_=_C710 ,C298_=_C731 ,\nC298_=_C737 ,C298_=_C738 ,C298_=_C740 ,C298_=_C741 ,C301_=_C330 ,C301_=_C358 ,\nC301_=_C384 ,C301_=_C411 ,C301_=_C435 ,C301_=_C460 ,C301_=_C483 ,C301_=_C506 ,\nC301_=_C528 ,C301_=_C547 ,C301_=_C566 ,C301_=_C584 ,C301_=_C601 ,C301_=_C618 ,\nC301_=_C634 ,C301_=_C648 ,C301_=_C662 ,C301_=_C674 ,C301_=_C685 ,C301_=_C694 ,\nC301_=_C704 ,C301_=_C713 ,C301_=_C734 ,C301_=_C743 ,C301_=_C746 ,C301_=_C749 ,\nC301_=_C750 ,C324_=_C325 ,C324_=_C327 ,C324_=_C330 ,C324_=_C352 ,C324_=_C379 ,\nC324_=_C405 ,C324_=_C430 ,C324_=_C454 ,C324_=_C477 ,C324_=_C500 ,C324_=_C522 ,\nC324_=_C541 ,C324_=_C560 ,C324_=_C579 ,C324_=_C595 ,C324_=_C612 ,C324_=_C628 ,\nC324_=_C642 ,C324_=_C656 ,C324_=_C668 ,C324_=_C679 ,C324_=_C689 ,C324_=_C698 ,\nC324_=_C707 ,C324_=_C717 ,C324_=_C719 ,C324_=_C720 ,C324_=_C722 ,C324_=_C723 ,\nC325_=_C327 ,C325_=_C330 ,C325_=_C353 ,C325_=_C380 ,C325_=_C406 ,C325_=_C431 ,\nC325_=_C455 ,C325_=_C478 ,C325_=_C501 ,C325_=_C523 ,C325_=_C542 ,C325_=_C561 ,\nC325_=_C580 ,C325_=_C596 ,C325_=_C613 ,C325_=_C629 ,C325_=_C643 ,C325_=_C657 ,\nC325_=_C669 ,C325_=_C680 ,C325_=_C690 ,C325_=_C699 ,C325_=_C708 ,C325_=_C724 ,\nC325_=_C726 ,C325_=_C727 ,C325_=_C729 ,C325_=_C730 ,C327_=_C330 ,C327_=_C355 ,\nC327_=_C381 ,C327_=_C408 ,C327_=_C433 ,C327_=_C457 ,C327_=_C480 ,C327_=_C503 ,\nC327_=_C525 ,C327_=_C544 ,C327_=_C563 ,C327_=_C582 ,C327_=_C598 ,C327_=_C615 ,\nC327_=_C631 ,C327_=_C645 ,C327_=_C659 ,C327_=_C671 ,C327_=_C682 ,C327_=_C692 ,\nC327_=_C701 ,C327_=_C710 ,C327_=_C731 ,C327_=_C737 ,C327_=_C738 ,C327_=_C740 ,\nC327_=_C741 ,C330_=_C358 ,C330_=_C384 ,C330_=_C411 ,C330_=_C435 ,C330_=_C460 ,\nC330_=_C483 ,C330_=_C506 ,C330_=_C528 ,C330_=_C547 ,C330_=_C566 ,C330_=_C584 ,\nC330_=_C601 ,C330_=_C618 ,C330_=_C634 ,C330_=_C648 ,C330_=_C662 ,C330_=_C674 ,\nC330_=_C685 ,C330_=_C694 ,C330_=_C704 ,C330_=_C713 ,C330_=_C734 ,C330_=_C743 ,\nC330_=_C746 ,C330_=_C749 ,C330_=_C750 ,C352_=_C353 ,C352_=_C355 ,C352_=_C358 ,\nC352_=_C379 ,C352_=_C405 ,C352_=_C430 ,C352_=_C454 ,C352_=_C477 ,C352_=_C500 ,\nC352_=_C522 ,C352_=_C541 ,C352_=_C560 ,C352_=_C579 ,C352_=_C595 ,C352_=_C612 ,\nC352_=_C628 ,C352_=_C642 ,C352_=_C656 ,C352_=_C668 ,C352_=_C679 ,C352_=_C689 ,\nC352_=_C698 ,C352_=_C707 ,C352_=_C717 ,C352_=_C719 ,C352_=_C720 ,C352_=_C722 ,\nC352_=_C723 ,C353_=_C355 ,C353_=_C358 ,C353_=_C380 ,C353_=_C406 ,C353_=_C431 ,\nC353_=_C455 ,C353_=_C478 ,C353_=_C501 ,C353_=_C523 ,C353_=_C542 ,C353_=_C561 ,\nC353_=_C580 ,C353_=_C596 ,C353_=_C613 ,C353_=_C629 ,C353_=_C643 ,C353_=_C657 ,\nC353_=_C669 ,C353_=_C680 ,C353_=_C690 ,C353_=_C699 ,C353_=_C708 ,C353_=_C724 ,\nC353_=_C726 ,C353_=_C727 ,C353_=_C729 ,C353_=_C730 ,C355_=_C358 ,C355_=_C381 ,\nC355_=_C408 ,C355_=_C433 ,C355_=_C457 ,C355_=_C480 ,C355_=_C503 ,C355_=_C525 ,\nC355_=_C544 ,C355_=_C563 ,C355_=_C582 ,C355_=_C598 ,C355_=_C615 ,C355_=_C631 ,\nC355_=_C645 ,C355_=_C659 ,C355_=_C671 ,C355_=_C682 ,C355_=_C692 ,C355_=_C701 ,\nC355_=_C710 ,C355_=_C731 ,C355_=_C737 ,C355_=_C738 ,C355_=_C740 ,C355_=_C741 ,\nC358_=_C384 ,C358_=_C411 ,C358_=_C435 ,C358_=_C460 ,C358_=_C483 ,C358_=_C506 ,\nC358_=_C528 ,C358_=_C547 ,C358_=_C566 ,C358_=_C584 ,C358_=_C601 ,C358_=_C618 ,\nC358_=_C634 ,C358_=_C648 ,C358_=_C662 ,C358_=_C674 ,C358_=_C685 ,C358_=_C694 ,\nC358_=_C704 ,C358_=_C713 ,C358_=_C734 ,C358_=_C743 ,C358_=_C746 ,C358_=_C749 ,\nC358_=_C750 ,C379_=_C380 ,C379_=_C381 ,C379_=_C384 ,C379_=_C405 ,C379_=_C430 ,\nC379_=_C454 ,C379_=_C477 ,C379_=_C500 ,C379_=_C522 ,C379_=_C541 ,C379_=_C560 ,\nC379_=_C579 ,C379_=_C595 ,C379_=_C612 ,C379_=_C628 ,C379_=_C642 ,C379_=_C656 ,\nC379_=_C668 ,C379_=_C679 ,C379_=_C689 ,C379_=_C698 ,C379_=_C707 ,C379_=_C717 ,\nC379_=_C719 ,C379_=_C720 ,C379_=_C722 ,C379_=_C723 ,C380_=_C381 ,C380_=_C384 ,\nC380_=_C406 ,C380_=_C431 ,C380_=_C455 ,C380_=_C478 ,C380_=_C501 ,C380_=_C523 ,\nC380_=_C542 ,C380_=_C561 ,C380_=_C580 ,C380_=_C596 ,C380_=_C613 ,C380_=_C629 ,\nC380_=_C643 ,C380_=_C657 ,C380_=_C669 ,C380_=_C680 ,C380_=_C690 ,C380_=_C699 ,\nC380_=_C708 ,C380_=_C724 ,C380_=_C726 ,C380_=_C727 ,C380_=_C729 ,C380_=_C730 ,\nC381_=_C384 ,C381_=_C408 ,C381_=_C433 ,C381_=_C457 ,C381_=_C480 ,C381_=_C503 ,\nC381_=_C525 ,C381_=_C544 ,C381_=_C563 ,C381_=_C582 ,C381_=_C598 ,C381_=_C615 ,\nC381_=_C631 ,C381_=_C645 ,C381_=_C659 ,C381_=_C671 ,C381_=_C682 ,C381_=_C692 ,\nC381_=_C701 ,C381_=_C710 ,C381_=_C731 ,C381_=_C737 ,C381_=_C738 ,C381_=_C740 ,\nC381_=_C741 ,C384_=_C411 ,C384_=_C435 ,C384_=_C460 ,C384_=_C483 ,C384_=_C506 ,\nC384_=_C528 ,C384_=_C547 ,C384_=_C566 ,C384_=_C584 ,C384_=_C601 ,C384_=_C618 ,\nC384_=_C634 ,C384_=_C648 ,C384_=_C662 ,C384_=_C674 ,C384_=_C685 ,C384_=_C694 ,\nC384_=_C704 ,C384_=_C713 ,C384_=_C734 ,C384_=_C743 ,C384_=_C746 ,C384_=_C749 ,\nC384_=_C750 ,C405_=_C406 ,C405_=_C408 ,C405_=_C411 ,C405_=_C430 ,C405_=_C454 ,\nC405_=_C477 ,C405_=_C500 ,C405_=_C522 ,C405_=_C541 ,C405_=_C560 ,C405_=_C579 ,\nC405_=_C595 ,C405_=_C612 ,C405_=_C628 ,C405_=_C642 ,C405_=_C656 ,C405_=_C668 ,\nC405_=_C679 ,C405_=_C689 ,C405_=_C698 ,C405_=_C707 ,C405_=_C717 ,C405_=_C719 ,\nC405_=_C720 ,C405_=_C722 ,C405_=_C723 ,C406_=_C408 ,C406_=_C411 ,C406_=_C431 ,\nC406_=_C455 ,C406_=_C478 ,C406_=_C501 ,C406_=_C523 ,C406_=_C542 ,C406_=_C561 ,\nC406_=_C580 ,C406_=_C596 ,C406_=_C613 ,C406_=_C629 ,C406_=_C643 ,C406_=_C657 ,\nC406_=_C669 ,C406_=_C680 ,C406_=_C690 ,C406_=_C699 ,C406_=_C708 ,C406_=_C724 ,\nC406_=_C726 ,C406_=_C727 ,C406_=_C729 ,C406_=_C730 ,C408_=_C411 ,C408_=_C433 ,\nC408_=_C457 ,C408_=_C480 ,C408_=_C503 ,C408_=_C525 ,C408_=_C544 ,C408_=_C563 ,\nC408_=_C582 ,C408_=_C598 ,C408_=_C615 ,C408_=_C631 ,C408_=_C645 ,C408_=_C659 ,\nC408_=_C671 ,C408_=_C682 ,C408_=_C692 ,C408_=_C701 ,C408_=_C710 ,C408_=_C731 ,\nC408_=_C737 ,C408_=_C738 ,C408_=_C740 ,C408_=_C741 ,C411_=_C435 ,C411_=_C460 ,\nC411_=_C483 ,C411_=_C506 ,C411_=_C528 ,C411_=_C547 ,C411_=_C566 ,C411_=_C584 ,\nC411_=_C601 ,C411_=_C618 ,C411_=_C634 ,C411_=_C648 ,C411_=_C662 ,C411_=_C674 ,\nC411_=_C685 ,C411_=_C694 ,C411_=_C704 ,C411_=_C713 ,C411_=_C734 ,C411_=_C743 ,\nC411_=_C746 ,C411_=_C749 ,C411_=_C750 ,C430_=_C431 ,C430_=_C433 ,C430_=_C435 ,\nC430_=_C454 ,C430_=_C477 ,C430_=_C500 ,C430_=_C522 ,C430_=_C541 ,C430_=_C560 ,\nC430_=_C579 ,C430_=_C595 ,C430_=_C612 ,C430_=_C628 ,C430_=_C642 ,C430_=_C656 ,\nC430_=_C668 ,C430_=_C679 ,C430_=_C689 ,C430_=_C698 ,C430_=_C707 ,C430_=_C717 ,\nC430_=_C719 ,C430_=_C720 ,C430_=_C722 ,C430_=_C723 ,C431_=_C433 ,C431_=_C435 ,\nC431_=_C455 ,C431_=_C478 ,C431_=_C501 ,C431_=_C523 ,C431_=_C542 ,C431_=_C561 ,\nC431_=_C580 ,C431_=_C596 ,C431_=_C613 ,C431_=_C629 ,C431_=_C643 ,C431_=_C657 ,\nC431_=_C669 ,C431_=_C680 ,C431_=_C690 ,C431_=_C699 ,C431_=_C708 ,C431_=_C724 ,\nC431_=_C726 ,C431_=_C727 ,C431_=_C729 ,C431_=_C730 ,C433_=_C435 ,C433_=_C457 ,\nC433_=_C480 ,C433_=_C503 ,C433_=_C525 ,C433_=_C544 ,C433_=_C563 ,C433_=_C582 ,\nC433_=_C598 ,C433_=_C615 ,C433_=_C631 ,C433_=_C645</w:t>
      </w:r>
    </w:p>
    <w:p>
      <w:pPr>
        <w:pStyle w:val="PreformattedText"/>
        <w:bidi w:val="0"/>
        <w:spacing w:before="0" w:after="0"/>
        <w:jc w:val="left"/>
        <w:rPr/>
      </w:pPr>
      <w:r>
        <w:rPr/>
        <w:t xml:space="preserve"> </w:t>
      </w:r>
      <w:r>
        <w:rPr/>
        <w:t>,C433_=_C659 ,C433_=_C671 ,\nC433_=_C682 ,C433_=_C692 ,C433_=_C701 ,C433_=_C710 ,C433_=_C731 ,C433_=_C737 ,\nC433_=_C738 ,C433_=_C740 ,C433_=_C741 ,C435_=_C460 ,C435_=_C483 ,C435_=_C506 ,\nC435_=_C528 ,C435_=_C547 ,C435_=_C566 ,C435_=_C584 ,C435_=_C601 ,C435_=_C618 ,\nC435_=_C634 ,C435_=_C648 ,C435_=_C662 ,C435_=_C674 ,C435_=_C685 ,C435_=_C694 ,\nC435_=_C704 ,C435_=_C713 ,C435_=_C734 ,C435_=_C743 ,C435_=_C746 ,C435_=_C749 ,\nC435_=_C750 ,C454_=_C455 ,C454_=_C457 ,C454_=_C460 ,C454_=_C477 ,C454_=_C500 ,\nC454_=_C522 ,C454_=_C541 ,C454_=_C560 ,C454_=_C579 ,C454_=_C595 ,C454_=_C612 ,\nC454_=_C628 ,C454_=_C642 ,C454_=_C656 ,C454_=_C668 ,C454_=_C679 ,C454_=_C689 ,\nC454_=_C698 ,C454_=_C707 ,C454_=_C717 ,C454_=_C719 ,C454_=_C720 ,C454_=_C722 ,\nC454_=_C723 ,C455_=_C457 ,C455_=_C460 ,C455_=_C478 ,C455_=_C501 ,C455_=_C523 ,\nC455_=_C542 ,C455_=_C561 ,C455_=_C580 ,C455_=_C596 ,C455_=_C613 ,C455_=_C629 ,\nC455_=_C643 ,C455_=_C657 ,C455_=_C669 ,C455_=_C680 ,C455_=_C690 ,C455_=_C699 ,\nC455_=_C708 ,C455_=_C724 ,C455_=_C726 ,C455_=_C727 ,C455_=_C729 ,C455_=_C730 ,\nC457_=_C460 ,C457_=_C480 ,C457_=_C503 ,C457_=_C525 ,C457_=_C544 ,C457_=_C563 ,\nC457_=_C582 ,C457_=_C598 ,C457_=_C615 ,C457_=_C631 ,C457_=_C645 ,C457_=_C659 ,\nC457_=_C671 ,C457_=_C682 ,C457_=_C692 ,C457_=_C701 ,C457_=_C710 ,C457_=_C731 ,\nC457_=_C737 ,C457_=_C738 ,C457_=_C740 ,C457_=_C741 ,C460_=_C483 ,C460_=_C506 ,\nC460_=_C528 ,C460_=_C547 ,C460_=_C566 ,C460_=_C584 ,C460_=_C601 ,C460_=_C618 ,\nC460_=_C634 ,C460_=_C648 ,C460_=_C662 ,C460_=_C674 ,C460_=_C685 ,C460_=_C694 ,\nC460_=_C704 ,C460_=_C713 ,C460_=_C734 ,C460_=_C743 ,C460_=_C746 ,C460_=_C749 ,\nC460_=_C750 ,C477_=_C478 ,C477_=_C480 ,C477_=_C483 ,C477_=_C500 ,C477_=_C522 ,\nC477_=_C541 ,C477_=_C560 ,C477_=_C579 ,C477_=_C595 ,C477_=_C612 ,C477_=_C628 ,\nC477_=_C642 ,C477_=_C656 ,C477_=_C668 ,C477_=_C679 ,C477_=_C689 ,C477_=_C698 ,\nC477_=_C707 ,C477_=_C717 ,C477_=_C719 ,C477_=_C720 ,C477_=_C722 ,C477_=_C723 ,\nC478_=_C480 ,C478_=_C483 ,C478_=_C501 ,C478_=_C523 ,C478_=_C542 ,C478_=_C561 ,\nC478_=_C580 ,C478_=_C596 ,C478_=_C613 ,C478_=_C629 ,C478_=_C643 ,C478_=_C657 ,\nC478_=_C669 ,C478_=_C680 ,C478_=_C690 ,C478_=_C699 ,C478_=_C708 ,C478_=_C724 ,\nC478_=_C726 ,C478_=_C727 ,C478_=_C729 ,C478_=_C730 ,C480_=_C483 ,C480_=_C503 ,\nC480_=_C525 ,C480_=_C544 ,C480_=_C563 ,C480_=_C582 ,C480_=_C598 ,C480_=_C615 ,\nC480_=_C631 ,C480_=_C645 ,C480_=_C659 ,C480_=_C671 ,C480_=_C682 ,C480_=_C692 ,\nC480_=_C701 ,C480_=_C710 ,C480_=_C731 ,C480_=_C737 ,C480_=_C738 ,C480_=_C740 ,\nC480_=_C741 ,C483_=_C506 ,C483_=_C528 ,C483_=_C547 ,C483_=_C566 ,C483_=_C584 ,\nC483_=_C601 ,C483_=_C618 ,C483_=_C634 ,C483_=_C648 ,C483_=_C662 ,C483_=_C674 ,\nC483_=_C685 ,C483_=_C694 ,C483_=_C704 ,C483_=_C713 ,C483_=_C734 ,C483_=_C743 ,\nC483_=_C746 ,C483_=_C749 ,C483_=_C750 ,C500_=_C501 ,C500_=_C503 ,C500_=_C506 ,\nC500_=_C522 ,C500_=_C541 ,C500_=_C560 ,C500_=_C579 ,C500_=_C595 ,C500_=_C612 ,\nC500_=_C628 ,C500_=_C642 ,C500_=_C656 ,C500_=_C668 ,C500_=_C679 ,C500_=_C689 ,\nC500_=_C698 ,C500_=_C707 ,C500_=_C717 ,C500_=_C719 ,C500_=_C720 ,C500_=_C722 ,\nC500_=_C723 ,C501_=_C503 ,C501_=_C506 ,C501_=_C523 ,C501_=_C542 ,C501_=_C561 ,\nC501_=_C580 ,C501_=_C596 ,C501_=_C613 ,C501_=_C629 ,C501_=_C643 ,C501_=_C657 ,\nC501_=_C669 ,C501_=_C680 ,C501_=_C690 ,C501_=_C699 ,C501_=_C708 ,C501_=_C724 ,\nC501_=_C726 ,C501_=_C727 ,C501_=_C729 ,C501_=_C730 ,C503_=_C506 ,C503_=_C525 ,\nC503_=_C544 ,C503_=_C563 ,C503_=_C582 ,C503_=_C598 ,C503_=_C615 ,C503_=_C631 ,\nC503_=_C645 ,C503_=_C659 ,C503_=_C671 ,C503_=_C682 ,C503_=_C692 ,C503_=_C701 ,\nC503_=_C710 ,C503_=_C731 ,C503_=_C737 ,C503_=_C738 ,C503_=_C740 ,C503_=_C741 ,\nC506_=_C528 ,C506_=_C547 ,C506_=_C566 ,C506_=_C584 ,C506_=_C601 ,C506_=_C618 ,\nC506_=_C634 ,C506_=_C648 ,C506_=_C662 ,C506_=_C674 ,C506_=_C685 ,C506_=_C694 ,\nC506_=_C704 ,C506_=_C713 ,C506_=_C734 ,C506_=_C743 ,C506_=_C746 ,C506_=_C749 ,\nC506_=_C750 ,C522_=_C523 ,C522_=_C525 ,C522_=_C528 ,C522_=_C541 ,C522_=_C560 ,\nC522_=_C579 ,C522_=_C595 ,C522_=_C612 ,C522_=_C628 ,C522_=_C642 ,C522_=_C656 ,\nC522_=_C668 ,C522_=_C679 ,C522_=_C689 ,C522_=_C698 ,C522_=_C707 ,C522_=_C717 ,\nC522_=_C719 ,C522_=_C720 ,C522_=_C722 ,C522_=_C723 ,C523_=_C525 ,C523_=_C528 ,\nC523_=_C542 ,C523_=_C561 ,C523_=_C580 ,C523_=_C596 ,C523_=_C613 ,C523_=_C629 ,\nC523_=_C643 ,C523_=_C657 ,C523_=_C669 ,C523_=_C680 ,C523_=_C690 ,C523_=_C699 ,\nC523_=_C708 ,C523_=_C724 ,C523_=_C726 ,C523_=_C727 ,C523_=_C729 ,C523_=_C730 ,\nC525_=_C528 ,C525_=_C544 ,C525_=_C563 ,C525_=_C582 ,C525_=_C598 ,C525_=_C615 ,\nC525_=_C631 ,C525_=_C645 ,C525_=_C659 ,C525_=_C671 ,C525_=_C682 ,C525_=_C692 ,\nC525_=_C701 ,C525_=_C710 ,C525_=_C731 ,C525_=_C737 ,C525_=_C738 ,C525_=_C740 ,\nC525_=_C741 ,C528_=_C547 ,C528_=_C566 ,C528_=_C584 ,C528_=_C601 ,C528_=_C618 ,\nC528_=_C634 ,C528_=_C648 ,C528_=_C662 ,C528_=_C674 ,C528_=_C685 ,C528_=_C694 ,\nC528_=_C704 ,C528_=_C713 ,C528_=_C734 ,C528_=_C743 ,C528_=_C746 ,C528_=_C749 ,\nC528_=_C750 ,C541_=_C542 ,C541_=_C544 ,C541_=_C547 ,C541_=_C560 ,C541_=_C579 ,\nC541_=_C595 ,C541_=_C612 ,C541_=_C628 ,C541_=_C642 ,C541_=_C656 ,C541_=_C668 ,\nC541_=_C679 ,C541_=_C689 ,C541_=_C698 ,C541_=_C707 ,C541_=_C717 ,C541_=_C719 ,\nC541_=_C720 ,C541_=_C722 ,C541_=_C723 ,C542_=_C544 ,C542_=_C547 ,C542_=_C561 ,\nC542_=_C580 ,C542_=_C596 ,C542_=_C613 ,C542_=_C629 ,C542_=_C643 ,C542_=_C657 ,\nC542_=_C669 ,C542_=_C680 ,C542_=_C690 ,C542_=_C699 ,C542_=_C708 ,C542_=_C724 ,\nC542_=_C726 ,C542_=_C727 ,C542_=_C729 ,C542_=_C730 ,C544_=_C547 ,C544_=_C563 ,\nC544_=_C582 ,C544_=_C598 ,C544_=_C615 ,C544_=_C631 ,C544_=_C645 ,C544_=_C659 ,\nC544_=_C671 ,C544_=_C682 ,C544_=_C692 ,C544_=_C701 ,C544_=_C710 ,C544_=_C731 ,\nC544_=_C737 ,C544_=_C738 ,C544_=_C740 ,C544_=_C741 ,C547_=_C566 ,C547_=_C584 ,\nC547_=_C601 ,C547_=_C618 ,C547_=_C634 ,C547_=_C648 ,C547_=_C662 ,C547_=_C674 ,\nC547_=_C685 ,C547_=_C694 ,C547_=_C704 ,C547_=_C713 ,C547_=_C734 ,C547_=_C743 ,\nC547_=_C746 ,C547_=_C749 ,C547_=_C750 ,C560_=_C561 ,C560_=_C563 ,C560_=_C566 ,\nC560_=_C579 ,C560_=_C595 ,C560_=_C612 ,C560_=_C628 ,C560_=_C642 ,C560_=_C656 ,\nC560_=_C668 ,C560_=_C679 ,C560_=_C689 ,C560_=_C698 ,C560_=_C707 ,C560_=_C717 ,\nC560_=_C719 ,C560_=_C720 ,C560_=_C722 ,C560_=_C723 ,C561_=_C563 ,C561_=_C566 ,\nC561_=_C580 ,C561_=_C596 ,C561_=_C613 ,C561_=_C629 ,C561_=_C643 ,C561_=_C657 ,\nC561_=_C669 ,C561_=_C680 ,C561_=_C690 ,C561_=_C699 ,C561_=_C708 ,C561_=_C724 ,\nC561_=_C726 ,C561_=_C727 ,C561_=_C729 ,C561_=_C730 ,C563_=_C566 ,C563_=_C582 ,\nC563_=_C598 ,C563_=_C615 ,C563_=_C631 ,C563_=_C645 ,C563_=_C659 ,C563_=_C671 ,\nC563_=_C682 ,C563_=_C692 ,C563_=_C701 ,C563_=_C710 ,C563_=_C731 ,C563_=_C737 ,\nC563_=_C738 ,C563_=_C740 ,C563_=_C741 ,C566_=_C584 ,C566_=_C601 ,C566_=_C618 ,\nC566_=_C634 ,C566_=_C648 ,C566_=_C662 ,C566_=_C674 ,C566_=_C685 ,C566_=_C694 ,\nC566_=_C704 ,C566_=_C713 ,C566_=_C734 ,C566_=_C743 ,C566_=_C746 ,C566_=_C749 ,\nC566_=_C750 ,C579_=_C580 ,C579_=_C582 ,C579_=_C584 ,C579_=_C595 ,C579_=_C612 ,\nC579_=_C628 ,C579_=_C642 ,C579_=_C656 ,C579_=_C668 ,C579_=_C679 ,C579_=_C689 ,\nC579_=_C698 ,C579_=_C707 ,C579_=_C717 ,C579_=_C719 ,C579_=_C720 ,C579_=_C722 ,\nC579_=_C723 ,C580_=_C582 ,C580_=_C584 ,C580_=_C596 ,C580_=_C613 ,C580_=_C629 ,\nC580_=_C643 ,C580_=_C657 ,C580_=_C669 ,C580_=_C680 ,C580_=_C690 ,C580_=_C699 ,\nC580_=_C708 ,C580_=_C724 ,C580_=_C726 ,C580_=_C727 ,C580_=_C729 ,C580_=_C730 ,\nC582_=_C584 ,C582_=_C598 ,C582_=_C615 ,C582_=_C631 ,C582_=_C645 ,C582_=_C659 ,\nC582_=_C671 ,C582_=_C682 ,C582_=_C692 ,C582_=_C701 ,C582_=_C710 ,C582_=_C731 ,\nC582_=_C737 ,C582_=_C738 ,C582_=_C740 ,C582_=_C741 ,C584_=_C601 ,C584_=_C618 ,\nC584_=_C634 ,C584_=_C648 ,C584_=_C662 ,C584_=_C674 ,C584_=_C685 ,C584_=_C694 ,\nC584_=_C704 ,C584_=_C713 ,C584_=_C734 ,C584_=_C743 ,C584_=_C746 ,C584_=_C749 ,\nC584_=_C750 ,C595_=_C596 ,C595_=_C598 ,C595_=_C601 ,C595_=_C612 ,C595_=_C628 ,\nC595_=_C642 ,C595_=_C656 ,C595_=_C668 ,C595_=_C679 ,C595_=_C689 ,C595_=_C698 ,\nC595_=_C707 ,C595_=_C717 ,C595_=_C719 ,C595_=_C720 ,C595_=_C722 ,C595_=_C723 ,\nC596_=_C598 ,C596_=_C601 ,C596_=_C613 ,C596_=_C629 ,C596_=_C643 ,C596_=_C657 ,\nC596_=_C669 ,C596_=_C680 ,C596_=_C690 ,C596_=_C699 ,C596_=_C708 ,C596_=_C724 ,\nC596_=_C726 ,C596_=_C727 ,C596_=_C729 ,C596_=_C730 ,C598_=_C601 ,C598_=_C615 ,\nC598_=_C631 ,C598_=_C645 ,C598_=_C659 ,C598_=_C671 ,C598_=_C682 ,C598_=_C692 ,\nC598_=_C701 ,C598_=_C710 ,C598_=_C731 ,C598_=_C737 ,C598_=_C738 ,C598_=_C740 ,\nC598_=_C741 ,C601_=_C618 ,C601_=_C634 ,C601_=_C648 ,C601_=_C662 ,C601_=_C674 ,\nC601_=_C685 ,C601_=_C694 ,C601_=_C704 ,C601_=_C713 ,C601_=_C734 ,C601_=_C743 ,\nC601_=_C746 ,C601_=_C749 ,C601_=_C750 ,C612_=_C613 ,C612_=_C615 ,C612_=_C618 ,\nC612_=_C628 ,C612_=_C642 ,C612_=_C656 ,C612_=_C668 ,C612_=_C679 ,C612_=_C689 ,\nC612_=_C698 ,C612_=_C707 ,C612_=_C717 ,C612_=_C719 ,C612_=_C720 ,C612_=_C722 ,\nC612_=_C723 ,C613_=_C615 ,C613_=_C618 ,C613_=_C629 ,C613_=_C643 ,C613_=_C657 ,\nC613_=_C669 ,C613_=_C680 ,C613_=_C690 ,C613_=_C699 ,C613_=_C708 ,C613_=_C724 ,\nC613_=_C726 ,C613_=_C727 ,C613_=_C729 ,C613_=_C730 ,C615_=_C618 ,C615_=_C631 ,\nC615_=_C645 ,C615_=_C659 ,C615_=_C671 ,C615_=_C682 ,C615_=_C692 ,C615_=_C701 ,\nC615_=_C710 ,C615_=_C731 ,C615_=_C737 ,C615_=_C738 ,C615_=_C740 ,C615_=_C741 ,\nC618_=_C634 ,C618_=_C648 ,C618_=_C662 ,C618_=_C674 ,C618_=_C685 ,C618_=_C694 ,\nC618_=_C704 ,C618_=_C713 ,C618_=_C734 ,C618_=_C743 ,C618_=_C746 ,C618_=_C749 ,\nC618_=_C750 ,C628_=_C629 ,C628_=_C631 ,C628_=_C634 ,C628_=_C642 ,C628_=_C656 ,\nC628_=_C668 ,C628_=_C679 ,C628_=_C689 ,C628_=_C698 ,C628_=_C707 ,C628_=_C717 ,\nC628_=_C719 ,C628_=_C720 ,C628_=_C722 ,C628_=_C723 ,C629_=_C631 ,C629_=_C634 ,\nC629_=_C643 ,C629_=_C657 ,C629_=_C669 ,C629_=_C680 ,C629_=_C690 ,C629_=_C699 ,\nC629_=_C708 ,C629_=_C724 ,C629_=_C726 ,C629_=_C727 ,C629_=_C729 ,C629_=_C730 ,\nC631_=_C634 ,C631_=_C645 ,C631_=_C659 ,C631_=_C671 ,C631_=_C682 ,C631_=_C692 ,\nC631_=_C701 ,C631_=_C710 ,C631_=_C731 ,C631_=_C737 ,C631_=_C738 ,C631_=_C740 ,\nC631_=_C741 ,C634_=_C648 ,C634_=_C662</w:t>
      </w:r>
    </w:p>
    <w:p>
      <w:pPr>
        <w:pStyle w:val="PreformattedText"/>
        <w:bidi w:val="0"/>
        <w:spacing w:before="0" w:after="0"/>
        <w:jc w:val="left"/>
        <w:rPr/>
      </w:pPr>
      <w:r>
        <w:rPr/>
        <w:t xml:space="preserve"> </w:t>
      </w:r>
      <w:r>
        <w:rPr/>
        <w:t>,C634_=_C674 ,C634_=_C685 ,C634_=_C694 ,\nC634_=_C704 ,C634_=_C713 ,C634_=_C734 ,C634_=_C743 ,C634_=_C746 ,C634_=_C749 ,\nC634_=_C750 ,C642_=_C643 ,C642_=_C645 ,C642_=_C648 ,C642_=_C656 ,C642_=_C668 ,\nC642_=_C679 ,C642_=_C689 ,C642_=_C698 ,C642_=_C707 ,C642_=_C717 ,C642_=_C719 ,\nC642_=_C720 ,C642_=_C722 ,C642_=_C723 ,C643_=_C645 ,C643_=_C648 ,C643_=_C657 ,\nC643_=_C669 ,C643_=_C680 ,C643_=_C690 ,C643_=_C699 ,C643_=_C708 ,C643_=_C724 ,\nC643_=_C726 ,C643_=_C727 ,C643_=_C729 ,C643_=_C730 ,C645_=_C648 ,C645_=_C659 ,\nC645_=_C671 ,C645_=_C682 ,C645_=_C692 ,C645_=_C701 ,C645_=_C710 ,C645_=_C731 ,\nC645_=_C737 ,C645_=_C738 ,C645_=_C740 ,C645_=_C741 ,C648_=_C662 ,C648_=_C674 ,\nC648_=_C685 ,C648_=_C694 ,C648_=_C704 ,C648_=_C713 ,C648_=_C734 ,C648_=_C743 ,\nC648_=_C746 ,C648_=_C749 ,C648_=_C750 ,C656_=_C657 ,C656_=_C659 ,C656_=_C662 ,\nC656_=_C668 ,C656_=_C679 ,C656_=_C689 ,C656_=_C698 ,C656_=_C707 ,C656_=_C717 ,\nC656_=_C719 ,C656_=_C720 ,C656_=_C722 ,C656_=_C723 ,C657_=_C659 ,C657_=_C662 ,\nC657_=_C669 ,C657_=_C680 ,C657_=_C690 ,C657_=_C699 ,C657_=_C708 ,C657_=_C724 ,\nC657_=_C726 ,C657_=_C727 ,C657_=_C729 ,C657_=_C730 ,C659_=_C662 ,C659_=_C671 ,\nC659_=_C682 ,C659_=_C692 ,C659_=_C701 ,C659_=_C710 ,C659_=_C731 ,C659_=_C737 ,\nC659_=_C738 ,C659_=_C740 ,C659_=_C741 ,C662_=_C674 ,C662_=_C685 ,C662_=_C694 ,\nC662_=_C704 ,C662_=_C713 ,C662_=_C734 ,C662_=_C743 ,C662_=_C746 ,C662_=_C749 ,\nC662_=_C750 ,C668_=_C669 ,C668_=_C671 ,C668_=_C674 ,C668_=_C679 ,C668_=_C689 ,\nC668_=_C698 ,C668_=_C707 ,C668_=_C717 ,C668_=_C719 ,C668_=_C720 ,C668_=_C722 ,\nC668_=_C723 ,C669_=_C671 ,C669_=_C674 ,C669_=_C680 ,C669_=_C690 ,C669_=_C699 ,\nC669_=_C708 ,C669_=_C724 ,C669_=_C726 ,C669_=_C727 ,C669_=_C729 ,C669_=_C730 ,\nC671_=_C674 ,C671_=_C682 ,C671_=_C692 ,C671_=_C701 ,C671_=_C710 ,C671_=_C731 ,\nC671_=_C737 ,C671_=_C738 ,C671_=_C740 ,C671_=_C741 ,C674_=_C685 ,C674_=_C694 ,\nC674_=_C704 ,C674_=_C713 ,C674_=_C734 ,C674_=_C743 ,C674_=_C746 ,C674_=_C749 ,\nC674_=_C750 ,C679_=_C680 ,C679_=_C682 ,C679_=_C685 ,C679_=_C689 ,C679_=_C698 ,\nC679_=_C707 ,C679_=_C717 ,C679_=_C719 ,C679_=_C720 ,C679_=_C722 ,C679_=_C723 ,\nC680_=_C682 ,C680_=_C685 ,C680_=_C690 ,C680_=_C699 ,C680_=_C708 ,C680_=_C724 ,\nC680_=_C726 ,C680_=_C727 ,C680_=_C729 ,C680_=_C730 ,C682_=_C685 ,C682_=_C692 ,\nC682_=_C701 ,C682_=_C710 ,C682_=_C731 ,C682_=_C737 ,C682_=_C738 ,C682_=_C740 ,\nC682_=_C741 ,C685_=_C694 ,C685_=_C704 ,C685_=_C713 ,C685_=_C734 ,C685_=_C743 ,\nC685_=_C746 ,C685_=_C749 ,C685_=_C750 ,C689_=_C690 ,C689_=_C692 ,C689_=_C694 ,\nC689_=_C698 ,C689_=_C707 ,C689_=_C717 ,C689_=_C719 ,C689_=_C720 ,C689_=_C722 ,\nC689_=_C723 ,C690_=_C692 ,C690_=_C694 ,C690_=_C699 ,C690_=_C708 ,C690_=_C724 ,\nC690_=_C726 ,C690_=_C727 ,C690_=_C729 ,C690_=_C730 ,C692_=_C694 ,C692_=_C701 ,\nC692_=_C710 ,C692_=_C731 ,C692_=_C737 ,C692_=_C738 ,C692_=_C740 ,C692_=_C741 ,\nC694_=_C704 ,C694_=_C713 ,C694_=_C734 ,C694_=_C743 ,C694_=_C746 ,C694_=_C749 ,\nC694_=_C750 ,C698_=_C699 ,C698_=_C701 ,C698_=_C704 ,C698_=_C707 ,C698_=_C717 ,\nC698_=_C719 ,C698_=_C720 ,C698_=_C722 ,C698_=_C723 ,C699_=_C701 ,C699_=_C704 ,\nC699_=_C708 ,C699_=_C724 ,C699_=_C726 ,C699_=_C727 ,C699_=_C729 ,C699_=_C730 ,\nC701_=_C704 ,C701_=_C710 ,C701_=_C731 ,C701_=_C737 ,C701_=_C738 ,C701_=_C740 ,\nC701_=_C741 ,C704_=_C713 ,C704_=_C734 ,C704_=_C743 ,C704_=_C746 ,C704_=_C749 ,\nC704_=_C750 ,C707_=_C708 ,C707_=_C710 ,C707_=_C713 ,C707_=_C717 ,C707_=_C719 ,\nC707_=_C720 ,C707_=_C722 ,C707_=_C723 ,C708_=_C710 ,C708_=_C713 ,C708_=_C724 ,\nC708_=_C726 ,C708_=_C727 ,C708_=_C729 ,C708_=_C730 ,C710_=_C713 ,C710_=_C731 ,\nC710_=_C737 ,C710_=_C738 ,C710_=_C740 ,C710_=_C741 ,C713_=_C734 ,C713_=_C743 ,\nC713_=_C746 ,C713_=_C749 ,C713_=_C750 ,C717_=_C719 ,C717_=_C720 ,C717_=_C722 ,\nC717_=_C723 ,C717_=_C724 ,C717_=_C731 ,C717_=_C734 ,C719_=_C720 ,C719_=_C722 ,\nC719_=_C723 ,C719_=_C726 ,C719_=_C737 ,C719_=_C743 ,C720_=_C722 ,C720_=_C723 ,\nC720_=_C727 ,C720_=_C738 ,C720_=_C746 ,C722_=_C723 ,C722_=_C729 ,C722_=_C740 ,\nC722_=_C749 ,C723_=_C730 ,C723_=_C741 ,C723_=_C750 ,C724_=_C726 ,C724_=_C727 ,\nC724_=_C729 ,C724_=_C730 ,C724_=_C731 ,C724_=_C734 ,C726_=_C727 ,C726_=_C729 ,\nC726_=_C730 ,C726_=_C737 ,C726_=_C743 ,C727_=_C729 ,C727_=_C730 ,C727_=_C738 ,\nC727_=_C746 ,C729_=_C730 ,C729_=_C740 ,C729_=_C749 ,C730_=_C741 ,C730_=_C750 ,\nC731_=_C734 ,C731_=_C737 ,C731_=_C738 ,C731_=_C740 ,C731_=_C741 ,C734_=_C743 ,\nC734_=_C746 ,C734_=_C749 ,C734_=_C750 ,C737_=_C738 ,C737_=_C740 ,C737_=_C741 ,\nC737_=_C743 ,C738_=_C740 ,C738_=_C741 ,C738_=_C746 ,C740_=_C741 ,C740_=_C749 ,\nC741_=_C750 ,C743_=_C746 ,C743_=_C749 ,C743_=_C750 ,C746_=_C749 ,C746_=_C750 ,\nC749_=_C750 ,"];8[shape=box, label="id:8 level: 2\n148: C10 C12 C15 C21 C48 \nC50 C53 C59 C84 C86 C88 \nC93 C118 C120 C122 C128 C151 \nC153 C156 C162 C183 C185 C188 \nC194 C216 C218 C220 C226 C247 \nC249 C252 C257 C277 C279 C282 \nC287 C305 C307 C310 C316 C334 \nC336 C339 C344 C361 C362 C365 \nC371 C387 C389 C390 C391 C392 \nC393 C394 C395 C396 C397 C398 \nC399 C400 C401 C402 C403 C404 \nC405 C406 C407 C408 C409 C410 \nC411 C412 C413 C414 C417 C422 \nC438 C439 C440 C441 C442 C443 \nC444 C445 C446 C447 C448 C449 \nC450 C451 C452 C453 C454 C455 \nC456 C457 C458 C459 C460 C461 \nC462 C464 C470 C486 C492 C509 \nC510 C511 C512 C513 C515 C516 \nC517 C518 C519 C520 C521 C522 \nC523 C524 C525 C526 C527 C528 \nC529 C530 C534 C552 C571 C588 \nC604 C621 C622 C623 C624 C625 \nC626 C627 C628 C629 C630 C631 \nC632 C633 C634 C635 C636 \n3028: C10_=_C12( C10 C12 ) C10_=_C15( C10 C15 ) C10_=_C21( C10 C21 ) C10_=_C48( C10 C48 ) C10_=_C84( C10 C84 ) \nC10_=_C118( C10 C118 ) C10_=_C151( C10 C151 ) C10_=_C183( C10 C183 ) C10_=_C216( C10 C216 ) C10_=_C247( C10 C247 ) C10_=_C277( C10 C277 ) \nC10_=_C305( C10 C305 ) C10_=_C334( C10 C334 ) C10_=_C361( C10 C361 ) C10_=_C387( C10 C387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0_=_C413( C10 C413 ) C12_=_C15( C12 C15 ) \nC12_=_C21( C12 C21 ) C12_=_C50( C12 C50 ) C12_=_C86( C12 C86 ) C12_=_C120( C12 C120 ) C12_=_C153( C12 C153 ) C12_=_C185( C12 C185 ) \nC12_=_C218( C12 C218 ) C12_=_C249( C12 C249 ) C12_=_C279( C12 C279 ) C12_=_C307( C12 C307 ) C12_=_C336( C12 C336 ) C12_=_C362( C12 C362 ) \nC12_=_C414( C12 C414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15_=_C21( C15 C21 ) C15_=_C53( C15 C53 ) C15_=_C88( C15 C88 ) C15_=_C122( C15 C122 ) \nC15_=_C156( C15 C156 ) C15_=_C188( C15 C188 ) C15_=_C220( C15 C220 ) C15_=_C252( C15 C252 ) C15_=_C282( C15 C282 ) C15_=_C310( C15 C310 ) \nC15_=_C339( C15 C339 ) C15_=_C365( C15 C365 ) C15_=_C391( C15 C391 ) C15_=_C417( C15 C417 ) C15_=_C440( C15 C440 ) C15_=_C464( C15 C464 ) \nC15_=_C486( C15 C486 ) C15_=_C509( C15 C509 ) C15_=_C510( C15 C510 ) C15_=_C511( C15 C511 ) C15_=_C512( C15 C512 ) C15_=_C513( C15 C513 ) \nC15_=_C515( C15 C515 ) C15_=_C516( C15 C516 ) C15_=_C517( C15 C517 ) C15_=_C518( C15 C518 ) C15_=_C519( C15 C519 ) C15_=_C520( C15 C520 ) \nC15_=_C521( C15 C521 ) C15_=_C522( C15 C522 ) C15_=_C523( C15 C523 ) C15_=_C524( C15 C524 ) C15_=_C525( C15 C525 ) C15_=_C526( C15 C526 ) \nC15_=_C527( C15 C527 ) C15_=_C528( C15 C528 ) C15_=_C529( C15 C529 ) C15_=_C530( C15 C530 ) C21_=_C59( C21 C59 ) C21_=_C93( C21 C93 ) \nC21_=_C128( C21 C128 ) C21_=_C162( C21 C162 ) C21_=_C194( C21 C194 ) C21_=_C226( C21 C226 ) C21_=_C257( C21 C257 ) C21_=_C287( C21 C287 ) \nC21_=_C316( C21 C316 ) C21_=_C344( C21 C344 ) C21_=_C371( C21 C371 ) C21_=_C397( C21 C397 ) C21_=_C422( C21 C422 ) C21_=_C446( C21 C446 ) \nC21_=_C470( C21 C470 ) C21_=_C492( C21 C492 ) C21_=_C534( C21 C534 ) C21_=_C552( C21 C552 ) C21_=_C571( C21 C571 ) C21_=_C588( C21 C588 ) \nC21_=_C604( C21 C604 ) C21_=_C621( C21 C621 ) C21_=_C622( C21 C622 ) C21_=_C623( C21 C623 ) C21_=_C624( C21 C624 ) C21_=_C625( C21 C625 ) \nC21_=_C626( C21 C626 ) C21_=_C627( C21 C627 ) C21_=_C628( C21 C628 ) C21_=_C629( C21 C629 ) C21_=_C630( C21 C630 ) C21_=_C631( C21 C631 ) \nC21_=_C632( C21 C632 ) C21_=_C633( C21 C633 ) C21_=_C634( C21 C634 ) C21_=_C635( C21 C635 ) C21_=_C636( C21 C636 ) C48_=_C50( C48 C50 ) \nC48_=_C53( C48 C53 ) C48_=_C59( C48 C59 ) C48_=_C84( C48 C84 ) C48_=_C118( C48 C118 ) C48_=_C151( C48 C151 ) C48_=_C183( C48 C183 ) \nC48_=_C216( C48 C216 ) C48_=_C247( C48 C247 ) C48_=_C277( C48 C277 ) C48_=_C305( C48 C305 ) C48_=_C334( C48 C334 ) C48_=_C361( C48 C361 ) \nC48_=_C387( C48 C387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w:t>
      </w:r>
    </w:p>
    <w:p>
      <w:pPr>
        <w:pStyle w:val="PreformattedText"/>
        <w:bidi w:val="0"/>
        <w:spacing w:before="0" w:after="0"/>
        <w:jc w:val="left"/>
        <w:rPr/>
      </w:pPr>
      <w:r>
        <w:rPr/>
        <w:t xml:space="preserve"> </w:t>
      </w:r>
      <w:r>
        <w:rPr/>
        <w:t>C413 ) C50_=_C53( C50 C53 ) C50_=_C59( C50 C59 ) C50_=_C86( C50 C86 ) C50_=_C120( C50 C120 ) \nC50_=_C153( C50 C153 ) C50_=_C185( C50 C185 ) C50_=_C218( C50 C218 ) C50_=_C249( C50 C249 ) C50_=_C279( C50 C279 ) C50_=_C307( C50 C307 ) \nC50_=_C336( C50 C336 ) C50_=_C362( C50 C362 ) C50_=_C414( C50 C414 ) C50_=_C438( C50 C438 ) C50_=_C439( C50 C439 ) C50_=_C440( C50 C440 ) \nC50_=_C441( C50 C441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0( C50 C460 ) C50_=_C461( C50 C461 ) C50_=_C462( C50 C462 ) C53_=_C59( C53 C59 ) C53_=_C88( C53 C88 ) \nC53_=_C122( C53 C122 ) C53_=_C156( C53 C156 ) C53_=_C188( C53 C188 ) C53_=_C220( C53 C220 ) C53_=_C252( C53 C252 ) C53_=_C282( C53 C282 ) \nC53_=_C310( C53 C310 ) C53_=_C339( C53 C339 ) C53_=_C365( C53 C365 ) C53_=_C391( C53 C391 ) C53_=_C417( C53 C417 ) C53_=_C440( C53 C440 ) \nC53_=_C464( C53 C464 ) C53_=_C486( C53 C486 ) C53_=_C509( C53 C509 ) C53_=_C510( C53 C510 ) C53_=_C511( C53 C511 ) C53_=_C512( C53 C512 ) \nC53_=_C513( C53 C513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530( C53 C530 ) C59_=_C93( C59 C93 ) \nC59_=_C128( C59 C128 ) C59_=_C162( C59 C162 ) C59_=_C194( C59 C194 ) C59_=_C226( C59 C226 ) C59_=_C257( C59 C257 ) C59_=_C287( C59 C287 ) \nC59_=_C316( C59 C316 ) C59_=_C344( C59 C344 ) C59_=_C371( C59 C371 ) C59_=_C397( C59 C397 ) C59_=_C422( C59 C422 ) C59_=_C446( C59 C446 ) \nC59_=_C470( C59 C470 ) C59_=_C492( C59 C492 ) C59_=_C534( C59 C534 ) C59_=_C552( C59 C552 ) C59_=_C571( C59 C571 ) C59_=_C588( C59 C588 ) \nC59_=_C604( C59 C604 ) C59_=_C621( C59 C621 ) C59_=_C622( C59 C622 ) C59_=_C623( C59 C623 ) C59_=_C624( C59 C624 ) C59_=_C625( C59 C625 ) \nC59_=_C626( C59 C626 ) C59_=_C627( C59 C627 ) C59_=_C628( C59 C628 ) C59_=_C629( C59 C629 ) C59_=_C630( C59 C630 ) C59_=_C631( C59 C631 ) \nC59_=_C632( C59 C632 ) C59_=_C633( C59 C633 ) C59_=_C634( C59 C634 ) C59_=_C635( C59 C635 ) C59_=_C636( C59 C636 ) C84_=_C86( C84 C86 ) \nC84_=_C88( C84 C88 ) C84_=_C93( C84 C93 ) C84_=_C118( C84 C118 ) C84_=_C151( C84 C151 ) C84_=_C183( C84 C183 ) C84_=_C216( C84 C216 ) \nC84_=_C247( C84 C247 ) C84_=_C277( C84 C277 ) C84_=_C305( C84 C305 ) C84_=_C334( C84 C334 ) C84_=_C361( C84 C361 ) C84_=_C387( C84 C387 ) \nC84_=_C389( C84 C389 ) C84_=_C390( C84 C390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6_=_C88( C86 C88 ) C86_=_C93( C86 C93 ) C86_=_C120( C86 C120 ) C86_=_C153( C86 C153 ) C86_=_C185( C86 C185 ) \nC86_=_C218( C86 C218 ) C86_=_C249( C86 C249 ) C86_=_C279( C86 C279 ) C86_=_C307( C86 C307 ) C86_=_C336( C86 C336 ) C86_=_C362( C86 C362 ) \nC86_=_C414( C86 C414 ) C86_=_C438( C86 C438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6_=_C462( C86 C462 ) C88_=_C93( C88 C93 ) C88_=_C122( C88 C122 ) C88_=_C156( C88 C156 ) C88_=_C188( C88 C188 ) \nC88_=_C220( C88 C220 ) C88_=_C252( C88 C252 ) C88_=_C282( C88 C282 ) C88_=_C310( C88 C310 ) C88_=_C339( C88 C339 ) C88_=_C365( C88 C365 ) \nC88_=_C391( C88 C391 ) C88_=_C417( C88 C417 ) C88_=_C440( C88 C440 ) C88_=_C464( C88 C464 ) C88_=_C486( C88 C486 ) C88_=_C509( C88 C509 ) \nC88_=_C510( C88 C510 ) C88_=_C511( C88 C511 ) C88_=_C512( C88 C512 ) C88_=_C513( C88 C513 ) C88_=_C515( C88 C515 ) C88_=_C516( C88 C516 ) \nC88_=_C517( C88 C517 ) C88_=_C518( C88 C518 ) C88_=_C519( C88 C519 ) C88_=_C520( C88 C520 ) C88_=_C521( C88 C521 ) C88_=_C522( C88 C522 ) \nC88_=_C523( C88 C523 ) C88_=_C524( C88 C524 ) C88_=_C525( C88 C525 ) C88_=_C526( C88 C526 ) C88_=_C527( C88 C527 ) C88_=_C528( C88 C528 ) \nC88_=_C529( C88 C529 ) C88_=_C530( C88 C530 ) C93_=_C128( C93 C128 ) C93_=_C162( C93 C162 ) C93_=_C194( C93 C194 ) C93_=_C226( C93 C226 ) \nC93_=_C257( C93 C257 ) C93_=_C287( C93 C287 ) C93_=_C316( C93 C316 ) C93_=_C344( C93 C344 ) C93_=_C371( C93 C371 ) C93_=_C397( C93 C397 ) \nC93_=_C422( C93 C422 ) C93_=_C446( C93 C446 ) C93_=_C470( C93 C470 ) C93_=_C492( C93 C492 ) C93_=_C534( C93 C534 ) C93_=_C552( C93 C552 ) \nC93_=_C571( C93 C571 ) C93_=_C588( C93 C588 ) C93_=_C604( C93 C604 ) C93_=_C621( C93 C621 ) C93_=_C622( C93 C622 ) C93_=_C623( C93 C623 ) \nC93_=_C624( C93 C624 ) C93_=_C625( C93 C625 ) C93_=_C626( C93 C626 ) C93_=_C627( C93 C627 ) C93_=_C628( C93 C628 ) C93_=_C629( C93 C629 ) \nC93_=_C630( C93 C630 ) C93_=_C631( C93 C631 ) C93_=_C632( C93 C632 ) C93_=_C633( C93 C633 ) C93_=_C634( C93 C634 ) C93_=_C635( C93 C635 ) \nC93_=_C636( C93 C636 ) C118_=_C120( C118 C120 ) C118_=_C122( C118 C122 ) C118_=_C128( C118 C128 ) C118_=_C151( C118 C151 ) C118_=_C183( C118 C183 ) \nC118_=_C216( C118 C216 ) C118_=_C247( C118 C247 ) C118_=_C277( C118 C277 ) C118_=_C305( C118 C305 ) C118_=_C334( C118 C334 ) C118_=_C361( C118 C361 ) \nC118_=_C387( C118 C387 ) C118_=_C389( C118 C389 ) C118_=_C390( C118 C390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8_=_C410( C118 C410 ) C118_=_C411( C118 C411 ) \nC118_=_C412( C118 C412 ) C118_=_C413( C118 C413 ) C120_=_C122( C120 C122 ) C120_=_C128( C120 C128 ) C120_=_C153( C120 C153 ) C120_=_C185( C120 C185 ) \nC120_=_C218( C120 C218 ) C120_=_C249( C120 C249 ) C120_=_C279( C120 C279 ) C120_=_C307( C120 C307 ) C120_=_C336( C120 C336 ) C120_=_C362( C120 C362 ) \nC120_=_C414( C120 C414 ) C120_=_C438( 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20_=_C462( C120 C462 ) C122_=_C128( C122 C128 ) C122_=_C156( C122 C156 ) C122_=_C188( C122 C188 ) C122_=_C220( C122 C220 ) \nC122_=_C252( C122 C252 ) C122_=_C282( C122 C282 ) C122_=_C310( C122 C310 ) C122_=_C339( C122 C339 ) C122_=_C365( C122 C365 ) C122_=_C391( C122 C391 ) \nC122_=_C417( C122 C417 ) C122_=_C440( C122 C440 ) C122_=_C464( C122 C464 ) C122_=_C486( C122 C486 ) C122_=_C509( C122 C509 ) C122_=_C510( C122 C510 ) \nC122_=_C511( C122 C511 ) C122_=_C512( C122 C512 ) C122_=_C513( C122 C513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22_=_C530( C122 C530 ) C128_=_C162( C128 C162 ) C128_=_C194( C128 C194 ) C128_=_C226( C128 C226 ) C128_=_C257( C128 C257 ) C128_=_C287( C128 C287 ) \nC128_=_C316( C128 C316 ) C128_=_C344( C128 C344 ) C128_=_C371( C128 C371 ) C128_=_C397( C128 C397 ) C128_=_C422( C128 C422 ) C128_=_C446( C128 C446 ) \nC128_=_C470( C128 C470 ) C128_=_C492( C128 C492 ) C128_=_C534( C128 C534 ) C128_=_C552( C128 C552 ) C128_=_C571( C128 C571 ) C128_=_C588( C128 C588 ) \nC128_=_C604( C128 C604 ) C128_=_C621( C128 C621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28_=_C636( C128 C636 ) C151_=_C153( C151 C153 ) \nC151_=_C156( C151 C156 ) C151_=_C162( C151 C162 ) C151_=_C183( C151 C183 ) C151_=_C216( C151 C216 ) C151_=_C247( C151 C247 ) C151_=_C277( C151 C277 ) \nC151_=_C305( C151 C305 ) C151_=_C334( C151 C334 ) C151_=_C361( C151 C361 ) C151_=_C387( C151 C387 ) C151_=_C389( C151 C389 ) C151_=_C390( C151 C390</w:t>
      </w:r>
    </w:p>
    <w:p>
      <w:pPr>
        <w:pStyle w:val="PreformattedText"/>
        <w:bidi w:val="0"/>
        <w:spacing w:before="0" w:after="0"/>
        <w:jc w:val="left"/>
        <w:rPr/>
      </w:pPr>
      <w:r>
        <w:rPr/>
        <w:t xml:space="preserve"> </w:t>
      </w:r>
      <w:r>
        <w:rPr/>
        <w:t>) \nC151_=_C391( C151 C391 ) C151_=_C392( C151 C392 ) C151_=_C393( C151 C393 ) C151_=_C394( C151 C394 ) C151_=_C395( C151 C395 ) C151_=_C396( C151 C396 ) \nC151_=_C397( C151 C397 ) C151_=_C398( C151 C398 ) C151_=_C399( C151 C399 ) C151_=_C400( C151 C400 ) C151_=_C401( C151 C401 ) C151_=_C402( C151 C402 ) \nC151_=_C403( C151 C403 ) C151_=_C404( C151 C404 ) C151_=_C405( C151 C405 ) C151_=_C406( C151 C406 ) C151_=_C407( C151 C407 ) C151_=_C408( C151 C408 ) \nC151_=_C409( C151 C409 ) C151_=_C410( C151 C410 ) C151_=_C411( C151 C411 ) C151_=_C412( C151 C412 ) C151_=_C413( C151 C413 ) C153_=_C156( C153 C156 ) \nC153_=_C162( C153 C162 ) C153_=_C185( C153 C185 ) C153_=_C218( C153 C218 ) C153_=_C249( C153 C249 ) C153_=_C279( C153 C279 ) C153_=_C307( C153 C307 ) \nC153_=_C336( C153 C336 ) C153_=_C362( C153 C362 ) C153_=_C414( C153 C414 ) C153_=_C438( C153 C438 ) C153_=_C439( C153 C439 ) C153_=_C440( C153 C440 ) \nC153_=_C441( C153 C441 ) C153_=_C442( C153 C442 ) C153_=_C443( C153 C443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6_=_C162( C156 C162 ) C156_=_C188( C156 C188 ) \nC156_=_C220( C156 C220 ) C156_=_C252( C156 C252 ) C156_=_C282( C156 C282 ) C156_=_C310( C156 C310 ) C156_=_C339( C156 C339 ) C156_=_C365( C156 C365 ) \nC156_=_C391( C156 C391 ) C156_=_C417( C156 C417 ) C156_=_C440( C156 C440 ) C156_=_C464( C156 C464 ) C156_=_C486( C156 C486 ) C156_=_C509( C156 C509 ) \nC156_=_C510( C156 C510 ) C156_=_C511( C156 C511 ) C156_=_C512( C156 C512 ) C156_=_C513( C156 C513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62_=_C194( C162 C194 ) C162_=_C226( C162 C226 ) C162_=_C257( C162 C257 ) C162_=_C287( C162 C287 ) \nC162_=_C316( C162 C316 ) C162_=_C344( C162 C344 ) C162_=_C371( C162 C371 ) C162_=_C397( C162 C397 ) C162_=_C422( C162 C422 ) C162_=_C446( C162 C446 ) \nC162_=_C470( C162 C470 ) C162_=_C492( C162 C492 ) C162_=_C534( C162 C534 ) C162_=_C552( C162 C552 ) C162_=_C571( C162 C571 ) C162_=_C588( C162 C588 ) \nC162_=_C604( C162 C604 ) C162_=_C621( C162 C621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62_=_C636( C162 C636 ) C183_=_C185( C183 C185 ) \nC183_=_C188( C183 C188 ) C183_=_C194( C183 C194 ) C183_=_C216( C183 C216 ) C183_=_C247( C183 C247 ) C183_=_C277( C183 C277 ) C183_=_C305( C183 C305 ) \nC183_=_C334( C183 C334 ) C183_=_C361( C183 C361 ) C183_=_C387( C183 C387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1( C183 C411 ) C183_=_C412( C183 C412 ) C183_=_C413( C183 C413 ) C185_=_C188( C185 C188 ) C185_=_C194( C185 C194 ) \nC185_=_C218( C185 C218 ) C185_=_C249( C185 C249 ) C185_=_C279( C185 C279 ) C185_=_C307( C185 C307 ) C185_=_C336( C185 C336 ) C185_=_C362( C185 C362 ) \nC185_=_C414( C185 C414 ) C185_=_C438( C185 C438 ) C185_=_C439( C185 C439 ) C185_=_C440( C185 C440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5_=_C457( C185 C457 ) C185_=_C458( C185 C458 ) C185_=_C459( C185 C459 ) C185_=_C460( C185 C460 ) \nC185_=_C461( C185 C461 ) C185_=_C462( C185 C462 ) C188_=_C194( C188 C194 ) C188_=_C220( C188 C220 ) C188_=_C252( C188 C252 ) C188_=_C282( C188 C282 ) \nC188_=_C310( C188 C310 ) C188_=_C339( C188 C339 ) C188_=_C365( C188 C365 ) C188_=_C391( C188 C391 ) C188_=_C417( C188 C417 ) C188_=_C440( C188 C440 ) \nC188_=_C464( C188 C464 ) C188_=_C486( C188 C486 ) C188_=_C509( C188 C509 ) C188_=_C510( C188 C510 ) C188_=_C511( C188 C511 ) C188_=_C512( C188 C512 ) \nC188_=_C513( C188 C513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8_=_C528( C188 C528 ) C188_=_C529( C188 C529 ) C188_=_C530( C188 C530 ) C194_=_C226( C194 C226 ) \nC194_=_C257( C194 C257 ) C194_=_C287( C194 C287 ) C194_=_C316( C194 C316 ) C194_=_C344( C194 C344 ) C194_=_C371( C194 C371 ) C194_=_C397( C194 C397 ) \nC194_=_C422( C194 C422 ) C194_=_C446( C194 C446 ) C194_=_C470( C194 C470 ) C194_=_C492( C194 C492 ) C194_=_C534( C194 C534 ) C194_=_C552( C194 C552 ) \nC194_=_C571( C194 C571 ) C194_=_C588( C194 C588 ) C194_=_C604( C194 C604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216_=_C218( C216 C218 ) C216_=_C220( C216 C220 ) C216_=_C226( C216 C226 ) C216_=_C247( C216 C247 ) C216_=_C277( C216 C277 ) \nC216_=_C305( C216 C305 ) C216_=_C334( C216 C334 ) C216_=_C361( C216 C361 ) C216_=_C387( C216 C387 ) C216_=_C389( C216 C389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16_=_C412( C216 C412 ) C216_=_C413( C216 C413 ) C218_=_C220( C218 C220 ) \nC218_=_C226( C218 C226 ) C218_=_C249( C218 C249 ) C218_=_C279( C218 C279 ) C218_=_C307( C218 C307 ) C218_=_C336( C218 C336 ) C218_=_C362( C218 C362 ) \nC218_=_C414( C218 C414 ) C218_=_C438( C218 C438 ) C218_=_C439( C218 C439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20_=_C226( C220 C226 ) C220_=_C252( C220 C252 ) C220_=_C282( C220 C282 ) C220_=_C310( C220 C310 ) \nC220_=_C339( C220 C339 ) C220_=_C365( C220 C365 ) C220_=_C391( C220 C391 ) C220_=_C417( C220 C417 ) C220_=_C440( C220 C440 ) C220_=_C464( C220 C464 ) \nC220_=_C486( C220 C486 ) C220_=_C509( C220 C509 ) C220_=_C510( C220 C510 ) C220_=_C511( C220 C511 ) C220_=_C512( C220 C512 ) C220_=_C513( C220 C513 ) \nC220_=_C515( C220 C515 ) C220_=_C516( C220 C516 ) C220_=_C517( C220 C517 ) C220_=_C518( C220 C518 ) C220_=_C519( C220 C519 ) C220_=_C520( C220 C520 ) \nC220_=_C521( C220 C521 ) C220_=_C522( C220 C522 ) C220_=_C523( C220 C523 ) C220_=_C524( C220 C524 ) C220_=_C525( C220 C525 ) C220_=_C526( C220 C526 ) \nC220_=_C527( C220 C527 ) C220_=_C528( C220 C528 ) C220_=_C529( C220 C529 ) C220_=_C530( C220 C530 ) C226_=_C257( C226 C257 ) C226_=_C287( C226 C287 ) \nC226_=_C316( C226 C316 ) C226_=_C344( C226 C344 ) C226_=_C371( C226 C371 ) C226_=_C397( C226 C397 ) C226_=_C422( C226 C422 ) C226_=_C446( C226 C446 ) \nC226_=_C470( C226 C470 ) C226_=_C492( C226 C492 ) C226_=_C534( C226 C534 ) C226_=_C552( C226 C552 ) C226_=_C571( C226 C571 ) C226_=_C588( C226 C588 ) \nC226_=_C604( C226 C604 ) C226_=_C621( C226 C621 ) C226_=_C622( C226 C622 ) C226_=_C623( C226 C623 ) C226_=_C624( C226 C624 ) C226_=_C625( C226 C625 ) \nC226_=_C626( C226 C626 ) C226_=_C627( C226 C627 ) C226_=_C628( C226 C628 ) C226_=_C629( C226 C629 ) C226_=_C630( C226 C630 ) C226_=_C631( C226 C631 ) \nC226_=_C632( C226 C632 ) C226_=_C633( C226 C633 ) C226_=_C634( C226 C634 ) C226_=_C635( C226 C635 ) C226_=_C636( C226 C636 ) C247_=_C249( C247 C249 ) \nC247_=_C252( C247</w:t>
      </w:r>
    </w:p>
    <w:p>
      <w:pPr>
        <w:pStyle w:val="PreformattedText"/>
        <w:bidi w:val="0"/>
        <w:spacing w:before="0" w:after="0"/>
        <w:jc w:val="left"/>
        <w:rPr/>
      </w:pPr>
      <w:r>
        <w:rPr/>
        <w:t xml:space="preserve"> </w:t>
      </w:r>
      <w:r>
        <w:rPr/>
        <w:t>C252 ) C247_=_C257( C247 C257 ) C247_=_C277( C247 C277 ) C247_=_C305( C247 C305 ) C247_=_C334( C247 C334 ) C247_=_C361( C247 C361 ) \nC247_=_C387( C247 C387 ) C247_=_C389( C247 C389 ) C247_=_C390( C247 C390 ) C247_=_C391( C247 C391 ) C247_=_C392( C247 C392 ) C247_=_C393( C247 C393 ) \nC247_=_C394( C247 C394 ) C247_=_C395( C247 C395 ) C247_=_C396( C247 C396 ) C247_=_C397( C247 C397 ) C247_=_C398( C247 C398 ) C247_=_C399( C247 C399 ) \nC247_=_C400( C247 C400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49_=_C252( C249 C252 ) C249_=_C257( C249 C257 ) C249_=_C279( C249 C279 ) C249_=_C307( C249 C307 ) \nC249_=_C336( C249 C336 ) C249_=_C362( C249 C362 ) C249_=_C414( C249 C414 ) C249_=_C438( C249 C438 ) C249_=_C439( C249 C439 ) C249_=_C440( C249 C440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52_=_C257( C252 C257 ) C252_=_C282( C252 C282 ) \nC252_=_C310( C252 C310 ) C252_=_C339( C252 C339 ) C252_=_C365( C252 C365 ) C252_=_C391( C252 C391 ) C252_=_C417( C252 C417 ) C252_=_C440( C252 C440 ) \nC252_=_C464( C252 C464 ) C252_=_C486( C252 C486 ) C252_=_C509( C252 C509 ) C252_=_C510( C252 C510 ) C252_=_C511( C252 C511 ) C252_=_C512( C252 C512 ) \nC252_=_C513( C252 C513 ) C252_=_C515( C252 C515 ) C252_=_C516( C252 C516 ) C252_=_C517( C252 C517 ) C252_=_C518( C252 C518 ) C252_=_C519( C252 C519 ) \nC252_=_C520( C252 C520 ) C252_=_C521( C252 C521 ) C252_=_C522( C252 C522 ) C252_=_C523( C252 C523 ) C252_=_C524( C252 C524 ) C252_=_C525( C252 C525 ) \nC252_=_C526( C252 C526 ) C252_=_C527( C252 C527 ) C252_=_C528( C252 C528 ) C252_=_C529( C252 C529 ) C252_=_C530( C252 C530 ) C257_=_C287( C257 C287 ) \nC257_=_C316( C257 C316 ) C257_=_C344( C257 C344 ) C257_=_C371( C257 C371 ) C257_=_C397( C257 C397 ) C257_=_C422( C257 C422 ) C257_=_C446( C257 C446 ) \nC257_=_C470( C257 C470 ) C257_=_C492( C257 C492 ) C257_=_C534( C257 C534 ) C257_=_C552( C257 C552 ) C257_=_C571( C257 C571 ) C257_=_C588( C257 C588 ) \nC257_=_C604( C257 C604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77_=_C279( C277 C279 ) \nC277_=_C282( C277 C282 ) C277_=_C287( C277 C287 ) C277_=_C305( C277 C305 ) C277_=_C334( C277 C334 ) C277_=_C361( C277 C361 ) C277_=_C387( C277 C387 ) \nC277_=_C389( C277 C389 ) C277_=_C390( C277 C390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277_=_C413( C277 C413 ) C279_=_C282( C279 C282 ) C279_=_C287( C279 C287 ) C279_=_C307( C279 C307 ) C279_=_C336( C279 C336 ) C279_=_C362( C279 C362 ) \nC279_=_C414( C279 C414 ) C279_=_C438( C279 C438 ) C279_=_C439( C279 C439 ) C279_=_C440( C279 C440 ) C279_=_C441( C279 C441 ) C279_=_C442( C279 C442 ) \nC279_=_C443( C279 C443 ) C279_=_C444( C279 C444 )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82_=_C287( C282 C287 ) C282_=_C310( C282 C310 ) C282_=_C339( C282 C339 ) C282_=_C365( C282 C365 ) \nC282_=_C391( C282 C391 ) C282_=_C417( C282 C417 ) C282_=_C440( C282 C440 ) C282_=_C464( C282 C464 ) C282_=_C486( C282 C486 ) C282_=_C509( C282 C509 ) \nC282_=_C510( C282 C510 ) C282_=_C511( C282 C511 ) C282_=_C512( C282 C512 ) C282_=_C513( C282 C513 ) C282_=_C515( C282 C515 ) C282_=_C516( C282 C516 ) \nC282_=_C517( C282 C517 ) C282_=_C518( C282 C518 ) C282_=_C519( C282 C519 ) C282_=_C520( C282 C520 ) C282_=_C521( C282 C521 ) C282_=_C522( C282 C522 ) \nC282_=_C523( C282 C523 ) C282_=_C524( C282 C524 ) C282_=_C525( C282 C525 ) C282_=_C526( C282 C526 ) C282_=_C527( C282 C527 ) C282_=_C528( C282 C528 ) \nC282_=_C529( C282 C529 ) C282_=_C530( C282 C530 ) C287_=_C316( C287 C316 ) C287_=_C344( C287 C344 ) C287_=_C371( C287 C371 ) C287_=_C397( C287 C397 ) \nC287_=_C422( C287 C422 ) C287_=_C446( C287 C446 ) C287_=_C470( C287 C470 ) C287_=_C492( C287 C492 ) C287_=_C534( C287 C534 ) C287_=_C552( C287 C552 ) \nC287_=_C571( C287 C571 ) C287_=_C588( C287 C588 ) C287_=_C604( C287 C604 ) C287_=_C621( C287 C621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305_=_C307( C305 C307 ) C305_=_C310( C305 C310 ) C305_=_C316( C305 C316 ) C305_=_C334( C305 C334 ) C305_=_C361( C305 C361 ) \nC305_=_C387( C305 C387 ) C305_=_C389( C305 C389 ) C305_=_C390( C305 C390 ) C305_=_C391( C305 C391 ) C305_=_C392( C305 C392 ) C305_=_C393( C305 C393 ) \nC305_=_C394( C305 C394 ) C305_=_C395( C305 C395 ) C305_=_C396( C305 C396 ) C305_=_C397( C305 C397 ) C305_=_C398( C305 C398 ) C305_=_C399( C305 C399 ) \nC305_=_C400( C305 C400 ) C305_=_C401( C305 C401 ) C305_=_C402( C305 C402 ) C305_=_C403( C305 C403 ) C305_=_C404( C305 C404 ) C305_=_C405( C305 C405 ) \nC305_=_C406( C305 C406 ) C305_=_C407( C305 C407 ) C305_=_C408( C305 C408 ) C305_=_C409( C305 C409 ) C305_=_C410( C305 C410 ) C305_=_C411( C305 C411 ) \nC305_=_C412( C305 C412 ) C305_=_C413( C305 C413 ) C307_=_C310( C307 C310 ) C307_=_C316( C307 C316 ) C307_=_C336( C307 C336 ) C307_=_C362( C307 C362 ) \nC307_=_C414( C307 C414 ) C307_=_C438( C307 C438 ) C307_=_C439( C307 C439 ) C307_=_C440( C307 C440 ) C307_=_C441( C307 C441 ) C307_=_C442( C307 C442 ) \nC307_=_C443( C307 C443 ) C307_=_C444( C307 C444 ) C307_=_C445( C307 C445 ) C307_=_C446( C307 C446 ) C307_=_C447( C307 C447 ) C307_=_C448( C307 C448 ) \nC307_=_C449( C307 C449 ) C307_=_C450( C307 C450 ) C307_=_C451( C307 C451 ) C307_=_C452( C307 C452 ) C307_=_C453( C307 C453 ) C307_=_C454( C307 C454 ) \nC307_=_C455( C307 C455 ) C307_=_C456( C307 C456 ) C307_=_C457( C307 C457 ) C307_=_C458( C307 C458 ) C307_=_C459( C307 C459 ) C307_=_C460( C307 C460 ) \nC307_=_C461( C307 C461 ) C307_=_C462( C307 C462 ) C310_=_C316( C310 C316 ) C310_=_C339( C310 C339 ) C310_=_C365( C310 C365 ) C310_=_C391( C310 C391 ) \nC310_=_C417( C310 C417 ) C310_=_C440( C310 C440 ) C310_=_C464( C310 C464 ) C310_=_C486( C310 C486 ) C310_=_C509( C310 C509 ) C310_=_C510( C310 C510 ) \nC310_=_C511( C310 C511 ) C310_=_C512( C310 C512 ) C310_=_C513( C310 C513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10_=_C529( C310 C529 ) \nC310_=_C530( C310 C530 ) C316_=_C344( C316 C344 ) C316_=_C371( C316 C371 ) C316_=_C397( C316 C397 ) C316_=_C422( C316 C422 ) C316_=_C446( C316 C446 ) \nC316_=_C470( C316 C470 ) C316_=_C492( C316 C492 ) C316_=_C534( C316 C534 ) C316_=_C552( C316 C552 ) C316_=_C571( C316 C571 ) C316_=_C588( C316 C588 ) \nC316_=_C604( C316 C604 ) C316_=_C621( C316 C621 ) C316_=_C622( C316 C622 ) C316_=_C623( C316 C623 ) C316_=_C624( C316 C624 ) C316_=_C625( C316 C625 ) \nC316_=_C626( C316 C626 ) C316_=_C627( C316 C627 ) C316_=_C628( C316 C628 ) C316_=_C629( C316 C629 ) C316_=_C630( C316 C630 ) C316_=_C631( C316 C631 ) \nC316_=_C632( C316 C632 ) C316_=_C633( C316 C633 ) C316_=_C634( C316 C634 ) C316_=_C635( C316 C635 ) C316_=_C636( C316 C636 ) C334_=_C336( C334 C336 ) \nC334_=_C339( C334 C339 ) C334_=_C344( C334 C344 ) C334_=_C361( C334 C361 ) C334_=_C387( C334 C387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w:t>
      </w:r>
    </w:p>
    <w:p>
      <w:pPr>
        <w:pStyle w:val="PreformattedText"/>
        <w:bidi w:val="0"/>
        <w:spacing w:before="0" w:after="0"/>
        <w:jc w:val="left"/>
        <w:rPr/>
      </w:pPr>
      <w:r>
        <w:rPr/>
        <w:t xml:space="preserve"> </w:t>
      </w:r>
      <w:r>
        <w:rPr/>
        <w:t>C334 C410 ) C334_=_C411( C334 C411 ) C334_=_C412( C334 C412 ) C334_=_C413( C334 C413 ) C336_=_C339( C336 C339 ) \nC336_=_C344( C336 C344 ) C336_=_C362( C336 C362 ) C336_=_C414( C336 C414 ) C336_=_C438( C336 C438 ) C336_=_C439( C336 C439 ) C336_=_C440( C336 C440 ) \nC336_=_C441( C336 C441 ) C336_=_C442( C336 C442 ) C336_=_C443( C336 C443 ) C336_=_C444( C336 C444 ) C336_=_C445( C336 C445 ) C336_=_C446( C336 C446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36_=_C461( C336 C461 ) C336_=_C462( C336 C462 ) C339_=_C344( C339 C344 ) C339_=_C365( C339 C365 ) \nC339_=_C391( C339 C391 ) C339_=_C417( C339 C417 ) C339_=_C440( C339 C440 ) C339_=_C464( C339 C464 ) C339_=_C486( C339 C486 ) C339_=_C509( C339 C509 ) \nC339_=_C510( C339 C510 ) C339_=_C511( C339 C511 ) C339_=_C512( C339 C512 ) C339_=_C513( C339 C513 ) C339_=_C515( C339 C515 ) C339_=_C516( C339 C516 ) \nC339_=_C517( C339 C517 ) C339_=_C518( C339 C518 ) C339_=_C519( C339 C519 ) C339_=_C520( C339 C520 ) C339_=_C521( C339 C521 ) C339_=_C522( C339 C522 ) \nC339_=_C523( C339 C523 ) C339_=_C524( C339 C524 ) C339_=_C525( C339 C525 ) C339_=_C526( C339 C526 ) C339_=_C527( C339 C527 ) C339_=_C528( C339 C528 ) \nC339_=_C529( C339 C529 ) C339_=_C530( C339 C530 ) C344_=_C371( C344 C371 ) C344_=_C397( C344 C397 ) C344_=_C422( C344 C422 ) C344_=_C446( C344 C446 ) \nC344_=_C470( C344 C470 ) C344_=_C492( C344 C492 ) C344_=_C534( C344 C534 ) C344_=_C552( C344 C552 ) C344_=_C571( C344 C571 ) C344_=_C588( C344 C588 ) \nC344_=_C604( C344 C604 ) C344_=_C621( C344 C621 ) C344_=_C622( C344 C622 ) C344_=_C623( C344 C623 ) C344_=_C624( C344 C624 ) C344_=_C625( C344 C625 ) \nC344_=_C626( C344 C626 ) C344_=_C627( C344 C627 ) C344_=_C628( C344 C628 ) C344_=_C629( C344 C629 ) C344_=_C630( C344 C630 ) C344_=_C631( C344 C631 ) \nC344_=_C632( C344 C632 ) C344_=_C633( C344 C633 ) C344_=_C634( C344 C634 ) C344_=_C635( C344 C635 ) C344_=_C636( C344 C636 ) C361_=_C362( C361 C362 ) \nC361_=_C365( C361 C365 ) C361_=_C371( C361 C371 ) C361_=_C387( C361 C387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2_=_C365( C362 C365 ) C362_=_C371( C362 C371 ) \nC362_=_C414( C362 C414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5_=_C371( C365 C371 ) C365_=_C391( C365 C391 ) C365_=_C417( C365 C417 ) C365_=_C440( C365 C440 ) \nC365_=_C464( C365 C464 ) C365_=_C486( C365 C486 ) C365_=_C509( C365 C509 ) C365_=_C510( C365 C510 ) C365_=_C511( C365 C511 ) C365_=_C512( C365 C512 ) \nC365_=_C513( C365 C513 ) C365_=_C515( C365 C515 ) C365_=_C516( C365 C516 ) C365_=_C517( C365 C517 ) C365_=_C518( C365 C518 ) C365_=_C519( C365 C519 ) \nC365_=_C520( C365 C520 ) C365_=_C521( C365 C521 ) C365_=_C522( C365 C522 ) C365_=_C523( C365 C523 ) C365_=_C524( C365 C524 ) C365_=_C525( C365 C525 ) \nC365_=_C526( C365 C526 ) C365_=_C527( C365 C527 ) C365_=_C528( C365 C528 ) C365_=_C529( C365 C529 ) C365_=_C530( C365 C530 ) C371_=_C397( C371 C397 ) \nC371_=_C422( C371 C422 ) C371_=_C446( C371 C446 ) C371_=_C470( C371 C470 ) C371_=_C492( C371 C492 ) C371_=_C534( C371 C534 ) C371_=_C552( C371 C552 ) \nC371_=_C571( C371 C571 ) C371_=_C588( C371 C588 ) C371_=_C604( C371 C604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1_=_C634( C371 C634 ) C371_=_C635( C371 C635 ) \nC371_=_C636( C371 C636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7( C387 C417 ) C387_=_C422( C387 C42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38( C389 C438 ) \nC389_=_C464( C389 C464 ) C389_=_C470( C389 C470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39( C390 C439 ) C390_=_C486( C390 C486 ) C390_=_C492( C390 C492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7( C391 C417 ) C391_=_C440( C391 C440 ) C391_=_C464( C391 C464 ) C391_=_C486( C391 C486 ) \nC391_=_C509( C391 C509 ) C391_=_C510( C391 C510 ) C391_=_C511( C391 C511 ) C391_=_C512( C391 C512 ) C391_=_C513( C391 C513 ) C391_=_C515( C391 C515 ) \nC391_=_C516( C391 C516 ) C391_=_C517( C391 C517 ) C391_=_C518( C391 C518 ) C391_=_C519( C391 C519 ) C391_=_C520( C391 C520 ) C391_=_C521( C391 C521 ) \nC391_=_C522( C391 C522 ) C391_=_C523( C391 C523 ) C391_=_C524( C391 C524 ) C391_=_C525( C391 C525 ) C391_=_C526( C391 C526 ) C391_=_C527( C391 C527 ) \nC391_=_C528( C391 C528 ) C391_=_C529( C391 C529 ) C391_=_C530( C391 C53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41( C392 C441 ) C392_=_C509( C392 C509 ) C392_=_C534( C392 C53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42( C393 C442 ) \nC393_=_C510( C393 C510 ) C393_=_C552( C393 C55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w:t>
      </w:r>
    </w:p>
    <w:p>
      <w:pPr>
        <w:pStyle w:val="PreformattedText"/>
        <w:bidi w:val="0"/>
        <w:spacing w:before="0" w:after="0"/>
        <w:jc w:val="left"/>
        <w:rPr/>
      </w:pPr>
      <w:r>
        <w:rPr/>
        <w:t xml:space="preserve"> </w:t>
      </w:r>
      <w:r>
        <w:rPr/>
        <w:t>C394 C413 ) C394_=_C443( C394 C443 ) C394_=_C511( C394 C511 ) C394_=_C571( C394 C57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44( C395 C444 ) C395_=_C512( C395 C512 ) C395_=_C588( C395 C588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45( C396 C445 ) C396_=_C513( C396 C513 ) C396_=_C604( C396 C60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22( C397 C422 ) C397_=_C446( C397 C446 ) C397_=_C470( C397 C470 ) \nC397_=_C492( C397 C492 ) C397_=_C534( C397 C534 ) C397_=_C552( C397 C552 ) C397_=_C571( C397 C571 ) C397_=_C588( C397 C588 ) C397_=_C604( C397 C604 ) \nC397_=_C621( C397 C621 ) C397_=_C622( C397 C622 ) C397_=_C623( C397 C623 ) C397_=_C624( C397 C624 ) C397_=_C625( C397 C625 ) C397_=_C626( C397 C626 ) \nC397_=_C627( C397 C627 ) C397_=_C628( C397 C628 ) C397_=_C629( C397 C629 ) C397_=_C630( C397 C630 ) C397_=_C631( C397 C631 ) C397_=_C632( C397 C632 ) \nC397_=_C633( C397 C633 ) C397_=_C634( C397 C634 ) C397_=_C635( C397 C635 ) C397_=_C636( C397 C63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47( C398 C447 ) C398_=_C515( C398 C515 ) C398_=_C621( C398 C62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48( C399 C448 ) C399_=_C516( C399 C516 ) C399_=_C622( C399 C62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49( C400 C449 ) C400_=_C517( C400 C517 ) \nC400_=_C623( C400 C623 ) C401_=_C402( C401 C402 ) C401_=_C403( C401 C403 ) C401_=_C404( C401 C404 ) C401_=_C405( C401 C405 ) C401_=_C406( C401 C406 ) \nC401_=_C407( C401 C407 ) C401_=_C408( C401 C408 ) C401_=_C409( C401 C409 ) C401_=_C410( C401 C410 ) C401_=_C411( C401 C411 ) C401_=_C412( C401 C412 ) \nC401_=_C413( C401 C413 ) C401_=_C450( C401 C450 ) C401_=_C518( C401 C518 ) C401_=_C624( C401 C624 ) C402_=_C403( C402 C403 ) C402_=_C404( C402 C404 ) \nC402_=_C405( C402 C405 ) C402_=_C406( C402 C406 ) C402_=_C407( C402 C407 ) C402_=_C408( C402 C408 ) C402_=_C409( C402 C409 ) C402_=_C410( C402 C410 ) \nC402_=_C411( C402 C411 ) C402_=_C412( C402 C412 ) C402_=_C413( C402 C413 ) C402_=_C451( C402 C451 ) C402_=_C519( C402 C519 ) C402_=_C625( C402 C625 ) \nC403_=_C404( C403 C404 ) C403_=_C405( C403 C405 ) C403_=_C406( C403 C406 ) C403_=_C407( C403 C407 ) C403_=_C408( C403 C408 ) C403_=_C409( C403 C409 ) \nC403_=_C410( C403 C410 ) C403_=_C411( C403 C411 ) C403_=_C412( C403 C412 ) C403_=_C413( C403 C413 ) C403_=_C452( C403 C452 ) C403_=_C520( C403 C520 ) \nC403_=_C626( C403 C626 ) C404_=_C405( C404 C405 ) C404_=_C406( C404 C406 ) C404_=_C407( C404 C407 ) C404_=_C408( C404 C408 ) C404_=_C409( C404 C409 ) \nC404_=_C410( C404 C410 ) C404_=_C411( C404 C411 ) C404_=_C412( C404 C412 ) C404_=_C413( C404 C413 ) C404_=_C453( C404 C453 ) C404_=_C521( C404 C521 ) \nC404_=_C627( C404 C627 ) C405_=_C406( C405 C406 ) C405_=_C407( C405 C407 ) C405_=_C408( C405 C408 ) C405_=_C409( C405 C409 ) C405_=_C410( C405 C410 ) \nC405_=_C411( C405 C411 ) C405_=_C412( C405 C412 ) C405_=_C413( C405 C413 ) C405_=_C454( C405 C454 ) C405_=_C522( C405 C522 ) C405_=_C628( C405 C628 ) \nC406_=_C407( C406 C407 ) C406_=_C408( C406 C408 ) C406_=_C409( C406 C409 ) C406_=_C410( C406 C410 ) C406_=_C411( C406 C411 ) C406_=_C412( C406 C412 ) \nC406_=_C413( C406 C413 ) C406_=_C455( C406 C455 ) C406_=_C523( C406 C523 ) C406_=_C629( C406 C629 ) C407_=_C408( C407 C408 ) C407_=_C409( C407 C409 ) \nC407_=_C410( C407 C410 ) C407_=_C411( C407 C411 ) C407_=_C412( C407 C412 ) C407_=_C413( C407 C413 ) C407_=_C456( C407 C456 ) C407_=_C524( C407 C524 ) \nC407_=_C630( C407 C630 ) C408_=_C409( C408 C409 ) C408_=_C410( C408 C410 ) C408_=_C411( C408 C411 ) C408_=_C412( C408 C412 ) C408_=_C413( C408 C413 ) \nC408_=_C457( C408 C457 ) C408_=_C525( C408 C525 ) C408_=_C631( C408 C631 ) C409_=_C410( C409 C410 ) C409_=_C411( C409 C411 ) C409_=_C412( C409 C412 ) \nC409_=_C413( C409 C413 ) C409_=_C458( C409 C458 ) C409_=_C526( C409 C526 ) C409_=_C632( C409 C632 ) C410_=_C411( C410 C411 ) C410_=_C412( C410 C412 ) \nC410_=_C413( C410 C413 ) C410_=_C459( C410 C459 ) C410_=_C527( C410 C527 ) C410_=_C633( C410 C633 ) C411_=_C412( C411 C412 ) C411_=_C413( C411 C413 ) \nC411_=_C460( C411 C460 ) C411_=_C528( C411 C528 ) C411_=_C634( C411 C634 ) C412_=_C413( C412 C413 ) C412_=_C461( C412 C461 ) C412_=_C529( C412 C529 ) \nC412_=_C635( C412 C635 ) C413_=_C462( C413 C462 ) C413_=_C530( C413 C530 ) C413_=_C636( C413 C636 ) C414_=_C417( C414 C417 ) C414_=_C422( C414 C422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7_=_C422( C417 C422 ) C417_=_C440( C417 C440 ) C417_=_C464( C417 C464 ) C417_=_C486( C417 C486 ) C417_=_C509( C417 C509 ) \nC417_=_C510( C417 C510 ) C417_=_C511( C417 C511 ) C417_=_C512( C417 C512 ) C417_=_C513( C417 C513 ) C417_=_C515( C417 C515 ) C417_=_C516( C417 C516 ) \nC417_=_C517( C417 C517 ) C417_=_C518( C417 C518 ) C417_=_C519( C417 C519 ) C417_=_C520( C417 C520 ) C417_=_C521( C417 C521 ) C417_=_C522( C417 C522 ) \nC417_=_C523( C417 C523 ) C417_=_C524( C417 C524 ) C417_=_C525( C417 C525 ) C417_=_C526( C417 C526 ) C417_=_C527( C417 C527 ) C417_=_C528( C417 C528 ) \nC417_=_C529( C417 C529 ) C417_=_C530( C417 C530 ) C422_=_C446( C422 C446 ) C422_=_C470( C422 C470 ) C422_=_C492( C422 C492 ) C422_=_C534( C422 C534 ) \nC422_=_C552( C422 C552 ) C422_=_C571( C422 C571 ) C422_=_C588( C422 C588 ) C422_=_C604( C422 C604 ) C422_=_C621( C422 C621 ) C422_=_C622( C422 C622 ) \nC422_=_C623( C422 C623 ) C422_=_C624( C422 C624 ) C422_=_C625( C422 C625 ) C422_=_C626( C422 C626 ) C422_=_C627( C422 C627 ) C422_=_C628( C422 C628 ) \nC422_=_C629( C422 C629 ) C422_=_C630( C422 C630 ) C422_=_C631( C422 C631 ) C422_=_C632( C422 C632 ) C422_=_C633( C422 C633 ) C422_=_C634( C422 C634 ) \nC422_=_C635( C422 C635 ) C422_=_C636( C422 C636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4( C438 C464 ) C438_=_C470( C438 C470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86( C439 C486 ) C439_=_C492( C439 C492 ) C440_=_C441( C440 C441 ) \nC440_=_C442( C440 C442 ) C440_=_C443( C440 C443 ) C440_=_C444( C440 C444 ) C440_=_C445( C440 C445 ) C440_=_C446( C440 C446 ) C440_=_C447( C440 C447 ) \nC440_=_C448( C440 C448 ) C440_=_C449( C440 C449 ) C440_=_C450( C440 C450 ) C440_=_C451(</w:t>
      </w:r>
    </w:p>
    <w:p>
      <w:pPr>
        <w:pStyle w:val="PreformattedText"/>
        <w:bidi w:val="0"/>
        <w:spacing w:before="0" w:after="0"/>
        <w:jc w:val="left"/>
        <w:rPr/>
      </w:pPr>
      <w:r>
        <w:rPr/>
        <w:t xml:space="preserve"> </w:t>
      </w:r>
      <w:r>
        <w:rPr/>
        <w:t>C440 C451 ) C440_=_C452( C440 C452 ) C440_=_C453( C440 C453 ) \nC440_=_C454( C440 C454 ) C440_=_C455( C440 C455 ) C440_=_C456( C440 C456 ) C440_=_C457( C440 C457 ) C440_=_C458( C440 C458 ) C440_=_C459( C440 C459 ) \nC440_=_C460( C440 C460 ) C440_=_C461( C440 C461 ) C440_=_C462( C440 C462 ) C440_=_C464( C440 C464 ) C440_=_C486( C440 C486 ) C440_=_C509( C440 C509 ) \nC440_=_C510( C440 C510 ) C440_=_C511( C440 C511 ) C440_=_C512( C440 C512 ) C440_=_C513( C440 C513 ) C440_=_C515( C440 C515 ) C440_=_C516( C440 C516 ) \nC440_=_C517( C440 C517 ) C440_=_C518( C440 C518 ) C440_=_C519( C440 C519 ) C440_=_C520( C440 C520 ) C440_=_C521( C440 C521 ) C440_=_C522( C440 C522 ) \nC440_=_C523( C440 C523 ) C440_=_C524( C440 C524 ) C440_=_C525( C440 C525 ) C440_=_C526( C440 C526 ) C440_=_C527( C440 C527 ) C440_=_C528( C440 C528 ) \nC440_=_C529( C440 C529 ) C440_=_C530( C440 C530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509( C441 C509 ) \nC441_=_C534( C441 C534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510( C442 C510 ) C442_=_C552( C442 C55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511( C443 C511 ) C443_=_C571( C443 C57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512( C444 C512 ) C444_=_C588( C444 C58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513( C445 C513 ) C445_=_C604( C445 C604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70( C446 C470 ) C446_=_C492( C446 C492 ) C446_=_C534( C446 C534 ) \nC446_=_C552( C446 C552 ) C446_=_C571( C446 C571 ) C446_=_C588( C446 C588 ) C446_=_C604( C446 C604 ) C446_=_C621( C446 C621 ) C446_=_C622( C446 C622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515( C447 C515 ) \nC447_=_C621( C447 C62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516( C448 C516 ) C448_=_C622( C448 C62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517( C449 C517 ) C449_=_C623( C449 C623 ) C450_=_C451( C450 C451 ) C450_=_C452( C450 C452 ) C450_=_C453( C450 C453 ) C450_=_C454( C450 C454 ) \nC450_=_C455( C450 C455 ) C450_=_C456( C450 C456 ) C450_=_C457( C450 C457 ) C450_=_C458( C450 C458 ) C450_=_C459( C450 C459 ) C450_=_C460( C450 C460 ) \nC450_=_C461( C450 C461 ) C450_=_C462( C450 C462 ) C450_=_C518( C450 C518 ) C450_=_C624( C450 C624 ) C451_=_C452( C451 C452 ) C451_=_C453( C451 C453 ) \nC451_=_C454( C451 C454 ) C451_=_C455( C451 C455 ) C451_=_C456( C451 C456 ) C451_=_C457( C451 C457 ) C451_=_C458( C451 C458 ) C451_=_C459( C451 C459 ) \nC451_=_C460( C451 C460 ) C451_=_C461( C451 C461 ) C451_=_C462( C451 C462 ) C451_=_C519( C451 C519 ) C451_=_C625( C451 C625 ) C452_=_C453( C452 C453 ) \nC452_=_C454( C452 C454 ) C452_=_C455( C452 C455 ) C452_=_C456( C452 C456 ) C452_=_C457( C452 C457 ) C452_=_C458( C452 C458 ) C452_=_C459( C452 C459 ) \nC452_=_C460( C452 C460 ) C452_=_C461( C452 C461 ) C452_=_C462( C452 C462 ) C452_=_C520( C452 C520 ) C452_=_C626( C452 C626 ) C453_=_C454( C453 C454 ) \nC453_=_C455( C453 C455 ) C453_=_C456( C453 C456 ) C453_=_C457( C453 C457 ) C453_=_C458( C453 C458 ) C453_=_C459( C453 C459 ) C453_=_C460( C453 C460 ) \nC453_=_C461( C453 C461 ) C453_=_C462( C453 C462 ) C453_=_C521( C453 C521 ) C453_=_C627( C453 C627 ) C454_=_C455( C454 C455 ) C454_=_C456( C454 C456 ) \nC454_=_C457( C454 C457 ) C454_=_C458( C454 C458 ) C454_=_C459( C454 C459 ) C454_=_C460( C454 C460 ) C454_=_C461( C454 C461 ) C454_=_C462( C454 C462 ) \nC454_=_C522( C454 C522 ) C454_=_C628( C454 C628 ) C455_=_C456( C455 C456 ) C455_=_C457( C455 C457 ) C455_=_C458( C455 C458 ) C455_=_C459( C455 C459 ) \nC455_=_C460( C455 C460 ) C455_=_C461( C455 C461 ) C455_=_C462( C455 C462 ) C455_=_C523( C455 C523 ) C455_=_C629( C455 C629 ) C456_=_C457( C456 C457 ) \nC456_=_C458( C456 C458 ) C456_=_C459( C456 C459 ) C456_=_C460( C456 C460 ) C456_=_C461( C456 C461 ) C456_=_C462( C456 C462 ) C456_=_C524( C456 C524 ) \nC456_=_C630( C456 C630 ) C457_=_C458( C457 C458 ) C457_=_C459( C457 C459 ) C457_=_C460( C457 C460 ) C457_=_C461( C457 C461 ) C457_=_C462( C457 C462 ) \nC457_=_C525( C457 C525 ) C457_=_C631( C457 C631 ) C458_=_C459( C458 C459 ) C458_=_C460( C458 C460 ) C458_=_C461( C458 C461 ) C458_=_C462( C458 C462 ) \nC458_=_C526( C458 C526 ) C458_=_C632( C458 C632 ) C459_=_C460( C459 C460 ) C459_=_C461( C459 C461 ) C459_=_C462( C459 C462 ) C459_=_C527( C459 C527 ) \nC459_=_C633( C459 C633 ) C460_=_C461( C460 C461 ) C460_=_C462( C460 C462 ) C460_=_C528( C460 C528 ) C460_=_C634( C460 C634 ) C461_=_C462( C461 C462 ) \nC461_=_C529( C461 C529 ) C461_=_C635( C461 C635 ) C462_=_C530( C462 C530 ) C462_=_C636( C462 C636 ) C464_=_C470( C464 C470 ) C464_=_C486( C464 C486 ) \nC464_=_C509( C464 C509 ) C464_=_C510( C464 C510 ) C464_=_C511( C464 C511 ) C464_=_C512( C464 C512 ) C464_=_C513( C464 C513 ) C464_=_C515( C464 C515 ) \nC464_=_C516( C464 C516 ) C464_=_C517( C464 C517 ) C464_=_C518( C464 C518 ) C464_=_C519( C464 C519 ) C464_=_C520( C464 C520 ) C464_=_C521( C464 C521 ) \nC464_=_C522( C464 C522 ) C464_=_C523( C464 C523 ) C464_=_C524( C464 C524 ) C464_=_C525( C464 C525 ) C464_=_C526( C464 C526 ) C464_=_C527( C464 C527 ) \nC464_=_C528( C464 C528 ) C464_=_C529( C464 C529 ) C464_=_C530( C464 C530 ) C470_=_C492( C470 C492 ) C470_=_C534( C470 C534 ) C470_=_C552( C470 C552 ) \nC470_=_C571( C470 C571 ) C470_=_C588( C470 C588 ) C470_=_C604( C470 C604 ) C470_=_C621( C470 C621 ) C470_=_C622( C470 C622 ) C470_=_C623( C470 C623 ) \nC470_=_C624( C470 C624 ) C470_=_C625( C470 C625 ) C470_=_C626( C470 C626 ) C470_=_C627( C470 C627 ) C470_=_C628( C470 C628 ) C470_=_C629( C470 C629 ) \nC470_=_C630( C470 C630 ) C470_=_C631( C470 C631 ) C470_=_C632( C470 C632 ) C470_=_C633( C470 C633 ) C470_=_C634( C470 C634 ) C470_=_C635( C470 C635 ) \nC470_=_C636( C470 C636 ) C486_=_C492( C486 C492 ) C486_=_C509( C486 C509 ) C486_=_C510( C486 C510 ) C486_=_C511( C486 C511 ) C486_=_C512( C486 C512 ) \nC486_=_C513( C486 C513 ) C486_=_C515( C486 C515 ) C486_=_C516( C486 C516 ) C486_=_C517( C486 C517 ) C486_=_C518( C486 C518 ) C486_=_C519( C486 C519 ) \nC486_=_C520( C486 C520 ) C486_=_C521( C486 C521 ) C486_=_C522( C486 C522 ) C486_=_C523( C486 C523 ) C486_=_C524(</w:t>
      </w:r>
    </w:p>
    <w:p>
      <w:pPr>
        <w:pStyle w:val="PreformattedText"/>
        <w:bidi w:val="0"/>
        <w:spacing w:before="0" w:after="0"/>
        <w:jc w:val="left"/>
        <w:rPr/>
      </w:pPr>
      <w:r>
        <w:rPr/>
        <w:t xml:space="preserve"> </w:t>
      </w:r>
      <w:r>
        <w:rPr/>
        <w:t>C486 C524 ) C486_=_C525( C486 C525 ) \nC486_=_C526( C486 C526 ) C486_=_C527( C486 C527 ) C486_=_C528( C486 C528 ) C486_=_C529( C486 C529 ) C486_=_C530( C486 C530 ) C492_=_C534( C492 C534 ) \nC492_=_C552( C492 C552 ) C492_=_C571( C492 C571 ) C492_=_C588( C492 C588 ) C492_=_C604( C492 C604 ) C492_=_C621( C492 C621 ) C492_=_C622( C492 C622 ) \nC492_=_C623( C492 C623 ) C492_=_C624( C492 C624 ) C492_=_C625( C492 C625 ) C492_=_C626( C492 C626 ) C492_=_C627( C492 C627 ) C492_=_C628( C492 C628 ) \nC492_=_C629( C492 C629 ) C492_=_C630( C492 C630 ) C492_=_C631( C492 C631 ) C492_=_C632( C492 C632 ) C492_=_C633( C492 C633 ) C492_=_C634( C492 C634 ) \nC492_=_C635( C492 C635 ) C492_=_C636( C492 C636 ) C509_=_C510( C509 C510 ) C509_=_C511( C509 C511 ) C509_=_C512( C509 C512 ) C509_=_C513( C509 C513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4( C509 C534 ) C510_=_C511( C510 C511 ) \nC510_=_C512( C510 C512 ) C510_=_C513( C510 C513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52( C510 C552 ) C511_=_C512( C511 C512 ) C511_=_C513( C511 C513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71( C511 C571 ) C512_=_C513( C512 C513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88( C512 C588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604( C513 C60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621( C515 C62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622( C516 C622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623( C517 C623 ) C518_=_C519( C518 C519 ) C518_=_C520( C518 C520 ) \nC518_=_C521( C518 C521 ) C518_=_C522( C518 C522 ) C518_=_C523( C518 C523 ) C518_=_C524( C518 C524 ) C518_=_C525( C518 C525 ) C518_=_C526( C518 C526 ) \nC518_=_C527( C518 C527 ) C518_=_C528( C518 C528 ) C518_=_C529( C518 C529 ) C518_=_C530( C518 C530 ) C518_=_C624( C518 C624 ) C519_=_C520( C519 C520 ) \nC519_=_C521( C519 C521 ) C519_=_C522( C519 C522 ) C519_=_C523( C519 C523 ) C519_=_C524( C519 C524 ) C519_=_C525( C519 C525 ) C519_=_C526( C519 C526 ) \nC519_=_C527( C519 C527 ) C519_=_C528( C519 C528 ) C519_=_C529( C519 C529 ) C519_=_C530( C519 C530 ) C519_=_C625( C519 C625 ) C520_=_C521( C520 C521 ) \nC520_=_C522( C520 C522 ) C520_=_C523( C520 C523 ) C520_=_C524( C520 C524 ) C520_=_C525( C520 C525 ) C520_=_C526( C520 C526 ) C520_=_C527( C520 C527 ) \nC520_=_C528( C520 C528 ) C520_=_C529( C520 C529 ) C520_=_C530( C520 C530 ) C520_=_C626( C520 C626 ) C521_=_C522( C521 C522 ) C521_=_C523( C521 C523 ) \nC521_=_C524( C521 C524 ) C521_=_C525( C521 C525 ) C521_=_C526( C521 C526 ) C521_=_C527( C521 C527 ) C521_=_C528( C521 C528 ) C521_=_C529( C521 C529 ) \nC521_=_C530( C521 C530 ) C521_=_C627( C521 C627 ) C522_=_C523( C522 C523 ) C522_=_C524( C522 C524 ) C522_=_C525( C522 C525 ) C522_=_C526( C522 C526 ) \nC522_=_C527( C522 C527 ) C522_=_C528( C522 C528 ) C522_=_C529( C522 C529 ) C522_=_C530( C522 C530 ) C522_=_C628( C522 C628 ) C523_=_C524( C523 C524 ) \nC523_=_C525( C523 C525 ) C523_=_C526( C523 C526 ) C523_=_C527( C523 C527 ) C523_=_C528( C523 C528 ) C523_=_C529( C523 C529 ) C523_=_C530( C523 C530 ) \nC523_=_C629( C523 C629 ) C524_=_C525( C524 C525 ) C524_=_C526( C524 C526 ) C524_=_C527( C524 C527 ) C524_=_C528( C524 C528 ) C524_=_C529( C524 C529 ) \nC524_=_C530( C524 C530 ) C524_=_C630( C524 C630 ) C525_=_C526( C525 C526 ) C525_=_C527( C525 C527 ) C525_=_C528( C525 C528 ) C525_=_C529( C525 C529 ) \nC525_=_C530( C525 C530 ) C525_=_C631( C525 C631 ) C526_=_C527( C526 C527 ) C526_=_C528( C526 C528 ) C526_=_C529( C526 C529 ) C526_=_C530( C526 C530 ) \nC526_=_C632( C526 C632 ) C527_=_C528( C527 C528 ) C527_=_C529( C527 C529 ) C527_=_C530( C527 C530 ) C527_=_C633( C527 C633 ) C528_=_C529( C528 C529 ) \nC528_=_C530( C528 C530 ) C528_=_C634( C528 C634 ) C529_=_C530( C529 C530 ) C529_=_C635( C529 C635 ) C530_=_C636( C530 C636 ) C534_=_C552( C534 C552 ) \nC534_=_C571( C534 C571 ) C534_=_C588( C534 C588 ) C534_=_C604( C534 C604 ) C534_=_C621( C534 C621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4_=_C635( C534 C635 ) \nC534_=_C636( C534 C636 ) C552_=_C571( C552 C571 ) C552_=_C588( C552 C588 ) C552_=_C604( C552 C604 ) C552_=_C621( C552 C621 ) C552_=_C622( C552 C622 ) \nC552_=_C623( C552 C623 ) C552_=_C624( C552 C624 ) C552_=_C625( C552 C625 ) C552_=_C626( C552 C626 ) C552_=_C627( C552 C627 ) C552_=_C628( C552 C628 ) \nC552_=_C629( C552 C629 ) C552_=_C630( C552 C630 ) C552_=_C631( C552 C631 ) C552_=_C632( C552 C632 ) C552_=_C633( C552 C633 ) C552_=_C634( C552 C634 ) \nC552_=_C635( C552 C635 ) C552_=_C636( C552 C636 ) C571_=_C588( C571 C588 ) C571_=_C604( C571 C604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71_=_C636( C571 C636 ) C588_=_C604( C588 C604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88_=_C635( C588 C635 ) \nC588_=_C636( C588 C636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w:t>
      </w:r>
    </w:p>
    <w:p>
      <w:pPr>
        <w:pStyle w:val="PreformattedText"/>
        <w:bidi w:val="0"/>
        <w:spacing w:before="0" w:after="0"/>
        <w:jc w:val="left"/>
        <w:rPr/>
      </w:pPr>
      <w:r>
        <w:rPr/>
        <w:t xml:space="preserve"> </w:t>
      </w:r>
      <w:r>
        <w:rPr/>
        <w:t>C624 C625 ) \nC624_=_C626( C624 C626 ) C624_=_C627( C624 C627 ) C624_=_C628( C624 C628 ) C624_=_C629( C624 C629 ) C624_=_C630( C624 C630 ) C624_=_C631( C624 C631 ) \nC624_=_C632( C624 C632 ) C624_=_C633( C624 C633 ) C624_=_C634( C624 C634 ) C624_=_C635( C624 C635 ) C624_=_C636( C624 C636 ) C625_=_C626( C625 C626 ) \nC625_=_C627( C625 C627 ) C625_=_C628( C625 C628 ) C625_=_C629( C625 C629 ) C625_=_C630( C625 C630 ) C625_=_C631( C625 C631 ) C625_=_C632( C625 C632 ) \nC625_=_C633( C625 C633 ) C625_=_C634( C625 C634 ) C625_=_C635( C625 C635 ) C625_=_C636( C625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7_=_C633( C627 C633 ) C627_=_C634( C627 C634 ) C627_=_C635( C627 C635 ) C627_=_C636( C627 C636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4-&gt;8[label="144: C10 C12 C15 C21 C48 \nC50 C53 C59 C84 C86 C88 \nC93 C118 C120 C122 C128 C151 \nC153 C156 C162 C183 C185 C188 \nC194 C216 C218 C220 C226 C247 \nC249 C252 C257 C277 C279 C282 \nC287 C305 C307 C310 C316 C334 \nC336 C339 C344 C361 C362 C365 \nC371 C387 C389 C390 C392 C393 \nC394 C395 C396 C398 C399 C400 \nC401 C402 C403 C404 C405 C406 \nC407 C408 C409 C410 C411 C412 \nC413 C414 C417 C422 C438 C439 \nC441 C442 C443 C444 C445 C447 \nC448 C449 C450 C451 C452 C453 \nC454 C455 C456 C457 C458 C459 \nC460 C461 C462 C464 C470 C486 \nC492 C509 C510 C511 C512 C513 \nC515 C516 C517 C518 C519 C520 \nC521 C522 C523 C524 C525 C526 \nC527 C528 C529 C530 C534 C552 \nC571 C588 C604 C621 C622 C623 \nC624 C625 C626 C627 C628 C629 \nC630 C631 C632 C633 C634 C635 \nC636 \n2736: C10_=_C12 ,C10_=_C15 ,C10_=_C21 ,C10_=_C48 ,C10_=_C84 ,\nC10_=_C118 ,C10_=_C151 ,C10_=_C183 ,C10_=_C216 ,C10_=_C247 ,C10_=_C277 ,\nC10_=_C305 ,C10_=_C334 ,C10_=_C361 ,C10_=_C387 ,C10_=_C389 ,C10_=_C390 ,\nC10_=_C392 ,C10_=_C393 ,C10_=_C394 ,C10_=_C395 ,C10_=_C396 ,C10_=_C398 ,\nC10_=_C399 ,C10_=_C400 ,C10_=_C401 ,C10_=_C402 ,C10_=_C403 ,C10_=_C404 ,\nC10_=_C405 ,C10_=_C406 ,C10_=_C407 ,C10_=_C408 ,C10_=_C409 ,C10_=_C410 ,\nC10_=_C411 ,C10_=_C412 ,C10_=_C413 ,C12_=_C15 ,C12_=_C21 ,C12_=_C50 ,\nC12_=_C86 ,C12_=_C120 ,C12_=_C153 ,C12_=_C185 ,C12_=_C218 ,C12_=_C249 ,\nC12_=_C279 ,C12_=_C307 ,C12_=_C336 ,C12_=_C362 ,C12_=_C414 ,C12_=_C438 ,\nC12_=_C439 ,C12_=_C441 ,C12_=_C442 ,C12_=_C443 ,C12_=_C444 ,C12_=_C445 ,\nC12_=_C447 ,C12_=_C448 ,C12_=_C449 ,C12_=_C450 ,C12_=_C451 ,C12_=_C452 ,\nC12_=_C453 ,C12_=_C454 ,C12_=_C455 ,C12_=_C456 ,C12_=_C457 ,C12_=_C458 ,\nC12_=_C459 ,C12_=_C460 ,C12_=_C461 ,C12_=_C462 ,C15_=_C21 ,C15_=_C53 ,\nC15_=_C88 ,C15_=_C122 ,C15_=_C156 ,C15_=_C188 ,C15_=_C220 ,C15_=_C252 ,\nC15_=_C282 ,C15_=_C310 ,C15_=_C339 ,C15_=_C365 ,C15_=_C417 ,C15_=_C464 ,\nC15_=_C486 ,C15_=_C509 ,C15_=_C510 ,C15_=_C511 ,C15_=_C512 ,C15_=_C513 ,\nC15_=_C515 ,C15_=_C516 ,C15_=_C517 ,C15_=_C518 ,C15_=_C519 ,C15_=_C520 ,\nC15_=_C521 ,C15_=_C522 ,C15_=_C523 ,C15_=_C524 ,C15_=_C525 ,C15_=_C526 ,\nC15_=_C527 ,C15_=_C528 ,C15_=_C529 ,C15_=_C530 ,C21_=_C59 ,C21_=_C93 ,\nC21_=_C128 ,C21_=_C162 ,C21_=_C194 ,C21_=_C226 ,C21_=_C257 ,C21_=_C287 ,\nC21_=_C316 ,C21_=_C344 ,C21_=_C371 ,C21_=_C422 ,C21_=_C470 ,C21_=_C492 ,\nC21_=_C534 ,C21_=_C552 ,C21_=_C571 ,C21_=_C588 ,C21_=_C604 ,C21_=_C621 ,\nC21_=_C622 ,C21_=_C623 ,C21_=_C624 ,C21_=_C625 ,C21_=_C626 ,C21_=_C627 ,\nC21_=_C628 ,C21_=_C629 ,C21_=_C630 ,C21_=_C631 ,C21_=_C632 ,C21_=_C633 ,\nC21_=_C634 ,C21_=_C635 ,C21_=_C636 ,C48_=_C50 ,C48_=_C53 ,C48_=_C59 ,\nC48_=_C84 ,C48_=_C118 ,C48_=_C151 ,C48_=_C183 ,C48_=_C216 ,C48_=_C247 ,\nC48_=_C277 ,C48_=_C305 ,C48_=_C334 ,C48_=_C361 ,C48_=_C387 ,C48_=_C389 ,\nC48_=_C390 ,C48_=_C392 ,C48_=_C393 ,C48_=_C394 ,C48_=_C395 ,C48_=_C396 ,\nC48_=_C398 ,C48_=_C399 ,C48_=_C400 ,C48_=_C401 ,C48_=_C402 ,C48_=_C403 ,\nC48_=_C404 ,C48_=_C405 ,C48_=_C406 ,C48_=_C407 ,C48_=_C408 ,C48_=_C409 ,\nC48_=_C410 ,C48_=_C411 ,C48_=_C412 ,C48_=_C413 ,C50_=_C53 ,C50_=_C59 ,\nC50_=_C86 ,C50_=_C120 ,C50_=_C153 ,C50_=_C185 ,C50_=_C218 ,C50_=_C249 ,\nC50_=_C279 ,C50_=_C307 ,C50_=_C336 ,C50_=_C362 ,C50_=_C414 ,C50_=_C438 ,\nC50_=_C439 ,C50_=_C441 ,C50_=_C442 ,C50_=_C443 ,C50_=_C444 ,C50_=_C445 ,\nC50_=_C447 ,C50_=_C448 ,C50_=_C449 ,C50_=_C450 ,C50_=_C451 ,C50_=_C452 ,\nC50_=_C453 ,C50_=_C454 ,C50_=_C455 ,C50_=_C456 ,C50_=_C457 ,C50_=_C458 ,\nC50_=_C459 ,C50_=_C460 ,C50_=_C461 ,C50_=_C462 ,C53_=_C59 ,C53_=_C88 ,\nC53_=_C122 ,C53_=_C156 ,C53_=_C188 ,C53_=_C220 ,C53_=_C252 ,C53_=_C282 ,\nC53_=_C310 ,C53_=_C339 ,C53_=_C365 ,C53_=_C417 ,C53_=_C464 ,C53_=_C486 ,\nC53_=_C509 ,C53_=_C510 ,C53_=_C511 ,C53_=_C512 ,C53_=_C513 ,C53_=_C515 ,\nC53_=_C516 ,C53_=_C517 ,C53_=_C518 ,C53_=_C519 ,C53_=_C520 ,C53_=_C521 ,\nC53_=_C522 ,C53_=_C523 ,C53_=_C524 ,C53_=_C525 ,C53_=_C526 ,C53_=_C527 ,\nC53_=_C528 ,C53_=_C529 ,C53_=_C530 ,C59_=_C93 ,C59_=_C128 ,C59_=_C162 ,\nC59_=_C194 ,C59_=_C226 ,C59_=_C257 ,C59_=_C287 ,C59_=_C316 ,C59_=_C344 ,\nC59_=_C371 ,C59_=_C422 ,C59_=_C470 ,C59_=_C492 ,C59_=_C534 ,C59_=_C552 ,\nC59_=_C571 ,C59_=_C588 ,C59_=_C604 ,C59_=_C621 ,C59_=_C622 ,C59_=_C623 ,\nC59_=_C624 ,C59_=_C625 ,C59_=_C626 ,C59_=_C627 ,C59_=_C628 ,C59_=_C629 ,\nC59_=_C630 ,C59_=_C631 ,C59_=_C632 ,C59_=_C633 ,C59_=_C634 ,C59_=_C635 ,\nC59_=_C636 ,C84_=_C86 ,C84_=_C88 ,C84_=_C93 ,C84_=_C118 ,C84_=_C151 ,\nC84_=_C183 ,C84_=_C216 ,C84_=_C247 ,C84_=_C277 ,C84_=_C305 ,C84_=_C334 ,\nC84_=_C361 ,C84_=_C387 ,C84_=_C389 ,C84_=_C390 ,C84_=_C392 ,C84_=_C393 ,\nC84_=_C394 ,C84_=_C395 ,C84_=_C396 ,C84_=_C398 ,C84_=_C399 ,C84_=_C400 ,\nC84_=_C401 ,C84_=_C402 ,C84_=_C403 ,C84_=_C404 ,C84_=_C405 ,C84_=_C406 ,\nC84_=_C407 ,C84_=_C408 ,C84_=_C409 ,C84_=_C410 ,C84_=_C411 ,C84_=_C412 ,\nC84_=_C413 ,C86_=_C88 ,C86_=_C93 ,C86_=_C120 ,C86_=_C153 ,C86_=_C185 ,\nC86_=_C218 ,C86_=_C249 ,C86_=_C279 ,C86_=_C307 ,C86_=_C336 ,C86_=_C362 ,\nC86_=_C414 ,C86_=_C438 ,C86_=_C439 ,C86_=_C441 ,C86_=_C442 ,C86_=_C443 ,\nC86_=_C444 ,C86_=_C445 ,C86_=_C447 ,C86_=_C448 ,C86_=_C449 ,C86_=_C450 ,\nC86_=_C451 ,C86_=_C452 ,C86_=_C453 ,C86_=_C454 ,C86_=_C455 ,C86_=_C456 ,\nC86_=_C457 ,C86_=_C458 ,C86_=_C459 ,C86_=_C460 ,C86_=_C461 ,C86_=_C462 ,\nC88_=_C93 ,C88_=_C122 ,C88_=_C156 ,C88_=_C188 ,C88_=_C220 ,C88_=_C252 ,\nC88_=_C282 ,C88_=_C310 ,C88_=_C339 ,C88_=_C365 ,C88_=_C417 ,C88_=_C464 ,\nC88_=_C486 ,C88_=_C509 ,C88_=_C510 ,C88_=_C511 ,C88_=_C512 ,C88_=_C513 ,\nC88_=_C515 ,C88_=_C516 ,C88_=_C517 ,C88_=_C518 ,C88_=_C519 ,C88_=_C520 ,\nC88_=_C521 ,C88_=_C522 ,C88_=_C523 ,C88_=_C524 ,C88_=_C525 ,C88_=_C526 ,\nC88_=_C527 ,C88_=_C528 ,C88_=_C529 ,C88_=_C530 ,C93_=_C128 ,C93_=_C162 ,\nC93_=_C194 ,C93_=_C226 ,C93_=_C257 ,C93_=_C287 ,C93_=_C316 ,C93_=_C344 ,\nC93_=_C371 ,C93_=_C422 ,C93_=_C470 ,C93_=_C492 ,C93_=_C534 ,C93_=_C552 ,\nC93_=_C571 ,C93_=_C588 ,C93_=_C604 ,C93_=_C621 ,C93_=_C622 ,C93_=_C623 ,\nC93_=_C624 ,C93_=_C625 ,C93_=_C626 ,C93_=_C627 ,C93_=_C628 ,C93_=_C629 ,\nC93_=_C630 ,C93_=_C631 ,C93_=_C632 ,C93_=_C633 ,C93_=_C634 ,C93_=_C635 ,\nC93_=_C636 ,C118_=_C120 ,C118_=_C122 ,C118_=_C128 ,C118_=_C151 ,C118_=_C183 ,\nC118_=_C216 ,C118_=_C247 ,C118_=_C277 ,C118_=_C305 ,C118_=_C334 ,C118_=_C361 ,\nC118_=_C387 ,C118_=_C389 ,C118_=_C390 ,C118_=_C392 ,C118_=_C393 ,C118_=_C394 ,\nC118_=_C395 ,C118_=_C396 ,C118_=_C398 ,C118_=_C399 ,C118_=_C400 ,C118_=_C401 ,\nC118_=_C402 ,C118_=_C403 ,C118_=_C404 ,C118_=_C405 ,C118_=_C406 ,C118_=_C407 ,\nC118_=_C408 ,C118_=_C409 ,C118_=_C410 ,C118_=_C411 ,C118_=_C412 ,C118_=_C413 ,\nC120_=_C122 ,C120_=_C128 ,C120_=_C153 ,C120_=_C185 ,C120_=_C218 ,C120_=_C249 ,\nC120_=_C279 ,C120_=_C307 ,C120_=_C336 ,C120_=_C362 ,C120_=_C414 ,C120_=_C438 ,\nC120_=_C439 ,C120_=_C441 ,C120_=_C442 ,C120_=_C443 ,C120_=_C444 ,C120_=_C445 ,\nC120_=_C447 ,C120_=_C448 ,C120_=_C449 ,C120_=_C450 ,C120_=_C451 ,C120_=_C452 ,\nC120_=_C453 ,C120_=_C454 ,C120_=_C455 ,C120_=_C456 ,C120_=_C457 ,C120_=_C458 ,\nC120_=_C459 ,C120_=_C460 ,C120_=_C461 ,C120_=_C462 ,C122_=_C128 ,C122_=_C156 ,\nC122_=_C188 ,C122_=_C220 ,C122_=_C252 ,C122_=_C282 ,C122_=_C310 ,C122_=_C339 ,\nC122_=_C365 ,C122_=_C417 ,C122_=_C464 ,C122_=_C486 ,C122_=_C509 ,C122_=_C510 ,\nC122_=_C511 ,C122_=_C512 ,C122_=_C513 ,C122_=_C515 ,C122_=_C516 ,C122_=_C517 ,\nC122_=_C518 ,C122_=_C519 ,C122_=_C520 ,C122_=_C521 ,C122_=_C522 ,C122_=_C523 ,\nC122_=_C524 ,C122_=_C525 ,C122_=_C526 ,C122_=_C527 ,C122_=_C528 ,C122_=_C529 ,\nC122_=_C530 ,C128_=_C162 ,C128_=_C194 ,C128_=_C226 ,C128_=_C257 ,C128_=_C287 ,\nC128_=_C316 ,C128_=_C344 ,C128_=_C371 ,C128_=_C422 ,C128_=_C470 ,C128_=_C492 ,\nC128_=_C534 ,C128_=_C552 ,C128_=_C571 ,C128_=_C588 ,C128_=_C604 ,C128_=_C621 ,\nC128_=_C622 ,C128_=_C623 ,C128_=_C624 ,C128_=_C625 ,C128_=_C626 ,C128_=_C627 ,\nC128_=_C628 ,C128_=_C629 ,C128_=_C630 ,C128_=_C631 ,C128_=_C632 ,C128_=_C633 ,\nC128_=_C634 ,C128_=_C635 ,C128_=_C636 ,C151_=_C153 ,C151_=_C156 ,C151_=_C162 ,\nC151_=_C183 ,C151_=_C216 ,C151_=_C247 ,C151_=_C277 ,C151_=_C305 ,C151_=_C334 ,\nC151_=_C361 ,C151_=_C387</w:t>
      </w:r>
    </w:p>
    <w:p>
      <w:pPr>
        <w:pStyle w:val="PreformattedText"/>
        <w:bidi w:val="0"/>
        <w:spacing w:before="0" w:after="0"/>
        <w:jc w:val="left"/>
        <w:rPr/>
      </w:pPr>
      <w:r>
        <w:rPr/>
        <w:t xml:space="preserve"> </w:t>
      </w:r>
      <w:r>
        <w:rPr/>
        <w:t>,C151_=_C389 ,C151_=_C390 ,C151_=_C392 ,C151_=_C393 ,\nC151_=_C394 ,C151_=_C395 ,C151_=_C396 ,C151_=_C398 ,C151_=_C399 ,C151_=_C400 ,\nC151_=_C401 ,C151_=_C402 ,C151_=_C403 ,C151_=_C404 ,C151_=_C405 ,C151_=_C406 ,\nC151_=_C407 ,C151_=_C408 ,C151_=_C409 ,C151_=_C410 ,C151_=_C411 ,C151_=_C412 ,\nC151_=_C413 ,C153_=_C156 ,C153_=_C162 ,C153_=_C185 ,C153_=_C218 ,C153_=_C249 ,\nC153_=_C279 ,C153_=_C307 ,C153_=_C336 ,C153_=_C362 ,C153_=_C414 ,C153_=_C438 ,\nC153_=_C439 ,C153_=_C441 ,C153_=_C442 ,C153_=_C443 ,C153_=_C444 ,C153_=_C445 ,\nC153_=_C447 ,C153_=_C448 ,C153_=_C449 ,C153_=_C450 ,C153_=_C451 ,C153_=_C452 ,\nC153_=_C453 ,C153_=_C454 ,C153_=_C455 ,C153_=_C456 ,C153_=_C457 ,C153_=_C458 ,\nC153_=_C459 ,C153_=_C460 ,C153_=_C461 ,C153_=_C462 ,C156_=_C162 ,C156_=_C188 ,\nC156_=_C220 ,C156_=_C252 ,C156_=_C282 ,C156_=_C310 ,C156_=_C339 ,C156_=_C365 ,\nC156_=_C417 ,C156_=_C464 ,C156_=_C486 ,C156_=_C509 ,C156_=_C510 ,C156_=_C511 ,\nC156_=_C512 ,C156_=_C513 ,C156_=_C515 ,C156_=_C516 ,C156_=_C517 ,C156_=_C518 ,\nC156_=_C519 ,C156_=_C520 ,C156_=_C521 ,C156_=_C522 ,C156_=_C523 ,C156_=_C524 ,\nC156_=_C525 ,C156_=_C526 ,C156_=_C527 ,C156_=_C528 ,C156_=_C529 ,C156_=_C530 ,\nC162_=_C194 ,C162_=_C226 ,C162_=_C257 ,C162_=_C287 ,C162_=_C316 ,C162_=_C344 ,\nC162_=_C371 ,C162_=_C422 ,C162_=_C470 ,C162_=_C492 ,C162_=_C534 ,C162_=_C552 ,\nC162_=_C571 ,C162_=_C588 ,C162_=_C604 ,C162_=_C621 ,C162_=_C622 ,C162_=_C623 ,\nC162_=_C624 ,C162_=_C625 ,C162_=_C626 ,C162_=_C627 ,C162_=_C628 ,C162_=_C629 ,\nC162_=_C630 ,C162_=_C631 ,C162_=_C632 ,C162_=_C633 ,C162_=_C634 ,C162_=_C635 ,\nC162_=_C636 ,C183_=_C185 ,C183_=_C188 ,C183_=_C194 ,C183_=_C216 ,C183_=_C247 ,\nC183_=_C277 ,C183_=_C305 ,C183_=_C334 ,C183_=_C361 ,C183_=_C387 ,C183_=_C389 ,\nC183_=_C390 ,C183_=_C392 ,C183_=_C393 ,C183_=_C394 ,C183_=_C395 ,C183_=_C396 ,\nC183_=_C398 ,C183_=_C399 ,C183_=_C400 ,C183_=_C401 ,C183_=_C402 ,C183_=_C403 ,\nC183_=_C404 ,C183_=_C405 ,C183_=_C406 ,C183_=_C407 ,C183_=_C408 ,C183_=_C409 ,\nC183_=_C410 ,C183_=_C411 ,C183_=_C412 ,C183_=_C413 ,C185_=_C188 ,C185_=_C194 ,\nC185_=_C218 ,C185_=_C249 ,C185_=_C279 ,C185_=_C307 ,C185_=_C336 ,C185_=_C362 ,\nC185_=_C414 ,C185_=_C438 ,C185_=_C439 ,C185_=_C441 ,C185_=_C442 ,C185_=_C443 ,\nC185_=_C444 ,C185_=_C445 ,C185_=_C447 ,C185_=_C448 ,C185_=_C449 ,C185_=_C450 ,\nC185_=_C451 ,C185_=_C452 ,C185_=_C453 ,C185_=_C454 ,C185_=_C455 ,C185_=_C456 ,\nC185_=_C457 ,C185_=_C458 ,C185_=_C459 ,C185_=_C460 ,C185_=_C461 ,C185_=_C462 ,\nC188_=_C194 ,C188_=_C220 ,C188_=_C252 ,C188_=_C282 ,C188_=_C310 ,C188_=_C339 ,\nC188_=_C365 ,C188_=_C417 ,C188_=_C464 ,C188_=_C486 ,C188_=_C509 ,C188_=_C510 ,\nC188_=_C511 ,C188_=_C512 ,C188_=_C513 ,C188_=_C515 ,C188_=_C516 ,C188_=_C517 ,\nC188_=_C518 ,C188_=_C519 ,C188_=_C520 ,C188_=_C521 ,C188_=_C522 ,C188_=_C523 ,\nC188_=_C524 ,C188_=_C525 ,C188_=_C526 ,C188_=_C527 ,C188_=_C528 ,C188_=_C529 ,\nC188_=_C530 ,C194_=_C226 ,C194_=_C257 ,C194_=_C287 ,C194_=_C316 ,C194_=_C344 ,\nC194_=_C371 ,C194_=_C422 ,C194_=_C470 ,C194_=_C492 ,C194_=_C534 ,C194_=_C552 ,\nC194_=_C571 ,C194_=_C588 ,C194_=_C604 ,C194_=_C621 ,C194_=_C622 ,C194_=_C623 ,\nC194_=_C624 ,C194_=_C625 ,C194_=_C626 ,C194_=_C627 ,C194_=_C628 ,C194_=_C629 ,\nC194_=_C630 ,C194_=_C631 ,C194_=_C632 ,C194_=_C633 ,C194_=_C634 ,C194_=_C635 ,\nC194_=_C636 ,C216_=_C218 ,C216_=_C220 ,C216_=_C226 ,C216_=_C247 ,C216_=_C277 ,\nC216_=_C305 ,C216_=_C334 ,C216_=_C361 ,C216_=_C387 ,C216_=_C389 ,C216_=_C390 ,\nC216_=_C392 ,C216_=_C393 ,C216_=_C394 ,C216_=_C395 ,C216_=_C396 ,C216_=_C398 ,\nC216_=_C399 ,C216_=_C400 ,C216_=_C401 ,C216_=_C402 ,C216_=_C403 ,C216_=_C404 ,\nC216_=_C405 ,C216_=_C406 ,C216_=_C407 ,C216_=_C408 ,C216_=_C409 ,C216_=_C410 ,\nC216_=_C411 ,C216_=_C412 ,C216_=_C413 ,C218_=_C220 ,C218_=_C226 ,C218_=_C249 ,\nC218_=_C279 ,C218_=_C307 ,C218_=_C336 ,C218_=_C362 ,C218_=_C414 ,C218_=_C438 ,\nC218_=_C439 ,C218_=_C441 ,C218_=_C442 ,C218_=_C443 ,C218_=_C444 ,C218_=_C445 ,\nC218_=_C447 ,C218_=_C448 ,C218_=_C449 ,C218_=_C450 ,C218_=_C451 ,C218_=_C452 ,\nC218_=_C453 ,C218_=_C454 ,C218_=_C455 ,C218_=_C456 ,C218_=_C457 ,C218_=_C458 ,\nC218_=_C459 ,C218_=_C460 ,C218_=_C461 ,C218_=_C462 ,C220_=_C226 ,C220_=_C252 ,\nC220_=_C282 ,C220_=_C310 ,C220_=_C339 ,C220_=_C365 ,C220_=_C417 ,C220_=_C464 ,\nC220_=_C486 ,C220_=_C509 ,C220_=_C510 ,C220_=_C511 ,C220_=_C512 ,C220_=_C513 ,\nC220_=_C515 ,C220_=_C516 ,C220_=_C517 ,C220_=_C518 ,C220_=_C519 ,C220_=_C520 ,\nC220_=_C521 ,C220_=_C522 ,C220_=_C523 ,C220_=_C524 ,C220_=_C525 ,C220_=_C526 ,\nC220_=_C527 ,C220_=_C528 ,C220_=_C529 ,C220_=_C530 ,C226_=_C257 ,C226_=_C287 ,\nC226_=_C316 ,C226_=_C344 ,C226_=_C371 ,C226_=_C422 ,C226_=_C470 ,C226_=_C492 ,\nC226_=_C534 ,C226_=_C552 ,C226_=_C571 ,C226_=_C588 ,C226_=_C604 ,C226_=_C621 ,\nC226_=_C622 ,C226_=_C623 ,C226_=_C624 ,C226_=_C625 ,C226_=_C626 ,C226_=_C627 ,\nC226_=_C628 ,C226_=_C629 ,C226_=_C630 ,C226_=_C631 ,C226_=_C632 ,C226_=_C633 ,\nC226_=_C634 ,C226_=_C635 ,C226_=_C636 ,C247_=_C249 ,C247_=_C252 ,C247_=_C257 ,\nC247_=_C277 ,C247_=_C305 ,C247_=_C334 ,C247_=_C361 ,C247_=_C387 ,C247_=_C389 ,\nC247_=_C390 ,C247_=_C392 ,C247_=_C393 ,C247_=_C394 ,C247_=_C395 ,C247_=_C396 ,\nC247_=_C398 ,C247_=_C399 ,C247_=_C400 ,C247_=_C401 ,C247_=_C402 ,C247_=_C403 ,\nC247_=_C404 ,C247_=_C405 ,C247_=_C406 ,C247_=_C407 ,C247_=_C408 ,C247_=_C409 ,\nC247_=_C410 ,C247_=_C411 ,C247_=_C412 ,C247_=_C413 ,C249_=_C252 ,C249_=_C257 ,\nC249_=_C279 ,C249_=_C307 ,C249_=_C336 ,C249_=_C362 ,C249_=_C414 ,C249_=_C438 ,\nC249_=_C439 ,C249_=_C441 ,C249_=_C442 ,C249_=_C443 ,C249_=_C444 ,C249_=_C445 ,\nC249_=_C447 ,C249_=_C448 ,C249_=_C449 ,C249_=_C450 ,C249_=_C451 ,C249_=_C452 ,\nC249_=_C453 ,C249_=_C454 ,C249_=_C455 ,C249_=_C456 ,C249_=_C457 ,C249_=_C458 ,\nC249_=_C459 ,C249_=_C460 ,C249_=_C461 ,C249_=_C462 ,C252_=_C257 ,C252_=_C282 ,\nC252_=_C310 ,C252_=_C339 ,C252_=_C365 ,C252_=_C417 ,C252_=_C464 ,C252_=_C486 ,\nC252_=_C509 ,C252_=_C510 ,C252_=_C511 ,C252_=_C512 ,C252_=_C513 ,C252_=_C515 ,\nC252_=_C516 ,C252_=_C517 ,C252_=_C518 ,C252_=_C519 ,C252_=_C520 ,C252_=_C521 ,\nC252_=_C522 ,C252_=_C523 ,C252_=_C524 ,C252_=_C525 ,C252_=_C526 ,C252_=_C527 ,\nC252_=_C528 ,C252_=_C529 ,C252_=_C530 ,C257_=_C287 ,C257_=_C316 ,C257_=_C344 ,\nC257_=_C371 ,C257_=_C422 ,C257_=_C470 ,C257_=_C492 ,C257_=_C534 ,C257_=_C552 ,\nC257_=_C571 ,C257_=_C588 ,C257_=_C604 ,C257_=_C621 ,C257_=_C622 ,C257_=_C623 ,\nC257_=_C624 ,C257_=_C625 ,C257_=_C626 ,C257_=_C627 ,C257_=_C628 ,C257_=_C629 ,\nC257_=_C630 ,C257_=_C631 ,C257_=_C632 ,C257_=_C633 ,C257_=_C634 ,C257_=_C635 ,\nC257_=_C636 ,C277_=_C279 ,C277_=_C282 ,C277_=_C287 ,C277_=_C305 ,C277_=_C334 ,\nC277_=_C361 ,C277_=_C387 ,C277_=_C389 ,C277_=_C390 ,C277_=_C392 ,C277_=_C393 ,\nC277_=_C394 ,C277_=_C395 ,C277_=_C396 ,C277_=_C398 ,C277_=_C399 ,C277_=_C400 ,\nC277_=_C401 ,C277_=_C402 ,C277_=_C403 ,C277_=_C404 ,C277_=_C405 ,C277_=_C406 ,\nC277_=_C407 ,C277_=_C408 ,C277_=_C409 ,C277_=_C410 ,C277_=_C411 ,C277_=_C412 ,\nC277_=_C413 ,C279_=_C282 ,C279_=_C287 ,C279_=_C307 ,C279_=_C336 ,C279_=_C362 ,\nC279_=_C414 ,C279_=_C438 ,C279_=_C439 ,C279_=_C441 ,C279_=_C442 ,C279_=_C443 ,\nC279_=_C444 ,C279_=_C445 ,C279_=_C447 ,C279_=_C448 ,C279_=_C449 ,C279_=_C450 ,\nC279_=_C451 ,C279_=_C452 ,C279_=_C453 ,C279_=_C454 ,C279_=_C455 ,C279_=_C456 ,\nC279_=_C457 ,C279_=_C458 ,C279_=_C459 ,C279_=_C460 ,C279_=_C461 ,C279_=_C462 ,\nC282_=_C287 ,C282_=_C310 ,C282_=_C339 ,C282_=_C365 ,C282_=_C417 ,C282_=_C464 ,\nC282_=_C486 ,C282_=_C509 ,C282_=_C510 ,C282_=_C511 ,C282_=_C512 ,C282_=_C513 ,\nC282_=_C515 ,C282_=_C516 ,C282_=_C517 ,C282_=_C518 ,C282_=_C519 ,C282_=_C520 ,\nC282_=_C521 ,C282_=_C522 ,C282_=_C523 ,C282_=_C524 ,C282_=_C525 ,C282_=_C526 ,\nC282_=_C527 ,C282_=_C528 ,C282_=_C529 ,C282_=_C530 ,C287_=_C316 ,C287_=_C344 ,\nC287_=_C371 ,C287_=_C422 ,C287_=_C470 ,C287_=_C492 ,C287_=_C534 ,C287_=_C552 ,\nC287_=_C571 ,C287_=_C588 ,C287_=_C604 ,C287_=_C621 ,C287_=_C622 ,C287_=_C623 ,\nC287_=_C624 ,C287_=_C625 ,C287_=_C626 ,C287_=_C627 ,C287_=_C628 ,C287_=_C629 ,\nC287_=_C630 ,C287_=_C631 ,C287_=_C632 ,C287_=_C633 ,C287_=_C634 ,C287_=_C635 ,\nC287_=_C636 ,C305_=_C307 ,C305_=_C310 ,C305_=_C316 ,C305_=_C334 ,C305_=_C361 ,\nC305_=_C387 ,C305_=_C389 ,C305_=_C390 ,C305_=_C392 ,C305_=_C393 ,C305_=_C394 ,\nC305_=_C395 ,C305_=_C396 ,C305_=_C398 ,C305_=_C399 ,C305_=_C400 ,C305_=_C401 ,\nC305_=_C402 ,C305_=_C403 ,C305_=_C404 ,C305_=_C405 ,C305_=_C406 ,C305_=_C407 ,\nC305_=_C408 ,C305_=_C409 ,C305_=_C410 ,C305_=_C411 ,C305_=_C412 ,C305_=_C413 ,\nC307_=_C310 ,C307_=_C316 ,C307_=_C336 ,C307_=_C362 ,C307_=_C414 ,C307_=_C438 ,\nC307_=_C439 ,C307_=_C441 ,C307_=_C442 ,C307_=_C443 ,C307_=_C444 ,C307_=_C445 ,\nC307_=_C447 ,C307_=_C448 ,C307_=_C449 ,C307_=_C450 ,C307_=_C451 ,C307_=_C452 ,\nC307_=_C453 ,C307_=_C454 ,C307_=_C455 ,C307_=_C456 ,C307_=_C457 ,C307_=_C458 ,\nC307_=_C459 ,C307_=_C460 ,C307_=_C461 ,C307_=_C462 ,C310_=_C316 ,C310_=_C339 ,\nC310_=_C365 ,C310_=_C417 ,C310_=_C464 ,C310_=_C486 ,C310_=_C509 ,C310_=_C510 ,\nC310_=_C511 ,C310_=_C512 ,C310_=_C513 ,C310_=_C515 ,C310_=_C516 ,C310_=_C517 ,\nC310_=_C518 ,C310_=_C519 ,C310_=_C520 ,C310_=_C521 ,C310_=_C522 ,C310_=_C523 ,\nC310_=_C524 ,C310_=_C525 ,C310_=_C526 ,C310_=_C527 ,C310_=_C528 ,C310_=_C529 ,\nC310_=_C530 ,C316_=_C344 ,C316_=_C371 ,C316_=_C422 ,C316_=_C470 ,C316_=_C492 ,\nC316_=_C534 ,C316_=_C552 ,C316_=_C571 ,C316_=_C588 ,C316_=_C604 ,C316_=_C621 ,\nC316_=_C622 ,C316_=_C623 ,C316_=_C624 ,C316_=_C625 ,C316_=_C626 ,C316_=_C627 ,\nC316_=_C628 ,C316_=_C629 ,C316_=_C630 ,C316_=_C631 ,C316_=_C632 ,C316_=_C633 ,\nC316_=_C634 ,C316_=_C635 ,C316_=_C636 ,C334_=_C336 ,C334_=_C339 ,C334_=_C344 ,\nC334_=_C361 ,C334_=_C387 ,C334_=_C389 ,C334_=_C390 ,C334_=_C392 ,C334_=_C393 ,\nC334_=_C394 ,C334_=_C395 ,C334_=_C396 ,C334_=_C398 ,C334_=_C399 ,C334_=_C400 ,\nC334_=_C401 ,C334_=_C402 ,C334_=_C403 ,C334_=_C404 ,C334_=_C405 ,C334_=_C406 ,\nC334_=_C407 ,C334_=_C408 ,C334_=_C409 ,C334_=_C410 ,C334_=_C411 ,C334_=_C412 ,\nC334_=_C413 ,C336_=_C339 ,C336_=_C344 ,C336_=_C362 ,C336_=_C414 ,C336_=_C438 ,\nC336_=_C439</w:t>
      </w:r>
    </w:p>
    <w:p>
      <w:pPr>
        <w:pStyle w:val="PreformattedText"/>
        <w:bidi w:val="0"/>
        <w:spacing w:before="0" w:after="0"/>
        <w:jc w:val="left"/>
        <w:rPr/>
      </w:pPr>
      <w:r>
        <w:rPr/>
        <w:t xml:space="preserve"> </w:t>
      </w:r>
      <w:r>
        <w:rPr/>
        <w:t>,C336_=_C441 ,C336_=_C442 ,C336_=_C443 ,C336_=_C444 ,C336_=_C445 ,\nC336_=_C447 ,C336_=_C448 ,C336_=_C449 ,C336_=_C450 ,C336_=_C451 ,C336_=_C452 ,\nC336_=_C453 ,C336_=_C454 ,C336_=_C455 ,C336_=_C456 ,C336_=_C457 ,C336_=_C458 ,\nC336_=_C459 ,C336_=_C460 ,C336_=_C461 ,C336_=_C462 ,C339_=_C344 ,C339_=_C365 ,\nC339_=_C417 ,C339_=_C464 ,C339_=_C486 ,C339_=_C509 ,C339_=_C510 ,C339_=_C511 ,\nC339_=_C512 ,C339_=_C513 ,C339_=_C515 ,C339_=_C516 ,C339_=_C517 ,C339_=_C518 ,\nC339_=_C519 ,C339_=_C520 ,C339_=_C521 ,C339_=_C522 ,C339_=_C523 ,C339_=_C524 ,\nC339_=_C525 ,C339_=_C526 ,C339_=_C527 ,C339_=_C528 ,C339_=_C529 ,C339_=_C530 ,\nC344_=_C371 ,C344_=_C422 ,C344_=_C470 ,C344_=_C492 ,C344_=_C534 ,C344_=_C552 ,\nC344_=_C571 ,C344_=_C588 ,C344_=_C604 ,C344_=_C621 ,C344_=_C622 ,C344_=_C623 ,\nC344_=_C624 ,C344_=_C625 ,C344_=_C626 ,C344_=_C627 ,C344_=_C628 ,C344_=_C629 ,\nC344_=_C630 ,C344_=_C631 ,C344_=_C632 ,C344_=_C633 ,C344_=_C634 ,C344_=_C635 ,\nC344_=_C636 ,C361_=_C362 ,C361_=_C365 ,C361_=_C371 ,C361_=_C387 ,C361_=_C389 ,\nC361_=_C390 ,C361_=_C392 ,C361_=_C393 ,C361_=_C394 ,C361_=_C395 ,C361_=_C396 ,\nC361_=_C398 ,C361_=_C399 ,C361_=_C400 ,C361_=_C401 ,C361_=_C402 ,C361_=_C403 ,\nC361_=_C404 ,C361_=_C405 ,C361_=_C406 ,C361_=_C407 ,C361_=_C408 ,C361_=_C409 ,\nC361_=_C410 ,C361_=_C411 ,C361_=_C412 ,C361_=_C413 ,C362_=_C365 ,C362_=_C371 ,\nC362_=_C414 ,C362_=_C438 ,C362_=_C439 ,C362_=_C441 ,C362_=_C442 ,C362_=_C443 ,\nC362_=_C444 ,C362_=_C445 ,C362_=_C447 ,C362_=_C448 ,C362_=_C449 ,C362_=_C450 ,\nC362_=_C451 ,C362_=_C452 ,C362_=_C453 ,C362_=_C454 ,C362_=_C455 ,C362_=_C456 ,\nC362_=_C457 ,C362_=_C458 ,C362_=_C459 ,C362_=_C460 ,C362_=_C461 ,C362_=_C462 ,\nC365_=_C371 ,C365_=_C417 ,C365_=_C464 ,C365_=_C486 ,C365_=_C509 ,C365_=_C510 ,\nC365_=_C511 ,C365_=_C512 ,C365_=_C513 ,C365_=_C515 ,C365_=_C516 ,C365_=_C517 ,\nC365_=_C518 ,C365_=_C519 ,C365_=_C520 ,C365_=_C521 ,C365_=_C522 ,C365_=_C523 ,\nC365_=_C524 ,C365_=_C525 ,C365_=_C526 ,C365_=_C527 ,C365_=_C528 ,C365_=_C529 ,\nC365_=_C530 ,C371_=_C422 ,C371_=_C470 ,C371_=_C492 ,C371_=_C534 ,C371_=_C552 ,\nC371_=_C571 ,C371_=_C588 ,C371_=_C604 ,C371_=_C621 ,C371_=_C622 ,C371_=_C623 ,\nC371_=_C624 ,C371_=_C625 ,C371_=_C626 ,C371_=_C627 ,C371_=_C628 ,C371_=_C629 ,\nC371_=_C630 ,C371_=_C631 ,C371_=_C632 ,C371_=_C633 ,C371_=_C634 ,C371_=_C635 ,\nC371_=_C636 ,C387_=_C389 ,C387_=_C390 ,C387_=_C392 ,C387_=_C393 ,C387_=_C394 ,\nC387_=_C395 ,C387_=_C396 ,C387_=_C398 ,C387_=_C399 ,C387_=_C400 ,C387_=_C401 ,\nC387_=_C402 ,C387_=_C403 ,C387_=_C404 ,C387_=_C405 ,C387_=_C406 ,C387_=_C407 ,\nC387_=_C408 ,C387_=_C409 ,C387_=_C410 ,C387_=_C411 ,C387_=_C412 ,C387_=_C413 ,\nC387_=_C414 ,C387_=_C417 ,C387_=_C422 ,C389_=_C390 ,C389_=_C392 ,C389_=_C393 ,\nC389_=_C394 ,C389_=_C395 ,C389_=_C396 ,C389_=_C398 ,C389_=_C399 ,C389_=_C400 ,\nC389_=_C401 ,C389_=_C402 ,C389_=_C403 ,C389_=_C404 ,C389_=_C405 ,C389_=_C406 ,\nC389_=_C407 ,C389_=_C408 ,C389_=_C409 ,C389_=_C410 ,C389_=_C411 ,C389_=_C412 ,\nC389_=_C413 ,C389_=_C438 ,C389_=_C464 ,C389_=_C470 ,C390_=_C392 ,C390_=_C393 ,\nC390_=_C394 ,C390_=_C395 ,C390_=_C396 ,C390_=_C398 ,C390_=_C399 ,C390_=_C400 ,\nC390_=_C401 ,C390_=_C402 ,C390_=_C403 ,C390_=_C404 ,C390_=_C405 ,C390_=_C406 ,\nC390_=_C407 ,C390_=_C408 ,C390_=_C409 ,C390_=_C410 ,C390_=_C411 ,C390_=_C412 ,\nC390_=_C413 ,C390_=_C439 ,C390_=_C486 ,C390_=_C492 ,C392_=_C393 ,C392_=_C394 ,\nC392_=_C395 ,C392_=_C396 ,C392_=_C398 ,C392_=_C399 ,C392_=_C400 ,C392_=_C401 ,\nC392_=_C402 ,C392_=_C403 ,C392_=_C404 ,C392_=_C405 ,C392_=_C406 ,C392_=_C407 ,\nC392_=_C408 ,C392_=_C409 ,C392_=_C410 ,C392_=_C411 ,C392_=_C412 ,C392_=_C413 ,\nC392_=_C441 ,C392_=_C509 ,C392_=_C534 ,C393_=_C394 ,C393_=_C395 ,C393_=_C396 ,\nC393_=_C398 ,C393_=_C399 ,C393_=_C400 ,C393_=_C401 ,C393_=_C402 ,C393_=_C403 ,\nC393_=_C404 ,C393_=_C405 ,C393_=_C406 ,C393_=_C407 ,C393_=_C408 ,C393_=_C409 ,\nC393_=_C410 ,C393_=_C411 ,C393_=_C412 ,C393_=_C413 ,C393_=_C442 ,C393_=_C510 ,\nC393_=_C552 ,C394_=_C395 ,C394_=_C396 ,C394_=_C398 ,C394_=_C399 ,C394_=_C400 ,\nC394_=_C401 ,C394_=_C402 ,C394_=_C403 ,C394_=_C404 ,C394_=_C405 ,C394_=_C406 ,\nC394_=_C407 ,C394_=_C408 ,C394_=_C409 ,C394_=_C410 ,C394_=_C411 ,C394_=_C412 ,\nC394_=_C413 ,C394_=_C443 ,C394_=_C511 ,C394_=_C571 ,C395_=_C396 ,C395_=_C398 ,\nC395_=_C399 ,C395_=_C400 ,C395_=_C401 ,C395_=_C402 ,C395_=_C403 ,C395_=_C404 ,\nC395_=_C405 ,C395_=_C406 ,C395_=_C407 ,C395_=_C408 ,C395_=_C409 ,C395_=_C410 ,\nC395_=_C411 ,C395_=_C412 ,C395_=_C413 ,C395_=_C444 ,C395_=_C512 ,C395_=_C588 ,\nC396_=_C398 ,C396_=_C399 ,C396_=_C400 ,C396_=_C401 ,C396_=_C402 ,C396_=_C403 ,\nC396_=_C404 ,C396_=_C405 ,C396_=_C406 ,C396_=_C407 ,C396_=_C408 ,C396_=_C409 ,\nC396_=_C410 ,C396_=_C411 ,C396_=_C412 ,C396_=_C413 ,C396_=_C445 ,C396_=_C513 ,\nC396_=_C604 ,C398_=_C399 ,C398_=_C400 ,C398_=_C401 ,C398_=_C402 ,C398_=_C403 ,\nC398_=_C404 ,C398_=_C405 ,C398_=_C406 ,C398_=_C407 ,C398_=_C408 ,C398_=_C409 ,\nC398_=_C410 ,C398_=_C411 ,C398_=_C412 ,C398_=_C413 ,C398_=_C447 ,C398_=_C515 ,\nC398_=_C621 ,C399_=_C400 ,C399_=_C401 ,C399_=_C402 ,C399_=_C403 ,C399_=_C404 ,\nC399_=_C405 ,C399_=_C406 ,C399_=_C407 ,C399_=_C408 ,C399_=_C409 ,C399_=_C410 ,\nC399_=_C411 ,C399_=_C412 ,C399_=_C413 ,C399_=_C448 ,C399_=_C516 ,C399_=_C622 ,\nC400_=_C401 ,C400_=_C402 ,C400_=_C403 ,C400_=_C404 ,C400_=_C405 ,C400_=_C406 ,\nC400_=_C407 ,C400_=_C408 ,C400_=_C409 ,C400_=_C410 ,C400_=_C411 ,C400_=_C412 ,\nC400_=_C413 ,C400_=_C449 ,C400_=_C517 ,C400_=_C623 ,C401_=_C402 ,C401_=_C403 ,\nC401_=_C404 ,C401_=_C405 ,C401_=_C406 ,C401_=_C407 ,C401_=_C408 ,C401_=_C409 ,\nC401_=_C410 ,C401_=_C411 ,C401_=_C412 ,C401_=_C413 ,C401_=_C450 ,C401_=_C518 ,\nC401_=_C624 ,C402_=_C403 ,C402_=_C404 ,C402_=_C405 ,C402_=_C406 ,C402_=_C407 ,\nC402_=_C408 ,C402_=_C409 ,C402_=_C410 ,C402_=_C411 ,C402_=_C412 ,C402_=_C413 ,\nC402_=_C451 ,C402_=_C519 ,C402_=_C625 ,C403_=_C404 ,C403_=_C405 ,C403_=_C406 ,\nC403_=_C407 ,C403_=_C408 ,C403_=_C409 ,C403_=_C410 ,C403_=_C411 ,C403_=_C412 ,\nC403_=_C413 ,C403_=_C452 ,C403_=_C520 ,C403_=_C626 ,C404_=_C405 ,C404_=_C406 ,\nC404_=_C407 ,C404_=_C408 ,C404_=_C409 ,C404_=_C410 ,C404_=_C411 ,C404_=_C412 ,\nC404_=_C413 ,C404_=_C453 ,C404_=_C521 ,C404_=_C627 ,C405_=_C406 ,C405_=_C407 ,\nC405_=_C408 ,C405_=_C409 ,C405_=_C410 ,C405_=_C411 ,C405_=_C412 ,C405_=_C413 ,\nC405_=_C454 ,C405_=_C522 ,C405_=_C628 ,C406_=_C407 ,C406_=_C408 ,C406_=_C409 ,\nC406_=_C410 ,C406_=_C411 ,C406_=_C412 ,C406_=_C413 ,C406_=_C455 ,C406_=_C523 ,\nC406_=_C629 ,C407_=_C408 ,C407_=_C409 ,C407_=_C410 ,C407_=_C411 ,C407_=_C412 ,\nC407_=_C413 ,C407_=_C456 ,C407_=_C524 ,C407_=_C630 ,C408_=_C409 ,C408_=_C410 ,\nC408_=_C411 ,C408_=_C412 ,C408_=_C413 ,C408_=_C457 ,C408_=_C525 ,C408_=_C631 ,\nC409_=_C410 ,C409_=_C411 ,C409_=_C412 ,C409_=_C413 ,C409_=_C458 ,C409_=_C526 ,\nC409_=_C632 ,C410_=_C411 ,C410_=_C412 ,C410_=_C413 ,C410_=_C459 ,C410_=_C527 ,\nC410_=_C633 ,C411_=_C412 ,C411_=_C413 ,C411_=_C460 ,C411_=_C528 ,C411_=_C634 ,\nC412_=_C413 ,C412_=_C461 ,C412_=_C529 ,C412_=_C635 ,C413_=_C462 ,C413_=_C530 ,\nC413_=_C636 ,C414_=_C417 ,C414_=_C422 ,C414_=_C438 ,C414_=_C439 ,C414_=_C441 ,\nC414_=_C442 ,C414_=_C443 ,C414_=_C444 ,C414_=_C445 ,C414_=_C447 ,C414_=_C448 ,\nC414_=_C449 ,C414_=_C450 ,C414_=_C451 ,C414_=_C452 ,C414_=_C453 ,C414_=_C454 ,\nC414_=_C455 ,C414_=_C456 ,C414_=_C457 ,C414_=_C458 ,C414_=_C459 ,C414_=_C460 ,\nC414_=_C461 ,C414_=_C462 ,C417_=_C422 ,C417_=_C464 ,C417_=_C486 ,C417_=_C509 ,\nC417_=_C510 ,C417_=_C511 ,C417_=_C512 ,C417_=_C513 ,C417_=_C515 ,C417_=_C516 ,\nC417_=_C517 ,C417_=_C518 ,C417_=_C519 ,C417_=_C520 ,C417_=_C521 ,C417_=_C522 ,\nC417_=_C523 ,C417_=_C524 ,C417_=_C525 ,C417_=_C526 ,C417_=_C527 ,C417_=_C528 ,\nC417_=_C529 ,C417_=_C530 ,C422_=_C470 ,C422_=_C492 ,C422_=_C534 ,C422_=_C552 ,\nC422_=_C571 ,C422_=_C588 ,C422_=_C604 ,C422_=_C621 ,C422_=_C622 ,C422_=_C623 ,\nC422_=_C624 ,C422_=_C625 ,C422_=_C626 ,C422_=_C627 ,C422_=_C628 ,C422_=_C629 ,\nC422_=_C630 ,C422_=_C631 ,C422_=_C632 ,C422_=_C633 ,C422_=_C634 ,C422_=_C635 ,\nC422_=_C636 ,C438_=_C439 ,C438_=_C441 ,C438_=_C442 ,C438_=_C443 ,C438_=_C444 ,\nC438_=_C445 ,C438_=_C447 ,C438_=_C448 ,C438_=_C449 ,C438_=_C450 ,C438_=_C451 ,\nC438_=_C452 ,C438_=_C453 ,C438_=_C454 ,C438_=_C455 ,C438_=_C456 ,C438_=_C457 ,\nC438_=_C458 ,C438_=_C459 ,C438_=_C460 ,C438_=_C461 ,C438_=_C462 ,C438_=_C464 ,\nC438_=_C470 ,C439_=_C441 ,C439_=_C442 ,C439_=_C443 ,C439_=_C444 ,C439_=_C445 ,\nC439_=_C447 ,C439_=_C448 ,C439_=_C449 ,C439_=_C450 ,C439_=_C451 ,C439_=_C452 ,\nC439_=_C453 ,C439_=_C454 ,C439_=_C455 ,C439_=_C456 ,C439_=_C457 ,C439_=_C458 ,\nC439_=_C459 ,C439_=_C460 ,C439_=_C461 ,C439_=_C462 ,C439_=_C486 ,C439_=_C492 ,\nC441_=_C442 ,C441_=_C443 ,C441_=_C444 ,C441_=_C445 ,C441_=_C447 ,C441_=_C448 ,\nC441_=_C449 ,C441_=_C450 ,C441_=_C451 ,C441_=_C452 ,C441_=_C453 ,C441_=_C454 ,\nC441_=_C455 ,C441_=_C456 ,C441_=_C457 ,C441_=_C458 ,C441_=_C459 ,C441_=_C460 ,\nC441_=_C461 ,C441_=_C462 ,C441_=_C509 ,C441_=_C534 ,C442_=_C443 ,C442_=_C444 ,\nC442_=_C445 ,C442_=_C447 ,C442_=_C448 ,C442_=_C449 ,C442_=_C450 ,C442_=_C451 ,\nC442_=_C452 ,C442_=_C453 ,C442_=_C454 ,C442_=_C455 ,C442_=_C456 ,C442_=_C457 ,\nC442_=_C458 ,C442_=_C459 ,C442_=_C460 ,C442_=_C461 ,C442_=_C462 ,C442_=_C510 ,\nC442_=_C552 ,C443_=_C444 ,C443_=_C445 ,C443_=_C447 ,C443_=_C448 ,C443_=_C449 ,\nC443_=_C450 ,C443_=_C451 ,C443_=_C452 ,C443_=_C453 ,C443_=_C454 ,C443_=_C455 ,\nC443_=_C456 ,C443_=_C457 ,C443_=_C458 ,C443_=_C459 ,C443_=_C460 ,C443_=_C461 ,\nC443_=_C462 ,C443_=_C511 ,C443_=_C571 ,C444_=_C445 ,C444_=_C447 ,C444_=_C448 ,\nC444_=_C449 ,C444_=_C450 ,C444_=_C451 ,C444_=_C452 ,C444_=_C453 ,C444_=_C454 ,\nC444_=_C455 ,C444_=_C456 ,C444_=_C457 ,C444_=_C458 ,C444_=_C459 ,C444_=_C460 ,\nC444_=_C461 ,C444_=_C462 ,C444_=_C512 ,C444_=_C588 ,C445_=_C447 ,C445_=_C448 ,\nC445_=_C449 ,C445_=_C450 ,C445_=_C451 ,C445_=_C452 ,C445_=_C453 ,C445_=_C454 ,\nC445_=_C455 ,C445_=_C456 ,C445_=_C457 ,C445_=_C458 ,C445_=_C459 ,C445_=_C460 ,\nC445_=_C461 ,C445_=_C462 ,C445_=_C513 ,C445_=_C604 ,C447_=_C448 ,C447_=_C449</w:t>
      </w:r>
    </w:p>
    <w:p>
      <w:pPr>
        <w:pStyle w:val="PreformattedText"/>
        <w:bidi w:val="0"/>
        <w:spacing w:before="0" w:after="0"/>
        <w:jc w:val="left"/>
        <w:rPr/>
      </w:pPr>
      <w:r>
        <w:rPr/>
        <w:t xml:space="preserve"> </w:t>
      </w:r>
      <w:r>
        <w:rPr/>
        <w:t>,\nC447_=_C450 ,C447_=_C451 ,C447_=_C452 ,C447_=_C453 ,C447_=_C454 ,C447_=_C455 ,\nC447_=_C456 ,C447_=_C457 ,C447_=_C458 ,C447_=_C459 ,C447_=_C460 ,C447_=_C461 ,\nC447_=_C462 ,C447_=_C515 ,C447_=_C621 ,C448_=_C449 ,C448_=_C450 ,C448_=_C451 ,\nC448_=_C452 ,C448_=_C453 ,C448_=_C454 ,C448_=_C455 ,C448_=_C456 ,C448_=_C457 ,\nC448_=_C458 ,C448_=_C459 ,C448_=_C460 ,C448_=_C461 ,C448_=_C462 ,C448_=_C516 ,\nC448_=_C622 ,C449_=_C450 ,C449_=_C451 ,C449_=_C452 ,C449_=_C453 ,C449_=_C454 ,\nC449_=_C455 ,C449_=_C456 ,C449_=_C457 ,C449_=_C458 ,C449_=_C459 ,C449_=_C460 ,\nC449_=_C461 ,C449_=_C462 ,C449_=_C517 ,C449_=_C623 ,C450_=_C451 ,C450_=_C452 ,\nC450_=_C453 ,C450_=_C454 ,C450_=_C455 ,C450_=_C456 ,C450_=_C457 ,C450_=_C458 ,\nC450_=_C459 ,C450_=_C460 ,C450_=_C461 ,C450_=_C462 ,C450_=_C518 ,C450_=_C624 ,\nC451_=_C452 ,C451_=_C453 ,C451_=_C454 ,C451_=_C455 ,C451_=_C456 ,C451_=_C457 ,\nC451_=_C458 ,C451_=_C459 ,C451_=_C460 ,C451_=_C461 ,C451_=_C462 ,C451_=_C519 ,\nC451_=_C625 ,C452_=_C453 ,C452_=_C454 ,C452_=_C455 ,C452_=_C456 ,C452_=_C457 ,\nC452_=_C458 ,C452_=_C459 ,C452_=_C460 ,C452_=_C461 ,C452_=_C462 ,C452_=_C520 ,\nC452_=_C626 ,C453_=_C454 ,C453_=_C455 ,C453_=_C456 ,C453_=_C457 ,C453_=_C458 ,\nC453_=_C459 ,C453_=_C460 ,C453_=_C461 ,C453_=_C462 ,C453_=_C521 ,C453_=_C627 ,\nC454_=_C455 ,C454_=_C456 ,C454_=_C457 ,C454_=_C458 ,C454_=_C459 ,C454_=_C460 ,\nC454_=_C461 ,C454_=_C462 ,C454_=_C522 ,C454_=_C628 ,C455_=_C456 ,C455_=_C457 ,\nC455_=_C458 ,C455_=_C459 ,C455_=_C460 ,C455_=_C461 ,C455_=_C462 ,C455_=_C523 ,\nC455_=_C629 ,C456_=_C457 ,C456_=_C458 ,C456_=_C459 ,C456_=_C460 ,C456_=_C461 ,\nC456_=_C462 ,C456_=_C524 ,C456_=_C630 ,C457_=_C458 ,C457_=_C459 ,C457_=_C460 ,\nC457_=_C461 ,C457_=_C462 ,C457_=_C525 ,C457_=_C631 ,C458_=_C459 ,C458_=_C460 ,\nC458_=_C461 ,C458_=_C462 ,C458_=_C526 ,C458_=_C632 ,C459_=_C460 ,C459_=_C461 ,\nC459_=_C462 ,C459_=_C527 ,C459_=_C633 ,C460_=_C461 ,C460_=_C462 ,C460_=_C528 ,\nC460_=_C634 ,C461_=_C462 ,C461_=_C529 ,C461_=_C635 ,C462_=_C530 ,C462_=_C636 ,\nC464_=_C470 ,C464_=_C486 ,C464_=_C509 ,C464_=_C510 ,C464_=_C511 ,C464_=_C512 ,\nC464_=_C513 ,C464_=_C515 ,C464_=_C516 ,C464_=_C517 ,C464_=_C518 ,C464_=_C519 ,\nC464_=_C520 ,C464_=_C521 ,C464_=_C522 ,C464_=_C523 ,C464_=_C524 ,C464_=_C525 ,\nC464_=_C526 ,C464_=_C527 ,C464_=_C528 ,C464_=_C529 ,C464_=_C530 ,C470_=_C492 ,\nC470_=_C534 ,C470_=_C552 ,C470_=_C571 ,C470_=_C588 ,C470_=_C604 ,C470_=_C621 ,\nC470_=_C622 ,C470_=_C623 ,C470_=_C624 ,C470_=_C625 ,C470_=_C626 ,C470_=_C627 ,\nC470_=_C628 ,C470_=_C629 ,C470_=_C630 ,C470_=_C631 ,C470_=_C632 ,C470_=_C633 ,\nC470_=_C634 ,C470_=_C635 ,C470_=_C636 ,C486_=_C492 ,C486_=_C509 ,C486_=_C510 ,\nC486_=_C511 ,C486_=_C512 ,C486_=_C513 ,C486_=_C515 ,C486_=_C516 ,C486_=_C517 ,\nC486_=_C518 ,C486_=_C519 ,C486_=_C520 ,C486_=_C521 ,C486_=_C522 ,C486_=_C523 ,\nC486_=_C524 ,C486_=_C525 ,C486_=_C526 ,C486_=_C527 ,C486_=_C528 ,C486_=_C529 ,\nC486_=_C530 ,C492_=_C534 ,C492_=_C552 ,C492_=_C571 ,C492_=_C588 ,C492_=_C604 ,\nC492_=_C621 ,C492_=_C622 ,C492_=_C623 ,C492_=_C624 ,C492_=_C625 ,C492_=_C626 ,\nC492_=_C627 ,C492_=_C628 ,C492_=_C629 ,C492_=_C630 ,C492_=_C631 ,C492_=_C632 ,\nC492_=_C633 ,C492_=_C634 ,C492_=_C635 ,C492_=_C636 ,C509_=_C510 ,C509_=_C511 ,\nC509_=_C512 ,C509_=_C513 ,C509_=_C515 ,C509_=_C516 ,C509_=_C517 ,C509_=_C518 ,\nC509_=_C519 ,C509_=_C520 ,C509_=_C521 ,C509_=_C522 ,C509_=_C523 ,C509_=_C524 ,\nC509_=_C525 ,C509_=_C526 ,C509_=_C527 ,C509_=_C528 ,C509_=_C529 ,C509_=_C530 ,\nC509_=_C534 ,C510_=_C511 ,C510_=_C512 ,C510_=_C513 ,C510_=_C515 ,C510_=_C516 ,\nC510_=_C517 ,C510_=_C518 ,C510_=_C519 ,C510_=_C520 ,C510_=_C521 ,C510_=_C522 ,\nC510_=_C523 ,C510_=_C524 ,C510_=_C525 ,C510_=_C526 ,C510_=_C527 ,C510_=_C528 ,\nC510_=_C529 ,C510_=_C530 ,C510_=_C552 ,C511_=_C512 ,C511_=_C513 ,C511_=_C515 ,\nC511_=_C516 ,C511_=_C517 ,C511_=_C518 ,C511_=_C519 ,C511_=_C520 ,C511_=_C521 ,\nC511_=_C522 ,C511_=_C523 ,C511_=_C524 ,C511_=_C525 ,C511_=_C526 ,C511_=_C527 ,\nC511_=_C528 ,C511_=_C529 ,C511_=_C530 ,C511_=_C571 ,C512_=_C513 ,C512_=_C515 ,\nC512_=_C516 ,C512_=_C517 ,C512_=_C518 ,C512_=_C519 ,C512_=_C520 ,C512_=_C521 ,\nC512_=_C522 ,C512_=_C523 ,C512_=_C524 ,C512_=_C525 ,C512_=_C526 ,C512_=_C527 ,\nC512_=_C528 ,C512_=_C529 ,C512_=_C530 ,C512_=_C588 ,C513_=_C515 ,C513_=_C516 ,\nC513_=_C517 ,C513_=_C518 ,C513_=_C519 ,C513_=_C520 ,C513_=_C521 ,C513_=_C522 ,\nC513_=_C523 ,C513_=_C524 ,C513_=_C525 ,C513_=_C526 ,C513_=_C527 ,C513_=_C528 ,\nC513_=_C529 ,C513_=_C530 ,C513_=_C604 ,C515_=_C516 ,C515_=_C517 ,C515_=_C518 ,\nC515_=_C519 ,C515_=_C520 ,C515_=_C521 ,C515_=_C522 ,C515_=_C523 ,C515_=_C524 ,\nC515_=_C525 ,C515_=_C526 ,C515_=_C527 ,C515_=_C528 ,C515_=_C529 ,C515_=_C530 ,\nC515_=_C621 ,C516_=_C517 ,C516_=_C518 ,C516_=_C519 ,C516_=_C520 ,C516_=_C521 ,\nC516_=_C522 ,C516_=_C523 ,C516_=_C524 ,C516_=_C525 ,C516_=_C526 ,C516_=_C527 ,\nC516_=_C528 ,C516_=_C529 ,C516_=_C530 ,C516_=_C622 ,C517_=_C518 ,C517_=_C519 ,\nC517_=_C520 ,C517_=_C521 ,C517_=_C522 ,C517_=_C523 ,C517_=_C524 ,C517_=_C525 ,\nC517_=_C526 ,C517_=_C527 ,C517_=_C528 ,C517_=_C529 ,C517_=_C530 ,C517_=_C623 ,\nC518_=_C519 ,C518_=_C520 ,C518_=_C521 ,C518_=_C522 ,C518_=_C523 ,C518_=_C524 ,\nC518_=_C525 ,C518_=_C526 ,C518_=_C527 ,C518_=_C528 ,C518_=_C529 ,C518_=_C530 ,\nC518_=_C624 ,C519_=_C520 ,C519_=_C521 ,C519_=_C522 ,C519_=_C523 ,C519_=_C524 ,\nC519_=_C525 ,C519_=_C526 ,C519_=_C527 ,C519_=_C528 ,C519_=_C529 ,C519_=_C530 ,\nC519_=_C625 ,C520_=_C521 ,C520_=_C522 ,C520_=_C523 ,C520_=_C524 ,C520_=_C525 ,\nC520_=_C526 ,C520_=_C527 ,C520_=_C528 ,C520_=_C529 ,C520_=_C530 ,C520_=_C626 ,\nC521_=_C522 ,C521_=_C523 ,C521_=_C524 ,C521_=_C525 ,C521_=_C526 ,C521_=_C527 ,\nC521_=_C528 ,C521_=_C529 ,C521_=_C530 ,C521_=_C627 ,C522_=_C523 ,C522_=_C524 ,\nC522_=_C525 ,C522_=_C526 ,C522_=_C527 ,C522_=_C528 ,C522_=_C529 ,C522_=_C530 ,\nC522_=_C628 ,C523_=_C524 ,C523_=_C525 ,C523_=_C526 ,C523_=_C527 ,C523_=_C528 ,\nC523_=_C529 ,C523_=_C530 ,C523_=_C629 ,C524_=_C525 ,C524_=_C526 ,C524_=_C527 ,\nC524_=_C528 ,C524_=_C529 ,C524_=_C530 ,C524_=_C630 ,C525_=_C526 ,C525_=_C527 ,\nC525_=_C528 ,C525_=_C529 ,C525_=_C530 ,C525_=_C631 ,C526_=_C527 ,C526_=_C528 ,\nC526_=_C529 ,C526_=_C530 ,C526_=_C632 ,C527_=_C528 ,C527_=_C529 ,C527_=_C530 ,\nC527_=_C633 ,C528_=_C529 ,C528_=_C530 ,C528_=_C634 ,C529_=_C530 ,C529_=_C635 ,\nC530_=_C636 ,C534_=_C552 ,C534_=_C571 ,C534_=_C588 ,C534_=_C604 ,C534_=_C621 ,\nC534_=_C622 ,C534_=_C623 ,C534_=_C624 ,C534_=_C625 ,C534_=_C626 ,C534_=_C627 ,\nC534_=_C628 ,C534_=_C629 ,C534_=_C630 ,C534_=_C631 ,C534_=_C632 ,C534_=_C633 ,\nC534_=_C634 ,C534_=_C635 ,C534_=_C636 ,C552_=_C571 ,C552_=_C588 ,C552_=_C604 ,\nC552_=_C621 ,C552_=_C622 ,C552_=_C623 ,C552_=_C624 ,C552_=_C625 ,C552_=_C626 ,\nC552_=_C627 ,C552_=_C628 ,C552_=_C629 ,C552_=_C630 ,C552_=_C631 ,C552_=_C632 ,\nC552_=_C633 ,C552_=_C634 ,C552_=_C635 ,C552_=_C636 ,C571_=_C588 ,C571_=_C604 ,\nC571_=_C621 ,C571_=_C622 ,C571_=_C623 ,C571_=_C624 ,C571_=_C625 ,C571_=_C626 ,\nC571_=_C627 ,C571_=_C628 ,C571_=_C629 ,C571_=_C630 ,C571_=_C631 ,C571_=_C632 ,\nC571_=_C633 ,C571_=_C634 ,C571_=_C635 ,C571_=_C636 ,C588_=_C604 ,C588_=_C621 ,\nC588_=_C622 ,C588_=_C623 ,C588_=_C624 ,C588_=_C625 ,C588_=_C626 ,C588_=_C627 ,\nC588_=_C628 ,C588_=_C629 ,C588_=_C630 ,C588_=_C631 ,C588_=_C632 ,C588_=_C633 ,\nC588_=_C634 ,C588_=_C635 ,C588_=_C636 ,C604_=_C621 ,C604_=_C622 ,C604_=_C623 ,\nC604_=_C624 ,C604_=_C625 ,C604_=_C626 ,C604_=_C627 ,C604_=_C628 ,C604_=_C629 ,\nC604_=_C630 ,C604_=_C631 ,C604_=_C632 ,C604_=_C633 ,C604_=_C634 ,C604_=_C635 ,\nC604_=_C636 ,C621_=_C622 ,C621_=_C623 ,C621_=_C624 ,C621_=_C625 ,C621_=_C626 ,\nC621_=_C627 ,C621_=_C628 ,C621_=_C629 ,C621_=_C630 ,C621_=_C631 ,C621_=_C632 ,\nC621_=_C633 ,C621_=_C634 ,C621_=_C635 ,C621_=_C636 ,C622_=_C623 ,C622_=_C624 ,\nC622_=_C625 ,C622_=_C626 ,C622_=_C627 ,C622_=_C628 ,C622_=_C629 ,C622_=_C630 ,\nC622_=_C631 ,C622_=_C632 ,C622_=_C633 ,C622_=_C634 ,C622_=_C635 ,C622_=_C636 ,\nC623_=_C624 ,C623_=_C625 ,C623_=_C626 ,C623_=_C627 ,C623_=_C628 ,C623_=_C629 ,\nC623_=_C630 ,C623_=_C631 ,C623_=_C632 ,C623_=_C633 ,C623_=_C634 ,C623_=_C635 ,\nC623_=_C636 ,C624_=_C625 ,C624_=_C626 ,C624_=_C627 ,C624_=_C628 ,C624_=_C629 ,\nC624_=_C630 ,C624_=_C631 ,C624_=_C632 ,C624_=_C633 ,C624_=_C634 ,C624_=_C635 ,\nC624_=_C636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9[shape=box, label="id:9 level: 2\n253: C1 C2 C9 C16 C18 \nC26 C36 C38 C39 C42 C47 \nC54 C56 C73 C75 C76 C77 \nC79 C80 C81 C82 C84 C85 \nC86 C87 C88 C89 C90 C92 \nC93 C94 C95 C96 C97 C98 \nC99 C100 C101 C102 C103 C104 \nC105 C106 C107 C108 C109 C110 \nC111 C112 C113 C114 C115 C116 \nC117 C118 C119 C120 C121 C122 \nC124 C125 C126 C127 C128 C129 \nC130 C131 C133 C134 C135 C136 \nC137 C138 C139 C140 C141 C143 \nC145 C150 C157 C159 C176 C177 \nC182 C189 C191 C199 C209 C211 \nC212 C213 C214 C216 C217 C218 \nC219 C220 C221 C222 C224 C225 \nC226 C227 C228 C229 C230 C231 \nC232 C233 C234 C235 C236 C237 \nC238 C239 C240 C241 C242 C246 \nC253 C254 C262 C272 C276 C284 \nC292 C304 C311 C313 C321 C331 \nC333 C340 C341 C349 C359 C361 \nC362 C363 C364 C365 C366 C367 \nC369 C370 C371 C372 C373 C374 \nC375 C376 C377 C378 C379 C380 \nC381 C382 C383</w:t>
      </w:r>
    </w:p>
    <w:p>
      <w:pPr>
        <w:pStyle w:val="PreformattedText"/>
        <w:bidi w:val="0"/>
        <w:spacing w:before="0" w:after="0"/>
        <w:jc w:val="left"/>
        <w:rPr/>
      </w:pPr>
      <w:r>
        <w:rPr/>
        <w:t xml:space="preserve"> </w:t>
      </w:r>
      <w:r>
        <w:rPr/>
        <w:t>C384 C385 C386 \nC392 C394 C402 C412 C418 C427 \nC436 C441 C443 C451 C461 C465 \nC467 C475 C484 C487 C489 C497 \nC507 C509 C511 C519 C529 C531 \nC532 C533 C534 C535 C536 C537 \nC539 C540 C541 C542 C543 C544 \nC545 C546 C547 C549 C550 C557 \nC567 C569 C570 C571 C572 C573 \nC574 C575 C576 C577 C578 C579 \nC580 C581 C582 C583 C584 C585 \nC586 C592 C602 C609 C619 C625 \nC635 C639 C649 C653 C663 C666 \nC676 C687 C688 C689 C690 C691 \nC692 C693 C694 C696 C705 C714 \nC722 C729 C735 C740 C744 C747 \nC749 C751 \n5157: C1_=_C2( C1 C2 ) C1_=_C9( C1 C9 ) C1_=_C16( C1 C16 ) C1_=_C18( C1 C18 ) C1_=_C26( C1 C26 ) \nC1_=_C36( C1 C36 ) C1_=_C38( C1 C38 ) C1_=_C75( C1 C75 ) C1_=_C76( C1 C76 ) C1_=_C77( C1 C77 ) C1_=_C79( C1 C79 ) \nC1_=_C80( C1 C80 ) C1_=_C81( C1 C81 ) C1_=_C82( C1 C82 ) C1_=_C84( C1 C84 ) C1_=_C85( C1 C85 ) C1_=_C86( C1 C86 ) \nC1_=_C87( C1 C87 ) C1_=_C88( C1 C88 ) C1_=_C89( C1 C89 ) C1_=_C90( C1 C90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_=_C9( C2 C9 ) C2_=_C16( C2 C16 ) \nC2_=_C18( C2 C18 ) C2_=_C26( C2 C26 ) C2_=_C36( C2 C36 ) C2_=_C39( C2 C39 ) C2_=_C75( C2 C75 ) C2_=_C110( C2 C110 ) \nC2_=_C111( C2 C111 ) C2_=_C112( C2 C112 ) C2_=_C113( C2 C113 ) C2_=_C114( C2 C114 ) C2_=_C115( C2 C115 ) C2_=_C116( C2 C116 ) \nC2_=_C117( C2 C117 ) C2_=_C118( C2 C118 ) C2_=_C119( C2 C119 ) C2_=_C120( C2 C120 ) C2_=_C121( C2 C121 ) C2_=_C122( C2 C122 ) \nC2_=_C124( C2 C124 ) C2_=_C125( C2 C125 ) C2_=_C126( C2 C126 ) C2_=_C127( C2 C127 ) C2_=_C128( C2 C128 ) C2_=_C129( C2 C129 ) \nC2_=_C130( C2 C130 ) C2_=_C131( C2 C131 ) C2_=_C133( C2 C133 ) C2_=_C134( C2 C134 ) C2_=_C135( C2 C135 ) C2_=_C136( C2 C136 ) \nC2_=_C137( C2 C137 ) C2_=_C138( C2 C138 ) C2_=_C139( C2 C139 ) C2_=_C140( C2 C140 ) C2_=_C141( C2 C141 ) C2_=_C143( C2 C143 ) \nC9_=_C16( C9 C16 ) C9_=_C18( C9 C18 ) C9_=_C26( C9 C26 ) C9_=_C36( C9 C36 ) C9_=_C47( C9 C47 ) C9_=_C117( C9 C117 ) \nC9_=_C150( C9 C150 ) C9_=_C182( C9 C182 ) C9_=_C246( C9 C246 ) C9_=_C276( C9 C276 ) C9_=_C304( C9 C304 ) C9_=_C333( C9 C333 ) \nC9_=_C361( C9 C361 ) C9_=_C362( C9 C362 ) C9_=_C363( C9 C363 ) C9_=_C364( C9 C364 ) C9_=_C365( C9 C365 ) C9_=_C366( C9 C366 ) \nC9_=_C367( C9 C367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9_=_C385( C9 C385 ) \nC9_=_C386( C9 C386 ) C16_=_C18( C16 C18 ) C16_=_C26( C16 C26 ) C16_=_C36( C16 C36 ) C16_=_C54( C16 C54 ) C16_=_C89( C16 C89 ) \nC16_=_C157( C16 C157 ) C16_=_C189( C16 C189 ) C16_=_C221( C16 C221 ) C16_=_C253( C16 C253 ) C16_=_C311( C16 C311 ) C16_=_C340( C16 C340 ) \nC16_=_C366( C16 C366 ) C16_=_C392( C16 C392 ) C16_=_C418( C16 C418 ) C16_=_C441( C16 C441 ) C16_=_C465( C16 C465 ) C16_=_C487( C16 C487 ) \nC16_=_C509( C16 C509 ) C16_=_C531( C16 C531 ) C16_=_C532( C16 C532 ) C16_=_C533( C16 C533 ) C16_=_C534( C16 C534 ) C16_=_C535( C16 C535 ) \nC16_=_C536( C16 C536 ) C16_=_C537( C16 C537 ) C16_=_C539( C16 C539 ) C16_=_C540( C16 C540 ) C16_=_C541( C16 C541 ) C16_=_C542( C16 C542 ) \nC16_=_C543( C16 C543 ) C16_=_C544( C16 C544 ) C16_=_C545( C16 C545 ) C16_=_C546( C16 C546 ) C16_=_C547( C16 C547 ) C16_=_C549( C16 C549 ) \nC18_=_C26( C18 C26 ) C18_=_C36( C18 C36 ) C18_=_C56( C18 C56 ) C18_=_C125( C18 C125 ) C18_=_C159( C18 C159 ) C18_=_C191( C18 C191 ) \nC18_=_C254( C18 C254 ) C18_=_C284( C18 C284 ) C18_=_C313( C18 C313 ) C18_=_C341( C18 C341 ) C18_=_C394( C18 C394 ) C18_=_C443( C18 C443 ) \nC18_=_C467( C18 C467 ) C18_=_C489( C18 C489 ) C18_=_C511( C18 C511 ) C18_=_C531( C18 C531 ) C18_=_C550( C18 C550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18_=_C584( C18 C584 ) C18_=_C585( C18 C585 ) C18_=_C586( C18 C586 ) C26_=_C36( C26 C36 ) \nC26_=_C98( C26 C98 ) C26_=_C199( C26 C199 ) C26_=_C231( C26 C231 ) C26_=_C262( C26 C262 ) C26_=_C292( C26 C292 ) C26_=_C321( C26 C321 ) \nC26_=_C349( C26 C349 ) C26_=_C376( C26 C376 ) C26_=_C402( C26 C402 ) C26_=_C427( C26 C427 ) C26_=_C451( C26 C451 ) C26_=_C475( C26 C475 ) \nC26_=_C497( C26 C497 ) C26_=_C519( C26 C519 ) C26_=_C557( C26 C557 ) C26_=_C576( C26 C576 ) C26_=_C592( C26 C592 ) C26_=_C609( C26 C609 ) \nC26_=_C625( C26 C625 ) C26_=_C639( C26 C639 ) C26_=_C653( C26 C653 ) C26_=_C666( C26 C666 ) C26_=_C676( C26 C676 ) C26_=_C687( C26 C687 ) \nC26_=_C688( C26 C688 ) C26_=_C689( C26 C689 ) C26_=_C690( C26 C690 ) C26_=_C691( C26 C691 ) C26_=_C692( C26 C692 ) C26_=_C693( C26 C693 ) \nC26_=_C694( C26 C694 ) C26_=_C696( C26 C696 ) C36_=_C73( C36 C73 ) C36_=_C108( C36 C108 ) C36_=_C176( C36 C176 ) C36_=_C209( C36 C209 ) \nC36_=_C241( C36 C241 ) C36_=_C272( C36 C272 ) C36_=_C331( C36 C331 ) C36_=_C359( C36 C359 ) C36_=_C385( C36 C385 ) C36_=_C412( C36 C412 ) \nC36_=_C436( C36 C436 ) C36_=_C461( C36 C461 ) C36_=_C484( C36 C484 ) C36_=_C507( C36 C507 ) C36_=_C529( C36 C529 ) C36_=_C567( C36 C567 ) \nC36_=_C585( C36 C585 ) C36_=_C602( C36 C602 ) C36_=_C619( C36 C619 ) C36_=_C635( C36 C635 ) C36_=_C649( C36 C649 ) C36_=_C663( C36 C663 ) \nC36_=_C705( C36 C705 ) C36_=_C714( C36 C714 ) C36_=_C722( C36 C722 ) C36_=_C729( C36 C729 ) C36_=_C735( C36 C735 ) C36_=_C740( C36 C740 ) \nC36_=_C744( C36 C744 ) C36_=_C747( C36 C747 ) C36_=_C749( C36 C749 ) C36_=_C751( C36 C751 ) C38_=_C39( C38 C39 ) C38_=_C42( C38 C42 ) \nC38_=_C47( C38 C47 ) C38_=_C54( C38 C54 ) C38_=_C56( C38 C56 ) C38_=_C73( C38 C73 ) C38_=_C75( C38 C75 ) C38_=_C76( C38 C76 ) \nC38_=_C77( C38 C77 ) C38_=_C79( C38 C79 ) C38_=_C80( C38 C80 ) C38_=_C81( C38 C81 ) C38_=_C82( C38 C82 ) C38_=_C84( C38 C84 ) \nC38_=_C85( C38 C85 ) C38_=_C86( C38 C86 ) C38_=_C87( C38 C87 ) C38_=_C88( C38 C88 ) C38_=_C89( C38 C89 ) C38_=_C90( C38 C90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9_=_C42( C39 C42 ) C39_=_C47( C39 C47 ) C39_=_C54( C39 C54 ) C39_=_C56( C39 C56 ) C39_=_C73( C39 C73 ) C39_=_C75( C39 C75 ) \nC39_=_C110( C39 C110 ) C39_=_C111( C39 C111 ) C39_=_C112( C39 C112 ) C39_=_C113( C39 C113 ) C39_=_C114( C39 C114 ) C39_=_C115( C39 C115 ) \nC39_=_C116( C39 C116 ) C39_=_C117( C39 C117 ) C39_=_C118( C39 C118 ) C39_=_C119( C39 C119 ) C39_=_C120( C39 C120 ) C39_=_C121( C39 C121 ) \nC39_=_C122( C39 C122 ) C39_=_C124( C39 C124 ) C39_=_C125( C39 C125 ) C39_=_C126( C39 C126 ) C39_=_C127( C39 C127 ) C39_=_C128( C39 C128 ) \nC39_=_C129( C39 C129 ) C39_=_C130( C39 C130 ) C39_=_C131( C39 C131 ) C39_=_C133( C39 C133 ) C39_=_C134( C39 C134 ) C39_=_C135( C39 C135 ) \nC39_=_C136( C39 C136 ) C39_=_C137( C39 C137 ) C39_=_C138( C39 C138 ) C39_=_C139( C39 C139 ) C39_=_C140( C39 C140 ) C39_=_C141( C39 C141 ) \nC39_=_C143( C39 C143 ) C42_=_C47( C42 C47 ) C42_=_C54( C42 C54 ) C42_=_C56( C42 C56 ) C42_=_C73( C42 C73 ) C42_=_C112( C42 C112 ) \nC42_=_C145( C42 C145 ) C42_=_C177( C42 C177 ) C42_=_C211( C42 C211 ) C42_=_C212( C42 C212 ) C42_=_C213( C42 C213 ) C42_=_C214( C42 C214 ) \nC42_=_C216( C42 C216 ) C42_=_C217( C42 C217 ) C42_=_C218( C42 C218 ) C42_=_C219( C42 C219 ) C42_=_C220( C42 C220 ) C42_=_C221( C42 C221 ) \nC42_=_C222( C42 C222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7_=_C54( C47 C54 ) C47_=_C56( C47 C56 ) C47_=_C73( C47 C73 ) C47_=_C117( C47 C117 ) \nC47_=_C150( C47 C150 ) C47_=_C182( C47 C182 ) C47_=_C246( C47 C246 ) C47_=_C276( C47 C276 ) C47_=_C304( C47 C304 ) C47_=_C333( C47 C333 ) \nC47_=_C361( C47 C361 ) C47_=_C362( C47 C362 ) C47_=_C363( C47 C363 ) C47_=_C364( C47 C364 ) C47_=_C365( C47 C365 ) C47_=_C366( C47 C366 ) \nC47_=_C367( C47 C367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54_=_C56( C54 C56 ) C54_=_C73( C54 C73 ) C54_=_C89( C54 C89 ) C54_=_C157( C54 C157 ) C54_=_C189( C54 C189 ) \nC54_=_C221( C54 C221 ) C54_=_C253( C54 C253 ) C54_=_C311( C54 C311 ) C54_=_C340( C54 C340 ) C54_=_C366( C54 C366 ) C54_=_C392( C54 C392 ) \nC54_=_C418( C54 C418 ) C54_=_C441( C54 C441 ) C54_=_C465( C54 C465 ) C54_=_C487( C54 C487 ) C54_=_C509( C54 C509 ) C54_=_C531( C54 C531 ) \nC54_=_C532( C54 C532 ) C54_=_C533( C54 C533 ) C54_=_C534( C54 C534 ) C54_=_C535( C54 C535 ) C54_=_C536( C54 C536 ) C54_=_C537( C54 C537 ) \nC54_=_C539( C54 C539 ) C54_=_C540(</w:t>
      </w:r>
    </w:p>
    <w:p>
      <w:pPr>
        <w:pStyle w:val="PreformattedText"/>
        <w:bidi w:val="0"/>
        <w:spacing w:before="0" w:after="0"/>
        <w:jc w:val="left"/>
        <w:rPr/>
      </w:pPr>
      <w:r>
        <w:rPr/>
        <w:t xml:space="preserve"> </w:t>
      </w:r>
      <w:r>
        <w:rPr/>
        <w:t>C54 C540 ) C54_=_C541( C54 C541 ) C54_=_C542( C54 C542 ) C54_=_C543( C54 C543 ) C54_=_C544( C54 C544 ) \nC54_=_C545( C54 C545 ) C54_=_C546( C54 C546 ) C54_=_C547( C54 C547 ) C54_=_C549( C54 C549 ) C56_=_C73( C56 C73 ) C56_=_C125( C56 C125 ) \nC56_=_C159( C56 C159 ) C56_=_C191( C56 C191 ) C56_=_C254( C56 C254 ) C56_=_C284( C56 C284 ) C56_=_C313( C56 C313 ) C56_=_C341( C56 C341 ) \nC56_=_C394( C56 C394 ) C56_=_C443( C56 C443 ) C56_=_C467( C56 C467 ) C56_=_C489( C56 C489 ) C56_=_C511( C56 C511 ) C56_=_C531( C56 C531 ) \nC56_=_C550( C56 C550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73_=_C108( C73 C108 ) C73_=_C176( C73 C176 ) C73_=_C209( C73 C209 ) C73_=_C241( C73 C241 ) C73_=_C272( C73 C272 ) \nC73_=_C331( C73 C331 ) C73_=_C359( C73 C359 ) C73_=_C385( C73 C385 ) C73_=_C412( C73 C412 ) C73_=_C436( C73 C436 ) C73_=_C461( C73 C461 ) \nC73_=_C484( C73 C484 ) C73_=_C507( C73 C507 ) C73_=_C529( C73 C529 ) C73_=_C567( C73 C567 ) C73_=_C585( C73 C585 ) C73_=_C602( C73 C602 ) \nC73_=_C619( C73 C619 ) C73_=_C635( C73 C635 ) C73_=_C649( C73 C649 ) C73_=_C663( C73 C663 ) C73_=_C705( C73 C705 ) C73_=_C714( C73 C714 ) \nC73_=_C722( C73 C722 ) C73_=_C729( C73 C729 ) C73_=_C735( C73 C735 ) C73_=_C740( C73 C740 ) C73_=_C744( C73 C744 ) C73_=_C747( C73 C747 ) \nC73_=_C749( C73 C749 ) C73_=_C751( C73 C751 ) C75_=_C76( C75 C76 ) C75_=_C77( C75 C77 ) C75_=_C79( C75 C79 ) C75_=_C80( C75 C80 ) \nC75_=_C81( C75 C81 ) C75_=_C82( C75 C82 ) C75_=_C84( C75 C84 ) C75_=_C85( C75 C85 ) C75_=_C86( C75 C86 ) C75_=_C87( C75 C87 ) \nC75_=_C88( C75 C88 ) C75_=_C89( C75 C89 ) C75_=_C90( C75 C90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4( C75 C124 ) C75_=_C125( C75 C125 ) \nC75_=_C126( C75 C126 ) C75_=_C127( C75 C127 ) C75_=_C128( C75 C128 ) C75_=_C129( C75 C129 ) C75_=_C130( C75 C130 ) C75_=_C131( C75 C131 ) \nC75_=_C133( C75 C133 ) C75_=_C134( C75 C134 ) C75_=_C135( C75 C135 ) C75_=_C136( C75 C136 ) C75_=_C137( C75 C137 ) C75_=_C138( C75 C138 ) \nC75_=_C139( C75 C139 ) C75_=_C140( C75 C140 ) C75_=_C141( C75 C141 ) C75_=_C143( C75 C143 ) C76_=_C77( C76 C77 ) C76_=_C79( C76 C79 ) \nC76_=_C80( C76 C80 ) C76_=_C81( C76 C81 ) C76_=_C82( C76 C82 ) C76_=_C84( C76 C84 ) C76_=_C85( C76 C85 ) C76_=_C86( C76 C86 ) \nC76_=_C87( C76 C87 ) C76_=_C88( C76 C88 ) C76_=_C89( C76 C89 ) C76_=_C90( C76 C90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45( C76 C145 ) \nC76_=_C150( C76 C150 ) C76_=_C157( C76 C157 ) C76_=_C159( C76 C159 ) C76_=_C176( C76 C176 ) C77_=_C79( C77 C79 ) C77_=_C80( C77 C80 ) \nC77_=_C81( C77 C81 ) C77_=_C82( C77 C82 ) C77_=_C84( C77 C84 ) C77_=_C85( C77 C85 ) C77_=_C86( C77 C86 ) C77_=_C87( C77 C87 ) \nC77_=_C88( C77 C88 ) C77_=_C89( C77 C89 ) C77_=_C90( C77 C90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1( C77 C111 ) C77_=_C177( C77 C177 ) C77_=_C182( C77 C182 ) \nC77_=_C189( C77 C189 ) C77_=_C191( C77 C191 ) C77_=_C199( C77 C199 ) C77_=_C209( C77 C209 ) C79_=_C80( C79 C80 ) C79_=_C81( C79 C81 ) \nC79_=_C82( C79 C82 ) C79_=_C84( C79 C84 ) C79_=_C85( C79 C85 ) C79_=_C86( C79 C86 ) C79_=_C87( C79 C87 ) C79_=_C88( C79 C88 ) \nC79_=_C89( C79 C89 ) C79_=_C90( C79 C90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3( C79 C113 ) C79_=_C211( C79 C211 ) C79_=_C246( C79 C246 ) C79_=_C253( C79 C253 ) \nC79_=_C254( C79 C254 ) C79_=_C262( C79 C262 ) C79_=_C272( C79 C272 ) C80_=_C81( C80 C81 ) C80_=_C82( C80 C82 ) C80_=_C84( C80 C84 ) \nC80_=_C85( C80 C85 ) C80_=_C86( C80 C86 ) C80_=_C87( C80 C87 ) C80_=_C88( C80 C88 ) C80_=_C89( C80 C89 ) C80_=_C90( C80 C90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4( C80 C114 ) C80_=_C212( C80 C212 ) C80_=_C276( C80 C276 ) C80_=_C284( C80 C284 ) C80_=_C292( C80 C292 ) C81_=_C82( C81 C82 ) \nC81_=_C84( C81 C84 ) C81_=_C85( C81 C85 ) C81_=_C86( C81 C86 ) C81_=_C87( C81 C87 ) C81_=_C88( C81 C88 ) C81_=_C89( C81 C89 ) \nC81_=_C90( C81 C90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5( C81 C115 ) C81_=_C213( C81 C213 ) C81_=_C304( C81 C304 ) C81_=_C311( C81 C311 ) C81_=_C313( C81 C313 ) \nC81_=_C321( C81 C321 ) C81_=_C331( C81 C331 ) C82_=_C84( C82 C84 ) C82_=_C85( C82 C85 ) C82_=_C86( C82 C86 ) C82_=_C87( C82 C87 ) \nC82_=_C88( C82 C88 ) C82_=_C89( C82 C89 ) C82_=_C90( C82 C90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6( C82 C116 ) C82_=_C214( C82 C214 ) C82_=_C333( C82 C333 ) \nC82_=_C340( C82 C340 ) C82_=_C341( C82 C341 ) C82_=_C349( C82 C349 ) C82_=_C359( C82 C359 ) C84_=_C85( C84 C85 ) C84_=_C86( C84 C86 ) \nC84_=_C87( C84 C87 ) C84_=_C88( C84 C88 ) C84_=_C89( C84 C89 ) C84_=_C90( C84 C90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8( C84 C118 ) C84_=_C216( C84 C216 ) \nC84_=_C361( C84 C361 ) C84_=_C392( C84 C392 ) C84_=_C394( C84 C394 ) C84_=_C402( C84 C402 ) C84_=_C412( C84 C412 ) C85_=_C86( C85 C86 ) \nC85_=_C87( C85 C87 ) C85_=_C88( C85 C88 ) C85_=_C89( C85 C89 ) C85_=_C90( C85 C90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9( C85 C119 ) C85_=_C217( C85 C217 ) \nC85_=_C418( C85 C418 ) C85_=_C427( C85 C427 ) C85_=_C436( C85 C436 ) C86_=_C87( C86 C87 ) C86_=_C88( C86 C88 ) C86_=_C89( C86 C89 ) \nC86_=_C90( C86 C90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20( C86 C120 ) C86_=_C218( C86 C218 ) C86_=_C362( C86 C362 ) C86_=_C441( C86 C441 ) C86_=_C443( C86 C443 ) \nC86_=_C451( C86 C451 ) C86_=_C461( C86 C461 ) C87_=_C88( C87 C88 ) C87_=_C89( C87 C89 ) C87_=_C90( C87 C90 ) C87_=_C92( C87 C92 ) \nC87_=_C93( C87 C93 ) C87_=_C94( C87 C94 ) C87_=_C95( C87 C95 ) C87_=_C96( C87 C96 ) C87_=_C97( C87 C97 ) C87_=_C98( C87 C98 ) \nC87_=_C99( C87 C99 ) C87_=_C100( C87 C100 ) C87_=_C101( C87 C101 )</w:t>
      </w:r>
    </w:p>
    <w:p>
      <w:pPr>
        <w:pStyle w:val="PreformattedText"/>
        <w:bidi w:val="0"/>
        <w:spacing w:before="0" w:after="0"/>
        <w:jc w:val="left"/>
        <w:rPr/>
      </w:pPr>
      <w:r>
        <w:rPr/>
        <w:t xml:space="preserve"> </w:t>
      </w:r>
      <w:r>
        <w:rPr/>
        <w:t>C87_=_C102( C87 C102 ) C87_=_C103( C87 C103 ) C87_=_C104( C87 C104 ) \nC87_=_C105( C87 C105 ) C87_=_C106( C87 C106 ) C87_=_C107( C87 C107 ) C87_=_C108( C87 C108 ) C87_=_C109( C87 C109 ) C87_=_C219( C87 C219 ) \nC87_=_C364( C87 C364 ) C87_=_C487( C87 C487 ) C87_=_C489( C87 C489 ) C87_=_C497( C87 C497 ) C87_=_C507( C87 C507 ) C88_=_C89( C88 C89 ) \nC88_=_C90( C88 C90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22( C88 C122 ) C88_=_C220( C88 C220 ) C88_=_C365( C88 C365 ) C88_=_C509( C88 C509 ) C88_=_C511( C88 C511 ) \nC88_=_C519( C88 C519 ) C88_=_C529( C88 C529 ) C89_=_C90( C89 C90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57( C89 C157 ) C89_=_C189( C89 C189 ) C89_=_C221( C89 C221 ) \nC89_=_C253( C89 C253 ) C89_=_C311( C89 C311 ) C89_=_C340( C89 C340 ) C89_=_C366( C89 C366 ) C89_=_C392( C89 C392 ) C89_=_C418( C89 C418 ) \nC89_=_C441( C89 C441 ) C89_=_C465( C89 C465 ) C89_=_C487( C89 C487 ) C89_=_C509( C89 C509 ) C89_=_C531( C89 C531 ) C89_=_C532( C89 C532 ) \nC89_=_C533( C89 C533 ) C89_=_C534( C89 C534 ) C89_=_C535( C89 C535 ) C89_=_C536( C89 C536 ) C89_=_C537( C89 C537 ) C89_=_C539( C89 C539 ) \nC89_=_C540( C89 C540 ) C89_=_C541( C89 C541 ) C89_=_C542( C89 C542 ) C89_=_C543( C89 C543 ) C89_=_C544( C89 C544 ) C89_=_C545( C89 C545 ) \nC89_=_C546( C89 C546 ) C89_=_C547( C89 C547 ) C89_=_C549( C89 C549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24( C90 C124 ) C90_=_C222( C90 C222 ) C90_=_C367( C90 C367 ) \nC90_=_C550( C90 C550 ) C90_=_C557( C90 C557 ) C90_=_C567( C90 C56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26( C92 C126 ) C92_=_C224( C92 C224 ) C92_=_C369( C92 C369 ) C92_=_C532( C92 C532 ) \nC92_=_C569( C92 C569 ) C92_=_C592( C92 C592 ) C92_=_C602( C92 C602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28( C93 C128 ) C93_=_C226( C93 C226 ) C93_=_C371( C93 C371 ) C93_=_C534( C93 C534 ) C93_=_C571( C93 C571 ) \nC93_=_C625( C93 C625 ) C93_=_C635( C93 C635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29( C94 C129 ) \nC94_=_C227( C94 C227 ) C94_=_C372( C94 C372 ) C94_=_C535( C94 C535 ) C94_=_C572( C94 C572 ) C94_=_C639( C94 C639 ) C94_=_C649( C94 C64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228( C95 C228 ) C95_=_C373( C95 C373 ) C95_=_C536( C95 C536 ) C95_=_C573( C95 C573 ) \nC95_=_C653( C95 C653 ) C95_=_C663( C95 C663 ) C96_=_C97( C96 C97 ) C96_=_C98( C96 C98 ) C96_=_C99( C96 C99 ) C96_=_C100( C96 C100 ) \nC96_=_C101( C96 C101 ) C96_=_C102( C96 C102 ) C96_=_C103( C96 C103 ) C96_=_C104( C96 C104 ) C96_=_C105( C96 C105 ) C96_=_C106( C96 C106 ) \nC96_=_C107( C96 C107 ) C96_=_C108( C96 C108 ) C96_=_C109( C96 C109 ) C96_=_C130( C96 C130 ) C96_=_C229( C96 C229 ) C96_=_C374( C96 C374 ) \nC96_=_C537( C96 C537 ) C96_=_C574( C96 C574 ) C96_=_C666( C96 C666 ) C97_=_C98( C97 C98 ) C97_=_C99( C97 C99 ) C97_=_C100( C97 C100 ) \nC97_=_C101( C97 C101 ) C97_=_C102( C97 C102 ) C97_=_C103( C97 C103 ) C97_=_C104( C97 C104 ) C97_=_C105( C97 C105 ) C97_=_C106( C97 C106 ) \nC97_=_C107( C97 C107 ) C97_=_C108( C97 C108 ) C97_=_C109( C97 C109 ) C97_=_C131( C97 C131 ) C97_=_C230( C97 C230 ) C97_=_C375( C97 C375 ) \nC97_=_C575( C97 C575 ) C97_=_C676( C97 C676 ) C98_=_C99( C98 C99 ) C98_=_C100( C98 C100 ) C98_=_C101( C98 C101 ) C98_=_C102( C98 C102 ) \nC98_=_C103( C98 C103 ) C98_=_C104( C98 C104 ) C98_=_C105( C98 C105 ) C98_=_C106( C98 C106 ) C98_=_C107( C98 C107 ) C98_=_C108( C98 C108 ) \nC98_=_C109( C98 C109 ) C98_=_C199( C98 C199 ) C98_=_C231( C98 C231 ) C98_=_C262( C98 C262 ) C98_=_C292( C98 C292 ) C98_=_C321( C98 C321 ) \nC98_=_C349( C98 C349 ) C98_=_C376( C98 C376 ) C98_=_C402( C98 C402 ) C98_=_C427( C98 C427 ) C98_=_C451( C98 C451 ) C98_=_C475( C98 C475 ) \nC98_=_C497( C98 C497 ) C98_=_C519( C98 C519 ) C98_=_C557( C98 C557 ) C98_=_C576( C98 C576 ) C98_=_C592( C98 C592 ) C98_=_C609( C98 C609 ) \nC98_=_C625( C98 C625 ) C98_=_C639( C98 C639 ) C98_=_C653( C98 C653 ) C98_=_C666( C98 C666 ) C98_=_C676( C98 C676 ) C98_=_C687( C98 C687 ) \nC98_=_C688( C98 C688 ) C98_=_C689( C98 C689 ) C98_=_C690( C98 C690 ) C98_=_C691( C98 C691 ) C98_=_C692( C98 C692 ) C98_=_C693( C98 C693 ) \nC98_=_C694( C98 C694 ) C98_=_C696( C98 C696 ) C99_=_C100( C99 C100 ) C99_=_C101( C99 C101 ) C99_=_C102( C99 C102 ) C99_=_C103( C99 C103 ) \nC99_=_C104( C99 C104 ) C99_=_C105( C99 C105 ) C99_=_C106( C99 C106 ) C99_=_C107( C99 C107 ) C99_=_C108( C99 C108 ) C99_=_C109( C99 C109 ) \nC99_=_C133( C99 C133 ) C99_=_C232( C99 C232 ) C99_=_C377( C99 C377 ) C99_=_C539( C99 C539 ) C99_=_C577( C99 C577 ) C99_=_C687( C99 C687 ) \nC99_=_C705( C99 C705 ) C100_=_C101( C100 C101 ) C100_=_C102( C100 C102 ) C100_=_C103( C100 C103 ) C100_=_C104( C100 C104 ) C100_=_C105( C100 C105 ) \nC100_=_C106( C100 C106 ) C100_=_C107( C100 C107 ) C100_=_C108( C100 C108 ) C100_=_C109( C100 C109 ) C100_=_C134( C100 C134 ) C100_=_C233( C100 C233 ) \nC100_=_C378( C100 C378 ) C100_=_C540( C100 C540 ) C100_=_C578( C100 C578 ) C100_=_C688( C100 C688 ) C100_=_C714( C100 C714 ) C101_=_C102( C101 C102 ) \nC101_=_C103( C101 C103 ) C101_=_C104( C101 C104 ) C101_=_C105( C101 C105 ) C101_=_C106( C101 C106 ) C101_=_C107( C101 C107 ) C101_=_C108( C101 C108 ) \nC101_=_C109( C101 C109 ) C101_=_C135( C101 C135 ) C101_=_C234( C101 C234 ) C101_=_C379( C101 C379 ) C101_=_C541( C101 C541 ) C101_=_C579( C101 C579 ) \nC101_=_C689( C101 C689 ) C101_=_C722( C101 C722 ) C102_=_C103( C102 C103 ) C102_=_C104( C102 C104 ) C102_=_C105( C102 C105 ) C102_=_C106( C102 C106 ) \nC102_=_C107( C102 C107 ) C102_=_C108( C102 C108 ) C102_=_C109( C102 C109 ) C102_=_C136( C102 C136 ) C102_=_C235( C102 C235 ) C102_=_C380( C102 C380 ) \nC102_=_C542( C102 C542 ) C102_=_C580( C102 C580 ) C102_=_C690( C102 C690 ) C102_=_C729( C102 C729 ) C103_=_C104( C103 C104 ) C103_=_C105( C103 C105 ) \nC103_=_C106( C103 C106 ) C103_=_C107( C103 C107 ) C103_=_C108( C103 C108 ) C103_=_C109( C103 C109 ) C103_=_C137( C103 C137 ) C103_=_C236( C103 C236 ) \nC103_=_C543( C103 C543 ) C103_=_C581( C103 C581 ) C103_=_C691( C103 C691 ) C103_=_C735( C103 C735 ) C104_=_C105( C104 C105 ) C104_=_C106( C104 C106 ) \nC104_=_C107( C104 C107 ) C104_=_C108( C104 C108 ) C104_=_C109( C104 C109 ) C104_=_C138( C104 C138 ) C104_=_C237( C104 C237 ) C104_=_C381( C104 C381 ) \nC104_=_C544( C104 C544 ) C104_=_C582( C104 C582 ) C104_=_C692( C104 C692 ) C104_=_C740( C104 C740 ) C105_=_C106( C105 C106 ) C105_=_C107( C105 C107 ) \nC105_=_C108( C105 C108 ) C105_=_C109( C105 C109 ) C105_=_C139( C105 C139 ) C105_=_C238( C105 C238 ) C105_=_C382( C105 C382 ) C105_=_C545( C105 C545 ) \nC105_=_C744( C105 C744 ) C106_=_C107( C106 C107 ) C106_=_C108( C106 C108 ) C106_=_C109( C106 C109 ) C106_=_C140( C106 C140 ) C106_=_C239( C106 C239 ) \nC106_=_C383( C106 C383 ) C106_=_C546( C106 C546 ) C106_=_C583( C106 C583 ) C106_=_C693( C106 C693 ) C106_=_C747( C106 C747 ) C107_=_C108( C107 C108 ) \nC107_=_C109( C107 C109 ) C107_=_C141( C107 C141 ) C107_=_C240( C107 C240 ) C107_=_C384( C107 C384 ) C107_=_C547( C107 C547 ) C107_=_C584( C107 C584 ) \nC107_=_C694( C107 C694 ) C107_=_C749( C107 C749 ) C108_=_C109( C108 C109 ) C108_=_C176( C108 C176 ) C108_=_C209( C108 C209 ) C108_=_C241( C108 C241 ) \nC108_=_C272( C108 C272 ) C108_=_C331( C108 C331 ) C108_=_C359( C108 C359 ) C108_=_C385( C108 C385 ) C108_=_C412( C108 C412 ) C108_=_C436( C108 C436 ) \nC108_=_C461( C108 C461 ) C108_=_C484( C108 C484 ) C108_=_C507( C108 C507 ) C108_=_C529( C108 C529 ) C108_=_C567( C108 C567 ) C108_=_C585( C108 C585 ) \nC108_=_C602( C108 C602 ) C108_=_C619( C108 C619 ) C108_=_C635( C108 C635 ) C108_=_C649( C108 C649 ) C108_=_C663( C108 C663 ) C108_=_C705( C108 C705 ) \nC108_=_C714( C108 C714 ) C108_=_C722( C108</w:t>
      </w:r>
    </w:p>
    <w:p>
      <w:pPr>
        <w:pStyle w:val="PreformattedText"/>
        <w:bidi w:val="0"/>
        <w:spacing w:before="0" w:after="0"/>
        <w:jc w:val="left"/>
        <w:rPr/>
      </w:pPr>
      <w:r>
        <w:rPr/>
        <w:t xml:space="preserve"> </w:t>
      </w:r>
      <w:r>
        <w:rPr/>
        <w:t>C722 ) C108_=_C729( C108 C729 ) C108_=_C735( C108 C735 ) C108_=_C740( C108 C740 ) C108_=_C744( C108 C744 ) \nC108_=_C747( C108 C747 ) C108_=_C749( C108 C749 ) C108_=_C751( C108 C751 ) C109_=_C143( C109 C143 ) C109_=_C242( C109 C242 ) C109_=_C386( C109 C386 ) \nC109_=_C549( C109 C549 ) C109_=_C586( C109 C586 ) C109_=_C696( C109 C696 ) C109_=_C751( C109 C751 ) C110_=_C111( C110 C111 ) C110_=_C112( C110 C112 ) \nC110_=_C113( C110 C113 ) C110_=_C114( C110 C114 ) C110_=_C115( C110 C115 ) C110_=_C116( C110 C116 ) C110_=_C117( C110 C117 ) C110_=_C118( C110 C118 ) \nC110_=_C119( C110 C119 ) C110_=_C120( C110 C120 ) C110_=_C121( C110 C121 ) C110_=_C122( C110 C122 ) C110_=_C124( C110 C124 ) C110_=_C125( C110 C125 ) \nC110_=_C126( C110 C126 ) C110_=_C127( C110 C127 ) C110_=_C128( C110 C128 ) C110_=_C129( C110 C129 ) C110_=_C130( C110 C130 ) C110_=_C131( C110 C131 ) \nC110_=_C133( C110 C133 ) C110_=_C134( C110 C134 ) C110_=_C135( C110 C135 ) C110_=_C136( C110 C136 ) C110_=_C137( C110 C137 ) C110_=_C138( C110 C138 ) \nC110_=_C139( C110 C139 ) C110_=_C140( C110 C140 ) C110_=_C141( C110 C141 ) C110_=_C143( C110 C143 ) C110_=_C145( C110 C145 ) C110_=_C150( C110 C150 ) \nC110_=_C157( C110 C157 ) C110_=_C159( C110 C159 ) C110_=_C176( C110 C176 ) C111_=_C112( C111 C112 ) C111_=_C113( C111 C113 ) C111_=_C114( C111 C114 ) \nC111_=_C115( C111 C115 ) C111_=_C116( C111 C116 ) C111_=_C117( C111 C117 ) C111_=_C118( C111 C118 ) C111_=_C119( C111 C119 ) C111_=_C120( C111 C120 ) \nC111_=_C121( C111 C121 ) C111_=_C122( C111 C122 ) C111_=_C124( C111 C124 ) C111_=_C125( C111 C125 ) C111_=_C126( C111 C126 ) C111_=_C127( C111 C127 ) \nC111_=_C128( C111 C128 ) C111_=_C129( C111 C129 ) C111_=_C130( C111 C130 ) C111_=_C131( C111 C131 ) C111_=_C133( C111 C133 ) C111_=_C134( C111 C134 ) \nC111_=_C135( C111 C135 ) C111_=_C136( C111 C136 ) C111_=_C137( C111 C137 ) C111_=_C138( C111 C138 ) C111_=_C139( C111 C139 ) C111_=_C140( C111 C140 ) \nC111_=_C141( C111 C141 ) C111_=_C143( C111 C143 ) C111_=_C177( C111 C177 ) C111_=_C182( C111 C182 ) C111_=_C189( C111 C189 ) C111_=_C191( C111 C191 ) \nC111_=_C199( C111 C199 ) C111_=_C209( C111 C209 ) C112_=_C113( C112 C113 ) C112_=_C114( C112 C114 ) C112_=_C115( C112 C115 ) C112_=_C116( C112 C116 ) \nC112_=_C117( C112 C117 ) C112_=_C118( C112 C118 ) C112_=_C119( C112 C119 ) C112_=_C120( C112 C120 ) C112_=_C121( C112 C121 ) C112_=_C122( C112 C122 ) \nC112_=_C124( C112 C124 ) C112_=_C125( C112 C125 ) C112_=_C126( C112 C126 ) C112_=_C127( C112 C127 ) C112_=_C128( C112 C128 ) C112_=_C129( C112 C129 ) \nC112_=_C130( C112 C130 ) C112_=_C131( C112 C131 ) C112_=_C133( C112 C133 ) C112_=_C134( C112 C134 ) C112_=_C135( C112 C135 ) C112_=_C136( C112 C136 ) \nC112_=_C137( C112 C137 ) C112_=_C138( C112 C138 ) C112_=_C139( C112 C139 ) C112_=_C140( C112 C140 ) C112_=_C141( C112 C141 ) C112_=_C143( C112 C143 ) \nC112_=_C145( C112 C145 ) C112_=_C177( C112 C177 ) C112_=_C211( C112 C211 ) C112_=_C212( C112 C212 ) C112_=_C213( C112 C213 ) C112_=_C214( C112 C214 ) \nC112_=_C216( C112 C216 ) C112_=_C217( C112 C217 ) C112_=_C218( C112 C218 ) C112_=_C219( C112 C219 ) C112_=_C220( C112 C220 ) C112_=_C221( C112 C221 ) \nC112_=_C222( C112 C222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13_=_C114( C113 C114 ) C113_=_C115( C113 C115 ) C113_=_C116( C113 C116 ) C113_=_C117( C113 C117 ) \nC113_=_C118( C113 C118 ) C113_=_C119( C113 C119 ) C113_=_C120( C113 C120 ) C113_=_C121( C113 C121 ) C113_=_C122( C113 C122 ) C113_=_C124( C113 C124 ) \nC113_=_C125( C113 C125 ) C113_=_C126( C113 C126 ) C113_=_C127( C113 C127 ) C113_=_C128( C113 C128 ) C113_=_C129( C113 C129 ) C113_=_C130( C113 C130 ) \nC113_=_C131( C113 C131 ) C113_=_C133( C113 C133 ) C113_=_C134( C113 C134 ) C113_=_C135( C113 C135 ) C113_=_C136( C113 C136 ) C113_=_C137( C113 C137 ) \nC113_=_C138( C113 C138 ) C113_=_C139( C113 C139 ) C113_=_C140( C113 C140 ) C113_=_C141( C113 C141 ) C113_=_C143( C113 C143 ) C113_=_C211( C113 C211 ) \nC113_=_C246( C113 C246 ) C113_=_C253( C113 C253 ) C113_=_C254( C113 C254 ) C113_=_C262( C113 C262 ) C113_=_C272( C113 C272 ) C114_=_C115( C114 C115 ) \nC114_=_C116( C114 C116 ) C114_=_C117( C114 C117 ) C114_=_C118( C114 C118 ) C114_=_C119( C114 C119 ) C114_=_C120( C114 C120 ) C114_=_C121( C114 C121 ) \nC114_=_C122( C114 C122 ) C114_=_C124( C114 C124 ) C114_=_C125( C114 C125 ) C114_=_C126( C114 C126 ) C114_=_C127( C114 C127 ) C114_=_C128( C114 C128 ) \nC114_=_C129( C114 C129 ) C114_=_C130( C114 C130 ) C114_=_C131( C114 C131 ) C114_=_C133( C114 C133 ) C114_=_C134( C114 C134 ) C114_=_C135( C114 C135 ) \nC114_=_C136( C114 C136 ) C114_=_C137( C114 C137 ) C114_=_C138( C114 C138 ) C114_=_C139( C114 C139 ) C114_=_C140( C114 C140 ) C114_=_C141( C114 C141 ) \nC114_=_C143( C114 C143 ) C114_=_C212( C114 C212 ) C114_=_C276( C114 C276 ) C114_=_C284( C114 C284 ) C114_=_C292( C114 C292 ) C115_=_C116( C115 C116 ) \nC115_=_C117( C115 C117 ) C115_=_C118( C115 C118 ) C115_=_C119( C115 C119 ) C115_=_C120( C115 C120 ) C115_=_C121( C115 C121 ) C115_=_C122( C115 C122 ) \nC115_=_C124( C115 C124 ) C115_=_C125( C115 C125 ) C115_=_C126( C115 C126 ) C115_=_C127( C115 C127 ) C115_=_C128( C115 C128 ) C115_=_C129( C115 C129 ) \nC115_=_C130( C115 C130 ) C115_=_C131( C115 C131 ) C115_=_C133( C115 C133 ) C115_=_C134( C115 C134 ) C115_=_C135( C115 C135 ) C115_=_C136( C115 C136 ) \nC115_=_C137( C115 C137 ) C115_=_C138( C115 C138 ) C115_=_C139( C115 C139 ) C115_=_C140( C115 C140 ) C115_=_C141( C115 C141 ) C115_=_C143( C115 C143 ) \nC115_=_C213( C115 C213 ) C115_=_C304( C115 C304 ) C115_=_C311( C115 C311 ) C115_=_C313( C115 C313 ) C115_=_C321( C115 C321 ) C115_=_C331( C115 C331 ) \nC116_=_C117( C116 C117 ) C116_=_C118( C116 C118 ) C116_=_C119( C116 C119 ) C116_=_C120( C116 C120 ) C116_=_C121( C116 C121 ) C116_=_C122( C116 C122 ) \nC116_=_C124( C116 C124 ) C116_=_C125( C116 C125 ) C116_=_C126( C116 C126 ) C116_=_C127( C116 C127 ) C116_=_C128( C116 C128 ) C116_=_C129( C116 C129 ) \nC116_=_C130( C116 C130 ) C116_=_C131( C116 C131 ) C116_=_C133( C116 C133 ) C116_=_C134( C116 C134 ) C116_=_C135( C116 C135 ) C116_=_C136( C116 C136 ) \nC116_=_C137( C116 C137 ) C116_=_C138( C116 C138 ) C116_=_C139( C116 C139 ) C116_=_C140( C116 C140 ) C116_=_C141( C116 C141 ) C116_=_C143( C116 C143 ) \nC116_=_C214( C116 C214 ) C116_=_C333( C116 C333 ) C116_=_C340( C116 C340 ) C116_=_C341( C116 C341 ) C116_=_C349( C116 C349 ) C116_=_C359( C116 C359 ) \nC117_=_C118( C117 C118 ) C117_=_C119( C117 C119 ) C117_=_C120( C117 C120 ) C117_=_C121( C117 C121 ) C117_=_C122( C117 C122 ) C117_=_C124( C117 C124 ) \nC117_=_C125( C117 C125 ) C117_=_C126( C117 C126 ) C117_=_C127( C117 C127 ) C117_=_C128( C117 C128 ) C117_=_C129( C117 C129 ) C117_=_C130( C117 C130 ) \nC117_=_C131( C117 C131 ) C117_=_C133( C117 C133 ) C117_=_C134( C117 C134 ) C117_=_C135( C117 C135 ) C117_=_C136( C117 C136 ) C117_=_C137( C117 C137 ) \nC117_=_C138( C117 C138 ) C117_=_C139( C117 C139 ) C117_=_C140( C117 C140 ) C117_=_C141( C117 C141 ) C117_=_C143( C117 C143 ) C117_=_C150( C117 C150 ) \nC117_=_C182( C117 C182 ) C117_=_C246( C117 C246 ) C117_=_C276( C117 C276 ) C117_=_C304( C117 C304 ) C117_=_C333( C117 C333 ) C117_=_C361( C117 C361 ) \nC117_=_C362( C117 C362 ) C117_=_C363( C117 C363 ) C117_=_C364( C117 C364 ) C117_=_C365( C117 C365 ) C117_=_C366( C117 C366 ) C117_=_C367( C117 C367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17_=_C385( C117 C385 ) C117_=_C386( C117 C386 ) \nC118_=_C119( C118 C119 ) C118_=_C120( C118 C120 ) C118_=_C121( C118 C121 ) C118_=_C122( C118 C122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3( C118 C143 ) C118_=_C216( C118 C216 ) C118_=_C361( C118 C361 ) \nC118_=_C392( C118 C392 ) C118_=_C394( C118 C394 ) C118_=_C402( C118 C402 ) C118_=_C412( C118 C412 ) C119_=_C120( C119 C120 ) C119_=_C121( C119 C121 ) \nC119_=_C122( C119 C122 ) C119_=_C124( C119 C124 ) C119_=_C125( C119 C125 ) C119_=_C126( C119 C126 ) C119_=_C127( C119 C127 ) C119_=_C128( C119 C128 ) \nC119_=_C129( C119 C129 ) C119_=_C130( C119 C130 ) C119_=_C131( C119 C131 ) C119_=_C133( C119 C133 ) C119_=_C134( C119 C134 ) C119_=_C135( C119 C135 ) \nC119_=_C136( C119 C136 ) C119_=_C137( C119 C137 ) C119_=_C138( C119 C138 ) C119_=_C139( C119 C139 ) C119_=_C140( C119 C140 ) C119_=_C141( C119 C141 ) \nC119_=_C143( C119 C143 ) C119_=_C217( C119 C217 ) C119_=_C418( C119 C418 ) C119_=_C427( C119 C427 ) C119_=_C436( C119 C436 ) C120_=_C121( C120 C121 ) \nC120_=_C122( C120 C122 ) C120_=_C124( C120 C124 ) C120_=_C125( C120 C125 ) C120_=_C126( C120 C126 ) C120_=_C127( C120 C127 ) C120_=_C128( C120 C128 ) \nC120_=_C129( C120 C129 ) C120_=_C130( C120 C130 ) C120_=_C131( C120 C131 ) C120_=_C133( C120 C133 ) C120_=_C134( C120 C134 ) C120_=_C135( C120 C135 ) \nC120_=_C136( C120 C136 ) C120_=_C137( C120 C137 ) C120_=_C138(</w:t>
      </w:r>
    </w:p>
    <w:p>
      <w:pPr>
        <w:pStyle w:val="PreformattedText"/>
        <w:bidi w:val="0"/>
        <w:spacing w:before="0" w:after="0"/>
        <w:jc w:val="left"/>
        <w:rPr/>
      </w:pPr>
      <w:r>
        <w:rPr/>
        <w:t xml:space="preserve"> </w:t>
      </w:r>
      <w:r>
        <w:rPr/>
        <w:t>C120 C138 ) C120_=_C139( C120 C139 ) C120_=_C140( C120 C140 ) C120_=_C141( C120 C141 ) \nC120_=_C143( C120 C143 ) C120_=_C218( C120 C218 ) C120_=_C362( C120 C362 ) C120_=_C441( C120 C441 ) C120_=_C443( C120 C443 ) C120_=_C451( C120 C451 ) \nC120_=_C461( C120 C461 ) C121_=_C122( C121 C122 ) C121_=_C124( C121 C124 ) C121_=_C125( C121 C125 ) C121_=_C126( C121 C126 ) C121_=_C127( C121 C127 ) \nC121_=_C128( C121 C128 ) C121_=_C129( C121 C129 ) C121_=_C130( C121 C130 ) C121_=_C131( C121 C131 ) C121_=_C133( C121 C133 ) C121_=_C134( C121 C134 ) \nC121_=_C135( C121 C135 ) C121_=_C136( C121 C136 ) C121_=_C137( C121 C137 ) C121_=_C138( C121 C138 ) C121_=_C139( C121 C139 ) C121_=_C140( C121 C140 ) \nC121_=_C141( C121 C141 ) C121_=_C143( C121 C143 ) C121_=_C363( C121 C363 ) C121_=_C465( C121 C465 ) C121_=_C467( C121 C467 ) C121_=_C475( C121 C475 ) \nC121_=_C484( C121 C484 ) C122_=_C124( C122 C124 ) C122_=_C125( C122 C125 ) C122_=_C126( C122 C126 ) C122_=_C127( C122 C127 ) C122_=_C128( C122 C128 ) \nC122_=_C129( C122 C129 ) C122_=_C130( C122 C130 ) C122_=_C131( C122 C131 ) C122_=_C133( C122 C133 ) C122_=_C134( C122 C134 ) C122_=_C135( C122 C135 ) \nC122_=_C136( C122 C136 ) C122_=_C137( C122 C137 ) C122_=_C138( C122 C138 ) C122_=_C139( C122 C139 ) C122_=_C140( C122 C140 ) C122_=_C141( C122 C141 ) \nC122_=_C143( C122 C143 ) C122_=_C220( C122 C220 ) C122_=_C365( C122 C365 ) C122_=_C509( C122 C509 ) C122_=_C511( C122 C511 ) C122_=_C519( C122 C519 ) \nC122_=_C529( C122 C529 ) C124_=_C125( C124 C125 ) C124_=_C126( C124 C126 ) C124_=_C127( C124 C127 ) C124_=_C128( C124 C128 ) C124_=_C129( C124 C129 ) \nC124_=_C130( C124 C130 ) C124_=_C131( C124 C131 ) C124_=_C133( C124 C133 ) C124_=_C134( C124 C134 ) C124_=_C135( C124 C135 ) C124_=_C136( C124 C136 ) \nC124_=_C137( C124 C137 ) C124_=_C138( C124 C138 ) C124_=_C139( C124 C139 ) C124_=_C140( C124 C140 ) C124_=_C141( C124 C141 ) C124_=_C143( C124 C143 ) \nC124_=_C222( C124 C222 ) C124_=_C367( C124 C367 ) C124_=_C550( C124 C550 ) C124_=_C557( C124 C557 ) C124_=_C567( C124 C567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3( C125 C143 ) C125_=_C159( C125 C159 ) C125_=_C191( C125 C191 ) C125_=_C254( C125 C254 ) \nC125_=_C284( C125 C284 ) C125_=_C313( C125 C313 ) C125_=_C341( C125 C341 ) C125_=_C394( C125 C394 ) C125_=_C443( C125 C443 ) C125_=_C467( C125 C467 ) \nC125_=_C489( C125 C489 ) C125_=_C511( C125 C511 ) C125_=_C531( C125 C531 ) C125_=_C550( C125 C550 ) C125_=_C569( C125 C569 ) C125_=_C570( C125 C570 ) \nC125_=_C571( C125 C571 ) C125_=_C572( C125 C572 ) C125_=_C573( C125 C573 ) C125_=_C574( C125 C574 ) C125_=_C575( C125 C575 ) C125_=_C576( C125 C576 ) \nC125_=_C577( C125 C577 ) C125_=_C578( C125 C578 ) C125_=_C579( C125 C579 ) C125_=_C580( C125 C580 ) C125_=_C581( C125 C581 ) C125_=_C582( C125 C582 ) \nC125_=_C583( C125 C583 ) C125_=_C584( C125 C584 ) C125_=_C585( C125 C585 ) C125_=_C586( C125 C586 ) C126_=_C127( C126 C127 ) C126_=_C128( C126 C128 ) \nC126_=_C129( C126 C129 ) C126_=_C130( C126 C130 ) C126_=_C131( C126 C131 ) C126_=_C133( C126 C133 ) C126_=_C134( C126 C134 ) C126_=_C135( C126 C135 ) \nC126_=_C136( C126 C136 ) C126_=_C137( C126 C137 ) C126_=_C138( C126 C138 ) C126_=_C139( C126 C139 ) C126_=_C140( C126 C140 ) C126_=_C141( C126 C141 ) \nC126_=_C143( C126 C143 ) C126_=_C224( C126 C224 ) C126_=_C369( C126 C369 ) C126_=_C532( C126 C532 ) C126_=_C569( C126 C569 ) C126_=_C592( C126 C592 ) \nC126_=_C602( C126 C602 ) C127_=_C128( C127 C128 ) C127_=_C129( C127 C129 ) C127_=_C130( C127 C130 ) C127_=_C131( C127 C131 ) C127_=_C133( C127 C133 ) \nC127_=_C134( C127 C134 ) C127_=_C135( C127 C135 ) C127_=_C136( C127 C136 ) C127_=_C137( C127 C137 ) C127_=_C138( C127 C138 ) C127_=_C139( C127 C139 ) \nC127_=_C140( C127 C140 ) C127_=_C141( C127 C141 ) C127_=_C143( C127 C143 ) C127_=_C225( C127 C225 ) C127_=_C370( C127 C370 ) C127_=_C533( C127 C533 ) \nC127_=_C570( C127 C570 ) C127_=_C609( C127 C609 ) C127_=_C619( C127 C619 ) C128_=_C129( C128 C129 ) C128_=_C130( C128 C130 ) C128_=_C131( C128 C131 ) \nC128_=_C133( C128 C133 ) C128_=_C134( C128 C134 ) C128_=_C135( C128 C135 ) C128_=_C136( C128 C136 ) C128_=_C137( C128 C137 ) C128_=_C138( C128 C138 ) \nC128_=_C139( C128 C139 ) C128_=_C140( C128 C140 ) C128_=_C141( C128 C141 ) C128_=_C143( C128 C143 ) C128_=_C226( C128 C226 ) C128_=_C371( C128 C371 ) \nC128_=_C534( C128 C534 ) C128_=_C571( C128 C571 ) C128_=_C625( C128 C625 ) C128_=_C635( C128 C635 ) C129_=_C130( C129 C130 ) C129_=_C131( C129 C131 ) \nC129_=_C133( C129 C133 ) C129_=_C134( C129 C134 ) C129_=_C135( C129 C135 ) C129_=_C136( C129 C136 ) C129_=_C137( C129 C137 ) C129_=_C138( C129 C138 ) \nC129_=_C139( C129 C139 ) C129_=_C140( C129 C140 ) C129_=_C141( C129 C141 ) C129_=_C143( C129 C143 ) C129_=_C227( C129 C227 ) C129_=_C372( C129 C372 ) \nC129_=_C535( C129 C535 ) C129_=_C572( C129 C572 ) C129_=_C639( C129 C639 ) C129_=_C649( C129 C649 ) C130_=_C131( C130 C131 ) C130_=_C133( C130 C133 ) \nC130_=_C134( C130 C134 ) C130_=_C135( C130 C135 ) C130_=_C136( C130 C136 ) C130_=_C137( C130 C137 ) C130_=_C138( C130 C138 ) C130_=_C139( C130 C139 ) \nC130_=_C140( C130 C140 ) C130_=_C141( C130 C141 ) C130_=_C143( C130 C143 ) C130_=_C229( C130 C229 ) C130_=_C374( C130 C374 ) C130_=_C537( C130 C537 ) \nC130_=_C574( C130 C574 ) C130_=_C666( C130 C666 ) C131_=_C133( C131 C133 ) C131_=_C134( C131 C134 ) C131_=_C135( C131 C135 ) C131_=_C136( C131 C136 ) \nC131_=_C137( C131 C137 ) C131_=_C138( C131 C138 ) C131_=_C139( C131 C139 ) C131_=_C140( C131 C140 ) C131_=_C141( C131 C141 ) C131_=_C143( C131 C143 ) \nC131_=_C230( C131 C230 ) C131_=_C375( C131 C375 ) C131_=_C575( C131 C575 ) C131_=_C676( C131 C676 ) C133_=_C134( C133 C134 ) C133_=_C135( C133 C135 ) \nC133_=_C136( C133 C136 ) C133_=_C137( C133 C137 ) C133_=_C138( C133 C138 ) C133_=_C139( C133 C139 ) C133_=_C140( C133 C140 ) C133_=_C141( C133 C141 ) \nC133_=_C143( C133 C143 ) C133_=_C232( C133 C232 ) C133_=_C377( C133 C377 ) C133_=_C539( C133 C539 ) C133_=_C577( C133 C577 ) C133_=_C687( C133 C687 ) \nC133_=_C705( C133 C705 ) C134_=_C135( C134 C135 ) C134_=_C136( C134 C136 ) C134_=_C137( C134 C137 ) C134_=_C138( C134 C138 ) C134_=_C139( C134 C139 ) \nC134_=_C140( C134 C140 ) C134_=_C141( C134 C141 ) C134_=_C143( C134 C143 ) C134_=_C233( C134 C233 ) C134_=_C378( C134 C378 ) C134_=_C540( C134 C540 ) \nC134_=_C578( C134 C578 ) C134_=_C688( C134 C688 ) C134_=_C714( C134 C714 ) C135_=_C136( C135 C136 ) C135_=_C137( C135 C137 ) C135_=_C138( C135 C138 ) \nC135_=_C139( C135 C139 ) C135_=_C140( C135 C140 ) C135_=_C141( C135 C141 ) C135_=_C143( C135 C143 ) C135_=_C234( C135 C234 ) C135_=_C379( C135 C379 ) \nC135_=_C541( C135 C541 ) C135_=_C579( C135 C579 ) C135_=_C689( C135 C689 ) C135_=_C722( C135 C722 ) C136_=_C137( C136 C137 ) C136_=_C138( C136 C138 ) \nC136_=_C139( C136 C139 ) C136_=_C140( C136 C140 ) C136_=_C141( C136 C141 ) C136_=_C143( C136 C143 ) C136_=_C235( C136 C235 ) C136_=_C380( C136 C380 ) \nC136_=_C542( C136 C542 ) C136_=_C580( C136 C580 ) C136_=_C690( C136 C690 ) C136_=_C729( C136 C729 ) C137_=_C138( C137 C138 ) C137_=_C139( C137 C139 ) \nC137_=_C140( C137 C140 ) C137_=_C141( C137 C141 ) C137_=_C143( C137 C143 ) C137_=_C236( C137 C236 ) C137_=_C543( C137 C543 ) C137_=_C581( C137 C581 ) \nC137_=_C691( C137 C691 ) C137_=_C735( C137 C735 ) C138_=_C139( C138 C139 ) C138_=_C140( C138 C140 ) C138_=_C141( C138 C141 ) C138_=_C143( C138 C143 ) \nC138_=_C237( C138 C237 ) C138_=_C381( C138 C381 ) C138_=_C544( C138 C544 ) C138_=_C582( C138 C582 ) C138_=_C692( C138 C692 ) C138_=_C740( C138 C740 ) \nC139_=_C140( C139 C140 ) C139_=_C141( C139 C141 ) C139_=_C143( C139 C143 ) C139_=_C238( C139 C238 ) C139_=_C382( C139 C382 ) C139_=_C545( C139 C545 ) \nC139_=_C744( C139 C744 ) C140_=_C141( C140 C141 ) C140_=_C143( C140 C143 ) C140_=_C239( C140 C239 ) C140_=_C383( C140 C383 ) C140_=_C546( C140 C546 ) \nC140_=_C583( C140 C583 ) C140_=_C693( C140 C693 ) C140_=_C747( C140 C747 ) C141_=_C143( C141 C143 ) C141_=_C240( C141 C240 ) C141_=_C384( C141 C384 ) \nC141_=_C547( C141 C547 ) C141_=_C584( C141 C584 ) C141_=_C694( C141 C694 ) C141_=_C749( C141 C749 ) C143_=_C242( C143 C242 ) C143_=_C386( C143 C386 ) \nC143_=_C549( C143 C549 ) C143_=_C586( C143 C586 ) C143_=_C696( C143 C696 ) C143_=_C751( C143 C751 ) C145_=_C150( C145 C150 ) C145_=_C157( C145 C157 ) \nC145_=_C159( C145 C159 ) C145_=_C176( C145 C176 ) C145_=_C177( C145 C177 ) C145_=_C211( C145 C211 ) C145_=_C212( C145 C212 ) C145_=_C213( C145 C213 ) \nC145_=_C214( C145 C214 ) C145_=_C216( C145 C216 ) C145_=_C217( C145 C217 ) C145_=_C218( C145 C218 ) C145_=_C219( C145 C219 ) C145_=_C220( C145 C220 ) \nC145_=_C221( C145 C221 ) C145_=_C222( C145 C222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50_=_C157( C150 C157 ) C150_=_C159( C150 C159 ) C150_=_C176( C150 C176 ) \nC150_=_C182( C150 C182 ) C150_=_C246( C150 C246 ) C150_=_C276( C150 C276 ) C150_=_C304( C150 C304 ) C150_=_C333( C150 C333 ) C150_=_C361( C150 C361 ) \nC150_=_C362( C150 C362 ) C150_=_C363( C150 C363 ) C150_=_C364( C150 C364 ) C150_=_C365( C150 C365 ) C150_=_C366( C150 C366 ) C150_=_C367( C150 C367 ) \nC150_=_C369( C150 C369 ) C150_=_C370( C150 C370 ) C150_=_C371( C150 C371 ) C150_=_C372(</w:t>
      </w:r>
    </w:p>
    <w:p>
      <w:pPr>
        <w:pStyle w:val="PreformattedText"/>
        <w:bidi w:val="0"/>
        <w:spacing w:before="0" w:after="0"/>
        <w:jc w:val="left"/>
        <w:rPr/>
      </w:pPr>
      <w:r>
        <w:rPr/>
        <w:t xml:space="preserve"> </w:t>
      </w:r>
      <w:r>
        <w:rPr/>
        <w:t>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7_=_C159( C157 C159 ) C157_=_C176( C157 C176 ) C157_=_C189( C157 C189 ) C157_=_C221( C157 C221 ) C157_=_C253( C157 C253 ) C157_=_C311( C157 C311 ) \nC157_=_C340( C157 C340 ) C157_=_C366( C157 C366 ) C157_=_C392( C157 C392 ) C157_=_C418( C157 C418 ) C157_=_C441( C157 C441 ) C157_=_C465( C157 C465 ) \nC157_=_C487( C157 C487 ) C157_=_C509( C157 C509 ) C157_=_C531( C157 C531 ) C157_=_C532( C157 C532 ) C157_=_C533( C157 C533 ) C157_=_C534( C157 C534 ) \nC157_=_C535( C157 C535 ) C157_=_C536( C157 C536 ) C157_=_C537( C157 C537 ) C157_=_C539( C157 C539 ) C157_=_C540( C157 C540 ) C157_=_C541( C157 C541 ) \nC157_=_C542( C157 C542 ) C157_=_C543( C157 C543 ) C157_=_C544( C157 C544 ) C157_=_C545( C157 C545 ) C157_=_C546( C157 C546 ) C157_=_C547( C157 C547 ) \nC157_=_C549( C157 C549 ) C159_=_C176( C159 C176 ) C159_=_C191( C159 C191 ) C159_=_C254( C159 C254 ) C159_=_C284( C159 C284 ) C159_=_C313( C159 C313 ) \nC159_=_C341( C159 C341 ) C159_=_C394( C159 C394 ) C159_=_C443( C159 C443 ) C159_=_C467( C159 C467 ) C159_=_C489( C159 C489 ) C159_=_C511( C159 C511 ) \nC159_=_C531( C159 C531 ) C159_=_C550( C159 C550 ) C159_=_C569( C159 C569 ) C159_=_C570( C159 C570 ) C159_=_C571( C159 C571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76_=_C209( C176 C209 ) C176_=_C241( C176 C241 ) C176_=_C272( C176 C272 ) C176_=_C331( C176 C331 ) \nC176_=_C359( C176 C359 ) C176_=_C385( C176 C385 ) C176_=_C412( C176 C412 ) C176_=_C436( C176 C436 ) C176_=_C461( C176 C461 ) C176_=_C484( C176 C484 ) \nC176_=_C507( C176 C507 ) C176_=_C529( C176 C529 ) C176_=_C567( C176 C567 ) C176_=_C585( C176 C585 ) C176_=_C602( C176 C602 ) C176_=_C619( C176 C619 ) \nC176_=_C635( C176 C635 ) C176_=_C649( C176 C649 ) C176_=_C663( C176 C663 ) C176_=_C705( C176 C705 ) C176_=_C714( C176 C714 ) C176_=_C722( C176 C722 ) \nC176_=_C729( C176 C729 ) C176_=_C735( C176 C735 ) C176_=_C740( C176 C740 ) C176_=_C744( C176 C744 ) C176_=_C747( C176 C747 ) C176_=_C749( C176 C749 ) \nC176_=_C751( C176 C751 ) C177_=_C182( C177 C182 ) C177_=_C189( C177 C189 ) C177_=_C191( C177 C191 ) C177_=_C199( C177 C199 ) C177_=_C209( C177 C209 ) \nC177_=_C211( C177 C211 ) C177_=_C212( C177 C212 ) C177_=_C213( C177 C213 ) C177_=_C214( C177 C214 ) C177_=_C216( C177 C216 ) C177_=_C217( C177 C217 ) \nC177_=_C218( C177 C218 ) C177_=_C219( C177 C219 ) C177_=_C220( C177 C220 ) C177_=_C221( C177 C221 ) C177_=_C222( C177 C222 ) C177_=_C224( C177 C224 ) \nC177_=_C225( C177 C225 ) C177_=_C226( C177 C226 ) C177_=_C227( C177 C227 ) C177_=_C228( C177 C228 ) C177_=_C229( C177 C229 ) C177_=_C230( C177 C230 ) \nC177_=_C231( C177 C231 ) C177_=_C232( C177 C232 ) C177_=_C233( C177 C233 ) C177_=_C234( C177 C234 ) C177_=_C235( C177 C235 ) C177_=_C236( C177 C236 ) \nC177_=_C237( C177 C237 ) C177_=_C238( C177 C238 ) C177_=_C239( C177 C239 ) C177_=_C240( C177 C240 ) C177_=_C241( C177 C241 ) C177_=_C242( C177 C242 ) \nC182_=_C189( C182 C189 ) C182_=_C191( C182 C191 ) C182_=_C199( C182 C199 ) C182_=_C209( C182 C209 ) C182_=_C246( C182 C246 ) C182_=_C276( C182 C276 ) \nC182_=_C304( C182 C304 ) C182_=_C333( C182 C333 ) C182_=_C361( C182 C361 ) C182_=_C362( C182 C362 ) C182_=_C363( C182 C363 ) C182_=_C364( C182 C364 ) \nC182_=_C365( C182 C365 ) C182_=_C366( C182 C366 ) C182_=_C367( C182 C367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2_=_C384( C182 C384 ) C182_=_C385( C182 C385 ) C182_=_C386( C182 C386 ) C189_=_C191( C189 C191 ) C189_=_C199( C189 C199 ) C189_=_C209( C189 C209 ) \nC189_=_C221( C189 C221 ) C189_=_C253( C189 C253 ) C189_=_C311( C189 C311 ) C189_=_C340( C189 C340 ) C189_=_C366( C189 C366 ) C189_=_C392( C189 C392 ) \nC189_=_C418( C189 C418 ) C189_=_C441( C189 C441 ) C189_=_C465( C189 C465 ) C189_=_C487( C189 C487 ) C189_=_C509( C189 C509 ) C189_=_C531( C189 C531 ) \nC189_=_C532( C189 C532 ) C189_=_C533( C189 C533 ) C189_=_C534( C189 C534 ) C189_=_C535( C189 C535 ) C189_=_C536( C189 C536 ) C189_=_C537( C189 C537 ) \nC189_=_C539( C189 C539 ) C189_=_C540( C189 C540 ) C189_=_C541( C189 C541 ) C189_=_C542( C189 C542 ) C189_=_C543( C189 C543 ) C189_=_C544( C189 C544 ) \nC189_=_C545( C189 C545 ) C189_=_C546( C189 C546 ) C189_=_C547( C189 C547 ) C189_=_C549( C189 C549 ) C191_=_C199( C191 C199 ) C191_=_C209( C191 C209 ) \nC191_=_C254( C191 C254 ) C191_=_C284( C191 C284 ) C191_=_C313( C191 C313 ) C191_=_C341( C191 C341 ) C191_=_C394( C191 C394 ) C191_=_C443( C191 C443 ) \nC191_=_C467( C191 C467 ) C191_=_C489( C191 C489 ) C191_=_C511( C191 C511 ) C191_=_C531( C191 C531 ) C191_=_C550( C191 C550 ) C191_=_C569( C191 C569 ) \nC191_=_C570( C191 C570 ) C191_=_C571( C191 C571 ) C191_=_C572( C191 C572 ) C191_=_C573( C191 C573 ) C191_=_C574( C191 C574 ) C191_=_C575( C191 C575 ) \nC191_=_C576( C191 C576 ) C191_=_C577( C191 C577 ) C191_=_C578( C191 C578 ) C191_=_C579( C191 C579 ) C191_=_C580( C191 C580 ) C191_=_C581( C191 C581 ) \nC191_=_C582( C191 C582 ) C191_=_C583( C191 C583 ) C191_=_C584( C191 C584 ) C191_=_C585( C191 C585 ) C191_=_C586( C191 C586 ) C199_=_C209( C199 C209 ) \nC199_=_C231( C199 C231 ) C199_=_C262( C199 C262 ) C199_=_C292( C199 C292 ) C199_=_C321( C199 C321 ) C199_=_C349( C199 C349 ) C199_=_C376( C199 C376 ) \nC199_=_C402( C199 C402 ) C199_=_C427( C199 C427 ) C199_=_C451( C199 C451 ) C199_=_C475( C199 C475 ) C199_=_C497( C199 C497 ) C199_=_C519( C199 C519 ) \nC199_=_C557( C199 C557 ) C199_=_C576( C199 C576 ) C199_=_C592( C199 C592 ) C199_=_C609( C199 C609 ) C199_=_C625( C199 C625 ) C199_=_C639( C199 C639 ) \nC199_=_C653( C199 C653 ) C199_=_C666( C199 C666 ) C199_=_C676( C199 C676 ) C199_=_C687( C199 C687 ) C199_=_C688( C199 C688 ) C199_=_C689( C199 C689 ) \nC199_=_C690( C199 C690 ) C199_=_C691( C199 C691 ) C199_=_C692( C199 C692 ) C199_=_C693( C199 C693 ) C199_=_C694( C199 C694 ) C199_=_C696( C199 C696 ) \nC209_=_C241( C209 C241 ) C209_=_C272( C209 C272 ) C209_=_C331( C209 C331 ) C209_=_C359( C209 C359 ) C209_=_C385( C209 C385 ) C209_=_C412( C209 C412 ) \nC209_=_C436( C209 C436 ) C209_=_C461( C209 C461 ) C209_=_C484( C209 C484 ) C209_=_C507( C209 C507 ) C209_=_C529( C209 C529 ) C209_=_C567( C209 C567 ) \nC209_=_C585( C209 C585 ) C209_=_C602( C209 C602 ) C209_=_C619( C209 C619 ) C209_=_C635( C209 C635 ) C209_=_C649( C209 C649 ) C209_=_C663( C209 C663 ) \nC209_=_C705( C209 C705 ) C209_=_C714( C209 C714 ) C209_=_C722( C209 C722 ) C209_=_C729( C209 C729 ) C209_=_C735( C209 C735 ) C209_=_C740( C209 C740 ) \nC209_=_C744( C209 C744 ) C209_=_C747( C209 C747 ) C209_=_C749( C209 C749 ) C209_=_C751( C209 C751 ) C211_=_C212( C211 C212 ) C211_=_C213( C211 C213 ) \nC211_=_C214( C211 C214 ) C211_=_C216( C211 C216 ) C211_=_C217( C211 C217 ) C211_=_C218( C211 C218 ) C211_=_C219( C211 C219 ) C211_=_C220( C211 C220 ) \nC211_=_C221( C211 C221 ) C211_=_C222( C211 C222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6( C211 C246 ) C211_=_C253( C211 C253 ) C211_=_C254( C211 C254 ) \nC211_=_C262( C211 C262 ) C211_=_C272( C211 C272 ) C212_=_C213( C212 C213 ) C212_=_C214( C212 C214 ) C212_=_C216( C212 C216 ) C212_=_C217( C212 C217 ) \nC212_=_C218( C212 C218 ) C212_=_C219( C212 C219 ) C212_=_C220( C212 C220 ) C212_=_C221( C212 C221 ) C212_=_C222( C212 C222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76( C212 C276 ) C212_=_C284( C212 C284 ) C212_=_C292( C212 C292 ) C213_=_C214( C213 C214 ) C213_=_C216( C213 C216 ) C213_=_C217( C213 C217 ) \nC213_=_C218( C213 C218 ) C213_=_C219( C213 C219 ) C213_=_C220( C213 C220 ) C213_=_C221( C213 C221 ) C213_=_C222( C213 C222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304( C213 C304 ) C213_=_C311( C213 C311 ) C213_=_C313( C213 C313 ) C213_=_C321( C213 C321 ) C213_=_C331(</w:t>
      </w:r>
    </w:p>
    <w:p>
      <w:pPr>
        <w:pStyle w:val="PreformattedText"/>
        <w:bidi w:val="0"/>
        <w:spacing w:before="0" w:after="0"/>
        <w:jc w:val="left"/>
        <w:rPr/>
      </w:pPr>
      <w:r>
        <w:rPr/>
        <w:t xml:space="preserve"> </w:t>
      </w:r>
      <w:r>
        <w:rPr/>
        <w:t>C213 C331 ) C214_=_C216( C214 C216 ) \nC214_=_C217( C214 C217 ) C214_=_C218( C214 C218 ) C214_=_C219( C214 C219 ) C214_=_C220( C214 C220 ) C214_=_C221( C214 C221 ) C214_=_C222( C214 C222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333( C214 C333 ) C214_=_C340( C214 C340 ) C214_=_C341( C214 C341 ) C214_=_C349( C214 C349 ) C214_=_C359( C214 C359 ) \nC216_=_C217( C216 C217 ) C216_=_C218( C216 C218 ) C216_=_C219( C216 C219 ) C216_=_C220( C216 C220 ) C216_=_C221( C216 C221 ) C216_=_C222( C216 C222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61( C216 C361 ) C216_=_C392( C216 C392 ) C216_=_C394( C216 C394 ) C216_=_C402( C216 C402 ) C216_=_C412( C216 C412 ) \nC217_=_C218( C217 C218 ) C217_=_C219( C217 C219 ) C217_=_C220( C217 C220 ) C217_=_C221( C217 C221 ) C217_=_C222( C217 C222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418( C217 C418 ) C217_=_C427( C217 C427 ) C217_=_C436( C217 C436 ) C218_=_C219( C218 C219 ) C218_=_C220( C218 C220 ) C218_=_C221( C218 C221 ) \nC218_=_C222( C218 C222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362( C218 C362 ) C218_=_C441( C218 C441 ) C218_=_C443( C218 C443 ) C218_=_C451( C218 C451 ) \nC218_=_C461( C218 C461 ) C219_=_C220( C219 C220 ) C219_=_C221( C219 C221 ) C219_=_C222( C219 C222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364( C219 C364 ) \nC219_=_C487( C219 C487 ) C219_=_C489( C219 C489 ) C219_=_C497( C219 C497 ) C219_=_C507( C219 C507 ) C220_=_C221( C220 C221 ) C220_=_C222( C220 C222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365( C220 C365 ) C220_=_C509( C220 C509 ) C220_=_C511( C220 C511 ) C220_=_C519( C220 C519 ) C220_=_C529( C220 C529 ) \nC221_=_C222( C221 C222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53( C221 C253 ) C221_=_C311( C221 C311 ) C221_=_C340( C221 C340 ) C221_=_C366( C221 C366 ) \nC221_=_C392( C221 C392 ) C221_=_C418( C221 C418 ) C221_=_C441( C221 C441 ) C221_=_C465( C221 C465 ) C221_=_C487( C221 C487 ) C221_=_C509( C221 C509 ) \nC221_=_C531( C221 C531 ) C221_=_C532( C221 C532 ) C221_=_C533( C221 C533 ) C221_=_C534( C221 C534 ) C221_=_C535( C221 C535 ) C221_=_C536( C221 C536 ) \nC221_=_C537( C221 C537 ) C221_=_C539( C221 C539 ) C221_=_C540( C221 C540 ) C221_=_C541( C221 C541 ) C221_=_C542( C221 C542 ) C221_=_C543( C221 C543 ) \nC221_=_C544( C221 C544 ) C221_=_C545( C221 C545 ) C221_=_C546( C221 C546 ) C221_=_C547( C221 C547 ) C221_=_C549( C221 C549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367( C222 C367 ) C222_=_C550( C222 C550 ) C222_=_C557( C222 C557 ) C222_=_C567( C222 C56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369( C224 C369 ) C224_=_C532( C224 C532 ) \nC224_=_C569( C224 C569 ) C224_=_C592( C224 C592 ) C224_=_C602( C224 C602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370( C225 C370 ) C225_=_C533( C225 C533 ) C225_=_C570( C225 C570 ) C225_=_C609( C225 C609 ) \nC225_=_C619( C225 C61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371( C226 C371 ) \nC226_=_C534( C226 C534 ) C226_=_C571( C226 C571 ) C226_=_C625( C226 C625 ) C226_=_C635( C226 C63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372( C227 C372 ) C227_=_C535( C227 C535 ) C227_=_C572( C227 C572 ) C227_=_C639( C227 C639 ) C227_=_C649( C227 C64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373( C228 C373 ) C228_=_C536( C228 C536 ) C228_=_C573( C228 C573 ) C228_=_C653( C228 C653 ) \nC228_=_C663( C228 C66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374( C229 C374 ) C229_=_C537( C229 C537 ) C229_=_C574( C229 C574 ) C229_=_C666( C229 C666 ) \nC230_=_C231( C230 C231 ) C230_=_C232( C230 C232 ) C230_=_C233( C230 C233 ) C230_=_C234( C230 C234 ) C230_=_C235( C230 C235 ) C230_=_C236( C230 C236 ) \nC230_=_C237( C230 C237 ) C230_=_C238( C230 C238 ) C230_=_C239( C230 C239 ) C230_=_C240( C230 C240 ) C230_=_C241( C230 C241 ) C230_=_C242( C230 C242 ) \nC230_=_C375( C230 C375 ) C230_=_C575( C230 C575 ) C230_=_C676( C230 C676 ) C231_=_C232( C231 C232 ) C231_=_C233( C231 C233 ) C231_=_C234( C231 C234 ) \nC231_=_C235( C231 C235 ) C231_=_C236( C231 C236 ) C231_=_C237( C231 C237 ) C231_=_C238( C231 C238 ) C231_=_C239( C231 C239 ) C231_=_C240( C231 C240 ) \nC231_=_C241( C231 C241 ) C231_=_C242( C231 C242 ) C231_=_C262( C231 C262 ) C231_=_C292( C231 C292 ) C231_=_C321( C231 C321 ) C231_=_C349(</w:t>
      </w:r>
    </w:p>
    <w:p>
      <w:pPr>
        <w:pStyle w:val="PreformattedText"/>
        <w:bidi w:val="0"/>
        <w:spacing w:before="0" w:after="0"/>
        <w:jc w:val="left"/>
        <w:rPr/>
      </w:pPr>
      <w:r>
        <w:rPr/>
        <w:t xml:space="preserve"> </w:t>
      </w:r>
      <w:r>
        <w:rPr/>
        <w:t>C231 C349 ) \nC231_=_C376( C231 C376 ) C231_=_C402( C231 C402 ) C231_=_C427( C231 C427 ) C231_=_C451( C231 C451 ) C231_=_C475( C231 C475 ) C231_=_C497( C231 C497 ) \nC231_=_C519( C231 C519 ) C231_=_C557( C231 C557 ) C231_=_C576( C231 C576 ) C231_=_C592( C231 C592 ) C231_=_C609( C231 C609 ) C231_=_C625( C231 C625 ) \nC231_=_C639( C231 C639 ) C231_=_C653( C231 C653 ) C231_=_C666( C231 C666 ) C231_=_C676( C231 C676 ) C231_=_C687( C231 C687 ) C231_=_C688( C231 C688 ) \nC231_=_C689( C231 C689 ) C231_=_C690( C231 C690 ) C231_=_C691( C231 C691 ) C231_=_C692( C231 C692 ) C231_=_C693( C231 C693 ) C231_=_C694( C231 C694 ) \nC231_=_C696( C231 C696 ) C232_=_C233( C232 C233 ) C232_=_C234( C232 C234 ) C232_=_C235( C232 C235 ) C232_=_C236( C232 C236 ) C232_=_C237( C232 C237 ) \nC232_=_C238( C232 C238 ) C232_=_C239( C232 C239 ) C232_=_C240( C232 C240 ) C232_=_C241( C232 C241 ) C232_=_C242( C232 C242 ) C232_=_C377( C232 C377 ) \nC232_=_C539( C232 C539 ) C232_=_C577( C232 C577 ) C232_=_C687( C232 C687 ) C232_=_C705( C232 C705 ) C233_=_C234( C233 C234 ) C233_=_C235( C233 C235 ) \nC233_=_C236( C233 C236 ) C233_=_C237( C233 C237 ) C233_=_C238( C233 C238 ) C233_=_C239( C233 C239 ) C233_=_C240( C233 C240 ) C233_=_C241( C233 C241 ) \nC233_=_C242( C233 C242 ) C233_=_C378( C233 C378 ) C233_=_C540( C233 C540 ) C233_=_C578( C233 C578 ) C233_=_C688( C233 C688 ) C233_=_C714( C233 C714 ) \nC234_=_C235( C234 C235 ) C234_=_C236( C234 C236 ) C234_=_C237( C234 C237 ) C234_=_C238( C234 C238 ) C234_=_C239( C234 C239 ) C234_=_C240( C234 C240 ) \nC234_=_C241( C234 C241 ) C234_=_C242( C234 C242 ) C234_=_C379( C234 C379 ) C234_=_C541( C234 C541 ) C234_=_C579( C234 C579 ) C234_=_C689( C234 C689 ) \nC234_=_C722( C234 C722 ) C235_=_C236( C235 C236 ) C235_=_C237( C235 C237 ) C235_=_C238( C235 C238 ) C235_=_C239( C235 C239 ) C235_=_C240( C235 C240 ) \nC235_=_C241( C235 C241 ) C235_=_C242( C235 C242 ) C235_=_C380( C235 C380 ) C235_=_C542( C235 C542 ) C235_=_C580( C235 C580 ) C235_=_C690( C235 C690 ) \nC235_=_C729( C235 C729 ) C236_=_C237( C236 C237 ) C236_=_C238( C236 C238 ) C236_=_C239( C236 C239 ) C236_=_C240( C236 C240 ) C236_=_C241( C236 C241 ) \nC236_=_C242( C236 C242 ) C236_=_C543( C236 C543 ) C236_=_C581( C236 C581 ) C236_=_C691( C236 C691 ) C236_=_C735( C236 C735 ) C237_=_C238( C237 C238 ) \nC237_=_C239( C237 C239 ) C237_=_C240( C237 C240 ) C237_=_C241( C237 C241 ) C237_=_C242( C237 C242 ) C237_=_C381( C237 C381 ) C237_=_C544( C237 C544 ) \nC237_=_C582( C237 C582 ) C237_=_C692( C237 C692 ) C237_=_C740( C237 C740 ) C238_=_C239( C238 C239 ) C238_=_C240( C238 C240 ) C238_=_C241( C238 C241 ) \nC238_=_C242( C238 C242 ) C238_=_C382( C238 C382 ) C238_=_C545( C238 C545 ) C238_=_C744( C238 C744 ) C239_=_C240( C239 C240 ) C239_=_C241( C239 C241 ) \nC239_=_C242( C239 C242 ) C239_=_C383( C239 C383 ) C239_=_C546( C239 C546 ) C239_=_C583( C239 C583 ) C239_=_C693( C239 C693 ) C239_=_C747( C239 C747 ) \nC240_=_C241( C240 C241 ) C240_=_C242( C240 C242 ) C240_=_C384( C240 C384 ) C240_=_C547( C240 C547 ) C240_=_C584( C240 C584 ) C240_=_C694( C240 C694 ) \nC240_=_C749( C240 C749 ) C241_=_C242( C241 C242 ) C241_=_C272( C241 C272 ) C241_=_C331( C241 C331 ) C241_=_C359( C241 C359 ) C241_=_C385( C241 C385 ) \nC241_=_C412( C241 C412 ) C241_=_C436( C241 C436 ) C241_=_C461( C241 C461 ) C241_=_C484( C241 C484 ) C241_=_C507( C241 C507 ) C241_=_C529( C241 C529 ) \nC241_=_C567( C241 C567 ) C241_=_C585( C241 C585 ) C241_=_C602( C241 C602 ) C241_=_C619( C241 C619 ) C241_=_C635( C241 C635 ) C241_=_C649( C241 C649 ) \nC241_=_C663( C241 C663 ) C241_=_C705( C241 C705 ) C241_=_C714( C241 C714 ) C241_=_C722( C241 C722 ) C241_=_C729( C241 C729 ) C241_=_C735( C241 C735 ) \nC241_=_C740( C241 C740 ) C241_=_C744( C241 C744 ) C241_=_C747( C241 C747 ) C241_=_C749( C241 C749 ) C241_=_C751( C241 C751 ) C242_=_C386( C242 C386 ) \nC242_=_C549( C242 C549 ) C242_=_C586( C242 C586 ) C242_=_C696( C242 C696 ) C242_=_C751( C242 C751 ) C246_=_C253( C246 C253 ) C246_=_C254( C246 C254 ) \nC246_=_C262( C246 C262 ) C246_=_C272( C246 C272 ) C246_=_C276( C246 C276 ) C246_=_C304( C246 C304 ) C246_=_C333( C246 C333 ) C246_=_C361( C246 C361 ) \nC246_=_C362( C246 C362 ) C246_=_C363( C246 C363 ) C246_=_C364( C246 C364 ) C246_=_C365( C246 C365 ) C246_=_C366( C246 C366 ) C246_=_C367( C246 C367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2( C246 C382 ) C246_=_C383( C246 C383 ) C246_=_C384( C246 C384 ) C246_=_C385( C246 C385 ) C246_=_C386( C246 C386 ) \nC253_=_C254( C253 C254 ) C253_=_C262( C253 C262 ) C253_=_C272( C253 C272 ) C253_=_C311( C253 C311 ) C253_=_C340( C253 C340 ) C253_=_C366( C253 C366 ) \nC253_=_C392( C253 C392 ) C253_=_C418( C253 C418 ) C253_=_C441( C253 C441 ) C253_=_C465( C253 C465 ) C253_=_C487( C253 C487 ) C253_=_C509( C253 C509 ) \nC253_=_C531( C253 C531 ) C253_=_C532( C253 C532 ) C253_=_C533( C253 C533 ) C253_=_C534( C253 C534 ) C253_=_C535( C253 C535 ) C253_=_C536( C253 C536 ) \nC253_=_C537( C253 C537 ) C253_=_C539( C253 C539 ) C253_=_C540( C253 C540 ) C253_=_C541( C253 C541 ) C253_=_C542( C253 C542 ) C253_=_C543( C253 C543 ) \nC253_=_C544( C253 C544 ) C253_=_C545( C253 C545 ) C253_=_C546( C253 C546 ) C253_=_C547( C253 C547 ) C253_=_C549( C253 C549 ) C254_=_C262( C254 C262 ) \nC254_=_C272( C254 C272 ) C254_=_C284( C254 C284 ) C254_=_C313( C254 C313 ) C254_=_C341( C254 C341 ) C254_=_C394( C254 C394 ) C254_=_C443( C254 C443 ) \nC254_=_C467( C254 C467 ) C254_=_C489( C254 C489 ) C254_=_C511( C254 C511 ) C254_=_C531( C254 C531 ) C254_=_C550( C254 C550 ) C254_=_C569( C254 C569 ) \nC254_=_C570( C254 C570 ) C254_=_C571( C254 C571 ) C254_=_C572( C254 C572 ) C254_=_C573( C254 C573 ) C254_=_C574( C254 C574 ) C254_=_C575( C254 C575 ) \nC254_=_C576( C254 C576 ) C254_=_C577( C254 C577 ) C254_=_C578( C254 C578 ) C254_=_C579( C254 C579 ) C254_=_C580( C254 C580 ) C254_=_C581( C254 C581 ) \nC254_=_C582( C254 C582 ) C254_=_C583( C254 C583 ) C254_=_C584( C254 C584 ) C254_=_C585( C254 C585 ) C254_=_C586( C254 C586 ) C262_=_C272( C262 C272 ) \nC262_=_C292( C262 C292 ) C262_=_C321( C262 C321 ) C262_=_C349( C262 C349 ) C262_=_C376( C262 C376 ) C262_=_C402( C262 C402 ) C262_=_C427( C262 C427 ) \nC262_=_C451( C262 C451 ) C262_=_C475( C262 C475 ) C262_=_C497( C262 C497 ) C262_=_C519( C262 C519 ) C262_=_C557( C262 C557 ) C262_=_C576( C262 C576 ) \nC262_=_C592( C262 C592 ) C262_=_C609( C262 C609 ) C262_=_C625( C262 C625 ) C262_=_C639( C262 C639 ) C262_=_C653( C262 C653 ) C262_=_C666( C262 C666 ) \nC262_=_C676( C262 C676 ) C262_=_C687( C262 C687 ) C262_=_C688( C262 C688 ) C262_=_C689( C262 C689 ) C262_=_C690( C262 C690 ) C262_=_C691( C262 C691 ) \nC262_=_C692( C262 C692 ) C262_=_C693( C262 C693 ) C262_=_C694( C262 C694 ) C262_=_C696( C262 C696 ) C272_=_C331( C272 C331 ) C272_=_C359( C272 C359 ) \nC272_=_C385( C272 C385 ) C272_=_C412( C272 C412 ) C272_=_C436( C272 C436 ) C272_=_C461( C272 C461 ) C272_=_C484( C272 C484 ) C272_=_C507( C272 C507 ) \nC272_=_C529( C272 C529 ) C272_=_C567( C272 C567 ) C272_=_C585( C272 C585 ) C272_=_C602( C272 C602 ) C272_=_C619( C272 C619 ) C272_=_C635( C272 C635 ) \nC272_=_C649( C272 C649 ) C272_=_C663( C272 C663 ) C272_=_C705( C272 C705 ) C272_=_C714( C272 C714 ) C272_=_C722( C272 C722 ) C272_=_C729( C272 C729 ) \nC272_=_C735( C272 C735 ) C272_=_C740( C272 C740 ) C272_=_C744( C272 C744 ) C272_=_C747( C272 C747 ) C272_=_C749( C272 C749 ) C272_=_C751( C272 C751 ) \nC276_=_C284( C276 C284 ) C276_=_C292( C276 C292 ) C276_=_C304( C276 C304 ) C276_=_C333( C276 C333 ) C276_=_C361( C276 C361 ) C276_=_C362( C276 C362 ) \nC276_=_C363( C276 C363 ) C276_=_C364( C276 C364 ) C276_=_C365( C276 C365 ) C276_=_C366( C276 C366 ) C276_=_C367( C276 C367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84_=_C292( C284 C292 ) \nC284_=_C313( C284 C313 ) C284_=_C341( C284 C341 ) C284_=_C394( C284 C394 ) C284_=_C443( C284 C443 ) C284_=_C467( C284 C467 ) C284_=_C489( C284 C489 ) \nC284_=_C511( C284 C511 ) C284_=_C531( C284 C531 ) C284_=_C550( C284 C550 ) C284_=_C569( C284 C569 ) C284_=_C570( C284 C570 ) C284_=_C571( C284 C571 ) \nC284_=_C572( C284 C572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92_=_C321( C292 C321 ) C292_=_C349( C292 C349 ) C292_=_C376( C292 C376 ) \nC292_=_C402( C292 C402 ) C292_=_C427( C292 C427 ) C292_=_C451( C292 C451 ) C292_=_C475( C292 C475 ) C292_=_C497( C292 C497 ) C292_=_C519( C292 C519 ) \nC292_=_C557( C292 C557 ) C292_=_C576( C292 C576 ) C292_=_C592( C292 C592 ) C292_=_C609( C292 C609 ) C292_=_C625( C292 C625 ) C292_=_C639( C292 C639 ) \nC292_=_C653( C292 C653 ) C292_=_C666( C292 C666 ) C292_=_C676( C292 C676 ) C292_=_C687( C292 C687 ) C292_=_C688( C292 C688 ) C292_=_C689( C292 C689 ) \nC292_=_C690( C292 C690 ) C292_=_C691( C292 C691 ) C292_=_C692( C292 C692 ) C292_=_C693( C292 C693 ) C292_=_C694( C292 C694 ) C292_=_C696( C292 C696 ) \nC304_=_C311( C304 C311 ) C304_=_C313( C304 C313 ) C304_=_C321( C304 C321 ) C304_=_C331( C304 C331 ) C304_=_C333( C304 C333 ) C304_=_C361( C304 C361 ) \nC304_=_C362(</w:t>
      </w:r>
    </w:p>
    <w:p>
      <w:pPr>
        <w:pStyle w:val="PreformattedText"/>
        <w:bidi w:val="0"/>
        <w:spacing w:before="0" w:after="0"/>
        <w:jc w:val="left"/>
        <w:rPr/>
      </w:pPr>
      <w:r>
        <w:rPr/>
        <w:t xml:space="preserve"> </w:t>
      </w:r>
      <w:r>
        <w:rPr/>
        <w:t>C304 C362 ) C304_=_C363( C304 C363 ) C304_=_C364( C304 C364 ) C304_=_C365( C304 C365 ) C304_=_C366( C304 C366 ) C304_=_C367( C304 C367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4_=_C386( C304 C386 ) \nC311_=_C313( C311 C313 ) C311_=_C321( C311 C321 ) C311_=_C331( C311 C331 ) C311_=_C340( C311 C340 ) C311_=_C366( C311 C366 ) C311_=_C392( C311 C392 ) \nC311_=_C418( C311 C418 ) C311_=_C441( C311 C441 ) C311_=_C465( C311 C465 ) C311_=_C487( C311 C487 ) C311_=_C509( C311 C509 ) C311_=_C531( C311 C531 ) \nC311_=_C532( C311 C532 ) C311_=_C533( C311 C533 ) C311_=_C534( C311 C534 ) C311_=_C535( C311 C535 ) C311_=_C536( C311 C536 ) C311_=_C537( C311 C537 ) \nC311_=_C539( C311 C539 ) C311_=_C540( C311 C540 ) C311_=_C541( C311 C541 ) C311_=_C542( C311 C542 ) C311_=_C543( C311 C543 ) C311_=_C544( C311 C544 ) \nC311_=_C545( C311 C545 ) C311_=_C546( C311 C546 ) C311_=_C547( C311 C547 ) C311_=_C549( C311 C549 ) C313_=_C321( C313 C321 ) C313_=_C331( C313 C331 ) \nC313_=_C341( C313 C341 ) C313_=_C394( C313 C394 ) C313_=_C443( C313 C443 ) C313_=_C467( C313 C467 ) C313_=_C489( C313 C489 ) C313_=_C511( C313 C511 ) \nC313_=_C531( C313 C531 ) C313_=_C550( C313 C550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21_=_C331( C321 C331 ) C321_=_C349( C321 C349 ) C321_=_C376( C321 C376 ) C321_=_C402( C321 C402 ) \nC321_=_C427( C321 C427 ) C321_=_C451( C321 C451 ) C321_=_C475( C321 C475 ) C321_=_C497( C321 C497 ) C321_=_C519( C321 C519 ) C321_=_C557( C321 C557 ) \nC321_=_C576( C321 C576 ) C321_=_C592( C321 C592 ) C321_=_C609( C321 C609 ) C321_=_C625( C321 C625 ) C321_=_C639( C321 C639 ) C321_=_C653( C321 C653 ) \nC321_=_C666( C321 C666 ) C321_=_C676( C321 C676 ) C321_=_C687( C321 C687 ) C321_=_C688( C321 C688 ) C321_=_C689( C321 C689 ) C321_=_C690( C321 C690 ) \nC321_=_C691( C321 C691 ) C321_=_C692( C321 C692 ) C321_=_C693( C321 C693 ) C321_=_C694( C321 C694 ) C321_=_C696( C321 C696 ) C331_=_C359( C331 C359 ) \nC331_=_C385( C331 C385 ) C331_=_C412( C331 C412 ) C331_=_C436( C331 C436 ) C331_=_C461( C331 C461 ) C331_=_C484( C331 C484 ) C331_=_C507( C331 C507 ) \nC331_=_C529( C331 C529 ) C331_=_C567( C331 C567 ) C331_=_C585( C331 C585 ) C331_=_C602( C331 C602 ) C331_=_C619( C331 C619 ) C331_=_C635( C331 C635 ) \nC331_=_C649( C331 C649 ) C331_=_C663( C331 C663 ) C331_=_C705( C331 C705 ) C331_=_C714( C331 C714 ) C331_=_C722( C331 C722 ) C331_=_C729( C331 C729 ) \nC331_=_C735( C331 C735 ) C331_=_C740( C331 C740 ) C331_=_C744( C331 C744 ) C331_=_C747( C331 C747 ) C331_=_C749( C331 C749 ) C331_=_C751( C331 C751 ) \nC333_=_C340( C333 C340 ) C333_=_C341( C333 C341 ) C333_=_C349( C333 C349 ) C333_=_C359( C333 C359 ) C333_=_C361( C333 C361 ) C333_=_C362( C333 C362 ) \nC333_=_C363( C333 C363 ) C333_=_C364( C333 C364 ) C333_=_C365( C333 C365 ) C333_=_C366( C333 C366 ) C333_=_C367( C333 C367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40_=_C341( C340 C341 ) \nC340_=_C349( C340 C349 ) C340_=_C359( C340 C359 ) C340_=_C366( C340 C366 ) C340_=_C392( C340 C392 ) C340_=_C418( C340 C418 ) C340_=_C441( C340 C441 ) \nC340_=_C465( C340 C465 ) C340_=_C487( C340 C487 ) C340_=_C509( C340 C509 ) C340_=_C531( C340 C531 ) C340_=_C532( C340 C532 ) C340_=_C533( C340 C533 ) \nC340_=_C534( C340 C534 ) C340_=_C535( C340 C535 ) C340_=_C536( C340 C536 ) C340_=_C537( C340 C537 ) C340_=_C539( C340 C539 ) C340_=_C540( C340 C540 ) \nC340_=_C541( C340 C541 ) C340_=_C542( C340 C542 ) C340_=_C543( C340 C543 ) C340_=_C544( C340 C544 ) C340_=_C545( C340 C545 ) C340_=_C546( C340 C546 ) \nC340_=_C547( C340 C547 ) C340_=_C549( C340 C549 ) C341_=_C349( C341 C349 ) C341_=_C359( C341 C359 ) C341_=_C394( C341 C394 ) C341_=_C443( C341 C443 ) \nC341_=_C467( C341 C467 ) C341_=_C489( C341 C489 ) C341_=_C511( C341 C511 ) C341_=_C531( C341 C531 ) C341_=_C550( C341 C550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 C341 C586 ) C349_=_C359( C349 C359 ) \nC349_=_C376( C349 C376 ) C349_=_C402( C349 C402 ) C349_=_C427( C349 C427 ) C349_=_C451( C349 C451 ) C349_=_C475( C349 C475 ) C349_=_C497( C349 C497 ) \nC349_=_C519( C349 C519 ) C349_=_C557( C349 C557 ) C349_=_C576( C349 C576 ) C349_=_C592( C349 C592 ) C349_=_C609( C349 C609 ) C349_=_C625( C349 C625 ) \nC349_=_C639( C349 C639 ) C349_=_C653( C349 C653 ) C349_=_C666( C349 C666 ) C349_=_C676( C349 C676 ) C349_=_C687( C349 C687 ) C349_=_C688( C349 C688 ) \nC349_=_C689( C349 C689 ) C349_=_C690( C349 C690 ) C349_=_C691( C349 C691 ) C349_=_C692( C349 C692 ) C349_=_C693( C349 C693 ) C349_=_C694( C349 C694 ) \nC349_=_C696( C349 C696 ) C359_=_C385( C359 C385 ) C359_=_C412( C359 C412 ) C359_=_C436( C359 C436 ) C359_=_C461( C359 C461 ) C359_=_C484( C359 C484 ) \nC359_=_C507( C359 C507 ) C359_=_C529( C359 C529 ) C359_=_C567( C359 C567 ) C359_=_C585( C359 C585 ) C359_=_C602( C359 C602 ) C359_=_C619( C359 C619 ) \nC359_=_C635( C359 C635 ) C359_=_C649( C359 C649 ) C359_=_C663( C359 C663 ) C359_=_C705( C359 C705 ) C359_=_C714( C359 C714 ) C359_=_C722( C359 C722 ) \nC359_=_C729( C359 C729 ) C359_=_C735( C359 C735 ) C359_=_C740( C359 C740 ) C359_=_C744( C359 C744 ) C359_=_C747( C359 C747 ) C359_=_C749( C359 C749 ) \nC359_=_C751( C359 C751 ) C361_=_C362( C361 C362 ) C361_=_C363( C361 C363 ) C361_=_C364( C361 C364 ) C361_=_C365( C361 C365 ) C361_=_C366( C361 C366 ) \nC361_=_C367( C361 C367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92( C361 C392 ) C361_=_C394( C361 C394 ) C361_=_C402( C361 C402 ) C361_=_C412( C361 C412 ) C362_=_C363( C362 C363 ) \nC362_=_C364( C362 C364 ) C362_=_C365( C362 C365 ) C362_=_C366( C362 C366 ) C362_=_C367( C362 C367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441( C362 C441 ) C362_=_C443( C362 C443 ) \nC362_=_C451( C362 C451 ) C362_=_C461( C362 C461 ) C363_=_C364( C363 C364 ) C363_=_C365( C363 C365 ) C363_=_C366( C363 C366 ) C363_=_C367( C363 C367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465( C363 C465 ) C363_=_C467( C363 C467 ) C363_=_C475( C363 C475 ) C363_=_C484( C363 C484 ) C364_=_C365( C364 C365 ) C364_=_C366( C364 C366 ) \nC364_=_C367( C364 C367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487( C364 C487 ) C364_=_C489( C364 C489 ) C364_=_C497( C364 C497 ) C364_=_C507( C364 C507 ) C365_=_C366( C365 C366 ) \nC365_=_C367( C365 C367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509(</w:t>
      </w:r>
    </w:p>
    <w:p>
      <w:pPr>
        <w:pStyle w:val="PreformattedText"/>
        <w:bidi w:val="0"/>
        <w:spacing w:before="0" w:after="0"/>
        <w:jc w:val="left"/>
        <w:rPr/>
      </w:pPr>
      <w:r>
        <w:rPr/>
        <w:t xml:space="preserve"> </w:t>
      </w:r>
      <w:r>
        <w:rPr/>
        <w:t>C365 C509 ) C365_=_C511( C365 C511 ) C365_=_C519( C365 C519 ) C365_=_C529( C365 C529 ) C366_=_C367( C366 C367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92( C366 C392 ) C366_=_C418( C366 C418 ) C366_=_C441( C366 C441 ) C366_=_C465( C366 C465 ) C366_=_C487( C366 C487 ) C366_=_C509( C366 C509 ) \nC366_=_C531( C366 C531 ) C366_=_C532( C366 C532 ) C366_=_C533( C366 C533 ) C366_=_C534( C366 C534 ) C366_=_C535( C366 C535 ) C366_=_C536( C366 C536 ) \nC366_=_C537( C366 C537 ) C366_=_C539( C366 C539 ) C366_=_C540( C366 C540 ) C366_=_C541( C366 C541 ) C366_=_C542( C366 C542 ) C366_=_C543( C366 C543 ) \nC366_=_C544( C366 C544 ) C366_=_C545( C366 C545 ) C366_=_C546( C366 C546 ) C366_=_C547( C366 C547 ) C366_=_C549( C366 C549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550( C367 C550 ) \nC367_=_C557( C367 C557 ) C367_=_C567( C367 C56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532( C369 C532 ) C369_=_C569( C369 C569 ) C369_=_C592( C369 C592 ) C369_=_C602( C369 C60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533( C370 C533 ) C370_=_C570( C370 C570 ) C370_=_C609( C370 C609 ) \nC370_=_C619( C370 C61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534( C371 C534 ) C371_=_C571( C371 C571 ) \nC371_=_C625( C371 C625 ) C371_=_C635( C371 C635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535( C372 C535 ) C372_=_C572( C372 C572 ) \nC372_=_C639( C372 C639 ) C372_=_C649( C372 C64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536( C373 C536 ) C373_=_C573( C373 C573 ) C373_=_C653( C373 C653 ) \nC373_=_C663( C373 C663 ) C374_=_C375( C374 C375 ) C374_=_C376( C374 C376 ) C374_=_C377( C374 C377 ) C374_=_C378( C374 C378 ) C374_=_C379( C374 C379 ) \nC374_=_C380( C374 C380 ) C374_=_C381( C374 C381 ) C374_=_C382( C374 C382 ) C374_=_C383( C374 C383 ) C374_=_C384( C374 C384 ) C374_=_C385( C374 C385 ) \nC374_=_C386( C374 C386 ) C374_=_C537( C374 C537 ) C374_=_C574( C374 C574 ) C374_=_C666( C374 C666 ) C375_=_C376( C375 C376 ) C375_=_C377( C375 C377 ) \nC375_=_C378( C375 C378 ) C375_=_C379( C375 C379 ) C375_=_C380( C375 C380 ) C375_=_C381( C375 C381 ) C375_=_C382( C375 C382 ) C375_=_C383( C375 C383 ) \nC375_=_C384( C375 C384 ) C375_=_C385( C375 C385 ) C375_=_C386( C375 C386 ) C375_=_C575( C375 C575 ) C375_=_C676( C375 C676 ) C376_=_C377( C376 C377 ) \nC376_=_C378( C376 C378 ) C376_=_C379( C376 C379 ) C376_=_C380( C376 C380 ) C376_=_C381( C376 C381 ) C376_=_C382( C376 C382 ) C376_=_C383( C376 C383 ) \nC376_=_C384( C376 C384 ) C376_=_C385( C376 C385 ) C376_=_C386( C376 C386 ) C376_=_C402( C376 C402 ) C376_=_C427( C376 C427 ) C376_=_C451( C376 C451 ) \nC376_=_C475( C376 C475 ) C376_=_C497( C376 C497 ) C376_=_C519( C376 C519 ) C376_=_C557( C376 C557 ) C376_=_C576( C376 C576 ) C376_=_C592( C376 C592 ) \nC376_=_C609( C376 C609 ) C376_=_C625( C376 C625 ) C376_=_C639( C376 C639 ) C376_=_C653( C376 C653 ) C376_=_C666( C376 C666 ) C376_=_C676( C376 C676 ) \nC376_=_C687( C376 C687 ) C376_=_C688( C376 C688 ) C376_=_C689( C376 C689 ) C376_=_C690( C376 C690 ) C376_=_C691( C376 C691 ) C376_=_C692( C376 C692 ) \nC376_=_C693( C376 C693 ) C376_=_C694( C376 C694 ) C376_=_C696( C376 C696 ) C377_=_C378( C377 C378 ) C377_=_C379( C377 C379 ) C377_=_C380( C377 C380 ) \nC377_=_C381( C377 C381 ) C377_=_C382( C377 C382 ) C377_=_C383( C377 C383 ) C377_=_C384( C377 C384 ) C377_=_C385( C377 C385 ) C377_=_C386( C377 C386 ) \nC377_=_C539( C377 C539 ) C377_=_C577( C377 C577 ) C377_=_C687( C377 C687 ) C377_=_C705( C377 C705 ) C378_=_C379( C378 C379 ) C378_=_C380( C378 C380 ) \nC378_=_C381( C378 C381 ) C378_=_C382( C378 C382 ) C378_=_C383( C378 C383 ) C378_=_C384( C378 C384 ) C378_=_C385( C378 C385 ) C378_=_C386( C378 C386 ) \nC378_=_C540( C378 C540 ) C378_=_C578( C378 C578 ) C378_=_C688( C378 C688 ) C378_=_C714( C378 C714 ) C379_=_C380( C379 C380 ) C379_=_C381( C379 C381 ) \nC379_=_C382( C379 C382 ) C379_=_C383( C379 C383 ) C379_=_C384( C379 C384 ) C379_=_C385( C379 C385 ) C379_=_C386( C379 C386 ) C379_=_C541( C379 C541 ) \nC379_=_C579( C379 C579 ) C379_=_C689( C379 C689 ) C379_=_C722( C379 C722 ) C380_=_C381( C380 C381 ) C380_=_C382( C380 C382 ) C380_=_C383( C380 C383 ) \nC380_=_C384( C380 C384 ) C380_=_C385( C380 C385 ) C380_=_C386( C380 C386 ) C380_=_C542( C380 C542 ) C380_=_C580( C380 C580 ) C380_=_C690( C380 C690 ) \nC380_=_C729( C380 C729 ) C381_=_C382( C381 C382 ) C381_=_C383( C381 C383 ) C381_=_C384( C381 C384 ) C381_=_C385( C381 C385 ) C381_=_C386( C381 C386 ) \nC381_=_C544( C381 C544 ) C381_=_C582( C381 C582 ) C381_=_C692( C381 C692 ) C381_=_C740( C381 C740 ) C382_=_C383( C382 C383 ) C382_=_C384( C382 C384 ) \nC382_=_C385( C382 C385 ) C382_=_C386( C382 C386 ) C382_=_C545( C382 C545 ) C382_=_C744( C382 C744 ) C383_=_C384( C383 C384 ) C383_=_C385( C383 C385 ) \nC383_=_C386( C383 C386 ) C383_=_C546( C383 C546 ) C383_=_C583( C383 C583 ) C383_=_C693( C383 C693 ) C383_=_C747( C383 C747 ) C384_=_C385( C384 C385 ) \nC384_=_C386( C384 C386 ) C384_=_C547( C384 C547 ) C384_=_C584( C384 C584 ) C384_=_C694( C384 C694 ) C384_=_C749( C384 C749 ) C385_=_C386( C385 C386 ) \nC385_=_C412( C385 C412 ) C385_=_C436( C385 C436 ) C385_=_C461( C385 C461 ) C385_=_C484( C385 C484 ) C385_=_C507( C385 C507 ) C385_=_C529( C385 C529 ) \nC385_=_C567( C385 C567 ) C385_=_C585( C385 C585 ) C385_=_C602( C385 C602 ) C385_=_C619( C385 C619 ) C385_=_C635( C385 C635 ) C385_=_C649( C385 C649 ) \nC385_=_C663( C385 C663 ) C385_=_C705( C385 C705 ) C385_=_C714( C385 C714 ) C385_=_C722( C385 C722 ) C385_=_C729( C385 C729 ) C385_=_C735( C385 C735 ) \nC385_=_C740( C385 C740 ) C385_=_C744( C385 C744 ) C385_=_C747( C385 C747 ) C385_=_C749( C385 C749 ) C385_=_C751( C385 C751 ) C386_=_C549( C386 C549 ) \nC386_=_C586( C386 C586 ) C386_=_C696( C386 C696 ) C386_=_C751( C386 C751 ) C392_=_C394( C392 C394 ) C392_=_C402( C392 C402 ) C392_=_C412( C392 C412 ) \nC392_=_C418( C392 C418 ) C392_=_C441( C392 C441 ) C392_=_C465( C392 C465 ) C392_=_C487( C392 C487 ) C392_=_C509( C392 C509 ) C392_=_C531( C392 C531 ) \nC392_=_C532( C392 C532 ) C392_=_C533( C392 C533 ) C392_=_C534( C392 C534 ) C392_=_C535( C392 C535 ) C392_=_C536( C392 C536 ) C392_=_C537( C392 C537 ) \nC392_=_C539( C392 C539 ) C392_=_C540( C392 C540 ) C392_=_C541( C392 C541 ) C392_=_C542( C392 C542 ) C392_=_C543( C392 C543 ) C392_=_C544( C392 C544 ) \nC392_=_C545( C392 C545 ) C392_=_C546( C392 C546 ) C392_=_C547( C392 C547 ) C392_=_C549( C392 C549 ) C394_=_C402( C394 C402 ) C394_=_C412( C394 C412 ) \nC394_=_C443( C394 C443 ) C394_=_C467( C394 C467 ) C394_=_C489( C394 C489 ) C394_=_C511( C394 C511 ) C394_=_C531( C394 C531 ) C394_=_C550( C394 C550 ) \nC394_=_C569( C394 C569 ) C394_=_C570( C394 C570 ) C394_=_C571( C394 C571 ) C394_=_C572( C394 C572 ) C394_=_C573( C394 C573 ) C394_=_C574( C394 C574 ) \nC394_=_C575( C394 C575 ) C394_=_C576( C394 C576 ) C394_=_C577( C394 C577 ) C394_=_C578( C394 C578 ) C394_=_C579( C394 C579 ) C394_=_C580( C394 C580 ) \nC394_=_C581( C394 C581 ) C394_=_C582( C394 C582 ) C394_=_C583( C394 C583 ) C394_=_C584( C394 C584 ) C394_=_C585( C394 C585 ) C394_=_C586( C394 C586 ) \nC402_=_C412( C402 C412 ) C402_=_C427( C402 C427 ) C402_=_C451( C402 C451 ) C402_=_C475( C402 C475 ) C402_=_C497( C402 C497 ) C402_=_C519( C402 C519 ) \nC402_=_C557( C402 C557 ) C402_=_C576( C402 C576 ) C402_=_C592( C402 C592 ) C402_=_C609( C402 C609 ) C402_=_C625( C402 C625 ) C402_=_C639( C402 C639 ) \nC402_=_C653( C402 C653 ) C402_=_C666( C402 C666 ) C402_=_C676(</w:t>
      </w:r>
    </w:p>
    <w:p>
      <w:pPr>
        <w:pStyle w:val="PreformattedText"/>
        <w:bidi w:val="0"/>
        <w:spacing w:before="0" w:after="0"/>
        <w:jc w:val="left"/>
        <w:rPr/>
      </w:pPr>
      <w:r>
        <w:rPr/>
        <w:t xml:space="preserve"> </w:t>
      </w:r>
      <w:r>
        <w:rPr/>
        <w:t>C402 C676 ) C402_=_C687( C402 C687 ) C402_=_C688( C402 C688 ) C402_=_C689( C402 C689 ) \nC402_=_C690( C402 C690 ) C402_=_C691( C402 C691 ) C402_=_C692( C402 C692 ) C402_=_C693( C402 C693 ) C402_=_C694( C402 C694 ) C402_=_C696( C402 C696 ) \nC412_=_C436( C412 C436 ) C412_=_C461( C412 C461 ) C412_=_C484( C412 C484 ) C412_=_C507( C412 C507 ) C412_=_C529( C412 C529 ) C412_=_C567( C412 C567 ) \nC412_=_C585( C412 C585 ) C412_=_C602( C412 C602 ) C412_=_C619( C412 C619 ) C412_=_C635( C412 C635 ) C412_=_C649( C412 C649 ) C412_=_C663( C412 C663 ) \nC412_=_C705( C412 C705 ) C412_=_C714( C412 C714 ) C412_=_C722( C412 C722 ) C412_=_C729( C412 C729 ) C412_=_C735( C412 C735 ) C412_=_C740( C412 C740 ) \nC412_=_C744( C412 C744 ) C412_=_C747( C412 C747 ) C412_=_C749( C412 C749 ) C412_=_C751( C412 C751 ) C418_=_C427( C418 C427 ) C418_=_C436( C418 C436 ) \nC418_=_C441( C418 C441 ) C418_=_C465( C418 C465 ) C418_=_C487( C418 C487 ) C418_=_C509( C418 C509 ) C418_=_C531( C418 C531 ) C418_=_C532( C418 C532 ) \nC418_=_C533( C418 C533 ) C418_=_C534( C418 C534 ) C418_=_C535( C418 C535 ) C418_=_C536( C418 C536 ) C418_=_C537( C418 C537 ) C418_=_C539( C418 C539 ) \nC418_=_C540( C418 C540 ) C418_=_C541( C418 C541 ) C418_=_C542( C418 C542 ) C418_=_C543( C418 C543 ) C418_=_C544( C418 C544 ) C418_=_C545( C418 C545 ) \nC418_=_C546( C418 C546 ) C418_=_C547( C418 C547 ) C418_=_C549( C418 C549 ) C427_=_C436( C427 C436 ) C427_=_C451( C427 C451 ) C427_=_C475( C427 C475 ) \nC427_=_C497( C427 C497 ) C427_=_C519( C427 C519 ) C427_=_C557( C427 C557 ) C427_=_C576( C427 C576 ) C427_=_C592( C427 C592 ) C427_=_C609( C427 C609 ) \nC427_=_C625( C427 C625 ) C427_=_C639( C427 C639 ) C427_=_C653( C427 C653 ) C427_=_C666( C427 C666 ) C427_=_C676( C427 C676 ) C427_=_C687( C427 C687 ) \nC427_=_C688( C427 C688 ) C427_=_C689( C427 C689 ) C427_=_C690( C427 C690 ) C427_=_C691( C427 C691 ) C427_=_C692( C427 C692 ) C427_=_C693( C427 C693 ) \nC427_=_C694( C427 C694 ) C427_=_C696( C427 C696 ) C436_=_C461( C436 C461 ) C436_=_C484( C436 C484 ) C436_=_C507( C436 C507 ) C436_=_C529( C436 C529 ) \nC436_=_C567( C436 C567 ) C436_=_C585( C436 C585 ) C436_=_C602( C436 C602 ) C436_=_C619( C436 C619 ) C436_=_C635( C436 C635 ) C436_=_C649( C436 C649 ) \nC436_=_C663( C436 C663 ) C436_=_C705( C436 C705 ) C436_=_C714( C436 C714 ) C436_=_C722( C436 C722 ) C436_=_C729( C436 C729 ) C436_=_C735( C436 C735 ) \nC436_=_C740( C436 C740 ) C436_=_C744( C436 C744 ) C436_=_C747( C436 C747 ) C436_=_C749( C436 C749 ) C436_=_C751( C436 C751 ) C441_=_C443( C441 C443 ) \nC441_=_C451( C441 C451 ) C441_=_C461( C441 C461 ) C441_=_C465( C441 C465 ) C441_=_C487( C441 C487 ) C441_=_C509( C441 C509 ) C441_=_C531( C441 C531 ) \nC441_=_C532( C441 C532 ) C441_=_C533( C441 C533 ) C441_=_C534( C441 C534 ) C441_=_C535( C441 C535 ) C441_=_C536( C441 C536 ) C441_=_C537( C441 C537 ) \nC441_=_C539( C441 C539 ) C441_=_C540( C441 C540 ) C441_=_C541( C441 C541 ) C441_=_C542( C441 C542 ) C441_=_C543( C441 C543 ) C441_=_C544( C441 C544 ) \nC441_=_C545( C441 C545 ) C441_=_C546( C441 C546 ) C441_=_C547( C441 C547 ) C441_=_C549( C441 C549 ) C443_=_C451( C443 C451 ) C443_=_C461( C443 C461 ) \nC443_=_C467( C443 C467 ) C443_=_C489( C443 C489 ) C443_=_C511( C443 C511 ) C443_=_C531( C443 C531 ) C443_=_C550( C443 C550 ) C443_=_C569( C443 C569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51_=_C461( C451 C461 ) \nC451_=_C475( C451 C475 ) C451_=_C497( C451 C497 ) C451_=_C519( C451 C519 ) C451_=_C557( C451 C557 ) C451_=_C576( C451 C576 ) C451_=_C592( C451 C592 ) \nC451_=_C609( C451 C609 ) C451_=_C625( C451 C625 ) C451_=_C639( C451 C639 ) C451_=_C653( C451 C653 ) C451_=_C666( C451 C666 ) C451_=_C676( C451 C676 ) \nC451_=_C687( C451 C687 ) C451_=_C688( C451 C688 ) C451_=_C689( C451 C689 ) C451_=_C690( C451 C690 ) C451_=_C691( C451 C691 ) C451_=_C692( C451 C692 ) \nC451_=_C693( C451 C693 ) C451_=_C694( C451 C694 ) C451_=_C696( C451 C696 ) C461_=_C484( C461 C484 ) C461_=_C507( C461 C507 ) C461_=_C529( C461 C529 ) \nC461_=_C567( C461 C567 ) C461_=_C585( C461 C585 ) C461_=_C602( C461 C602 ) C461_=_C619( C461 C619 ) C461_=_C635( C461 C635 ) C461_=_C649( C461 C649 ) \nC461_=_C663( C461 C663 ) C461_=_C705( C461 C705 ) C461_=_C714( C461 C714 ) C461_=_C722( C461 C722 ) C461_=_C729( C461 C729 ) C461_=_C735( C461 C735 ) \nC461_=_C740( C461 C740 ) C461_=_C744( C461 C744 ) C461_=_C747( C461 C747 ) C461_=_C749( C461 C749 ) C461_=_C751( C461 C751 ) C465_=_C467( C465 C467 ) \nC465_=_C475( C465 C475 ) C465_=_C484( C465 C484 ) C465_=_C487( C465 C487 ) C465_=_C509( C465 C509 ) C465_=_C531( C465 C531 ) C465_=_C532( C465 C532 ) \nC465_=_C533( C465 C533 ) C465_=_C534( C465 C534 ) C465_=_C535( C465 C535 ) C465_=_C536( C465 C536 ) C465_=_C537( C465 C537 ) C465_=_C539( C465 C539 ) \nC465_=_C540( C465 C540 ) C465_=_C541( C465 C541 ) C465_=_C542( C465 C542 ) C465_=_C543( C465 C543 ) C465_=_C544( C465 C544 ) C465_=_C545( C465 C545 ) \nC465_=_C546( C465 C546 ) C465_=_C547( C465 C547 ) C465_=_C549( C465 C549 ) C467_=_C475( C467 C475 ) C467_=_C484( C467 C484 ) C467_=_C489( C467 C489 ) \nC467_=_C511( C467 C511 ) C467_=_C531( C467 C531 ) C467_=_C550( C467 C550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67_=_C585( C467 C585 ) C467_=_C586( C467 C586 ) C475_=_C484( C475 C484 ) C475_=_C497( C475 C497 ) C475_=_C519( C475 C519 ) \nC475_=_C557( C475 C557 ) C475_=_C576( C475 C576 ) C475_=_C592( C475 C592 ) C475_=_C609( C475 C609 ) C475_=_C625( C475 C625 ) C475_=_C639( C475 C639 ) \nC475_=_C653( C475 C653 ) C475_=_C666( C475 C666 ) C475_=_C676( C475 C676 ) C475_=_C687( C475 C687 ) C475_=_C688( C475 C688 ) C475_=_C689( C475 C689 ) \nC475_=_C690( C475 C690 ) C475_=_C691( C475 C691 ) C475_=_C692( C475 C692 ) C475_=_C693( C475 C693 ) C475_=_C694( C475 C694 ) C475_=_C696( C475 C696 ) \nC484_=_C507( C484 C507 ) C484_=_C529( C484 C529 ) C484_=_C567( C484 C567 ) C484_=_C585( C484 C585 ) C484_=_C602( C484 C602 ) C484_=_C619( C484 C619 ) \nC484_=_C635( C484 C635 ) C484_=_C649( C484 C649 ) C484_=_C663( C484 C663 ) C484_=_C705( C484 C705 ) C484_=_C714( C484 C714 ) C484_=_C722( C484 C722 ) \nC484_=_C729( C484 C729 ) C484_=_C735( C484 C735 ) C484_=_C740( C484 C740 ) C484_=_C744( C484 C744 ) C484_=_C747( C484 C747 ) C484_=_C749( C484 C749 ) \nC484_=_C751( C484 C751 ) C487_=_C489( C487 C489 ) C487_=_C497( C487 C497 ) C487_=_C507( C487 C507 ) C487_=_C509( C487 C509 ) C487_=_C531( C487 C531 ) \nC487_=_C532( C487 C532 ) C487_=_C533( C487 C533 ) C487_=_C534( C487 C534 ) C487_=_C535( C487 C535 ) C487_=_C536( C487 C536 ) C487_=_C537( C487 C537 ) \nC487_=_C539( C487 C539 ) C487_=_C540( C487 C540 ) C487_=_C541( C487 C541 ) C487_=_C542( C487 C542 ) C487_=_C543( C487 C543 ) C487_=_C544( C487 C544 ) \nC487_=_C545( C487 C545 ) C487_=_C546( C487 C546 ) C487_=_C547( C487 C547 ) C487_=_C549( C487 C549 ) C489_=_C497( C489 C497 ) C489_=_C507( C489 C507 ) \nC489_=_C511( C489 C511 ) C489_=_C531( C489 C531 ) C489_=_C550( C489 C550 ) C489_=_C569( C489 C569 ) C489_=_C570( C489 C570 ) C489_=_C571( C489 C571 ) \nC489_=_C572( C489 C572 ) C489_=_C573( C489 C573 ) C489_=_C574( C489 C574 ) C489_=_C575( C489 C575 ) C489_=_C576( C489 C576 ) C489_=_C577( C489 C577 ) \nC489_=_C578( C489 C578 ) C489_=_C579( C489 C579 ) C489_=_C580( C489 C580 ) C489_=_C581( C489 C581 ) C489_=_C582( C489 C582 ) C489_=_C583( C489 C583 ) \nC489_=_C584( C489 C584 ) C489_=_C585( C489 C585 ) C489_=_C586( C489 C586 ) C497_=_C507( C497 C507 ) C497_=_C519( C497 C519 ) C497_=_C557( C497 C557 ) \nC497_=_C576( C497 C576 ) C497_=_C592( C497 C592 ) C497_=_C609( C497 C609 ) C497_=_C625( C497 C625 ) C497_=_C639( C497 C639 ) C497_=_C653( C497 C653 ) \nC497_=_C666( C497 C666 ) C497_=_C676( C497 C676 ) C497_=_C687( C497 C687 ) C497_=_C688( C497 C688 ) C497_=_C689( C497 C689 ) C497_=_C690( C497 C690 ) \nC497_=_C691( C497 C691 ) C497_=_C692( C497 C692 ) C497_=_C693( C497 C693 ) C497_=_C694( C497 C694 ) C497_=_C696( C497 C696 ) C507_=_C529( C507 C529 ) \nC507_=_C567( C507 C567 ) C507_=_C585( C507 C585 ) C507_=_C602( C507 C602 ) C507_=_C619( C507 C619 ) C507_=_C635( C507 C635 ) C507_=_C649( C507 C649 ) \nC507_=_C663( C507 C663 ) C507_=_C705( C507 C705 ) C507_=_C714( C507 C714 ) C507_=_C722( C507 C722 ) C507_=_C729( C507 C729 ) C507_=_C735( C507 C735 ) \nC507_=_C740( C507 C740 ) C507_=_C744( C507 C744 ) C507_=_C747( C507 C747 ) C507_=_C749( C507 C749 ) C507_=_C751( C507 C751 ) C509_=_C511( C509 C511 ) \nC509_=_C519( C509 C519 ) C509_=_C529( C509 C529 ) C509_=_C531( C509 C531 ) C509_=_C532( C509 C532 ) C509_=_C533( C509 C533 ) C509_=_C534( C509 C534 ) \nC509_=_C535( C509 C535 ) C509_=_C536( C509 C536 ) C509_=_C537( C509 C537 ) C509_=_C539( C509 C539 ) C509_=_C540( C509 C540 ) C509_=_C541( C509 C541 ) \nC509_=_C542( C509 C542 ) C509_=_C543( C509 C543 ) C509_=_C544( C509 C544 ) C509_=_C545( C509 C545 ) C509_=_C546( C509 C546 ) C509_=_C547( C509 C547 ) \nC509_=_C549( C509 C549 ) C511_=_C519( C511 C519 ) C511_=_C529( C511 C529 ) C511_=_C531( C511 C531 ) C511_=_C550( C511 C550 ) C511_=_C569( C511 C569 ) \nC511_=_C570( C511 C570 ) C511_=_C571( C511 C571 ) C511_=_C572( C511 C572 ) C511_=_C573( C511 C573 ) C511_=_C574( C511 C574 ) C511_=_C575( C511 C575 ) \nC511_=_C576( C511 C576 ) C511_=_C577( C511 C577 ) C511_=_C578( C511 C578 ) C511_=_C579(</w:t>
      </w:r>
    </w:p>
    <w:p>
      <w:pPr>
        <w:pStyle w:val="PreformattedText"/>
        <w:bidi w:val="0"/>
        <w:spacing w:before="0" w:after="0"/>
        <w:jc w:val="left"/>
        <w:rPr/>
      </w:pPr>
      <w:r>
        <w:rPr/>
        <w:t xml:space="preserve"> </w:t>
      </w:r>
      <w:r>
        <w:rPr/>
        <w:t>C511 C579 ) C511_=_C580( C511 C580 ) C511_=_C581( C511 C581 ) \nC511_=_C582( C511 C582 ) C511_=_C583( C511 C583 ) C511_=_C584( C511 C584 ) C511_=_C585( C511 C585 ) C511_=_C586( C511 C586 ) C519_=_C529( C519 C529 ) \nC519_=_C557( C519 C557 ) C519_=_C576( C519 C576 ) C519_=_C592( C519 C592 ) C519_=_C609( C519 C609 ) C519_=_C625( C519 C625 ) C519_=_C639( C519 C639 ) \nC519_=_C653( C519 C653 ) C519_=_C666( C519 C666 ) C519_=_C676( C519 C676 ) C519_=_C687( C519 C687 ) C519_=_C688( C519 C688 ) C519_=_C689( C519 C689 ) \nC519_=_C690( C519 C690 ) C519_=_C691( C519 C691 ) C519_=_C692( C519 C692 ) C519_=_C693( C519 C693 ) C519_=_C694( C519 C694 ) C519_=_C696( C519 C696 ) \nC529_=_C567( C529 C567 ) C529_=_C585( C529 C585 ) C529_=_C602( C529 C602 ) C529_=_C619( C529 C619 ) C529_=_C635( C529 C635 ) C529_=_C649( C529 C649 ) \nC529_=_C663( C529 C663 ) C529_=_C705( C529 C705 ) C529_=_C714( C529 C714 ) C529_=_C722( C529 C722 ) C529_=_C729( C529 C729 ) C529_=_C735( C529 C735 ) \nC529_=_C740( C529 C740 ) C529_=_C744( C529 C744 ) C529_=_C747( C529 C747 ) C529_=_C749( C529 C749 ) C529_=_C751( C529 C751 ) C531_=_C532( C531 C532 ) \nC531_=_C533( C531 C533 ) C531_=_C534( C531 C534 ) C531_=_C535( C531 C535 ) C531_=_C536( C531 C536 ) C531_=_C537( C531 C537 ) C531_=_C539( C531 C539 ) \nC531_=_C540( C531 C540 ) C531_=_C541( C531 C541 ) C531_=_C542( C531 C542 ) C531_=_C543( C531 C543 ) C531_=_C544( C531 C544 ) C531_=_C545( C531 C545 ) \nC531_=_C546( C531 C546 ) C531_=_C547( C531 C547 ) C531_=_C549( C531 C549 ) C531_=_C550( C531 C550 ) C531_=_C569( C531 C569 ) C531_=_C570( C531 C570 ) \nC531_=_C571( C531 C571 ) C531_=_C572( C531 C572 ) C531_=_C573( C531 C573 ) C531_=_C574( C531 C574 ) C531_=_C575( C531 C575 ) C531_=_C576( C531 C576 ) \nC531_=_C577( C531 C577 ) C531_=_C578( C531 C578 ) C531_=_C579( C531 C579 ) C531_=_C580( C531 C580 ) C531_=_C581( C531 C581 ) C531_=_C582( C531 C582 ) \nC531_=_C583( C531 C583 ) C531_=_C584( C531 C584 ) C531_=_C585( C531 C585 ) C531_=_C586( C531 C586 ) C532_=_C533( C532 C533 ) C532_=_C534( C532 C534 ) \nC532_=_C535( C532 C535 ) C532_=_C536( C532 C536 ) C532_=_C537( C532 C537 ) C532_=_C539( C532 C539 ) C532_=_C540( C532 C540 ) C532_=_C541( C532 C541 ) \nC532_=_C542( C532 C542 ) C532_=_C543( C532 C543 ) C532_=_C544( C532 C544 ) C532_=_C545( C532 C545 ) C532_=_C546( C532 C546 ) C532_=_C547( C532 C547 ) \nC532_=_C549( C532 C549 ) C532_=_C569( C532 C569 ) C532_=_C592( C532 C592 ) C532_=_C602( C532 C602 ) C533_=_C534( C533 C534 ) C533_=_C535( C533 C535 ) \nC533_=_C536( C533 C536 ) C533_=_C537( C533 C537 ) C533_=_C539( C533 C539 ) C533_=_C540( C533 C540 ) C533_=_C541( C533 C541 ) C533_=_C542( C533 C542 ) \nC533_=_C543( C533 C543 ) C533_=_C544( C533 C544 ) C533_=_C545( C533 C545 ) C533_=_C546( C533 C546 ) C533_=_C547( C533 C547 ) C533_=_C549( C533 C549 ) \nC533_=_C570( C533 C570 ) C533_=_C609( C533 C609 ) C533_=_C619( C533 C619 ) C534_=_C535( C534 C535 ) C534_=_C536( C534 C536 ) C534_=_C537( C534 C537 ) \nC534_=_C539( C534 C539 ) C534_=_C540( C534 C540 ) C534_=_C541( C534 C541 ) C534_=_C542( C534 C542 ) C534_=_C543( C534 C543 ) C534_=_C544( C534 C544 ) \nC534_=_C545( C534 C545 ) C534_=_C546( C534 C546 ) C534_=_C547( C534 C547 ) C534_=_C549( C534 C549 ) C534_=_C571( C534 C571 ) C534_=_C625( C534 C625 ) \nC534_=_C635( C534 C635 ) C535_=_C536( C535 C536 ) C535_=_C537( C535 C537 ) C535_=_C539( C535 C539 ) C535_=_C540( C535 C540 ) C535_=_C541( C535 C541 ) \nC535_=_C542( C535 C542 ) C535_=_C543( C535 C543 ) C535_=_C544( C535 C544 ) C535_=_C545( C535 C545 ) C535_=_C546( C535 C546 ) C535_=_C547( C535 C547 ) \nC535_=_C549( C535 C549 ) C535_=_C572( C535 C572 ) C535_=_C639( C535 C639 ) C535_=_C649( C535 C649 ) C536_=_C537( C536 C537 ) C536_=_C539( C536 C539 ) \nC536_=_C540( C536 C540 ) C536_=_C541( C536 C541 ) C536_=_C542( C536 C542 ) C536_=_C543( C536 C543 ) C536_=_C544( C536 C544 ) C536_=_C545( C536 C545 ) \nC536_=_C546( C536 C546 ) C536_=_C547( C536 C547 ) C536_=_C549( C536 C549 ) C536_=_C573( C536 C573 ) C536_=_C653( C536 C653 ) C536_=_C663( C536 C663 ) \nC537_=_C539( C537 C539 ) C537_=_C540( C537 C540 ) C537_=_C541( C537 C541 ) C537_=_C542( C537 C542 ) C537_=_C543( C537 C543 ) C537_=_C544( C537 C544 ) \nC537_=_C545( C537 C545 ) C537_=_C546( C537 C546 ) C537_=_C547( C537 C547 ) C537_=_C549( C537 C549 ) C537_=_C574( C537 C574 ) C537_=_C666( C537 C666 ) \nC539_=_C540( C539 C540 ) C539_=_C541( C539 C541 ) C539_=_C542( C539 C542 ) C539_=_C543( C539 C543 ) C539_=_C544( C539 C544 ) C539_=_C545( C539 C545 ) \nC539_=_C546( C539 C546 ) C539_=_C547( C539 C547 ) C539_=_C549( C539 C549 ) C539_=_C577( C539 C577 ) C539_=_C687( C539 C687 ) C539_=_C705( C539 C705 ) \nC540_=_C541( C540 C541 ) C540_=_C542( C540 C542 ) C540_=_C543( C540 C543 ) C540_=_C544( C540 C544 ) C540_=_C545( C540 C545 ) C540_=_C546( C540 C546 ) \nC540_=_C547( C540 C547 ) C540_=_C549( C540 C549 ) C540_=_C578( C540 C578 ) C540_=_C688( C540 C688 ) C540_=_C714( C540 C714 ) C541_=_C542( C541 C542 ) \nC541_=_C543( C541 C543 ) C541_=_C544( C541 C544 ) C541_=_C545( C541 C545 ) C541_=_C546( C541 C546 ) C541_=_C547( C541 C547 ) C541_=_C549( C541 C549 ) \nC541_=_C579( C541 C579 ) C541_=_C689( C541 C689 ) C541_=_C722( C541 C722 ) C542_=_C543( C542 C543 ) C542_=_C544( C542 C544 ) C542_=_C545( C542 C545 ) \nC542_=_C546( C542 C546 ) C542_=_C547( C542 C547 ) C542_=_C549( C542 C549 ) C542_=_C580( C542 C580 ) C542_=_C690( C542 C690 ) C542_=_C729( C542 C729 ) \nC543_=_C544( C543 C544 ) C543_=_C545( C543 C545 ) C543_=_C546( C543 C546 ) C543_=_C547( C543 C547 ) C543_=_C549( C543 C549 ) C543_=_C581( C543 C581 ) \nC543_=_C691( C543 C691 ) C543_=_C735( C543 C735 ) C544_=_C545( C544 C545 ) C544_=_C546( C544 C546 ) C544_=_C547( C544 C547 ) C544_=_C549( C544 C549 ) \nC544_=_C582( C544 C582 ) C544_=_C692( C544 C692 ) C544_=_C740( C544 C740 ) C545_=_C546( C545 C546 ) C545_=_C547( C545 C547 ) C545_=_C549( C545 C549 ) \nC545_=_C744( C545 C744 ) C546_=_C547( C546 C547 ) C546_=_C549( C546 C549 ) C546_=_C583( C546 C583 ) C546_=_C693( C546 C693 ) C546_=_C747( C546 C747 ) \nC547_=_C549( C547 C549 ) C547_=_C584( C547 C584 ) C547_=_C694( C547 C694 ) C547_=_C749( C547 C749 ) C549_=_C586( C549 C586 ) C549_=_C696( C549 C696 ) \nC549_=_C751( C549 C751 ) C550_=_C557( C550 C557 ) C550_=_C567( C550 C567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7_=_C567( C557 C567 ) C557_=_C576( C557 C576 ) C557_=_C592( C557 C592 ) \nC557_=_C609( C557 C609 ) C557_=_C625( C557 C625 ) C557_=_C639( C557 C639 ) C557_=_C653( C557 C653 ) C557_=_C666( C557 C666 ) C557_=_C676( C557 C676 ) \nC557_=_C687( C557 C687 ) C557_=_C688( C557 C688 ) C557_=_C689( C557 C689 ) C557_=_C690( C557 C690 ) C557_=_C691( C557 C691 ) C557_=_C692( C557 C692 ) \nC557_=_C693( C557 C693 ) C557_=_C694( C557 C694 ) C557_=_C696( C557 C696 ) C567_=_C585( C567 C585 ) C567_=_C602( C567 C602 ) C567_=_C619( C567 C619 ) \nC567_=_C635( C567 C635 ) C567_=_C649( C567 C649 ) C567_=_C663( C567 C663 ) C567_=_C705( C567 C705 ) C567_=_C714( C567 C714 ) C567_=_C722( C567 C722 ) \nC567_=_C729( C567 C729 ) C567_=_C735( C567 C735 ) C567_=_C740( C567 C740 ) C567_=_C744( C567 C744 ) C567_=_C747( C567 C747 ) C567_=_C749( C567 C749 ) \nC567_=_C751( C567 C751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92( C569 C592 ) C569_=_C602( C569 C602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609( C570 C609 ) C570_=_C619( C570 C61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625( C571 C625 ) \nC571_=_C635( C571 C63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39( C572 C639 ) C572_=_C649( C572 C64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53( C573 C653 ) C573_=_C663( C573 C663 ) C574_=_C575( C574 C575 ) C574_=_C576( C574 C576 ) C574_=_C577( C574 C577 ) C574_=_C578( C574 C578 ) \nC574_=_C579( C574 C579 ) C574_=_C580( C574 C580 ) C574_=_C581( C574 C581 ) C574_=_C582( C574 C582 ) C574_=_C583(</w:t>
      </w:r>
    </w:p>
    <w:p>
      <w:pPr>
        <w:pStyle w:val="PreformattedText"/>
        <w:bidi w:val="0"/>
        <w:spacing w:before="0" w:after="0"/>
        <w:jc w:val="left"/>
        <w:rPr/>
      </w:pPr>
      <w:r>
        <w:rPr/>
        <w:t xml:space="preserve"> </w:t>
      </w:r>
      <w:r>
        <w:rPr/>
        <w:t>C574 C583 ) C574_=_C584( C574 C584 ) \nC574_=_C585( C574 C585 ) C574_=_C586( C574 C586 ) C574_=_C666( C574 C666 ) C575_=_C576( C575 C576 ) C575_=_C577( C575 C577 ) C575_=_C578( C575 C578 ) \nC575_=_C579( C575 C579 ) C575_=_C580( C575 C580 ) C575_=_C581( C575 C581 ) C575_=_C582( C575 C582 ) C575_=_C583( C575 C583 ) C575_=_C584( C575 C584 ) \nC575_=_C585( C575 C585 ) C575_=_C586( C575 C586 ) C575_=_C676( C575 C676 ) C576_=_C577( C576 C577 ) C576_=_C578( C576 C578 ) C576_=_C579( C576 C579 ) \nC576_=_C580( C576 C580 ) C576_=_C581( C576 C581 ) C576_=_C582( C576 C582 ) C576_=_C583( C576 C583 ) C576_=_C584( C576 C584 ) C576_=_C585( C576 C585 ) \nC576_=_C586( C576 C586 ) C576_=_C592( C576 C592 ) C576_=_C609( C576 C609 ) C576_=_C625( C576 C625 ) C576_=_C639( C576 C639 ) C576_=_C653( C576 C653 ) \nC576_=_C666( C576 C666 ) C576_=_C676( C576 C676 ) C576_=_C687( C576 C687 ) C576_=_C688( C576 C688 ) C576_=_C689( C576 C689 ) C576_=_C690( C576 C690 ) \nC576_=_C691( C576 C691 ) C576_=_C692( C576 C692 ) C576_=_C693( C576 C693 ) C576_=_C694( C576 C694 ) C576_=_C696( C576 C696 ) C577_=_C578( C577 C578 ) \nC577_=_C579( C577 C579 ) C577_=_C580( C577 C580 ) C577_=_C581( C577 C581 ) C577_=_C582( C577 C582 ) C577_=_C583( C577 C583 ) C577_=_C584( C577 C584 ) \nC577_=_C585( C577 C585 ) C577_=_C586( C577 C586 ) C577_=_C687( C577 C687 ) C577_=_C705( C577 C705 ) C578_=_C579( C578 C579 ) C578_=_C580( C578 C580 ) \nC578_=_C581( C578 C581 ) C578_=_C582( C578 C582 ) C578_=_C583( C578 C583 ) C578_=_C584( C578 C584 ) C578_=_C585( C578 C585 ) C578_=_C586( C578 C586 ) \nC578_=_C688( C578 C688 ) C578_=_C714( C578 C714 ) C579_=_C580( C579 C580 ) C579_=_C581( C579 C581 ) C579_=_C582( C579 C582 ) C579_=_C583( C579 C583 ) \nC579_=_C584( C579 C584 ) C579_=_C585( C579 C585 ) C579_=_C586( C579 C586 ) C579_=_C689( C579 C689 ) C579_=_C722( C579 C722 ) C580_=_C581( C580 C581 ) \nC580_=_C582( C580 C582 ) C580_=_C583( C580 C583 ) C580_=_C584( C580 C584 ) C580_=_C585( C580 C585 ) C580_=_C586( C580 C586 ) C580_=_C690( C580 C690 ) \nC580_=_C729( C580 C729 ) C581_=_C582( C581 C582 ) C581_=_C583( C581 C583 ) C581_=_C584( C581 C584 ) C581_=_C585( C581 C585 ) C581_=_C586( C581 C586 ) \nC581_=_C691( C581 C691 ) C581_=_C735( C581 C735 ) C582_=_C583( C582 C583 ) C582_=_C584( C582 C584 ) C582_=_C585( C582 C585 ) C582_=_C586( C582 C586 ) \nC582_=_C692( C582 C692 ) C582_=_C740( C582 C740 ) C583_=_C584( C583 C584 ) C583_=_C585( C583 C585 ) C583_=_C586( C583 C586 ) C583_=_C693( C583 C693 ) \nC583_=_C747( C583 C747 ) C584_=_C585( C584 C585 ) C584_=_C586( C584 C586 ) C584_=_C694( C584 C694 ) C584_=_C749( C584 C749 ) C585_=_C586( C585 C586 ) \nC585_=_C602( C585 C602 ) C585_=_C619( C585 C619 ) C585_=_C635( C585 C635 ) C585_=_C649( C585 C649 ) C585_=_C663( C585 C663 ) C585_=_C705( C585 C705 ) \nC585_=_C714( C585 C714 ) C585_=_C722( C585 C722 ) C585_=_C729( C585 C729 ) C585_=_C735( C585 C735 ) C585_=_C740( C585 C740 ) C585_=_C744( C585 C744 ) \nC585_=_C747( C585 C747 ) C585_=_C749( C585 C749 ) C585_=_C751( C585 C751 ) C586_=_C696( C586 C696 ) C586_=_C751( C586 C751 ) C592_=_C602( C592 C602 ) \nC592_=_C609( C592 C609 ) C592_=_C625( C592 C625 ) C592_=_C639( C592 C639 ) C592_=_C653( C592 C653 ) C592_=_C666( C592 C666 ) C592_=_C676( C592 C676 ) \nC592_=_C687( C592 C687 ) C592_=_C688( C592 C688 ) C592_=_C689( C592 C689 ) C592_=_C690( C592 C690 ) C592_=_C691( C592 C691 ) C592_=_C692( C592 C692 ) \nC592_=_C693( C592 C693 ) C592_=_C694( C592 C694 ) C592_=_C696( C592 C696 ) C602_=_C619( C602 C619 ) C602_=_C635( C602 C635 ) C602_=_C649( C602 C649 ) \nC602_=_C663( C602 C663 ) C602_=_C705( C602 C705 ) C602_=_C714( C602 C714 ) C602_=_C722( C602 C722 ) C602_=_C729( C602 C729 ) C602_=_C735( C602 C735 ) \nC602_=_C740( C602 C740 ) C602_=_C744( C602 C744 ) C602_=_C747( C602 C747 ) C602_=_C749( C602 C749 ) C602_=_C751( C602 C751 ) C609_=_C619( C609 C619 ) \nC609_=_C625( C609 C625 ) C609_=_C639( C609 C639 ) C609_=_C653( C609 C653 ) C609_=_C666( C609 C666 ) C609_=_C676( C609 C676 ) C609_=_C687( C609 C687 ) \nC609_=_C688( C609 C688 ) C609_=_C689( C609 C689 ) C609_=_C690( C609 C690 ) C609_=_C691( C609 C691 ) C609_=_C692( C609 C692 ) C609_=_C693( C609 C693 ) \nC609_=_C694( C609 C694 ) C609_=_C696( C609 C696 ) C619_=_C635( C619 C635 ) C619_=_C649( C619 C649 ) C619_=_C663( C619 C663 ) C619_=_C705( C619 C705 ) \nC619_=_C714( C619 C714 ) C619_=_C722( C619 C722 ) C619_=_C729( C619 C729 ) C619_=_C735( C619 C735 ) C619_=_C740( C619 C740 ) C619_=_C744( C619 C744 ) \nC619_=_C747( C619 C747 ) C619_=_C749( C619 C749 ) C619_=_C751( C619 C751 ) C625_=_C635( C625 C635 ) C625_=_C639( C625 C639 ) C625_=_C653( C625 C653 ) \nC625_=_C666( C625 C666 ) C625_=_C676( C625 C676 ) C625_=_C687( C625 C687 ) C625_=_C688( C625 C688 ) C625_=_C689( C625 C689 ) C625_=_C690( C625 C690 ) \nC625_=_C691( C625 C691 ) C625_=_C692( C625 C692 ) C625_=_C693( C625 C693 ) C625_=_C694( C625 C694 ) C625_=_C696( C625 C696 ) C635_=_C649( C635 C649 ) \nC635_=_C663( C635 C663 ) C635_=_C705( C635 C705 ) C635_=_C714( C635 C714 ) C635_=_C722( C635 C722 ) C635_=_C729( C635 C729 ) C635_=_C735( C635 C735 ) \nC635_=_C740( C635 C740 ) C635_=_C744( C635 C744 ) C635_=_C747( C635 C747 ) C635_=_C749( C635 C749 ) C635_=_C751( C635 C751 ) C639_=_C649( C639 C649 ) \nC639_=_C653( C639 C653 ) C639_=_C666( C639 C666 ) C639_=_C676( C639 C676 ) C639_=_C687( C639 C687 ) C639_=_C688( C639 C688 ) C639_=_C689( C639 C689 ) \nC639_=_C690( C639 C690 ) C639_=_C691( C639 C691 ) C639_=_C692( C639 C692 ) C639_=_C693( C639 C693 ) C639_=_C694( C639 C694 ) C639_=_C696( C639 C696 ) \nC649_=_C663( C649 C663 ) C649_=_C705( C649 C705 ) C649_=_C714( C649 C714 ) C649_=_C722( C649 C722 ) C649_=_C729( C649 C729 ) C649_=_C735( C649 C735 ) \nC649_=_C740( C649 C740 ) C649_=_C744( C649 C744 ) C649_=_C747( C649 C747 ) C649_=_C749( C649 C749 ) C649_=_C751( C649 C751 ) C653_=_C663( C653 C663 ) \nC653_=_C666( C653 C666 ) C653_=_C676( C653 C676 ) C653_=_C687( C653 C687 ) C653_=_C688( C653 C688 ) C653_=_C689( C653 C689 ) C653_=_C690( C653 C690 ) \nC653_=_C691( C653 C691 ) C653_=_C692( C653 C692 ) C653_=_C693( C653 C693 ) C653_=_C694( C653 C694 ) C653_=_C696( C653 C696 ) C663_=_C705( C663 C705 ) \nC663_=_C714( C663 C714 ) C663_=_C722( C663 C722 ) C663_=_C729( C663 C729 ) C663_=_C735( C663 C735 ) C663_=_C740( C663 C740 ) C663_=_C744( C663 C744 ) \nC663_=_C747( C663 C747 ) C663_=_C749( C663 C749 ) C663_=_C751( C663 C751 ) C666_=_C676( C666 C676 ) C666_=_C687( C666 C687 ) C666_=_C688( C666 C688 ) \nC666_=_C689( C666 C689 ) C666_=_C690( C666 C690 ) C666_=_C691( C666 C691 ) C666_=_C692( C666 C692 ) C666_=_C693( C666 C693 ) C666_=_C694( C666 C694 ) \nC666_=_C696( C666 C696 ) C676_=_C687( C676 C687 ) C676_=_C688( C676 C688 ) C676_=_C689( C676 C689 ) C676_=_C690( C676 C690 ) C676_=_C691( C676 C691 ) \nC676_=_C692( C676 C692 ) C676_=_C693( C676 C693 ) C676_=_C694( C676 C694 ) C676_=_C696( C676 C696 ) C687_=_C688( C687 C688 ) C687_=_C689( C687 C689 ) \nC687_=_C690( C687 C690 ) C687_=_C691( C687 C691 ) C687_=_C692( C687 C692 ) C687_=_C693( C687 C693 ) C687_=_C694( C687 C694 ) C687_=_C696( C687 C696 ) \nC687_=_C705( C687 C705 ) C688_=_C689( C688 C689 ) C688_=_C690( C688 C690 ) C688_=_C691( C688 C691 ) C688_=_C692( C688 C692 ) C688_=_C693( C688 C693 ) \nC688_=_C694( C688 C694 ) C688_=_C696( C688 C696 ) C688_=_C714( C688 C714 ) C689_=_C690( C689 C690 ) C689_=_C691( C689 C691 ) C689_=_C692( C689 C692 ) \nC689_=_C693( C689 C693 ) C689_=_C694( C689 C694 ) C689_=_C696( C689 C696 ) C689_=_C722( C689 C722 ) C690_=_C691( C690 C691 ) C690_=_C692( C690 C692 ) \nC690_=_C693( C690 C693 ) C690_=_C694( C690 C694 ) C690_=_C696( C690 C696 ) C690_=_C729( C690 C729 ) C691_=_C692( C691 C692 ) C691_=_C693( C691 C693 ) \nC691_=_C694( C691 C694 ) C691_=_C696( C691 C696 ) C691_=_C735( C691 C735 ) C692_=_C693( C692 C693 ) C692_=_C694( C692 C694 ) C692_=_C696( C692 C696 ) \nC692_=_C740( C692 C740 ) C693_=_C694( C693 C694 ) C693_=_C696( C693 C696 ) C693_=_C747( C693 C747 ) C694_=_C696( C694 C696 ) C694_=_C749( C694 C749 ) \nC696_=_C751( C696 C751 ) C705_=_C714( C705 C714 ) C705_=_C722( C705 C722 ) C705_=_C729( C705 C729 ) C705_=_C735( C705 C735 ) C705_=_C740( C705 C740 ) \nC705_=_C744( C705 C744 ) C705_=_C747( C705 C747 ) C705_=_C749( C705 C749 ) C705_=_C751( C705 C751 ) C714_=_C722( C714 C722 ) C714_=_C729( C714 C729 ) \nC714_=_C735( C714 C735 ) C714_=_C740( C714 C740 ) C714_=_C744( C714 C744 ) C714_=_C747( C714 C747 ) C714_=_C749( C714 C749 ) C714_=_C751( C714 C751 ) \nC722_=_C729( C722 C729 ) C722_=_C735( C722 C735 ) C722_=_C740( C722 C740 ) C722_=_C744( C722 C744 ) C722_=_C747( C722 C747 ) C722_=_C749( C722 C749 ) \nC722_=_C751( C722 C751 ) C729_=_C735( C729 C735 ) C729_=_C740( C729 C740 ) C729_=_C744( C729 C744 ) C729_=_C747( C729 C747 ) C729_=_C749( C729 C749 ) \nC729_=_C751( C729 C751 ) C735_=_C740( C735 C740 ) C735_=_C744( C735 C744 ) C735_=_C747( C735 C747 ) C735_=_C749( C735 C749 ) C735_=_C751( C735 C751 ) \nC740_=_C744( C740 C744 ) C740_=_C747( C740 C747 ) C740_=_C749( C740 C749 ) C740_=_C751( C740 C751 ) C744_=_C747( C744 C747 ) C744_=_C749( C744 C749 ) \nC744_=_C751( C744 C751 ) C747_=_C749( C747 C749 ) C747_=_C751( C747 C751 ) C749_=_C751( C749 C751 ) "];5-&gt;9[label="237: C1 C2 C9 C16 C18 \nC26 C36 C38 C39 C42 C47 \nC54 C56 C73 C76 C77 C79 \nC80 C81 C82 C84 C85 C86 \nC87 C88 C90 C92 C93 C94 \nC95 C96 C97 C99 C100 C101 \nC102 C103 C104 C105 C106 C107 \nC109 C110 C111 C113 C114 C115 \nC116 C118 C119 C120 C121 C122 \nC124 C126 C127 C128 C129 C130 \nC131 C133 C134 C135 C136 C137 \nC138 C139 C140 C141 C143 C145 \nC150 C157 C159 C176 C177 C182 \nC189 C191 C199 C209 C211 C212 \nC213 C214 C216 C217 C218 C219 \nC220 C222 C224 C225 C226 C227 \nC228 C229 C230 C232 C233 C234 \nC235 C236 C237 C238 C239 C240 \nC242 C246 C253 C254 C262 C272 \nC276 C284 C292 C304 C311 C313 \nC321 C331 C333 C340 C341 C349 \nC359 C361 C362 C363 C364 C365 \nC367 C369 C370 C371 C372 C373 \nC374 C375 C377 C378 C379 C380 \nC381 C382 C383 C384 C386 C392 \nC394 C402 C412</w:t>
      </w:r>
    </w:p>
    <w:p>
      <w:pPr>
        <w:pStyle w:val="PreformattedText"/>
        <w:bidi w:val="0"/>
        <w:spacing w:before="0" w:after="0"/>
        <w:jc w:val="left"/>
        <w:rPr/>
      </w:pPr>
      <w:r>
        <w:rPr/>
        <w:t xml:space="preserve"> </w:t>
      </w:r>
      <w:r>
        <w:rPr/>
        <w:t>C418 C427 C436 \nC441 C443 C451 C461 C465 C467 \nC475 C484 C487 C489 C497 C507 \nC509 C511 C519 C529 C532 C533 \nC534 C535 C536 C537 C539 C540 \nC541 C542 C543 C544 C545 C546 \nC547 C549 C550 C557 C567 C569 \nC570 C571 C572 C573 C574 C575 \nC577 C578 C579 C580 C581 C582 \nC583 C584 C586 C592 C602 C609 \nC619 C625 C635 C639 C649 C653 \nC663 C666 C676 C687 C688 C689 \nC690 C691 C692 C693 C694 C696 \nC705 C714 C722 C729 C735 C740 \nC744 C747 C749 C751 \n4161: C1_=_C2 ,C1_=_C9 ,C1_=_C16 ,C1_=_C18 ,C1_=_C26 ,\nC1_=_C36 ,C1_=_C38 ,C1_=_C76 ,C1_=_C77 ,C1_=_C79 ,C1_=_C80 ,\nC1_=_C81 ,C1_=_C82 ,C1_=_C84 ,C1_=_C85 ,C1_=_C86 ,C1_=_C87 ,\nC1_=_C88 ,C1_=_C90 ,C1_=_C92 ,C1_=_C93 ,C1_=_C94 ,C1_=_C95 ,\nC1_=_C96 ,C1_=_C97 ,C1_=_C99 ,C1_=_C100 ,C1_=_C101 ,C1_=_C102 ,\nC1_=_C103 ,C1_=_C104 ,C1_=_C105 ,C1_=_C106 ,C1_=_C107 ,C1_=_C109 ,\nC2_=_C9 ,C2_=_C16 ,C2_=_C18 ,C2_=_C26 ,C2_=_C36 ,C2_=_C39 ,\nC2_=_C110 ,C2_=_C111 ,C2_=_C113 ,C2_=_C114 ,C2_=_C115 ,C2_=_C116 ,\nC2_=_C118 ,C2_=_C119 ,C2_=_C120 ,C2_=_C121 ,C2_=_C122 ,C2_=_C124 ,\nC2_=_C126 ,C2_=_C127 ,C2_=_C128 ,C2_=_C129 ,C2_=_C130 ,C2_=_C131 ,\nC2_=_C133 ,C2_=_C134 ,C2_=_C135 ,C2_=_C136 ,C2_=_C137 ,C2_=_C138 ,\nC2_=_C139 ,C2_=_C140 ,C2_=_C141 ,C2_=_C143 ,C9_=_C16 ,C9_=_C18 ,\nC9_=_C26 ,C9_=_C36 ,C9_=_C47 ,C9_=_C150 ,C9_=_C182 ,C9_=_C246 ,\nC9_=_C276 ,C9_=_C304 ,C9_=_C333 ,C9_=_C361 ,C9_=_C362 ,C9_=_C363 ,\nC9_=_C364 ,C9_=_C365 ,C9_=_C367 ,C9_=_C369 ,C9_=_C370 ,C9_=_C371 ,\nC9_=_C372 ,C9_=_C373 ,C9_=_C374 ,C9_=_C375 ,C9_=_C377 ,C9_=_C378 ,\nC9_=_C379 ,C9_=_C380 ,C9_=_C381 ,C9_=_C382 ,C9_=_C383 ,C9_=_C384 ,\nC9_=_C386 ,C16_=_C18 ,C16_=_C26 ,C16_=_C36 ,C16_=_C54 ,C16_=_C157 ,\nC16_=_C189 ,C16_=_C253 ,C16_=_C311 ,C16_=_C340 ,C16_=_C392 ,C16_=_C418 ,\nC16_=_C441 ,C16_=_C465 ,C16_=_C487 ,C16_=_C509 ,C16_=_C532 ,C16_=_C533 ,\nC16_=_C534 ,C16_=_C535 ,C16_=_C536 ,C16_=_C537 ,C16_=_C539 ,C16_=_C540 ,\nC16_=_C541 ,C16_=_C542 ,C16_=_C543 ,C16_=_C544 ,C16_=_C545 ,C16_=_C546 ,\nC16_=_C547 ,C16_=_C549 ,C18_=_C26 ,C18_=_C36 ,C18_=_C56 ,C18_=_C159 ,\nC18_=_C191 ,C18_=_C254 ,C18_=_C284 ,C18_=_C313 ,C18_=_C341 ,C18_=_C394 ,\nC18_=_C443 ,C18_=_C467 ,C18_=_C489 ,C18_=_C511 ,C18_=_C550 ,C18_=_C569 ,\nC18_=_C570 ,C18_=_C571 ,C18_=_C572 ,C18_=_C573 ,C18_=_C574 ,C18_=_C575 ,\nC18_=_C577 ,C18_=_C578 ,C18_=_C579 ,C18_=_C580 ,C18_=_C581 ,C18_=_C582 ,\nC18_=_C583 ,C18_=_C584 ,C18_=_C586 ,C26_=_C36 ,C26_=_C199 ,C26_=_C262 ,\nC26_=_C292 ,C26_=_C321 ,C26_=_C349 ,C26_=_C402 ,C26_=_C427 ,C26_=_C451 ,\nC26_=_C475 ,C26_=_C497 ,C26_=_C519 ,C26_=_C557 ,C26_=_C592 ,C26_=_C609 ,\nC26_=_C625 ,C26_=_C639 ,C26_=_C653 ,C26_=_C666 ,C26_=_C676 ,C26_=_C687 ,\nC26_=_C688 ,C26_=_C689 ,C26_=_C690 ,C26_=_C691 ,C26_=_C692 ,C26_=_C693 ,\nC26_=_C694 ,C26_=_C696 ,C36_=_C73 ,C36_=_C176 ,C36_=_C209 ,C36_=_C272 ,\nC36_=_C331 ,C36_=_C359 ,C36_=_C412 ,C36_=_C436 ,C36_=_C461 ,C36_=_C484 ,\nC36_=_C507 ,C36_=_C529 ,C36_=_C567 ,C36_=_C602 ,C36_=_C619 ,C36_=_C635 ,\nC36_=_C649 ,C36_=_C663 ,C36_=_C705 ,C36_=_C714 ,C36_=_C722 ,C36_=_C729 ,\nC36_=_C735 ,C36_=_C740 ,C36_=_C744 ,C36_=_C747 ,C36_=_C749 ,C36_=_C751 ,\nC38_=_C39 ,C38_=_C42 ,C38_=_C47 ,C38_=_C54 ,C38_=_C56 ,C38_=_C73 ,\nC38_=_C76 ,C38_=_C77 ,C38_=_C79 ,C38_=_C80 ,C38_=_C81 ,C38_=_C82 ,\nC38_=_C84 ,C38_=_C85 ,C38_=_C86 ,C38_=_C87 ,C38_=_C88 ,C38_=_C90 ,\nC38_=_C92 ,C38_=_C93 ,C38_=_C94 ,C38_=_C95 ,C38_=_C96 ,C38_=_C97 ,\nC38_=_C99 ,C38_=_C100 ,C38_=_C101 ,C38_=_C102 ,C38_=_C103 ,C38_=_C104 ,\nC38_=_C105 ,C38_=_C106 ,C38_=_C107 ,C38_=_C109 ,C39_=_C42 ,C39_=_C47 ,\nC39_=_C54 ,C39_=_C56 ,C39_=_C73 ,C39_=_C110 ,C39_=_C111 ,C39_=_C113 ,\nC39_=_C114 ,C39_=_C115 ,C39_=_C116 ,C39_=_C118 ,C39_=_C119 ,C39_=_C120 ,\nC39_=_C121 ,C39_=_C122 ,C39_=_C124 ,C39_=_C126 ,C39_=_C127 ,C39_=_C128 ,\nC39_=_C129 ,C39_=_C130 ,C39_=_C131 ,C39_=_C133 ,C39_=_C134 ,C39_=_C135 ,\nC39_=_C136 ,C39_=_C137 ,C39_=_C138 ,C39_=_C139 ,C39_=_C140 ,C39_=_C141 ,\nC39_=_C143 ,C42_=_C47 ,C42_=_C54 ,C42_=_C56 ,C42_=_C73 ,C42_=_C145 ,\nC42_=_C177 ,C42_=_C211 ,C42_=_C212 ,C42_=_C213 ,C42_=_C214 ,C42_=_C216 ,\nC42_=_C217 ,C42_=_C218 ,C42_=_C219 ,C42_=_C220 ,C42_=_C222 ,C42_=_C224 ,\nC42_=_C225 ,C42_=_C226 ,C42_=_C227 ,C42_=_C228 ,C42_=_C229 ,C42_=_C230 ,\nC42_=_C232 ,C42_=_C233 ,C42_=_C234 ,C42_=_C235 ,C42_=_C236 ,C42_=_C237 ,\nC42_=_C238 ,C42_=_C239 ,C42_=_C240 ,C42_=_C242 ,C47_=_C54 ,C47_=_C56 ,\nC47_=_C73 ,C47_=_C150 ,C47_=_C182 ,C47_=_C246 ,C47_=_C276 ,C47_=_C304 ,\nC47_=_C333 ,C47_=_C361 ,C47_=_C362 ,C47_=_C363 ,C47_=_C364 ,C47_=_C365 ,\nC47_=_C367 ,C47_=_C369 ,C47_=_C370 ,C47_=_C371 ,C47_=_C372 ,C47_=_C373 ,\nC47_=_C374 ,C47_=_C375 ,C47_=_C377 ,C47_=_C378 ,C47_=_C379 ,C47_=_C380 ,\nC47_=_C381 ,C47_=_C382 ,C47_=_C383 ,C47_=_C384 ,C47_=_C386 ,C54_=_C56 ,\nC54_=_C73 ,C54_=_C157 ,C54_=_C189 ,C54_=_C253 ,C54_=_C311 ,C54_=_C340 ,\nC54_=_C392 ,C54_=_C418 ,C54_=_C441 ,C54_=_C465 ,C54_=_C487 ,C54_=_C509 ,\nC54_=_C532 ,C54_=_C533 ,C54_=_C534 ,C54_=_C535 ,C54_=_C536 ,C54_=_C537 ,\nC54_=_C539 ,C54_=_C540 ,C54_=_C541 ,C54_=_C542 ,C54_=_C543 ,C54_=_C544 ,\nC54_=_C545 ,C54_=_C546 ,C54_=_C547 ,C54_=_C549 ,C56_=_C73 ,C56_=_C159 ,\nC56_=_C191 ,C56_=_C254 ,C56_=_C284 ,C56_=_C313 ,C56_=_C341 ,C56_=_C394 ,\nC56_=_C443 ,C56_=_C467 ,C56_=_C489 ,C56_=_C511 ,C56_=_C550 ,C56_=_C569 ,\nC56_=_C570 ,C56_=_C571 ,C56_=_C572 ,C56_=_C573 ,C56_=_C574 ,C56_=_C575 ,\nC56_=_C577 ,C56_=_C578 ,C56_=_C579 ,C56_=_C580 ,C56_=_C581 ,C56_=_C582 ,\nC56_=_C583 ,C56_=_C584 ,C56_=_C586 ,C73_=_C176 ,C73_=_C209 ,C73_=_C272 ,\nC73_=_C331 ,C73_=_C359 ,C73_=_C412 ,C73_=_C436 ,C73_=_C461 ,C73_=_C484 ,\nC73_=_C507 ,C73_=_C529 ,C73_=_C567 ,C73_=_C602 ,C73_=_C619 ,C73_=_C635 ,\nC73_=_C649 ,C73_=_C663 ,C73_=_C705 ,C73_=_C714 ,C73_=_C722 ,C73_=_C729 ,\nC73_=_C735 ,C73_=_C740 ,C73_=_C744 ,C73_=_C747 ,C73_=_C749 ,C73_=_C751 ,\nC76_=_C77 ,C76_=_C79 ,C76_=_C80 ,C76_=_C81 ,C76_=_C82 ,C76_=_C84 ,\nC76_=_C85 ,C76_=_C86 ,C76_=_C87 ,C76_=_C88 ,C76_=_C90 ,C76_=_C92 ,\nC76_=_C93 ,C76_=_C94 ,C76_=_C95 ,C76_=_C96 ,C76_=_C97 ,C76_=_C99 ,\nC76_=_C100 ,C76_=_C101 ,C76_=_C102 ,C76_=_C103 ,C76_=_C104 ,C76_=_C105 ,\nC76_=_C106 ,C76_=_C107 ,C76_=_C109 ,C76_=_C110 ,C76_=_C145 ,C76_=_C150 ,\nC76_=_C157 ,C76_=_C159 ,C76_=_C176 ,C77_=_C79 ,C77_=_C80 ,C77_=_C81 ,\nC77_=_C82 ,C77_=_C84 ,C77_=_C85 ,C77_=_C86 ,C77_=_C87 ,C77_=_C88 ,\nC77_=_C90 ,C77_=_C92 ,C77_=_C93 ,C77_=_C94 ,C77_=_C95 ,C77_=_C96 ,\nC77_=_C97 ,C77_=_C99 ,C77_=_C100 ,C77_=_C101 ,C77_=_C102 ,C77_=_C103 ,\nC77_=_C104 ,C77_=_C105 ,C77_=_C106 ,C77_=_C107 ,C77_=_C109 ,C77_=_C111 ,\nC77_=_C177 ,C77_=_C182 ,C77_=_C189 ,C77_=_C191 ,C77_=_C199 ,C77_=_C209 ,\nC79_=_C80 ,C79_=_C81 ,C79_=_C82 ,C79_=_C84 ,C79_=_C85 ,C79_=_C86 ,\nC79_=_C87 ,C79_=_C88 ,C79_=_C90 ,C79_=_C92 ,C79_=_C93 ,C79_=_C94 ,\nC79_=_C95 ,C79_=_C96 ,C79_=_C97 ,C79_=_C99 ,C79_=_C100 ,C79_=_C101 ,\nC79_=_C102 ,C79_=_C103 ,C79_=_C104 ,C79_=_C105 ,C79_=_C106 ,C79_=_C107 ,\nC79_=_C109 ,C79_=_C113 ,C79_=_C211 ,C79_=_C246 ,C79_=_C253 ,C79_=_C254 ,\nC79_=_C262 ,C79_=_C272 ,C80_=_C81 ,C80_=_C82 ,C80_=_C84 ,C80_=_C85 ,\nC80_=_C86 ,C80_=_C87 ,C80_=_C88 ,C80_=_C90 ,C80_=_C92 ,C80_=_C93 ,\nC80_=_C94 ,C80_=_C95 ,C80_=_C96 ,C80_=_C97 ,C80_=_C99 ,C80_=_C100 ,\nC80_=_C101 ,C80_=_C102 ,C80_=_C103 ,C80_=_C104 ,C80_=_C105 ,C80_=_C106 ,\nC80_=_C107 ,C80_=_C109 ,C80_=_C114 ,C80_=_C212 ,C80_=_C276 ,C80_=_C284 ,\nC80_=_C292 ,C81_=_C82 ,C81_=_C84 ,C81_=_C85 ,C81_=_C86 ,C81_=_C87 ,\nC81_=_C88 ,C81_=_C90 ,C81_=_C92 ,C81_=_C93 ,C81_=_C94 ,C81_=_C95 ,\nC81_=_C96 ,C81_=_C97 ,C81_=_C99 ,C81_=_C100 ,C81_=_C101 ,C81_=_C102 ,\nC81_=_C103 ,C81_=_C104 ,C81_=_C105 ,C81_=_C106 ,C81_=_C107 ,C81_=_C109 ,\nC81_=_C115 ,C81_=_C213 ,C81_=_C304 ,C81_=_C311 ,C81_=_C313 ,C81_=_C321 ,\nC81_=_C331 ,C82_=_C84 ,C82_=_C85 ,C82_=_C86 ,C82_=_C87 ,C82_=_C88 ,\nC82_=_C90 ,C82_=_C92 ,C82_=_C93 ,C82_=_C94 ,C82_=_C95 ,C82_=_C96 ,\nC82_=_C97 ,C82_=_C99 ,C82_=_C100 ,C82_=_C101 ,C82_=_C102 ,C82_=_C103 ,\nC82_=_C104 ,C82_=_C105 ,C82_=_C106 ,C82_=_C107 ,C82_=_C109 ,C82_=_C116 ,\nC82_=_C214 ,C82_=_C333 ,C82_=_C340 ,C82_=_C341 ,C82_=_C349 ,C82_=_C359 ,\nC84_=_C85 ,C84_=_C86 ,C84_=_C87 ,C84_=_C88 ,C84_=_C90 ,C84_=_C92 ,\nC84_=_C93 ,C84_=_C94 ,C84_=_C95 ,C84_=_C96 ,C84_=_C97 ,C84_=_C99 ,\nC84_=_C100 ,C84_=_C101 ,C84_=_C102 ,C84_=_C103 ,C84_=_C104 ,C84_=_C105 ,\nC84_=_C106 ,C84_=_C107 ,C84_=_C109 ,C84_=_C118 ,C84_=_C216 ,C84_=_C361 ,\nC84_=_C392 ,C84_=_C394 ,C84_=_C402 ,C84_=_C412 ,C85_=_C86 ,C85_=_C87 ,\nC85_=_C88 ,C85_=_C90 ,C85_=_C92 ,C85_=_C93 ,C85_=_C94 ,C85_=_C95 ,\nC85_=_C96 ,C85_=_C97 ,C85_=_C99 ,C85_=_C100 ,C85_=_C101 ,C85_=_C102 ,\nC85_=_C103 ,C85_=_C104 ,C85_=_C105 ,C85_=_C106 ,C85_=_C107 ,C85_=_C109 ,\nC85_=_C119 ,C85_=_C217 ,C85_=_C418 ,C85_=_C427 ,C85_=_C436 ,C86_=_C87 ,\nC86_=_C88 ,C86_=_C90 ,C86_=_C92 ,C86_=_C93 ,C86_=_C94 ,C86_=_C95 ,\nC86_=_C96 ,C86_=_C97 ,C86_=_C99 ,C86_=_C100 ,C86_=_C101 ,C86_=_C102 ,\nC86_=_C103 ,C86_=_C104 ,C86_=_C105 ,C86_=_C106 ,C86_=_C107 ,C86_=_C109 ,\nC86_=_C120 ,C86_=_C218 ,C86_=_C362 ,C86_=_C441 ,C86_=_C443 ,C86_=_C451 ,\nC86_=_C461 ,C87_=_C88 ,C87_=_C90 ,C87_=_C92 ,C87_=_C93 ,C87_=_C94 ,\nC87_=_C95 ,C87_=_C96 ,C87_=_C97 ,C87_=_C99 ,C87_=_C100 ,C87_=_C101 ,\nC87_=_C102 ,C87_=_C103 ,C87_=_C104 ,C87_=_C105 ,C87_=_C106 ,C87_=_C107 ,\nC87_=_C109 ,C87_=_C219 ,C87_=_C364 ,C87_=_C487 ,C87_=_C489 ,C87_=_C497 ,\nC87_=_C507 ,C88_=_C90 ,C88_=_C92 ,C88_=_C93 ,C88_=_C94 ,C88_=_C95 ,\nC88_=_C96 ,C88_=_C97 ,C88_=_C99 ,C88_=_C100 ,C88_=_C101 ,C88_=_C102 ,\nC88_=_C103 ,C88_=_C104 ,C88_=_C105 ,C88_=_C106 ,C88_=_C107 ,C88_=_C109 ,\nC88_=_C122 ,C88_=_C220 ,C88_=_C365 ,C88_=_C509 ,C88_=_C511 ,C88_=_C519 ,\nC88_=_C529 ,C90_=_C92 ,C90_=_C93 ,C90_=_C94 ,C90_=_C95 ,C90_=_C96 ,\nC90_=_C97 ,C90_=_C99 ,C90_=_C100 ,C90_=_C101 ,C90_=_C102 ,C90_=_C103 ,\nC90_=_C104 ,C90_=_C105 ,C90_=_C106 ,C90_=_C107 ,C90_=_C109 ,C90_=_C124 ,\nC90_=_C222 ,C90_=_C367 ,C90_=_C550 ,C90_=_C557 ,C90_=_C567 ,C92_=_C93 ,\nC92_=_C94 ,C92_=_C95 ,C92_=_C96 ,C92_=_C97 ,C92_=_C99 ,C92_=_C100 ,\nC92_=_C101 ,C92_=_C102 ,C92_=_C103 ,C92_=_C104 ,C92_=_C105 ,C92_=_C106 ,\nC92_=_C107 ,C92_=_C109 ,C92_=_C126 ,C92_=_C224 ,C92_=_C369 ,C92_=_C532 ,\nC92_=_C569 ,C92_=_C592 ,C92_=_C602</w:t>
      </w:r>
    </w:p>
    <w:p>
      <w:pPr>
        <w:pStyle w:val="PreformattedText"/>
        <w:bidi w:val="0"/>
        <w:spacing w:before="0" w:after="0"/>
        <w:jc w:val="left"/>
        <w:rPr/>
      </w:pPr>
      <w:r>
        <w:rPr/>
        <w:t xml:space="preserve"> </w:t>
      </w:r>
      <w:r>
        <w:rPr/>
        <w:t>,C93_=_C94 ,C93_=_C95 ,C93_=_C96 ,\nC93_=_C97 ,C93_=_C99 ,C93_=_C100 ,C93_=_C101 ,C93_=_C102 ,C93_=_C103 ,\nC93_=_C104 ,C93_=_C105 ,C93_=_C106 ,C93_=_C107 ,C93_=_C109 ,C93_=_C128 ,\nC93_=_C226 ,C93_=_C371 ,C93_=_C534 ,C93_=_C571 ,C93_=_C625 ,C93_=_C635 ,\nC94_=_C95 ,C94_=_C96 ,C94_=_C97 ,C94_=_C99 ,C94_=_C100 ,C94_=_C101 ,\nC94_=_C102 ,C94_=_C103 ,C94_=_C104 ,C94_=_C105 ,C94_=_C106 ,C94_=_C107 ,\nC94_=_C109 ,C94_=_C129 ,C94_=_C227 ,C94_=_C372 ,C94_=_C535 ,C94_=_C572 ,\nC94_=_C639 ,C94_=_C649 ,C95_=_C96 ,C95_=_C97 ,C95_=_C99 ,C95_=_C100 ,\nC95_=_C101 ,C95_=_C102 ,C95_=_C103 ,C95_=_C104 ,C95_=_C105 ,C95_=_C106 ,\nC95_=_C107 ,C95_=_C109 ,C95_=_C228 ,C95_=_C373 ,C95_=_C536 ,C95_=_C573 ,\nC95_=_C653 ,C95_=_C663 ,C96_=_C97 ,C96_=_C99 ,C96_=_C100 ,C96_=_C101 ,\nC96_=_C102 ,C96_=_C103 ,C96_=_C104 ,C96_=_C105 ,C96_=_C106 ,C96_=_C107 ,\nC96_=_C109 ,C96_=_C130 ,C96_=_C229 ,C96_=_C374 ,C96_=_C537 ,C96_=_C574 ,\nC96_=_C666 ,C97_=_C99 ,C97_=_C100 ,C97_=_C101 ,C97_=_C102 ,C97_=_C103 ,\nC97_=_C104 ,C97_=_C105 ,C97_=_C106 ,C97_=_C107 ,C97_=_C109 ,C97_=_C131 ,\nC97_=_C230 ,C97_=_C375 ,C97_=_C575 ,C97_=_C676 ,C99_=_C100 ,C99_=_C101 ,\nC99_=_C102 ,C99_=_C103 ,C99_=_C104 ,C99_=_C105 ,C99_=_C106 ,C99_=_C107 ,\nC99_=_C109 ,C99_=_C133 ,C99_=_C232 ,C99_=_C377 ,C99_=_C539 ,C99_=_C577 ,\nC99_=_C687 ,C99_=_C705 ,C100_=_C101 ,C100_=_C102 ,C100_=_C103 ,C100_=_C104 ,\nC100_=_C105 ,C100_=_C106 ,C100_=_C107 ,C100_=_C109 ,C100_=_C134 ,C100_=_C233 ,\nC100_=_C378 ,C100_=_C540 ,C100_=_C578 ,C100_=_C688 ,C100_=_C714 ,C101_=_C102 ,\nC101_=_C103 ,C101_=_C104 ,C101_=_C105 ,C101_=_C106 ,C101_=_C107 ,C101_=_C109 ,\nC101_=_C135 ,C101_=_C234 ,C101_=_C379 ,C101_=_C541 ,C101_=_C579 ,C101_=_C689 ,\nC101_=_C722 ,C102_=_C103 ,C102_=_C104 ,C102_=_C105 ,C102_=_C106 ,C102_=_C107 ,\nC102_=_C109 ,C102_=_C136 ,C102_=_C235 ,C102_=_C380 ,C102_=_C542 ,C102_=_C580 ,\nC102_=_C690 ,C102_=_C729 ,C103_=_C104 ,C103_=_C105 ,C103_=_C106 ,C103_=_C107 ,\nC103_=_C109 ,C103_=_C137 ,C103_=_C236 ,C103_=_C543 ,C103_=_C581 ,C103_=_C691 ,\nC103_=_C735 ,C104_=_C105 ,C104_=_C106 ,C104_=_C107 ,C104_=_C109 ,C104_=_C138 ,\nC104_=_C237 ,C104_=_C381 ,C104_=_C544 ,C104_=_C582 ,C104_=_C692 ,C104_=_C740 ,\nC105_=_C106 ,C105_=_C107 ,C105_=_C109 ,C105_=_C139 ,C105_=_C238 ,C105_=_C382 ,\nC105_=_C545 ,C105_=_C744 ,C106_=_C107 ,C106_=_C109 ,C106_=_C140 ,C106_=_C239 ,\nC106_=_C383 ,C106_=_C546 ,C106_=_C583 ,C106_=_C693 ,C106_=_C747 ,C107_=_C109 ,\nC107_=_C141 ,C107_=_C240 ,C107_=_C384 ,C107_=_C547 ,C107_=_C584 ,C107_=_C694 ,\nC107_=_C749 ,C109_=_C143 ,C109_=_C242 ,C109_=_C386 ,C109_=_C549 ,C109_=_C586 ,\nC109_=_C696 ,C109_=_C751 ,C110_=_C111 ,C110_=_C113 ,C110_=_C114 ,C110_=_C115 ,\nC110_=_C116 ,C110_=_C118 ,C110_=_C119 ,C110_=_C120 ,C110_=_C121 ,C110_=_C122 ,\nC110_=_C124 ,C110_=_C126 ,C110_=_C127 ,C110_=_C128 ,C110_=_C129 ,C110_=_C130 ,\nC110_=_C131 ,C110_=_C133 ,C110_=_C134 ,C110_=_C135 ,C110_=_C136 ,C110_=_C137 ,\nC110_=_C138 ,C110_=_C139 ,C110_=_C140 ,C110_=_C141 ,C110_=_C143 ,C110_=_C145 ,\nC110_=_C150 ,C110_=_C157 ,C110_=_C159 ,C110_=_C176 ,C111_=_C113 ,C111_=_C114 ,\nC111_=_C115 ,C111_=_C116 ,C111_=_C118 ,C111_=_C119 ,C111_=_C120 ,C111_=_C121 ,\nC111_=_C122 ,C111_=_C124 ,C111_=_C126 ,C111_=_C127 ,C111_=_C128 ,C111_=_C129 ,\nC111_=_C130 ,C111_=_C131 ,C111_=_C133 ,C111_=_C134 ,C111_=_C135 ,C111_=_C136 ,\nC111_=_C137 ,C111_=_C138 ,C111_=_C139 ,C111_=_C140 ,C111_=_C141 ,C111_=_C143 ,\nC111_=_C177 ,C111_=_C182 ,C111_=_C189 ,C111_=_C191 ,C111_=_C199 ,C111_=_C209 ,\nC113_=_C114 ,C113_=_C115 ,C113_=_C116 ,C113_=_C118 ,C113_=_C119 ,C113_=_C120 ,\nC113_=_C121 ,C113_=_C122 ,C113_=_C124 ,C113_=_C126 ,C113_=_C127 ,C113_=_C128 ,\nC113_=_C129 ,C113_=_C130 ,C113_=_C131 ,C113_=_C133 ,C113_=_C134 ,C113_=_C135 ,\nC113_=_C136 ,C113_=_C137 ,C113_=_C138 ,C113_=_C139 ,C113_=_C140 ,C113_=_C141 ,\nC113_=_C143 ,C113_=_C211 ,C113_=_C246 ,C113_=_C253 ,C113_=_C254 ,C113_=_C262 ,\nC113_=_C272 ,C114_=_C115 ,C114_=_C116 ,C114_=_C118 ,C114_=_C119 ,C114_=_C120 ,\nC114_=_C121 ,C114_=_C122 ,C114_=_C124 ,C114_=_C126 ,C114_=_C127 ,C114_=_C128 ,\nC114_=_C129 ,C114_=_C130 ,C114_=_C131 ,C114_=_C133 ,C114_=_C134 ,C114_=_C135 ,\nC114_=_C136 ,C114_=_C137 ,C114_=_C138 ,C114_=_C139 ,C114_=_C140 ,C114_=_C141 ,\nC114_=_C143 ,C114_=_C212 ,C114_=_C276 ,C114_=_C284 ,C114_=_C292 ,C115_=_C116 ,\nC115_=_C118 ,C115_=_C119 ,C115_=_C120 ,C115_=_C121 ,C115_=_C122 ,C115_=_C124 ,\nC115_=_C126 ,C115_=_C127 ,C115_=_C128 ,C115_=_C129 ,C115_=_C130 ,C115_=_C131 ,\nC115_=_C133 ,C115_=_C134 ,C115_=_C135 ,C115_=_C136 ,C115_=_C137 ,C115_=_C138 ,\nC115_=_C139 ,C115_=_C140 ,C115_=_C141 ,C115_=_C143 ,C115_=_C213 ,C115_=_C304 ,\nC115_=_C311 ,C115_=_C313 ,C115_=_C321 ,C115_=_C331 ,C116_=_C118 ,C116_=_C119 ,\nC116_=_C120 ,C116_=_C121 ,C116_=_C122 ,C116_=_C124 ,C116_=_C126 ,C116_=_C127 ,\nC116_=_C128 ,C116_=_C129 ,C116_=_C130 ,C116_=_C131 ,C116_=_C133 ,C116_=_C134 ,\nC116_=_C135 ,C116_=_C136 ,C116_=_C137 ,C116_=_C138 ,C116_=_C139 ,C116_=_C140 ,\nC116_=_C141 ,C116_=_C143 ,C116_=_C214 ,C116_=_C333 ,C116_=_C340 ,C116_=_C341 ,\nC116_=_C349 ,C116_=_C359 ,C118_=_C119 ,C118_=_C120 ,C118_=_C121 ,C118_=_C122 ,\nC118_=_C124 ,C118_=_C126 ,C118_=_C127 ,C118_=_C128 ,C118_=_C129 ,C118_=_C130 ,\nC118_=_C131 ,C118_=_C133 ,C118_=_C134 ,C118_=_C135 ,C118_=_C136 ,C118_=_C137 ,\nC118_=_C138 ,C118_=_C139 ,C118_=_C140 ,C118_=_C141 ,C118_=_C143 ,C118_=_C216 ,\nC118_=_C361 ,C118_=_C392 ,C118_=_C394 ,C118_=_C402 ,C118_=_C412 ,C119_=_C120 ,\nC119_=_C121 ,C119_=_C122 ,C119_=_C124 ,C119_=_C126 ,C119_=_C127 ,C119_=_C128 ,\nC119_=_C129 ,C119_=_C130 ,C119_=_C131 ,C119_=_C133 ,C119_=_C134 ,C119_=_C135 ,\nC119_=_C136 ,C119_=_C137 ,C119_=_C138 ,C119_=_C139 ,C119_=_C140 ,C119_=_C141 ,\nC119_=_C143 ,C119_=_C217 ,C119_=_C418 ,C119_=_C427 ,C119_=_C436 ,C120_=_C121 ,\nC120_=_C122 ,C120_=_C124 ,C120_=_C126 ,C120_=_C127 ,C120_=_C128 ,C120_=_C129 ,\nC120_=_C130 ,C120_=_C131 ,C120_=_C133 ,C120_=_C134 ,C120_=_C135 ,C120_=_C136 ,\nC120_=_C137 ,C120_=_C138 ,C120_=_C139 ,C120_=_C140 ,C120_=_C141 ,C120_=_C143 ,\nC120_=_C218 ,C120_=_C362 ,C120_=_C441 ,C120_=_C443 ,C120_=_C451 ,C120_=_C461 ,\nC121_=_C122 ,C121_=_C124 ,C121_=_C126 ,C121_=_C127 ,C121_=_C128 ,C121_=_C129 ,\nC121_=_C130 ,C121_=_C131 ,C121_=_C133 ,C121_=_C134 ,C121_=_C135 ,C121_=_C136 ,\nC121_=_C137 ,C121_=_C138 ,C121_=_C139 ,C121_=_C140 ,C121_=_C141 ,C121_=_C143 ,\nC121_=_C363 ,C121_=_C465 ,C121_=_C467 ,C121_=_C475 ,C121_=_C484 ,C122_=_C124 ,\nC122_=_C126 ,C122_=_C127 ,C122_=_C128 ,C122_=_C129 ,C122_=_C130 ,C122_=_C131 ,\nC122_=_C133 ,C122_=_C134 ,C122_=_C135 ,C122_=_C136 ,C122_=_C137 ,C122_=_C138 ,\nC122_=_C139 ,C122_=_C140 ,C122_=_C141 ,C122_=_C143 ,C122_=_C220 ,C122_=_C365 ,\nC122_=_C509 ,C122_=_C511 ,C122_=_C519 ,C122_=_C529 ,C124_=_C126 ,C124_=_C127 ,\nC124_=_C128 ,C124_=_C129 ,C124_=_C130 ,C124_=_C131 ,C124_=_C133 ,C124_=_C134 ,\nC124_=_C135 ,C124_=_C136 ,C124_=_C137 ,C124_=_C138 ,C124_=_C139 ,C124_=_C140 ,\nC124_=_C141 ,C124_=_C143 ,C124_=_C222 ,C124_=_C367 ,C124_=_C550 ,C124_=_C557 ,\nC124_=_C567 ,C126_=_C127 ,C126_=_C128 ,C126_=_C129 ,C126_=_C130 ,C126_=_C131 ,\nC126_=_C133 ,C126_=_C134 ,C126_=_C135 ,C126_=_C136 ,C126_=_C137 ,C126_=_C138 ,\nC126_=_C139 ,C126_=_C140 ,C126_=_C141 ,C126_=_C143 ,C126_=_C224 ,C126_=_C369 ,\nC126_=_C532 ,C126_=_C569 ,C126_=_C592 ,C126_=_C602 ,C127_=_C128 ,C127_=_C129 ,\nC127_=_C130 ,C127_=_C131 ,C127_=_C133 ,C127_=_C134 ,C127_=_C135 ,C127_=_C136 ,\nC127_=_C137 ,C127_=_C138 ,C127_=_C139 ,C127_=_C140 ,C127_=_C141 ,C127_=_C143 ,\nC127_=_C225 ,C127_=_C370 ,C127_=_C533 ,C127_=_C570 ,C127_=_C609 ,C127_=_C619 ,\nC128_=_C129 ,C128_=_C130 ,C128_=_C131 ,C128_=_C133 ,C128_=_C134 ,C128_=_C135 ,\nC128_=_C136 ,C128_=_C137 ,C128_=_C138 ,C128_=_C139 ,C128_=_C140 ,C128_=_C141 ,\nC128_=_C143 ,C128_=_C226 ,C128_=_C371 ,C128_=_C534 ,C128_=_C571 ,C128_=_C625 ,\nC128_=_C635 ,C129_=_C130 ,C129_=_C131 ,C129_=_C133 ,C129_=_C134 ,C129_=_C135 ,\nC129_=_C136 ,C129_=_C137 ,C129_=_C138 ,C129_=_C139 ,C129_=_C140 ,C129_=_C141 ,\nC129_=_C143 ,C129_=_C227 ,C129_=_C372 ,C129_=_C535 ,C129_=_C572 ,C129_=_C639 ,\nC129_=_C649 ,C130_=_C131 ,C130_=_C133 ,C130_=_C134 ,C130_=_C135 ,C130_=_C136 ,\nC130_=_C137 ,C130_=_C138 ,C130_=_C139 ,C130_=_C140 ,C130_=_C141 ,C130_=_C143 ,\nC130_=_C229 ,C130_=_C374 ,C130_=_C537 ,C130_=_C574 ,C130_=_C666 ,C131_=_C133 ,\nC131_=_C134 ,C131_=_C135 ,C131_=_C136 ,C131_=_C137 ,C131_=_C138 ,C131_=_C139 ,\nC131_=_C140 ,C131_=_C141 ,C131_=_C143 ,C131_=_C230 ,C131_=_C375 ,C131_=_C575 ,\nC131_=_C676 ,C133_=_C134 ,C133_=_C135 ,C133_=_C136 ,C133_=_C137 ,C133_=_C138 ,\nC133_=_C139 ,C133_=_C140 ,C133_=_C141 ,C133_=_C143 ,C133_=_C232 ,C133_=_C377 ,\nC133_=_C539 ,C133_=_C577 ,C133_=_C687 ,C133_=_C705 ,C134_=_C135 ,C134_=_C136 ,\nC134_=_C137 ,C134_=_C138 ,C134_=_C139 ,C134_=_C140 ,C134_=_C141 ,C134_=_C143 ,\nC134_=_C233 ,C134_=_C378 ,C134_=_C540 ,C134_=_C578 ,C134_=_C688 ,C134_=_C714 ,\nC135_=_C136 ,C135_=_C137 ,C135_=_C138 ,C135_=_C139 ,C135_=_C140 ,C135_=_C141 ,\nC135_=_C143 ,C135_=_C234 ,C135_=_C379 ,C135_=_C541 ,C135_=_C579 ,C135_=_C689 ,\nC135_=_C722 ,C136_=_C137 ,C136_=_C138 ,C136_=_C139 ,C136_=_C140 ,C136_=_C141 ,\nC136_=_C143 ,C136_=_C235 ,C136_=_C380 ,C136_=_C542 ,C136_=_C580 ,C136_=_C690 ,\nC136_=_C729 ,C137_=_C138 ,C137_=_C139 ,C137_=_C140 ,C137_=_C141 ,C137_=_C143 ,\nC137_=_C236 ,C137_=_C543 ,C137_=_C581 ,C137_=_C691 ,C137_=_C735 ,C138_=_C139 ,\nC138_=_C140 ,C138_=_C141 ,C138_=_C143 ,C138_=_C237 ,C138_=_C381 ,C138_=_C544 ,\nC138_=_C582 ,C138_=_C692 ,C138_=_C740 ,C139_=_C140 ,C139_=_C141 ,C139_=_C143 ,\nC139_=_C238 ,C139_=_C382 ,C139_=_C545 ,C139_=_C744 ,C140_=_C141 ,C140_=_C143 ,\nC140_=_C239 ,C140_=_C383 ,C140_=_C546 ,C140_=_C583 ,C140_=_C693 ,C140_=_C747 ,\nC141_=_C143 ,C141_=_C240 ,C141_=_C384 ,C141_=_C547 ,C141_=_C584 ,C141_=_C694 ,\nC141_=_C749 ,C143_=_C242 ,C143_=_C386 ,C143_=_C549 ,C143_=_C586 ,C143_=_C696 ,\nC143_=_C751 ,C145_=_C150 ,C145_=_C157 ,C145_=_C159 ,C145_=_C176 ,C145_=_C177 ,\nC145_=_C211 ,C145_=_C212 ,C145_=_C213 ,C145_=_C214 ,C145_=_C216 ,C145_=_C217 ,\nC145_=_C218 ,C145_=_C219 ,C145_=_C220 ,C145_=_C222 ,C145_=_C224</w:t>
      </w:r>
    </w:p>
    <w:p>
      <w:pPr>
        <w:pStyle w:val="PreformattedText"/>
        <w:bidi w:val="0"/>
        <w:spacing w:before="0" w:after="0"/>
        <w:jc w:val="left"/>
        <w:rPr/>
      </w:pPr>
      <w:r>
        <w:rPr/>
        <w:t xml:space="preserve"> </w:t>
      </w:r>
      <w:r>
        <w:rPr/>
        <w:t>,C145_=_C225 ,\nC145_=_C226 ,C145_=_C227 ,C145_=_C228 ,C145_=_C229 ,C145_=_C230 ,C145_=_C232 ,\nC145_=_C233 ,C145_=_C234 ,C145_=_C235 ,C145_=_C236 ,C145_=_C237 ,C145_=_C238 ,\nC145_=_C239 ,C145_=_C240 ,C145_=_C242 ,C150_=_C157 ,C150_=_C159 ,C150_=_C176 ,\nC150_=_C182 ,C150_=_C246 ,C150_=_C276 ,C150_=_C304 ,C150_=_C333 ,C150_=_C361 ,\nC150_=_C362 ,C150_=_C363 ,C150_=_C364 ,C150_=_C365 ,C150_=_C367 ,C150_=_C369 ,\nC150_=_C370 ,C150_=_C371 ,C150_=_C372 ,C150_=_C373 ,C150_=_C374 ,C150_=_C375 ,\nC150_=_C377 ,C150_=_C378 ,C150_=_C379 ,C150_=_C380 ,C150_=_C381 ,C150_=_C382 ,\nC150_=_C383 ,C150_=_C384 ,C150_=_C386 ,C157_=_C159 ,C157_=_C176 ,C157_=_C189 ,\nC157_=_C253 ,C157_=_C311 ,C157_=_C340 ,C157_=_C392 ,C157_=_C418 ,C157_=_C441 ,\nC157_=_C465 ,C157_=_C487 ,C157_=_C509 ,C157_=_C532 ,C157_=_C533 ,C157_=_C534 ,\nC157_=_C535 ,C157_=_C536 ,C157_=_C537 ,C157_=_C539 ,C157_=_C540 ,C157_=_C541 ,\nC157_=_C542 ,C157_=_C543 ,C157_=_C544 ,C157_=_C545 ,C157_=_C546 ,C157_=_C547 ,\nC157_=_C549 ,C159_=_C176 ,C159_=_C191 ,C159_=_C254 ,C159_=_C284 ,C159_=_C313 ,\nC159_=_C341 ,C159_=_C394 ,C159_=_C443 ,C159_=_C467 ,C159_=_C489 ,C159_=_C511 ,\nC159_=_C550 ,C159_=_C569 ,C159_=_C570 ,C159_=_C571 ,C159_=_C572 ,C159_=_C573 ,\nC159_=_C574 ,C159_=_C575 ,C159_=_C577 ,C159_=_C578 ,C159_=_C579 ,C159_=_C580 ,\nC159_=_C581 ,C159_=_C582 ,C159_=_C583 ,C159_=_C584 ,C159_=_C586 ,C176_=_C209 ,\nC176_=_C272 ,C176_=_C331 ,C176_=_C359 ,C176_=_C412 ,C176_=_C436 ,C176_=_C461 ,\nC176_=_C484 ,C176_=_C507 ,C176_=_C529 ,C176_=_C567 ,C176_=_C602 ,C176_=_C619 ,\nC176_=_C635 ,C176_=_C649 ,C176_=_C663 ,C176_=_C705 ,C176_=_C714 ,C176_=_C722 ,\nC176_=_C729 ,C176_=_C735 ,C176_=_C740 ,C176_=_C744 ,C176_=_C747 ,C176_=_C749 ,\nC176_=_C751 ,C177_=_C182 ,C177_=_C189 ,C177_=_C191 ,C177_=_C199 ,C177_=_C209 ,\nC177_=_C211 ,C177_=_C212 ,C177_=_C213 ,C177_=_C214 ,C177_=_C216 ,C177_=_C217 ,\nC177_=_C218 ,C177_=_C219 ,C177_=_C220 ,C177_=_C222 ,C177_=_C224 ,C177_=_C225 ,\nC177_=_C226 ,C177_=_C227 ,C177_=_C228 ,C177_=_C229 ,C177_=_C230 ,C177_=_C232 ,\nC177_=_C233 ,C177_=_C234 ,C177_=_C235 ,C177_=_C236 ,C177_=_C237 ,C177_=_C238 ,\nC177_=_C239 ,C177_=_C240 ,C177_=_C242 ,C182_=_C189 ,C182_=_C191 ,C182_=_C199 ,\nC182_=_C209 ,C182_=_C246 ,C182_=_C276 ,C182_=_C304 ,C182_=_C333 ,C182_=_C361 ,\nC182_=_C362 ,C182_=_C363 ,C182_=_C364 ,C182_=_C365 ,C182_=_C367 ,C182_=_C369 ,\nC182_=_C370 ,C182_=_C371 ,C182_=_C372 ,C182_=_C373 ,C182_=_C374 ,C182_=_C375 ,\nC182_=_C377 ,C182_=_C378 ,C182_=_C379 ,C182_=_C380 ,C182_=_C381 ,C182_=_C382 ,\nC182_=_C383 ,C182_=_C384 ,C182_=_C386 ,C189_=_C191 ,C189_=_C199 ,C189_=_C209 ,\nC189_=_C253 ,C189_=_C311 ,C189_=_C340 ,C189_=_C392 ,C189_=_C418 ,C189_=_C441 ,\nC189_=_C465 ,C189_=_C487 ,C189_=_C509 ,C189_=_C532 ,C189_=_C533 ,C189_=_C534 ,\nC189_=_C535 ,C189_=_C536 ,C189_=_C537 ,C189_=_C539 ,C189_=_C540 ,C189_=_C541 ,\nC189_=_C542 ,C189_=_C543 ,C189_=_C544 ,C189_=_C545 ,C189_=_C546 ,C189_=_C547 ,\nC189_=_C549 ,C191_=_C199 ,C191_=_C209 ,C191_=_C254 ,C191_=_C284 ,C191_=_C313 ,\nC191_=_C341 ,C191_=_C394 ,C191_=_C443 ,C191_=_C467 ,C191_=_C489 ,C191_=_C511 ,\nC191_=_C550 ,C191_=_C569 ,C191_=_C570 ,C191_=_C571 ,C191_=_C572 ,C191_=_C573 ,\nC191_=_C574 ,C191_=_C575 ,C191_=_C577 ,C191_=_C578 ,C191_=_C579 ,C191_=_C580 ,\nC191_=_C581 ,C191_=_C582 ,C191_=_C583 ,C191_=_C584 ,C191_=_C586 ,C199_=_C209 ,\nC199_=_C262 ,C199_=_C292 ,C199_=_C321 ,C199_=_C349 ,C199_=_C402 ,C199_=_C427 ,\nC199_=_C451 ,C199_=_C475 ,C199_=_C497 ,C199_=_C519 ,C199_=_C557 ,C199_=_C592 ,\nC199_=_C609 ,C199_=_C625 ,C199_=_C639 ,C199_=_C653 ,C199_=_C666 ,C199_=_C676 ,\nC199_=_C687 ,C199_=_C688 ,C199_=_C689 ,C199_=_C690 ,C199_=_C691 ,C199_=_C692 ,\nC199_=_C693 ,C199_=_C694 ,C199_=_C696 ,C209_=_C272 ,C209_=_C331 ,C209_=_C359 ,\nC209_=_C412 ,C209_=_C436 ,C209_=_C461 ,C209_=_C484 ,C209_=_C507 ,C209_=_C529 ,\nC209_=_C567 ,C209_=_C602 ,C209_=_C619 ,C209_=_C635 ,C209_=_C649 ,C209_=_C663 ,\nC209_=_C705 ,C209_=_C714 ,C209_=_C722 ,C209_=_C729 ,C209_=_C735 ,C209_=_C740 ,\nC209_=_C744 ,C209_=_C747 ,C209_=_C749 ,C209_=_C751 ,C211_=_C212 ,C211_=_C213 ,\nC211_=_C214 ,C211_=_C216 ,C211_=_C217 ,C211_=_C218 ,C211_=_C219 ,C211_=_C220 ,\nC211_=_C222 ,C211_=_C224 ,C211_=_C225 ,C211_=_C226 ,C211_=_C227 ,C211_=_C228 ,\nC211_=_C229 ,C211_=_C230 ,C211_=_C232 ,C211_=_C233 ,C211_=_C234 ,C211_=_C235 ,\nC211_=_C236 ,C211_=_C237 ,C211_=_C238 ,C211_=_C239 ,C211_=_C240 ,C211_=_C242 ,\nC211_=_C246 ,C211_=_C253 ,C211_=_C254 ,C211_=_C262 ,C211_=_C272 ,C212_=_C213 ,\nC212_=_C214 ,C212_=_C216 ,C212_=_C217 ,C212_=_C218 ,C212_=_C219 ,C212_=_C220 ,\nC212_=_C222 ,C212_=_C224 ,C212_=_C225 ,C212_=_C226 ,C212_=_C227 ,C212_=_C228 ,\nC212_=_C229 ,C212_=_C230 ,C212_=_C232 ,C212_=_C233 ,C212_=_C234 ,C212_=_C235 ,\nC212_=_C236 ,C212_=_C237 ,C212_=_C238 ,C212_=_C239 ,C212_=_C240 ,C212_=_C242 ,\nC212_=_C276 ,C212_=_C284 ,C212_=_C292 ,C213_=_C214 ,C213_=_C216 ,C213_=_C217 ,\nC213_=_C218 ,C213_=_C219 ,C213_=_C220 ,C213_=_C222 ,C213_=_C224 ,C213_=_C225 ,\nC213_=_C226 ,C213_=_C227 ,C213_=_C228 ,C213_=_C229 ,C213_=_C230 ,C213_=_C232 ,\nC213_=_C233 ,C213_=_C234 ,C213_=_C235 ,C213_=_C236 ,C213_=_C237 ,C213_=_C238 ,\nC213_=_C239 ,C213_=_C240 ,C213_=_C242 ,C213_=_C304 ,C213_=_C311 ,C213_=_C313 ,\nC213_=_C321 ,C213_=_C331 ,C214_=_C216 ,C214_=_C217 ,C214_=_C218 ,C214_=_C219 ,\nC214_=_C220 ,C214_=_C222 ,C214_=_C224 ,C214_=_C225 ,C214_=_C226 ,C214_=_C227 ,\nC214_=_C228 ,C214_=_C229 ,C214_=_C230 ,C214_=_C232 ,C214_=_C233 ,C214_=_C234 ,\nC214_=_C235 ,C214_=_C236 ,C214_=_C237 ,C214_=_C238 ,C214_=_C239 ,C214_=_C240 ,\nC214_=_C242 ,C214_=_C333 ,C214_=_C340 ,C214_=_C341 ,C214_=_C349 ,C214_=_C359 ,\nC216_=_C217 ,C216_=_C218 ,C216_=_C219 ,C216_=_C220 ,C216_=_C222 ,C216_=_C224 ,\nC216_=_C225 ,C216_=_C226 ,C216_=_C227 ,C216_=_C228 ,C216_=_C229 ,C216_=_C230 ,\nC216_=_C232 ,C216_=_C233 ,C216_=_C234 ,C216_=_C235 ,C216_=_C236 ,C216_=_C237 ,\nC216_=_C238 ,C216_=_C239 ,C216_=_C240 ,C216_=_C242 ,C216_=_C361 ,C216_=_C392 ,\nC216_=_C394 ,C216_=_C402 ,C216_=_C412 ,C217_=_C218 ,C217_=_C219 ,C217_=_C220 ,\nC217_=_C222 ,C217_=_C224 ,C217_=_C225 ,C217_=_C226 ,C217_=_C227 ,C217_=_C228 ,\nC217_=_C229 ,C217_=_C230 ,C217_=_C232 ,C217_=_C233 ,C217_=_C234 ,C217_=_C235 ,\nC217_=_C236 ,C217_=_C237 ,C217_=_C238 ,C217_=_C239 ,C217_=_C240 ,C217_=_C242 ,\nC217_=_C418 ,C217_=_C427 ,C217_=_C436 ,C218_=_C219 ,C218_=_C220 ,C218_=_C222 ,\nC218_=_C224 ,C218_=_C225 ,C218_=_C226 ,C218_=_C227 ,C218_=_C228 ,C218_=_C229 ,\nC218_=_C230 ,C218_=_C232 ,C218_=_C233 ,C218_=_C234 ,C218_=_C235 ,C218_=_C236 ,\nC218_=_C237 ,C218_=_C238 ,C218_=_C239 ,C218_=_C240 ,C218_=_C242 ,C218_=_C362 ,\nC218_=_C441 ,C218_=_C443 ,C218_=_C451 ,C218_=_C461 ,C219_=_C220 ,C219_=_C222 ,\nC219_=_C224 ,C219_=_C225 ,C219_=_C226 ,C219_=_C227 ,C219_=_C228 ,C219_=_C229 ,\nC219_=_C230 ,C219_=_C232 ,C219_=_C233 ,C219_=_C234 ,C219_=_C235 ,C219_=_C236 ,\nC219_=_C237 ,C219_=_C238 ,C219_=_C239 ,C219_=_C240 ,C219_=_C242 ,C219_=_C364 ,\nC219_=_C487 ,C219_=_C489 ,C219_=_C497 ,C219_=_C507 ,C220_=_C222 ,C220_=_C224 ,\nC220_=_C225 ,C220_=_C226 ,C220_=_C227 ,C220_=_C228 ,C220_=_C229 ,C220_=_C230 ,\nC220_=_C232 ,C220_=_C233 ,C220_=_C234 ,C220_=_C235 ,C220_=_C236 ,C220_=_C237 ,\nC220_=_C238 ,C220_=_C239 ,C220_=_C240 ,C220_=_C242 ,C220_=_C365 ,C220_=_C509 ,\nC220_=_C511 ,C220_=_C519 ,C220_=_C529 ,C222_=_C224 ,C222_=_C225 ,C222_=_C226 ,\nC222_=_C227 ,C222_=_C228 ,C222_=_C229 ,C222_=_C230 ,C222_=_C232 ,C222_=_C233 ,\nC222_=_C234 ,C222_=_C235 ,C222_=_C236 ,C222_=_C237 ,C222_=_C238 ,C222_=_C239 ,\nC222_=_C240 ,C222_=_C242 ,C222_=_C367 ,C222_=_C550 ,C222_=_C557 ,C222_=_C567 ,\nC224_=_C225 ,C224_=_C226 ,C224_=_C227 ,C224_=_C228 ,C224_=_C229 ,C224_=_C230 ,\nC224_=_C232 ,C224_=_C233 ,C224_=_C234 ,C224_=_C235 ,C224_=_C236 ,C224_=_C237 ,\nC224_=_C238 ,C224_=_C239 ,C224_=_C240 ,C224_=_C242 ,C224_=_C369 ,C224_=_C532 ,\nC224_=_C569 ,C224_=_C592 ,C224_=_C602 ,C225_=_C226 ,C225_=_C227 ,C225_=_C228 ,\nC225_=_C229 ,C225_=_C230 ,C225_=_C232 ,C225_=_C233 ,C225_=_C234 ,C225_=_C235 ,\nC225_=_C236 ,C225_=_C237 ,C225_=_C238 ,C225_=_C239 ,C225_=_C240 ,C225_=_C242 ,\nC225_=_C370 ,C225_=_C533 ,C225_=_C570 ,C225_=_C609 ,C225_=_C619 ,C226_=_C227 ,\nC226_=_C228 ,C226_=_C229 ,C226_=_C230 ,C226_=_C232 ,C226_=_C233 ,C226_=_C234 ,\nC226_=_C235 ,C226_=_C236 ,C226_=_C237 ,C226_=_C238 ,C226_=_C239 ,C226_=_C240 ,\nC226_=_C242 ,C226_=_C371 ,C226_=_C534 ,C226_=_C571 ,C226_=_C625 ,C226_=_C635 ,\nC227_=_C228 ,C227_=_C229 ,C227_=_C230 ,C227_=_C232 ,C227_=_C233 ,C227_=_C234 ,\nC227_=_C235 ,C227_=_C236 ,C227_=_C237 ,C227_=_C238 ,C227_=_C239 ,C227_=_C240 ,\nC227_=_C242 ,C227_=_C372 ,C227_=_C535 ,C227_=_C572 ,C227_=_C639 ,C227_=_C649 ,\nC228_=_C229 ,C228_=_C230 ,C228_=_C232 ,C228_=_C233 ,C228_=_C234 ,C228_=_C235 ,\nC228_=_C236 ,C228_=_C237 ,C228_=_C238 ,C228_=_C239 ,C228_=_C240 ,C228_=_C242 ,\nC228_=_C373 ,C228_=_C536 ,C228_=_C573 ,C228_=_C653 ,C228_=_C663 ,C229_=_C230 ,\nC229_=_C232 ,C229_=_C233 ,C229_=_C234 ,C229_=_C235 ,C229_=_C236 ,C229_=_C237 ,\nC229_=_C238 ,C229_=_C239 ,C229_=_C240 ,C229_=_C242 ,C229_=_C374 ,C229_=_C537 ,\nC229_=_C574 ,C229_=_C666 ,C230_=_C232 ,C230_=_C233 ,C230_=_C234 ,C230_=_C235 ,\nC230_=_C236 ,C230_=_C237 ,C230_=_C238 ,C230_=_C239 ,C230_=_C240 ,C230_=_C242 ,\nC230_=_C375 ,C230_=_C575 ,C230_=_C676 ,C232_=_C233 ,C232_=_C234 ,C232_=_C235 ,\nC232_=_C236 ,C232_=_C237 ,C232_=_C238 ,C232_=_C239 ,C232_=_C240 ,C232_=_C242 ,\nC232_=_C377 ,C232_=_C539 ,C232_=_C577 ,C232_=_C687 ,C232_=_C705 ,C233_=_C234 ,\nC233_=_C235 ,C233_=_C236 ,C233_=_C237 ,C233_=_C238 ,C233_=_C239 ,C233_=_C240 ,\nC233_=_C242 ,C233_=_C378 ,C233_=_C540 ,C233_=_C578 ,C233_=_C688 ,C233_=_C714 ,\nC234_=_C235 ,C234_=_C236 ,C234_=_C237 ,C234_=_C238 ,C234_=_C239 ,C234_=_C240 ,\nC234_=_C242 ,C234_=_C379 ,C234_=_C541 ,C234_=_C579 ,C234_=_C689 ,C234_=_C722 ,\nC235_=_C236 ,C235_=_C237 ,C235_=_C238 ,C235_=_C239 ,C235_=_C240 ,C235_=_C242 ,\nC235_=_C380 ,C235_=_C542 ,C235_=_C580 ,C235_=_C690 ,C235_=_C729 ,C236_=_C237 ,\nC236_=_C238 ,C236_=_C239 ,C236_=_C240 ,C236_=_C242 ,C236_=_C543 ,C236_=_C581 ,\nC236_=_C691 ,C236_=_C735 ,C237_=_C238 ,C237_=_C239</w:t>
      </w:r>
    </w:p>
    <w:p>
      <w:pPr>
        <w:pStyle w:val="PreformattedText"/>
        <w:bidi w:val="0"/>
        <w:spacing w:before="0" w:after="0"/>
        <w:jc w:val="left"/>
        <w:rPr/>
      </w:pPr>
      <w:r>
        <w:rPr/>
        <w:t xml:space="preserve"> </w:t>
      </w:r>
      <w:r>
        <w:rPr/>
        <w:t>,C237_=_C240 ,C237_=_C242 ,\nC237_=_C381 ,C237_=_C544 ,C237_=_C582 ,C237_=_C692 ,C237_=_C740 ,C238_=_C239 ,\nC238_=_C240 ,C238_=_C242 ,C238_=_C382 ,C238_=_C545 ,C238_=_C744 ,C239_=_C240 ,\nC239_=_C242 ,C239_=_C383 ,C239_=_C546 ,C239_=_C583 ,C239_=_C693 ,C239_=_C747 ,\nC240_=_C242 ,C240_=_C384 ,C240_=_C547 ,C240_=_C584 ,C240_=_C694 ,C240_=_C749 ,\nC242_=_C386 ,C242_=_C549 ,C242_=_C586 ,C242_=_C696 ,C242_=_C751 ,C246_=_C253 ,\nC246_=_C254 ,C246_=_C262 ,C246_=_C272 ,C246_=_C276 ,C246_=_C304 ,C246_=_C333 ,\nC246_=_C361 ,C246_=_C362 ,C246_=_C363 ,C246_=_C364 ,C246_=_C365 ,C246_=_C367 ,\nC246_=_C369 ,C246_=_C370 ,C246_=_C371 ,C246_=_C372 ,C246_=_C373 ,C246_=_C374 ,\nC246_=_C375 ,C246_=_C377 ,C246_=_C378 ,C246_=_C379 ,C246_=_C380 ,C246_=_C381 ,\nC246_=_C382 ,C246_=_C383 ,C246_=_C384 ,C246_=_C386 ,C253_=_C254 ,C253_=_C262 ,\nC253_=_C272 ,C253_=_C311 ,C253_=_C340 ,C253_=_C392 ,C253_=_C418 ,C253_=_C441 ,\nC253_=_C465 ,C253_=_C487 ,C253_=_C509 ,C253_=_C532 ,C253_=_C533 ,C253_=_C534 ,\nC253_=_C535 ,C253_=_C536 ,C253_=_C537 ,C253_=_C539 ,C253_=_C540 ,C253_=_C541 ,\nC253_=_C542 ,C253_=_C543 ,C253_=_C544 ,C253_=_C545 ,C253_=_C546 ,C253_=_C547 ,\nC253_=_C549 ,C254_=_C262 ,C254_=_C272 ,C254_=_C284 ,C254_=_C313 ,C254_=_C341 ,\nC254_=_C394 ,C254_=_C443 ,C254_=_C467 ,C254_=_C489 ,C254_=_C511 ,C254_=_C550 ,\nC254_=_C569 ,C254_=_C570 ,C254_=_C571 ,C254_=_C572 ,C254_=_C573 ,C254_=_C574 ,\nC254_=_C575 ,C254_=_C577 ,C254_=_C578 ,C254_=_C579 ,C254_=_C580 ,C254_=_C581 ,\nC254_=_C582 ,C254_=_C583 ,C254_=_C584 ,C254_=_C586 ,C262_=_C272 ,C262_=_C292 ,\nC262_=_C321 ,C262_=_C349 ,C262_=_C402 ,C262_=_C427 ,C262_=_C451 ,C262_=_C475 ,\nC262_=_C497 ,C262_=_C519 ,C262_=_C557 ,C262_=_C592 ,C262_=_C609 ,C262_=_C625 ,\nC262_=_C639 ,C262_=_C653 ,C262_=_C666 ,C262_=_C676 ,C262_=_C687 ,C262_=_C688 ,\nC262_=_C689 ,C262_=_C690 ,C262_=_C691 ,C262_=_C692 ,C262_=_C693 ,C262_=_C694 ,\nC262_=_C696 ,C272_=_C331 ,C272_=_C359 ,C272_=_C412 ,C272_=_C436 ,C272_=_C461 ,\nC272_=_C484 ,C272_=_C507 ,C272_=_C529 ,C272_=_C567 ,C272_=_C602 ,C272_=_C619 ,\nC272_=_C635 ,C272_=_C649 ,C272_=_C663 ,C272_=_C705 ,C272_=_C714 ,C272_=_C722 ,\nC272_=_C729 ,C272_=_C735 ,C272_=_C740 ,C272_=_C744 ,C272_=_C747 ,C272_=_C749 ,\nC272_=_C751 ,C276_=_C284 ,C276_=_C292 ,C276_=_C304 ,C276_=_C333 ,C276_=_C361 ,\nC276_=_C362 ,C276_=_C363 ,C276_=_C364 ,C276_=_C365 ,C276_=_C367 ,C276_=_C369 ,\nC276_=_C370 ,C276_=_C371 ,C276_=_C372 ,C276_=_C373 ,C276_=_C374 ,C276_=_C375 ,\nC276_=_C377 ,C276_=_C378 ,C276_=_C379 ,C276_=_C380 ,C276_=_C381 ,C276_=_C382 ,\nC276_=_C383 ,C276_=_C384 ,C276_=_C386 ,C284_=_C292 ,C284_=_C313 ,C284_=_C341 ,\nC284_=_C394 ,C284_=_C443 ,C284_=_C467 ,C284_=_C489 ,C284_=_C511 ,C284_=_C550 ,\nC284_=_C569 ,C284_=_C570 ,C284_=_C571 ,C284_=_C572 ,C284_=_C573 ,C284_=_C574 ,\nC284_=_C575 ,C284_=_C577 ,C284_=_C578 ,C284_=_C579 ,C284_=_C580 ,C284_=_C581 ,\nC284_=_C582 ,C284_=_C583 ,C284_=_C584 ,C284_=_C586 ,C292_=_C321 ,C292_=_C349 ,\nC292_=_C402 ,C292_=_C427 ,C292_=_C451 ,C292_=_C475 ,C292_=_C497 ,C292_=_C519 ,\nC292_=_C557 ,C292_=_C592 ,C292_=_C609 ,C292_=_C625 ,C292_=_C639 ,C292_=_C653 ,\nC292_=_C666 ,C292_=_C676 ,C292_=_C687 ,C292_=_C688 ,C292_=_C689 ,C292_=_C690 ,\nC292_=_C691 ,C292_=_C692 ,C292_=_C693 ,C292_=_C694 ,C292_=_C696 ,C304_=_C311 ,\nC304_=_C313 ,C304_=_C321 ,C304_=_C331 ,C304_=_C333 ,C304_=_C361 ,C304_=_C362 ,\nC304_=_C363 ,C304_=_C364 ,C304_=_C365 ,C304_=_C367 ,C304_=_C369 ,C304_=_C370 ,\nC304_=_C371 ,C304_=_C372 ,C304_=_C373 ,C304_=_C374 ,C304_=_C375 ,C304_=_C377 ,\nC304_=_C378 ,C304_=_C379 ,C304_=_C380 ,C304_=_C381 ,C304_=_C382 ,C304_=_C383 ,\nC304_=_C384 ,C304_=_C386 ,C311_=_C313 ,C311_=_C321 ,C311_=_C331 ,C311_=_C340 ,\nC311_=_C392 ,C311_=_C418 ,C311_=_C441 ,C311_=_C465 ,C311_=_C487 ,C311_=_C509 ,\nC311_=_C532 ,C311_=_C533 ,C311_=_C534 ,C311_=_C535 ,C311_=_C536 ,C311_=_C537 ,\nC311_=_C539 ,C311_=_C540 ,C311_=_C541 ,C311_=_C542 ,C311_=_C543 ,C311_=_C544 ,\nC311_=_C545 ,C311_=_C546 ,C311_=_C547 ,C311_=_C549 ,C313_=_C321 ,C313_=_C331 ,\nC313_=_C341 ,C313_=_C394 ,C313_=_C443 ,C313_=_C467 ,C313_=_C489 ,C313_=_C511 ,\nC313_=_C550 ,C313_=_C569 ,C313_=_C570 ,C313_=_C571 ,C313_=_C572 ,C313_=_C573 ,\nC313_=_C574 ,C313_=_C575 ,C313_=_C577 ,C313_=_C578 ,C313_=_C579 ,C313_=_C580 ,\nC313_=_C581 ,C313_=_C582 ,C313_=_C583 ,C313_=_C584 ,C313_=_C586 ,C321_=_C331 ,\nC321_=_C349 ,C321_=_C402 ,C321_=_C427 ,C321_=_C451 ,C321_=_C475 ,C321_=_C497 ,\nC321_=_C519 ,C321_=_C557 ,C321_=_C592 ,C321_=_C609 ,C321_=_C625 ,C321_=_C639 ,\nC321_=_C653 ,C321_=_C666 ,C321_=_C676 ,C321_=_C687 ,C321_=_C688 ,C321_=_C689 ,\nC321_=_C690 ,C321_=_C691 ,C321_=_C692 ,C321_=_C693 ,C321_=_C694 ,C321_=_C696 ,\nC331_=_C359 ,C331_=_C412 ,C331_=_C436 ,C331_=_C461 ,C331_=_C484 ,C331_=_C507 ,\nC331_=_C529 ,C331_=_C567 ,C331_=_C602 ,C331_=_C619 ,C331_=_C635 ,C331_=_C649 ,\nC331_=_C663 ,C331_=_C705 ,C331_=_C714 ,C331_=_C722 ,C331_=_C729 ,C331_=_C735 ,\nC331_=_C740 ,C331_=_C744 ,C331_=_C747 ,C331_=_C749 ,C331_=_C751 ,C333_=_C340 ,\nC333_=_C341 ,C333_=_C349 ,C333_=_C359 ,C333_=_C361 ,C333_=_C362 ,C333_=_C363 ,\nC333_=_C364 ,C333_=_C365 ,C333_=_C367 ,C333_=_C369 ,C333_=_C370 ,C333_=_C371 ,\nC333_=_C372 ,C333_=_C373 ,C333_=_C374 ,C333_=_C375 ,C333_=_C377 ,C333_=_C378 ,\nC333_=_C379 ,C333_=_C380 ,C333_=_C381 ,C333_=_C382 ,C333_=_C383 ,C333_=_C384 ,\nC333_=_C386 ,C340_=_C341 ,C340_=_C349 ,C340_=_C359 ,C340_=_C392 ,C340_=_C418 ,\nC340_=_C441 ,C340_=_C465 ,C340_=_C487 ,C340_=_C509 ,C340_=_C532 ,C340_=_C533 ,\nC340_=_C534 ,C340_=_C535 ,C340_=_C536 ,C340_=_C537 ,C340_=_C539 ,C340_=_C540 ,\nC340_=_C541 ,C340_=_C542 ,C340_=_C543 ,C340_=_C544 ,C340_=_C545 ,C340_=_C546 ,\nC340_=_C547 ,C340_=_C549 ,C341_=_C349 ,C341_=_C359 ,C341_=_C394 ,C341_=_C443 ,\nC341_=_C467 ,C341_=_C489 ,C341_=_C511 ,C341_=_C550 ,C341_=_C569 ,C341_=_C570 ,\nC341_=_C571 ,C341_=_C572 ,C341_=_C573 ,C341_=_C574 ,C341_=_C575 ,C341_=_C577 ,\nC341_=_C578 ,C341_=_C579 ,C341_=_C580 ,C341_=_C581 ,C341_=_C582 ,C341_=_C583 ,\nC341_=_C584 ,C341_=_C586 ,C349_=_C359 ,C349_=_C402 ,C349_=_C427 ,C349_=_C451 ,\nC349_=_C475 ,C349_=_C497 ,C349_=_C519 ,C349_=_C557 ,C349_=_C592 ,C349_=_C609 ,\nC349_=_C625 ,C349_=_C639 ,C349_=_C653 ,C349_=_C666 ,C349_=_C676 ,C349_=_C687 ,\nC349_=_C688 ,C349_=_C689 ,C349_=_C690 ,C349_=_C691 ,C349_=_C692 ,C349_=_C693 ,\nC349_=_C694 ,C349_=_C696 ,C359_=_C412 ,C359_=_C436 ,C359_=_C461 ,C359_=_C484 ,\nC359_=_C507 ,C359_=_C529 ,C359_=_C567 ,C359_=_C602 ,C359_=_C619 ,C359_=_C635 ,\nC359_=_C649 ,C359_=_C663 ,C359_=_C705 ,C359_=_C714 ,C359_=_C722 ,C359_=_C729 ,\nC359_=_C735 ,C359_=_C740 ,C359_=_C744 ,C359_=_C747 ,C359_=_C749 ,C359_=_C751 ,\nC361_=_C362 ,C361_=_C363 ,C361_=_C364 ,C361_=_C365 ,C361_=_C367 ,C361_=_C369 ,\nC361_=_C370 ,C361_=_C371 ,C361_=_C372 ,C361_=_C373 ,C361_=_C374 ,C361_=_C375 ,\nC361_=_C377 ,C361_=_C378 ,C361_=_C379 ,C361_=_C380 ,C361_=_C381 ,C361_=_C382 ,\nC361_=_C383 ,C361_=_C384 ,C361_=_C386 ,C361_=_C392 ,C361_=_C394 ,C361_=_C402 ,\nC361_=_C412 ,C362_=_C363 ,C362_=_C364 ,C362_=_C365 ,C362_=_C367 ,C362_=_C369 ,\nC362_=_C370 ,C362_=_C371 ,C362_=_C372 ,C362_=_C373 ,C362_=_C374 ,C362_=_C375 ,\nC362_=_C377 ,C362_=_C378 ,C362_=_C379 ,C362_=_C380 ,C362_=_C381 ,C362_=_C382 ,\nC362_=_C383 ,C362_=_C384 ,C362_=_C386 ,C362_=_C441 ,C362_=_C443 ,C362_=_C451 ,\nC362_=_C461 ,C363_=_C364 ,C363_=_C365 ,C363_=_C367 ,C363_=_C369 ,C363_=_C370 ,\nC363_=_C371 ,C363_=_C372 ,C363_=_C373 ,C363_=_C374 ,C363_=_C375 ,C363_=_C377 ,\nC363_=_C378 ,C363_=_C379 ,C363_=_C380 ,C363_=_C381 ,C363_=_C382 ,C363_=_C383 ,\nC363_=_C384 ,C363_=_C386 ,C363_=_C465 ,C363_=_C467 ,C363_=_C475 ,C363_=_C484 ,\nC364_=_C365 ,C364_=_C367 ,C364_=_C369 ,C364_=_C370 ,C364_=_C371 ,C364_=_C372 ,\nC364_=_C373 ,C364_=_C374 ,C364_=_C375 ,C364_=_C377 ,C364_=_C378 ,C364_=_C379 ,\nC364_=_C380 ,C364_=_C381 ,C364_=_C382 ,C364_=_C383 ,C364_=_C384 ,C364_=_C386 ,\nC364_=_C487 ,C364_=_C489 ,C364_=_C497 ,C364_=_C507 ,C365_=_C367 ,C365_=_C369 ,\nC365_=_C370 ,C365_=_C371 ,C365_=_C372 ,C365_=_C373 ,C365_=_C374 ,C365_=_C375 ,\nC365_=_C377 ,C365_=_C378 ,C365_=_C379 ,C365_=_C380 ,C365_=_C381 ,C365_=_C382 ,\nC365_=_C383 ,C365_=_C384 ,C365_=_C386 ,C365_=_C509 ,C365_=_C511 ,C365_=_C519 ,\nC365_=_C529 ,C367_=_C369 ,C367_=_C370 ,C367_=_C371 ,C367_=_C372 ,C367_=_C373 ,\nC367_=_C374 ,C367_=_C375 ,C367_=_C377 ,C367_=_C378 ,C367_=_C379 ,C367_=_C380 ,\nC367_=_C381 ,C367_=_C382 ,C367_=_C383 ,C367_=_C384 ,C367_=_C386 ,C367_=_C550 ,\nC367_=_C557 ,C367_=_C567 ,C369_=_C370 ,C369_=_C371 ,C369_=_C372 ,C369_=_C373 ,\nC369_=_C374 ,C369_=_C375 ,C369_=_C377 ,C369_=_C378 ,C369_=_C379 ,C369_=_C380 ,\nC369_=_C381 ,C369_=_C382 ,C369_=_C383 ,C369_=_C384 ,C369_=_C386 ,C369_=_C532 ,\nC369_=_C569 ,C369_=_C592 ,C369_=_C602 ,C370_=_C371 ,C370_=_C372 ,C370_=_C373 ,\nC370_=_C374 ,C370_=_C375 ,C370_=_C377 ,C370_=_C378 ,C370_=_C379 ,C370_=_C380 ,\nC370_=_C381 ,C370_=_C382 ,C370_=_C383 ,C370_=_C384 ,C370_=_C386 ,C370_=_C533 ,\nC370_=_C570 ,C370_=_C609 ,C370_=_C619 ,C371_=_C372 ,C371_=_C373 ,C371_=_C374 ,\nC371_=_C375 ,C371_=_C377 ,C371_=_C378 ,C371_=_C379 ,C371_=_C380 ,C371_=_C381 ,\nC371_=_C382 ,C371_=_C383 ,C371_=_C384 ,C371_=_C386 ,C371_=_C534 ,C371_=_C571 ,\nC371_=_C625 ,C371_=_C635 ,C372_=_C373 ,C372_=_C374 ,C372_=_C375 ,C372_=_C377 ,\nC372_=_C378 ,C372_=_C379 ,C372_=_C380 ,C372_=_C381 ,C372_=_C382 ,C372_=_C383 ,\nC372_=_C384 ,C372_=_C386 ,C372_=_C535 ,C372_=_C572 ,C372_=_C639 ,C372_=_C649 ,\nC373_=_C374 ,C373_=_C375 ,C373_=_C377 ,C373_=_C378 ,C373_=_C379 ,C373_=_C380 ,\nC373_=_C381 ,C373_=_C382 ,C373_=_C383 ,C373_=_C384 ,C373_=_C386 ,C373_=_C536 ,\nC373_=_C573 ,C373_=_C653 ,C373_=_C663 ,C374_=_C375 ,C374_=_C377 ,C374_=_C378 ,\nC374_=_C379 ,C374_=_C380 ,C374_=_C381 ,C374_=_C382 ,C374_=_C383 ,C374_=_C384 ,\nC374_=_C386 ,C374_=_C537 ,C374_=_C574 ,C374_=_C666 ,C375_=_C377 ,C375_=_C378 ,\nC375_=_C379 ,C375_=_C380 ,C375_=_C381 ,C375_=_C382 ,C375_=_C383 ,C375_=_C384 ,\nC375_=_C386 ,C375_=_C575 ,C375_=_C676 ,C377_=_C378 ,C377_=_C379 ,C377_=_C380 ,\nC377_=_C381 ,C377_=_C382 ,C377_=_C383 ,C377_=_C384 ,C377_=_C386 ,C377_=_C539 ,\nC377_=_C577 ,C377_=_C687 ,C377_=_C705</w:t>
      </w:r>
    </w:p>
    <w:p>
      <w:pPr>
        <w:pStyle w:val="PreformattedText"/>
        <w:bidi w:val="0"/>
        <w:spacing w:before="0" w:after="0"/>
        <w:jc w:val="left"/>
        <w:rPr/>
      </w:pPr>
      <w:r>
        <w:rPr/>
        <w:t xml:space="preserve"> </w:t>
      </w:r>
      <w:r>
        <w:rPr/>
        <w:t>,C378_=_C379 ,C378_=_C380 ,C378_=_C381 ,\nC378_=_C382 ,C378_=_C383 ,C378_=_C384 ,C378_=_C386 ,C378_=_C540 ,C378_=_C578 ,\nC378_=_C688 ,C378_=_C714 ,C379_=_C380 ,C379_=_C381 ,C379_=_C382 ,C379_=_C383 ,\nC379_=_C384 ,C379_=_C386 ,C379_=_C541 ,C379_=_C579 ,C379_=_C689 ,C379_=_C722 ,\nC380_=_C381 ,C380_=_C382 ,C380_=_C383 ,C380_=_C384 ,C380_=_C386 ,C380_=_C542 ,\nC380_=_C580 ,C380_=_C690 ,C380_=_C729 ,C381_=_C382 ,C381_=_C383 ,C381_=_C384 ,\nC381_=_C386 ,C381_=_C544 ,C381_=_C582 ,C381_=_C692 ,C381_=_C740 ,C382_=_C383 ,\nC382_=_C384 ,C382_=_C386 ,C382_=_C545 ,C382_=_C744 ,C383_=_C384 ,C383_=_C386 ,\nC383_=_C546 ,C383_=_C583 ,C383_=_C693 ,C383_=_C747 ,C384_=_C386 ,C384_=_C547 ,\nC384_=_C584 ,C384_=_C694 ,C384_=_C749 ,C386_=_C549 ,C386_=_C586 ,C386_=_C696 ,\nC386_=_C751 ,C392_=_C394 ,C392_=_C402 ,C392_=_C412 ,C392_=_C418 ,C392_=_C441 ,\nC392_=_C465 ,C392_=_C487 ,C392_=_C509 ,C392_=_C532 ,C392_=_C533 ,C392_=_C534 ,\nC392_=_C535 ,C392_=_C536 ,C392_=_C537 ,C392_=_C539 ,C392_=_C540 ,C392_=_C541 ,\nC392_=_C542 ,C392_=_C543 ,C392_=_C544 ,C392_=_C545 ,C392_=_C546 ,C392_=_C547 ,\nC392_=_C549 ,C394_=_C402 ,C394_=_C412 ,C394_=_C443 ,C394_=_C467 ,C394_=_C489 ,\nC394_=_C511 ,C394_=_C550 ,C394_=_C569 ,C394_=_C570 ,C394_=_C571 ,C394_=_C572 ,\nC394_=_C573 ,C394_=_C574 ,C394_=_C575 ,C394_=_C577 ,C394_=_C578 ,C394_=_C579 ,\nC394_=_C580 ,C394_=_C581 ,C394_=_C582 ,C394_=_C583 ,C394_=_C584 ,C394_=_C586 ,\nC402_=_C412 ,C402_=_C427 ,C402_=_C451 ,C402_=_C475 ,C402_=_C497 ,C402_=_C519 ,\nC402_=_C557 ,C402_=_C592 ,C402_=_C609 ,C402_=_C625 ,C402_=_C639 ,C402_=_C653 ,\nC402_=_C666 ,C402_=_C676 ,C402_=_C687 ,C402_=_C688 ,C402_=_C689 ,C402_=_C690 ,\nC402_=_C691 ,C402_=_C692 ,C402_=_C693 ,C402_=_C694 ,C402_=_C696 ,C412_=_C436 ,\nC412_=_C461 ,C412_=_C484 ,C412_=_C507 ,C412_=_C529 ,C412_=_C567 ,C412_=_C602 ,\nC412_=_C619 ,C412_=_C635 ,C412_=_C649 ,C412_=_C663 ,C412_=_C705 ,C412_=_C714 ,\nC412_=_C722 ,C412_=_C729 ,C412_=_C735 ,C412_=_C740 ,C412_=_C744 ,C412_=_C747 ,\nC412_=_C749 ,C412_=_C751 ,C418_=_C427 ,C418_=_C436 ,C418_=_C441 ,C418_=_C465 ,\nC418_=_C487 ,C418_=_C509 ,C418_=_C532 ,C418_=_C533 ,C418_=_C534 ,C418_=_C535 ,\nC418_=_C536 ,C418_=_C537 ,C418_=_C539 ,C418_=_C540 ,C418_=_C541 ,C418_=_C542 ,\nC418_=_C543 ,C418_=_C544 ,C418_=_C545 ,C418_=_C546 ,C418_=_C547 ,C418_=_C549 ,\nC427_=_C436 ,C427_=_C451 ,C427_=_C475 ,C427_=_C497 ,C427_=_C519 ,C427_=_C557 ,\nC427_=_C592 ,C427_=_C609 ,C427_=_C625 ,C427_=_C639 ,C427_=_C653 ,C427_=_C666 ,\nC427_=_C676 ,C427_=_C687 ,C427_=_C688 ,C427_=_C689 ,C427_=_C690 ,C427_=_C691 ,\nC427_=_C692 ,C427_=_C693 ,C427_=_C694 ,C427_=_C696 ,C436_=_C461 ,C436_=_C484 ,\nC436_=_C507 ,C436_=_C529 ,C436_=_C567 ,C436_=_C602 ,C436_=_C619 ,C436_=_C635 ,\nC436_=_C649 ,C436_=_C663 ,C436_=_C705 ,C436_=_C714 ,C436_=_C722 ,C436_=_C729 ,\nC436_=_C735 ,C436_=_C740 ,C436_=_C744 ,C436_=_C747 ,C436_=_C749 ,C436_=_C751 ,\nC441_=_C443 ,C441_=_C451 ,C441_=_C461 ,C441_=_C465 ,C441_=_C487 ,C441_=_C509 ,\nC441_=_C532 ,C441_=_C533 ,C441_=_C534 ,C441_=_C535 ,C441_=_C536 ,C441_=_C537 ,\nC441_=_C539 ,C441_=_C540 ,C441_=_C541 ,C441_=_C542 ,C441_=_C543 ,C441_=_C544 ,\nC441_=_C545 ,C441_=_C546 ,C441_=_C547 ,C441_=_C549 ,C443_=_C451 ,C443_=_C461 ,\nC443_=_C467 ,C443_=_C489 ,C443_=_C511 ,C443_=_C550 ,C443_=_C569 ,C443_=_C570 ,\nC443_=_C571 ,C443_=_C572 ,C443_=_C573 ,C443_=_C574 ,C443_=_C575 ,C443_=_C577 ,\nC443_=_C578 ,C443_=_C579 ,C443_=_C580 ,C443_=_C581 ,C443_=_C582 ,C443_=_C583 ,\nC443_=_C584 ,C443_=_C586 ,C451_=_C461 ,C451_=_C475 ,C451_=_C497 ,C451_=_C519 ,\nC451_=_C557 ,C451_=_C592 ,C451_=_C609 ,C451_=_C625 ,C451_=_C639 ,C451_=_C653 ,\nC451_=_C666 ,C451_=_C676 ,C451_=_C687 ,C451_=_C688 ,C451_=_C689 ,C451_=_C690 ,\nC451_=_C691 ,C451_=_C692 ,C451_=_C693 ,C451_=_C694 ,C451_=_C696 ,C461_=_C484 ,\nC461_=_C507 ,C461_=_C529 ,C461_=_C567 ,C461_=_C602 ,C461_=_C619 ,C461_=_C635 ,\nC461_=_C649 ,C461_=_C663 ,C461_=_C705 ,C461_=_C714 ,C461_=_C722 ,C461_=_C729 ,\nC461_=_C735 ,C461_=_C740 ,C461_=_C744 ,C461_=_C747 ,C461_=_C749 ,C461_=_C751 ,\nC465_=_C467 ,C465_=_C475 ,C465_=_C484 ,C465_=_C487 ,C465_=_C509 ,C465_=_C532 ,\nC465_=_C533 ,C465_=_C534 ,C465_=_C535 ,C465_=_C536 ,C465_=_C537 ,C465_=_C539 ,\nC465_=_C540 ,C465_=_C541 ,C465_=_C542 ,C465_=_C543 ,C465_=_C544 ,C465_=_C545 ,\nC465_=_C546 ,C465_=_C547 ,C465_=_C549 ,C467_=_C475 ,C467_=_C484 ,C467_=_C489 ,\nC467_=_C511 ,C467_=_C550 ,C467_=_C569 ,C467_=_C570 ,C467_=_C571 ,C467_=_C572 ,\nC467_=_C573 ,C467_=_C574 ,C467_=_C575 ,C467_=_C577 ,C467_=_C578 ,C467_=_C579 ,\nC467_=_C580 ,C467_=_C581 ,C467_=_C582 ,C467_=_C583 ,C467_=_C584 ,C467_=_C586 ,\nC475_=_C484 ,C475_=_C497 ,C475_=_C519 ,C475_=_C557 ,C475_=_C592 ,C475_=_C609 ,\nC475_=_C625 ,C475_=_C639 ,C475_=_C653 ,C475_=_C666 ,C475_=_C676 ,C475_=_C687 ,\nC475_=_C688 ,C475_=_C689 ,C475_=_C690 ,C475_=_C691 ,C475_=_C692 ,C475_=_C693 ,\nC475_=_C694 ,C475_=_C696 ,C484_=_C507 ,C484_=_C529 ,C484_=_C567 ,C484_=_C602 ,\nC484_=_C619 ,C484_=_C635 ,C484_=_C649 ,C484_=_C663 ,C484_=_C705 ,C484_=_C714 ,\nC484_=_C722 ,C484_=_C729 ,C484_=_C735 ,C484_=_C740 ,C484_=_C744 ,C484_=_C747 ,\nC484_=_C749 ,C484_=_C751 ,C487_=_C489 ,C487_=_C497 ,C487_=_C507 ,C487_=_C509 ,\nC487_=_C532 ,C487_=_C533 ,C487_=_C534 ,C487_=_C535 ,C487_=_C536 ,C487_=_C537 ,\nC487_=_C539 ,C487_=_C540 ,C487_=_C541 ,C487_=_C542 ,C487_=_C543 ,C487_=_C544 ,\nC487_=_C545 ,C487_=_C546 ,C487_=_C547 ,C487_=_C549 ,C489_=_C497 ,C489_=_C507 ,\nC489_=_C511 ,C489_=_C550 ,C489_=_C569 ,C489_=_C570 ,C489_=_C571 ,C489_=_C572 ,\nC489_=_C573 ,C489_=_C574 ,C489_=_C575 ,C489_=_C577 ,C489_=_C578 ,C489_=_C579 ,\nC489_=_C580 ,C489_=_C581 ,C489_=_C582 ,C489_=_C583 ,C489_=_C584 ,C489_=_C586 ,\nC497_=_C507 ,C497_=_C519 ,C497_=_C557 ,C497_=_C592 ,C497_=_C609 ,C497_=_C625 ,\nC497_=_C639 ,C497_=_C653 ,C497_=_C666 ,C497_=_C676 ,C497_=_C687 ,C497_=_C688 ,\nC497_=_C689 ,C497_=_C690 ,C497_=_C691 ,C497_=_C692 ,C497_=_C693 ,C497_=_C694 ,\nC497_=_C696 ,C507_=_C529 ,C507_=_C567 ,C507_=_C602 ,C507_=_C619 ,C507_=_C635 ,\nC507_=_C649 ,C507_=_C663 ,C507_=_C705 ,C507_=_C714 ,C507_=_C722 ,C507_=_C729 ,\nC507_=_C735 ,C507_=_C740 ,C507_=_C744 ,C507_=_C747 ,C507_=_C749 ,C507_=_C751 ,\nC509_=_C511 ,C509_=_C519 ,C509_=_C529 ,C509_=_C532 ,C509_=_C533 ,C509_=_C534 ,\nC509_=_C535 ,C509_=_C536 ,C509_=_C537 ,C509_=_C539 ,C509_=_C540 ,C509_=_C541 ,\nC509_=_C542 ,C509_=_C543 ,C509_=_C544 ,C509_=_C545 ,C509_=_C546 ,C509_=_C547 ,\nC509_=_C549 ,C511_=_C519 ,C511_=_C529 ,C511_=_C550 ,C511_=_C569 ,C511_=_C570 ,\nC511_=_C571 ,C511_=_C572 ,C511_=_C573 ,C511_=_C574 ,C511_=_C575 ,C511_=_C577 ,\nC511_=_C578 ,C511_=_C579 ,C511_=_C580 ,C511_=_C581 ,C511_=_C582 ,C511_=_C583 ,\nC511_=_C584 ,C511_=_C586 ,C519_=_C529 ,C519_=_C557 ,C519_=_C592 ,C519_=_C609 ,\nC519_=_C625 ,C519_=_C639 ,C519_=_C653 ,C519_=_C666 ,C519_=_C676 ,C519_=_C687 ,\nC519_=_C688 ,C519_=_C689 ,C519_=_C690 ,C519_=_C691 ,C519_=_C692 ,C519_=_C693 ,\nC519_=_C694 ,C519_=_C696 ,C529_=_C567 ,C529_=_C602 ,C529_=_C619 ,C529_=_C635 ,\nC529_=_C649 ,C529_=_C663 ,C529_=_C705 ,C529_=_C714 ,C529_=_C722 ,C529_=_C729 ,\nC529_=_C735 ,C529_=_C740 ,C529_=_C744 ,C529_=_C747 ,C529_=_C749 ,C529_=_C751 ,\nC532_=_C533 ,C532_=_C534 ,C532_=_C535 ,C532_=_C536 ,C532_=_C537 ,C532_=_C539 ,\nC532_=_C540 ,C532_=_C541 ,C532_=_C542 ,C532_=_C543 ,C532_=_C544 ,C532_=_C545 ,\nC532_=_C546 ,C532_=_C547 ,C532_=_C549 ,C532_=_C569 ,C532_=_C592 ,C532_=_C602 ,\nC533_=_C534 ,C533_=_C535 ,C533_=_C536 ,C533_=_C537 ,C533_=_C539 ,C533_=_C540 ,\nC533_=_C541 ,C533_=_C542 ,C533_=_C543 ,C533_=_C544 ,C533_=_C545 ,C533_=_C546 ,\nC533_=_C547 ,C533_=_C549 ,C533_=_C570 ,C533_=_C609 ,C533_=_C619 ,C534_=_C535 ,\nC534_=_C536 ,C534_=_C537 ,C534_=_C539 ,C534_=_C540 ,C534_=_C541 ,C534_=_C542 ,\nC534_=_C543 ,C534_=_C544 ,C534_=_C545 ,C534_=_C546 ,C534_=_C547 ,C534_=_C549 ,\nC534_=_C571 ,C534_=_C625 ,C534_=_C635 ,C535_=_C536 ,C535_=_C537 ,C535_=_C539 ,\nC535_=_C540 ,C535_=_C541 ,C535_=_C542 ,C535_=_C543 ,C535_=_C544 ,C535_=_C545 ,\nC535_=_C546 ,C535_=_C547 ,C535_=_C549 ,C535_=_C572 ,C535_=_C639 ,C535_=_C649 ,\nC536_=_C537 ,C536_=_C539 ,C536_=_C540 ,C536_=_C541 ,C536_=_C542 ,C536_=_C543 ,\nC536_=_C544 ,C536_=_C545 ,C536_=_C546 ,C536_=_C547 ,C536_=_C549 ,C536_=_C573 ,\nC536_=_C653 ,C536_=_C663 ,C537_=_C539 ,C537_=_C540 ,C537_=_C541 ,C537_=_C542 ,\nC537_=_C543 ,C537_=_C544 ,C537_=_C545 ,C537_=_C546 ,C537_=_C547 ,C537_=_C549 ,\nC537_=_C574 ,C537_=_C666 ,C539_=_C540 ,C539_=_C541 ,C539_=_C542 ,C539_=_C543 ,\nC539_=_C544 ,C539_=_C545 ,C539_=_C546 ,C539_=_C547 ,C539_=_C549 ,C539_=_C577 ,\nC539_=_C687 ,C539_=_C705 ,C540_=_C541 ,C540_=_C542 ,C540_=_C543 ,C540_=_C544 ,\nC540_=_C545 ,C540_=_C546 ,C540_=_C547 ,C540_=_C549 ,C540_=_C578 ,C540_=_C688 ,\nC540_=_C714 ,C541_=_C542 ,C541_=_C543 ,C541_=_C544 ,C541_=_C545 ,C541_=_C546 ,\nC541_=_C547 ,C541_=_C549 ,C541_=_C579 ,C541_=_C689 ,C541_=_C722 ,C542_=_C543 ,\nC542_=_C544 ,C542_=_C545 ,C542_=_C546 ,C542_=_C547 ,C542_=_C549 ,C542_=_C580 ,\nC542_=_C690 ,C542_=_C729 ,C543_=_C544 ,C543_=_C545 ,C543_=_C546 ,C543_=_C547 ,\nC543_=_C549 ,C543_=_C581 ,C543_=_C691 ,C543_=_C735 ,C544_=_C545 ,C544_=_C546 ,\nC544_=_C547 ,C544_=_C549 ,C544_=_C582 ,C544_=_C692 ,C544_=_C740 ,C545_=_C546 ,\nC545_=_C547 ,C545_=_C549 ,C545_=_C744 ,C546_=_C547 ,C546_=_C549 ,C546_=_C583 ,\nC546_=_C693 ,C546_=_C747 ,C547_=_C549 ,C547_=_C584 ,C547_=_C694 ,C547_=_C749 ,\nC549_=_C586 ,C549_=_C696 ,C549_=_C751 ,C550_=_C557 ,C550_=_C567 ,C550_=_C569 ,\nC550_=_C570 ,C550_=_C571 ,C550_=_C572 ,C550_=_C573 ,C550_=_C574 ,C550_=_C575 ,\nC550_=_C577 ,C550_=_C578 ,C550_=_C579 ,C550_=_C580 ,C550_=_C581 ,C550_=_C582 ,\nC550_=_C583 ,C550_=_C584 ,C550_=_C586 ,C557_=_C567 ,C557_=_C592 ,C557_=_C609 ,\nC557_=_C625 ,C557_=_C639 ,C557_=_C653 ,C557_=_C666 ,C557_=_C676 ,C557_=_C687 ,\nC557_=_C688 ,C557_=_C689 ,C557_=_C690 ,C557_=_C691 ,C557_=_C692 ,C557_=_C693 ,\nC557_=_C694 ,C557_=_C696 ,C567_=_C602 ,C567_=_C619 ,C567_=_C635 ,C567_=_C649 ,\nC567_=_C663 ,C567_=_C705 ,C567_=_C714 ,C567_=_C722 ,C567_=_C729 ,C567_=_C735 ,\nC567_=_C740 ,C567_=_C744 ,C567_=_C747 ,C567_=_C749 ,C567_=_C751 ,C569_=_C570 ,\nC569_=_C571 ,C569_=_C572</w:t>
      </w:r>
    </w:p>
    <w:p>
      <w:pPr>
        <w:pStyle w:val="PreformattedText"/>
        <w:bidi w:val="0"/>
        <w:spacing w:before="0" w:after="0"/>
        <w:jc w:val="left"/>
        <w:rPr/>
      </w:pPr>
      <w:r>
        <w:rPr/>
        <w:t xml:space="preserve"> </w:t>
      </w:r>
      <w:r>
        <w:rPr/>
        <w:t>,C569_=_C573 ,C569_=_C574 ,C569_=_C575 ,C569_=_C577 ,\nC569_=_C578 ,C569_=_C579 ,C569_=_C580 ,C569_=_C581 ,C569_=_C582 ,C569_=_C583 ,\nC569_=_C584 ,C569_=_C586 ,C569_=_C592 ,C569_=_C602 ,C570_=_C571 ,C570_=_C572 ,\nC570_=_C573 ,C570_=_C574 ,C570_=_C575 ,C570_=_C577 ,C570_=_C578 ,C570_=_C579 ,\nC570_=_C580 ,C570_=_C581 ,C570_=_C582 ,C570_=_C583 ,C570_=_C584 ,C570_=_C586 ,\nC570_=_C609 ,C570_=_C619 ,C571_=_C572 ,C571_=_C573 ,C571_=_C574 ,C571_=_C575 ,\nC571_=_C577 ,C571_=_C578 ,C571_=_C579 ,C571_=_C580 ,C571_=_C581 ,C571_=_C582 ,\nC571_=_C583 ,C571_=_C584 ,C571_=_C586 ,C571_=_C625 ,C571_=_C635 ,C572_=_C573 ,\nC572_=_C574 ,C572_=_C575 ,C572_=_C577 ,C572_=_C578 ,C572_=_C579 ,C572_=_C580 ,\nC572_=_C581 ,C572_=_C582 ,C572_=_C583 ,C572_=_C584 ,C572_=_C586 ,C572_=_C639 ,\nC572_=_C649 ,C573_=_C574 ,C573_=_C575 ,C573_=_C577 ,C573_=_C578 ,C573_=_C579 ,\nC573_=_C580 ,C573_=_C581 ,C573_=_C582 ,C573_=_C583 ,C573_=_C584 ,C573_=_C586 ,\nC573_=_C653 ,C573_=_C663 ,C574_=_C575 ,C574_=_C577 ,C574_=_C578 ,C574_=_C579 ,\nC574_=_C580 ,C574_=_C581 ,C574_=_C582 ,C574_=_C583 ,C574_=_C584 ,C574_=_C586 ,\nC574_=_C666 ,C575_=_C577 ,C575_=_C578 ,C575_=_C579 ,C575_=_C580 ,C575_=_C581 ,\nC575_=_C582 ,C575_=_C583 ,C575_=_C584 ,C575_=_C586 ,C575_=_C676 ,C577_=_C578 ,\nC577_=_C579 ,C577_=_C580 ,C577_=_C581 ,C577_=_C582 ,C577_=_C583 ,C577_=_C584 ,\nC577_=_C586 ,C577_=_C687 ,C577_=_C705 ,C578_=_C579 ,C578_=_C580 ,C578_=_C581 ,\nC578_=_C582 ,C578_=_C583 ,C578_=_C584 ,C578_=_C586 ,C578_=_C688 ,C578_=_C714 ,\nC579_=_C580 ,C579_=_C581 ,C579_=_C582 ,C579_=_C583 ,C579_=_C584 ,C579_=_C586 ,\nC579_=_C689 ,C579_=_C722 ,C580_=_C581 ,C580_=_C582 ,C580_=_C583 ,C580_=_C584 ,\nC580_=_C586 ,C580_=_C690 ,C580_=_C729 ,C581_=_C582 ,C581_=_C583 ,C581_=_C584 ,\nC581_=_C586 ,C581_=_C691 ,C581_=_C735 ,C582_=_C583 ,C582_=_C584 ,C582_=_C586 ,\nC582_=_C692 ,C582_=_C740 ,C583_=_C584 ,C583_=_C586 ,C583_=_C693 ,C583_=_C747 ,\nC584_=_C586 ,C584_=_C694 ,C584_=_C749 ,C586_=_C696 ,C586_=_C751 ,C592_=_C602 ,\nC592_=_C609 ,C592_=_C625 ,C592_=_C639 ,C592_=_C653 ,C592_=_C666 ,C592_=_C676 ,\nC592_=_C687 ,C592_=_C688 ,C592_=_C689 ,C592_=_C690 ,C592_=_C691 ,C592_=_C692 ,\nC592_=_C693 ,C592_=_C694 ,C592_=_C696 ,C602_=_C619 ,C602_=_C635 ,C602_=_C649 ,\nC602_=_C663 ,C602_=_C705 ,C602_=_C714 ,C602_=_C722 ,C602_=_C729 ,C602_=_C735 ,\nC602_=_C740 ,C602_=_C744 ,C602_=_C747 ,C602_=_C749 ,C602_=_C751 ,C609_=_C619 ,\nC609_=_C625 ,C609_=_C639 ,C609_=_C653 ,C609_=_C666 ,C609_=_C676 ,C609_=_C687 ,\nC609_=_C688 ,C609_=_C689 ,C609_=_C690 ,C609_=_C691 ,C609_=_C692 ,C609_=_C693 ,\nC609_=_C694 ,C609_=_C696 ,C619_=_C635 ,C619_=_C649 ,C619_=_C663 ,C619_=_C705 ,\nC619_=_C714 ,C619_=_C722 ,C619_=_C729 ,C619_=_C735 ,C619_=_C740 ,C619_=_C744 ,\nC619_=_C747 ,C619_=_C749 ,C619_=_C751 ,C625_=_C635 ,C625_=_C639 ,C625_=_C653 ,\nC625_=_C666 ,C625_=_C676 ,C625_=_C687 ,C625_=_C688 ,C625_=_C689 ,C625_=_C690 ,\nC625_=_C691 ,C625_=_C692 ,C625_=_C693 ,C625_=_C694 ,C625_=_C696 ,C635_=_C649 ,\nC635_=_C663 ,C635_=_C705 ,C635_=_C714 ,C635_=_C722 ,C635_=_C729 ,C635_=_C735 ,\nC635_=_C740 ,C635_=_C744 ,C635_=_C747 ,C635_=_C749 ,C635_=_C751 ,C639_=_C649 ,\nC639_=_C653 ,C639_=_C666 ,C639_=_C676 ,C639_=_C687 ,C639_=_C688 ,C639_=_C689 ,\nC639_=_C690 ,C639_=_C691 ,C639_=_C692 ,C639_=_C693 ,C639_=_C694 ,C639_=_C696 ,\nC649_=_C663 ,C649_=_C705 ,C649_=_C714 ,C649_=_C722 ,C649_=_C729 ,C649_=_C735 ,\nC649_=_C740 ,C649_=_C744 ,C649_=_C747 ,C649_=_C749 ,C649_=_C751 ,C653_=_C663 ,\nC653_=_C666 ,C653_=_C676 ,C653_=_C687 ,C653_=_C688 ,C653_=_C689 ,C653_=_C690 ,\nC653_=_C691 ,C653_=_C692 ,C653_=_C693 ,C653_=_C694 ,C653_=_C696 ,C663_=_C705 ,\nC663_=_C714 ,C663_=_C722 ,C663_=_C729 ,C663_=_C735 ,C663_=_C740 ,C663_=_C744 ,\nC663_=_C747 ,C663_=_C749 ,C663_=_C751 ,C666_=_C676 ,C666_=_C687 ,C666_=_C688 ,\nC666_=_C689 ,C666_=_C690 ,C666_=_C691 ,C666_=_C692 ,C666_=_C693 ,C666_=_C694 ,\nC666_=_C696 ,C676_=_C687 ,C676_=_C688 ,C676_=_C689 ,C676_=_C690 ,C676_=_C691 ,\nC676_=_C692 ,C676_=_C693 ,C676_=_C694 ,C676_=_C696 ,C687_=_C688 ,C687_=_C689 ,\nC687_=_C690 ,C687_=_C691 ,C687_=_C692 ,C687_=_C693 ,C687_=_C694 ,C687_=_C696 ,\nC687_=_C705 ,C688_=_C689 ,C688_=_C690 ,C688_=_C691 ,C688_=_C692 ,C688_=_C693 ,\nC688_=_C694 ,C688_=_C696 ,C688_=_C714 ,C689_=_C690 ,C689_=_C691 ,C689_=_C692 ,\nC689_=_C693 ,C689_=_C694 ,C689_=_C696 ,C689_=_C722 ,C690_=_C691 ,C690_=_C692 ,\nC690_=_C693 ,C690_=_C694 ,C690_=_C696 ,C690_=_C729 ,C691_=_C692 ,C691_=_C693 ,\nC691_=_C694 ,C691_=_C696 ,C691_=_C735 ,C692_=_C693 ,C692_=_C694 ,C692_=_C696 ,\nC692_=_C740 ,C693_=_C694 ,C693_=_C696 ,C693_=_C747 ,C694_=_C696 ,C694_=_C749 ,\nC696_=_C751 ,C705_=_C714 ,C705_=_C722 ,C705_=_C729 ,C705_=_C735 ,C705_=_C740 ,\nC705_=_C744 ,C705_=_C747 ,C705_=_C749 ,C705_=_C751 ,C714_=_C722 ,C714_=_C729 ,\nC714_=_C735 ,C714_=_C740 ,C714_=_C744 ,C714_=_C747 ,C714_=_C749 ,C714_=_C751 ,\nC722_=_C729 ,C722_=_C735 ,C722_=_C740 ,C722_=_C744 ,C722_=_C747 ,C722_=_C749 ,\nC722_=_C751 ,C729_=_C735 ,C729_=_C740 ,C729_=_C744 ,C729_=_C747 ,C729_=_C749 ,\nC729_=_C751 ,C735_=_C740 ,C735_=_C744 ,C735_=_C747 ,C735_=_C749 ,C735_=_C751 ,\nC740_=_C744 ,C740_=_C747 ,C740_=_C749 ,C740_=_C751 ,C744_=_C747 ,C744_=_C749 ,\nC744_=_C751 ,C747_=_C749 ,C747_=_C751 ,C749_=_C751 ,"];10[shape=box, label="id:10 level: 2\n263: C5 C8 C19 C22 C27 \nC28 C34 C37 C43 C46 C57 \nC60 C64 C65 C71 C74 C79 \nC82 C92 C94 C99 C100 C106 \nC109 C113 C116 C126 C129 C133 \nC134 C140 C143 C146 C149 C160 \nC163 C167 C168 C174 C178 C181 \nC192 C195 C200 C201 C207 C210 \nC211 C214 C224 C227 C232 C233 \nC239 C242 C243 C244 C246 C247 \nC248 C249 C250 C251 C252 C253 \nC254 C256 C257 C259 C260 C261 \nC262 C263 C264 C265 C266 C267 \nC268 C269 C270 C271 C272 C273 \nC275 C285 C288 C293 C294 C300 \nC302 C303 C314 C317 C322 C323 \nC329 C332 C333 C334 C335 C336 \nC337 C338 C339 C340 C341 C343 \nC344 C346 C347 C348 C349 C350 \nC351 C352 C353 C354 C355 C356 \nC357 C358 C359 C360 C369 C372 \nC377 C378 C383 C386 C395 C398 \nC403 C404 C410 C413 C420 C423 \nC428 C429 C437 C444 C447 C452 \nC453 C459 C462 C468 C471 C476 \nC482 C485 C490 C493 C498 C499 \nC505 C508 C512 C515 C520 C521 \nC527 C530 C532 C535 C539 C540 \nC546 C549 C553 C558 C559 C565 \nC568 C569 C572 C577 C578 C583 \nC586 C587 C588 C590 C591 C592 \nC593 C594 C595 C596 C597 C598 \nC599 C600 C601 C602 C603 C605 \nC610 C611 C617 C620 C621 C626 \nC627 C633 C636 C637 C638 C639 \nC640 C641 C642 C643 C644 C645 \nC646 C647 C648 C649 C650 C654 \nC655 C661 C664 C667 C673 C675 \nC677 C678 C684 C686 C687 C688 \nC693 C696 C698 C699 C700 C701 \nC702 C704 C705 C707 C708 C709 \nC710 C711 C713 C714 C720 C723 \nC727 C730 C733 C736 C738 C741 \nC742 C745 C746 C747 C750 C751 \n5565: C5_=_C8( C5 C8 ) C5_=_C19( C5 C19 ) C5_=_C22( C5 C22 ) C5_=_C27( C5 C27 ) C5_=_C28( C5 C28 ) \nC5_=_C34( C5 C34 ) C5_=_C37( C5 C37 ) C5_=_C43( C5 C43 ) C5_=_C79( C5 C79 ) C5_=_C113( C5 C113 ) C5_=_C146( C5 C146 ) \nC5_=_C178( C5 C178 ) C5_=_C211( C5 C211 ) C5_=_C243( C5 C243 ) C5_=_C244( C5 C244 ) C5_=_C246( C5 C246 ) C5_=_C247( C5 C247 ) \nC5_=_C248( C5 C248 ) C5_=_C249( C5 C249 ) C5_=_C250( C5 C250 ) C5_=_C251( C5 C251 ) C5_=_C252( C5 C252 ) C5_=_C253( C5 C253 ) \nC5_=_C254( C5 C254 ) C5_=_C256( C5 C256 ) C5_=_C257( C5 C257 ) C5_=_C259( C5 C259 ) C5_=_C260( C5 C260 ) C5_=_C261( C5 C261 ) \nC5_=_C262( C5 C262 ) C5_=_C263( C5 C263 ) C5_=_C264( C5 C264 ) C5_=_C265( C5 C265 ) C5_=_C266( C5 C266 ) C5_=_C267( C5 C267 ) \nC5_=_C268( C5 C268 ) C5_=_C269( C5 C269 ) C5_=_C270( C5 C270 ) C5_=_C271( C5 C271 ) C5_=_C272( C5 C272 ) C5_=_C273( C5 C273 ) \nC8_=_C19( C8 C19 ) C8_=_C22( C8 C22 ) C8_=_C27( C8 C27 ) C8_=_C28( C8 C28 ) C8_=_C34( C8 C34 ) C8_=_C37( C8 C37 ) \nC8_=_C46( C8 C46 ) C8_=_C82( C8 C82 ) C8_=_C116( C8 C116 ) C8_=_C149( C8 C149 ) C8_=_C181( C8 C181 ) C8_=_C214( C8 C214 ) \nC8_=_C275( C8 C275 ) C8_=_C303( C8 C303 ) C8_=_C333( C8 C333 ) C8_=_C334( C8 C334 ) C8_=_C335( C8 C335 ) C8_=_C336( C8 C336 ) \nC8_=_C337( C8 C337 ) C8_=_C338( C8 C338 ) C8_=_C339( C8 C339 ) C8_=_C340( C8 C340 ) C8_=_C341( C8 C341 ) C8_=_C343( C8 C343 ) \nC8_=_C344( C8 C344 ) C8_=_C346( C8 C346 ) C8_=_C347( C8 C347 ) C8_=_C348( C8 C348 ) C8_=_C349( C8 C349 ) C8_=_C350( C8 C350 ) \nC8_=_C351( C8 C351 ) C8_=_C352( C8 C352 ) C8_=_C353( C8 C353 ) C8_=_C354( C8 C354 ) C8_=_C355( C8 C355 ) C8_=_C356( C8 C356 ) \nC8_=_C357( C8 C357 ) C8_=_C358( C8 C358 ) C8_=_C359( C8 C359 ) C8_=_C360( C8 C360 ) C19_=_C22( C19 C22 ) C19_=_C27( C19 C27 ) \nC19_=_C28( C19 C28 ) C19_=_C34( C19 C34 ) C19_=_C37( C19 C37 ) C19_=_C57( C19 C57 ) C19_=_C92( C19 C92 ) C19_=_C126( C19 C126 ) \nC19_=_C160( C19 C160 ) C19_=_C192( C19 C192 ) C19_=_C224( C19 C224 ) C19_=_C285( C19 C285 ) C19_=_C314( C19 C314 ) C19_=_C369( C19 C369 ) \nC19_=_C395( C19 C395 ) C19_=_C420( C19 C420 ) C19_=_C444( C19 C444 ) C19_=_C468( C19 C468 ) C19_=_C490( C19 C490 ) C19_=_C512( C19 C512 ) \nC19_=_C532( C19 C532 ) C19_=_C569( C19 C569 ) C19_=_C587( C19 C587 ) C19_=_C588( C19 C588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22_=_C27( C22 C27 ) C22_=_C28( C22 C28 ) C22_=_C34( C22 C34 ) C22_=_C37( C22 C37 ) C22_=_C60( C22 C60 ) C22_=_C94( C22 C94 ) \nC22_=_C129( C22 C129 ) C22_=_C163( C22 C163 ) C22_=_C195( C22 C195 ) C22_=_C227( C22 C227 ) C22_=_C288( C22 C288 ) C22_=_C317( C22 C317 ) \nC22_=_C372( C22 C372 ) C22_=_C398( C22 C398 ) C22_=_C423( C22 C423 ) C22_=_C447( C22 C447 ) C22_=_C471( C22 C471 ) C22_=_C493( C22 C493 ) \nC22_=_C515( C22 C515 ) C22_=_C535( C22 C535 ) C22_=_C553( C22 C553 ) C22_=_C572( C22 C572 ) C22_=_C605( C22 C605 ) C22_=_C621( C22 C621 ) \nC22_=_C637( C22 C637 ) C22_=_C638( C22 C638 ) C22_=_C639( C22 C639 ) C22_=_C640( C22 C640 ) C22_=_C641( C22 C641 ) C22_=_C642( C22 C642 ) \nC22_=_C643( C22 C643 ) C22_=_C644( C22 C644 ) C22_=_C645( C22 C645 )</w:t>
      </w:r>
    </w:p>
    <w:p>
      <w:pPr>
        <w:pStyle w:val="PreformattedText"/>
        <w:bidi w:val="0"/>
        <w:spacing w:before="0" w:after="0"/>
        <w:jc w:val="left"/>
        <w:rPr/>
      </w:pPr>
      <w:r>
        <w:rPr/>
        <w:t xml:space="preserve"> </w:t>
      </w:r>
      <w:r>
        <w:rPr/>
        <w:t>C22_=_C646( C22 C646 ) C22_=_C647( C22 C647 ) C22_=_C648( C22 C648 ) \nC22_=_C649( C22 C649 ) C22_=_C650( C22 C650 ) C27_=_C28( C27 C28 ) C27_=_C34( C27 C34 ) C27_=_C37( C27 C37 ) C27_=_C64( C27 C64 ) \nC27_=_C99( C27 C99 ) C27_=_C133( C27 C133 ) C27_=_C167( C27 C167 ) C27_=_C200( C27 C200 ) C27_=_C232( C27 C232 ) C27_=_C263( C27 C263 ) \nC27_=_C293( C27 C293 ) C27_=_C322( C27 C322 ) C27_=_C350( C27 C350 ) C27_=_C377( C27 C377 ) C27_=_C403( C27 C403 ) C27_=_C428( C27 C428 ) \nC27_=_C452( C27 C452 ) C27_=_C498( C27 C498 ) C27_=_C520( C27 C520 ) C27_=_C539( C27 C539 ) C27_=_C558( C27 C558 ) C27_=_C577( C27 C577 ) \nC27_=_C593( C27 C593 ) C27_=_C610( C27 C610 ) C27_=_C626( C27 C626 ) C27_=_C640( C27 C640 ) C27_=_C654( C27 C654 ) C27_=_C667( C27 C667 ) \nC27_=_C677( C27 C677 ) C27_=_C687( C27 C687 ) C27_=_C698( C27 C698 ) C27_=_C699( C27 C699 ) C27_=_C700( C27 C700 ) C27_=_C701( C27 C701 ) \nC27_=_C702( C27 C702 ) C27_=_C704( C27 C704 ) C27_=_C705( C27 C705 ) C28_=_C34( C28 C34 ) C28_=_C37( C28 C37 ) C28_=_C65( C28 C65 ) \nC28_=_C100( C28 C100 ) C28_=_C134( C28 C134 ) C28_=_C168( C28 C168 ) C28_=_C201( C28 C201 ) C28_=_C233( C28 C233 ) C28_=_C264( C28 C264 ) \nC28_=_C294( C28 C294 ) C28_=_C323( C28 C323 ) C28_=_C351( C28 C351 ) C28_=_C378( C28 C378 ) C28_=_C404( C28 C404 ) C28_=_C429( C28 C429 ) \nC28_=_C453( C28 C453 ) C28_=_C476( C28 C476 ) C28_=_C499( C28 C499 ) C28_=_C521( C28 C521 ) C28_=_C540( C28 C540 ) C28_=_C559( C28 C559 ) \nC28_=_C578( C28 C578 ) C28_=_C594( C28 C594 ) C28_=_C611( C28 C611 ) C28_=_C627( C28 C627 ) C28_=_C641( C28 C641 ) C28_=_C655( C28 C655 ) \nC28_=_C678( C28 C678 ) C28_=_C688( C28 C688 ) C28_=_C707( C28 C707 ) C28_=_C708( C28 C708 ) C28_=_C709( C28 C709 ) C28_=_C710( C28 C710 ) \nC28_=_C711( C28 C711 ) C28_=_C713( C28 C713 ) C28_=_C714( C28 C714 ) C34_=_C37( C34 C37 ) C34_=_C71( C34 C71 ) C34_=_C106( C34 C106 ) \nC34_=_C140( C34 C140 ) C34_=_C174( C34 C174 ) C34_=_C207( C34 C207 ) C34_=_C239( C34 C239 ) C34_=_C270( C34 C270 ) C34_=_C300( C34 C300 ) \nC34_=_C329( C34 C329 ) C34_=_C357( C34 C357 ) C34_=_C383( C34 C383 ) C34_=_C410( C34 C410 ) C34_=_C459( C34 C459 ) C34_=_C482( C34 C482 ) \nC34_=_C505( C34 C505 ) C34_=_C527( C34 C527 ) C34_=_C546( C34 C546 ) C34_=_C565( C34 C565 ) C34_=_C583( C34 C583 ) C34_=_C600( C34 C600 ) \nC34_=_C617( C34 C617 ) C34_=_C633( C34 C633 ) C34_=_C647( C34 C647 ) C34_=_C661( C34 C661 ) C34_=_C673( C34 C673 ) C34_=_C684( C34 C684 ) \nC34_=_C693( C34 C693 ) C34_=_C720( C34 C720 ) C34_=_C727( C34 C727 ) C34_=_C733( C34 C733 ) C34_=_C738( C34 C738 ) C34_=_C742( C34 C742 ) \nC34_=_C746( C34 C746 ) C34_=_C747( C34 C747 ) C37_=_C74( C37 C74 ) C37_=_C109( C37 C109 ) C37_=_C143( C37 C143 ) C37_=_C210( C37 C210 ) \nC37_=_C242( C37 C242 ) C37_=_C273( C37 C273 ) C37_=_C302( C37 C302 ) C37_=_C332( C37 C332 ) C37_=_C360( C37 C360 ) C37_=_C386( C37 C386 ) \nC37_=_C413( C37 C413 ) C37_=_C437( C37 C437 ) C37_=_C462( C37 C462 ) C37_=_C485( C37 C485 ) C37_=_C508( C37 C508 ) C37_=_C530( C37 C530 ) \nC37_=_C549( C37 C549 ) C37_=_C568( C37 C568 ) C37_=_C586( C37 C586 ) C37_=_C603( C37 C603 ) C37_=_C620( C37 C620 ) C37_=_C636( C37 C636 ) \nC37_=_C650( C37 C650 ) C37_=_C664( C37 C664 ) C37_=_C675( C37 C675 ) C37_=_C686( C37 C686 ) C37_=_C696( C37 C696 ) C37_=_C723( C37 C723 ) \nC37_=_C730( C37 C730 ) C37_=_C736( C37 C736 ) C37_=_C741( C37 C741 ) C37_=_C745( C37 C745 ) C37_=_C750( C37 C750 ) C37_=_C751( C37 C751 ) \nC43_=_C46( C43 C46 ) C43_=_C57( C43 C57 ) C43_=_C60( C43 C60 ) C43_=_C64( C43 C64 ) C43_=_C65( C43 C65 ) C43_=_C71( C43 C71 ) \nC43_=_C74( C43 C74 ) C43_=_C79( C43 C79 ) C43_=_C113( C43 C113 ) C43_=_C146( C43 C146 ) C43_=_C178( C43 C178 ) C43_=_C211( C43 C211 ) \nC43_=_C243( C43 C243 ) C43_=_C244( C43 C244 ) C43_=_C246( C43 C246 ) C43_=_C247( C43 C247 ) C43_=_C248( C43 C248 ) C43_=_C249( C43 C249 ) \nC43_=_C250( C43 C250 ) C43_=_C251( C43 C251 ) C43_=_C252( C43 C252 ) C43_=_C253( C43 C253 ) C43_=_C254( C43 C254 ) C43_=_C256( C43 C256 ) \nC43_=_C257( C43 C257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6_=_C57( C46 C57 ) C46_=_C60( C46 C60 ) \nC46_=_C64( C46 C64 ) C46_=_C65( C46 C65 ) C46_=_C71( C46 C71 ) C46_=_C74( C46 C74 ) C46_=_C82( C46 C82 ) C46_=_C116( C46 C116 ) \nC46_=_C149( C46 C149 ) C46_=_C181( C46 C181 ) C46_=_C214( C46 C214 ) C46_=_C275( C46 C275 ) C46_=_C303( C46 C303 ) C46_=_C333( C46 C333 ) \nC46_=_C334( C46 C334 ) C46_=_C335( C46 C335 ) C46_=_C336( C46 C336 ) C46_=_C337( C46 C337 ) C46_=_C338( C46 C338 ) C46_=_C339( C46 C339 ) \nC46_=_C340( C46 C340 ) C46_=_C341( C46 C341 ) C46_=_C343( C46 C343 ) C46_=_C344( C46 C344 ) C46_=_C346( C46 C346 ) C46_=_C347( C46 C347 ) \nC46_=_C348( C46 C348 ) C46_=_C349( C46 C349 ) C46_=_C350( C46 C350 ) C46_=_C351( C46 C351 ) C46_=_C352( C46 C352 ) C46_=_C353( C46 C353 ) \nC46_=_C354( C46 C354 ) C46_=_C355( C46 C355 ) C46_=_C356( C46 C356 ) C46_=_C357( C46 C357 ) C46_=_C358( C46 C358 ) C46_=_C359( C46 C359 ) \nC46_=_C360( C46 C360 ) C57_=_C60( C57 C60 ) C57_=_C64( C57 C64 ) C57_=_C65( C57 C65 ) C57_=_C71( C57 C71 ) C57_=_C74( C57 C74 ) \nC57_=_C92( C57 C92 ) C57_=_C126( C57 C126 ) C57_=_C160( C57 C160 ) C57_=_C192( C57 C192 ) C57_=_C224( C57 C224 ) C57_=_C285( C57 C285 ) \nC57_=_C314( C57 C314 ) C57_=_C369( C57 C369 ) C57_=_C395( C57 C395 ) C57_=_C420( C57 C420 ) C57_=_C444( C57 C444 ) C57_=_C468( C57 C468 ) \nC57_=_C490( C57 C490 ) C57_=_C512( C57 C512 ) C57_=_C532( C57 C532 ) C57_=_C569( C57 C569 ) C57_=_C587( C57 C587 ) C57_=_C588( C57 C588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60_=_C64( C60 C64 ) C60_=_C65( C60 C65 ) C60_=_C71( C60 C71 ) C60_=_C74( C60 C74 ) \nC60_=_C94( C60 C94 ) C60_=_C129( C60 C129 ) C60_=_C163( C60 C163 ) C60_=_C195( C60 C195 ) C60_=_C227( C60 C227 ) C60_=_C288( C60 C288 ) \nC60_=_C317( C60 C317 ) C60_=_C372( C60 C372 ) C60_=_C398( C60 C398 ) C60_=_C423( C60 C423 ) C60_=_C447( C60 C447 ) C60_=_C471( C60 C471 ) \nC60_=_C493( C60 C493 ) C60_=_C515( C60 C515 ) C60_=_C535( C60 C535 ) C60_=_C553( C60 C553 ) C60_=_C572( C60 C572 ) C60_=_C605( C60 C605 ) \nC60_=_C621( C60 C621 ) C60_=_C637( C60 C637 ) C60_=_C638( C60 C638 ) C60_=_C639( C60 C639 ) C60_=_C640( C60 C640 ) C60_=_C641( C60 C641 ) \nC60_=_C642( C60 C642 ) C60_=_C643( C60 C643 ) C60_=_C644( C60 C644 ) C60_=_C645( C60 C645 ) C60_=_C646( C60 C646 ) C60_=_C647( C60 C647 ) \nC60_=_C648( C60 C648 ) C60_=_C649( C60 C649 ) C60_=_C650( C60 C650 ) C64_=_C65( C64 C65 ) C64_=_C71( C64 C71 ) C64_=_C74( C64 C74 ) \nC64_=_C99( C64 C99 ) C64_=_C133( C64 C133 ) C64_=_C167( C64 C167 ) C64_=_C200( C64 C200 ) C64_=_C232( C64 C232 ) C64_=_C263( C64 C263 ) \nC64_=_C293( C64 C293 ) C64_=_C322( C64 C322 ) C64_=_C350( C64 C350 ) C64_=_C377( C64 C377 ) C64_=_C403( C64 C403 ) C64_=_C428( C64 C428 ) \nC64_=_C452( C64 C452 ) C64_=_C498( C64 C498 ) C64_=_C520( C64 C520 ) C64_=_C539( C64 C539 ) C64_=_C558( C64 C558 ) C64_=_C577( C64 C577 ) \nC64_=_C593( C64 C593 ) C64_=_C610( C64 C610 ) C64_=_C626( C64 C626 ) C64_=_C640( C64 C640 ) C64_=_C654( C64 C654 ) C64_=_C667( C64 C667 ) \nC64_=_C677( C64 C677 ) C64_=_C687( C64 C687 ) C64_=_C698( C64 C698 ) C64_=_C699( C64 C699 ) C64_=_C700( C64 C700 ) C64_=_C701( C64 C701 ) \nC64_=_C702( C64 C702 ) C64_=_C704( C64 C704 ) C64_=_C705( C64 C705 ) C65_=_C71( C65 C71 ) C65_=_C74( C65 C74 ) C65_=_C100( C65 C100 ) \nC65_=_C134( C65 C134 ) C65_=_C168( C65 C168 ) C65_=_C201( C65 C201 ) C65_=_C233( C65 C233 ) C65_=_C264( C65 C264 ) C65_=_C294( C65 C294 ) \nC65_=_C323( C65 C323 ) C65_=_C351( C65 C351 ) C65_=_C378( C65 C378 ) C65_=_C404( C65 C404 ) C65_=_C429( C65 C429 ) C65_=_C453( C65 C453 ) \nC65_=_C476( C65 C476 ) C65_=_C499( C65 C499 ) C65_=_C521( C65 C521 ) C65_=_C540( C65 C540 ) C65_=_C559( C65 C559 ) C65_=_C578( C65 C578 ) \nC65_=_C594( C65 C594 ) C65_=_C611( C65 C611 ) C65_=_C627( C65 C627 ) C65_=_C641( C65 C641 ) C65_=_C655( C65 C655 ) C65_=_C678( C65 C678 ) \nC65_=_C688( C65 C688 ) C65_=_C707( C65 C707 ) C65_=_C708( C65 C708 ) C65_=_C709( C65 C709 ) C65_=_C710( C65 C710 ) C65_=_C711( C65 C711 ) \nC65_=_C713( C65 C713 ) C65_=_C714( C65 C714 ) C71_=_C74( C71 C74 ) C71_=_C106( C71 C106 ) C71_=_C140( C71 C140 ) C71_=_C174( C71 C174 ) \nC71_=_C207( C71 C207 ) C71_=_C239( C71 C239 ) C71_=_C270( C71 C270 ) C71_=_C300( C71 C300 ) C71_=_C329( C71 C329 ) C71_=_C357( C71 C357 ) \nC71_=_C383( C71 C383 ) C71_=_C410( C71 C410 ) C71_=_C459( C71 C459 ) C71_=_C482( C71 C482 ) C71_=_C505( C71 C505 ) C71_=_C527( C71 C527 ) \nC71_=_C546( C71 C546 ) C71_=_C565( C71 C565 ) C71_=_C583( C71 C583 ) C71_=_C600( C71 C600 ) C71_=_C617( C71 C617 ) C71_=_C633( C71 C633 ) \nC71_=_C647( C71 C647 ) C71_=_C661( C71 C661 ) C71_=_C673( C71 C673 ) C71_=_C684( C71 C684 ) C71_=_C693( C71 C693 ) C71_=_C720( C71 C720 ) \nC71_=_C727( C71 C727 ) C71_=_C733( C71 C733 ) C71_=_C738( C71 C738 ) C71_=_C742( C71 C742 ) C71_=_C746( C71 C746 ) C71_=_C747( C71 C747 ) \nC74_=_C109( C74 C109 ) C74_=_C143( C74 C143 ) C74_=_C210( C74 C210 ) C74_=_C242( C74 C242 ) C74_=_C273( C74 C273 ) C74_=_C302( C74 C302 ) \nC74_=_C332( C74 C332 ) C74_=_C360( C74 C360 ) C74_=_C386( C74 C386 ) C74_=_C413( C74 C413 ) C74_=_C437( C74 C437 ) C74_=_C462( C74 C462 ) \nC74_=_C485( C74 C485 ) C74_=_C508( C74 C508 ) C74_=_C530( C74 C530 ) C74_=_C549( C74 C549 ) C74_=_C568( C74 C568 ) C74_=_C586( C74 C586 ) \nC74_=_C603( C74 C603 ) C74_=_C620( C74 C620 ) C74_=_C636( C74 C636 ) C74_=_C650( C74 C650 ) C74_=_C664( C74 C664 ) C74_=_C675(</w:t>
      </w:r>
    </w:p>
    <w:p>
      <w:pPr>
        <w:pStyle w:val="PreformattedText"/>
        <w:bidi w:val="0"/>
        <w:spacing w:before="0" w:after="0"/>
        <w:jc w:val="left"/>
        <w:rPr/>
      </w:pPr>
      <w:r>
        <w:rPr/>
        <w:t xml:space="preserve"> </w:t>
      </w:r>
      <w:r>
        <w:rPr/>
        <w:t>C74 C675 ) \nC74_=_C686( C74 C686 ) C74_=_C696( C74 C696 ) C74_=_C723( C74 C723 ) C74_=_C730( C74 C730 ) C74_=_C736( C74 C736 ) C74_=_C741( C74 C741 ) \nC74_=_C745( C74 C745 ) C74_=_C750( C74 C750 ) C74_=_C751( C74 C751 ) C79_=_C82( C79 C82 ) C79_=_C92( C79 C92 ) C79_=_C94( C79 C94 ) \nC79_=_C99( C79 C99 ) C79_=_C100( C79 C100 ) C79_=_C106( C79 C106 ) C79_=_C109( C79 C109 ) C79_=_C113( C79 C113 ) C79_=_C146( C79 C146 ) \nC79_=_C178( C79 C178 ) C79_=_C211( C79 C211 ) C79_=_C243( C79 C243 ) C79_=_C244( C79 C244 ) C79_=_C246( C79 C246 ) C79_=_C247( C79 C247 ) \nC79_=_C248( C79 C248 ) C79_=_C249( C79 C249 ) C79_=_C250( C79 C250 ) C79_=_C251( C79 C251 ) C79_=_C252( C79 C252 ) C79_=_C253( C79 C253 ) \nC79_=_C254( C79 C254 ) C79_=_C256( C79 C256 ) C79_=_C257( C79 C257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82_=_C92( C82 C92 ) C82_=_C94( C82 C94 ) C82_=_C99( C82 C99 ) C82_=_C100( C82 C100 ) C82_=_C106( C82 C106 ) C82_=_C109( C82 C109 ) \nC82_=_C116( C82 C116 ) C82_=_C149( C82 C149 ) C82_=_C181( C82 C181 ) C82_=_C214( C82 C214 ) C82_=_C275( C82 C275 ) C82_=_C303( C82 C303 ) \nC82_=_C333( C82 C333 ) C82_=_C334( C82 C334 ) C82_=_C335( C82 C335 ) C82_=_C336( C82 C336 ) C82_=_C337( C82 C337 ) C82_=_C338( C82 C338 ) \nC82_=_C339( C82 C339 ) C82_=_C340( C82 C340 ) C82_=_C341( C82 C341 ) C82_=_C343( C82 C343 ) C82_=_C344( C82 C344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92_=_C94( C92 C94 ) C92_=_C99( C92 C99 ) C92_=_C100( C92 C100 ) C92_=_C106( C92 C106 ) \nC92_=_C109( C92 C109 ) C92_=_C126( C92 C126 ) C92_=_C160( C92 C160 ) C92_=_C192( C92 C192 ) C92_=_C224( C92 C224 ) C92_=_C285( C92 C285 ) \nC92_=_C314( C92 C314 ) C92_=_C369( C92 C369 ) C92_=_C395( C92 C395 ) C92_=_C420( C92 C420 ) C92_=_C444( C92 C444 ) C92_=_C468( C92 C468 ) \nC92_=_C490( C92 C490 ) C92_=_C512( C92 C512 ) C92_=_C532( C92 C532 ) C92_=_C569( C92 C569 ) C92_=_C587( C92 C587 ) C92_=_C588( C92 C588 ) \nC92_=_C590( C92 C590 ) C92_=_C591( C92 C591 ) C92_=_C592( C92 C592 ) C92_=_C593( C92 C593 ) C92_=_C594( C92 C594 ) C92_=_C595( C92 C595 ) \nC92_=_C596( C92 C596 ) C92_=_C597( C92 C597 ) C92_=_C598( C92 C598 ) C92_=_C599( C92 C599 ) C92_=_C600( C92 C600 ) C92_=_C601( C92 C601 ) \nC92_=_C602( C92 C602 ) C92_=_C603( C92 C603 ) C94_=_C99( C94 C99 ) C94_=_C100( C94 C100 ) C94_=_C106( C94 C106 ) C94_=_C109( C94 C109 ) \nC94_=_C129( C94 C129 ) C94_=_C163( C94 C163 ) C94_=_C195( C94 C195 ) C94_=_C227( C94 C227 ) C94_=_C288( C94 C288 ) C94_=_C317( C94 C317 ) \nC94_=_C372( C94 C372 ) C94_=_C398( C94 C398 ) C94_=_C423( C94 C423 ) C94_=_C447( C94 C447 ) C94_=_C471( C94 C471 ) C94_=_C493( C94 C493 ) \nC94_=_C515( C94 C515 ) C94_=_C535( C94 C535 ) C94_=_C553( C94 C553 ) C94_=_C572( C94 C572 ) C94_=_C605( C94 C605 ) C94_=_C621( C94 C621 ) \nC94_=_C637( C94 C637 ) C94_=_C638( C94 C638 ) C94_=_C639( C94 C639 ) C94_=_C640( C94 C640 ) C94_=_C641( C94 C641 ) C94_=_C642( C94 C642 ) \nC94_=_C643( C94 C643 ) C94_=_C644( C94 C644 ) C94_=_C645( C94 C645 ) C94_=_C646( C94 C646 ) C94_=_C647( C94 C647 ) C94_=_C648( C94 C648 ) \nC94_=_C649( C94 C649 ) C94_=_C650( C94 C650 ) C99_=_C100( C99 C100 ) C99_=_C106( C99 C106 ) C99_=_C109( C99 C109 ) C99_=_C133( C99 C133 ) \nC99_=_C167( C99 C167 ) C99_=_C200( C99 C200 ) C99_=_C232( C99 C232 ) C99_=_C263( C99 C263 ) C99_=_C293( C99 C293 ) C99_=_C322( C99 C322 ) \nC99_=_C350( C99 C350 ) C99_=_C377( C99 C377 ) C99_=_C403( C99 C403 ) C99_=_C428( C99 C428 ) C99_=_C452( C99 C452 ) C99_=_C498( C99 C498 ) \nC99_=_C520( C99 C520 ) C99_=_C539( C99 C539 ) C99_=_C558( C99 C558 ) C99_=_C577( C99 C577 ) C99_=_C593( C99 C593 ) C99_=_C610( C99 C610 ) \nC99_=_C626( C99 C626 ) C99_=_C640( C99 C640 ) C99_=_C654( C99 C654 ) C99_=_C667( C99 C667 ) C99_=_C677( C99 C677 ) C99_=_C687( C99 C687 ) \nC99_=_C698( C99 C698 ) C99_=_C699( C99 C699 ) C99_=_C700( C99 C700 ) C99_=_C701( C99 C701 ) C99_=_C702( C99 C702 ) C99_=_C704( C99 C704 ) \nC99_=_C705( C99 C705 ) C100_=_C106( C100 C106 ) C100_=_C109( C100 C109 ) C100_=_C134( C100 C134 ) C100_=_C168( C100 C168 ) C100_=_C201( C100 C201 ) \nC100_=_C233( C100 C233 ) C100_=_C264( C100 C264 ) C100_=_C294( C100 C294 ) C100_=_C323( C100 C323 ) C100_=_C351( C100 C351 ) C100_=_C378( C100 C378 ) \nC100_=_C404( C100 C404 ) C100_=_C429( C100 C429 ) C100_=_C453( C100 C453 ) C100_=_C476( C100 C476 ) C100_=_C499( C100 C499 ) C100_=_C521( C100 C521 ) \nC100_=_C540( C100 C540 ) C100_=_C559( C100 C559 ) C100_=_C578( C100 C578 ) C100_=_C594( C100 C594 ) C100_=_C611( C100 C611 ) C100_=_C627( C100 C627 ) \nC100_=_C641( C100 C641 ) C100_=_C655( C100 C655 ) C100_=_C678( C100 C678 ) C100_=_C688( C100 C688 ) C100_=_C707( C100 C707 ) C100_=_C708( C100 C708 ) \nC100_=_C709( C100 C709 ) C100_=_C710( C100 C710 ) C100_=_C711( C100 C711 ) C100_=_C713( C100 C713 ) C100_=_C714( C100 C714 ) C106_=_C109( C106 C109 ) \nC106_=_C140( C106 C140 ) C106_=_C174( C106 C174 ) C106_=_C207( C106 C207 ) C106_=_C239( C106 C239 ) C106_=_C270( C106 C270 ) C106_=_C300( C106 C300 ) \nC106_=_C329( C106 C329 ) C106_=_C357( C106 C357 ) C106_=_C383( C106 C383 ) C106_=_C410( C106 C410 ) C106_=_C459( C106 C459 ) C106_=_C482( C106 C482 ) \nC106_=_C505( C106 C505 ) C106_=_C527( C106 C527 ) C106_=_C546( C106 C546 ) C106_=_C565( C106 C565 ) C106_=_C583( C106 C583 ) C106_=_C600( C106 C600 ) \nC106_=_C617( C106 C617 ) C106_=_C633( C106 C633 ) C106_=_C647( C106 C647 ) C106_=_C661( C106 C661 ) C106_=_C673( C106 C673 ) C106_=_C684( C106 C684 ) \nC106_=_C693( C106 C693 ) C106_=_C720( C106 C720 ) C106_=_C727( C106 C727 ) C106_=_C733( C106 C733 ) C106_=_C738( C106 C738 ) C106_=_C742( C106 C742 ) \nC106_=_C746( C106 C746 ) C106_=_C747( C106 C747 ) C109_=_C143( C109 C143 ) C109_=_C210( C109 C210 ) C109_=_C242( C109 C242 ) C109_=_C273( C109 C273 ) \nC109_=_C302( C109 C302 ) C109_=_C332( C109 C332 ) C109_=_C360( C109 C360 ) C109_=_C386( C109 C386 ) C109_=_C413( C109 C413 ) C109_=_C437( C109 C437 ) \nC109_=_C462( C109 C462 ) C109_=_C485( C109 C485 ) C109_=_C508( C109 C508 ) C109_=_C530( C109 C530 ) C109_=_C549( C109 C549 ) C109_=_C568( C109 C568 ) \nC109_=_C586( C109 C586 ) C109_=_C603( C109 C603 ) C109_=_C620( C109 C620 ) C109_=_C636( C109 C636 ) C109_=_C650( C109 C650 ) C109_=_C664( C109 C664 ) \nC109_=_C675( C109 C675 ) C109_=_C686( C109 C686 ) C109_=_C696( C109 C696 ) C109_=_C723( C109 C723 ) C109_=_C730( C109 C730 ) C109_=_C736( C109 C736 ) \nC109_=_C741( C109 C741 ) C109_=_C745( C109 C745 ) C109_=_C750( C109 C750 ) C109_=_C751( C109 C751 ) C113_=_C116( C113 C116 ) C113_=_C126( C113 C126 ) \nC113_=_C129( C113 C129 ) C113_=_C133( C113 C133 ) C113_=_C134( C113 C134 ) C113_=_C140( C113 C140 ) C113_=_C143( C113 C143 ) C113_=_C146( C113 C146 ) \nC113_=_C178( C113 C178 ) C113_=_C211( C113 C211 ) C113_=_C243( C113 C243 ) C113_=_C244( C113 C244 ) C113_=_C246( C113 C246 ) C113_=_C247( C113 C247 ) \nC113_=_C248( C113 C248 ) C113_=_C249( C113 C249 ) C113_=_C250( C113 C250 ) C113_=_C251( C113 C251 ) C113_=_C252( C113 C252 ) C113_=_C253( C113 C253 ) \nC113_=_C254( C113 C254 ) C113_=_C256( C113 C256 ) C113_=_C257( C113 C257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6_=_C126( C116 C126 ) C116_=_C129( C116 C129 ) C116_=_C133( C116 C133 ) C116_=_C134( C116 C134 ) C116_=_C140( C116 C140 ) C116_=_C143( C116 C143 ) \nC116_=_C149( C116 C149 ) C116_=_C181( C116 C181 ) C116_=_C214( C116 C214 ) C116_=_C275( C116 C275 ) C116_=_C303( C116 C303 ) C116_=_C333( C116 C333 ) \nC116_=_C334( C116 C334 ) C116_=_C335( C116 C335 ) C116_=_C336( C116 C336 ) C116_=_C337( C116 C337 ) C116_=_C338( C116 C338 ) C116_=_C339( C116 C339 ) \nC116_=_C340( C116 C340 ) C116_=_C341( C116 C341 ) C116_=_C343( C116 C343 ) C116_=_C344( C116 C344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26_=_C129( C126 C129 ) C126_=_C133( C126 C133 ) C126_=_C134( C126 C134 ) C126_=_C140( C126 C140 ) C126_=_C143( C126 C143 ) \nC126_=_C160( C126 C160 ) C126_=_C192( C126 C192 ) C126_=_C224( C126 C224 ) C126_=_C285( C126 C285 ) C126_=_C314( C126 C314 ) C126_=_C369( C126 C369 ) \nC126_=_C395( C126 C395 ) C126_=_C420( C126 C420 ) C126_=_C444( C126 C444 ) C126_=_C468( C126 C468 ) C126_=_C490( C126 C490 ) C126_=_C512( C126 C512 ) \nC126_=_C532( C126 C532 ) C126_=_C569( C126 C569 ) C126_=_C587( C126 C587 ) C126_=_C588( C126 C588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9_=_C133( C129 C133 ) C129_=_C134( C129 C134 ) C129_=_C140( C129 C140 ) C129_=_C143( C129 C143 ) C129_=_C163(</w:t>
      </w:r>
    </w:p>
    <w:p>
      <w:pPr>
        <w:pStyle w:val="PreformattedText"/>
        <w:bidi w:val="0"/>
        <w:spacing w:before="0" w:after="0"/>
        <w:jc w:val="left"/>
        <w:rPr/>
      </w:pPr>
      <w:r>
        <w:rPr/>
        <w:t xml:space="preserve"> </w:t>
      </w:r>
      <w:r>
        <w:rPr/>
        <w:t>C129 C163 ) C129_=_C195( C129 C195 ) \nC129_=_C227( C129 C227 ) C129_=_C288( C129 C288 ) C129_=_C317( C129 C317 ) C129_=_C372( C129 C372 ) C129_=_C398( C129 C398 ) C129_=_C423( C129 C423 ) \nC129_=_C447( C129 C447 ) C129_=_C471( C129 C471 ) C129_=_C493( C129 C493 ) C129_=_C515( C129 C515 ) C129_=_C535( C129 C535 ) C129_=_C553( C129 C553 ) \nC129_=_C572( C129 C572 ) C129_=_C605( C129 C605 ) C129_=_C621( C129 C621 ) C129_=_C637( C129 C637 ) C129_=_C638( C129 C638 ) C129_=_C639( C129 C639 ) \nC129_=_C640( C129 C640 ) C129_=_C641( C129 C641 ) C129_=_C642( C129 C642 ) C129_=_C643( C129 C643 ) C129_=_C644( C129 C644 ) C129_=_C645( C129 C645 ) \nC129_=_C646( C129 C646 ) C129_=_C647( C129 C647 ) C129_=_C648( C129 C648 ) C129_=_C649( C129 C649 ) C129_=_C650( C129 C650 ) C133_=_C134( C133 C134 ) \nC133_=_C140( C133 C140 ) C133_=_C143( C133 C143 ) C133_=_C167( C133 C167 ) C133_=_C200( C133 C200 ) C133_=_C232( C133 C232 ) C133_=_C263( C133 C263 ) \nC133_=_C293( C133 C293 ) C133_=_C322( C133 C322 ) C133_=_C350( C133 C350 ) C133_=_C377( C133 C377 ) C133_=_C403( C133 C403 ) C133_=_C428( C133 C428 ) \nC133_=_C452( C133 C452 ) C133_=_C498( C133 C498 ) C133_=_C520( C133 C520 ) C133_=_C539( C133 C539 ) C133_=_C558( C133 C558 ) C133_=_C577( C133 C577 ) \nC133_=_C593( C133 C593 ) C133_=_C610( C133 C610 ) C133_=_C626( C133 C626 ) C133_=_C640( C133 C640 ) C133_=_C654( C133 C654 ) C133_=_C667( C133 C667 ) \nC133_=_C677( C133 C677 ) C133_=_C687( C133 C687 ) C133_=_C698( C133 C698 ) C133_=_C699( C133 C699 ) C133_=_C700( C133 C700 ) C133_=_C701( C133 C701 ) \nC133_=_C702( C133 C702 ) C133_=_C704( C133 C704 ) C133_=_C705( C133 C705 ) C134_=_C140( C134 C140 ) C134_=_C143( C134 C143 ) C134_=_C168( C134 C168 ) \nC134_=_C201( C134 C201 ) C134_=_C233( C134 C233 ) C134_=_C264( C134 C264 ) C134_=_C294( C134 C294 ) C134_=_C323( C134 C323 ) C134_=_C351( C134 C351 ) \nC134_=_C378( C134 C378 ) C134_=_C404( C134 C404 ) C134_=_C429( C134 C429 ) C134_=_C453( C134 C453 ) C134_=_C476( C134 C476 ) C134_=_C499( C134 C499 ) \nC134_=_C521( C134 C521 ) C134_=_C540( C134 C540 ) C134_=_C559( C134 C559 ) C134_=_C578( C134 C578 ) C134_=_C594( C134 C594 ) C134_=_C611( C134 C611 ) \nC134_=_C627( C134 C627 ) C134_=_C641( C134 C641 ) C134_=_C655( C134 C655 ) C134_=_C678( C134 C678 ) C134_=_C688( C134 C688 ) C134_=_C707( C134 C707 ) \nC134_=_C708( C134 C708 ) C134_=_C709( C134 C709 ) C134_=_C710( C134 C710 ) C134_=_C711( C134 C711 ) C134_=_C713( C134 C713 ) C134_=_C714( C134 C714 ) \nC140_=_C143( C140 C143 ) C140_=_C174( C140 C174 ) C140_=_C207( C140 C207 ) C140_=_C239( C140 C239 ) C140_=_C270( C140 C270 ) C140_=_C300( C140 C300 ) \nC140_=_C329( C140 C329 ) C140_=_C357( C140 C357 ) C140_=_C383( C140 C383 ) C140_=_C410( C140 C410 ) C140_=_C459( C140 C459 ) C140_=_C482( C140 C482 ) \nC140_=_C505( C140 C505 ) C140_=_C527( C140 C527 ) C140_=_C546( C140 C546 ) C140_=_C565( C140 C565 ) C140_=_C583( C140 C583 ) C140_=_C600( C140 C600 ) \nC140_=_C617( C140 C617 ) C140_=_C633( C140 C633 ) C140_=_C647( C140 C647 ) C140_=_C661( C140 C661 ) C140_=_C673( C140 C673 ) C140_=_C684( C140 C684 ) \nC140_=_C693( C140 C693 ) C140_=_C720( C140 C720 ) C140_=_C727( C140 C727 ) C140_=_C733( C140 C733 ) C140_=_C738( C140 C738 ) C140_=_C742( C140 C742 ) \nC140_=_C746( C140 C746 ) C140_=_C747( C140 C747 ) C143_=_C210( C143 C210 ) C143_=_C242( C143 C242 ) C143_=_C273( C143 C273 ) C143_=_C302( C143 C302 ) \nC143_=_C332( C143 C332 ) C143_=_C360( C143 C360 ) C143_=_C386( C143 C386 ) C143_=_C413( C143 C413 ) C143_=_C437( C143 C437 ) C143_=_C462( C143 C462 ) \nC143_=_C485( C143 C485 ) C143_=_C508( C143 C508 ) C143_=_C530( C143 C530 ) C143_=_C549( C143 C549 ) C143_=_C568( C143 C568 ) C143_=_C586( C143 C586 ) \nC143_=_C603( C143 C603 ) C143_=_C620( C143 C620 ) C143_=_C636( C143 C636 ) C143_=_C650( C143 C650 ) C143_=_C664( C143 C664 ) C143_=_C675( C143 C675 ) \nC143_=_C686( C143 C686 ) C143_=_C696( C143 C696 ) C143_=_C723( C143 C723 ) C143_=_C730( C143 C730 ) C143_=_C736( C143 C736 ) C143_=_C741( C143 C741 ) \nC143_=_C745( C143 C745 ) C143_=_C750( C143 C750 ) C143_=_C751( C143 C751 ) C146_=_C149( C146 C149 ) C146_=_C160( C146 C160 ) C146_=_C163( C146 C163 ) \nC146_=_C167( C146 C167 ) C146_=_C168( C146 C168 ) C146_=_C174( C146 C174 ) C146_=_C178( C146 C178 ) C146_=_C211( C146 C211 ) C146_=_C243( C146 C243 ) \nC146_=_C244( C146 C244 ) C146_=_C246( C146 C246 ) C146_=_C247( C146 C247 ) C146_=_C248( C146 C248 ) C146_=_C249( C146 C249 ) C146_=_C250( C146 C250 ) \nC146_=_C251( C146 C251 ) C146_=_C252( C146 C252 ) C146_=_C253( C146 C253 ) C146_=_C254( C146 C254 ) C146_=_C256( C146 C256 ) C146_=_C257( C146 C257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9_=_C160( C149 C160 ) C149_=_C163( C149 C163 ) C149_=_C167( C149 C167 ) \nC149_=_C168( C149 C168 ) C149_=_C174( C149 C174 ) C149_=_C181( C149 C181 ) C149_=_C214( C149 C214 ) C149_=_C275( C149 C275 ) C149_=_C303( C149 C303 ) \nC149_=_C333( C149 C333 ) C149_=_C334( C149 C334 ) C149_=_C335( C149 C335 ) C149_=_C336( C149 C336 ) C149_=_C337( C149 C337 ) C149_=_C338( C149 C338 ) \nC149_=_C339( C149 C339 ) C149_=_C340( C149 C340 ) C149_=_C341( C149 C341 ) C149_=_C343( C149 C343 ) C149_=_C344( C149 C344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49_=_C360( C149 C360 ) C160_=_C163( C160 C163 ) C160_=_C167( C160 C167 ) C160_=_C168( C160 C168 ) C160_=_C174( C160 C174 ) \nC160_=_C192( C160 C192 ) C160_=_C224( C160 C224 ) C160_=_C285( C160 C285 ) C160_=_C314( C160 C314 ) C160_=_C369( C160 C369 ) C160_=_C395( C160 C395 ) \nC160_=_C420( C160 C420 ) C160_=_C444( C160 C444 ) C160_=_C468( C160 C468 ) C160_=_C490( C160 C490 ) C160_=_C512( C160 C512 ) C160_=_C532( C160 C532 ) \nC160_=_C569( C160 C569 ) C160_=_C587( C160 C587 ) C160_=_C588( C160 C588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3_=_C167( C163 C167 ) \nC163_=_C168( C163 C168 ) C163_=_C174( C163 C174 ) C163_=_C195( C163 C195 ) C163_=_C227( C163 C227 ) C163_=_C288( C163 C288 ) C163_=_C317( C163 C317 ) \nC163_=_C372( C163 C372 ) C163_=_C398( C163 C398 ) C163_=_C423( C163 C423 ) C163_=_C447( C163 C447 ) C163_=_C471( C163 C471 ) C163_=_C493( C163 C493 ) \nC163_=_C515( C163 C515 ) C163_=_C535( C163 C535 ) C163_=_C553( C163 C553 ) C163_=_C572( C163 C572 ) C163_=_C605( C163 C605 ) C163_=_C621( C163 C621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67_=_C168( C167 C168 ) C167_=_C174( C167 C174 ) C167_=_C200( C167 C200 ) C167_=_C232( C167 C232 ) \nC167_=_C263( C167 C263 ) C167_=_C293( C167 C293 ) C167_=_C322( C167 C322 ) C167_=_C350( C167 C350 ) C167_=_C377( C167 C377 ) C167_=_C403( C167 C403 ) \nC167_=_C428( C167 C428 ) C167_=_C452( C167 C452 ) C167_=_C498( C167 C498 ) C167_=_C520( C167 C520 ) C167_=_C539( C167 C539 ) C167_=_C558( C167 C558 ) \nC167_=_C577( C167 C577 ) C167_=_C593( C167 C593 ) C167_=_C610( C167 C610 ) C167_=_C626( C167 C626 ) C167_=_C640( C167 C640 ) C167_=_C654( C167 C654 ) \nC167_=_C667( C167 C667 ) C167_=_C677( C167 C677 ) C167_=_C687( C167 C687 ) C167_=_C698( C167 C698 ) C167_=_C699( C167 C699 ) C167_=_C700( C167 C700 ) \nC167_=_C701( C167 C701 ) C167_=_C702( C167 C702 ) C167_=_C704( C167 C704 ) C167_=_C705( C167 C705 ) C168_=_C174( C168 C174 ) C168_=_C201( C168 C201 ) \nC168_=_C233( C168 C233 ) C168_=_C264( C168 C264 ) C168_=_C294( C168 C294 ) C168_=_C323( C168 C323 ) C168_=_C351( C168 C351 ) C168_=_C378( C168 C378 ) \nC168_=_C404( C168 C404 ) C168_=_C429( C168 C429 ) C168_=_C453( C168 C453 ) C168_=_C476( C168 C476 ) C168_=_C499( C168 C499 ) C168_=_C521( C168 C521 ) \nC168_=_C540( C168 C540 ) C168_=_C559( C168 C559 ) C168_=_C578( C168 C578 ) C168_=_C594( C168 C594 ) C168_=_C611( C168 C611 ) C168_=_C627( C168 C627 ) \nC168_=_C641( C168 C641 ) C168_=_C655( C168 C655 ) C168_=_C678( C168 C678 ) C168_=_C688( C168 C688 ) C168_=_C707( C168 C707 ) C168_=_C708( C168 C708 ) \nC168_=_C709( C168 C709 ) C168_=_C710( C168 C710 ) C168_=_C711( C168 C711 ) C168_=_C713( C168 C713 ) C168_=_C714( C168 C714 ) C174_=_C207( C174 C207 ) \nC174_=_C239( C174 C239 ) C174_=_C270( C174 C270 ) C174_=_C300( C174 C300 ) C174_=_C329( C174 C329 ) C174_=_C357( C174 C357 ) C174_=_C383( C174 C383 ) \nC174_=_C410( C174 C410 ) C174_=_C459( C174 C459 ) C174_=_C482( C174 C482 ) C174_=_C505( C174 C505 ) C174_=_C527( C174 C527 ) C174_=_C546( C174 C546 ) \nC174_=_C565( C174 C565 ) C174_=_C583( C174 C583 ) C174_=_C600( C174 C600 ) C174_=_C617( C174 C617 ) C174_=_C633( C174 C633 ) C174_=_C647( C174 C647 ) \nC174_=_C661( C174 C661 ) C174_=_C673( C174 C673 ) C174_=_C684( C174 C684 ) C174_=_C693( C174 C693 ) C174_=_C720( C174 C720 ) C174_=_C727( C174 C727 ) \nC174_=_C733( C174 C733 ) C174_=_C738( C174 C738 ) C174_=_C742( C174 C742 ) C174_=_C746( C174 C746 ) C174_=_C747( C174 C747 ) C178_=_C181(</w:t>
      </w:r>
    </w:p>
    <w:p>
      <w:pPr>
        <w:pStyle w:val="PreformattedText"/>
        <w:bidi w:val="0"/>
        <w:spacing w:before="0" w:after="0"/>
        <w:jc w:val="left"/>
        <w:rPr/>
      </w:pPr>
      <w:r>
        <w:rPr/>
        <w:t xml:space="preserve"> </w:t>
      </w:r>
      <w:r>
        <w:rPr/>
        <w:t>C178 C181 ) \nC178_=_C192( C178 C192 ) C178_=_C195( C178 C195 ) C178_=_C200( C178 C200 ) C178_=_C201( C178 C201 ) C178_=_C207( C178 C207 ) C178_=_C210( C178 C210 ) \nC178_=_C211( C178 C211 ) C178_=_C243( C178 C243 ) C178_=_C244( C178 C244 ) C178_=_C246( C178 C246 ) C178_=_C247( C178 C247 ) C178_=_C248( C178 C248 ) \nC178_=_C249( C178 C249 ) C178_=_C250( C178 C250 ) C178_=_C251( C178 C251 ) C178_=_C252( C178 C252 ) C178_=_C253( C178 C253 ) C178_=_C254( C178 C254 ) \nC178_=_C256( C178 C256 ) C178_=_C257( C178 C257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78_=_C273( C178 C273 ) C181_=_C192( C181 C192 ) \nC181_=_C195( C181 C195 ) C181_=_C200( C181 C200 ) C181_=_C201( C181 C201 ) C181_=_C207( C181 C207 ) C181_=_C210( C181 C210 ) C181_=_C214( C181 C214 ) \nC181_=_C275( C181 C275 ) C181_=_C303( C181 C303 ) C181_=_C333( C181 C333 ) C181_=_C334( C181 C334 ) C181_=_C335( C181 C335 ) C181_=_C336( C181 C336 ) \nC181_=_C337( C181 C337 ) C181_=_C338( C181 C338 ) C181_=_C339( C181 C339 ) C181_=_C340( C181 C340 ) C181_=_C341( C181 C341 ) C181_=_C343( C181 C343 ) \nC181_=_C344( C181 C344 ) C181_=_C346( C181 C346 ) C181_=_C347( C181 C347 ) C181_=_C348( C181 C348 ) C181_=_C349( C181 C349 ) C181_=_C350( C181 C350 ) \nC181_=_C351( C181 C351 ) C181_=_C352( C181 C352 ) C181_=_C353( C181 C353 ) C181_=_C354( C181 C354 ) C181_=_C355( C181 C355 ) C181_=_C356( C181 C356 ) \nC181_=_C357( C181 C357 ) C181_=_C358( C181 C358 ) C181_=_C359( C181 C359 ) C181_=_C360( C181 C360 ) C192_=_C195( C192 C195 ) C192_=_C200( C192 C200 ) \nC192_=_C201( C192 C201 ) C192_=_C207( C192 C207 ) C192_=_C210( C192 C210 ) C192_=_C224( C192 C224 ) C192_=_C285( C192 C285 ) C192_=_C314( C192 C314 ) \nC192_=_C369( C192 C369 ) C192_=_C395( C192 C395 ) C192_=_C420( C192 C420 ) C192_=_C444( C192 C444 ) C192_=_C468( C192 C468 ) C192_=_C490( C192 C490 ) \nC192_=_C512( C192 C512 ) C192_=_C532( C192 C532 ) C192_=_C569( C192 C569 ) C192_=_C587( C192 C587 ) C192_=_C588( C192 C588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195_=_C200( C195 C200 ) C195_=_C201( C195 C201 ) C195_=_C207( C195 C207 ) C195_=_C210( C195 C210 ) C195_=_C227( C195 C227 ) \nC195_=_C288( C195 C288 ) C195_=_C317( C195 C317 ) C195_=_C372( C195 C372 ) C195_=_C398( C195 C398 ) C195_=_C423( C195 C423 ) C195_=_C447( C195 C447 ) \nC195_=_C471( C195 C471 ) C195_=_C493( C195 C493 ) C195_=_C515( C195 C515 ) C195_=_C535( C195 C535 ) C195_=_C553( C195 C553 ) C195_=_C572( C195 C572 ) \nC195_=_C605( C195 C605 ) C195_=_C621( C195 C621 ) C195_=_C637( C195 C637 ) C195_=_C638( C195 C638 ) C195_=_C639( C195 C639 ) C195_=_C640( C195 C640 ) \nC195_=_C641( C195 C641 ) C195_=_C642( C195 C642 ) C195_=_C643( C195 C643 ) C195_=_C644( C195 C644 ) C195_=_C645( C195 C645 ) C195_=_C646( C195 C646 ) \nC195_=_C647( C195 C647 ) C195_=_C648( C195 C648 ) C195_=_C649( C195 C649 ) C195_=_C650( C195 C650 ) C200_=_C201( C200 C201 ) C200_=_C207( C200 C207 ) \nC200_=_C210( C200 C210 ) C200_=_C232( C200 C232 ) C200_=_C263( C200 C263 ) C200_=_C293( C200 C293 ) C200_=_C322( C200 C322 ) C200_=_C350( C200 C350 ) \nC200_=_C377( C200 C377 ) C200_=_C403( C200 C403 ) C200_=_C428( C200 C428 ) C200_=_C452( C200 C452 ) C200_=_C498( C200 C498 ) C200_=_C520( C200 C520 ) \nC200_=_C539( C200 C539 ) C200_=_C558( C200 C558 ) C200_=_C577( C200 C577 ) C200_=_C593( C200 C593 ) C200_=_C610( C200 C610 ) C200_=_C626( C200 C626 ) \nC200_=_C640( C200 C640 ) C200_=_C654( C200 C654 ) C200_=_C667( C200 C667 ) C200_=_C677( C200 C677 ) C200_=_C687( C200 C687 ) C200_=_C698( C200 C698 ) \nC200_=_C699( C200 C699 ) C200_=_C700( C200 C700 ) C200_=_C701( C200 C701 ) C200_=_C702( C200 C702 ) C200_=_C704( C200 C704 ) C200_=_C705( C200 C705 ) \nC201_=_C207( C201 C207 ) C201_=_C210( C201 C210 ) C201_=_C233( C201 C233 ) C201_=_C264( C201 C264 ) C201_=_C294( C201 C294 ) C201_=_C323( C201 C323 ) \nC201_=_C351( C201 C351 ) C201_=_C378( C201 C378 ) C201_=_C404( C201 C404 ) C201_=_C429( C201 C429 ) C201_=_C453( C201 C453 ) C201_=_C476( C201 C476 ) \nC201_=_C499( C201 C499 ) C201_=_C521( C201 C521 ) C201_=_C540( C201 C540 ) C201_=_C559( C201 C559 ) C201_=_C578( C201 C578 ) C201_=_C594( C201 C594 ) \nC201_=_C611( C201 C611 ) C201_=_C627( C201 C627 ) C201_=_C641( C201 C641 ) C201_=_C655( C201 C655 ) C201_=_C678( C201 C678 ) C201_=_C688( C201 C688 ) \nC201_=_C707( C201 C707 ) C201_=_C708( C201 C708 ) C201_=_C709( C201 C709 ) C201_=_C710( C201 C710 ) C201_=_C711( C201 C711 ) C201_=_C713( C201 C713 ) \nC201_=_C714( C201 C714 ) C207_=_C210( C207 C210 ) C207_=_C239( C207 C239 ) C207_=_C270( C207 C270 ) C207_=_C300( C207 C300 ) C207_=_C329( C207 C329 ) \nC207_=_C357( C207 C357 ) C207_=_C383( C207 C383 ) C207_=_C410( C207 C410 ) C207_=_C459( C207 C459 ) C207_=_C482( C207 C482 ) C207_=_C505( C207 C505 ) \nC207_=_C527( C207 C527 ) C207_=_C546( C207 C546 ) C207_=_C565( C207 C565 ) C207_=_C583( C207 C583 ) C207_=_C600( C207 C600 ) C207_=_C617( C207 C617 ) \nC207_=_C633( C207 C633 ) C207_=_C647( C207 C647 ) C207_=_C661( C207 C661 ) C207_=_C673( C207 C673 ) C207_=_C684( C207 C684 ) C207_=_C693( C207 C693 ) \nC207_=_C720( C207 C720 ) C207_=_C727( C207 C727 ) C207_=_C733( C207 C733 ) C207_=_C738( C207 C738 ) C207_=_C742( C207 C742 ) C207_=_C746( C207 C746 ) \nC207_=_C747( C207 C747 ) C210_=_C242( C210 C242 ) C210_=_C273( C210 C273 ) C210_=_C302( C210 C302 ) C210_=_C332( C210 C332 ) C210_=_C360( C210 C360 ) \nC210_=_C386( C210 C386 ) C210_=_C413( C210 C413 ) C210_=_C437( C210 C437 ) C210_=_C462( C210 C462 ) C210_=_C485( C210 C485 ) C210_=_C508( C210 C508 ) \nC210_=_C530( C210 C530 ) C210_=_C549( C210 C549 ) C210_=_C568( C210 C568 ) C210_=_C586( C210 C586 ) C210_=_C603( C210 C603 ) C210_=_C620( C210 C620 ) \nC210_=_C636( C210 C636 ) C210_=_C650( C210 C650 ) C210_=_C664( C210 C664 ) C210_=_C675( C210 C675 ) C210_=_C686( C210 C686 ) C210_=_C696( C210 C696 ) \nC210_=_C723( C210 C723 ) C210_=_C730( C210 C730 ) C210_=_C736( C210 C736 ) C210_=_C741( C210 C741 ) C210_=_C745( C210 C745 ) C210_=_C750( C210 C750 ) \nC210_=_C751( C210 C751 ) C211_=_C214( C211 C214 ) C211_=_C224( C211 C224 ) C211_=_C227( C211 C227 ) C211_=_C232( C211 C232 ) C211_=_C233( C211 C233 ) \nC211_=_C239( C211 C239 ) C211_=_C242( C211 C242 ) C211_=_C243( C211 C243 ) C211_=_C244( C211 C244 ) C211_=_C246( C211 C246 ) C211_=_C247( C211 C247 ) \nC211_=_C248( C211 C248 ) C211_=_C249( C211 C249 ) C211_=_C250( C211 C250 ) C211_=_C251( C211 C251 ) C211_=_C252( C211 C252 ) C211_=_C253( C211 C253 ) \nC211_=_C254( C211 C254 ) C211_=_C256( C211 C256 ) C211_=_C257( C211 C257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11_=_C273( C211 C273 ) \nC214_=_C224( C214 C224 ) C214_=_C227( C214 C227 ) C214_=_C232( C214 C232 ) C214_=_C233( C214 C233 ) C214_=_C239( C214 C239 ) C214_=_C242( C214 C242 ) \nC214_=_C275( C214 C275 ) C214_=_C303( C214 C303 ) C214_=_C333( C214 C333 ) C214_=_C334( C214 C334 ) C214_=_C335( C214 C335 ) C214_=_C336( C214 C336 ) \nC214_=_C337( C214 C337 ) C214_=_C338( C214 C338 ) C214_=_C339( C214 C339 ) C214_=_C340( C214 C340 ) C214_=_C341( C214 C341 ) C214_=_C343( C214 C343 ) \nC214_=_C344( C214 C344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4_=_C359( C214 C359 ) C214_=_C360( C214 C360 ) C224_=_C227( C224 C227 ) C224_=_C232( C224 C232 ) \nC224_=_C233( C224 C233 ) C224_=_C239( C224 C239 ) C224_=_C242( C224 C242 ) C224_=_C285( C224 C285 ) C224_=_C314( C224 C314 ) C224_=_C369( C224 C369 ) \nC224_=_C395( C224 C395 ) C224_=_C420( C224 C420 ) C224_=_C444( C224 C444 ) C224_=_C468( C224 C468 ) C224_=_C490( C224 C490 ) C224_=_C512( C224 C512 ) \nC224_=_C532( C224 C532 ) C224_=_C569( C224 C569 ) C224_=_C587( C224 C587 ) C224_=_C588( C224 C588 ) C224_=_C590( C224 C590 ) C224_=_C591( C224 C591 ) \nC224_=_C592( C224 C592 ) C224_=_C593( C224 C593 ) C224_=_C594( C224 C594 ) C224_=_C595( C224 C595 ) C224_=_C596( C224 C596 ) C224_=_C597( C224 C597 ) \nC224_=_C598( C224 C598 ) C224_=_C599( C224 C599 ) C224_=_C600( C224 C600 ) C224_=_C601( C224 C601 ) C224_=_C602( C224 C602 ) C224_=_C603( C224 C603 ) \nC227_=_C232( C227 C232 ) C227_=_C233( C227 C233 ) C227_=_C239( C227 C239 ) C227_=_C242( C227 C242 ) C227_=_C288( C227 C288 ) C227_=_C317( C227 C317 ) \nC227_=_C372( C227 C372 ) C227_=_C398( C227 C398 ) C227_=_C423( C227 C423 ) C227_=_C447( C227 C447 ) C227_=_C471( C227 C471 ) C227_=_C493( C227 C493 ) \nC227_=_C515( C227 C515 ) C227_=_C535( C227 C535 ) C227_=_C553( C227 C553 ) C227_=_C572( C227 C572 ) C227_=_C605( C227 C605 ) C227_=_C621( C227 C621 ) \nC227_=_C637( C227 C637 ) C227_=_C638( C227 C638 ) C227_=_C639( C227 C639 ) C227_=_C640( C227 C640 ) C227_=_C641( C227 C641 ) C227_=_C642( C227 C642 ) \nC227_=_C643( C227 C643 ) C227_=_C644( C227 C644 ) C227_=_C645( C227 C645 ) C227_=_C646( C227 C646 ) C227_=_C647( C227 C647 ) C227_=_C648( C227 C648 ) \nC227_=_C649(</w:t>
      </w:r>
    </w:p>
    <w:p>
      <w:pPr>
        <w:pStyle w:val="PreformattedText"/>
        <w:bidi w:val="0"/>
        <w:spacing w:before="0" w:after="0"/>
        <w:jc w:val="left"/>
        <w:rPr/>
      </w:pPr>
      <w:r>
        <w:rPr/>
        <w:t xml:space="preserve"> </w:t>
      </w:r>
      <w:r>
        <w:rPr/>
        <w:t>C227 C649 ) C227_=_C650( C227 C650 ) C232_=_C233( C232 C233 ) C232_=_C239( C232 C239 ) C232_=_C242( C232 C242 ) C232_=_C263( C232 C263 ) \nC232_=_C293( C232 C293 ) C232_=_C322( C232 C322 ) C232_=_C350( C232 C350 ) C232_=_C377( C232 C377 ) C232_=_C403( C232 C403 ) C232_=_C428( C232 C428 ) \nC232_=_C452( C232 C452 ) C232_=_C498( C232 C498 ) C232_=_C520( C232 C520 ) C232_=_C539( C232 C539 ) C232_=_C558( C232 C558 ) C232_=_C577( C232 C577 ) \nC232_=_C593( C232 C593 ) C232_=_C610( C232 C610 ) C232_=_C626( C232 C626 ) C232_=_C640( C232 C640 ) C232_=_C654( C232 C654 ) C232_=_C667( C232 C667 ) \nC232_=_C677( C232 C677 ) C232_=_C687( C232 C687 ) C232_=_C698( C232 C698 ) C232_=_C699( C232 C699 ) C232_=_C700( C232 C700 ) C232_=_C701( C232 C701 ) \nC232_=_C702( C232 C702 ) C232_=_C704( C232 C704 ) C232_=_C705( C232 C705 ) C233_=_C239( C233 C239 ) C233_=_C242( C233 C242 ) C233_=_C264( C233 C264 ) \nC233_=_C294( C233 C294 ) C233_=_C323( C233 C323 ) C233_=_C351( C233 C351 ) C233_=_C378( C233 C378 ) C233_=_C404( C233 C404 ) C233_=_C429( C233 C429 ) \nC233_=_C453( C233 C453 ) C233_=_C476( C233 C476 ) C233_=_C499( C233 C499 ) C233_=_C521( C233 C521 ) C233_=_C540( C233 C540 ) C233_=_C559( C233 C559 ) \nC233_=_C578( C233 C578 ) C233_=_C594( C233 C594 ) C233_=_C611( C233 C611 ) C233_=_C627( C233 C627 ) C233_=_C641( C233 C641 ) C233_=_C655( C233 C655 ) \nC233_=_C678( C233 C678 ) C233_=_C688( C233 C688 ) C233_=_C707( C233 C707 ) C233_=_C708( C233 C708 ) C233_=_C709( C233 C709 ) C233_=_C710( C233 C710 ) \nC233_=_C711( C233 C711 ) C233_=_C713( C233 C713 ) C233_=_C714( C233 C714 ) C239_=_C242( C239 C242 ) C239_=_C270( C239 C270 ) C239_=_C300( C239 C300 ) \nC239_=_C329( C239 C329 ) C239_=_C357( C239 C357 ) C239_=_C383( C239 C383 ) C239_=_C410( C239 C410 ) C239_=_C459( C239 C459 ) C239_=_C482( C239 C482 ) \nC239_=_C505( C239 C505 ) C239_=_C527( C239 C527 ) C239_=_C546( C239 C546 ) C239_=_C565( C239 C565 ) C239_=_C583( C239 C583 ) C239_=_C600( C239 C600 ) \nC239_=_C617( C239 C617 ) C239_=_C633( C239 C633 ) C239_=_C647( C239 C647 ) C239_=_C661( C239 C661 ) C239_=_C673( C239 C673 ) C239_=_C684( C239 C684 ) \nC239_=_C693( C239 C693 ) C239_=_C720( C239 C720 ) C239_=_C727( C239 C727 ) C239_=_C733( C239 C733 ) C239_=_C738( C239 C738 ) C239_=_C742( C239 C742 ) \nC239_=_C746( C239 C746 ) C239_=_C747( C239 C747 ) C242_=_C273( C242 C273 ) C242_=_C302( C242 C302 ) C242_=_C332( C242 C332 ) C242_=_C360( C242 C360 ) \nC242_=_C386( C242 C386 ) C242_=_C413( C242 C413 ) C242_=_C437( C242 C437 ) C242_=_C462( C242 C462 ) C242_=_C485( C242 C485 ) C242_=_C508( C242 C508 ) \nC242_=_C530( C242 C530 ) C242_=_C549( C242 C549 ) C242_=_C568( C242 C568 ) C242_=_C586( C242 C586 ) C242_=_C603( C242 C603 ) C242_=_C620( C242 C620 ) \nC242_=_C636( C242 C636 ) C242_=_C650( C242 C650 ) C242_=_C664( C242 C664 ) C242_=_C675( C242 C675 ) C242_=_C686( C242 C686 ) C242_=_C696( C242 C696 ) \nC242_=_C723( C242 C723 ) C242_=_C730( C242 C730 ) C242_=_C736( C242 C736 ) C242_=_C741( C242 C741 ) C242_=_C745( C242 C745 ) C242_=_C750( C242 C750 ) \nC242_=_C751( C242 C751 ) C243_=_C244( C243 C244 ) C243_=_C246( C243 C246 ) C243_=_C247( C243 C247 ) C243_=_C248( C243 C248 ) C243_=_C249( C243 C249 ) \nC243_=_C250( C243 C250 ) C243_=_C251( C243 C251 ) C243_=_C252( C243 C252 ) C243_=_C253( C243 C253 ) C243_=_C254( C243 C254 ) C243_=_C256( C243 C256 ) \nC243_=_C257( C243 C257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5( C243 C275 ) C243_=_C285( C243 C285 ) \nC243_=_C288( C243 C288 ) C243_=_C293( C243 C293 ) C243_=_C294( C243 C294 ) C243_=_C300( C243 C300 ) C243_=_C302( C243 C302 ) C244_=_C246( C244 C246 ) \nC244_=_C247( C244 C247 ) C244_=_C248( C244 C248 ) C244_=_C249( C244 C249 ) C244_=_C250( C244 C250 ) C244_=_C251( C244 C251 ) C244_=_C252( C244 C252 ) \nC244_=_C253( C244 C253 ) C244_=_C254( C244 C254 ) C244_=_C256( C244 C256 ) C244_=_C257( C244 C257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303( C244 C303 ) C244_=_C314( C244 C314 ) C244_=_C317( C244 C317 ) C244_=_C322( C244 C322 ) C244_=_C323( C244 C323 ) \nC244_=_C329( C244 C329 ) C244_=_C332( C244 C332 ) C246_=_C247( C246 C247 ) C246_=_C248( C246 C248 ) C246_=_C249( C246 C249 ) C246_=_C250( C246 C250 ) \nC246_=_C251( C246 C251 ) C246_=_C252( C246 C252 ) C246_=_C253( C246 C253 ) C246_=_C254( C246 C254 ) C246_=_C256( C246 C256 ) C246_=_C257( C246 C257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333( C246 C333 ) C246_=_C369( C246 C369 ) C246_=_C372( C246 C372 ) \nC246_=_C377( C246 C377 ) C246_=_C378( C246 C378 ) C246_=_C383( C246 C383 ) C246_=_C386( C246 C386 ) C247_=_C248( C247 C248 ) C247_=_C249( C247 C249 ) \nC247_=_C250( C247 C250 ) C247_=_C251( C247 C251 ) C247_=_C252( C247 C252 ) C247_=_C253( C247 C253 ) C247_=_C254( C247 C254 ) C247_=_C256( C247 C256 ) \nC247_=_C257( C247 C257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334( C247 C334 ) C247_=_C395( C247 C395 ) \nC247_=_C398( C247 C398 ) C247_=_C403( C247 C403 ) C247_=_C404( C247 C404 ) C247_=_C410( C247 C410 ) C247_=_C413( C247 C413 ) C248_=_C249( C248 C249 ) \nC248_=_C250( C248 C250 ) C248_=_C251( C248 C251 ) C248_=_C252( C248 C252 ) C248_=_C253( C248 C253 ) C248_=_C254( C248 C254 ) C248_=_C256( C248 C256 ) \nC248_=_C257( C248 C257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335( C248 C335 ) C248_=_C420( C248 C420 ) \nC248_=_C423( C248 C423 ) C248_=_C428( C248 C428 ) C248_=_C429( C248 C429 ) C248_=_C437( C248 C437 ) C249_=_C250( C249 C250 ) C249_=_C251( C249 C251 ) \nC249_=_C252( C249 C252 ) C249_=_C253( C249 C253 ) C249_=_C254( C249 C254 ) C249_=_C256( C249 C256 ) C249_=_C257( C249 C257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336( C249 C336 ) C249_=_C444( C249 C444 ) C249_=_C447( C249 C447 ) C249_=_C452( C249 C452 ) \nC249_=_C453( C249 C453 ) C249_=_C459( C249 C459 ) C249_=_C462( C249 C462 ) C250_=_C251( C250 C251 ) C250_=_C252( C250 C252 ) C250_=_C253( C250 C253 ) \nC250_=_C254( C250 C254 ) C250_=_C256( C250 C256 ) C250_=_C257( C250 C257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337( C250 C337 ) C250_=_C468( C250 C468 ) C250_=_C471( C250 C471 ) C250_=_C476( C250 C476 ) C250_=_C482( C250 C482 ) C250_=_C485( C250 C485 ) \nC251_=_C252( C251 C252 ) C251_=_C253( C251 C253 ) C251_=_C254( C251 C254 ) C251_=_C256( C251 C256 ) C251_=_C257( C251 C257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338( C251 C338 ) C251_=_C490( C251 C490 ) C251_=_C493( C251 C493 ) C251_=_C498( C251 C498 ) \nC251_=_C499( C251 C499 ) C251_=_C505( C251 C505 ) C251_=_C508( C251 C508 ) C252_=_C253( C252 C253 ) C252_=_C254( C252 C254 ) C252_=_C256( C252 C256 ) \nC252_=_C257( C252 C257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339( C252 C339 ) C252_=_C512( C252 C512 ) \nC252_=_C515( C252 C515 ) C252_=_C520( C252 C520 ) C252_=_C521( C252 C521 ) C252_=_C527( C252 C527 ) C252_=_C530( C252 C530 ) C253_=_C254( C253 C254 ) \nC253_=_C256( C253 C256 ) C253_=_C257(</w:t>
      </w:r>
    </w:p>
    <w:p>
      <w:pPr>
        <w:pStyle w:val="PreformattedText"/>
        <w:bidi w:val="0"/>
        <w:spacing w:before="0" w:after="0"/>
        <w:jc w:val="left"/>
        <w:rPr/>
      </w:pPr>
      <w:r>
        <w:rPr/>
        <w:t xml:space="preserve"> </w:t>
      </w:r>
      <w:r>
        <w:rPr/>
        <w:t>C253 C257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340( C253 C340 ) \nC253_=_C532( C253 C532 ) C253_=_C535( C253 C535 ) C253_=_C539( C253 C539 ) C253_=_C540( C253 C540 ) C253_=_C546( C253 C546 ) C253_=_C549( C253 C549 ) \nC254_=_C256( C254 C256 ) C254_=_C257( C254 C257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341( C254 C341 ) \nC254_=_C569( C254 C569 ) C254_=_C572( C254 C572 ) C254_=_C577( C254 C577 ) C254_=_C578( C254 C578 ) C254_=_C583( C254 C583 ) C254_=_C586( C254 C586 ) \nC256_=_C257( C256 C257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343( C256 C343 ) C256_=_C587( C256 C587 ) \nC256_=_C605( C256 C605 ) C256_=_C610( C256 C610 ) C256_=_C611( C256 C611 ) C256_=_C617( C256 C617 ) C256_=_C620( C256 C620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44( C257 C344 ) C257_=_C588( C257 C588 ) C257_=_C621( C257 C621 ) C257_=_C626( C257 C626 ) \nC257_=_C627( C257 C627 ) C257_=_C633( C257 C633 ) C257_=_C636( C257 C63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346( C259 C346 ) \nC259_=_C590( C259 C590 ) C259_=_C637( C259 C637 ) C259_=_C654( C259 C654 ) C259_=_C655( C259 C655 ) C259_=_C661( C259 C661 ) C259_=_C664( C259 C66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47( C260 C347 ) C260_=_C667( C260 C667 ) C260_=_C673( C260 C673 ) C260_=_C675( C260 C675 ) C261_=_C262( C261 C262 ) \nC261_=_C263( C261 C263 ) C261_=_C264( C261 C264 ) C261_=_C265( C261 C265 ) C261_=_C266( C261 C266 ) C261_=_C267( C261 C267 ) C261_=_C268( C261 C268 ) \nC261_=_C269( C261 C269 ) C261_=_C270( C261 C270 ) C261_=_C271( C261 C271 ) C261_=_C272( C261 C272 ) C261_=_C273( C261 C273 ) C261_=_C348( C261 C348 ) \nC261_=_C591( C261 C591 ) C261_=_C638( C261 C638 ) C261_=_C677( C261 C677 ) C261_=_C678( C261 C678 ) C261_=_C684( C261 C684 ) C261_=_C686( C261 C686 ) \nC262_=_C263( C262 C263 ) C262_=_C264( C262 C264 ) C262_=_C265( C262 C265 ) C262_=_C266( C262 C266 ) C262_=_C267( C262 C267 ) C262_=_C268( C262 C268 ) \nC262_=_C269( C262 C269 ) C262_=_C270( C262 C270 ) C262_=_C271( C262 C271 ) C262_=_C272( C262 C272 ) C262_=_C273( C262 C273 ) C262_=_C349( C262 C349 ) \nC262_=_C592( C262 C592 ) C262_=_C639( C262 C639 ) C262_=_C687( C262 C687 ) C262_=_C688( C262 C688 ) C262_=_C693( C262 C693 ) C262_=_C696( C262 C696 ) \nC263_=_C264( C263 C264 ) C263_=_C265( C263 C265 ) C263_=_C266( C263 C266 ) C263_=_C267( C263 C267 ) C263_=_C268( C263 C268 ) C263_=_C269( C263 C269 ) \nC263_=_C270( C263 C270 ) C263_=_C271( C263 C271 ) C263_=_C272( C263 C272 ) C263_=_C273( C263 C273 ) C263_=_C293( C263 C293 ) C263_=_C322( C263 C322 ) \nC263_=_C350( C263 C350 ) C263_=_C377( C263 C377 ) C263_=_C403( C263 C403 ) C263_=_C428( C263 C428 ) C263_=_C452( C263 C452 ) C263_=_C498( C263 C498 ) \nC263_=_C520( C263 C520 ) C263_=_C539( C263 C539 ) C263_=_C558( C263 C558 ) C263_=_C577( C263 C577 ) C263_=_C593( C263 C593 ) C263_=_C610( C263 C610 ) \nC263_=_C626( C263 C626 ) C263_=_C640( C263 C640 ) C263_=_C654( C263 C654 ) C263_=_C667( C263 C667 ) C263_=_C677( C263 C677 ) C263_=_C687( C263 C687 ) \nC263_=_C698( C263 C698 ) C263_=_C699( C263 C699 ) C263_=_C700( C263 C700 ) C263_=_C701( C263 C701 ) C263_=_C702( C263 C702 ) C263_=_C704( C263 C704 ) \nC263_=_C705( C263 C705 ) C264_=_C265( C264 C265 ) C264_=_C266( C264 C266 ) C264_=_C267( C264 C267 ) C264_=_C268( C264 C268 ) C264_=_C269( C264 C269 ) \nC264_=_C270( C264 C270 ) C264_=_C271( C264 C271 ) C264_=_C272( C264 C272 ) C264_=_C273( C264 C273 ) C264_=_C294( C264 C294 ) C264_=_C323( C264 C323 ) \nC264_=_C351( C264 C351 ) C264_=_C378( C264 C378 ) C264_=_C404( C264 C404 ) C264_=_C429( C264 C429 ) C264_=_C453( C264 C453 ) C264_=_C476( C264 C476 ) \nC264_=_C499( C264 C499 ) C264_=_C521( C264 C521 ) C264_=_C540( C264 C540 ) C264_=_C559( C264 C559 ) C264_=_C578( C264 C578 ) C264_=_C594( C264 C594 ) \nC264_=_C611( C264 C611 ) C264_=_C627( C264 C627 ) C264_=_C641( C264 C641 ) C264_=_C655( C264 C655 ) C264_=_C678( C264 C678 ) C264_=_C688( C264 C688 ) \nC264_=_C707( C264 C707 ) C264_=_C708( C264 C708 ) C264_=_C709( C264 C709 ) C264_=_C710( C264 C710 ) C264_=_C711( C264 C711 ) C264_=_C713( C264 C713 ) \nC264_=_C714( C264 C714 ) C265_=_C266( C265 C266 ) C265_=_C267( C265 C267 ) C265_=_C268( C265 C268 ) C265_=_C269( C265 C269 ) C265_=_C270( C265 C270 ) \nC265_=_C271( C265 C271 ) C265_=_C272( C265 C272 ) C265_=_C273( C265 C273 ) C265_=_C352( C265 C352 ) C265_=_C595( C265 C595 ) C265_=_C642( C265 C642 ) \nC265_=_C698( C265 C698 ) C265_=_C707( C265 C707 ) C265_=_C720( C265 C720 ) C265_=_C723( C265 C723 ) C266_=_C267( C266 C267 ) C266_=_C268( C266 C268 ) \nC266_=_C269( C266 C269 ) C266_=_C270( C266 C270 ) C266_=_C271( C266 C271 ) C266_=_C272( C266 C272 ) C266_=_C273( C266 C273 ) C266_=_C353( C266 C353 ) \nC266_=_C596( C266 C596 ) C266_=_C643( C266 C643 ) C266_=_C699( C266 C699 ) C266_=_C708( C266 C708 ) C266_=_C727( C266 C727 ) C266_=_C730( C266 C730 ) \nC267_=_C268( C267 C268 ) C267_=_C269( C267 C269 ) C267_=_C270( C267 C270 ) C267_=_C271( C267 C271 ) C267_=_C272( C267 C272 ) C267_=_C273( C267 C273 ) \nC267_=_C354( C267 C354 ) C267_=_C597( C267 C597 ) C267_=_C644( C267 C644 ) C267_=_C700( C267 C700 ) C267_=_C709( C267 C709 ) C267_=_C733( C267 C733 ) \nC267_=_C736( C267 C736 ) C268_=_C269( C268 C269 ) C268_=_C270( C268 C270 ) C268_=_C271( C268 C271 ) C268_=_C272( C268 C272 ) C268_=_C273( C268 C273 ) \nC268_=_C355( C268 C355 ) C268_=_C598( C268 C598 ) C268_=_C645( C268 C645 ) C268_=_C701( C268 C701 ) C268_=_C710( C268 C710 ) C268_=_C738( C268 C738 ) \nC268_=_C741( C268 C741 ) C269_=_C270( C269 C270 ) C269_=_C271( C269 C271 ) C269_=_C272( C269 C272 ) C269_=_C273( C269 C273 ) C269_=_C356( C269 C356 ) \nC269_=_C599( C269 C599 ) C269_=_C646( C269 C646 ) C269_=_C702( C269 C702 ) C269_=_C711( C269 C711 ) C269_=_C742( C269 C742 ) C269_=_C745( C269 C745 ) \nC270_=_C271( C270 C271 ) C270_=_C272( C270 C272 ) C270_=_C273( C270 C273 ) C270_=_C300( C270 C300 ) C270_=_C329( C270 C329 ) C270_=_C357( C270 C357 ) \nC270_=_C383( C270 C383 ) C270_=_C410( C270 C410 ) C270_=_C459( C270 C459 ) C270_=_C482( C270 C482 ) C270_=_C505( C270 C505 ) C270_=_C527( C270 C527 ) \nC270_=_C546( C270 C546 ) C270_=_C565( C270 C565 ) C270_=_C583( C270 C583 ) C270_=_C600( C270 C600 ) C270_=_C617( C270 C617 ) C270_=_C633( C270 C633 ) \nC270_=_C647( C270 C647 ) C270_=_C661( C270 C661 ) C270_=_C673( C270 C673 ) C270_=_C684( C270 C684 ) C270_=_C693( C270 C693 ) C270_=_C720( C270 C720 ) \nC270_=_C727( C270 C727 ) C270_=_C733( C270 C733 ) C270_=_C738( C270 C738 ) C270_=_C742( C270 C742 ) C270_=_C746( C270 C746 ) C270_=_C747( C270 C747 ) \nC271_=_C272( C271 C272 ) C271_=_C273( C271 C273 ) C271_=_C358( C271 C358 ) C271_=_C601( C271 C601 ) C271_=_C648( C271 C648 ) C271_=_C704( C271 C704 ) \nC271_=_C713( C271 C713 ) C271_=_C746( C271 C746 ) C271_=_C750( C271 C750 ) C272_=_C273( C272 C273 ) C272_=_C359( C272 C359 ) C272_=_C602( C272 C602 ) \nC272_=_C649( C272 C649 ) C272_=_C705( C272 C705 ) C272_=_C714( C272 C714 ) C272_=_C747( C272 C747 ) C272_=_C751( C272 C751 ) C273_=_C302( C273 C302 ) \nC273_=_C332( C273 C332 ) C273_=_C360( C273 C360 ) C273_=_C386( C273 C386 ) C273_=_C413( C273 C413 ) C273_=_C437( C273 C437 ) C273_=_C462( C273 C462 ) \nC273_=_C485( C273 C485 ) C273_=_C508( C273 C508 ) C273_=_C530( C273 C530 ) C273_=_C549( C273 C549 ) C273_=_C568( C273 C568 ) C273_=_C586( C273 C586 ) \nC273_=_C603( C273 C603 ) C273_=_C620( C273 C620 ) C273_=_C636( C273 C636 ) C273_=_C650( C273 C650 ) C273_=_C664( C273 C664 ) C273_=_C675( C273 C675 ) \nC273_=_C686( C273 C686 ) C273_=_C696( C273 C696 ) C273_=_C723( C273 C723 ) C273_=_C730( C273 C730 ) C273_=_C736( C273 C736 ) C273_=_C741( C273 C741 ) \nC273_=_C745( C273 C745 ) C273_=_C750( C273 C750 ) C273_=_C751( C273 C751 ) C275_=_C285( C275 C285 ) C275_=_C288( C275 C288 ) C275_=_C293( C275 C293 ) \nC275_=_C294( C275 C294 ) C275_=_C300( C275 C300 ) C275_=_C302( C275 C302 ) C275_=_C303( C275 C303 ) C275_=_C333( C275 C333 ) C275_=_C334( C275 C334 ) \nC275_=_C335( C275 C335 ) C275_=_C336( C275 C336 ) C275_=_C337(</w:t>
      </w:r>
    </w:p>
    <w:p>
      <w:pPr>
        <w:pStyle w:val="PreformattedText"/>
        <w:bidi w:val="0"/>
        <w:spacing w:before="0" w:after="0"/>
        <w:jc w:val="left"/>
        <w:rPr/>
      </w:pPr>
      <w:r>
        <w:rPr/>
        <w:t xml:space="preserve"> </w:t>
      </w:r>
      <w:r>
        <w:rPr/>
        <w:t>C275 C337 ) C275_=_C338( C275 C338 ) C275_=_C339( C275 C339 ) C275_=_C340( C275 C340 ) \nC275_=_C341( C275 C341 ) C275_=_C343( C275 C343 ) C275_=_C344( C275 C344 ) C275_=_C346( C275 C346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285_=_C288( C285 C288 ) C285_=_C293( C285 C293 ) C285_=_C294( C285 C294 ) C285_=_C300( C285 C300 ) C285_=_C302( C285 C302 ) C285_=_C314( C285 C314 ) \nC285_=_C369( C285 C369 ) C285_=_C395( C285 C395 ) C285_=_C420( C285 C420 ) C285_=_C444( C285 C444 ) C285_=_C468( C285 C468 ) C285_=_C490( C285 C490 ) \nC285_=_C512( C285 C512 ) C285_=_C532( C285 C532 ) C285_=_C569( C285 C569 ) C285_=_C587( C285 C587 ) C285_=_C588( C285 C588 ) C285_=_C590( C285 C590 ) \nC285_=_C591( C285 C591 ) C285_=_C592( C285 C592 ) C285_=_C593( C285 C593 ) C285_=_C594( C285 C594 ) C285_=_C595( C285 C595 ) C285_=_C596( C285 C596 ) \nC285_=_C597( C285 C597 ) C285_=_C598( C285 C598 ) C285_=_C599( C285 C599 ) C285_=_C600( C285 C600 ) C285_=_C601( C285 C601 ) C285_=_C602( C285 C602 ) \nC285_=_C603( C285 C603 ) C288_=_C293( C288 C293 ) C288_=_C294( C288 C294 ) C288_=_C300( C288 C300 ) C288_=_C302( C288 C302 ) C288_=_C317( C288 C317 ) \nC288_=_C372( C288 C372 ) C288_=_C398( C288 C398 ) C288_=_C423( C288 C423 ) C288_=_C447( C288 C447 ) C288_=_C471( C288 C471 ) C288_=_C493( C288 C493 ) \nC288_=_C515( C288 C515 ) C288_=_C535( C288 C535 ) C288_=_C553( C288 C553 ) C288_=_C572( C288 C572 ) C288_=_C605( C288 C605 ) C288_=_C621( C288 C621 ) \nC288_=_C637( C288 C637 ) C288_=_C638( C288 C638 ) C288_=_C639( C288 C639 ) C288_=_C640( C288 C640 ) C288_=_C641( C288 C641 ) C288_=_C642( C288 C642 ) \nC288_=_C643( C288 C643 ) C288_=_C644( C288 C644 ) C288_=_C645( C288 C645 ) C288_=_C646( C288 C646 ) C288_=_C647( C288 C647 ) C288_=_C648( C288 C648 ) \nC288_=_C649( C288 C649 ) C288_=_C650( C288 C650 ) C293_=_C294( C293 C294 ) C293_=_C300( C293 C300 ) C293_=_C302( C293 C302 ) C293_=_C322( C293 C322 ) \nC293_=_C350( C293 C350 ) C293_=_C377( C293 C377 ) C293_=_C403( C293 C403 ) C293_=_C428( C293 C428 ) C293_=_C452( C293 C452 ) C293_=_C498( C293 C498 ) \nC293_=_C520( C293 C520 ) C293_=_C539( C293 C539 ) C293_=_C558( C293 C558 ) C293_=_C577( C293 C577 ) C293_=_C593( C293 C593 ) C293_=_C610( C293 C610 ) \nC293_=_C626( C293 C626 ) C293_=_C640( C293 C640 ) C293_=_C654( C293 C654 ) C293_=_C667( C293 C667 ) C293_=_C677( C293 C677 ) C293_=_C687( C293 C687 ) \nC293_=_C698( C293 C698 ) C293_=_C699( C293 C699 ) C293_=_C700( C293 C700 ) C293_=_C701( C293 C701 ) C293_=_C702( C293 C702 ) C293_=_C704( C293 C704 ) \nC293_=_C705( C293 C705 ) C294_=_C300( C294 C300 ) C294_=_C302( C294 C302 ) C294_=_C323( C294 C323 ) C294_=_C351( C294 C351 ) C294_=_C378( C294 C378 ) \nC294_=_C404( C294 C404 ) C294_=_C429( C294 C429 ) C294_=_C453( C294 C453 ) C294_=_C476( C294 C476 ) C294_=_C499( C294 C499 ) C294_=_C521( C294 C521 ) \nC294_=_C540( C294 C540 ) C294_=_C559( C294 C559 ) C294_=_C578( C294 C578 ) C294_=_C594( C294 C594 ) C294_=_C611( C294 C611 ) C294_=_C627( C294 C627 ) \nC294_=_C641( C294 C641 ) C294_=_C655( C294 C655 ) C294_=_C678( C294 C678 ) C294_=_C688( C294 C688 ) C294_=_C707( C294 C707 ) C294_=_C708( C294 C708 ) \nC294_=_C709( C294 C709 ) C294_=_C710( C294 C710 ) C294_=_C711( C294 C711 ) C294_=_C713( C294 C713 ) C294_=_C714( C294 C714 ) C300_=_C302( C300 C302 ) \nC300_=_C329( C300 C329 ) C300_=_C357( C300 C357 ) C300_=_C383( C300 C383 ) C300_=_C410( C300 C410 ) C300_=_C459( C300 C459 ) C300_=_C482( C300 C482 ) \nC300_=_C505( C300 C505 ) C300_=_C527( C300 C527 ) C300_=_C546( C300 C546 ) C300_=_C565( C300 C565 ) C300_=_C583( C300 C583 ) C300_=_C600( C300 C600 ) \nC300_=_C617( C300 C617 ) C300_=_C633( C300 C633 ) C300_=_C647( C300 C647 ) C300_=_C661( C300 C661 ) C300_=_C673( C300 C673 ) C300_=_C684( C300 C684 ) \nC300_=_C693( C300 C693 ) C300_=_C720( C300 C720 ) C300_=_C727( C300 C727 ) C300_=_C733( C300 C733 ) C300_=_C738( C300 C738 ) C300_=_C742( C300 C742 ) \nC300_=_C746( C300 C746 ) C300_=_C747( C300 C747 ) C302_=_C332( C302 C332 ) C302_=_C360( C302 C360 ) C302_=_C386( C302 C386 ) C302_=_C413( C302 C413 ) \nC302_=_C437( C302 C437 ) C302_=_C462( C302 C462 ) C302_=_C485( C302 C485 ) C302_=_C508( C302 C508 ) C302_=_C530( C302 C530 ) C302_=_C549( C302 C549 ) \nC302_=_C568( C302 C568 ) C302_=_C586( C302 C586 ) C302_=_C603( C302 C603 ) C302_=_C620( C302 C620 ) C302_=_C636( C302 C636 ) C302_=_C650( C302 C650 ) \nC302_=_C664( C302 C664 ) C302_=_C675( C302 C675 ) C302_=_C686( C302 C686 ) C302_=_C696( C302 C696 ) C302_=_C723( C302 C723 ) C302_=_C730( C302 C730 ) \nC302_=_C736( C302 C736 ) C302_=_C741( C302 C741 ) C302_=_C745( C302 C745 ) C302_=_C750( C302 C750 ) C302_=_C751( C302 C751 ) C303_=_C314( C303 C314 ) \nC303_=_C317( C303 C317 ) C303_=_C322( C303 C322 ) C303_=_C323( C303 C323 ) C303_=_C329( C303 C329 ) C303_=_C332( C303 C332 ) C303_=_C333( C303 C333 ) \nC303_=_C334( C303 C334 ) C303_=_C335( C303 C335 ) C303_=_C336( C303 C336 ) C303_=_C337( C303 C337 ) C303_=_C338( C303 C338 ) C303_=_C339( C303 C339 ) \nC303_=_C340( C303 C340 ) C303_=_C341( C303 C341 ) C303_=_C343( C303 C343 ) C303_=_C344( C303 C344 ) C303_=_C346( C303 C346 ) C303_=_C347( C303 C347 ) \nC303_=_C348( C303 C348 ) C303_=_C349( C303 C349 ) C303_=_C350( C303 C350 ) C303_=_C351( C303 C351 ) C303_=_C352( C303 C352 ) C303_=_C353( C303 C353 ) \nC303_=_C354( C303 C354 ) C303_=_C355( C303 C355 ) C303_=_C356( C303 C356 ) C303_=_C357( C303 C357 ) C303_=_C358( C303 C358 ) C303_=_C359( C303 C359 ) \nC303_=_C360( C303 C360 ) C314_=_C317( C314 C317 ) C314_=_C322( C314 C322 ) C314_=_C323( C314 C323 ) C314_=_C329( C314 C329 ) C314_=_C332( C314 C332 ) \nC314_=_C369( C314 C369 ) C314_=_C395( C314 C395 ) C314_=_C420( C314 C420 ) C314_=_C444( C314 C444 ) C314_=_C468( C314 C468 ) C314_=_C490( C314 C490 ) \nC314_=_C512( C314 C512 ) C314_=_C532( C314 C532 ) C314_=_C569( C314 C569 ) C314_=_C587( C314 C587 ) C314_=_C588( C314 C588 ) C314_=_C590( C314 C590 ) \nC314_=_C591( C314 C591 ) C314_=_C592( C314 C592 ) C314_=_C593( C314 C593 ) C314_=_C594( C314 C594 ) C314_=_C595( C314 C595 ) C314_=_C596( C314 C596 ) \nC314_=_C597( C314 C597 ) C314_=_C598( C314 C598 ) C314_=_C599( C314 C599 ) C314_=_C600( C314 C600 ) C314_=_C601( C314 C601 ) C314_=_C602( C314 C602 ) \nC314_=_C603( C314 C603 ) C317_=_C322( C317 C322 ) C317_=_C323( C317 C323 ) C317_=_C329( C317 C329 ) C317_=_C332( C317 C332 ) C317_=_C372( C317 C372 ) \nC317_=_C398( C317 C398 ) C317_=_C423( C317 C423 ) C317_=_C447( C317 C447 ) C317_=_C471( C317 C471 ) C317_=_C493( C317 C493 ) C317_=_C515( C317 C515 ) \nC317_=_C535( C317 C535 ) C317_=_C553( C317 C553 ) C317_=_C572( C317 C572 ) C317_=_C605( C317 C605 ) C317_=_C621( C317 C621 ) C317_=_C637( C317 C637 ) \nC317_=_C638( C317 C638 ) C317_=_C639( C317 C639 ) C317_=_C640( C317 C640 ) C317_=_C641( C317 C641 ) C317_=_C642( C317 C642 ) C317_=_C643( C317 C643 ) \nC317_=_C644( C317 C644 ) C317_=_C645( C317 C645 ) C317_=_C646( C317 C646 ) C317_=_C647( C317 C647 ) C317_=_C648( C317 C648 ) C317_=_C649( C317 C649 ) \nC317_=_C650( C317 C650 ) C322_=_C323( C322 C323 ) C322_=_C329( C322 C329 ) C322_=_C332( C322 C332 ) C322_=_C350( C322 C350 ) C322_=_C377( C322 C377 ) \nC322_=_C403( C322 C403 ) C322_=_C428( C322 C428 ) C322_=_C452( C322 C452 ) C322_=_C498( C322 C498 ) C322_=_C520( C322 C520 ) C322_=_C539( C322 C539 ) \nC322_=_C558( C322 C558 ) C322_=_C577( C322 C577 ) C322_=_C593( C322 C593 ) C322_=_C610( C322 C610 ) C322_=_C626( C322 C626 ) C322_=_C640( C322 C640 ) \nC322_=_C654( C322 C654 ) C322_=_C667( C322 C667 ) C322_=_C677( C322 C677 ) C322_=_C687( C322 C687 ) C322_=_C698( C322 C698 ) C322_=_C699( C322 C699 ) \nC322_=_C700( C322 C700 ) C322_=_C701( C322 C701 ) C322_=_C702( C322 C702 ) C322_=_C704( C322 C704 ) C322_=_C705( C322 C705 ) C323_=_C329( C323 C329 ) \nC323_=_C332( C323 C332 ) C323_=_C351( C323 C351 ) C323_=_C378( C323 C378 ) C323_=_C404( C323 C404 ) C323_=_C429( C323 C429 ) C323_=_C453( C323 C453 ) \nC323_=_C476( C323 C476 ) C323_=_C499( C323 C499 ) C323_=_C521( C323 C521 ) C323_=_C540( C323 C540 ) C323_=_C559( C323 C559 ) C323_=_C578( C323 C578 ) \nC323_=_C594( C323 C594 ) C323_=_C611( C323 C611 ) C323_=_C627( C323 C627 ) C323_=_C641( C323 C641 ) C323_=_C655( C323 C655 ) C323_=_C678( C323 C678 ) \nC323_=_C688( C323 C688 ) C323_=_C707( C323 C707 ) C323_=_C708( C323 C708 ) C323_=_C709( C323 C709 ) C323_=_C710( C323 C710 ) C323_=_C711( C323 C711 ) \nC323_=_C713( C323 C713 ) C323_=_C714( C323 C714 ) C329_=_C332( C329 C332 ) C329_=_C357( C329 C357 ) C329_=_C383( C329 C383 ) C329_=_C410( C329 C410 ) \nC329_=_C459( C329 C459 ) C329_=_C482( C329 C482 ) C329_=_C505( C329 C505 ) C329_=_C527( C329 C527 ) C329_=_C546( C329 C546 ) C329_=_C565( C329 C565 ) \nC329_=_C583( C329 C583 ) C329_=_C600( C329 C600 ) C329_=_C617( C329 C617 ) C329_=_C633( C329 C633 ) C329_=_C647( C329 C647 ) C329_=_C661( C329 C661 ) \nC329_=_C673( C329 C673 ) C329_=_C684( C329 C684 ) C329_=_C693( C329 C693 ) C329_=_C720( C329 C720 ) C329_=_C727( C329 C727 ) C329_=_C733( C329 C733 ) \nC329_=_C738( C329 C738 ) C329_=_C742( C329 C742 ) C329_=_C746( C329 C746 ) C329_=_C747( C329 C747 ) C332_=_C360( C332 C360 ) C332_=_C386( C332 C386 ) \nC332_=_C413( C332 C413 ) C332_=_C437( C332 C437 ) C332_=_C462( C332 C462 ) C332_=_C485( C332 C485 ) C332_=_C508( C332 C508 ) C332_=_C530( C332 C530 ) \nC332_=_C549( C332 C549 ) C332_=_C568( C332 C568 ) C332_=_C586( C332 C586 ) C332_=_C603( C332 C603 ) C332_=_C620( C332 C620 ) C332_=_C636( C332 C636 ) \nC332_=_C650( C332 C650 ) C332_=_C664( C332 C664 ) C332_=_C675( C332 C675 ) C332_=_C686( C332 C686 ) C332_=_C696( C332 C696 ) C332_=_C723( C332 C723 ) \nC332_=_C730( C332 C730 ) C332_=_C736( C332 C736 ) C332_=_C741( C332 C741 ) C332_=_C745(</w:t>
      </w:r>
    </w:p>
    <w:p>
      <w:pPr>
        <w:pStyle w:val="PreformattedText"/>
        <w:bidi w:val="0"/>
        <w:spacing w:before="0" w:after="0"/>
        <w:jc w:val="left"/>
        <w:rPr/>
      </w:pPr>
      <w:r>
        <w:rPr/>
        <w:t xml:space="preserve"> </w:t>
      </w:r>
      <w:r>
        <w:rPr/>
        <w:t>C332 C745 ) C332_=_C750( C332 C750 ) C332_=_C751( C332 C751 ) \nC333_=_C334( C333 C334 ) C333_=_C335( C333 C335 ) C333_=_C336( C333 C336 ) C333_=_C337( C333 C337 ) C333_=_C338( C333 C338 ) C333_=_C339( C333 C339 ) \nC333_=_C340( C333 C340 ) C333_=_C341( C333 C341 ) C333_=_C343( C333 C343 ) C333_=_C344( C333 C344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9( C333 C369 ) C333_=_C372( C333 C372 ) C333_=_C377( C333 C377 ) C333_=_C378( C333 C378 ) C333_=_C383( C333 C383 ) \nC333_=_C386( C333 C386 ) C334_=_C335( C334 C335 ) C334_=_C336( C334 C336 ) C334_=_C337( C334 C337 ) C334_=_C338( C334 C338 ) C334_=_C339( C334 C339 ) \nC334_=_C340( C334 C340 ) C334_=_C341( C334 C341 ) C334_=_C343( C334 C343 ) C334_=_C344( C334 C344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95( C334 C395 ) C334_=_C398( C334 C398 ) C334_=_C403( C334 C403 ) C334_=_C404( C334 C404 ) C334_=_C410( C334 C410 ) \nC334_=_C413( C334 C413 ) C335_=_C336( C335 C336 ) C335_=_C337( C335 C337 ) C335_=_C338( C335 C338 ) C335_=_C339( C335 C339 ) C335_=_C340( C335 C340 ) \nC335_=_C341( C335 C341 ) C335_=_C343( C335 C343 ) C335_=_C344( C335 C344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420( C335 C420 ) C335_=_C423( C335 C423 ) C335_=_C428( C335 C428 ) C335_=_C429( C335 C429 ) C335_=_C437( C335 C437 ) C336_=_C337( C336 C337 ) \nC336_=_C338( C336 C338 ) C336_=_C339( C336 C339 ) C336_=_C340( C336 C340 ) C336_=_C341( C336 C341 ) C336_=_C343( C336 C343 ) C336_=_C344( C336 C344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444( C336 C444 ) C336_=_C447( C336 C447 ) C336_=_C452( C336 C452 ) \nC336_=_C453( C336 C453 ) C336_=_C459( C336 C459 ) C336_=_C462( C336 C462 ) C337_=_C338( C337 C338 ) C337_=_C339( C337 C339 ) C337_=_C340( C337 C340 ) \nC337_=_C341( C337 C341 ) C337_=_C343( C337 C343 ) C337_=_C344( C337 C344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468( C337 C468 ) C337_=_C471( C337 C471 ) C337_=_C476( C337 C476 ) C337_=_C482( C337 C482 ) C337_=_C485( C337 C485 ) C338_=_C339( C338 C339 ) \nC338_=_C340( C338 C340 ) C338_=_C341( C338 C341 ) C338_=_C343( C338 C343 ) C338_=_C344( C338 C344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490( C338 C490 ) C338_=_C493( C338 C493 ) C338_=_C498( C338 C498 ) C338_=_C499( C338 C499 ) C338_=_C505( C338 C505 ) \nC338_=_C508( C338 C508 ) C339_=_C340( C339 C340 ) C339_=_C341( C339 C341 ) C339_=_C343( C339 C343 ) C339_=_C344( C339 C344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512( C339 C512 ) C339_=_C515( C339 C515 ) C339_=_C520( C339 C520 ) C339_=_C521( C339 C521 ) \nC339_=_C527( C339 C527 ) C339_=_C530( C339 C530 ) C340_=_C341( C340 C341 ) C340_=_C343( C340 C343 ) C340_=_C344( C340 C344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32( C340 C532 ) C340_=_C535( C340 C535 ) C340_=_C539( C340 C539 ) C340_=_C540( C340 C540 ) \nC340_=_C546( C340 C546 ) C340_=_C549( C340 C549 ) C341_=_C343( C341 C343 ) C341_=_C344( C341 C344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569( C341 C569 ) C341_=_C572( C341 C572 ) C341_=_C577( C341 C577 ) C341_=_C578( C341 C578 ) C341_=_C583( C341 C583 ) \nC341_=_C586( C341 C586 ) C343_=_C344( C343 C344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587( C343 C587 ) \nC343_=_C605( C343 C605 ) C343_=_C610( C343 C610 ) C343_=_C611( C343 C611 ) C343_=_C617( C343 C617 ) C343_=_C620( C343 C620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588( C344 C588 ) C344_=_C621( C344 C621 ) C344_=_C626( C344 C626 ) C344_=_C627( C344 C627 ) \nC344_=_C633( C344 C633 ) C344_=_C636( C344 C63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590( C346 C590 ) C346_=_C637( C346 C637 ) \nC346_=_C654( C346 C654 ) C346_=_C655( C346 C655 ) C346_=_C661( C346 C661 ) C346_=_C664( C346 C66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667( C347 C667 ) \nC347_=_C673( C347 C673 ) C347_=_C675( C347 C675 ) C348_=_C349( C348 C349 ) C348_=_C350( C348 C350 ) C348_=_C351( C348 C351 ) C348_=_C352( C348 C352 ) \nC348_=_C353( C348 C353 ) C348_=_C354( C348 C354 ) C348_=_C355( C348 C355 ) C348_=_C356( C348 C356 ) C348_=_C357( C348 C357 ) C348_=_C358( C348 C358 ) \nC348_=_C359( C348 C359 ) C348_=_C360( C348 C360 ) C348_=_C591( C348 C591 ) C348_=_C638( C348 C638 ) C348_=_C677( C348 C677 ) C348_=_C678( C348 C678 ) \nC348_=_C684( C348 C684 ) C348_=_C686( C348 C686 ) C349_=_C350( C349 C350 ) C349_=_C351( C349 C351 ) C349_=_C352( C349 C352 ) C349_=_C353( C349 C353 ) \nC349_=_C354( C349 C354 ) C349_=_C355( C349 C355 ) C349_=_C356( C349 C356 ) C349_=_C357( C349 C357 ) C349_=_C358( C349 C358 ) C349_=_C359( C349 C359 ) \nC349_=_C360( C349 C360 ) C349_=_C592( C349 C592 ) C349_=_C639( C349 C639 ) C349_=_C687( C349 C687 ) C349_=_C688( C349 C688 ) C349_=_C693( C349 C693 ) \nC349_=_C696( C349 C696 ) C350_=_C351( C350 C351 ) C350_=_C352( C350 C352 ) C350_=_C353( C350 C353 ) C350_=_C354( C350 C354 ) C350_=_C355( C350 C355 ) \nC350_=_C356( C350 C356 ) C350_=_C357( C350 C357 ) C350_=_C358( C350 C358 ) C350_=_C359( C350 C359 ) C350_=_C360( C350 C360 ) C350_=_C377( C350 C377 ) \nC350_=_C403( C350 C403 ) C350_=_C428( C350 C428 ) C350_=_C452( C350 C452 ) C350_=_C498( C350 C498 ) C350_=_C520( C350 C520 ) C350_=_C539( C350 C539 ) \nC350_=_C558( C350 C558 ) C350_=_C577( C350 C577 ) C350_=_C593( C350 C593 ) C350_=_C610( C350 C610 ) C350_=_C626( C350 C626 ) C350_=_C640( C350 C640 ) \nC350_=_C654( C350 C654 ) C350_=_C667( C350 C667 ) C350_=_C677( C350 C677 ) C350_=_C687( C350 C687 ) C350_=_C698( C350 C698 ) C350_=_C699( C350 C699 ) \nC350_=_C700( C350 C700 ) C350_=_C701( C350 C701 ) C350_=_C702( C350 C702 ) C350_=_C704( C350 C704 ) C350_=_C705(</w:t>
      </w:r>
    </w:p>
    <w:p>
      <w:pPr>
        <w:pStyle w:val="PreformattedText"/>
        <w:bidi w:val="0"/>
        <w:spacing w:before="0" w:after="0"/>
        <w:jc w:val="left"/>
        <w:rPr/>
      </w:pPr>
      <w:r>
        <w:rPr/>
        <w:t xml:space="preserve"> </w:t>
      </w:r>
      <w:r>
        <w:rPr/>
        <w:t>C350 C705 ) C351_=_C352( C351 C352 ) \nC351_=_C353( C351 C353 ) C351_=_C354( C351 C354 ) C351_=_C355( C351 C355 ) C351_=_C356( C351 C356 ) C351_=_C357( C351 C357 ) C351_=_C358( C351 C358 ) \nC351_=_C359( C351 C359 ) C351_=_C360( C351 C360 ) C351_=_C378( C351 C378 ) C351_=_C404( C351 C404 ) C351_=_C429( C351 C429 ) C351_=_C453( C351 C453 ) \nC351_=_C476( C351 C476 ) C351_=_C499( C351 C499 ) C351_=_C521( C351 C521 ) C351_=_C540( C351 C540 ) C351_=_C559( C351 C559 ) C351_=_C578( C351 C578 ) \nC351_=_C594( C351 C594 ) C351_=_C611( C351 C611 ) C351_=_C627( C351 C627 ) C351_=_C641( C351 C641 ) C351_=_C655( C351 C655 ) C351_=_C678( C351 C678 ) \nC351_=_C688( C351 C688 ) C351_=_C707( C351 C707 ) C351_=_C708( C351 C708 ) C351_=_C709( C351 C709 ) C351_=_C710( C351 C710 ) C351_=_C711( C351 C711 ) \nC351_=_C713( C351 C713 ) C351_=_C714( C351 C714 ) C352_=_C353( C352 C353 ) C352_=_C354( C352 C354 ) C352_=_C355( C352 C355 ) C352_=_C356( C352 C356 ) \nC352_=_C357( C352 C357 ) C352_=_C358( C352 C358 ) C352_=_C359( C352 C359 ) C352_=_C360( C352 C360 ) C352_=_C595( C352 C595 ) C352_=_C642( C352 C642 ) \nC352_=_C698( C352 C698 ) C352_=_C707( C352 C707 ) C352_=_C720( C352 C720 ) C352_=_C723( C352 C723 ) C353_=_C354( C353 C354 ) C353_=_C355( C353 C355 ) \nC353_=_C356( C353 C356 ) C353_=_C357( C353 C357 ) C353_=_C358( C353 C358 ) C353_=_C359( C353 C359 ) C353_=_C360( C353 C360 ) C353_=_C596( C353 C596 ) \nC353_=_C643( C353 C643 ) C353_=_C699( C353 C699 ) C353_=_C708( C353 C708 ) C353_=_C727( C353 C727 ) C353_=_C730( C353 C730 ) C354_=_C355( C354 C355 ) \nC354_=_C356( C354 C356 ) C354_=_C357( C354 C357 ) C354_=_C358( C354 C358 ) C354_=_C359( C354 C359 ) C354_=_C360( C354 C360 ) C354_=_C597( C354 C597 ) \nC354_=_C644( C354 C644 ) C354_=_C700( C354 C700 ) C354_=_C709( C354 C709 ) C354_=_C733( C354 C733 ) C354_=_C736( C354 C736 ) C355_=_C356( C355 C356 ) \nC355_=_C357( C355 C357 ) C355_=_C358( C355 C358 ) C355_=_C359( C355 C359 ) C355_=_C360( C355 C360 ) C355_=_C598( C355 C598 ) C355_=_C645( C355 C645 ) \nC355_=_C701( C355 C701 ) C355_=_C710( C355 C710 ) C355_=_C738( C355 C738 ) C355_=_C741( C355 C741 ) C356_=_C357( C356 C357 ) C356_=_C358( C356 C358 ) \nC356_=_C359( C356 C359 ) C356_=_C360( C356 C360 ) C356_=_C599( C356 C599 ) C356_=_C646( C356 C646 ) C356_=_C702( C356 C702 ) C356_=_C711( C356 C711 ) \nC356_=_C742( C356 C742 ) C356_=_C745( C356 C745 ) C357_=_C358( C357 C358 ) C357_=_C359( C357 C359 ) C357_=_C360( C357 C360 ) C357_=_C383( C357 C383 ) \nC357_=_C410( C357 C410 ) C357_=_C459( C357 C459 ) C357_=_C482( C357 C482 ) C357_=_C505( C357 C505 ) C357_=_C527( C357 C527 ) C357_=_C546( C357 C546 ) \nC357_=_C565( C357 C565 ) C357_=_C583( C357 C583 ) C357_=_C600( C357 C600 ) C357_=_C617( C357 C617 ) C357_=_C633( C357 C633 ) C357_=_C647( C357 C647 ) \nC357_=_C661( C357 C661 ) C357_=_C673( C357 C673 ) C357_=_C684( C357 C684 ) C357_=_C693( C357 C693 ) C357_=_C720( C357 C720 ) C357_=_C727( C357 C727 ) \nC357_=_C733( C357 C733 ) C357_=_C738( C357 C738 ) C357_=_C742( C357 C742 ) C357_=_C746( C357 C746 ) C357_=_C747( C357 C747 ) C358_=_C359( C358 C359 ) \nC358_=_C360( C358 C360 ) C358_=_C601( C358 C601 ) C358_=_C648( C358 C648 ) C358_=_C704( C358 C704 ) C358_=_C713( C358 C713 ) C358_=_C746( C358 C746 ) \nC358_=_C750( C358 C750 ) C359_=_C360( C359 C360 ) C359_=_C602( C359 C602 ) C359_=_C649( C359 C649 ) C359_=_C705( C359 C705 ) C359_=_C714( C359 C714 ) \nC359_=_C747( C359 C747 ) C359_=_C751( C359 C751 ) C360_=_C386( C360 C386 ) C360_=_C413( C360 C413 ) C360_=_C437( C360 C437 ) C360_=_C462( C360 C462 ) \nC360_=_C485( C360 C485 ) C360_=_C508( C360 C508 ) C360_=_C530( C360 C530 ) C360_=_C549( C360 C549 ) C360_=_C568( C360 C568 ) C360_=_C586( C360 C586 ) \nC360_=_C603( C360 C603 ) C360_=_C620( C360 C620 ) C360_=_C636( C360 C636 ) C360_=_C650( C360 C650 ) C360_=_C664( C360 C664 ) C360_=_C675( C360 C675 ) \nC360_=_C686( C360 C686 ) C360_=_C696( C360 C696 ) C360_=_C723( C360 C723 ) C360_=_C730( C360 C730 ) C360_=_C736( C360 C736 ) C360_=_C741( C360 C741 ) \nC360_=_C745( C360 C745 ) C360_=_C750( C360 C750 ) C360_=_C751( C360 C751 ) C369_=_C372( C369 C372 ) C369_=_C377( C369 C377 ) C369_=_C378( C369 C378 ) \nC369_=_C383( C369 C383 ) C369_=_C386( C369 C386 ) C369_=_C395( C369 C395 ) C369_=_C420( C369 C420 ) C369_=_C444( C369 C444 ) C369_=_C468( C369 C468 ) \nC369_=_C490( C369 C490 ) C369_=_C512( C369 C512 ) C369_=_C532( C369 C532 ) C369_=_C569( C369 C569 ) C369_=_C587( C369 C587 ) C369_=_C588( C369 C588 ) \nC369_=_C590( C369 C590 ) C369_=_C591( C369 C591 ) C369_=_C592( C369 C592 ) C369_=_C593( C369 C593 ) C369_=_C594( C369 C594 ) C369_=_C595( C369 C595 ) \nC369_=_C596( C369 C596 ) C369_=_C597( C369 C597 ) C369_=_C598( C369 C598 ) C369_=_C599( C369 C599 ) C369_=_C600( C369 C600 ) C369_=_C601( C369 C601 ) \nC369_=_C602( C369 C602 ) C369_=_C603( C369 C603 ) C372_=_C377( C372 C377 ) C372_=_C378( C372 C378 ) C372_=_C383( C372 C383 ) C372_=_C386( C372 C386 ) \nC372_=_C398( C372 C398 ) C372_=_C423( C372 C423 ) C372_=_C447( C372 C447 ) C372_=_C471( C372 C471 ) C372_=_C493( C372 C493 ) C372_=_C515( C372 C515 ) \nC372_=_C535( C372 C535 ) C372_=_C553( C372 C553 ) C372_=_C572( C372 C572 ) C372_=_C605( C372 C605 ) C372_=_C621( C372 C621 ) C372_=_C637( C372 C637 ) \nC372_=_C638( C372 C638 ) C372_=_C639( C372 C639 ) C372_=_C640( C372 C640 ) C372_=_C641( C372 C641 ) C372_=_C642( C372 C642 ) C372_=_C643( C372 C643 ) \nC372_=_C644( C372 C644 ) C372_=_C645( C372 C645 ) C372_=_C646( C372 C646 ) C372_=_C647( C372 C647 ) C372_=_C648( C372 C648 ) C372_=_C649( C372 C649 ) \nC372_=_C650( C372 C650 ) C377_=_C378( C377 C378 ) C377_=_C383( C377 C383 ) C377_=_C386( C377 C386 ) C377_=_C403( C377 C403 ) C377_=_C428( C377 C428 ) \nC377_=_C452( C377 C452 ) C377_=_C498( C377 C498 ) C377_=_C520( C377 C520 ) C377_=_C539( C377 C539 ) C377_=_C558( C377 C558 ) C377_=_C577( C377 C577 ) \nC377_=_C593( C377 C593 ) C377_=_C610( C377 C610 ) C377_=_C626( C377 C626 ) C377_=_C640( C377 C640 ) C377_=_C654( C377 C654 ) C377_=_C667( C377 C667 ) \nC377_=_C677( C377 C677 ) C377_=_C687( C377 C687 ) C377_=_C698( C377 C698 ) C377_=_C699( C377 C699 ) C377_=_C700( C377 C700 ) C377_=_C701( C377 C701 ) \nC377_=_C702( C377 C702 ) C377_=_C704( C377 C704 ) C377_=_C705( C377 C705 ) C378_=_C383( C378 C383 ) C378_=_C386( C378 C386 ) C378_=_C404( C378 C404 ) \nC378_=_C429( C378 C429 ) C378_=_C453( C378 C453 ) C378_=_C476( C378 C476 ) C378_=_C499( C378 C499 ) C378_=_C521( C378 C521 ) C378_=_C540( C378 C540 ) \nC378_=_C559( C378 C559 ) C378_=_C578( C378 C578 ) C378_=_C594( C378 C594 ) C378_=_C611( C378 C611 ) C378_=_C627( C378 C627 ) C378_=_C641( C378 C641 ) \nC378_=_C655( C378 C655 ) C378_=_C678( C378 C678 ) C378_=_C688( C378 C688 ) C378_=_C707( C378 C707 ) C378_=_C708( C378 C708 ) C378_=_C709( C378 C709 ) \nC378_=_C710( C378 C710 ) C378_=_C711( C378 C711 ) C378_=_C713( C378 C713 ) C378_=_C714( C378 C714 ) C383_=_C386( C383 C386 ) C383_=_C410( C383 C410 ) \nC383_=_C459( C383 C459 ) C383_=_C482( C383 C482 ) C383_=_C505( C383 C505 ) C383_=_C527( C383 C527 ) C383_=_C546( C383 C546 ) C383_=_C565( C383 C565 ) \nC383_=_C583( C383 C583 ) C383_=_C600( C383 C600 ) C383_=_C617( C383 C617 ) C383_=_C633( C383 C633 ) C383_=_C647( C383 C647 ) C383_=_C661( C383 C661 ) \nC383_=_C673( C383 C673 ) C383_=_C684( C383 C684 ) C383_=_C693( C383 C693 ) C383_=_C720( C383 C720 ) C383_=_C727( C383 C727 ) C383_=_C733( C383 C733 ) \nC383_=_C738( C383 C738 ) C383_=_C742( C383 C742 ) C383_=_C746( C383 C746 ) C383_=_C747( C383 C747 ) C386_=_C413( C386 C413 ) C386_=_C437( C386 C437 ) \nC386_=_C462( C386 C462 ) C386_=_C485( C386 C485 ) C386_=_C508( C386 C508 ) C386_=_C530( C386 C530 ) C386_=_C549( C386 C549 ) C386_=_C568( C386 C568 ) \nC386_=_C586( C386 C586 ) C386_=_C603( C386 C603 ) C386_=_C620( C386 C620 ) C386_=_C636( C386 C636 ) C386_=_C650( C386 C650 ) C386_=_C664( C386 C664 ) \nC386_=_C675( C386 C675 ) C386_=_C686( C386 C686 ) C386_=_C696( C386 C696 ) C386_=_C723( C386 C723 ) C386_=_C730( C386 C730 ) C386_=_C736( C386 C736 ) \nC386_=_C741( C386 C741 ) C386_=_C745( C386 C745 ) C386_=_C750( C386 C750 ) C386_=_C751( C386 C751 ) C395_=_C398( C395 C398 ) C395_=_C403( C395 C403 ) \nC395_=_C404( C395 C404 ) C395_=_C410( C395 C410 ) C395_=_C413( C395 C413 ) C395_=_C420( C395 C420 ) C395_=_C444( C395 C444 ) C395_=_C468( C395 C468 ) \nC395_=_C490( C395 C490 ) C395_=_C512( C395 C512 ) C395_=_C532( C395 C532 ) C395_=_C569( C395 C569 ) C395_=_C587( C395 C587 ) C395_=_C588( C395 C588 ) \nC395_=_C590( C395 C590 ) C395_=_C591( C395 C591 ) C395_=_C592( C395 C592 ) C395_=_C593( C395 C593 ) C395_=_C594( C395 C594 ) C395_=_C595( C395 C595 ) \nC395_=_C596( C395 C596 ) C395_=_C597( C395 C597 ) C395_=_C598( C395 C598 ) C395_=_C599( C395 C599 ) C395_=_C600( C395 C600 ) C395_=_C601( C395 C601 ) \nC395_=_C602( C395 C602 ) C395_=_C603( C395 C603 ) C398_=_C403( C398 C403 ) C398_=_C404( C398 C404 ) C398_=_C410( C398 C410 ) C398_=_C413( C398 C413 ) \nC398_=_C423( C398 C423 ) C398_=_C447( C398 C447 ) C398_=_C471( C398 C471 ) C398_=_C493( C398 C493 ) C398_=_C515( C398 C515 ) C398_=_C535( C398 C535 ) \nC398_=_C553( C398 C553 ) C398_=_C572( C398 C572 ) C398_=_C605( C398 C605 ) C398_=_C621( C398 C621 ) C398_=_C637( C398 C637 ) C398_=_C638( C398 C638 ) \nC398_=_C639( C398 C639 ) C398_=_C640( C398 C640 ) C398_=_C641( C398 C641 ) C398_=_C642( C398 C642 ) C398_=_C643( C398 C643 ) C398_=_C644( C398 C644 ) \nC398_=_C645( C398 C645 ) C398_=_C646( C398 C646 ) C398_=_C647( C398 C647 ) C398_=_C648( C398 C648 ) C398_=_C649( C398 C649 ) C398_=_C650( C398 C650 ) \nC403_=_C404( C403 C404 ) C403_=_C410( C403 C410 ) C403_=_C413( C403 C413 ) C403_=_C428( C403 C428 ) C403_=_C452( C403 C452 ) C403_=_C498( C403 C498 ) \nC403_=_C520( C403 C520 ) C403_=_C539( C403 C539 ) C403_=_C558( C403 C558 ) C403_=_C577( C403 C577 ) C403_=_C593( C403 C593 ) C403_=_C610( C403 C610 ) \nC403_=_C626( C403 C626 ) C403_=_C640( C403 C640 ) C403_=_C654( C403 C654 ) C403_=_C667( C403 C667 ) C403_=_C677( C403 C677 ) C403_=_C687(</w:t>
      </w:r>
    </w:p>
    <w:p>
      <w:pPr>
        <w:pStyle w:val="PreformattedText"/>
        <w:bidi w:val="0"/>
        <w:spacing w:before="0" w:after="0"/>
        <w:jc w:val="left"/>
        <w:rPr/>
      </w:pPr>
      <w:r>
        <w:rPr/>
        <w:t xml:space="preserve"> </w:t>
      </w:r>
      <w:r>
        <w:rPr/>
        <w:t>C403 C687 ) \nC403_=_C698( C403 C698 ) C403_=_C699( C403 C699 ) C403_=_C700( C403 C700 ) C403_=_C701( C403 C701 ) C403_=_C702( C403 C702 ) C403_=_C704( C403 C704 ) \nC403_=_C705( C403 C705 ) C404_=_C410( C404 C410 ) C404_=_C413( C404 C413 ) C404_=_C429( C404 C429 ) C404_=_C453( C404 C453 ) C404_=_C476( C404 C476 ) \nC404_=_C499( C404 C499 ) C404_=_C521( C404 C521 ) C404_=_C540( C404 C540 ) C404_=_C559( C404 C559 ) C404_=_C578( C404 C578 ) C404_=_C594( C404 C594 ) \nC404_=_C611( C404 C611 ) C404_=_C627( C404 C627 ) C404_=_C641( C404 C641 ) C404_=_C655( C404 C655 ) C404_=_C678( C404 C678 ) C404_=_C688( C404 C688 ) \nC404_=_C707( C404 C707 ) C404_=_C708( C404 C708 ) C404_=_C709( C404 C709 ) C404_=_C710( C404 C710 ) C404_=_C711( C404 C711 ) C404_=_C713( C404 C713 ) \nC404_=_C714( C404 C714 ) C410_=_C413( C410 C413 ) C410_=_C459( C410 C459 ) C410_=_C482( C410 C482 ) C410_=_C505( C410 C505 ) C410_=_C527( C410 C527 ) \nC410_=_C546( C410 C546 ) C410_=_C565( C410 C565 ) C410_=_C583( C410 C583 ) C410_=_C600( C410 C600 ) C410_=_C617( C410 C617 ) C410_=_C633( C410 C633 ) \nC410_=_C647( C410 C647 ) C410_=_C661( C410 C661 ) C410_=_C673( C410 C673 ) C410_=_C684( C410 C684 ) C410_=_C693( C410 C693 ) C410_=_C720( C410 C720 ) \nC410_=_C727( C410 C727 ) C410_=_C733( C410 C733 ) C410_=_C738( C410 C738 ) C410_=_C742( C410 C742 ) C410_=_C746( C410 C746 ) C410_=_C747( C410 C747 ) \nC413_=_C437( C413 C437 ) C413_=_C462( C413 C462 ) C413_=_C485( C413 C485 ) C413_=_C508( C413 C508 ) C413_=_C530( C413 C530 ) C413_=_C549( C413 C549 ) \nC413_=_C568( C413 C568 ) C413_=_C586( C413 C586 ) C413_=_C603( C413 C603 ) C413_=_C620( C413 C620 ) C413_=_C636( C413 C636 ) C413_=_C650( C413 C650 ) \nC413_=_C664( C413 C664 ) C413_=_C675( C413 C675 ) C413_=_C686( C413 C686 ) C413_=_C696( C413 C696 ) C413_=_C723( C413 C723 ) C413_=_C730( C413 C730 ) \nC413_=_C736( C413 C736 ) C413_=_C741( C413 C741 ) C413_=_C745( C413 C745 ) C413_=_C750( C413 C750 ) C413_=_C751( C413 C751 ) C420_=_C423( C420 C423 ) \nC420_=_C428( C420 C428 ) C420_=_C429( C420 C429 ) C420_=_C437( C420 C437 ) C420_=_C444( C420 C444 ) C420_=_C468( C420 C468 ) C420_=_C490( C420 C490 ) \nC420_=_C512( C420 C512 ) C420_=_C532( C420 C532 ) C420_=_C569( C420 C569 ) C420_=_C587( C420 C587 ) C420_=_C588( C420 C588 ) C420_=_C590( C420 C590 ) \nC420_=_C591( C420 C591 ) C420_=_C592( C420 C592 ) C420_=_C593( C420 C593 ) C420_=_C594( C420 C594 ) C420_=_C595( C420 C595 ) C420_=_C596( C420 C596 ) \nC420_=_C597( C420 C597 ) C420_=_C598( C420 C598 ) C420_=_C599( C420 C599 ) C420_=_C600( C420 C600 ) C420_=_C601( C420 C601 ) C420_=_C602( C420 C602 ) \nC420_=_C603( C420 C603 ) C423_=_C428( C423 C428 ) C423_=_C429( C423 C429 ) C423_=_C437( C423 C437 ) C423_=_C447( C423 C447 ) C423_=_C471( C423 C471 ) \nC423_=_C493( C423 C493 ) C423_=_C515( C423 C515 ) C423_=_C535( C423 C535 ) C423_=_C553( C423 C553 ) C423_=_C572( C423 C572 ) C423_=_C605( C423 C605 ) \nC423_=_C621( C423 C621 ) C423_=_C637( C423 C637 ) C423_=_C638( C423 C638 ) C423_=_C639( C423 C639 ) C423_=_C640( C423 C640 ) C423_=_C641( C423 C641 ) \nC423_=_C642( C423 C642 ) C423_=_C643( C423 C643 ) C423_=_C644( C423 C644 ) C423_=_C645( C423 C645 ) C423_=_C646( C423 C646 ) C423_=_C647( C423 C647 ) \nC423_=_C648( C423 C648 ) C423_=_C649( C423 C649 ) C423_=_C650( C423 C650 ) C428_=_C429( C428 C429 ) C428_=_C437( C428 C437 ) C428_=_C452( C428 C452 ) \nC428_=_C498( C428 C498 ) C428_=_C520( C428 C520 ) C428_=_C539( C428 C539 ) C428_=_C558( C428 C558 ) C428_=_C577( C428 C577 ) C428_=_C593( C428 C593 ) \nC428_=_C610( C428 C610 ) C428_=_C626( C428 C626 ) C428_=_C640( C428 C640 ) C428_=_C654( C428 C654 ) C428_=_C667( C428 C667 ) C428_=_C677( C428 C677 ) \nC428_=_C687( C428 C687 ) C428_=_C698( C428 C698 ) C428_=_C699( C428 C699 ) C428_=_C700( C428 C700 ) C428_=_C701( C428 C701 ) C428_=_C702( C428 C702 ) \nC428_=_C704( C428 C704 ) C428_=_C705( C428 C705 ) C429_=_C437( C429 C437 ) C429_=_C453( C429 C453 ) C429_=_C476( C429 C476 ) C429_=_C499( C429 C499 ) \nC429_=_C521( C429 C521 ) C429_=_C540( C429 C540 ) C429_=_C559( C429 C559 ) C429_=_C578( C429 C578 ) C429_=_C594( C429 C594 ) C429_=_C611( C429 C611 ) \nC429_=_C627( C429 C627 ) C429_=_C641( C429 C641 ) C429_=_C655( C429 C655 ) C429_=_C678( C429 C678 ) C429_=_C688( C429 C688 ) C429_=_C707( C429 C707 ) \nC429_=_C708( C429 C708 ) C429_=_C709( C429 C709 ) C429_=_C710( C429 C710 ) C429_=_C711( C429 C711 ) C429_=_C713( C429 C713 ) C429_=_C714( C429 C714 ) \nC437_=_C462( C437 C462 ) C437_=_C485( C437 C485 ) C437_=_C508( C437 C508 ) C437_=_C530( C437 C530 ) C437_=_C549( C437 C549 ) C437_=_C568( C437 C568 ) \nC437_=_C586( C437 C586 ) C437_=_C603( C437 C603 ) C437_=_C620( C437 C620 ) C437_=_C636( C437 C636 ) C437_=_C650( C437 C650 ) C437_=_C664( C437 C664 ) \nC437_=_C675( C437 C675 ) C437_=_C686( C437 C686 ) C437_=_C696( C437 C696 ) C437_=_C723( C437 C723 ) C437_=_C730( C437 C730 ) C437_=_C736( C437 C736 ) \nC437_=_C741( C437 C741 ) C437_=_C745( C437 C745 ) C437_=_C750( C437 C750 ) C437_=_C751( C437 C751 ) C444_=_C447( C444 C447 ) C444_=_C452( C444 C452 ) \nC444_=_C453( C444 C453 ) C444_=_C459( C444 C459 ) C444_=_C462( C444 C462 ) C444_=_C468( C444 C468 ) C444_=_C490( C444 C490 ) C444_=_C512( C444 C512 ) \nC444_=_C532( C444 C532 ) C444_=_C569( C444 C569 ) C444_=_C587( C444 C587 ) C444_=_C588( C444 C588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4_=_C603( C444 C603 ) \nC447_=_C452( C447 C452 ) C447_=_C453( C447 C453 ) C447_=_C459( C447 C459 ) C447_=_C462( C447 C462 ) C447_=_C471( C447 C471 ) C447_=_C493( C447 C493 ) \nC447_=_C515( C447 C515 ) C447_=_C535( C447 C535 ) C447_=_C553( C447 C553 ) C447_=_C572( C447 C572 ) C447_=_C605( C447 C605 ) C447_=_C621( C447 C621 ) \nC447_=_C637( C447 C637 ) C447_=_C638( C447 C638 ) C447_=_C639( C447 C639 ) C447_=_C640( C447 C640 ) C447_=_C641( C447 C641 ) C447_=_C642( C447 C642 ) \nC447_=_C643( C447 C643 ) C447_=_C644( C447 C644 ) C447_=_C645( C447 C645 ) C447_=_C646( C447 C646 ) C447_=_C647( C447 C647 ) C447_=_C648( C447 C648 ) \nC447_=_C649( C447 C649 ) C447_=_C650( C447 C650 ) C452_=_C453( C452 C453 ) C452_=_C459( C452 C459 ) C452_=_C462( C452 C462 ) C452_=_C498( C452 C498 ) \nC452_=_C520( C452 C520 ) C452_=_C539( C452 C539 ) C452_=_C558( C452 C558 ) C452_=_C577( C452 C577 ) C452_=_C593( C452 C593 ) C452_=_C610( C452 C610 ) \nC452_=_C626( C452 C626 ) C452_=_C640( C452 C640 ) C452_=_C654( C452 C654 ) C452_=_C667( C452 C667 ) C452_=_C677( C452 C677 ) C452_=_C687( C452 C687 ) \nC452_=_C698( C452 C698 ) C452_=_C699( C452 C699 ) C452_=_C700( C452 C700 ) C452_=_C701( C452 C701 ) C452_=_C702( C452 C702 ) C452_=_C704( C452 C704 ) \nC452_=_C705( C452 C705 ) C453_=_C459( C453 C459 ) C453_=_C462( C453 C462 ) C453_=_C476( C453 C476 ) C453_=_C499( C453 C499 ) C453_=_C521( C453 C521 ) \nC453_=_C540( C453 C540 ) C453_=_C559( C453 C559 ) C453_=_C578( C453 C578 ) C453_=_C594( C453 C594 ) C453_=_C611( C453 C611 ) C453_=_C627( C453 C627 ) \nC453_=_C641( C453 C641 ) C453_=_C655( C453 C655 ) C453_=_C678( C453 C678 ) C453_=_C688( C453 C688 ) C453_=_C707( C453 C707 ) C453_=_C708( C453 C708 ) \nC453_=_C709( C453 C709 ) C453_=_C710( C453 C710 ) C453_=_C711( C453 C711 ) C453_=_C713( C453 C713 ) C453_=_C714( C453 C714 ) C459_=_C462( C459 C462 ) \nC459_=_C482( C459 C482 ) C459_=_C505( C459 C505 ) C459_=_C527( C459 C527 ) C459_=_C546( C459 C546 ) C459_=_C565( C459 C565 ) C459_=_C583( C459 C583 ) \nC459_=_C600( C459 C600 ) C459_=_C617( C459 C617 ) C459_=_C633( C459 C633 ) C459_=_C647( C459 C647 ) C459_=_C661( C459 C661 ) C459_=_C673( C459 C673 ) \nC459_=_C684( C459 C684 ) C459_=_C693( C459 C693 ) C459_=_C720( C459 C720 ) C459_=_C727( C459 C727 ) C459_=_C733( C459 C733 ) C459_=_C738( C459 C738 ) \nC459_=_C742( C459 C742 ) C459_=_C746( C459 C746 ) C459_=_C747( C459 C747 ) C462_=_C485( C462 C485 ) C462_=_C508( C462 C508 ) C462_=_C530( C462 C530 ) \nC462_=_C549( C462 C549 ) C462_=_C568( C462 C568 ) C462_=_C586( C462 C586 ) C462_=_C603( C462 C603 ) C462_=_C620( C462 C620 ) C462_=_C636( C462 C636 ) \nC462_=_C650( C462 C650 ) C462_=_C664( C462 C664 ) C462_=_C675( C462 C675 ) C462_=_C686( C462 C686 ) C462_=_C696( C462 C696 ) C462_=_C723( C462 C723 ) \nC462_=_C730( C462 C730 ) C462_=_C736( C462 C736 ) C462_=_C741( C462 C741 ) C462_=_C745( C462 C745 ) C462_=_C750( C462 C750 ) C462_=_C751( C462 C751 ) \nC468_=_C471( C468 C471 ) C468_=_C476( C468 C476 ) C468_=_C482( C468 C482 ) C468_=_C485( C468 C485 ) C468_=_C490( C468 C490 ) C468_=_C512( C468 C512 ) \nC468_=_C532( C468 C532 ) C468_=_C569( C468 C569 ) C468_=_C587( C468 C587 ) C468_=_C588( C468 C588 ) C468_=_C590( C468 C590 ) C468_=_C591( C468 C591 ) \nC468_=_C592( C468 C592 ) C468_=_C593( C468 C593 ) C468_=_C594( C468 C594 ) C468_=_C595( C468 C595 ) C468_=_C596( C468 C596 ) C468_=_C597( C468 C597 ) \nC468_=_C598( C468 C598 ) C468_=_C599( C468 C599 ) C468_=_C600( C468 C600 ) C468_=_C601( C468 C601 ) C468_=_C602( C468 C602 ) C468_=_C603( C468 C603 ) \nC471_=_C476( C471 C476 ) C471_=_C482( C471 C482 ) C471_=_C485( C471 C485 ) C471_=_C493( C471 C493 ) C471_=_C515( C471 C515 ) C471_=_C535( C471 C535 ) \nC471_=_C553( C471 C553 ) C471_=_C572( C471 C572 ) C471_=_C605( C471 C605 ) C471_=_C621( C471 C621 ) C471_=_C637( C471 C637 ) C471_=_C638( C471 C638 ) \nC471_=_C639( C471 C639 ) C471_=_C640( C471 C640 ) C471_=_C641( C471 C641 ) C471_=_C642( C471 C642 ) C471_=_C643( C471 C643 ) C471_=_C644( C471 C644 ) \nC471_=_C645( C471 C645 ) C471_=_C646( C471 C646 ) C471_=_C647( C471 C647 ) C471_=_C648( C471 C648 ) C471_=_C649( C471 C649 ) C471_=_C650( C471 C650 ) \nC476_=_C482( C476 C482 ) C476_=_C485( C476 C485 ) C476_=_C499( C476 C499 ) C476_=_C521( C476 C521 ) C476_=_C540( C476 C540 ) C476_=_C559( C476 C559 ) \nC476_=_C578(</w:t>
      </w:r>
    </w:p>
    <w:p>
      <w:pPr>
        <w:pStyle w:val="PreformattedText"/>
        <w:bidi w:val="0"/>
        <w:spacing w:before="0" w:after="0"/>
        <w:jc w:val="left"/>
        <w:rPr/>
      </w:pPr>
      <w:r>
        <w:rPr/>
        <w:t xml:space="preserve"> </w:t>
      </w:r>
      <w:r>
        <w:rPr/>
        <w:t>C476 C578 ) C476_=_C594( C476 C594 ) C476_=_C611( C476 C611 ) C476_=_C627( C476 C627 ) C476_=_C641( C476 C641 ) C476_=_C655( C476 C655 ) \nC476_=_C678( C476 C678 ) C476_=_C688( C476 C688 ) C476_=_C707( C476 C707 ) C476_=_C708( C476 C708 ) C476_=_C709( C476 C709 ) C476_=_C710( C476 C710 ) \nC476_=_C711( C476 C711 ) C476_=_C713( C476 C713 ) C476_=_C714( C476 C714 ) C482_=_C485( C482 C485 ) C482_=_C505( C482 C505 ) C482_=_C527( C482 C527 ) \nC482_=_C546( C482 C546 ) C482_=_C565( C482 C565 ) C482_=_C583( C482 C583 ) C482_=_C600( C482 C600 ) C482_=_C617( C482 C617 ) C482_=_C633( C482 C633 ) \nC482_=_C647( C482 C647 ) C482_=_C661( C482 C661 ) C482_=_C673( C482 C673 ) C482_=_C684( C482 C684 ) C482_=_C693( C482 C693 ) C482_=_C720( C482 C720 ) \nC482_=_C727( C482 C727 ) C482_=_C733( C482 C733 ) C482_=_C738( C482 C738 ) C482_=_C742( C482 C742 ) C482_=_C746( C482 C746 ) C482_=_C747( C482 C747 ) \nC485_=_C508( C485 C508 ) C485_=_C530( C485 C530 ) C485_=_C549( C485 C549 ) C485_=_C568( C485 C568 ) C485_=_C586( C485 C586 ) C485_=_C603( C485 C603 ) \nC485_=_C620( C485 C620 ) C485_=_C636( C485 C636 ) C485_=_C650( C485 C650 ) C485_=_C664( C485 C664 ) C485_=_C675( C485 C675 ) C485_=_C686( C485 C686 ) \nC485_=_C696( C485 C696 ) C485_=_C723( C485 C723 ) C485_=_C730( C485 C730 ) C485_=_C736( C485 C736 ) C485_=_C741( C485 C741 ) C485_=_C745( C485 C745 ) \nC485_=_C750( C485 C750 ) C485_=_C751( C485 C751 ) C490_=_C493( C490 C493 ) C490_=_C498( C490 C498 ) C490_=_C499( C490 C499 ) C490_=_C505( C490 C505 ) \nC490_=_C508( C490 C508 ) C490_=_C512( C490 C512 ) C490_=_C532( C490 C532 ) C490_=_C569( C490 C569 ) C490_=_C587( C490 C587 ) C490_=_C588( C490 C588 ) \nC490_=_C590( C490 C590 ) C490_=_C591( C490 C591 ) C490_=_C592( C490 C592 ) C490_=_C593( C490 C593 ) C490_=_C594( C490 C594 ) C490_=_C595( C490 C595 ) \nC490_=_C596( C490 C596 ) C490_=_C597( C490 C597 ) C490_=_C598( C490 C598 ) C490_=_C599( C490 C599 ) C490_=_C600( C490 C600 ) C490_=_C601( C490 C601 ) \nC490_=_C602( C490 C602 ) C490_=_C603( C490 C603 ) C493_=_C498( C493 C498 ) C493_=_C499( C493 C499 ) C493_=_C505( C493 C505 ) C493_=_C508( C493 C508 ) \nC493_=_C515( C493 C515 ) C493_=_C535( C493 C535 ) C493_=_C553( C493 C553 ) C493_=_C572( C493 C572 ) C493_=_C605( C493 C605 ) C493_=_C621( C493 C621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3_=_C650( C493 C650 ) C498_=_C499( C498 C499 ) C498_=_C505( C498 C505 ) C498_=_C508( C498 C508 ) C498_=_C520( C498 C520 ) \nC498_=_C539( C498 C539 ) C498_=_C558( C498 C558 ) C498_=_C577( C498 C577 ) C498_=_C593( C498 C593 ) C498_=_C610( C498 C610 ) C498_=_C626( C498 C626 ) \nC498_=_C640( C498 C640 ) C498_=_C654( C498 C654 ) C498_=_C667( C498 C667 ) C498_=_C677( C498 C677 ) C498_=_C687( C498 C687 ) C498_=_C698( C498 C698 ) \nC498_=_C699( C498 C699 ) C498_=_C700( C498 C700 ) C498_=_C701( C498 C701 ) C498_=_C702( C498 C702 ) C498_=_C704( C498 C704 ) C498_=_C705( C498 C705 ) \nC499_=_C505( C499 C505 ) C499_=_C508( C499 C508 ) C499_=_C521( C499 C521 ) C499_=_C540( C499 C540 ) C499_=_C559( C499 C559 ) C499_=_C578( C499 C578 ) \nC499_=_C594( C499 C594 ) C499_=_C611( C499 C611 ) C499_=_C627( C499 C627 ) C499_=_C641( C499 C641 ) C499_=_C655( C499 C655 ) C499_=_C678( C499 C678 ) \nC499_=_C688( C499 C688 ) C499_=_C707( C499 C707 ) C499_=_C708( C499 C708 ) C499_=_C709( C499 C709 ) C499_=_C710( C499 C710 ) C499_=_C711( C499 C711 ) \nC499_=_C713( C499 C713 ) C499_=_C714( C499 C714 ) C505_=_C508( C505 C508 ) C505_=_C527( C505 C527 ) C505_=_C546( C505 C546 ) C505_=_C565( C505 C565 ) \nC505_=_C583( C505 C583 ) C505_=_C600( C505 C600 ) C505_=_C617( C505 C617 ) C505_=_C633( C505 C633 ) C505_=_C647( C505 C647 ) C505_=_C661( C505 C661 ) \nC505_=_C673( C505 C673 ) C505_=_C684( C505 C684 ) C505_=_C693( C505 C693 ) C505_=_C720( C505 C720 ) C505_=_C727( C505 C727 ) C505_=_C733( C505 C733 ) \nC505_=_C738( C505 C738 ) C505_=_C742( C505 C742 ) C505_=_C746( C505 C746 ) C505_=_C747( C505 C747 ) C508_=_C530( C508 C530 ) C508_=_C549( C508 C549 ) \nC508_=_C568( C508 C568 ) C508_=_C586( C508 C586 ) C508_=_C603( C508 C603 ) C508_=_C620( C508 C620 ) C508_=_C636( C508 C636 ) C508_=_C650( C508 C650 ) \nC508_=_C664( C508 C664 ) C508_=_C675( C508 C675 ) C508_=_C686( C508 C686 ) C508_=_C696( C508 C696 ) C508_=_C723( C508 C723 ) C508_=_C730( C508 C730 ) \nC508_=_C736( C508 C736 ) C508_=_C741( C508 C741 ) C508_=_C745( C508 C745 ) C508_=_C750( C508 C750 ) C508_=_C751( C508 C751 ) C512_=_C515( C512 C515 ) \nC512_=_C520( C512 C520 ) C512_=_C521( C512 C521 ) C512_=_C527( C512 C527 ) C512_=_C530( C512 C530 ) C512_=_C532( C512 C532 ) C512_=_C569( C512 C569 ) \nC512_=_C587( C512 C587 ) C512_=_C588( C512 C588 ) C512_=_C590( C512 C590 ) C512_=_C591( C512 C591 ) C512_=_C592( C512 C592 ) C512_=_C593( C512 C593 ) \nC512_=_C594( C512 C594 ) C512_=_C595( C512 C595 ) C512_=_C596( C512 C596 ) C512_=_C597( C512 C597 ) C512_=_C598( C512 C598 ) C512_=_C599( C512 C599 ) \nC512_=_C600( C512 C600 ) C512_=_C601( C512 C601 ) C512_=_C602( C512 C602 ) C512_=_C603( C512 C603 ) C515_=_C520( C515 C520 ) C515_=_C521( C515 C521 ) \nC515_=_C527( C515 C527 ) C515_=_C530( C515 C530 ) C515_=_C535( C515 C535 ) C515_=_C553( C515 C553 ) C515_=_C572( C515 C572 ) C515_=_C605( C515 C605 ) \nC515_=_C621( C515 C621 ) C515_=_C637( C515 C637 ) C515_=_C638( C515 C638 ) C515_=_C639( C515 C639 ) C515_=_C640( C515 C640 ) C515_=_C641( C515 C641 ) \nC515_=_C642( C515 C642 ) C515_=_C643( C515 C643 ) C515_=_C644( C515 C644 ) C515_=_C645( C515 C645 ) C515_=_C646( C515 C646 ) C515_=_C647( C515 C647 ) \nC515_=_C648( C515 C648 ) C515_=_C649( C515 C649 ) C515_=_C650( C515 C650 ) C520_=_C521( C520 C521 ) C520_=_C527( C520 C527 ) C520_=_C530( C520 C530 ) \nC520_=_C539( C520 C539 ) C520_=_C558( C520 C558 ) C520_=_C577( C520 C577 ) C520_=_C593( C520 C593 ) C520_=_C610( C520 C610 ) C520_=_C626( C520 C626 ) \nC520_=_C640( C520 C640 ) C520_=_C654( C520 C654 ) C520_=_C667( C520 C667 ) C520_=_C677( C520 C677 ) C520_=_C687( C520 C687 ) C520_=_C698( C520 C698 ) \nC520_=_C699( C520 C699 ) C520_=_C700( C520 C700 ) C520_=_C701( C520 C701 ) C520_=_C702( C520 C702 ) C520_=_C704( C520 C704 ) C520_=_C705( C520 C705 ) \nC521_=_C527( C521 C527 ) C521_=_C530( C521 C530 ) C521_=_C540( C521 C540 ) C521_=_C559( C521 C559 ) C521_=_C578( C521 C578 ) C521_=_C594( C521 C594 ) \nC521_=_C611( C521 C611 ) C521_=_C627( C521 C627 ) C521_=_C641( C521 C641 ) C521_=_C655( C521 C655 ) C521_=_C678( C521 C678 ) C521_=_C688( C521 C688 ) \nC521_=_C707( C521 C707 ) C521_=_C708( C521 C708 ) C521_=_C709( C521 C709 ) C521_=_C710( C521 C710 ) C521_=_C711( C521 C711 ) C521_=_C713( C521 C713 ) \nC521_=_C714( C521 C714 ) C527_=_C530( C527 C530 ) C527_=_C546( C527 C546 ) C527_=_C565( C527 C565 ) C527_=_C583( C527 C583 ) C527_=_C600( C527 C600 ) \nC527_=_C617( C527 C617 ) C527_=_C633( C527 C633 ) C527_=_C647( C527 C647 ) C527_=_C661( C527 C661 ) C527_=_C673( C527 C673 ) C527_=_C684( C527 C684 ) \nC527_=_C693( C527 C693 ) C527_=_C720( C527 C720 ) C527_=_C727( C527 C727 ) C527_=_C733( C527 C733 ) C527_=_C738( C527 C738 ) C527_=_C742( C527 C742 ) \nC527_=_C746( C527 C746 ) C527_=_C747( C527 C747 ) C530_=_C549( C530 C549 ) C530_=_C568( C530 C568 ) C530_=_C586( C530 C586 ) C530_=_C603( C530 C603 ) \nC530_=_C620( C530 C620 ) C530_=_C636( C530 C636 ) C530_=_C650( C530 C650 ) C530_=_C664( C530 C664 ) C530_=_C675( C530 C675 ) C530_=_C686( C530 C686 ) \nC530_=_C696( C530 C696 ) C530_=_C723( C530 C723 ) C530_=_C730( C530 C730 ) C530_=_C736( C530 C736 ) C530_=_C741( C530 C741 ) C530_=_C745( C530 C745 ) \nC530_=_C750( C530 C750 ) C530_=_C751( C530 C751 ) C532_=_C535( C532 C535 ) C532_=_C539( C532 C539 ) C532_=_C540( C532 C540 ) C532_=_C546( C532 C546 ) \nC532_=_C549( C532 C549 ) C532_=_C569( C532 C569 ) C532_=_C587( C532 C587 ) C532_=_C588( C532 C588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5_=_C539( C535 C539 ) C535_=_C540( C535 C540 ) C535_=_C546( C535 C546 ) C535_=_C549( C535 C549 ) C535_=_C553( C535 C553 ) C535_=_C572( C535 C572 ) \nC535_=_C605( C535 C605 ) C535_=_C621( C535 C621 ) C535_=_C637( C535 C637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39_=_C540( C539 C540 ) C539_=_C546( C539 C546 ) \nC539_=_C549( C539 C549 ) C539_=_C558( C539 C558 ) C539_=_C577( C539 C577 ) C539_=_C593( C539 C593 ) C539_=_C610( C539 C610 ) C539_=_C626( C539 C626 ) \nC539_=_C640( C539 C640 ) C539_=_C654( C539 C654 ) C539_=_C667( C539 C667 ) C539_=_C677( C539 C677 ) C539_=_C687( C539 C687 ) C539_=_C698( C539 C698 ) \nC539_=_C699( C539 C699 ) C539_=_C700( C539 C700 ) C539_=_C701( C539 C701 ) C539_=_C702( C539 C702 ) C539_=_C704( C539 C704 ) C539_=_C705( C539 C705 ) \nC540_=_C546( C540 C546 ) C540_=_C549( C540 C549 ) C540_=_C559( C540 C559 ) C540_=_C578( C540 C578 ) C540_=_C594( C540 C594 ) C540_=_C611( C540 C611 ) \nC540_=_C627( C540 C627 ) C540_=_C641( C540 C641 ) C540_=_C655( C540 C655 ) C540_=_C678( C540 C678 ) C540_=_C688( C540 C688 ) C540_=_C707( C540 C707 ) \nC540_=_C708( C540 C708 ) C540_=_C709( C540 C709 ) C540_=_C710( C540 C710 ) C540_=_C711( C540 C711 ) C540_=_C713( C540 C713 ) C540_=_C714( C540 C714 ) \nC546_=_C549( C546 C549 ) C546_=_C565(</w:t>
      </w:r>
    </w:p>
    <w:p>
      <w:pPr>
        <w:pStyle w:val="PreformattedText"/>
        <w:bidi w:val="0"/>
        <w:spacing w:before="0" w:after="0"/>
        <w:jc w:val="left"/>
        <w:rPr/>
      </w:pPr>
      <w:r>
        <w:rPr/>
        <w:t xml:space="preserve"> </w:t>
      </w:r>
      <w:r>
        <w:rPr/>
        <w:t>C546 C565 ) C546_=_C583( C546 C583 ) C546_=_C600( C546 C600 ) C546_=_C617( C546 C617 ) C546_=_C633( C546 C633 ) \nC546_=_C647( C546 C647 ) C546_=_C661( C546 C661 ) C546_=_C673( C546 C673 ) C546_=_C684( C546 C684 ) C546_=_C693( C546 C693 ) C546_=_C720( C546 C720 ) \nC546_=_C727( C546 C727 ) C546_=_C733( C546 C733 ) C546_=_C738( C546 C738 ) C546_=_C742( C546 C742 ) C546_=_C746( C546 C746 ) C546_=_C747( C546 C747 ) \nC549_=_C568( C549 C568 ) C549_=_C586( C549 C586 ) C549_=_C603( C549 C603 ) C549_=_C620( C549 C620 ) C549_=_C636( C549 C636 ) C549_=_C650( C549 C650 ) \nC549_=_C664( C549 C664 ) C549_=_C675( C549 C675 ) C549_=_C686( C549 C686 ) C549_=_C696( C549 C696 ) C549_=_C723( C549 C723 ) C549_=_C730( C549 C730 ) \nC549_=_C736( C549 C736 ) C549_=_C741( C549 C741 ) C549_=_C745( C549 C745 ) C549_=_C750( C549 C750 ) C549_=_C751( C549 C751 ) C553_=_C558( C553 C558 ) \nC553_=_C559( C553 C559 ) C553_=_C565( C553 C565 ) C553_=_C568( C553 C568 ) C553_=_C572( C553 C572 ) C553_=_C605( C553 C605 ) C553_=_C621( C553 C621 ) \nC553_=_C637( C553 C637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58_=_C559( C558 C559 ) C558_=_C565( C558 C565 ) C558_=_C568( C558 C568 ) C558_=_C577( C558 C577 ) \nC558_=_C593( C558 C593 ) C558_=_C610( C558 C610 ) C558_=_C626( C558 C626 ) C558_=_C640( C558 C640 ) C558_=_C654( C558 C654 ) C558_=_C667( C558 C667 ) \nC558_=_C677( C558 C677 ) C558_=_C687( C558 C687 ) C558_=_C698( C558 C698 ) C558_=_C699( C558 C699 ) C558_=_C700( C558 C700 ) C558_=_C701( C558 C701 ) \nC558_=_C702( C558 C702 ) C558_=_C704( C558 C704 ) C558_=_C705( C558 C705 ) C559_=_C565( C559 C565 ) C559_=_C568( C559 C568 ) C559_=_C578( C559 C578 ) \nC559_=_C594( C559 C594 ) C559_=_C611( C559 C611 ) C559_=_C627( C559 C627 ) C559_=_C641( C559 C641 ) C559_=_C655( C559 C655 ) C559_=_C678( C559 C678 ) \nC559_=_C688( C559 C688 ) C559_=_C707( C559 C707 ) C559_=_C708( C559 C708 ) C559_=_C709( C559 C709 ) C559_=_C710( C559 C710 ) C559_=_C711( C559 C711 ) \nC559_=_C713( C559 C713 ) C559_=_C714( C559 C714 ) C565_=_C568( C565 C568 ) C565_=_C583( C565 C583 ) C565_=_C600( C565 C600 ) C565_=_C617( C565 C617 ) \nC565_=_C633( C565 C633 ) C565_=_C647( C565 C647 ) C565_=_C661( C565 C661 ) C565_=_C673( C565 C673 ) C565_=_C684( C565 C684 ) C565_=_C693( C565 C693 ) \nC565_=_C720( C565 C720 ) C565_=_C727( C565 C727 ) C565_=_C733( C565 C733 ) C565_=_C738( C565 C738 ) C565_=_C742( C565 C742 ) C565_=_C746( C565 C746 ) \nC565_=_C747( C565 C747 ) C568_=_C586( C568 C586 ) C568_=_C603( C568 C603 ) C568_=_C620( C568 C620 ) C568_=_C636( C568 C636 ) C568_=_C650( C568 C650 ) \nC568_=_C664( C568 C664 ) C568_=_C675( C568 C675 ) C568_=_C686( C568 C686 ) C568_=_C696( C568 C696 ) C568_=_C723( C568 C723 ) C568_=_C730( C568 C730 ) \nC568_=_C736( C568 C736 ) C568_=_C741( C568 C741 ) C568_=_C745( C568 C745 ) C568_=_C750( C568 C750 ) C568_=_C751( C568 C751 ) C569_=_C572( C569 C572 ) \nC569_=_C577( C569 C577 ) C569_=_C578( C569 C578 ) C569_=_C583( C569 C583 ) C569_=_C586( C569 C586 ) C569_=_C587( C569 C587 ) C569_=_C588( C569 C588 ) \nC569_=_C590( C569 C590 ) C569_=_C591( C569 C591 ) C569_=_C592( C569 C592 ) C569_=_C593( C569 C593 ) C569_=_C594( C569 C594 ) C569_=_C595( C569 C595 ) \nC569_=_C596( C569 C596 ) C569_=_C597( C569 C597 ) C569_=_C598( C569 C598 ) C569_=_C599( C569 C599 ) C569_=_C600( C569 C600 ) C569_=_C601( C569 C601 ) \nC569_=_C602( C569 C602 ) C569_=_C603( C569 C603 ) C572_=_C577( C572 C577 ) C572_=_C578( C572 C578 ) C572_=_C583( C572 C583 ) C572_=_C586( C572 C586 ) \nC572_=_C605( C572 C605 ) C572_=_C621( C572 C621 ) C572_=_C637( C572 C637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77_=_C578( C577 C578 ) C577_=_C583( C577 C583 ) \nC577_=_C586( C577 C586 ) C577_=_C593( C577 C593 ) C577_=_C610( C577 C610 ) C577_=_C626( C577 C626 ) C577_=_C640( C577 C640 ) C577_=_C654( C577 C654 ) \nC577_=_C667( C577 C667 ) C577_=_C677( C577 C677 ) C577_=_C687( C577 C687 ) C577_=_C698( C577 C698 ) C577_=_C699( C577 C699 ) C577_=_C700( C577 C700 ) \nC577_=_C701( C577 C701 ) C577_=_C702( C577 C702 ) C577_=_C704( C577 C704 ) C577_=_C705( C577 C705 ) C578_=_C583( C578 C583 ) C578_=_C586( C578 C586 ) \nC578_=_C594( C578 C594 ) C578_=_C611( C578 C611 ) C578_=_C627( C578 C627 ) C578_=_C641( C578 C641 ) C578_=_C655( C578 C655 ) C578_=_C678( C578 C678 ) \nC578_=_C688( C578 C688 ) C578_=_C707( C578 C707 ) C578_=_C708( C578 C708 ) C578_=_C709( C578 C709 ) C578_=_C710( C578 C710 ) C578_=_C711( C578 C711 ) \nC578_=_C713( C578 C713 ) C578_=_C714( C578 C714 ) C583_=_C586( C583 C586 ) C583_=_C600( C583 C600 ) C583_=_C617( C583 C617 ) C583_=_C633( C583 C633 ) \nC583_=_C647( C583 C647 ) C583_=_C661( C583 C661 ) C583_=_C673( C583 C673 ) C583_=_C684( C583 C684 ) C583_=_C693( C583 C693 ) C583_=_C720( C583 C720 ) \nC583_=_C727( C583 C727 ) C583_=_C733( C583 C733 ) C583_=_C738( C583 C738 ) C583_=_C742( C583 C742 ) C583_=_C746( C583 C746 ) C583_=_C747( C583 C747 ) \nC586_=_C603( C586 C603 ) C586_=_C620( C586 C620 ) C586_=_C636( C586 C636 ) C586_=_C650( C586 C650 ) C586_=_C664( C586 C664 ) C586_=_C675( C586 C675 ) \nC586_=_C686( C586 C686 ) C586_=_C696( C586 C696 ) C586_=_C723( C586 C723 ) C586_=_C730( C586 C730 ) C586_=_C736( C586 C736 ) C586_=_C741( C586 C741 ) \nC586_=_C745( C586 C745 ) C586_=_C750( C586 C750 ) C586_=_C751( C586 C751 ) C587_=_C588( C587 C588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5( C587 C605 ) C587_=_C610( C587 C610 ) C587_=_C611( C587 C611 ) C587_=_C617( C587 C617 ) C587_=_C620( C587 C620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21( C588 C621 ) C588_=_C626( C588 C626 ) C588_=_C627( C588 C627 ) C588_=_C633( C588 C633 ) C588_=_C636( C588 C636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37( C590 C637 ) C590_=_C654( C590 C654 ) C590_=_C655( C590 C655 ) C590_=_C661( C590 C661 ) C590_=_C664( C590 C664 ) \nC591_=_C592( C591 C592 ) C591_=_C593( C591 C593 ) C591_=_C594( C591 C594 ) C591_=_C595( C591 C595 ) C591_=_C596( C591 C596 ) C591_=_C597( C591 C597 ) \nC591_=_C598( C591 C598 ) C591_=_C599( C591 C599 ) C591_=_C600( C591 C600 ) C591_=_C601( C591 C601 ) C591_=_C602( C591 C602 ) C591_=_C603( C591 C603 ) \nC591_=_C638( C591 C638 ) C591_=_C677( C591 C677 ) C591_=_C678( C591 C678 ) C591_=_C684( C591 C684 ) C591_=_C686( C591 C686 ) C592_=_C593( C592 C593 ) \nC592_=_C594( C592 C594 ) C592_=_C595( C592 C595 ) C592_=_C596( C592 C596 ) C592_=_C597( C592 C597 ) C592_=_C598( C592 C598 ) C592_=_C599( C592 C599 ) \nC592_=_C600( C592 C600 ) C592_=_C601( C592 C601 ) C592_=_C602( C592 C602 ) C592_=_C603( C592 C603 ) C592_=_C639( C592 C639 ) C592_=_C687( C592 C687 ) \nC592_=_C688( C592 C688 ) C592_=_C693( C592 C693 ) C592_=_C696( C592 C696 ) C593_=_C594( C593 C594 ) C593_=_C595( C593 C595 ) C593_=_C596( C593 C596 ) \nC593_=_C597( C593 C597 ) C593_=_C598( C593 C598 ) C593_=_C599( C593 C599 ) C593_=_C600( C593 C600 ) C593_=_C601( C593 C601 ) C593_=_C602( C593 C602 ) \nC593_=_C603( C593 C603 ) C593_=_C610( C593 C610 ) C593_=_C626( C593 C626 ) C593_=_C640( C593 C640 ) C593_=_C654( C593 C654 ) C593_=_C667( C593 C667 ) \nC593_=_C677( C593 C677 ) C593_=_C687( C593 C687 ) C593_=_C698( C593 C698 ) C593_=_C699( C593 C699 ) C593_=_C700( C593 C700 ) C593_=_C701( C593 C701 ) \nC593_=_C702( C593 C702 ) C593_=_C704( C593 C704 ) C593_=_C705( C593 C705 ) C594_=_C595( C594 C595 ) C594_=_C596( C594 C596 ) C594_=_C597( C594 C597 ) \nC594_=_C598( C594 C598 ) C594_=_C599( C594 C599 ) C594_=_C600( C594 C600 ) C594_=_C601( C594 C601 ) C594_=_C602( C594 C602 ) C594_=_C603( C594 C603 ) \nC594_=_C611( C594 C611 ) C594_=_C627( C594 C627 ) C594_=_C641( C594 C641 ) C594_=_C655( C594 C655 ) C594_=_C678( C594 C678 ) C594_=_C688( C594 C688 ) \nC594_=_C707( C594 C707 ) C594_=_C708( C594 C708 ) C594_=_C709( C594 C709 ) C594_=_C710( C594 C710 ) C594_=_C711( C594 C711 ) C594_=_C713( C594 C713 ) \nC594_=_C714( C594 C714 ) C595_=_C596( C595 C596 ) C595_=_C597( C595 C597 ) C595_=_C598( C595 C598 ) C595_=_C599( C595 C599 ) C595_=_C600( C595 C600 ) \nC595_=_C601( C595 C601 ) C595_=_C602( C595 C602 ) C595_=_C603( C595 C603 ) C595_=_C642( C595 C642 ) C595_=_C698( C595 C698 ) C595_=_C707( C595 C707 ) \nC595_=_C720( C595 C720 ) C595_=_C723( C595 C723 ) C596_=_C597( C596 C597 ) C596_=_C598( C596 C598 ) C596_=_C599( C596 C599 ) C596_=_C600( C596 C600 ) \nC596_=_C601( C596 C601 ) C596_=_C602( C596 C602 ) C596_=_C603( C596 C603 ) C596_=_C643( C596 C643 ) C596_=_C699( C596 C699 ) C596_=_C708( C596 C708 ) \nC596_=_C727( C596 C727 ) C596_=_C730( C596 C730 ) C597_=_C598(</w:t>
      </w:r>
    </w:p>
    <w:p>
      <w:pPr>
        <w:pStyle w:val="PreformattedText"/>
        <w:bidi w:val="0"/>
        <w:spacing w:before="0" w:after="0"/>
        <w:jc w:val="left"/>
        <w:rPr/>
      </w:pPr>
      <w:r>
        <w:rPr/>
        <w:t xml:space="preserve"> </w:t>
      </w:r>
      <w:r>
        <w:rPr/>
        <w:t>C597 C598 ) C597_=_C599( C597 C599 ) C597_=_C600( C597 C600 ) C597_=_C601( C597 C601 ) \nC597_=_C602( C597 C602 ) C597_=_C603( C597 C603 ) C597_=_C644( C597 C644 ) C597_=_C700( C597 C700 ) C597_=_C709( C597 C709 ) C597_=_C733( C597 C733 ) \nC597_=_C736( C597 C736 ) C598_=_C599( C598 C599 ) C598_=_C600( C598 C600 ) C598_=_C601( C598 C601 ) C598_=_C602( C598 C602 ) C598_=_C603( C598 C603 ) \nC598_=_C645( C598 C645 ) C598_=_C701( C598 C701 ) C598_=_C710( C598 C710 ) C598_=_C738( C598 C738 ) C598_=_C741( C598 C741 ) C599_=_C600( C599 C600 ) \nC599_=_C601( C599 C601 ) C599_=_C602( C599 C602 ) C599_=_C603( C599 C603 ) C599_=_C646( C599 C646 ) C599_=_C702( C599 C702 ) C599_=_C711( C599 C711 ) \nC599_=_C742( C599 C742 ) C599_=_C745( C599 C745 ) C600_=_C601( C600 C601 ) C600_=_C602( C600 C602 ) C600_=_C603( C600 C603 ) C600_=_C617( C600 C617 ) \nC600_=_C633( C600 C633 ) C600_=_C647( C600 C647 ) C600_=_C661( C600 C661 ) C600_=_C673( C600 C673 ) C600_=_C684( C600 C684 ) C600_=_C693( C600 C693 ) \nC600_=_C720( C600 C720 ) C600_=_C727( C600 C727 ) C600_=_C733( C600 C733 ) C600_=_C738( C600 C738 ) C600_=_C742( C600 C742 ) C600_=_C746( C600 C746 ) \nC600_=_C747( C600 C747 ) C601_=_C602( C601 C602 ) C601_=_C603( C601 C603 ) C601_=_C648( C601 C648 ) C601_=_C704( C601 C704 ) C601_=_C713( C601 C713 ) \nC601_=_C746( C601 C746 ) C601_=_C750( C601 C750 ) C602_=_C603( C602 C603 ) C602_=_C649( C602 C649 ) C602_=_C705( C602 C705 ) C602_=_C714( C602 C714 ) \nC602_=_C747( C602 C747 ) C602_=_C751( C602 C751 ) C603_=_C620( C603 C620 ) C603_=_C636( C603 C636 ) C603_=_C650( C603 C650 ) C603_=_C664( C603 C664 ) \nC603_=_C675( C603 C675 ) C603_=_C686( C603 C686 ) C603_=_C696( C603 C696 ) C603_=_C723( C603 C723 ) C603_=_C730( C603 C730 ) C603_=_C736( C603 C736 ) \nC603_=_C741( C603 C741 ) C603_=_C745( C603 C745 ) C603_=_C750( C603 C750 ) C603_=_C751( C603 C751 ) C605_=_C610( C605 C610 ) C605_=_C611( C605 C611 ) \nC605_=_C617( C605 C617 ) C605_=_C620( C605 C620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10_=_C611( C610 C611 ) \nC610_=_C617( C610 C617 ) C610_=_C620( C610 C620 ) C610_=_C626( C610 C626 ) C610_=_C640( C610 C640 ) C610_=_C654( C610 C654 ) C610_=_C667( C610 C667 ) \nC610_=_C677( C610 C677 ) C610_=_C687( C610 C687 ) C610_=_C698( C610 C698 ) C610_=_C699( C610 C699 ) C610_=_C700( C610 C700 ) C610_=_C701( C610 C701 ) \nC610_=_C702( C610 C702 ) C610_=_C704( C610 C704 ) C610_=_C705( C610 C705 ) C611_=_C617( C611 C617 ) C611_=_C620( C611 C620 ) C611_=_C627( C611 C627 ) \nC611_=_C641( C611 C641 ) C611_=_C655( C611 C655 ) C611_=_C678( C611 C678 ) C611_=_C688( C611 C688 ) C611_=_C707( C611 C707 ) C611_=_C708( C611 C708 ) \nC611_=_C709( C611 C709 ) C611_=_C710( C611 C710 ) C611_=_C711( C611 C711 ) C611_=_C713( C611 C713 ) C611_=_C714( C611 C714 ) C617_=_C620( C617 C620 ) \nC617_=_C633( C617 C633 ) C617_=_C647( C617 C647 ) C617_=_C661( C617 C661 ) C617_=_C673( C617 C673 ) C617_=_C684( C617 C684 ) C617_=_C693( C617 C693 ) \nC617_=_C720( C617 C720 ) C617_=_C727( C617 C727 ) C617_=_C733( C617 C733 ) C617_=_C738( C617 C738 ) C617_=_C742( C617 C742 ) C617_=_C746( C617 C746 ) \nC617_=_C747( C617 C747 ) C620_=_C636( C620 C636 ) C620_=_C650( C620 C650 ) C620_=_C664( C620 C664 ) C620_=_C675( C620 C675 ) C620_=_C686( C620 C686 ) \nC620_=_C696( C620 C696 ) C620_=_C723( C620 C723 ) C620_=_C730( C620 C730 ) C620_=_C736( C620 C736 ) C620_=_C741( C620 C741 ) C620_=_C745( C620 C745 ) \nC620_=_C750( C620 C750 ) C620_=_C751( C620 C751 ) C621_=_C626( C621 C626 ) C621_=_C627( C621 C627 ) C621_=_C633( C621 C633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26_=_C627( C626 C627 ) C626_=_C633( C626 C633 ) C626_=_C636( C626 C636 ) C626_=_C640( C626 C640 ) \nC626_=_C654( C626 C654 ) C626_=_C667( C626 C667 ) C626_=_C677( C626 C677 ) C626_=_C687( C626 C687 ) C626_=_C698( C626 C698 ) C626_=_C699( C626 C699 ) \nC626_=_C700( C626 C700 ) C626_=_C701( C626 C701 ) C626_=_C702( C626 C702 ) C626_=_C704( C626 C704 ) C626_=_C705( C626 C705 ) C627_=_C633( C627 C633 ) \nC627_=_C636( C627 C636 ) C627_=_C641( C627 C641 ) C627_=_C655( C627 C655 ) C627_=_C678( C627 C678 ) C627_=_C688( C627 C688 ) C627_=_C707( C627 C707 ) \nC627_=_C708( C627 C708 ) C627_=_C709( C627 C709 ) C627_=_C710( C627 C710 ) C627_=_C711( C627 C711 ) C627_=_C713( C627 C713 ) C627_=_C714( C627 C714 ) \nC633_=_C636( C633 C636 ) C633_=_C647( C633 C647 ) C633_=_C661( C633 C661 ) C633_=_C673( C633 C673 ) C633_=_C684( C633 C684 ) C633_=_C693( C633 C693 ) \nC633_=_C720( C633 C720 ) C633_=_C727( C633 C727 ) C633_=_C733( C633 C733 ) C633_=_C738( C633 C738 ) C633_=_C742( C633 C742 ) C633_=_C746( C633 C746 ) \nC633_=_C747( C633 C747 ) C636_=_C650( C636 C650 ) C636_=_C664( C636 C664 ) C636_=_C675( C636 C675 ) C636_=_C686( C636 C686 ) C636_=_C696( C636 C696 ) \nC636_=_C723( C636 C723 ) C636_=_C730( C636 C730 ) C636_=_C736( C636 C736 ) C636_=_C741( C636 C741 ) C636_=_C745( C636 C745 ) C636_=_C750( C636 C750 ) \nC636_=_C751( C636 C75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4( C637 C654 ) C637_=_C655( C637 C655 ) C637_=_C661( C637 C661 ) C637_=_C664( C637 C664 ) \nC638_=_C639( C638 C639 ) C638_=_C640( C638 C640 ) C638_=_C641( C638 C641 ) C638_=_C642( C638 C642 ) C638_=_C643( C638 C643 ) C638_=_C644( C638 C644 ) \nC638_=_C645( C638 C645 ) C638_=_C646( C638 C646 ) C638_=_C647( C638 C647 ) C638_=_C648( C638 C648 ) C638_=_C649( C638 C649 ) C638_=_C650( C638 C650 ) \nC638_=_C677( C638 C677 ) C638_=_C678( C638 C678 ) C638_=_C684( C638 C684 ) C638_=_C686( C638 C686 ) C639_=_C640( C639 C640 ) C639_=_C641( C639 C641 ) \nC639_=_C642( C639 C642 ) C639_=_C643( C639 C643 ) C639_=_C644( C639 C644 ) C639_=_C645( C639 C645 ) C639_=_C646( C639 C646 ) C639_=_C647( C639 C647 ) \nC639_=_C648( C639 C648 ) C639_=_C649( C639 C649 ) C639_=_C650( C639 C650 ) C639_=_C687( C639 C687 ) C639_=_C688( C639 C688 ) C639_=_C693( C639 C693 ) \nC639_=_C696( C639 C696 ) C640_=_C641( C640 C641 ) C640_=_C642( C640 C642 ) C640_=_C643( C640 C643 ) C640_=_C644( C640 C644 ) C640_=_C645( C640 C645 ) \nC640_=_C646( C640 C646 ) C640_=_C647( C640 C647 ) C640_=_C648( C640 C648 ) C640_=_C649( C640 C649 ) C640_=_C650( C640 C650 ) C640_=_C654( C640 C654 ) \nC640_=_C667( C640 C667 ) C640_=_C677( C640 C677 ) C640_=_C687( C640 C687 ) C640_=_C698( C640 C698 ) C640_=_C699( C640 C699 ) C640_=_C700( C640 C700 ) \nC640_=_C701( C640 C701 ) C640_=_C702( C640 C702 ) C640_=_C704( C640 C704 ) C640_=_C705( C640 C705 ) C641_=_C642( C641 C642 ) C641_=_C643( C641 C643 ) \nC641_=_C644( C641 C644 ) C641_=_C645( C641 C645 ) C641_=_C646( C641 C646 ) C641_=_C647( C641 C647 ) C641_=_C648( C641 C648 ) C641_=_C649( C641 C649 ) \nC641_=_C650( C641 C650 ) C641_=_C655( C641 C655 ) C641_=_C678( C641 C678 ) C641_=_C688( C641 C688 ) C641_=_C707( C641 C707 ) C641_=_C708( C641 C708 ) \nC641_=_C709( C641 C709 ) C641_=_C710( C641 C710 ) C641_=_C711( C641 C711 ) C641_=_C713( C641 C713 ) C641_=_C714( C641 C714 ) C642_=_C643( C642 C643 ) \nC642_=_C644( C642 C644 ) C642_=_C645( C642 C645 ) C642_=_C646( C642 C646 ) C642_=_C647( C642 C647 ) C642_=_C648( C642 C648 ) C642_=_C649( C642 C649 ) \nC642_=_C650( C642 C650 ) C642_=_C698( C642 C698 ) C642_=_C707( C642 C707 ) C642_=_C720( C642 C720 ) C642_=_C723( C642 C723 ) C643_=_C644( C643 C644 ) \nC643_=_C645( C643 C645 ) C643_=_C646( C643 C646 ) C643_=_C647( C643 C647 ) C643_=_C648( C643 C648 ) C643_=_C649( C643 C649 ) C643_=_C650( C643 C650 ) \nC643_=_C699( C643 C699 ) C643_=_C708( C643 C708 ) C643_=_C727( C643 C727 ) C643_=_C730( C643 C730 ) C644_=_C645( C644 C645 ) C644_=_C646( C644 C646 ) \nC644_=_C647( C644 C647 ) C644_=_C648( C644 C648 ) C644_=_C649( C644 C649 ) C644_=_C650( C644 C650 ) C644_=_C700( C644 C700 ) C644_=_C709( C644 C709 ) \nC644_=_C733( C644 C733 ) C644_=_C736( C644 C736 ) C645_=_C646( C645 C646 ) C645_=_C647( C645 C647 ) C645_=_C648( C645 C648 ) C645_=_C649( C645 C649 ) \nC645_=_C650( C645 C650 ) C645_=_C701( C645 C701 ) C645_=_C710( C645 C710 ) C645_=_C738( C645 C738 ) C645_=_C741( C645 C741 ) C646_=_C647( C646 C647 ) \nC646_=_C648( C646 C648 ) C646_=_C649( C646 C649 ) C646_=_C650( C646 C650 ) C646_=_C702( C646 C702 ) C646_=_C711( C646 C711 ) C646_=_C742( C646 C742 ) \nC646_=_C745( C646 C745 ) C647_=_C648( C647 C648 ) C647_=_C649( C647 C649 ) C647_=_C650( C647 C650 ) C647_=_C661( C647 C661 ) C647_=_C673( C647 C673 ) \nC647_=_C684( C647 C684 ) C647_=_C693( C647 C693 ) C647_=_C720( C647 C720 ) C647_=_C727( C647 C727 ) C647_=_C733( C647 C733 ) C647_=_C738( C647 C738 ) \nC647_=_C742( C647 C742 ) C647_=_C746( C647 C746 ) C647_=_C747( C647 C747 ) C648_=_C649( C648 C649 ) C648_=_C650( C648 C650 ) C648_=_C704( C648 C704 ) \nC648_=_C713( C648 C713 ) C648_=_C746( C648 C746 ) C648_=_C750( C648 C750 ) C649_=_C650( C649 C650 ) C649_=_C705( C649 C705 ) C649_=_C714( C649 C714 ) \nC649_=_C747( C649 C747 ) C649_=_C751( C649 C751 ) C650_=_C664( C650 C664 ) C650_=_C675( C650 C675 ) C650_=_C686( C650 C686 ) C650_=_C696( C650 C696 ) \nC650_=_C723( C650 C723 ) C650_=_C730( C650 C730 ) C650_=_C736( C650 C736 ) C650_=_C741(</w:t>
      </w:r>
    </w:p>
    <w:p>
      <w:pPr>
        <w:pStyle w:val="PreformattedText"/>
        <w:bidi w:val="0"/>
        <w:spacing w:before="0" w:after="0"/>
        <w:jc w:val="left"/>
        <w:rPr/>
      </w:pPr>
      <w:r>
        <w:rPr/>
        <w:t xml:space="preserve"> </w:t>
      </w:r>
      <w:r>
        <w:rPr/>
        <w:t>C650 C741 ) C650_=_C745( C650 C745 ) C650_=_C750( C650 C750 ) \nC650_=_C751( C650 C751 ) C654_=_C655( C654 C655 ) C654_=_C661( C654 C661 ) C654_=_C664( C654 C664 ) C654_=_C667( C654 C667 ) C654_=_C677( C654 C677 ) \nC654_=_C687( C654 C687 ) C654_=_C698( C654 C698 ) C654_=_C699( C654 C699 ) C654_=_C700( C654 C700 ) C654_=_C701( C654 C701 ) C654_=_C702( C654 C702 ) \nC654_=_C704( C654 C704 ) C654_=_C705( C654 C705 ) C655_=_C661( C655 C661 ) C655_=_C664( C655 C664 ) C655_=_C678( C655 C678 ) C655_=_C688( C655 C688 ) \nC655_=_C707( C655 C707 ) C655_=_C708( C655 C708 ) C655_=_C709( C655 C709 ) C655_=_C710( C655 C710 ) C655_=_C711( C655 C711 ) C655_=_C713( C655 C713 ) \nC655_=_C714( C655 C714 ) C661_=_C664( C661 C664 ) C661_=_C673( C661 C673 ) C661_=_C684( C661 C684 ) C661_=_C693( C661 C693 ) C661_=_C720( C661 C720 ) \nC661_=_C727( C661 C727 ) C661_=_C733( C661 C733 ) C661_=_C738( C661 C738 ) C661_=_C742( C661 C742 ) C661_=_C746( C661 C746 ) C661_=_C747( C661 C747 ) \nC664_=_C675( C664 C675 ) C664_=_C686( C664 C686 ) C664_=_C696( C664 C696 ) C664_=_C723( C664 C723 ) C664_=_C730( C664 C730 ) C664_=_C736( C664 C736 ) \nC664_=_C741( C664 C741 ) C664_=_C745( C664 C745 ) C664_=_C750( C664 C750 ) C664_=_C751( C664 C751 ) C667_=_C673( C667 C673 ) C667_=_C675( C667 C675 ) \nC667_=_C677( C667 C677 ) C667_=_C687( C667 C687 ) C667_=_C698( C667 C698 ) C667_=_C699( C667 C699 ) C667_=_C700( C667 C700 ) C667_=_C701( C667 C701 ) \nC667_=_C702( C667 C702 ) C667_=_C704( C667 C704 ) C667_=_C705( C667 C705 ) C673_=_C675( C673 C675 ) C673_=_C684( C673 C684 ) C673_=_C693( C673 C693 ) \nC673_=_C720( C673 C720 ) C673_=_C727( C673 C727 ) C673_=_C733( C673 C733 ) C673_=_C738( C673 C738 ) C673_=_C742( C673 C742 ) C673_=_C746( C673 C746 ) \nC673_=_C747( C673 C747 ) C675_=_C686( C675 C686 ) C675_=_C696( C675 C696 ) C675_=_C723( C675 C723 ) C675_=_C730( C675 C730 ) C675_=_C736( C675 C736 ) \nC675_=_C741( C675 C741 ) C675_=_C745( C675 C745 ) C675_=_C750( C675 C750 ) C675_=_C751( C675 C751 ) C677_=_C678( C677 C678 ) C677_=_C684( C677 C684 ) \nC677_=_C686( C677 C686 ) C677_=_C687( C677 C687 ) C677_=_C698( C677 C698 ) C677_=_C699( C677 C699 ) C677_=_C700( C677 C700 ) C677_=_C701( C677 C701 ) \nC677_=_C702( C677 C702 ) C677_=_C704( C677 C704 ) C677_=_C705( C677 C705 ) C678_=_C684( C678 C684 ) C678_=_C686( C678 C686 ) C678_=_C688( C678 C688 ) \nC678_=_C707( C678 C707 ) C678_=_C708( C678 C708 ) C678_=_C709( C678 C709 ) C678_=_C710( C678 C710 ) C678_=_C711( C678 C711 ) C678_=_C713( C678 C713 ) \nC678_=_C714( C678 C714 ) C684_=_C686( C684 C686 ) C684_=_C693( C684 C693 ) C684_=_C720( C684 C720 ) C684_=_C727( C684 C727 ) C684_=_C733( C684 C733 ) \nC684_=_C738( C684 C738 ) C684_=_C742( C684 C742 ) C684_=_C746( C684 C746 ) C684_=_C747( C684 C747 ) C686_=_C696( C686 C696 ) C686_=_C723( C686 C723 ) \nC686_=_C730( C686 C730 ) C686_=_C736( C686 C736 ) C686_=_C741( C686 C741 ) C686_=_C745( C686 C745 ) C686_=_C750( C686 C750 ) C686_=_C751( C686 C751 ) \nC687_=_C688( C687 C688 ) C687_=_C693( C687 C693 ) C687_=_C696( C687 C696 ) C687_=_C698( C687 C698 ) C687_=_C699( C687 C699 ) C687_=_C700( C687 C700 ) \nC687_=_C701( C687 C701 ) C687_=_C702( C687 C702 ) C687_=_C704( C687 C704 ) C687_=_C705( C687 C705 ) C688_=_C693( C688 C693 ) C688_=_C696( C688 C696 ) \nC688_=_C707( C688 C707 ) C688_=_C708( C688 C708 ) C688_=_C709( C688 C709 ) C688_=_C710( C688 C710 ) C688_=_C711( C688 C711 ) C688_=_C713( C688 C713 ) \nC688_=_C714( C688 C714 ) C693_=_C696( C693 C696 ) C693_=_C720( C693 C720 ) C693_=_C727( C693 C727 ) C693_=_C733( C693 C733 ) C693_=_C738( C693 C738 ) \nC693_=_C742( C693 C742 ) C693_=_C746( C693 C746 ) C693_=_C747( C693 C747 ) C696_=_C723( C696 C723 ) C696_=_C730( C696 C730 ) C696_=_C736( C696 C736 ) \nC696_=_C741( C696 C741 ) C696_=_C745( C696 C745 ) C696_=_C750( C696 C750 ) C696_=_C751( C696 C751 ) C698_=_C699( C698 C699 ) C698_=_C700( C698 C700 ) \nC698_=_C701( C698 C701 ) C698_=_C702( C698 C702 ) C698_=_C704( C698 C704 ) C698_=_C705( C698 C705 ) C698_=_C707( C698 C707 ) C698_=_C720( C698 C720 ) \nC698_=_C723( C698 C723 ) C699_=_C700( C699 C700 ) C699_=_C701( C699 C701 ) C699_=_C702( C699 C702 ) C699_=_C704( C699 C704 ) C699_=_C705( C699 C705 ) \nC699_=_C708( C699 C708 ) C699_=_C727( C699 C727 ) C699_=_C730( C699 C730 ) C700_=_C701( C700 C701 ) C700_=_C702( C700 C702 ) C700_=_C704( C700 C704 ) \nC700_=_C705( C700 C705 ) C700_=_C709( C700 C709 ) C700_=_C733( C700 C733 ) C700_=_C736( C700 C736 ) C701_=_C702( C701 C702 ) C701_=_C704( C701 C704 ) \nC701_=_C705( C701 C705 ) C701_=_C710( C701 C710 ) C701_=_C738( C701 C738 ) C701_=_C741( C701 C741 ) C702_=_C704( C702 C704 ) C702_=_C705( C702 C705 ) \nC702_=_C711( C702 C711 ) C702_=_C742( C702 C742 ) C702_=_C745( C702 C745 ) C704_=_C705( C704 C705 ) C704_=_C713( C704 C713 ) C704_=_C746( C704 C746 ) \nC704_=_C750( C704 C750 ) C705_=_C714( C705 C714 ) C705_=_C747( C705 C747 ) C705_=_C751( C705 C751 ) C707_=_C708( C707 C708 ) C707_=_C709( C707 C709 ) \nC707_=_C710( C707 C710 ) C707_=_C711( C707 C711 ) C707_=_C713( C707 C713 ) C707_=_C714( C707 C714 ) C707_=_C720( C707 C720 ) C707_=_C723( C707 C723 ) \nC708_=_C709( C708 C709 ) C708_=_C710( C708 C710 ) C708_=_C711( C708 C711 ) C708_=_C713( C708 C713 ) C708_=_C714( C708 C714 ) C708_=_C727( C708 C727 ) \nC708_=_C730( C708 C730 ) C709_=_C710( C709 C710 ) C709_=_C711( C709 C711 ) C709_=_C713( C709 C713 ) C709_=_C714( C709 C714 ) C709_=_C733( C709 C733 ) \nC709_=_C736( C709 C736 ) C710_=_C711( C710 C711 ) C710_=_C713( C710 C713 ) C710_=_C714( C710 C714 ) C710_=_C738( C710 C738 ) C710_=_C741( C710 C741 ) \nC711_=_C713( C711 C713 ) C711_=_C714( C711 C714 ) C711_=_C742( C711 C742 ) C711_=_C745( C711 C745 ) C713_=_C714( C713 C714 ) C713_=_C746( C713 C746 ) \nC713_=_C750( C713 C750 ) C714_=_C747( C714 C747 ) C714_=_C751( C714 C751 ) C720_=_C723( C720 C723 ) C720_=_C727( C720 C727 ) C720_=_C733( C720 C733 ) \nC720_=_C738( C720 C738 ) C720_=_C742( C720 C742 ) C720_=_C746( C720 C746 ) C720_=_C747( C720 C747 ) C723_=_C730( C723 C730 ) C723_=_C736( C723 C736 ) \nC723_=_C741( C723 C741 ) C723_=_C745( C723 C745 ) C723_=_C750( C723 C750 ) C723_=_C751( C723 C751 ) C727_=_C730( C727 C730 ) C727_=_C733( C727 C733 ) \nC727_=_C738( C727 C738 ) C727_=_C742( C727 C742 ) C727_=_C746( C727 C746 ) C727_=_C747( C727 C747 ) C730_=_C736( C730 C736 ) C730_=_C741( C730 C741 ) \nC730_=_C745( C730 C745 ) C730_=_C750( C730 C750 ) C730_=_C751( C730 C751 ) C733_=_C736( C733 C736 ) C733_=_C738( C733 C738 ) C733_=_C742( C733 C742 ) \nC733_=_C746( C733 C746 ) C733_=_C747( C733 C747 ) C736_=_C741( C736 C741 ) C736_=_C745( C736 C745 ) C736_=_C750( C736 C750 ) C736_=_C751( C736 C751 ) \nC738_=_C741( C738 C741 ) C738_=_C742( C738 C742 ) C738_=_C746( C738 C746 ) C738_=_C747( C738 C747 ) C741_=_C745( C741 C745 ) C741_=_C750( C741 C750 ) \nC741_=_C751( C741 C751 ) C742_=_C745( C742 C745 ) C742_=_C746( C742 C746 ) C742_=_C747( C742 C747 ) C745_=_C750( C745 C750 ) C745_=_C751( C745 C751 ) \nC746_=_C747( C746 C747 ) C746_=_C750( C746 C750 ) C747_=_C751( C747 C751 ) C750_=_C751( C750 C751 ) "];5-&gt;10[label="247: C5 C8 C19 C22 C27 \nC28 C34 C37 C43 C46 C57 \nC60 C64 C65 C71 C74 C79 \nC82 C92 C94 C99 C100 C106 \nC109 C113 C116 C126 C129 C133 \nC134 C140 C143 C146 C149 C160 \nC163 C167 C168 C174 C178 C181 \nC192 C195 C200 C201 C207 C210 \nC211 C214 C224 C227 C232 C233 \nC239 C242 C243 C244 C246 C247 \nC248 C249 C250 C251 C252 C253 \nC254 C256 C257 C259 C260 C261 \nC262 C265 C266 C267 C268 C269 \nC271 C272 C275 C285 C288 C293 \nC294 C300 C302 C303 C314 C317 \nC322 C323 C329 C332 C333 C334 \nC335 C336 C337 C338 C339 C340 \nC341 C343 C344 C346 C347 C348 \nC349 C352 C353 C354 C355 C356 \nC358 C359 C369 C372 C377 C378 \nC383 C386 C395 C398 C403 C404 \nC410 C413 C420 C423 C428 C429 \nC437 C444 C447 C452 C453 C459 \nC462 C468 C471 C476 C482 C485 \nC490 C493 C498 C499 C505 C508 \nC512 C515 C520 C521 C527 C530 \nC532 C535 C539 C540 C546 C549 \nC553 C558 C559 C565 C568 C569 \nC572 C577 C578 C583 C586 C587 \nC588 C590 C591 C592 C595 C596 \nC597 C598 C599 C601 C602 C605 \nC610 C611 C617 C620 C621 C626 \nC627 C633 C636 C637 C638 C639 \nC642 C643 C644 C645 C646 C648 \nC649 C654 C655 C661 C664 C667 \nC673 C675 C677 C678 C684 C686 \nC687 C688 C693 C696 C698 C699 \nC700 C701 C702 C704 C705 C707 \nC708 C709 C710 C711 C713 C714 \nC720 C723 C727 C730 C733 C736 \nC738 C741 C742 C745 C746 C747 \nC750 C751 \n4529: C5_=_C8 ,C5_=_C19 ,C5_=_C22 ,C5_=_C27 ,C5_=_C28 ,\nC5_=_C34 ,C5_=_C37 ,C5_=_C43 ,C5_=_C79 ,C5_=_C113 ,C5_=_C146 ,\nC5_=_C178 ,C5_=_C211 ,C5_=_C243 ,C5_=_C244 ,C5_=_C246 ,C5_=_C247 ,\nC5_=_C248 ,C5_=_C249 ,C5_=_C250 ,C5_=_C251 ,C5_=_C252 ,C5_=_C253 ,\nC5_=_C254 ,C5_=_C256 ,C5_=_C257 ,C5_=_C259 ,C5_=_C260 ,C5_=_C261 ,\nC5_=_C262 ,C5_=_C265 ,C5_=_C266 ,C5_=_C267 ,C5_=_C268 ,C5_=_C269 ,\nC5_=_C271 ,C5_=_C272 ,C8_=_C19 ,C8_=_C22 ,C8_=_C27 ,C8_=_C28 ,\nC8_=_C34 ,C8_=_C37 ,C8_=_C46 ,C8_=_C82 ,C8_=_C116 ,C8_=_C149 ,\nC8_=_C181 ,C8_=_C214 ,C8_=_C275 ,C8_=_C303 ,C8_=_C333 ,C8_=_C334 ,\nC8_=_C335 ,C8_=_C336 ,C8_=_C337 ,C8_=_C338 ,C8_=_C339 ,C8_=_C340 ,\nC8_=_C341 ,C8_=_C343 ,C8_=_C344 ,C8_=_C346 ,C8_=_C347 ,C8_=_C348 ,\nC8_=_C349 ,C8_=_C352 ,C8_=_C353 ,C8_=_C354 ,C8_=_C355 ,C8_=_C356 ,\nC8_=_C358 ,C8_=_C359 ,C19_=_C22 ,C19_=_C27 ,C19_=_C28 ,C19_=_C34 ,\nC19_=_C37 ,C19_=_C57 ,C19_=_C92 ,C19_=_C126 ,C19_=_C160 ,C19_=_C192 ,\nC19_=_C224 ,C19_=_C285 ,C19_=_C314 ,C19_=_C369 ,C19_=_C395 ,C19_=_C420 ,\nC19_=_C444 ,C19_=_C468 ,C19_=_C490 ,C19_=_C512 ,C19_=_C532 ,C19_=_C569 ,\nC19_=_C587 ,C19_=_C588 ,C19_=_C590 ,C19_=_C591 ,C19_=_C592 ,C19_=_C595 ,\nC19_=_C596 ,C19_=_C597 ,C19_=_C598 ,C19_=_C599 ,C19_=_C601 ,C19_=_C602 ,\nC22_=_C27 ,C22_=_C28 ,C22_=_C34 ,C22_=_C37 ,C22_=_C60 ,C22_=_C94 ,\nC22_=_C129 ,C22_=_C163 ,C22_=_C195 ,C22_=_C227 ,C22_=_C288 ,C22_=_C317 ,\nC22_=_C372 ,C22_=_C398 ,C22_=_C423 ,C22_=_C447 ,C22_=_C471 ,C22_=_C493 ,\nC22_=_C515 ,C22_=_C535 ,C22_=_C553 ,C22_=_C572 ,C22_=_C605 ,C22_=_C621 ,\nC22_=_C637 ,C22_=_C638 ,C22_=_C639 ,C22_=_C642 ,C22_=_C643 ,C22_=_C644</w:t>
      </w:r>
    </w:p>
    <w:p>
      <w:pPr>
        <w:pStyle w:val="PreformattedText"/>
        <w:bidi w:val="0"/>
        <w:spacing w:before="0" w:after="0"/>
        <w:jc w:val="left"/>
        <w:rPr/>
      </w:pPr>
      <w:r>
        <w:rPr/>
        <w:t xml:space="preserve"> </w:t>
      </w:r>
      <w:r>
        <w:rPr/>
        <w:t>,\nC22_=_C645 ,C22_=_C646 ,C22_=_C648 ,C22_=_C649 ,C27_=_C28 ,C27_=_C34 ,\nC27_=_C37 ,C27_=_C64 ,C27_=_C99 ,C27_=_C133 ,C27_=_C167 ,C27_=_C200 ,\nC27_=_C232 ,C27_=_C293 ,C27_=_C322 ,C27_=_C377 ,C27_=_C403 ,C27_=_C428 ,\nC27_=_C452 ,C27_=_C498 ,C27_=_C520 ,C27_=_C539 ,C27_=_C558 ,C27_=_C577 ,\nC27_=_C610 ,C27_=_C626 ,C27_=_C654 ,C27_=_C667 ,C27_=_C677 ,C27_=_C687 ,\nC27_=_C698 ,C27_=_C699 ,C27_=_C700 ,C27_=_C701 ,C27_=_C702 ,C27_=_C704 ,\nC27_=_C705 ,C28_=_C34 ,C28_=_C37 ,C28_=_C65 ,C28_=_C100 ,C28_=_C134 ,\nC28_=_C168 ,C28_=_C201 ,C28_=_C233 ,C28_=_C294 ,C28_=_C323 ,C28_=_C378 ,\nC28_=_C404 ,C28_=_C429 ,C28_=_C453 ,C28_=_C476 ,C28_=_C499 ,C28_=_C521 ,\nC28_=_C540 ,C28_=_C559 ,C28_=_C578 ,C28_=_C611 ,C28_=_C627 ,C28_=_C655 ,\nC28_=_C678 ,C28_=_C688 ,C28_=_C707 ,C28_=_C708 ,C28_=_C709 ,C28_=_C710 ,\nC28_=_C711 ,C28_=_C713 ,C28_=_C714 ,C34_=_C37 ,C34_=_C71 ,C34_=_C106 ,\nC34_=_C140 ,C34_=_C174 ,C34_=_C207 ,C34_=_C239 ,C34_=_C300 ,C34_=_C329 ,\nC34_=_C383 ,C34_=_C410 ,C34_=_C459 ,C34_=_C482 ,C34_=_C505 ,C34_=_C527 ,\nC34_=_C546 ,C34_=_C565 ,C34_=_C583 ,C34_=_C617 ,C34_=_C633 ,C34_=_C661 ,\nC34_=_C673 ,C34_=_C684 ,C34_=_C693 ,C34_=_C720 ,C34_=_C727 ,C34_=_C733 ,\nC34_=_C738 ,C34_=_C742 ,C34_=_C746 ,C34_=_C747 ,C37_=_C74 ,C37_=_C109 ,\nC37_=_C143 ,C37_=_C210 ,C37_=_C242 ,C37_=_C302 ,C37_=_C332 ,C37_=_C386 ,\nC37_=_C413 ,C37_=_C437 ,C37_=_C462 ,C37_=_C485 ,C37_=_C508 ,C37_=_C530 ,\nC37_=_C549 ,C37_=_C568 ,C37_=_C586 ,C37_=_C620 ,C37_=_C636 ,C37_=_C664 ,\nC37_=_C675 ,C37_=_C686 ,C37_=_C696 ,C37_=_C723 ,C37_=_C730 ,C37_=_C736 ,\nC37_=_C741 ,C37_=_C745 ,C37_=_C750 ,C37_=_C751 ,C43_=_C46 ,C43_=_C57 ,\nC43_=_C60 ,C43_=_C64 ,C43_=_C65 ,C43_=_C71 ,C43_=_C74 ,C43_=_C79 ,\nC43_=_C113 ,C43_=_C146 ,C43_=_C178 ,C43_=_C211 ,C43_=_C243 ,C43_=_C244 ,\nC43_=_C246 ,C43_=_C247 ,C43_=_C248 ,C43_=_C249 ,C43_=_C250 ,C43_=_C251 ,\nC43_=_C252 ,C43_=_C253 ,C43_=_C254 ,C43_=_C256 ,C43_=_C257 ,C43_=_C259 ,\nC43_=_C260 ,C43_=_C261 ,C43_=_C262 ,C43_=_C265 ,C43_=_C266 ,C43_=_C267 ,\nC43_=_C268 ,C43_=_C269 ,C43_=_C271 ,C43_=_C272 ,C46_=_C57 ,C46_=_C60 ,\nC46_=_C64 ,C46_=_C65 ,C46_=_C71 ,C46_=_C74 ,C46_=_C82 ,C46_=_C116 ,\nC46_=_C149 ,C46_=_C181 ,C46_=_C214 ,C46_=_C275 ,C46_=_C303 ,C46_=_C333 ,\nC46_=_C334 ,C46_=_C335 ,C46_=_C336 ,C46_=_C337 ,C46_=_C338 ,C46_=_C339 ,\nC46_=_C340 ,C46_=_C341 ,C46_=_C343 ,C46_=_C344 ,C46_=_C346 ,C46_=_C347 ,\nC46_=_C348 ,C46_=_C349 ,C46_=_C352 ,C46_=_C353 ,C46_=_C354 ,C46_=_C355 ,\nC46_=_C356 ,C46_=_C358 ,C46_=_C359 ,C57_=_C60 ,C57_=_C64 ,C57_=_C65 ,\nC57_=_C71 ,C57_=_C74 ,C57_=_C92 ,C57_=_C126 ,C57_=_C160 ,C57_=_C192 ,\nC57_=_C224 ,C57_=_C285 ,C57_=_C314 ,C57_=_C369 ,C57_=_C395 ,C57_=_C420 ,\nC57_=_C444 ,C57_=_C468 ,C57_=_C490 ,C57_=_C512 ,C57_=_C532 ,C57_=_C569 ,\nC57_=_C587 ,C57_=_C588 ,C57_=_C590 ,C57_=_C591 ,C57_=_C592 ,C57_=_C595 ,\nC57_=_C596 ,C57_=_C597 ,C57_=_C598 ,C57_=_C599 ,C57_=_C601 ,C57_=_C602 ,\nC60_=_C64 ,C60_=_C65 ,C60_=_C71 ,C60_=_C74 ,C60_=_C94 ,C60_=_C129 ,\nC60_=_C163 ,C60_=_C195 ,C60_=_C227 ,C60_=_C288 ,C60_=_C317 ,C60_=_C372 ,\nC60_=_C398 ,C60_=_C423 ,C60_=_C447 ,C60_=_C471 ,C60_=_C493 ,C60_=_C515 ,\nC60_=_C535 ,C60_=_C553 ,C60_=_C572 ,C60_=_C605 ,C60_=_C621 ,C60_=_C637 ,\nC60_=_C638 ,C60_=_C639 ,C60_=_C642 ,C60_=_C643 ,C60_=_C644 ,C60_=_C645 ,\nC60_=_C646 ,C60_=_C648 ,C60_=_C649 ,C64_=_C65 ,C64_=_C71 ,C64_=_C74 ,\nC64_=_C99 ,C64_=_C133 ,C64_=_C167 ,C64_=_C200 ,C64_=_C232 ,C64_=_C293 ,\nC64_=_C322 ,C64_=_C377 ,C64_=_C403 ,C64_=_C428 ,C64_=_C452 ,C64_=_C498 ,\nC64_=_C520 ,C64_=_C539 ,C64_=_C558 ,C64_=_C577 ,C64_=_C610 ,C64_=_C626 ,\nC64_=_C654 ,C64_=_C667 ,C64_=_C677 ,C64_=_C687 ,C64_=_C698 ,C64_=_C699 ,\nC64_=_C700 ,C64_=_C701 ,C64_=_C702 ,C64_=_C704 ,C64_=_C705 ,C65_=_C71 ,\nC65_=_C74 ,C65_=_C100 ,C65_=_C134 ,C65_=_C168 ,C65_=_C201 ,C65_=_C233 ,\nC65_=_C294 ,C65_=_C323 ,C65_=_C378 ,C65_=_C404 ,C65_=_C429 ,C65_=_C453 ,\nC65_=_C476 ,C65_=_C499 ,C65_=_C521 ,C65_=_C540 ,C65_=_C559 ,C65_=_C578 ,\nC65_=_C611 ,C65_=_C627 ,C65_=_C655 ,C65_=_C678 ,C65_=_C688 ,C65_=_C707 ,\nC65_=_C708 ,C65_=_C709 ,C65_=_C710 ,C65_=_C711 ,C65_=_C713 ,C65_=_C714 ,\nC71_=_C74 ,C71_=_C106 ,C71_=_C140 ,C71_=_C174 ,C71_=_C207 ,C71_=_C239 ,\nC71_=_C300 ,C71_=_C329 ,C71_=_C383 ,C71_=_C410 ,C71_=_C459 ,C71_=_C482 ,\nC71_=_C505 ,C71_=_C527 ,C71_=_C546 ,C71_=_C565 ,C71_=_C583 ,C71_=_C617 ,\nC71_=_C633 ,C71_=_C661 ,C71_=_C673 ,C71_=_C684 ,C71_=_C693 ,C71_=_C720 ,\nC71_=_C727 ,C71_=_C733 ,C71_=_C738 ,C71_=_C742 ,C71_=_C746 ,C71_=_C747 ,\nC74_=_C109 ,C74_=_C143 ,C74_=_C210 ,C74_=_C242 ,C74_=_C302 ,C74_=_C332 ,\nC74_=_C386 ,C74_=_C413 ,C74_=_C437 ,C74_=_C462 ,C74_=_C485 ,C74_=_C508 ,\nC74_=_C530 ,C74_=_C549 ,C74_=_C568 ,C74_=_C586 ,C74_=_C620 ,C74_=_C636 ,\nC74_=_C664 ,C74_=_C675 ,C74_=_C686 ,C74_=_C696 ,C74_=_C723 ,C74_=_C730 ,\nC74_=_C736 ,C74_=_C741 ,C74_=_C745 ,C74_=_C750 ,C74_=_C751 ,C79_=_C82 ,\nC79_=_C92 ,C79_=_C94 ,C79_=_C99 ,C79_=_C100 ,C79_=_C106 ,C79_=_C109 ,\nC79_=_C113 ,C79_=_C146 ,C79_=_C178 ,C79_=_C211 ,C79_=_C243 ,C79_=_C244 ,\nC79_=_C246 ,C79_=_C247 ,C79_=_C248 ,C79_=_C249 ,C79_=_C250 ,C79_=_C251 ,\nC79_=_C252 ,C79_=_C253 ,C79_=_C254 ,C79_=_C256 ,C79_=_C257 ,C79_=_C259 ,\nC79_=_C260 ,C79_=_C261 ,C79_=_C262 ,C79_=_C265 ,C79_=_C266 ,C79_=_C267 ,\nC79_=_C268 ,C79_=_C269 ,C79_=_C271 ,C79_=_C272 ,C82_=_C92 ,C82_=_C94 ,\nC82_=_C99 ,C82_=_C100 ,C82_=_C106 ,C82_=_C109 ,C82_=_C116 ,C82_=_C149 ,\nC82_=_C181 ,C82_=_C214 ,C82_=_C275 ,C82_=_C303 ,C82_=_C333 ,C82_=_C334 ,\nC82_=_C335 ,C82_=_C336 ,C82_=_C337 ,C82_=_C338 ,C82_=_C339 ,C82_=_C340 ,\nC82_=_C341 ,C82_=_C343 ,C82_=_C344 ,C82_=_C346 ,C82_=_C347 ,C82_=_C348 ,\nC82_=_C349 ,C82_=_C352 ,C82_=_C353 ,C82_=_C354 ,C82_=_C355 ,C82_=_C356 ,\nC82_=_C358 ,C82_=_C359 ,C92_=_C94 ,C92_=_C99 ,C92_=_C100 ,C92_=_C106 ,\nC92_=_C109 ,C92_=_C126 ,C92_=_C160 ,C92_=_C192 ,C92_=_C224 ,C92_=_C285 ,\nC92_=_C314 ,C92_=_C369 ,C92_=_C395 ,C92_=_C420 ,C92_=_C444 ,C92_=_C468 ,\nC92_=_C490 ,C92_=_C512 ,C92_=_C532 ,C92_=_C569 ,C92_=_C587 ,C92_=_C588 ,\nC92_=_C590 ,C92_=_C591 ,C92_=_C592 ,C92_=_C595 ,C92_=_C596 ,C92_=_C597 ,\nC92_=_C598 ,C92_=_C599 ,C92_=_C601 ,C92_=_C602 ,C94_=_C99 ,C94_=_C100 ,\nC94_=_C106 ,C94_=_C109 ,C94_=_C129 ,C94_=_C163 ,C94_=_C195 ,C94_=_C227 ,\nC94_=_C288 ,C94_=_C317 ,C94_=_C372 ,C94_=_C398 ,C94_=_C423 ,C94_=_C447 ,\nC94_=_C471 ,C94_=_C493 ,C94_=_C515 ,C94_=_C535 ,C94_=_C553 ,C94_=_C572 ,\nC94_=_C605 ,C94_=_C621 ,C94_=_C637 ,C94_=_C638 ,C94_=_C639 ,C94_=_C642 ,\nC94_=_C643 ,C94_=_C644 ,C94_=_C645 ,C94_=_C646 ,C94_=_C648 ,C94_=_C649 ,\nC99_=_C100 ,C99_=_C106 ,C99_=_C109 ,C99_=_C133 ,C99_=_C167 ,C99_=_C200 ,\nC99_=_C232 ,C99_=_C293 ,C99_=_C322 ,C99_=_C377 ,C99_=_C403 ,C99_=_C428 ,\nC99_=_C452 ,C99_=_C498 ,C99_=_C520 ,C99_=_C539 ,C99_=_C558 ,C99_=_C577 ,\nC99_=_C610 ,C99_=_C626 ,C99_=_C654 ,C99_=_C667 ,C99_=_C677 ,C99_=_C687 ,\nC99_=_C698 ,C99_=_C699 ,C99_=_C700 ,C99_=_C701 ,C99_=_C702 ,C99_=_C704 ,\nC99_=_C705 ,C100_=_C106 ,C100_=_C109 ,C100_=_C134 ,C100_=_C168 ,C100_=_C201 ,\nC100_=_C233 ,C100_=_C294 ,C100_=_C323 ,C100_=_C378 ,C100_=_C404 ,C100_=_C429 ,\nC100_=_C453 ,C100_=_C476 ,C100_=_C499 ,C100_=_C521 ,C100_=_C540 ,C100_=_C559 ,\nC100_=_C578 ,C100_=_C611 ,C100_=_C627 ,C100_=_C655 ,C100_=_C678 ,C100_=_C688 ,\nC100_=_C707 ,C100_=_C708 ,C100_=_C709 ,C100_=_C710 ,C100_=_C711 ,C100_=_C713 ,\nC100_=_C714 ,C106_=_C109 ,C106_=_C140 ,C106_=_C174 ,C106_=_C207 ,C106_=_C239 ,\nC106_=_C300 ,C106_=_C329 ,C106_=_C383 ,C106_=_C410 ,C106_=_C459 ,C106_=_C482 ,\nC106_=_C505 ,C106_=_C527 ,C106_=_C546 ,C106_=_C565 ,C106_=_C583 ,C106_=_C617 ,\nC106_=_C633 ,C106_=_C661 ,C106_=_C673 ,C106_=_C684 ,C106_=_C693 ,C106_=_C720 ,\nC106_=_C727 ,C106_=_C733 ,C106_=_C738 ,C106_=_C742 ,C106_=_C746 ,C106_=_C747 ,\nC109_=_C143 ,C109_=_C210 ,C109_=_C242 ,C109_=_C302 ,C109_=_C332 ,C109_=_C386 ,\nC109_=_C413 ,C109_=_C437 ,C109_=_C462 ,C109_=_C485 ,C109_=_C508 ,C109_=_C530 ,\nC109_=_C549 ,C109_=_C568 ,C109_=_C586 ,C109_=_C620 ,C109_=_C636 ,C109_=_C664 ,\nC109_=_C675 ,C109_=_C686 ,C109_=_C696 ,C109_=_C723 ,C109_=_C730 ,C109_=_C736 ,\nC109_=_C741 ,C109_=_C745 ,C109_=_C750 ,C109_=_C751 ,C113_=_C116 ,C113_=_C126 ,\nC113_=_C129 ,C113_=_C133 ,C113_=_C134 ,C113_=_C140 ,C113_=_C143 ,C113_=_C146 ,\nC113_=_C178 ,C113_=_C211 ,C113_=_C243 ,C113_=_C244 ,C113_=_C246 ,C113_=_C247 ,\nC113_=_C248 ,C113_=_C249 ,C113_=_C250 ,C113_=_C251 ,C113_=_C252 ,C113_=_C253 ,\nC113_=_C254 ,C113_=_C256 ,C113_=_C257 ,C113_=_C259 ,C113_=_C260 ,C113_=_C261 ,\nC113_=_C262 ,C113_=_C265 ,C113_=_C266 ,C113_=_C267 ,C113_=_C268 ,C113_=_C269 ,\nC113_=_C271 ,C113_=_C272 ,C116_=_C126 ,C116_=_C129 ,C116_=_C133 ,C116_=_C134 ,\nC116_=_C140 ,C116_=_C143 ,C116_=_C149 ,C116_=_C181 ,C116_=_C214 ,C116_=_C275 ,\nC116_=_C303 ,C116_=_C333 ,C116_=_C334 ,C116_=_C335 ,C116_=_C336 ,C116_=_C337 ,\nC116_=_C338 ,C116_=_C339 ,C116_=_C340 ,C116_=_C341 ,C116_=_C343 ,C116_=_C344 ,\nC116_=_C346 ,C116_=_C347 ,C116_=_C348 ,C116_=_C349 ,C116_=_C352 ,C116_=_C353 ,\nC116_=_C354 ,C116_=_C355 ,C116_=_C356 ,C116_=_C358 ,C116_=_C359 ,C126_=_C129 ,\nC126_=_C133 ,C126_=_C134 ,C126_=_C140 ,C126_=_C143 ,C126_=_C160 ,C126_=_C192 ,\nC126_=_C224 ,C126_=_C285 ,C126_=_C314 ,C126_=_C369 ,C126_=_C395 ,C126_=_C420 ,\nC126_=_C444 ,C126_=_C468 ,C126_=_C490 ,C126_=_C512 ,C126_=_C532 ,C126_=_C569 ,\nC126_=_C587 ,C126_=_C588 ,C126_=_C590 ,C126_=_C591 ,C126_=_C592 ,C126_=_C595 ,\nC126_=_C596 ,C126_=_C597 ,C126_=_C598 ,C126_=_C599 ,C126_=_C601 ,C126_=_C602 ,\nC129_=_C133 ,C129_=_C134 ,C129_=_C140 ,C129_=_C143 ,C129_=_C163 ,C129_=_C195 ,\nC129_=_C227 ,C129_=_C288 ,C129_=_C317 ,C129_=_C372 ,C129_=_C398 ,C129_=_C423 ,\nC129_=_C447 ,C129_=_C471 ,C129_=_C493 ,C129_=_C515 ,C129_=_C535 ,C129_=_C553 ,\nC129_=_C572 ,C129_=_C605 ,C129_=_C621 ,C129_=_C637 ,C129_=_C638 ,C129_=_C639 ,\nC129_=_C642 ,C129_=_C643 ,C129_=_C644 ,C129_=_C645 ,C129_=_C646 ,C129_=_C648 ,\nC129_=_C649 ,C133_=_C134 ,C133_=_C140 ,C133_=_C143 ,C133_=_C167 ,C133_=_C200 ,\nC133_=_C232 ,C133_=_C293 ,C133_=_C322 ,C133_=_C377 ,C133_=_C403 ,C133_=_C428 ,\nC133_=_C452 ,C133_=_C498 ,C133_=_C520 ,C133_=_C539 ,C133_=_C558 ,C133_=_C577 ,\nC133_=_C610 ,C133_=_C626</w:t>
      </w:r>
    </w:p>
    <w:p>
      <w:pPr>
        <w:pStyle w:val="PreformattedText"/>
        <w:bidi w:val="0"/>
        <w:spacing w:before="0" w:after="0"/>
        <w:jc w:val="left"/>
        <w:rPr/>
      </w:pPr>
      <w:r>
        <w:rPr/>
        <w:t xml:space="preserve"> </w:t>
      </w:r>
      <w:r>
        <w:rPr/>
        <w:t>,C133_=_C654 ,C133_=_C667 ,C133_=_C677 ,C133_=_C687 ,\nC133_=_C698 ,C133_=_C699 ,C133_=_C700 ,C133_=_C701 ,C133_=_C702 ,C133_=_C704 ,\nC133_=_C705 ,C134_=_C140 ,C134_=_C143 ,C134_=_C168 ,C134_=_C201 ,C134_=_C233 ,\nC134_=_C294 ,C134_=_C323 ,C134_=_C378 ,C134_=_C404 ,C134_=_C429 ,C134_=_C453 ,\nC134_=_C476 ,C134_=_C499 ,C134_=_C521 ,C134_=_C540 ,C134_=_C559 ,C134_=_C578 ,\nC134_=_C611 ,C134_=_C627 ,C134_=_C655 ,C134_=_C678 ,C134_=_C688 ,C134_=_C707 ,\nC134_=_C708 ,C134_=_C709 ,C134_=_C710 ,C134_=_C711 ,C134_=_C713 ,C134_=_C714 ,\nC140_=_C143 ,C140_=_C174 ,C140_=_C207 ,C140_=_C239 ,C140_=_C300 ,C140_=_C329 ,\nC140_=_C383 ,C140_=_C410 ,C140_=_C459 ,C140_=_C482 ,C140_=_C505 ,C140_=_C527 ,\nC140_=_C546 ,C140_=_C565 ,C140_=_C583 ,C140_=_C617 ,C140_=_C633 ,C140_=_C661 ,\nC140_=_C673 ,C140_=_C684 ,C140_=_C693 ,C140_=_C720 ,C140_=_C727 ,C140_=_C733 ,\nC140_=_C738 ,C140_=_C742 ,C140_=_C746 ,C140_=_C747 ,C143_=_C210 ,C143_=_C242 ,\nC143_=_C302 ,C143_=_C332 ,C143_=_C386 ,C143_=_C413 ,C143_=_C437 ,C143_=_C462 ,\nC143_=_C485 ,C143_=_C508 ,C143_=_C530 ,C143_=_C549 ,C143_=_C568 ,C143_=_C586 ,\nC143_=_C620 ,C143_=_C636 ,C143_=_C664 ,C143_=_C675 ,C143_=_C686 ,C143_=_C696 ,\nC143_=_C723 ,C143_=_C730 ,C143_=_C736 ,C143_=_C741 ,C143_=_C745 ,C143_=_C750 ,\nC143_=_C751 ,C146_=_C149 ,C146_=_C160 ,C146_=_C163 ,C146_=_C167 ,C146_=_C168 ,\nC146_=_C174 ,C146_=_C178 ,C146_=_C211 ,C146_=_C243 ,C146_=_C244 ,C146_=_C246 ,\nC146_=_C247 ,C146_=_C248 ,C146_=_C249 ,C146_=_C250 ,C146_=_C251 ,C146_=_C252 ,\nC146_=_C253 ,C146_=_C254 ,C146_=_C256 ,C146_=_C257 ,C146_=_C259 ,C146_=_C260 ,\nC146_=_C261 ,C146_=_C262 ,C146_=_C265 ,C146_=_C266 ,C146_=_C267 ,C146_=_C268 ,\nC146_=_C269 ,C146_=_C271 ,C146_=_C272 ,C149_=_C160 ,C149_=_C163 ,C149_=_C167 ,\nC149_=_C168 ,C149_=_C174 ,C149_=_C181 ,C149_=_C214 ,C149_=_C275 ,C149_=_C303 ,\nC149_=_C333 ,C149_=_C334 ,C149_=_C335 ,C149_=_C336 ,C149_=_C337 ,C149_=_C338 ,\nC149_=_C339 ,C149_=_C340 ,C149_=_C341 ,C149_=_C343 ,C149_=_C344 ,C149_=_C346 ,\nC149_=_C347 ,C149_=_C348 ,C149_=_C349 ,C149_=_C352 ,C149_=_C353 ,C149_=_C354 ,\nC149_=_C355 ,C149_=_C356 ,C149_=_C358 ,C149_=_C359 ,C160_=_C163 ,C160_=_C167 ,\nC160_=_C168 ,C160_=_C174 ,C160_=_C192 ,C160_=_C224 ,C160_=_C285 ,C160_=_C314 ,\nC160_=_C369 ,C160_=_C395 ,C160_=_C420 ,C160_=_C444 ,C160_=_C468 ,C160_=_C490 ,\nC160_=_C512 ,C160_=_C532 ,C160_=_C569 ,C160_=_C587 ,C160_=_C588 ,C160_=_C590 ,\nC160_=_C591 ,C160_=_C592 ,C160_=_C595 ,C160_=_C596 ,C160_=_C597 ,C160_=_C598 ,\nC160_=_C599 ,C160_=_C601 ,C160_=_C602 ,C163_=_C167 ,C163_=_C168 ,C163_=_C174 ,\nC163_=_C195 ,C163_=_C227 ,C163_=_C288 ,C163_=_C317 ,C163_=_C372 ,C163_=_C398 ,\nC163_=_C423 ,C163_=_C447 ,C163_=_C471 ,C163_=_C493 ,C163_=_C515 ,C163_=_C535 ,\nC163_=_C553 ,C163_=_C572 ,C163_=_C605 ,C163_=_C621 ,C163_=_C637 ,C163_=_C638 ,\nC163_=_C639 ,C163_=_C642 ,C163_=_C643 ,C163_=_C644 ,C163_=_C645 ,C163_=_C646 ,\nC163_=_C648 ,C163_=_C649 ,C167_=_C168 ,C167_=_C174 ,C167_=_C200 ,C167_=_C232 ,\nC167_=_C293 ,C167_=_C322 ,C167_=_C377 ,C167_=_C403 ,C167_=_C428 ,C167_=_C452 ,\nC167_=_C498 ,C167_=_C520 ,C167_=_C539 ,C167_=_C558 ,C167_=_C577 ,C167_=_C610 ,\nC167_=_C626 ,C167_=_C654 ,C167_=_C667 ,C167_=_C677 ,C167_=_C687 ,C167_=_C698 ,\nC167_=_C699 ,C167_=_C700 ,C167_=_C701 ,C167_=_C702 ,C167_=_C704 ,C167_=_C705 ,\nC168_=_C174 ,C168_=_C201 ,C168_=_C233 ,C168_=_C294 ,C168_=_C323 ,C168_=_C378 ,\nC168_=_C404 ,C168_=_C429 ,C168_=_C453 ,C168_=_C476 ,C168_=_C499 ,C168_=_C521 ,\nC168_=_C540 ,C168_=_C559 ,C168_=_C578 ,C168_=_C611 ,C168_=_C627 ,C168_=_C655 ,\nC168_=_C678 ,C168_=_C688 ,C168_=_C707 ,C168_=_C708 ,C168_=_C709 ,C168_=_C710 ,\nC168_=_C711 ,C168_=_C713 ,C168_=_C714 ,C174_=_C207 ,C174_=_C239 ,C174_=_C300 ,\nC174_=_C329 ,C174_=_C383 ,C174_=_C410 ,C174_=_C459 ,C174_=_C482 ,C174_=_C505 ,\nC174_=_C527 ,C174_=_C546 ,C174_=_C565 ,C174_=_C583 ,C174_=_C617 ,C174_=_C633 ,\nC174_=_C661 ,C174_=_C673 ,C174_=_C684 ,C174_=_C693 ,C174_=_C720 ,C174_=_C727 ,\nC174_=_C733 ,C174_=_C738 ,C174_=_C742 ,C174_=_C746 ,C174_=_C747 ,C178_=_C181 ,\nC178_=_C192 ,C178_=_C195 ,C178_=_C200 ,C178_=_C201 ,C178_=_C207 ,C178_=_C210 ,\nC178_=_C211 ,C178_=_C243 ,C178_=_C244 ,C178_=_C246 ,C178_=_C247 ,C178_=_C248 ,\nC178_=_C249 ,C178_=_C250 ,C178_=_C251 ,C178_=_C252 ,C178_=_C253 ,C178_=_C254 ,\nC178_=_C256 ,C178_=_C257 ,C178_=_C259 ,C178_=_C260 ,C178_=_C261 ,C178_=_C262 ,\nC178_=_C265 ,C178_=_C266 ,C178_=_C267 ,C178_=_C268 ,C178_=_C269 ,C178_=_C271 ,\nC178_=_C272 ,C181_=_C192 ,C181_=_C195 ,C181_=_C200 ,C181_=_C201 ,C181_=_C207 ,\nC181_=_C210 ,C181_=_C214 ,C181_=_C275 ,C181_=_C303 ,C181_=_C333 ,C181_=_C334 ,\nC181_=_C335 ,C181_=_C336 ,C181_=_C337 ,C181_=_C338 ,C181_=_C339 ,C181_=_C340 ,\nC181_=_C341 ,C181_=_C343 ,C181_=_C344 ,C181_=_C346 ,C181_=_C347 ,C181_=_C348 ,\nC181_=_C349 ,C181_=_C352 ,C181_=_C353 ,C181_=_C354 ,C181_=_C355 ,C181_=_C356 ,\nC181_=_C358 ,C181_=_C359 ,C192_=_C195 ,C192_=_C200 ,C192_=_C201 ,C192_=_C207 ,\nC192_=_C210 ,C192_=_C224 ,C192_=_C285 ,C192_=_C314 ,C192_=_C369 ,C192_=_C395 ,\nC192_=_C420 ,C192_=_C444 ,C192_=_C468 ,C192_=_C490 ,C192_=_C512 ,C192_=_C532 ,\nC192_=_C569 ,C192_=_C587 ,C192_=_C588 ,C192_=_C590 ,C192_=_C591 ,C192_=_C592 ,\nC192_=_C595 ,C192_=_C596 ,C192_=_C597 ,C192_=_C598 ,C192_=_C599 ,C192_=_C601 ,\nC192_=_C602 ,C195_=_C200 ,C195_=_C201 ,C195_=_C207 ,C195_=_C210 ,C195_=_C227 ,\nC195_=_C288 ,C195_=_C317 ,C195_=_C372 ,C195_=_C398 ,C195_=_C423 ,C195_=_C447 ,\nC195_=_C471 ,C195_=_C493 ,C195_=_C515 ,C195_=_C535 ,C195_=_C553 ,C195_=_C572 ,\nC195_=_C605 ,C195_=_C621 ,C195_=_C637 ,C195_=_C638 ,C195_=_C639 ,C195_=_C642 ,\nC195_=_C643 ,C195_=_C644 ,C195_=_C645 ,C195_=_C646 ,C195_=_C648 ,C195_=_C649 ,\nC200_=_C201 ,C200_=_C207 ,C200_=_C210 ,C200_=_C232 ,C200_=_C293 ,C200_=_C322 ,\nC200_=_C377 ,C200_=_C403 ,C200_=_C428 ,C200_=_C452 ,C200_=_C498 ,C200_=_C520 ,\nC200_=_C539 ,C200_=_C558 ,C200_=_C577 ,C200_=_C610 ,C200_=_C626 ,C200_=_C654 ,\nC200_=_C667 ,C200_=_C677 ,C200_=_C687 ,C200_=_C698 ,C200_=_C699 ,C200_=_C700 ,\nC200_=_C701 ,C200_=_C702 ,C200_=_C704 ,C200_=_C705 ,C201_=_C207 ,C201_=_C210 ,\nC201_=_C233 ,C201_=_C294 ,C201_=_C323 ,C201_=_C378 ,C201_=_C404 ,C201_=_C429 ,\nC201_=_C453 ,C201_=_C476 ,C201_=_C499 ,C201_=_C521 ,C201_=_C540 ,C201_=_C559 ,\nC201_=_C578 ,C201_=_C611 ,C201_=_C627 ,C201_=_C655 ,C201_=_C678 ,C201_=_C688 ,\nC201_=_C707 ,C201_=_C708 ,C201_=_C709 ,C201_=_C710 ,C201_=_C711 ,C201_=_C713 ,\nC201_=_C714 ,C207_=_C210 ,C207_=_C239 ,C207_=_C300 ,C207_=_C329 ,C207_=_C383 ,\nC207_=_C410 ,C207_=_C459 ,C207_=_C482 ,C207_=_C505 ,C207_=_C527 ,C207_=_C546 ,\nC207_=_C565 ,C207_=_C583 ,C207_=_C617 ,C207_=_C633 ,C207_=_C661 ,C207_=_C673 ,\nC207_=_C684 ,C207_=_C693 ,C207_=_C720 ,C207_=_C727 ,C207_=_C733 ,C207_=_C738 ,\nC207_=_C742 ,C207_=_C746 ,C207_=_C747 ,C210_=_C242 ,C210_=_C302 ,C210_=_C332 ,\nC210_=_C386 ,C210_=_C413 ,C210_=_C437 ,C210_=_C462 ,C210_=_C485 ,C210_=_C508 ,\nC210_=_C530 ,C210_=_C549 ,C210_=_C568 ,C210_=_C586 ,C210_=_C620 ,C210_=_C636 ,\nC210_=_C664 ,C210_=_C675 ,C210_=_C686 ,C210_=_C696 ,C210_=_C723 ,C210_=_C730 ,\nC210_=_C736 ,C210_=_C741 ,C210_=_C745 ,C210_=_C750 ,C210_=_C751 ,C211_=_C214 ,\nC211_=_C224 ,C211_=_C227 ,C211_=_C232 ,C211_=_C233 ,C211_=_C239 ,C211_=_C242 ,\nC211_=_C243 ,C211_=_C244 ,C211_=_C246 ,C211_=_C247 ,C211_=_C248 ,C211_=_C249 ,\nC211_=_C250 ,C211_=_C251 ,C211_=_C252 ,C211_=_C253 ,C211_=_C254 ,C211_=_C256 ,\nC211_=_C257 ,C211_=_C259 ,C211_=_C260 ,C211_=_C261 ,C211_=_C262 ,C211_=_C265 ,\nC211_=_C266 ,C211_=_C267 ,C211_=_C268 ,C211_=_C269 ,C211_=_C271 ,C211_=_C272 ,\nC214_=_C224 ,C214_=_C227 ,C214_=_C232 ,C214_=_C233 ,C214_=_C239 ,C214_=_C242 ,\nC214_=_C275 ,C214_=_C303 ,C214_=_C333 ,C214_=_C334 ,C214_=_C335 ,C214_=_C336 ,\nC214_=_C337 ,C214_=_C338 ,C214_=_C339 ,C214_=_C340 ,C214_=_C341 ,C214_=_C343 ,\nC214_=_C344 ,C214_=_C346 ,C214_=_C347 ,C214_=_C348 ,C214_=_C349 ,C214_=_C352 ,\nC214_=_C353 ,C214_=_C354 ,C214_=_C355 ,C214_=_C356 ,C214_=_C358 ,C214_=_C359 ,\nC224_=_C227 ,C224_=_C232 ,C224_=_C233 ,C224_=_C239 ,C224_=_C242 ,C224_=_C285 ,\nC224_=_C314 ,C224_=_C369 ,C224_=_C395 ,C224_=_C420 ,C224_=_C444 ,C224_=_C468 ,\nC224_=_C490 ,C224_=_C512 ,C224_=_C532 ,C224_=_C569 ,C224_=_C587 ,C224_=_C588 ,\nC224_=_C590 ,C224_=_C591 ,C224_=_C592 ,C224_=_C595 ,C224_=_C596 ,C224_=_C597 ,\nC224_=_C598 ,C224_=_C599 ,C224_=_C601 ,C224_=_C602 ,C227_=_C232 ,C227_=_C233 ,\nC227_=_C239 ,C227_=_C242 ,C227_=_C288 ,C227_=_C317 ,C227_=_C372 ,C227_=_C398 ,\nC227_=_C423 ,C227_=_C447 ,C227_=_C471 ,C227_=_C493 ,C227_=_C515 ,C227_=_C535 ,\nC227_=_C553 ,C227_=_C572 ,C227_=_C605 ,C227_=_C621 ,C227_=_C637 ,C227_=_C638 ,\nC227_=_C639 ,C227_=_C642 ,C227_=_C643 ,C227_=_C644 ,C227_=_C645 ,C227_=_C646 ,\nC227_=_C648 ,C227_=_C649 ,C232_=_C233 ,C232_=_C239 ,C232_=_C242 ,C232_=_C293 ,\nC232_=_C322 ,C232_=_C377 ,C232_=_C403 ,C232_=_C428 ,C232_=_C452 ,C232_=_C498 ,\nC232_=_C520 ,C232_=_C539 ,C232_=_C558 ,C232_=_C577 ,C232_=_C610 ,C232_=_C626 ,\nC232_=_C654 ,C232_=_C667 ,C232_=_C677 ,C232_=_C687 ,C232_=_C698 ,C232_=_C699 ,\nC232_=_C700 ,C232_=_C701 ,C232_=_C702 ,C232_=_C704 ,C232_=_C705 ,C233_=_C239 ,\nC233_=_C242 ,C233_=_C294 ,C233_=_C323 ,C233_=_C378 ,C233_=_C404 ,C233_=_C429 ,\nC233_=_C453 ,C233_=_C476 ,C233_=_C499 ,C233_=_C521 ,C233_=_C540 ,C233_=_C559 ,\nC233_=_C578 ,C233_=_C611 ,C233_=_C627 ,C233_=_C655 ,C233_=_C678 ,C233_=_C688 ,\nC233_=_C707 ,C233_=_C708 ,C233_=_C709 ,C233_=_C710 ,C233_=_C711 ,C233_=_C713 ,\nC233_=_C714 ,C239_=_C242 ,C239_=_C300 ,C239_=_C329 ,C239_=_C383 ,C239_=_C410 ,\nC239_=_C459 ,C239_=_C482 ,C239_=_C505 ,C239_=_C527 ,C239_=_C546 ,C239_=_C565 ,\nC239_=_C583 ,C239_=_C617 ,C239_=_C633 ,C239_=_C661 ,C239_=_C673 ,C239_=_C684 ,\nC239_=_C693 ,C239_=_C720 ,C239_=_C727 ,C239_=_C733 ,C239_=_C738 ,C239_=_C742 ,\nC239_=_C746 ,C239_=_C747 ,C242_=_C302 ,C242_=_C332 ,C242_=_C386 ,C242_=_C413 ,\nC242_=_C437 ,C242_=_C462 ,C242_=_C485 ,C242_=_C508 ,C242_=_C530 ,C242_=_C549 ,\nC242_=_C568 ,C242_=_C586 ,C242_=_C620 ,C242_=_C636 ,C242_=_C664 ,C242_=_C675 ,\nC242_=_C686 ,C242_=_C696 ,C242_=_C723 ,C242_=_C730 ,C242_=_C736 ,C242_=_C741 ,\nC242_=_C745</w:t>
      </w:r>
    </w:p>
    <w:p>
      <w:pPr>
        <w:pStyle w:val="PreformattedText"/>
        <w:bidi w:val="0"/>
        <w:spacing w:before="0" w:after="0"/>
        <w:jc w:val="left"/>
        <w:rPr/>
      </w:pPr>
      <w:r>
        <w:rPr/>
        <w:t xml:space="preserve"> </w:t>
      </w:r>
      <w:r>
        <w:rPr/>
        <w:t>,C242_=_C750 ,C242_=_C751 ,C243_=_C244 ,C243_=_C246 ,C243_=_C247 ,\nC243_=_C248 ,C243_=_C249 ,C243_=_C250 ,C243_=_C251 ,C243_=_C252 ,C243_=_C253 ,\nC243_=_C254 ,C243_=_C256 ,C243_=_C257 ,C243_=_C259 ,C243_=_C260 ,C243_=_C261 ,\nC243_=_C262 ,C243_=_C265 ,C243_=_C266 ,C243_=_C267 ,C243_=_C268 ,C243_=_C269 ,\nC243_=_C271 ,C243_=_C272 ,C243_=_C275 ,C243_=_C285 ,C243_=_C288 ,C243_=_C293 ,\nC243_=_C294 ,C243_=_C300 ,C243_=_C302 ,C244_=_C246 ,C244_=_C247 ,C244_=_C248 ,\nC244_=_C249 ,C244_=_C250 ,C244_=_C251 ,C244_=_C252 ,C244_=_C253 ,C244_=_C254 ,\nC244_=_C256 ,C244_=_C257 ,C244_=_C259 ,C244_=_C260 ,C244_=_C261 ,C244_=_C262 ,\nC244_=_C265 ,C244_=_C266 ,C244_=_C267 ,C244_=_C268 ,C244_=_C269 ,C244_=_C271 ,\nC244_=_C272 ,C244_=_C303 ,C244_=_C314 ,C244_=_C317 ,C244_=_C322 ,C244_=_C323 ,\nC244_=_C329 ,C244_=_C332 ,C246_=_C247 ,C246_=_C248 ,C246_=_C249 ,C246_=_C250 ,\nC246_=_C251 ,C246_=_C252 ,C246_=_C253 ,C246_=_C254 ,C246_=_C256 ,C246_=_C257 ,\nC246_=_C259 ,C246_=_C260 ,C246_=_C261 ,C246_=_C262 ,C246_=_C265 ,C246_=_C266 ,\nC246_=_C267 ,C246_=_C268 ,C246_=_C269 ,C246_=_C271 ,C246_=_C272 ,C246_=_C333 ,\nC246_=_C369 ,C246_=_C372 ,C246_=_C377 ,C246_=_C378 ,C246_=_C383 ,C246_=_C386 ,\nC247_=_C248 ,C247_=_C249 ,C247_=_C250 ,C247_=_C251 ,C247_=_C252 ,C247_=_C253 ,\nC247_=_C254 ,C247_=_C256 ,C247_=_C257 ,C247_=_C259 ,C247_=_C260 ,C247_=_C261 ,\nC247_=_C262 ,C247_=_C265 ,C247_=_C266 ,C247_=_C267 ,C247_=_C268 ,C247_=_C269 ,\nC247_=_C271 ,C247_=_C272 ,C247_=_C334 ,C247_=_C395 ,C247_=_C398 ,C247_=_C403 ,\nC247_=_C404 ,C247_=_C410 ,C247_=_C413 ,C248_=_C249 ,C248_=_C250 ,C248_=_C251 ,\nC248_=_C252 ,C248_=_C253 ,C248_=_C254 ,C248_=_C256 ,C248_=_C257 ,C248_=_C259 ,\nC248_=_C260 ,C248_=_C261 ,C248_=_C262 ,C248_=_C265 ,C248_=_C266 ,C248_=_C267 ,\nC248_=_C268 ,C248_=_C269 ,C248_=_C271 ,C248_=_C272 ,C248_=_C335 ,C248_=_C420 ,\nC248_=_C423 ,C248_=_C428 ,C248_=_C429 ,C248_=_C437 ,C249_=_C250 ,C249_=_C251 ,\nC249_=_C252 ,C249_=_C253 ,C249_=_C254 ,C249_=_C256 ,C249_=_C257 ,C249_=_C259 ,\nC249_=_C260 ,C249_=_C261 ,C249_=_C262 ,C249_=_C265 ,C249_=_C266 ,C249_=_C267 ,\nC249_=_C268 ,C249_=_C269 ,C249_=_C271 ,C249_=_C272 ,C249_=_C336 ,C249_=_C444 ,\nC249_=_C447 ,C249_=_C452 ,C249_=_C453 ,C249_=_C459 ,C249_=_C462 ,C250_=_C251 ,\nC250_=_C252 ,C250_=_C253 ,C250_=_C254 ,C250_=_C256 ,C250_=_C257 ,C250_=_C259 ,\nC250_=_C260 ,C250_=_C261 ,C250_=_C262 ,C250_=_C265 ,C250_=_C266 ,C250_=_C267 ,\nC250_=_C268 ,C250_=_C269 ,C250_=_C271 ,C250_=_C272 ,C250_=_C337 ,C250_=_C468 ,\nC250_=_C471 ,C250_=_C476 ,C250_=_C482 ,C250_=_C485 ,C251_=_C252 ,C251_=_C253 ,\nC251_=_C254 ,C251_=_C256 ,C251_=_C257 ,C251_=_C259 ,C251_=_C260 ,C251_=_C261 ,\nC251_=_C262 ,C251_=_C265 ,C251_=_C266 ,C251_=_C267 ,C251_=_C268 ,C251_=_C269 ,\nC251_=_C271 ,C251_=_C272 ,C251_=_C338 ,C251_=_C490 ,C251_=_C493 ,C251_=_C498 ,\nC251_=_C499 ,C251_=_C505 ,C251_=_C508 ,C252_=_C253 ,C252_=_C254 ,C252_=_C256 ,\nC252_=_C257 ,C252_=_C259 ,C252_=_C260 ,C252_=_C261 ,C252_=_C262 ,C252_=_C265 ,\nC252_=_C266 ,C252_=_C267 ,C252_=_C268 ,C252_=_C269 ,C252_=_C271 ,C252_=_C272 ,\nC252_=_C339 ,C252_=_C512 ,C252_=_C515 ,C252_=_C520 ,C252_=_C521 ,C252_=_C527 ,\nC252_=_C530 ,C253_=_C254 ,C253_=_C256 ,C253_=_C257 ,C253_=_C259 ,C253_=_C260 ,\nC253_=_C261 ,C253_=_C262 ,C253_=_C265 ,C253_=_C266 ,C253_=_C267 ,C253_=_C268 ,\nC253_=_C269 ,C253_=_C271 ,C253_=_C272 ,C253_=_C340 ,C253_=_C532 ,C253_=_C535 ,\nC253_=_C539 ,C253_=_C540 ,C253_=_C546 ,C253_=_C549 ,C254_=_C256 ,C254_=_C257 ,\nC254_=_C259 ,C254_=_C260 ,C254_=_C261 ,C254_=_C262 ,C254_=_C265 ,C254_=_C266 ,\nC254_=_C267 ,C254_=_C268 ,C254_=_C269 ,C254_=_C271 ,C254_=_C272 ,C254_=_C341 ,\nC254_=_C569 ,C254_=_C572 ,C254_=_C577 ,C254_=_C578 ,C254_=_C583 ,C254_=_C586 ,\nC256_=_C257 ,C256_=_C259 ,C256_=_C260 ,C256_=_C261 ,C256_=_C262 ,C256_=_C265 ,\nC256_=_C266 ,C256_=_C267 ,C256_=_C268 ,C256_=_C269 ,C256_=_C271 ,C256_=_C272 ,\nC256_=_C343 ,C256_=_C587 ,C256_=_C605 ,C256_=_C610 ,C256_=_C611 ,C256_=_C617 ,\nC256_=_C620 ,C257_=_C259 ,C257_=_C260 ,C257_=_C261 ,C257_=_C262 ,C257_=_C265 ,\nC257_=_C266 ,C257_=_C267 ,C257_=_C268 ,C257_=_C269 ,C257_=_C271 ,C257_=_C272 ,\nC257_=_C344 ,C257_=_C588 ,C257_=_C621 ,C257_=_C626 ,C257_=_C627 ,C257_=_C633 ,\nC257_=_C636 ,C259_=_C260 ,C259_=_C261 ,C259_=_C262 ,C259_=_C265 ,C259_=_C266 ,\nC259_=_C267 ,C259_=_C268 ,C259_=_C269 ,C259_=_C271 ,C259_=_C272 ,C259_=_C346 ,\nC259_=_C590 ,C259_=_C637 ,C259_=_C654 ,C259_=_C655 ,C259_=_C661 ,C259_=_C664 ,\nC260_=_C261 ,C260_=_C262 ,C260_=_C265 ,C260_=_C266 ,C260_=_C267 ,C260_=_C268 ,\nC260_=_C269 ,C260_=_C271 ,C260_=_C272 ,C260_=_C347 ,C260_=_C667 ,C260_=_C673 ,\nC260_=_C675 ,C261_=_C262 ,C261_=_C265 ,C261_=_C266 ,C261_=_C267 ,C261_=_C268 ,\nC261_=_C269 ,C261_=_C271 ,C261_=_C272 ,C261_=_C348 ,C261_=_C591 ,C261_=_C638 ,\nC261_=_C677 ,C261_=_C678 ,C261_=_C684 ,C261_=_C686 ,C262_=_C265 ,C262_=_C266 ,\nC262_=_C267 ,C262_=_C268 ,C262_=_C269 ,C262_=_C271 ,C262_=_C272 ,C262_=_C349 ,\nC262_=_C592 ,C262_=_C639 ,C262_=_C687 ,C262_=_C688 ,C262_=_C693 ,C262_=_C696 ,\nC265_=_C266 ,C265_=_C267 ,C265_=_C268 ,C265_=_C269 ,C265_=_C271 ,C265_=_C272 ,\nC265_=_C352 ,C265_=_C595 ,C265_=_C642 ,C265_=_C698 ,C265_=_C707 ,C265_=_C720 ,\nC265_=_C723 ,C266_=_C267 ,C266_=_C268 ,C266_=_C269 ,C266_=_C271 ,C266_=_C272 ,\nC266_=_C353 ,C266_=_C596 ,C266_=_C643 ,C266_=_C699 ,C266_=_C708 ,C266_=_C727 ,\nC266_=_C730 ,C267_=_C268 ,C267_=_C269 ,C267_=_C271 ,C267_=_C272 ,C267_=_C354 ,\nC267_=_C597 ,C267_=_C644 ,C267_=_C700 ,C267_=_C709 ,C267_=_C733 ,C267_=_C736 ,\nC268_=_C269 ,C268_=_C271 ,C268_=_C272 ,C268_=_C355 ,C268_=_C598 ,C268_=_C645 ,\nC268_=_C701 ,C268_=_C710 ,C268_=_C738 ,C268_=_C741 ,C269_=_C271 ,C269_=_C272 ,\nC269_=_C356 ,C269_=_C599 ,C269_=_C646 ,C269_=_C702 ,C269_=_C711 ,C269_=_C742 ,\nC269_=_C745 ,C271_=_C272 ,C271_=_C358 ,C271_=_C601 ,C271_=_C648 ,C271_=_C704 ,\nC271_=_C713 ,C271_=_C746 ,C271_=_C750 ,C272_=_C359 ,C272_=_C602 ,C272_=_C649 ,\nC272_=_C705 ,C272_=_C714 ,C272_=_C747 ,C272_=_C751 ,C275_=_C285 ,C275_=_C288 ,\nC275_=_C293 ,C275_=_C294 ,C275_=_C300 ,C275_=_C302 ,C275_=_C303 ,C275_=_C333 ,\nC275_=_C334 ,C275_=_C335 ,C275_=_C336 ,C275_=_C337 ,C275_=_C338 ,C275_=_C339 ,\nC275_=_C340 ,C275_=_C341 ,C275_=_C343 ,C275_=_C344 ,C275_=_C346 ,C275_=_C347 ,\nC275_=_C348 ,C275_=_C349 ,C275_=_C352 ,C275_=_C353 ,C275_=_C354 ,C275_=_C355 ,\nC275_=_C356 ,C275_=_C358 ,C275_=_C359 ,C285_=_C288 ,C285_=_C293 ,C285_=_C294 ,\nC285_=_C300 ,C285_=_C302 ,C285_=_C314 ,C285_=_C369 ,C285_=_C395 ,C285_=_C420 ,\nC285_=_C444 ,C285_=_C468 ,C285_=_C490 ,C285_=_C512 ,C285_=_C532 ,C285_=_C569 ,\nC285_=_C587 ,C285_=_C588 ,C285_=_C590 ,C285_=_C591 ,C285_=_C592 ,C285_=_C595 ,\nC285_=_C596 ,C285_=_C597 ,C285_=_C598 ,C285_=_C599 ,C285_=_C601 ,C285_=_C602 ,\nC288_=_C293 ,C288_=_C294 ,C288_=_C300 ,C288_=_C302 ,C288_=_C317 ,C288_=_C372 ,\nC288_=_C398 ,C288_=_C423 ,C288_=_C447 ,C288_=_C471 ,C288_=_C493 ,C288_=_C515 ,\nC288_=_C535 ,C288_=_C553 ,C288_=_C572 ,C288_=_C605 ,C288_=_C621 ,C288_=_C637 ,\nC288_=_C638 ,C288_=_C639 ,C288_=_C642 ,C288_=_C643 ,C288_=_C644 ,C288_=_C645 ,\nC288_=_C646 ,C288_=_C648 ,C288_=_C649 ,C293_=_C294 ,C293_=_C300 ,C293_=_C302 ,\nC293_=_C322 ,C293_=_C377 ,C293_=_C403 ,C293_=_C428 ,C293_=_C452 ,C293_=_C498 ,\nC293_=_C520 ,C293_=_C539 ,C293_=_C558 ,C293_=_C577 ,C293_=_C610 ,C293_=_C626 ,\nC293_=_C654 ,C293_=_C667 ,C293_=_C677 ,C293_=_C687 ,C293_=_C698 ,C293_=_C699 ,\nC293_=_C700 ,C293_=_C701 ,C293_=_C702 ,C293_=_C704 ,C293_=_C705 ,C294_=_C300 ,\nC294_=_C302 ,C294_=_C323 ,C294_=_C378 ,C294_=_C404 ,C294_=_C429 ,C294_=_C453 ,\nC294_=_C476 ,C294_=_C499 ,C294_=_C521 ,C294_=_C540 ,C294_=_C559 ,C294_=_C578 ,\nC294_=_C611 ,C294_=_C627 ,C294_=_C655 ,C294_=_C678 ,C294_=_C688 ,C294_=_C707 ,\nC294_=_C708 ,C294_=_C709 ,C294_=_C710 ,C294_=_C711 ,C294_=_C713 ,C294_=_C714 ,\nC300_=_C302 ,C300_=_C329 ,C300_=_C383 ,C300_=_C410 ,C300_=_C459 ,C300_=_C482 ,\nC300_=_C505 ,C300_=_C527 ,C300_=_C546 ,C300_=_C565 ,C300_=_C583 ,C300_=_C617 ,\nC300_=_C633 ,C300_=_C661 ,C300_=_C673 ,C300_=_C684 ,C300_=_C693 ,C300_=_C720 ,\nC300_=_C727 ,C300_=_C733 ,C300_=_C738 ,C300_=_C742 ,C300_=_C746 ,C300_=_C747 ,\nC302_=_C332 ,C302_=_C386 ,C302_=_C413 ,C302_=_C437 ,C302_=_C462 ,C302_=_C485 ,\nC302_=_C508 ,C302_=_C530 ,C302_=_C549 ,C302_=_C568 ,C302_=_C586 ,C302_=_C620 ,\nC302_=_C636 ,C302_=_C664 ,C302_=_C675 ,C302_=_C686 ,C302_=_C696 ,C302_=_C723 ,\nC302_=_C730 ,C302_=_C736 ,C302_=_C741 ,C302_=_C745 ,C302_=_C750 ,C302_=_C751 ,\nC303_=_C314 ,C303_=_C317 ,C303_=_C322 ,C303_=_C323 ,C303_=_C329 ,C303_=_C332 ,\nC303_=_C333 ,C303_=_C334 ,C303_=_C335 ,C303_=_C336 ,C303_=_C337 ,C303_=_C338 ,\nC303_=_C339 ,C303_=_C340 ,C303_=_C341 ,C303_=_C343 ,C303_=_C344 ,C303_=_C346 ,\nC303_=_C347 ,C303_=_C348 ,C303_=_C349 ,C303_=_C352 ,C303_=_C353 ,C303_=_C354 ,\nC303_=_C355 ,C303_=_C356 ,C303_=_C358 ,C303_=_C359 ,C314_=_C317 ,C314_=_C322 ,\nC314_=_C323 ,C314_=_C329 ,C314_=_C332 ,C314_=_C369 ,C314_=_C395 ,C314_=_C420 ,\nC314_=_C444 ,C314_=_C468 ,C314_=_C490 ,C314_=_C512 ,C314_=_C532 ,C314_=_C569 ,\nC314_=_C587 ,C314_=_C588 ,C314_=_C590 ,C314_=_C591 ,C314_=_C592 ,C314_=_C595 ,\nC314_=_C596 ,C314_=_C597 ,C314_=_C598 ,C314_=_C599 ,C314_=_C601 ,C314_=_C602 ,\nC317_=_C322 ,C317_=_C323 ,C317_=_C329 ,C317_=_C332 ,C317_=_C372 ,C317_=_C398 ,\nC317_=_C423 ,C317_=_C447 ,C317_=_C471 ,C317_=_C493 ,C317_=_C515 ,C317_=_C535 ,\nC317_=_C553 ,C317_=_C572 ,C317_=_C605 ,C317_=_C621 ,C317_=_C637 ,C317_=_C638 ,\nC317_=_C639 ,C317_=_C642 ,C317_=_C643 ,C317_=_C644 ,C317_=_C645 ,C317_=_C646 ,\nC317_=_C648 ,C317_=_C649 ,C322_=_C323 ,C322_=_C329 ,C322_=_C332 ,C322_=_C377 ,\nC322_=_C403 ,C322_=_C428 ,C322_=_C452 ,C322_=_C498 ,C322_=_C520 ,C322_=_C539 ,\nC322_=_C558 ,C322_=_C577 ,C322_=_C610 ,C322_=_C626 ,C322_=_C654 ,C322_=_C667 ,\nC322_=_C677 ,C322_=_C687 ,C322_=_C698 ,C322_=_C699 ,C322_=_C700 ,C322_=_C701 ,\nC322_=_C702 ,C322_=_C704 ,C322_=_C705 ,C323_=_C329 ,C323_=_C332 ,C323_=_C378 ,\nC323_=_C404 ,C323_=_C429 ,C323_=_C453 ,C323_=_C476 ,C323_=_C499 ,C323_=_C521 ,\nC323_=_C540 ,C323_=_C559 ,C323_=_C578 ,C323_=_C611 ,C323_=_C627 ,C323_=_C655</w:t>
      </w:r>
    </w:p>
    <w:p>
      <w:pPr>
        <w:pStyle w:val="PreformattedText"/>
        <w:bidi w:val="0"/>
        <w:spacing w:before="0" w:after="0"/>
        <w:jc w:val="left"/>
        <w:rPr/>
      </w:pPr>
      <w:r>
        <w:rPr/>
        <w:t xml:space="preserve"> </w:t>
      </w:r>
      <w:r>
        <w:rPr/>
        <w:t>,\nC323_=_C678 ,C323_=_C688 ,C323_=_C707 ,C323_=_C708 ,C323_=_C709 ,C323_=_C710 ,\nC323_=_C711 ,C323_=_C713 ,C323_=_C714 ,C329_=_C332 ,C329_=_C383 ,C329_=_C410 ,\nC329_=_C459 ,C329_=_C482 ,C329_=_C505 ,C329_=_C527 ,C329_=_C546 ,C329_=_C565 ,\nC329_=_C583 ,C329_=_C617 ,C329_=_C633 ,C329_=_C661 ,C329_=_C673 ,C329_=_C684 ,\nC329_=_C693 ,C329_=_C720 ,C329_=_C727 ,C329_=_C733 ,C329_=_C738 ,C329_=_C742 ,\nC329_=_C746 ,C329_=_C747 ,C332_=_C386 ,C332_=_C413 ,C332_=_C437 ,C332_=_C462 ,\nC332_=_C485 ,C332_=_C508 ,C332_=_C530 ,C332_=_C549 ,C332_=_C568 ,C332_=_C586 ,\nC332_=_C620 ,C332_=_C636 ,C332_=_C664 ,C332_=_C675 ,C332_=_C686 ,C332_=_C696 ,\nC332_=_C723 ,C332_=_C730 ,C332_=_C736 ,C332_=_C741 ,C332_=_C745 ,C332_=_C750 ,\nC332_=_C751 ,C333_=_C334 ,C333_=_C335 ,C333_=_C336 ,C333_=_C337 ,C333_=_C338 ,\nC333_=_C339 ,C333_=_C340 ,C333_=_C341 ,C333_=_C343 ,C333_=_C344 ,C333_=_C346 ,\nC333_=_C347 ,C333_=_C348 ,C333_=_C349 ,C333_=_C352 ,C333_=_C353 ,C333_=_C354 ,\nC333_=_C355 ,C333_=_C356 ,C333_=_C358 ,C333_=_C359 ,C333_=_C369 ,C333_=_C372 ,\nC333_=_C377 ,C333_=_C378 ,C333_=_C383 ,C333_=_C386 ,C334_=_C335 ,C334_=_C336 ,\nC334_=_C337 ,C334_=_C338 ,C334_=_C339 ,C334_=_C340 ,C334_=_C341 ,C334_=_C343 ,\nC334_=_C344 ,C334_=_C346 ,C334_=_C347 ,C334_=_C348 ,C334_=_C349 ,C334_=_C352 ,\nC334_=_C353 ,C334_=_C354 ,C334_=_C355 ,C334_=_C356 ,C334_=_C358 ,C334_=_C359 ,\nC334_=_C395 ,C334_=_C398 ,C334_=_C403 ,C334_=_C404 ,C334_=_C410 ,C334_=_C413 ,\nC335_=_C336 ,C335_=_C337 ,C335_=_C338 ,C335_=_C339 ,C335_=_C340 ,C335_=_C341 ,\nC335_=_C343 ,C335_=_C344 ,C335_=_C346 ,C335_=_C347 ,C335_=_C348 ,C335_=_C349 ,\nC335_=_C352 ,C335_=_C353 ,C335_=_C354 ,C335_=_C355 ,C335_=_C356 ,C335_=_C358 ,\nC335_=_C359 ,C335_=_C420 ,C335_=_C423 ,C335_=_C428 ,C335_=_C429 ,C335_=_C437 ,\nC336_=_C337 ,C336_=_C338 ,C336_=_C339 ,C336_=_C340 ,C336_=_C341 ,C336_=_C343 ,\nC336_=_C344 ,C336_=_C346 ,C336_=_C347 ,C336_=_C348 ,C336_=_C349 ,C336_=_C352 ,\nC336_=_C353 ,C336_=_C354 ,C336_=_C355 ,C336_=_C356 ,C336_=_C358 ,C336_=_C359 ,\nC336_=_C444 ,C336_=_C447 ,C336_=_C452 ,C336_=_C453 ,C336_=_C459 ,C336_=_C462 ,\nC337_=_C338 ,C337_=_C339 ,C337_=_C340 ,C337_=_C341 ,C337_=_C343 ,C337_=_C344 ,\nC337_=_C346 ,C337_=_C347 ,C337_=_C348 ,C337_=_C349 ,C337_=_C352 ,C337_=_C353 ,\nC337_=_C354 ,C337_=_C355 ,C337_=_C356 ,C337_=_C358 ,C337_=_C359 ,C337_=_C468 ,\nC337_=_C471 ,C337_=_C476 ,C337_=_C482 ,C337_=_C485 ,C338_=_C339 ,C338_=_C340 ,\nC338_=_C341 ,C338_=_C343 ,C338_=_C344 ,C338_=_C346 ,C338_=_C347 ,C338_=_C348 ,\nC338_=_C349 ,C338_=_C352 ,C338_=_C353 ,C338_=_C354 ,C338_=_C355 ,C338_=_C356 ,\nC338_=_C358 ,C338_=_C359 ,C338_=_C490 ,C338_=_C493 ,C338_=_C498 ,C338_=_C499 ,\nC338_=_C505 ,C338_=_C508 ,C339_=_C340 ,C339_=_C341 ,C339_=_C343 ,C339_=_C344 ,\nC339_=_C346 ,C339_=_C347 ,C339_=_C348 ,C339_=_C349 ,C339_=_C352 ,C339_=_C353 ,\nC339_=_C354 ,C339_=_C355 ,C339_=_C356 ,C339_=_C358 ,C339_=_C359 ,C339_=_C512 ,\nC339_=_C515 ,C339_=_C520 ,C339_=_C521 ,C339_=_C527 ,C339_=_C530 ,C340_=_C341 ,\nC340_=_C343 ,C340_=_C344 ,C340_=_C346 ,C340_=_C347 ,C340_=_C348 ,C340_=_C349 ,\nC340_=_C352 ,C340_=_C353 ,C340_=_C354 ,C340_=_C355 ,C340_=_C356 ,C340_=_C358 ,\nC340_=_C359 ,C340_=_C532 ,C340_=_C535 ,C340_=_C539 ,C340_=_C540 ,C340_=_C546 ,\nC340_=_C549 ,C341_=_C343 ,C341_=_C344 ,C341_=_C346 ,C341_=_C347 ,C341_=_C348 ,\nC341_=_C349 ,C341_=_C352 ,C341_=_C353 ,C341_=_C354 ,C341_=_C355 ,C341_=_C356 ,\nC341_=_C358 ,C341_=_C359 ,C341_=_C569 ,C341_=_C572 ,C341_=_C577 ,C341_=_C578 ,\nC341_=_C583 ,C341_=_C586 ,C343_=_C344 ,C343_=_C346 ,C343_=_C347 ,C343_=_C348 ,\nC343_=_C349 ,C343_=_C352 ,C343_=_C353 ,C343_=_C354 ,C343_=_C355 ,C343_=_C356 ,\nC343_=_C358 ,C343_=_C359 ,C343_=_C587 ,C343_=_C605 ,C343_=_C610 ,C343_=_C611 ,\nC343_=_C617 ,C343_=_C620 ,C344_=_C346 ,C344_=_C347 ,C344_=_C348 ,C344_=_C349 ,\nC344_=_C352 ,C344_=_C353 ,C344_=_C354 ,C344_=_C355 ,C344_=_C356 ,C344_=_C358 ,\nC344_=_C359 ,C344_=_C588 ,C344_=_C621 ,C344_=_C626 ,C344_=_C627 ,C344_=_C633 ,\nC344_=_C636 ,C346_=_C347 ,C346_=_C348 ,C346_=_C349 ,C346_=_C352 ,C346_=_C353 ,\nC346_=_C354 ,C346_=_C355 ,C346_=_C356 ,C346_=_C358 ,C346_=_C359 ,C346_=_C590 ,\nC346_=_C637 ,C346_=_C654 ,C346_=_C655 ,C346_=_C661 ,C346_=_C664 ,C347_=_C348 ,\nC347_=_C349 ,C347_=_C352 ,C347_=_C353 ,C347_=_C354 ,C347_=_C355 ,C347_=_C356 ,\nC347_=_C358 ,C347_=_C359 ,C347_=_C667 ,C347_=_C673 ,C347_=_C675 ,C348_=_C349 ,\nC348_=_C352 ,C348_=_C353 ,C348_=_C354 ,C348_=_C355 ,C348_=_C356 ,C348_=_C358 ,\nC348_=_C359 ,C348_=_C591 ,C348_=_C638 ,C348_=_C677 ,C348_=_C678 ,C348_=_C684 ,\nC348_=_C686 ,C349_=_C352 ,C349_=_C353 ,C349_=_C354 ,C349_=_C355 ,C349_=_C356 ,\nC349_=_C358 ,C349_=_C359 ,C349_=_C592 ,C349_=_C639 ,C349_=_C687 ,C349_=_C688 ,\nC349_=_C693 ,C349_=_C696 ,C352_=_C353 ,C352_=_C354 ,C352_=_C355 ,C352_=_C356 ,\nC352_=_C358 ,C352_=_C359 ,C352_=_C595 ,C352_=_C642 ,C352_=_C698 ,C352_=_C707 ,\nC352_=_C720 ,C352_=_C723 ,C353_=_C354 ,C353_=_C355 ,C353_=_C356 ,C353_=_C358 ,\nC353_=_C359 ,C353_=_C596 ,C353_=_C643 ,C353_=_C699 ,C353_=_C708 ,C353_=_C727 ,\nC353_=_C730 ,C354_=_C355 ,C354_=_C356 ,C354_=_C358 ,C354_=_C359 ,C354_=_C597 ,\nC354_=_C644 ,C354_=_C700 ,C354_=_C709 ,C354_=_C733 ,C354_=_C736 ,C355_=_C356 ,\nC355_=_C358 ,C355_=_C359 ,C355_=_C598 ,C355_=_C645 ,C355_=_C701 ,C355_=_C710 ,\nC355_=_C738 ,C355_=_C741 ,C356_=_C358 ,C356_=_C359 ,C356_=_C599 ,C356_=_C646 ,\nC356_=_C702 ,C356_=_C711 ,C356_=_C742 ,C356_=_C745 ,C358_=_C359 ,C358_=_C601 ,\nC358_=_C648 ,C358_=_C704 ,C358_=_C713 ,C358_=_C746 ,C358_=_C750 ,C359_=_C602 ,\nC359_=_C649 ,C359_=_C705 ,C359_=_C714 ,C359_=_C747 ,C359_=_C751 ,C369_=_C372 ,\nC369_=_C377 ,C369_=_C378 ,C369_=_C383 ,C369_=_C386 ,C369_=_C395 ,C369_=_C420 ,\nC369_=_C444 ,C369_=_C468 ,C369_=_C490 ,C369_=_C512 ,C369_=_C532 ,C369_=_C569 ,\nC369_=_C587 ,C369_=_C588 ,C369_=_C590 ,C369_=_C591 ,C369_=_C592 ,C369_=_C595 ,\nC369_=_C596 ,C369_=_C597 ,C369_=_C598 ,C369_=_C599 ,C369_=_C601 ,C369_=_C602 ,\nC372_=_C377 ,C372_=_C378 ,C372_=_C383 ,C372_=_C386 ,C372_=_C398 ,C372_=_C423 ,\nC372_=_C447 ,C372_=_C471 ,C372_=_C493 ,C372_=_C515 ,C372_=_C535 ,C372_=_C553 ,\nC372_=_C572 ,C372_=_C605 ,C372_=_C621 ,C372_=_C637 ,C372_=_C638 ,C372_=_C639 ,\nC372_=_C642 ,C372_=_C643 ,C372_=_C644 ,C372_=_C645 ,C372_=_C646 ,C372_=_C648 ,\nC372_=_C649 ,C377_=_C378 ,C377_=_C383 ,C377_=_C386 ,C377_=_C403 ,C377_=_C428 ,\nC377_=_C452 ,C377_=_C498 ,C377_=_C520 ,C377_=_C539 ,C377_=_C558 ,C377_=_C577 ,\nC377_=_C610 ,C377_=_C626 ,C377_=_C654 ,C377_=_C667 ,C377_=_C677 ,C377_=_C687 ,\nC377_=_C698 ,C377_=_C699 ,C377_=_C700 ,C377_=_C701 ,C377_=_C702 ,C377_=_C704 ,\nC377_=_C705 ,C378_=_C383 ,C378_=_C386 ,C378_=_C404 ,C378_=_C429 ,C378_=_C453 ,\nC378_=_C476 ,C378_=_C499 ,C378_=_C521 ,C378_=_C540 ,C378_=_C559 ,C378_=_C578 ,\nC378_=_C611 ,C378_=_C627 ,C378_=_C655 ,C378_=_C678 ,C378_=_C688 ,C378_=_C707 ,\nC378_=_C708 ,C378_=_C709 ,C378_=_C710 ,C378_=_C711 ,C378_=_C713 ,C378_=_C714 ,\nC383_=_C386 ,C383_=_C410 ,C383_=_C459 ,C383_=_C482 ,C383_=_C505 ,C383_=_C527 ,\nC383_=_C546 ,C383_=_C565 ,C383_=_C583 ,C383_=_C617 ,C383_=_C633 ,C383_=_C661 ,\nC383_=_C673 ,C383_=_C684 ,C383_=_C693 ,C383_=_C720 ,C383_=_C727 ,C383_=_C733 ,\nC383_=_C738 ,C383_=_C742 ,C383_=_C746 ,C383_=_C747 ,C386_=_C413 ,C386_=_C437 ,\nC386_=_C462 ,C386_=_C485 ,C386_=_C508 ,C386_=_C530 ,C386_=_C549 ,C386_=_C568 ,\nC386_=_C586 ,C386_=_C620 ,C386_=_C636 ,C386_=_C664 ,C386_=_C675 ,C386_=_C686 ,\nC386_=_C696 ,C386_=_C723 ,C386_=_C730 ,C386_=_C736 ,C386_=_C741 ,C386_=_C745 ,\nC386_=_C750 ,C386_=_C751 ,C395_=_C398 ,C395_=_C403 ,C395_=_C404 ,C395_=_C410 ,\nC395_=_C413 ,C395_=_C420 ,C395_=_C444 ,C395_=_C468 ,C395_=_C490 ,C395_=_C512 ,\nC395_=_C532 ,C395_=_C569 ,C395_=_C587 ,C395_=_C588 ,C395_=_C590 ,C395_=_C591 ,\nC395_=_C592 ,C395_=_C595 ,C395_=_C596 ,C395_=_C597 ,C395_=_C598 ,C395_=_C599 ,\nC395_=_C601 ,C395_=_C602 ,C398_=_C403 ,C398_=_C404 ,C398_=_C410 ,C398_=_C413 ,\nC398_=_C423 ,C398_=_C447 ,C398_=_C471 ,C398_=_C493 ,C398_=_C515 ,C398_=_C535 ,\nC398_=_C553 ,C398_=_C572 ,C398_=_C605 ,C398_=_C621 ,C398_=_C637 ,C398_=_C638 ,\nC398_=_C639 ,C398_=_C642 ,C398_=_C643 ,C398_=_C644 ,C398_=_C645 ,C398_=_C646 ,\nC398_=_C648 ,C398_=_C649 ,C403_=_C404 ,C403_=_C410 ,C403_=_C413 ,C403_=_C428 ,\nC403_=_C452 ,C403_=_C498 ,C403_=_C520 ,C403_=_C539 ,C403_=_C558 ,C403_=_C577 ,\nC403_=_C610 ,C403_=_C626 ,C403_=_C654 ,C403_=_C667 ,C403_=_C677 ,C403_=_C687 ,\nC403_=_C698 ,C403_=_C699 ,C403_=_C700 ,C403_=_C701 ,C403_=_C702 ,C403_=_C704 ,\nC403_=_C705 ,C404_=_C410 ,C404_=_C413 ,C404_=_C429 ,C404_=_C453 ,C404_=_C476 ,\nC404_=_C499 ,C404_=_C521 ,C404_=_C540 ,C404_=_C559 ,C404_=_C578 ,C404_=_C611 ,\nC404_=_C627 ,C404_=_C655 ,C404_=_C678 ,C404_=_C688 ,C404_=_C707 ,C404_=_C708 ,\nC404_=_C709 ,C404_=_C710 ,C404_=_C711 ,C404_=_C713 ,C404_=_C714 ,C410_=_C413 ,\nC410_=_C459 ,C410_=_C482 ,C410_=_C505 ,C410_=_C527 ,C410_=_C546 ,C410_=_C565 ,\nC410_=_C583 ,C410_=_C617 ,C410_=_C633 ,C410_=_C661 ,C410_=_C673 ,C410_=_C684 ,\nC410_=_C693 ,C410_=_C720 ,C410_=_C727 ,C410_=_C733 ,C410_=_C738 ,C410_=_C742 ,\nC410_=_C746 ,C410_=_C747 ,C413_=_C437 ,C413_=_C462 ,C413_=_C485 ,C413_=_C508 ,\nC413_=_C530 ,C413_=_C549 ,C413_=_C568 ,C413_=_C586 ,C413_=_C620 ,C413_=_C636 ,\nC413_=_C664 ,C413_=_C675 ,C413_=_C686 ,C413_=_C696 ,C413_=_C723 ,C413_=_C730 ,\nC413_=_C736 ,C413_=_C741 ,C413_=_C745 ,C413_=_C750 ,C413_=_C751 ,C420_=_C423 ,\nC420_=_C428 ,C420_=_C429 ,C420_=_C437 ,C420_=_C444 ,C420_=_C468 ,C420_=_C490 ,\nC420_=_C512 ,C420_=_C532 ,C420_=_C569 ,C420_=_C587 ,C420_=_C588 ,C420_=_C590 ,\nC420_=_C591 ,C420_=_C592 ,C420_=_C595 ,C420_=_C596 ,C420_=_C597 ,C420_=_C598 ,\nC420_=_C599 ,C420_=_C601 ,C420_=_C602 ,C423_=_C428 ,C423_=_C429 ,C423_=_C437 ,\nC423_=_C447 ,C423_=_C471 ,C423_=_C493 ,C423_=_C515 ,C423_=_C535 ,C423_=_C553 ,\nC423_=_C572 ,C423_=_C605 ,C423_=_C621 ,C423_=_C637 ,C423_=_C638 ,C423_=_C639 ,\nC423_=_C642 ,C423_=_C643 ,C423_=_C644 ,C423_=_C645 ,C423_=_C646 ,C423_=_C648 ,\nC423_=_C649 ,C428_=_C429 ,C428_=_C437 ,C428_=_C452 ,C428_=_C498 ,C428_=_C520 ,\nC428_=_C539 ,C428_=_C558 ,C428_=_C577 ,C428_=_C610 ,C428_=_C626</w:t>
      </w:r>
    </w:p>
    <w:p>
      <w:pPr>
        <w:pStyle w:val="PreformattedText"/>
        <w:bidi w:val="0"/>
        <w:spacing w:before="0" w:after="0"/>
        <w:jc w:val="left"/>
        <w:rPr/>
      </w:pPr>
      <w:r>
        <w:rPr/>
        <w:t xml:space="preserve"> </w:t>
      </w:r>
      <w:r>
        <w:rPr/>
        <w:t>,C428_=_C654 ,\nC428_=_C667 ,C428_=_C677 ,C428_=_C687 ,C428_=_C698 ,C428_=_C699 ,C428_=_C700 ,\nC428_=_C701 ,C428_=_C702 ,C428_=_C704 ,C428_=_C705 ,C429_=_C437 ,C429_=_C453 ,\nC429_=_C476 ,C429_=_C499 ,C429_=_C521 ,C429_=_C540 ,C429_=_C559 ,C429_=_C578 ,\nC429_=_C611 ,C429_=_C627 ,C429_=_C655 ,C429_=_C678 ,C429_=_C688 ,C429_=_C707 ,\nC429_=_C708 ,C429_=_C709 ,C429_=_C710 ,C429_=_C711 ,C429_=_C713 ,C429_=_C714 ,\nC437_=_C462 ,C437_=_C485 ,C437_=_C508 ,C437_=_C530 ,C437_=_C549 ,C437_=_C568 ,\nC437_=_C586 ,C437_=_C620 ,C437_=_C636 ,C437_=_C664 ,C437_=_C675 ,C437_=_C686 ,\nC437_=_C696 ,C437_=_C723 ,C437_=_C730 ,C437_=_C736 ,C437_=_C741 ,C437_=_C745 ,\nC437_=_C750 ,C437_=_C751 ,C444_=_C447 ,C444_=_C452 ,C444_=_C453 ,C444_=_C459 ,\nC444_=_C462 ,C444_=_C468 ,C444_=_C490 ,C444_=_C512 ,C444_=_C532 ,C444_=_C569 ,\nC444_=_C587 ,C444_=_C588 ,C444_=_C590 ,C444_=_C591 ,C444_=_C592 ,C444_=_C595 ,\nC444_=_C596 ,C444_=_C597 ,C444_=_C598 ,C444_=_C599 ,C444_=_C601 ,C444_=_C602 ,\nC447_=_C452 ,C447_=_C453 ,C447_=_C459 ,C447_=_C462 ,C447_=_C471 ,C447_=_C493 ,\nC447_=_C515 ,C447_=_C535 ,C447_=_C553 ,C447_=_C572 ,C447_=_C605 ,C447_=_C621 ,\nC447_=_C637 ,C447_=_C638 ,C447_=_C639 ,C447_=_C642 ,C447_=_C643 ,C447_=_C644 ,\nC447_=_C645 ,C447_=_C646 ,C447_=_C648 ,C447_=_C649 ,C452_=_C453 ,C452_=_C459 ,\nC452_=_C462 ,C452_=_C498 ,C452_=_C520 ,C452_=_C539 ,C452_=_C558 ,C452_=_C577 ,\nC452_=_C610 ,C452_=_C626 ,C452_=_C654 ,C452_=_C667 ,C452_=_C677 ,C452_=_C687 ,\nC452_=_C698 ,C452_=_C699 ,C452_=_C700 ,C452_=_C701 ,C452_=_C702 ,C452_=_C704 ,\nC452_=_C705 ,C453_=_C459 ,C453_=_C462 ,C453_=_C476 ,C453_=_C499 ,C453_=_C521 ,\nC453_=_C540 ,C453_=_C559 ,C453_=_C578 ,C453_=_C611 ,C453_=_C627 ,C453_=_C655 ,\nC453_=_C678 ,C453_=_C688 ,C453_=_C707 ,C453_=_C708 ,C453_=_C709 ,C453_=_C710 ,\nC453_=_C711 ,C453_=_C713 ,C453_=_C714 ,C459_=_C462 ,C459_=_C482 ,C459_=_C505 ,\nC459_=_C527 ,C459_=_C546 ,C459_=_C565 ,C459_=_C583 ,C459_=_C617 ,C459_=_C633 ,\nC459_=_C661 ,C459_=_C673 ,C459_=_C684 ,C459_=_C693 ,C459_=_C720 ,C459_=_C727 ,\nC459_=_C733 ,C459_=_C738 ,C459_=_C742 ,C459_=_C746 ,C459_=_C747 ,C462_=_C485 ,\nC462_=_C508 ,C462_=_C530 ,C462_=_C549 ,C462_=_C568 ,C462_=_C586 ,C462_=_C620 ,\nC462_=_C636 ,C462_=_C664 ,C462_=_C675 ,C462_=_C686 ,C462_=_C696 ,C462_=_C723 ,\nC462_=_C730 ,C462_=_C736 ,C462_=_C741 ,C462_=_C745 ,C462_=_C750 ,C462_=_C751 ,\nC468_=_C471 ,C468_=_C476 ,C468_=_C482 ,C468_=_C485 ,C468_=_C490 ,C468_=_C512 ,\nC468_=_C532 ,C468_=_C569 ,C468_=_C587 ,C468_=_C588 ,C468_=_C590 ,C468_=_C591 ,\nC468_=_C592 ,C468_=_C595 ,C468_=_C596 ,C468_=_C597 ,C468_=_C598 ,C468_=_C599 ,\nC468_=_C601 ,C468_=_C602 ,C471_=_C476 ,C471_=_C482 ,C471_=_C485 ,C471_=_C493 ,\nC471_=_C515 ,C471_=_C535 ,C471_=_C553 ,C471_=_C572 ,C471_=_C605 ,C471_=_C621 ,\nC471_=_C637 ,C471_=_C638 ,C471_=_C639 ,C471_=_C642 ,C471_=_C643 ,C471_=_C644 ,\nC471_=_C645 ,C471_=_C646 ,C471_=_C648 ,C471_=_C649 ,C476_=_C482 ,C476_=_C485 ,\nC476_=_C499 ,C476_=_C521 ,C476_=_C540 ,C476_=_C559 ,C476_=_C578 ,C476_=_C611 ,\nC476_=_C627 ,C476_=_C655 ,C476_=_C678 ,C476_=_C688 ,C476_=_C707 ,C476_=_C708 ,\nC476_=_C709 ,C476_=_C710 ,C476_=_C711 ,C476_=_C713 ,C476_=_C714 ,C482_=_C485 ,\nC482_=_C505 ,C482_=_C527 ,C482_=_C546 ,C482_=_C565 ,C482_=_C583 ,C482_=_C617 ,\nC482_=_C633 ,C482_=_C661 ,C482_=_C673 ,C482_=_C684 ,C482_=_C693 ,C482_=_C720 ,\nC482_=_C727 ,C482_=_C733 ,C482_=_C738 ,C482_=_C742 ,C482_=_C746 ,C482_=_C747 ,\nC485_=_C508 ,C485_=_C530 ,C485_=_C549 ,C485_=_C568 ,C485_=_C586 ,C485_=_C620 ,\nC485_=_C636 ,C485_=_C664 ,C485_=_C675 ,C485_=_C686 ,C485_=_C696 ,C485_=_C723 ,\nC485_=_C730 ,C485_=_C736 ,C485_=_C741 ,C485_=_C745 ,C485_=_C750 ,C485_=_C751 ,\nC490_=_C493 ,C490_=_C498 ,C490_=_C499 ,C490_=_C505 ,C490_=_C508 ,C490_=_C512 ,\nC490_=_C532 ,C490_=_C569 ,C490_=_C587 ,C490_=_C588 ,C490_=_C590 ,C490_=_C591 ,\nC490_=_C592 ,C490_=_C595 ,C490_=_C596 ,C490_=_C597 ,C490_=_C598 ,C490_=_C599 ,\nC490_=_C601 ,C490_=_C602 ,C493_=_C498 ,C493_=_C499 ,C493_=_C505 ,C493_=_C508 ,\nC493_=_C515 ,C493_=_C535 ,C493_=_C553 ,C493_=_C572 ,C493_=_C605 ,C493_=_C621 ,\nC493_=_C637 ,C493_=_C638 ,C493_=_C639 ,C493_=_C642 ,C493_=_C643 ,C493_=_C644 ,\nC493_=_C645 ,C493_=_C646 ,C493_=_C648 ,C493_=_C649 ,C498_=_C499 ,C498_=_C505 ,\nC498_=_C508 ,C498_=_C520 ,C498_=_C539 ,C498_=_C558 ,C498_=_C577 ,C498_=_C610 ,\nC498_=_C626 ,C498_=_C654 ,C498_=_C667 ,C498_=_C677 ,C498_=_C687 ,C498_=_C698 ,\nC498_=_C699 ,C498_=_C700 ,C498_=_C701 ,C498_=_C702 ,C498_=_C704 ,C498_=_C705 ,\nC499_=_C505 ,C499_=_C508 ,C499_=_C521 ,C499_=_C540 ,C499_=_C559 ,C499_=_C578 ,\nC499_=_C611 ,C499_=_C627 ,C499_=_C655 ,C499_=_C678 ,C499_=_C688 ,C499_=_C707 ,\nC499_=_C708 ,C499_=_C709 ,C499_=_C710 ,C499_=_C711 ,C499_=_C713 ,C499_=_C714 ,\nC505_=_C508 ,C505_=_C527 ,C505_=_C546 ,C505_=_C565 ,C505_=_C583 ,C505_=_C617 ,\nC505_=_C633 ,C505_=_C661 ,C505_=_C673 ,C505_=_C684 ,C505_=_C693 ,C505_=_C720 ,\nC505_=_C727 ,C505_=_C733 ,C505_=_C738 ,C505_=_C742 ,C505_=_C746 ,C505_=_C747 ,\nC508_=_C530 ,C508_=_C549 ,C508_=_C568 ,C508_=_C586 ,C508_=_C620 ,C508_=_C636 ,\nC508_=_C664 ,C508_=_C675 ,C508_=_C686 ,C508_=_C696 ,C508_=_C723 ,C508_=_C730 ,\nC508_=_C736 ,C508_=_C741 ,C508_=_C745 ,C508_=_C750 ,C508_=_C751 ,C512_=_C515 ,\nC512_=_C520 ,C512_=_C521 ,C512_=_C527 ,C512_=_C530 ,C512_=_C532 ,C512_=_C569 ,\nC512_=_C587 ,C512_=_C588 ,C512_=_C590 ,C512_=_C591 ,C512_=_C592 ,C512_=_C595 ,\nC512_=_C596 ,C512_=_C597 ,C512_=_C598 ,C512_=_C599 ,C512_=_C601 ,C512_=_C602 ,\nC515_=_C520 ,C515_=_C521 ,C515_=_C527 ,C515_=_C530 ,C515_=_C535 ,C515_=_C553 ,\nC515_=_C572 ,C515_=_C605 ,C515_=_C621 ,C515_=_C637 ,C515_=_C638 ,C515_=_C639 ,\nC515_=_C642 ,C515_=_C643 ,C515_=_C644 ,C515_=_C645 ,C515_=_C646 ,C515_=_C648 ,\nC515_=_C649 ,C520_=_C521 ,C520_=_C527 ,C520_=_C530 ,C520_=_C539 ,C520_=_C558 ,\nC520_=_C577 ,C520_=_C610 ,C520_=_C626 ,C520_=_C654 ,C520_=_C667 ,C520_=_C677 ,\nC520_=_C687 ,C520_=_C698 ,C520_=_C699 ,C520_=_C700 ,C520_=_C701 ,C520_=_C702 ,\nC520_=_C704 ,C520_=_C705 ,C521_=_C527 ,C521_=_C530 ,C521_=_C540 ,C521_=_C559 ,\nC521_=_C578 ,C521_=_C611 ,C521_=_C627 ,C521_=_C655 ,C521_=_C678 ,C521_=_C688 ,\nC521_=_C707 ,C521_=_C708 ,C521_=_C709 ,C521_=_C710 ,C521_=_C711 ,C521_=_C713 ,\nC521_=_C714 ,C527_=_C530 ,C527_=_C546 ,C527_=_C565 ,C527_=_C583 ,C527_=_C617 ,\nC527_=_C633 ,C527_=_C661 ,C527_=_C673 ,C527_=_C684 ,C527_=_C693 ,C527_=_C720 ,\nC527_=_C727 ,C527_=_C733 ,C527_=_C738 ,C527_=_C742 ,C527_=_C746 ,C527_=_C747 ,\nC530_=_C549 ,C530_=_C568 ,C530_=_C586 ,C530_=_C620 ,C530_=_C636 ,C530_=_C664 ,\nC530_=_C675 ,C530_=_C686 ,C530_=_C696 ,C530_=_C723 ,C530_=_C730 ,C530_=_C736 ,\nC530_=_C741 ,C530_=_C745 ,C530_=_C750 ,C530_=_C751 ,C532_=_C535 ,C532_=_C539 ,\nC532_=_C540 ,C532_=_C546 ,C532_=_C549 ,C532_=_C569 ,C532_=_C587 ,C532_=_C588 ,\nC532_=_C590 ,C532_=_C591 ,C532_=_C592 ,C532_=_C595 ,C532_=_C596 ,C532_=_C597 ,\nC532_=_C598 ,C532_=_C599 ,C532_=_C601 ,C532_=_C602 ,C535_=_C539 ,C535_=_C540 ,\nC535_=_C546 ,C535_=_C549 ,C535_=_C553 ,C535_=_C572 ,C535_=_C605 ,C535_=_C621 ,\nC535_=_C637 ,C535_=_C638 ,C535_=_C639 ,C535_=_C642 ,C535_=_C643 ,C535_=_C644 ,\nC535_=_C645 ,C535_=_C646 ,C535_=_C648 ,C535_=_C649 ,C539_=_C540 ,C539_=_C546 ,\nC539_=_C549 ,C539_=_C558 ,C539_=_C577 ,C539_=_C610 ,C539_=_C626 ,C539_=_C654 ,\nC539_=_C667 ,C539_=_C677 ,C539_=_C687 ,C539_=_C698 ,C539_=_C699 ,C539_=_C700 ,\nC539_=_C701 ,C539_=_C702 ,C539_=_C704 ,C539_=_C705 ,C540_=_C546 ,C540_=_C549 ,\nC540_=_C559 ,C540_=_C578 ,C540_=_C611 ,C540_=_C627 ,C540_=_C655 ,C540_=_C678 ,\nC540_=_C688 ,C540_=_C707 ,C540_=_C708 ,C540_=_C709 ,C540_=_C710 ,C540_=_C711 ,\nC540_=_C713 ,C540_=_C714 ,C546_=_C549 ,C546_=_C565 ,C546_=_C583 ,C546_=_C617 ,\nC546_=_C633 ,C546_=_C661 ,C546_=_C673 ,C546_=_C684 ,C546_=_C693 ,C546_=_C720 ,\nC546_=_C727 ,C546_=_C733 ,C546_=_C738 ,C546_=_C742 ,C546_=_C746 ,C546_=_C747 ,\nC549_=_C568 ,C549_=_C586 ,C549_=_C620 ,C549_=_C636 ,C549_=_C664 ,C549_=_C675 ,\nC549_=_C686 ,C549_=_C696 ,C549_=_C723 ,C549_=_C730 ,C549_=_C736 ,C549_=_C741 ,\nC549_=_C745 ,C549_=_C750 ,C549_=_C751 ,C553_=_C558 ,C553_=_C559 ,C553_=_C565 ,\nC553_=_C568 ,C553_=_C572 ,C553_=_C605 ,C553_=_C621 ,C553_=_C637 ,C553_=_C638 ,\nC553_=_C639 ,C553_=_C642 ,C553_=_C643 ,C553_=_C644 ,C553_=_C645 ,C553_=_C646 ,\nC553_=_C648 ,C553_=_C649 ,C558_=_C559 ,C558_=_C565 ,C558_=_C568 ,C558_=_C577 ,\nC558_=_C610 ,C558_=_C626 ,C558_=_C654 ,C558_=_C667 ,C558_=_C677 ,C558_=_C687 ,\nC558_=_C698 ,C558_=_C699 ,C558_=_C700 ,C558_=_C701 ,C558_=_C702 ,C558_=_C704 ,\nC558_=_C705 ,C559_=_C565 ,C559_=_C568 ,C559_=_C578 ,C559_=_C611 ,C559_=_C627 ,\nC559_=_C655 ,C559_=_C678 ,C559_=_C688 ,C559_=_C707 ,C559_=_C708 ,C559_=_C709 ,\nC559_=_C710 ,C559_=_C711 ,C559_=_C713 ,C559_=_C714 ,C565_=_C568 ,C565_=_C583 ,\nC565_=_C617 ,C565_=_C633 ,C565_=_C661 ,C565_=_C673 ,C565_=_C684 ,C565_=_C693 ,\nC565_=_C720 ,C565_=_C727 ,C565_=_C733 ,C565_=_C738 ,C565_=_C742 ,C565_=_C746 ,\nC565_=_C747 ,C568_=_C586 ,C568_=_C620 ,C568_=_C636 ,C568_=_C664 ,C568_=_C675 ,\nC568_=_C686 ,C568_=_C696 ,C568_=_C723 ,C568_=_C730 ,C568_=_C736 ,C568_=_C741 ,\nC568_=_C745 ,C568_=_C750 ,C568_=_C751 ,C569_=_C572 ,C569_=_C577 ,C569_=_C578 ,\nC569_=_C583 ,C569_=_C586 ,C569_=_C587 ,C569_=_C588 ,C569_=_C590 ,C569_=_C591 ,\nC569_=_C592 ,C569_=_C595 ,C569_=_C596 ,C569_=_C597 ,C569_=_C598 ,C569_=_C599 ,\nC569_=_C601 ,C569_=_C602 ,C572_=_C577 ,C572_=_C578 ,C572_=_C583 ,C572_=_C586 ,\nC572_=_C605 ,C572_=_C621 ,C572_=_C637 ,C572_=_C638 ,C572_=_C639 ,C572_=_C642 ,\nC572_=_C643 ,C572_=_C644 ,C572_=_C645 ,C572_=_C646 ,C572_=_C648 ,C572_=_C649 ,\nC577_=_C578 ,C577_=_C583 ,C577_=_C586 ,C577_=_C610 ,C577_=_C626 ,C577_=_C654 ,\nC577_=_C667 ,C577_=_C677 ,C577_=_C687 ,C577_=_C698 ,C577_=_C699 ,C577_=_C700 ,\nC577_=_C701 ,C577_=_C702 ,C577_=_C704 ,C577_=_C705 ,C578_=_C583 ,C578_=_C586 ,\nC578_=_C611 ,C578_=_C627 ,C578_=_C655 ,C578_=_C678 ,C578_=_C688 ,C578_=_C707 ,\nC578_=_C708 ,C578_=_C709 ,C578_=_C710 ,C578_=_C711 ,C578_=_C713 ,C578_=_C714 ,\nC583_=_C586 ,C583_=_C617 ,C583_=_C633 ,C583_=_C661 ,C583_=_C673 ,C583_=_C684 ,\nC583_=_C693 ,C583_=_C720 ,C583_=_C727 ,C583_=_C733</w:t>
      </w:r>
    </w:p>
    <w:p>
      <w:pPr>
        <w:pStyle w:val="PreformattedText"/>
        <w:bidi w:val="0"/>
        <w:spacing w:before="0" w:after="0"/>
        <w:jc w:val="left"/>
        <w:rPr/>
      </w:pPr>
      <w:r>
        <w:rPr/>
        <w:t xml:space="preserve"> </w:t>
      </w:r>
      <w:r>
        <w:rPr/>
        <w:t>,C583_=_C738 ,C583_=_C742 ,\nC583_=_C746 ,C583_=_C747 ,C586_=_C620 ,C586_=_C636 ,C586_=_C664 ,C586_=_C675 ,\nC586_=_C686 ,C586_=_C696 ,C586_=_C723 ,C586_=_C730 ,C586_=_C736 ,C586_=_C741 ,\nC586_=_C745 ,C586_=_C750 ,C586_=_C751 ,C587_=_C588 ,C587_=_C590 ,C587_=_C591 ,\nC587_=_C592 ,C587_=_C595 ,C587_=_C596 ,C587_=_C597 ,C587_=_C598 ,C587_=_C599 ,\nC587_=_C601 ,C587_=_C602 ,C587_=_C605 ,C587_=_C610 ,C587_=_C611 ,C587_=_C617 ,\nC587_=_C620 ,C588_=_C590 ,C588_=_C591 ,C588_=_C592 ,C588_=_C595 ,C588_=_C596 ,\nC588_=_C597 ,C588_=_C598 ,C588_=_C599 ,C588_=_C601 ,C588_=_C602 ,C588_=_C621 ,\nC588_=_C626 ,C588_=_C627 ,C588_=_C633 ,C588_=_C636 ,C590_=_C591 ,C590_=_C592 ,\nC590_=_C595 ,C590_=_C596 ,C590_=_C597 ,C590_=_C598 ,C590_=_C599 ,C590_=_C601 ,\nC590_=_C602 ,C590_=_C637 ,C590_=_C654 ,C590_=_C655 ,C590_=_C661 ,C590_=_C664 ,\nC591_=_C592 ,C591_=_C595 ,C591_=_C596 ,C591_=_C597 ,C591_=_C598 ,C591_=_C599 ,\nC591_=_C601 ,C591_=_C602 ,C591_=_C638 ,C591_=_C677 ,C591_=_C678 ,C591_=_C684 ,\nC591_=_C686 ,C592_=_C595 ,C592_=_C596 ,C592_=_C597 ,C592_=_C598 ,C592_=_C599 ,\nC592_=_C601 ,C592_=_C602 ,C592_=_C639 ,C592_=_C687 ,C592_=_C688 ,C592_=_C693 ,\nC592_=_C696 ,C595_=_C596 ,C595_=_C597 ,C595_=_C598 ,C595_=_C599 ,C595_=_C601 ,\nC595_=_C602 ,C595_=_C642 ,C595_=_C698 ,C595_=_C707 ,C595_=_C720 ,C595_=_C723 ,\nC596_=_C597 ,C596_=_C598 ,C596_=_C599 ,C596_=_C601 ,C596_=_C602 ,C596_=_C643 ,\nC596_=_C699 ,C596_=_C708 ,C596_=_C727 ,C596_=_C730 ,C597_=_C598 ,C597_=_C599 ,\nC597_=_C601 ,C597_=_C602 ,C597_=_C644 ,C597_=_C700 ,C597_=_C709 ,C597_=_C733 ,\nC597_=_C736 ,C598_=_C599 ,C598_=_C601 ,C598_=_C602 ,C598_=_C645 ,C598_=_C701 ,\nC598_=_C710 ,C598_=_C738 ,C598_=_C741 ,C599_=_C601 ,C599_=_C602 ,C599_=_C646 ,\nC599_=_C702 ,C599_=_C711 ,C599_=_C742 ,C599_=_C745 ,C601_=_C602 ,C601_=_C648 ,\nC601_=_C704 ,C601_=_C713 ,C601_=_C746 ,C601_=_C750 ,C602_=_C649 ,C602_=_C705 ,\nC602_=_C714 ,C602_=_C747 ,C602_=_C751 ,C605_=_C610 ,C605_=_C611 ,C605_=_C617 ,\nC605_=_C620 ,C605_=_C621 ,C605_=_C637 ,C605_=_C638 ,C605_=_C639 ,C605_=_C642 ,\nC605_=_C643 ,C605_=_C644 ,C605_=_C645 ,C605_=_C646 ,C605_=_C648 ,C605_=_C649 ,\nC610_=_C611 ,C610_=_C617 ,C610_=_C620 ,C610_=_C626 ,C610_=_C654 ,C610_=_C667 ,\nC610_=_C677 ,C610_=_C687 ,C610_=_C698 ,C610_=_C699 ,C610_=_C700 ,C610_=_C701 ,\nC610_=_C702 ,C610_=_C704 ,C610_=_C705 ,C611_=_C617 ,C611_=_C620 ,C611_=_C627 ,\nC611_=_C655 ,C611_=_C678 ,C611_=_C688 ,C611_=_C707 ,C611_=_C708 ,C611_=_C709 ,\nC611_=_C710 ,C611_=_C711 ,C611_=_C713 ,C611_=_C714 ,C617_=_C620 ,C617_=_C633 ,\nC617_=_C661 ,C617_=_C673 ,C617_=_C684 ,C617_=_C693 ,C617_=_C720 ,C617_=_C727 ,\nC617_=_C733 ,C617_=_C738 ,C617_=_C742 ,C617_=_C746 ,C617_=_C747 ,C620_=_C636 ,\nC620_=_C664 ,C620_=_C675 ,C620_=_C686 ,C620_=_C696 ,C620_=_C723 ,C620_=_C730 ,\nC620_=_C736 ,C620_=_C741 ,C620_=_C745 ,C620_=_C750 ,C620_=_C751 ,C621_=_C626 ,\nC621_=_C627 ,C621_=_C633 ,C621_=_C636 ,C621_=_C637 ,C621_=_C638 ,C621_=_C639 ,\nC621_=_C642 ,C621_=_C643 ,C621_=_C644 ,C621_=_C645 ,C621_=_C646 ,C621_=_C648 ,\nC621_=_C649 ,C626_=_C627 ,C626_=_C633 ,C626_=_C636 ,C626_=_C654 ,C626_=_C667 ,\nC626_=_C677 ,C626_=_C687 ,C626_=_C698 ,C626_=_C699 ,C626_=_C700 ,C626_=_C701 ,\nC626_=_C702 ,C626_=_C704 ,C626_=_C705 ,C627_=_C633 ,C627_=_C636 ,C627_=_C655 ,\nC627_=_C678 ,C627_=_C688 ,C627_=_C707 ,C627_=_C708 ,C627_=_C709 ,C627_=_C710 ,\nC627_=_C711 ,C627_=_C713 ,C627_=_C714 ,C633_=_C636 ,C633_=_C661 ,C633_=_C673 ,\nC633_=_C684 ,C633_=_C693 ,C633_=_C720 ,C633_=_C727 ,C633_=_C733 ,C633_=_C738 ,\nC633_=_C742 ,C633_=_C746 ,C633_=_C747 ,C636_=_C664 ,C636_=_C675 ,C636_=_C686 ,\nC636_=_C696 ,C636_=_C723 ,C636_=_C730 ,C636_=_C736 ,C636_=_C741 ,C636_=_C745 ,\nC636_=_C750 ,C636_=_C751 ,C637_=_C638 ,C637_=_C639 ,C637_=_C642 ,C637_=_C643 ,\nC637_=_C644 ,C637_=_C645 ,C637_=_C646 ,C637_=_C648 ,C637_=_C649 ,C637_=_C654 ,\nC637_=_C655 ,C637_=_C661 ,C637_=_C664 ,C638_=_C639 ,C638_=_C642 ,C638_=_C643 ,\nC638_=_C644 ,C638_=_C645 ,C638_=_C646 ,C638_=_C648 ,C638_=_C649 ,C638_=_C677 ,\nC638_=_C678 ,C638_=_C684 ,C638_=_C686 ,C639_=_C642 ,C639_=_C643 ,C639_=_C644 ,\nC639_=_C645 ,C639_=_C646 ,C639_=_C648 ,C639_=_C649 ,C639_=_C687 ,C639_=_C688 ,\nC639_=_C693 ,C639_=_C696 ,C642_=_C643 ,C642_=_C644 ,C642_=_C645 ,C642_=_C646 ,\nC642_=_C648 ,C642_=_C649 ,C642_=_C698 ,C642_=_C707 ,C642_=_C720 ,C642_=_C723 ,\nC643_=_C644 ,C643_=_C645 ,C643_=_C646 ,C643_=_C648 ,C643_=_C649 ,C643_=_C699 ,\nC643_=_C708 ,C643_=_C727 ,C643_=_C730 ,C644_=_C645 ,C644_=_C646 ,C644_=_C648 ,\nC644_=_C649 ,C644_=_C700 ,C644_=_C709 ,C644_=_C733 ,C644_=_C736 ,C645_=_C646 ,\nC645_=_C648 ,C645_=_C649 ,C645_=_C701 ,C645_=_C710 ,C645_=_C738 ,C645_=_C741 ,\nC646_=_C648 ,C646_=_C649 ,C646_=_C702 ,C646_=_C711 ,C646_=_C742 ,C646_=_C745 ,\nC648_=_C649 ,C648_=_C704 ,C648_=_C713 ,C648_=_C746 ,C648_=_C750 ,C649_=_C705 ,\nC649_=_C714 ,C649_=_C747 ,C649_=_C751 ,C654_=_C655 ,C654_=_C661 ,C654_=_C664 ,\nC654_=_C667 ,C654_=_C677 ,C654_=_C687 ,C654_=_C698 ,C654_=_C699 ,C654_=_C700 ,\nC654_=_C701 ,C654_=_C702 ,C654_=_C704 ,C654_=_C705 ,C655_=_C661 ,C655_=_C664 ,\nC655_=_C678 ,C655_=_C688 ,C655_=_C707 ,C655_=_C708 ,C655_=_C709 ,C655_=_C710 ,\nC655_=_C711 ,C655_=_C713 ,C655_=_C714 ,C661_=_C664 ,C661_=_C673 ,C661_=_C684 ,\nC661_=_C693 ,C661_=_C720 ,C661_=_C727 ,C661_=_C733 ,C661_=_C738 ,C661_=_C742 ,\nC661_=_C746 ,C661_=_C747 ,C664_=_C675 ,C664_=_C686 ,C664_=_C696 ,C664_=_C723 ,\nC664_=_C730 ,C664_=_C736 ,C664_=_C741 ,C664_=_C745 ,C664_=_C750 ,C664_=_C751 ,\nC667_=_C673 ,C667_=_C675 ,C667_=_C677 ,C667_=_C687 ,C667_=_C698 ,C667_=_C699 ,\nC667_=_C700 ,C667_=_C701 ,C667_=_C702 ,C667_=_C704 ,C667_=_C705 ,C673_=_C675 ,\nC673_=_C684 ,C673_=_C693 ,C673_=_C720 ,C673_=_C727 ,C673_=_C733 ,C673_=_C738 ,\nC673_=_C742 ,C673_=_C746 ,C673_=_C747 ,C675_=_C686 ,C675_=_C696 ,C675_=_C723 ,\nC675_=_C730 ,C675_=_C736 ,C675_=_C741 ,C675_=_C745 ,C675_=_C750 ,C675_=_C751 ,\nC677_=_C678 ,C677_=_C684 ,C677_=_C686 ,C677_=_C687 ,C677_=_C698 ,C677_=_C699 ,\nC677_=_C700 ,C677_=_C701 ,C677_=_C702 ,C677_=_C704 ,C677_=_C705 ,C678_=_C684 ,\nC678_=_C686 ,C678_=_C688 ,C678_=_C707 ,C678_=_C708 ,C678_=_C709 ,C678_=_C710 ,\nC678_=_C711 ,C678_=_C713 ,C678_=_C714 ,C684_=_C686 ,C684_=_C693 ,C684_=_C720 ,\nC684_=_C727 ,C684_=_C733 ,C684_=_C738 ,C684_=_C742 ,C684_=_C746 ,C684_=_C747 ,\nC686_=_C696 ,C686_=_C723 ,C686_=_C730 ,C686_=_C736 ,C686_=_C741 ,C686_=_C745 ,\nC686_=_C750 ,C686_=_C751 ,C687_=_C688 ,C687_=_C693 ,C687_=_C696 ,C687_=_C698 ,\nC687_=_C699 ,C687_=_C700 ,C687_=_C701 ,C687_=_C702 ,C687_=_C704 ,C687_=_C705 ,\nC688_=_C693 ,C688_=_C696 ,C688_=_C707 ,C688_=_C708 ,C688_=_C709 ,C688_=_C710 ,\nC688_=_C711 ,C688_=_C713 ,C688_=_C714 ,C693_=_C696 ,C693_=_C720 ,C693_=_C727 ,\nC693_=_C733 ,C693_=_C738 ,C693_=_C742 ,C693_=_C746 ,C693_=_C747 ,C696_=_C723 ,\nC696_=_C730 ,C696_=_C736 ,C696_=_C741 ,C696_=_C745 ,C696_=_C750 ,C696_=_C751 ,\nC698_=_C699 ,C698_=_C700 ,C698_=_C701 ,C698_=_C702 ,C698_=_C704 ,C698_=_C705 ,\nC698_=_C707 ,C698_=_C720 ,C698_=_C723 ,C699_=_C700 ,C699_=_C701 ,C699_=_C702 ,\nC699_=_C704 ,C699_=_C705 ,C699_=_C708 ,C699_=_C727 ,C699_=_C730 ,C700_=_C701 ,\nC700_=_C702 ,C700_=_C704 ,C700_=_C705 ,C700_=_C709 ,C700_=_C733 ,C700_=_C736 ,\nC701_=_C702 ,C701_=_C704 ,C701_=_C705 ,C701_=_C710 ,C701_=_C738 ,C701_=_C741 ,\nC702_=_C704 ,C702_=_C705 ,C702_=_C711 ,C702_=_C742 ,C702_=_C745 ,C704_=_C705 ,\nC704_=_C713 ,C704_=_C746 ,C704_=_C750 ,C705_=_C714 ,C705_=_C747 ,C705_=_C751 ,\nC707_=_C708 ,C707_=_C709 ,C707_=_C710 ,C707_=_C711 ,C707_=_C713 ,C707_=_C714 ,\nC707_=_C720 ,C707_=_C723 ,C708_=_C709 ,C708_=_C710 ,C708_=_C711 ,C708_=_C713 ,\nC708_=_C714 ,C708_=_C727 ,C708_=_C730 ,C709_=_C710 ,C709_=_C711 ,C709_=_C713 ,\nC709_=_C714 ,C709_=_C733 ,C709_=_C736 ,C710_=_C711 ,C710_=_C713 ,C710_=_C714 ,\nC710_=_C738 ,C710_=_C741 ,C711_=_C713 ,C711_=_C714 ,C711_=_C742 ,C711_=_C745 ,\nC713_=_C714 ,C713_=_C746 ,C713_=_C750 ,C714_=_C747 ,C714_=_C751 ,C720_=_C723 ,\nC720_=_C727 ,C720_=_C733 ,C720_=_C738 ,C720_=_C742 ,C720_=_C746 ,C720_=_C747 ,\nC723_=_C730 ,C723_=_C736 ,C723_=_C741 ,C723_=_C745 ,C723_=_C750 ,C723_=_C751 ,\nC727_=_C730 ,C727_=_C733 ,C727_=_C738 ,C727_=_C742 ,C727_=_C746 ,C727_=_C747 ,\nC730_=_C736 ,C730_=_C741 ,C730_=_C745 ,C730_=_C750 ,C730_=_C751 ,C733_=_C736 ,\nC733_=_C738 ,C733_=_C742 ,C733_=_C746 ,C733_=_C747 ,C736_=_C741 ,C736_=_C745 ,\nC736_=_C750 ,C736_=_C751 ,C738_=_C741 ,C738_=_C742 ,C738_=_C746 ,C738_=_C747 ,\nC741_=_C745 ,C741_=_C750 ,C741_=_C751 ,C742_=_C745 ,C742_=_C746 ,C742_=_C747 ,\nC745_=_C750 ,C745_=_C751 ,C746_=_C747 ,C746_=_C750 ,C747_=_C751 ,C750_=_C751 ,"];11[shape=box, label="id:11 level: 2\n250: C3 C6 C11 C13 C17 \nC24 C25 C33 C40 C44 C49 \nC51 C55 C62 C63 C70 C76 \nC80 C85 C90 C96 C97 C105 \nC110 C114 C119 C121 C124 C130 \nC131 C139 C144 C145 C146 C148 \nC149 C150 C151 C152 C153 C154 \nC155 C156 C157 C158 C159 C160 \nC161 C162 C163 C164 C165 C167 \nC168 C169 C170 C171 C172 C174 \nC175 C176 C179 C184 C186 C190 \nC197 C198 C206 C212 C217 C222 \nC229 C230 C238 C243 C248 C250 \nC260 C261 C269 C274 C275 C276 \nC277 C278 C279 C280 C281 C282 \nC283 C284 C285 C286 C287 C288 \nC289 C290 C292 C293 C294 C295 \nC296 C297 C298 C300 C301 C302 \nC306 C308 C312 C319 C320 C328 \nC335 C337 C347 C348 C356 C363 \nC367 C374 C375 C382 C387 C389 \nC393 C400 C401 C409 C414 C416 \nC417 C418 C420 C421 C422 C423 \nC424 C426 C427 C428 C429 C430 \nC431 C432 C433 C434 C435 C436 \nC437 C438 C442 C449 C450 C458 \nC463 C464 C465 C467 C468 C469 \nC470 C471 C472 C474 C475 C476 \nC477 C478 C479 C480 C481 C482 \nC483 C484 C485 C488 C495 C496 \nC504 C510 C517 C518 C526 C537 \nC545 C550 C551 C552 C553 C554 \nC556 C557 C558 C559 C560 C561 \nC562 C563 C564 C565 C566 C567 \nC568 C574 C575 C591 C599 C607 \nC608 C616 C623 C624 C632 C638 \nC646 C651 C652 C660 C665 C666 \nC667 C668 C669 C670 C671 C672 \nC673 C674 C675 C676 C677 C678 \nC679 C680 C681 C682 C684 C685 \nC686 C702 C711 C719 C726 C732 \nC737 C742 C743 C744 C745 \n5043: C3_=_C6( C3 C6 ) C3_=_C11( C3 C11 ) C3_=_C13( C3 C13 ) C3_=_C17( C3 C17 ) C3_=_C24( C3 C24 ) \nC3_=_C25( C3 C25</w:t>
      </w:r>
    </w:p>
    <w:p>
      <w:pPr>
        <w:pStyle w:val="PreformattedText"/>
        <w:bidi w:val="0"/>
        <w:spacing w:before="0" w:after="0"/>
        <w:jc w:val="left"/>
        <w:rPr/>
      </w:pPr>
      <w:r>
        <w:rPr/>
        <w:t xml:space="preserve"> </w:t>
      </w:r>
      <w:r>
        <w:rPr/>
        <w:t>) C3_=_C33( C3 C33 ) C3_=_C40( C3 C40 ) C3_=_C76( C3 C76 ) C3_=_C110( C3 C110 ) C3_=_C144( C3 C144 ) \nC3_=_C145( C3 C145 ) C3_=_C146( C3 C146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7( C3 C167 ) C3_=_C168( C3 C168 ) C3_=_C169( C3 C169 ) C3_=_C170( C3 C170 ) \nC3_=_C171( C3 C171 ) C3_=_C172( C3 C172 ) C3_=_C174( C3 C174 ) C3_=_C175( C3 C175 ) C3_=_C176( C3 C176 ) C6_=_C11( C6 C11 ) \nC6_=_C13( C6 C13 ) C6_=_C17( C6 C17 ) C6_=_C24( C6 C24 ) C6_=_C25( C6 C25 ) C6_=_C33( C6 C33 ) C6_=_C44( C6 C44 ) \nC6_=_C80( C6 C80 ) C6_=_C114( C6 C114 ) C6_=_C179( C6 C179 ) C6_=_C212( C6 C212 ) C6_=_C243( C6 C24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2( C6 C292 ) C6_=_C293( C6 C293 ) \nC6_=_C294( C6 C294 ) C6_=_C295( C6 C295 ) C6_=_C296( C6 C296 ) C6_=_C297( C6 C297 ) C6_=_C298( C6 C298 ) C6_=_C300( C6 C300 ) \nC6_=_C301( C6 C301 ) C6_=_C302( C6 C302 ) C11_=_C13( C11 C13 ) C11_=_C17( C11 C17 ) C11_=_C24( C11 C24 ) C11_=_C25( C11 C25 ) \nC11_=_C33( C11 C33 ) C11_=_C49( C11 C49 ) C11_=_C85( C11 C85 ) C11_=_C119( C11 C119 ) C11_=_C152( C11 C152 ) C11_=_C184( C11 C184 ) \nC11_=_C217( C11 C217 ) C11_=_C248( C11 C248 ) C11_=_C278( C11 C278 ) C11_=_C306( C11 C306 ) C11_=_C335( C11 C335 ) C11_=_C387( C11 C387 ) \nC11_=_C414( C11 C414 ) C11_=_C416( C11 C416 ) C11_=_C417( C11 C417 ) C11_=_C418( C11 C418 ) C11_=_C420( C11 C420 ) C11_=_C421( C11 C421 ) \nC11_=_C422( C11 C422 ) C11_=_C423( C11 C423 ) C11_=_C424( C11 C424 ) C11_=_C426( C11 C426 ) C11_=_C427( C11 C427 ) C11_=_C428( C11 C428 ) \nC11_=_C429( C11 C429 ) C11_=_C430( C11 C430 ) C11_=_C431( C11 C431 ) C11_=_C432( C11 C432 ) C11_=_C433( C11 C433 ) C11_=_C434( C11 C434 ) \nC11_=_C435( C11 C435 ) C11_=_C436( C11 C436 ) C11_=_C437( C11 C437 ) C13_=_C17( C13 C17 ) C13_=_C24( C13 C24 ) C13_=_C25( C13 C25 ) \nC13_=_C33( C13 C33 ) C13_=_C51( C13 C51 ) C13_=_C121( C13 C121 ) C13_=_C154( C13 C154 ) C13_=_C186( C13 C186 ) C13_=_C250( C13 C250 ) \nC13_=_C280( C13 C280 ) C13_=_C308( C13 C308 ) C13_=_C337( C13 C337 ) C13_=_C363( C13 C363 ) C13_=_C389( C13 C389 ) C13_=_C438( C13 C438 ) \nC13_=_C463( C13 C463 ) C13_=_C464( C13 C464 ) C13_=_C465( C13 C465 ) C13_=_C467( C13 C467 ) C13_=_C468( C13 C468 ) C13_=_C469( C13 C469 ) \nC13_=_C470( C13 C470 ) C13_=_C471( C13 C471 ) C13_=_C472( C13 C472 ) C13_=_C474( C13 C474 ) C13_=_C475( C13 C475 ) C13_=_C476( C13 C476 ) \nC13_=_C477( C13 C477 ) C13_=_C478( C13 C478 ) C13_=_C479( C13 C479 ) C13_=_C480( C13 C480 ) C13_=_C481( C13 C481 ) C13_=_C482( C13 C482 ) \nC13_=_C483( C13 C483 ) C13_=_C484( C13 C484 ) C13_=_C485( C13 C485 ) C17_=_C24( C17 C24 ) C17_=_C25( C17 C25 ) C17_=_C33( C17 C33 ) \nC17_=_C55( C17 C55 ) C17_=_C90( C17 C90 ) C17_=_C124( C17 C124 ) C17_=_C158( C17 C158 ) C17_=_C190( C17 C190 ) C17_=_C222( C17 C222 ) \nC17_=_C283( C17 C283 ) C17_=_C312( C17 C312 ) C17_=_C367( C17 C367 ) C17_=_C393( C17 C393 ) C17_=_C442( C17 C442 ) C17_=_C488( C17 C488 ) \nC17_=_C510( C17 C510 ) C17_=_C550( C17 C550 ) C17_=_C551( C17 C551 ) C17_=_C552( C17 C552 ) C17_=_C553( C17 C553 ) C17_=_C554( C17 C554 ) \nC17_=_C556( C17 C556 ) C17_=_C557( C17 C557 ) C17_=_C558( C17 C558 ) C17_=_C559( C17 C559 ) C17_=_C560( C17 C560 ) C17_=_C561( C17 C561 ) \nC17_=_C562( C17 C562 ) C17_=_C563( C17 C563 ) C17_=_C564( C17 C564 ) C17_=_C565( C17 C565 ) C17_=_C566( C17 C566 ) C17_=_C567( C17 C567 ) \nC17_=_C568( C17 C568 ) C24_=_C25( C24 C25 ) C24_=_C33( C24 C33 ) C24_=_C62( C24 C62 ) C24_=_C96( C24 C96 ) C24_=_C130( C24 C130 ) \nC24_=_C165( C24 C165 ) C24_=_C197( C24 C197 ) C24_=_C229( C24 C229 ) C24_=_C260( C24 C260 ) C24_=_C290( C24 C290 ) C24_=_C319( C24 C319 ) \nC24_=_C347( C24 C347 ) C24_=_C374( C24 C374 ) C24_=_C400( C24 C400 ) C24_=_C449( C24 C449 ) C24_=_C495( C24 C495 ) C24_=_C517( C24 C517 ) \nC24_=_C537( C24 C537 ) C24_=_C574( C24 C574 ) C24_=_C607( C24 C607 ) C24_=_C623( C24 C623 ) C24_=_C651( C24 C651 ) C24_=_C665( C24 C665 ) \nC24_=_C666( C24 C666 ) C24_=_C667( C24 C667 ) C24_=_C668( C24 C668 ) C24_=_C669( C24 C669 ) C24_=_C670( C24 C670 ) C24_=_C671( C24 C671 ) \nC24_=_C672( C24 C672 ) C24_=_C673( C24 C673 ) C24_=_C674( C24 C674 ) C24_=_C675( C24 C675 ) C25_=_C33( C25 C33 ) C25_=_C63( C25 C63 ) \nC25_=_C97( C25 C97 ) C25_=_C131( C25 C131 ) C25_=_C198( C25 C198 ) C25_=_C230( C25 C230 ) C25_=_C261( C25 C261 ) C25_=_C320( C25 C320 ) \nC25_=_C348( C25 C348 ) C25_=_C375( C25 C375 ) C25_=_C401( C25 C401 ) C25_=_C426( C25 C426 ) C25_=_C450( C25 C450 ) C25_=_C474( C25 C474 ) \nC25_=_C496( C25 C496 ) C25_=_C518( C25 C518 ) C25_=_C556( C25 C556 ) C25_=_C575( C25 C575 ) C25_=_C591( C25 C591 ) C25_=_C608( C25 C608 ) \nC25_=_C624( C25 C624 ) C25_=_C638( C25 C638 ) C25_=_C652( C25 C652 ) C25_=_C665( C25 C665 ) C25_=_C676( C25 C676 ) C25_=_C677( C25 C677 ) \nC25_=_C678( C25 C678 ) C25_=_C679( C25 C679 ) C25_=_C680( C25 C680 ) C25_=_C681( C25 C681 ) C25_=_C682( C25 C682 ) C25_=_C684( C25 C684 ) \nC25_=_C685( C25 C685 ) C25_=_C686( C25 C686 ) C33_=_C70( C33 C70 ) C33_=_C105( C33 C105 ) C33_=_C139( C33 C139 ) C33_=_C206( C33 C206 ) \nC33_=_C238( C33 C238 ) C33_=_C269( C33 C269 ) C33_=_C328( C33 C328 ) C33_=_C356( C33 C356 ) C33_=_C382( C33 C382 ) C33_=_C409( C33 C409 ) \nC33_=_C434( C33 C434 ) C33_=_C458( C33 C458 ) C33_=_C481( C33 C481 ) C33_=_C504( C33 C504 ) C33_=_C526( C33 C526 ) C33_=_C545( C33 C545 ) \nC33_=_C564( C33 C564 ) C33_=_C599( C33 C599 ) C33_=_C616( C33 C616 ) C33_=_C632( C33 C632 ) C33_=_C646( C33 C646 ) C33_=_C660( C33 C660 ) \nC33_=_C672( C33 C672 ) C33_=_C702( C33 C702 ) C33_=_C711( C33 C711 ) C33_=_C719( C33 C719 ) C33_=_C726( C33 C726 ) C33_=_C732( C33 C732 ) \nC33_=_C737( C33 C737 ) C33_=_C742( C33 C742 ) C33_=_C743( C33 C743 ) C33_=_C744( C33 C744 ) C33_=_C745( C33 C745 ) C40_=_C44( C40 C44 ) \nC40_=_C49( C40 C49 ) C40_=_C51( C40 C51 ) C40_=_C55( C40 C55 ) C40_=_C62( C40 C62 ) C40_=_C63( C40 C63 ) C40_=_C70( C40 C70 ) \nC40_=_C76( C40 C76 ) C40_=_C110( C40 C110 ) C40_=_C144( C40 C144 ) C40_=_C145( C40 C145 ) C40_=_C146( C40 C146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7( C40 C167 ) \nC40_=_C168( C40 C168 ) C40_=_C169( C40 C169 ) C40_=_C170( C40 C170 ) C40_=_C171( C40 C171 ) C40_=_C172( C40 C172 ) C40_=_C174( C40 C174 ) \nC40_=_C175( C40 C175 ) C40_=_C176( C40 C176 ) C44_=_C49( C44 C49 ) C44_=_C51( C44 C51 ) C44_=_C55( C44 C55 ) C44_=_C62( C44 C62 ) \nC44_=_C63( C44 C63 ) C44_=_C70( C44 C70 ) C44_=_C80( C44 C80 ) C44_=_C114( C44 C114 ) C44_=_C179( C44 C179 ) C44_=_C212( C44 C212 ) \nC44_=_C243( C44 C243 ) C44_=_C274( C44 C274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2( C44 C292 ) C44_=_C293( C44 C293 ) C44_=_C294( C44 C294 ) C44_=_C295( C44 C295 ) C44_=_C296( C44 C296 ) C44_=_C297( C44 C297 ) \nC44_=_C298( C44 C298 ) C44_=_C300( C44 C300 ) C44_=_C301( C44 C301 ) C44_=_C302( C44 C302 ) C49_=_C51( C49 C51 ) C49_=_C55( C49 C55 ) \nC49_=_C62( C49 C62 ) C49_=_C63( C49 C63 ) C49_=_C70( C49 C70 ) C49_=_C85( C49 C85 ) C49_=_C119( C49 C119 ) C49_=_C152( C49 C152 ) \nC49_=_C184( C49 C184 ) C49_=_C217( C49 C217 ) C49_=_C248( C49 C248 ) C49_=_C278( C49 C278 ) C49_=_C306( C49 C306 ) C49_=_C335( C49 C335 ) \nC49_=_C387( C49 C387 ) C49_=_C414( C49 C414 ) C49_=_C416( C49 C416 ) C49_=_C417( C49 C417 ) C49_=_C418( C49 C418 ) C49_=_C420( C49 C420 ) \nC49_=_C421( C49 C421 ) C49_=_C422( C49 C422 ) C49_=_C423( C49 C423 ) C49_=_C424( C49 C424 ) C49_=_C426( C49 C426 ) C49_=_C427( C49 C427 ) \nC49_=_C428( C49 C428 ) C49_=_C429( C49 C429 ) C49_=_C430( C49 C430 ) C49_=_C431( C49 C431 ) C49_=_C432( C49 C432 ) C49_=_C433( C49 C433 ) \nC49_=_C434( C49 C434 ) C49_=_C435( C49 C435 ) C49_=_C436( C49 C436 ) C49_=_C437( C49 C437 ) C51_=_C55( C51 C55 ) C51_=_C62( C51 C62 ) \nC51_=_C63( C51 C63 ) C51_=_C70( C51 C70 ) C51_=_C121( C51 C121 ) C51_=_C154( C51 C154 ) C51_=_C186( C51 C186 ) C51_=_C250( C51 C250 ) \nC51_=_C280( C51 C280 ) C51_=_C308( C51 C308 ) C51_=_C337( C51 C337 ) C51_=_C363( C51 C363 ) C51_=_C389( C51 C389 ) C51_=_C438( C51 C438 ) \nC51_=_C463( C51 C463 ) C51_=_C464( C51 C464 ) C51_=_C465( C51 C465 ) C51_=_C467( C51 C467 ) C51_=_C468( C51 C468 ) C51_=_C469( C51 C469 ) \nC51_=_C470( C51 C470 ) C51_=_C471( C51 C471 ) C51_=_C472( C51 C472 ) C51_=_C474( C51 C474 ) C51_=_C475( C51 C475 ) C51_=_C476( C51 C476 ) \nC51_=_C477( C51 C477 ) C51_=_C478( C51 C478 ) C51_=_C479( C51 C479 ) C51_=_C480( C51 C480 ) C51_=_C481( C51 C481 ) C51_=_C482( C51 C482 ) \nC51_=_C483( C51 C483 ) C51_=_C484( C51 C484 ) C51_=_C485( C51 C485 ) C55_=_C62( C55 C62 ) C55_=_C63( C55 C63 ) C55_=_C70( C55 C70 ) \nC55_=_C90( C55 C90 ) C55_=_C124( C55 C124 ) C55_=_C158( C55 C158 ) C55_=_C190( C55 C190 ) C55_=_C222( C55 C222 ) C55_=_C283(</w:t>
      </w:r>
    </w:p>
    <w:p>
      <w:pPr>
        <w:pStyle w:val="PreformattedText"/>
        <w:bidi w:val="0"/>
        <w:spacing w:before="0" w:after="0"/>
        <w:jc w:val="left"/>
        <w:rPr/>
      </w:pPr>
      <w:r>
        <w:rPr/>
        <w:t xml:space="preserve"> </w:t>
      </w:r>
      <w:r>
        <w:rPr/>
        <w:t>C55 C283 ) \nC55_=_C312( C55 C312 ) C55_=_C367( C55 C367 ) C55_=_C393( C55 C393 ) C55_=_C442( C55 C442 ) C55_=_C488( C55 C488 ) C55_=_C510( C55 C510 ) \nC55_=_C550( C55 C550 ) C55_=_C551( C55 C551 ) C55_=_C552( C55 C552 ) C55_=_C553( C55 C553 ) C55_=_C554( C55 C554 ) C55_=_C556( C55 C556 ) \nC55_=_C557( C55 C557 ) C55_=_C558( C55 C558 ) C55_=_C559( C55 C559 ) C55_=_C560( C55 C560 ) C55_=_C561( C55 C561 ) C55_=_C562( C55 C562 ) \nC55_=_C563( C55 C563 ) C55_=_C564( C55 C564 ) C55_=_C565( C55 C565 ) C55_=_C566( C55 C566 ) C55_=_C567( C55 C567 ) C55_=_C568( C55 C568 ) \nC62_=_C63( C62 C63 ) C62_=_C70( C62 C70 ) C62_=_C96( C62 C96 ) C62_=_C130( C62 C130 ) C62_=_C165( C62 C165 ) C62_=_C197( C62 C197 ) \nC62_=_C229( C62 C229 ) C62_=_C260( C62 C260 ) C62_=_C290( C62 C290 ) C62_=_C319( C62 C319 ) C62_=_C347( C62 C347 ) C62_=_C374( C62 C374 ) \nC62_=_C400( C62 C400 ) C62_=_C449( C62 C449 ) C62_=_C495( C62 C495 ) C62_=_C517( C62 C517 ) C62_=_C537( C62 C537 ) C62_=_C574( C62 C574 ) \nC62_=_C607( C62 C607 ) C62_=_C623( C62 C623 ) C62_=_C651( C62 C651 ) C62_=_C665( C62 C665 ) C62_=_C666( C62 C666 ) C62_=_C667( C62 C667 ) \nC62_=_C668( C62 C668 ) C62_=_C669( C62 C669 ) C62_=_C670( C62 C670 ) C62_=_C671( C62 C671 ) C62_=_C672( C62 C672 ) C62_=_C673( C62 C673 ) \nC62_=_C674( C62 C674 ) C62_=_C675( C62 C675 ) C63_=_C70( C63 C70 ) C63_=_C97( C63 C97 ) C63_=_C131( C63 C131 ) C63_=_C198( C63 C198 ) \nC63_=_C230( C63 C230 ) C63_=_C261( C63 C261 ) C63_=_C320( C63 C320 ) C63_=_C348( C63 C348 ) C63_=_C375( C63 C375 ) C63_=_C401( C63 C401 ) \nC63_=_C426( C63 C426 ) C63_=_C450( C63 C450 ) C63_=_C474( C63 C474 ) C63_=_C496( C63 C496 ) C63_=_C518( C63 C518 ) C63_=_C556( C63 C556 ) \nC63_=_C575( C63 C575 ) C63_=_C591( C63 C591 ) C63_=_C608( C63 C608 ) C63_=_C624( C63 C624 ) C63_=_C638( C63 C638 ) C63_=_C652( C63 C652 ) \nC63_=_C665( C63 C665 ) C63_=_C676( C63 C676 ) C63_=_C677( C63 C677 ) C63_=_C678( C63 C678 ) C63_=_C679( C63 C679 ) C63_=_C680( C63 C680 ) \nC63_=_C681( C63 C681 ) C63_=_C682( C63 C682 ) C63_=_C684( C63 C684 ) C63_=_C685( C63 C685 ) C63_=_C686( C63 C686 ) C70_=_C105( C70 C105 ) \nC70_=_C139( C70 C139 ) C70_=_C206( C70 C206 ) C70_=_C238( C70 C238 ) C70_=_C269( C70 C269 ) C70_=_C328( C70 C328 ) C70_=_C356( C70 C356 ) \nC70_=_C382( C70 C382 ) C70_=_C409( C70 C409 ) C70_=_C434( C70 C434 ) C70_=_C458( C70 C458 ) C70_=_C481( C70 C481 ) C70_=_C504( C70 C504 ) \nC70_=_C526( C70 C526 ) C70_=_C545( C70 C545 ) C70_=_C564( C70 C564 ) C70_=_C599( C70 C599 ) C70_=_C616( C70 C616 ) C70_=_C632( C70 C632 ) \nC70_=_C646( C70 C646 ) C70_=_C660( C70 C660 ) C70_=_C672( C70 C672 ) C70_=_C702( C70 C702 ) C70_=_C711( C70 C711 ) C70_=_C719( C70 C719 ) \nC70_=_C726( C70 C726 ) C70_=_C732( C70 C732 ) C70_=_C737( C70 C737 ) C70_=_C742( C70 C742 ) C70_=_C743( C70 C743 ) C70_=_C744( C70 C744 ) \nC70_=_C745( C70 C745 ) C76_=_C80( C76 C80 ) C76_=_C85( C76 C85 ) C76_=_C90( C76 C90 ) C76_=_C96( C76 C96 ) C76_=_C97( C76 C97 ) \nC76_=_C105( C76 C105 ) C76_=_C110( C76 C110 ) C76_=_C144( C76 C144 ) C76_=_C145( C76 C145 ) C76_=_C146( C76 C146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7( C76 C167 ) \nC76_=_C168( C76 C168 ) C76_=_C169( C76 C169 ) C76_=_C170( C76 C170 ) C76_=_C171( C76 C171 ) C76_=_C172( C76 C172 ) C76_=_C174( C76 C174 ) \nC76_=_C175( C76 C175 ) C76_=_C176( C76 C176 ) C80_=_C85( C80 C85 ) C80_=_C90( C80 C90 ) C80_=_C96( C80 C96 ) C80_=_C97( C80 C97 ) \nC80_=_C105( C80 C105 ) C80_=_C114( C80 C114 ) C80_=_C179( C80 C179 ) C80_=_C212( C80 C212 ) C80_=_C243( C80 C24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2( C80 C292 ) C80_=_C293( C80 C293 ) \nC80_=_C294( C80 C294 ) C80_=_C295( C80 C295 ) C80_=_C296( C80 C296 ) C80_=_C297( C80 C297 ) C80_=_C298( C80 C298 ) C80_=_C300( C80 C300 ) \nC80_=_C301( C80 C301 ) C80_=_C302( C80 C302 ) C85_=_C90( C85 C90 ) C85_=_C96( C85 C96 ) C85_=_C97( C85 C97 ) C85_=_C105( C85 C105 ) \nC85_=_C119( C85 C119 ) C85_=_C152( C85 C152 ) C85_=_C184( C85 C184 ) C85_=_C217( C85 C217 ) C85_=_C248( C85 C248 ) C85_=_C278( C85 C278 ) \nC85_=_C306( C85 C306 ) C85_=_C335( C85 C335 ) C85_=_C387( C85 C387 ) C85_=_C414( C85 C414 ) C85_=_C416( C85 C416 ) C85_=_C417( C85 C417 ) \nC85_=_C418( C85 C418 ) C85_=_C420( C85 C420 ) C85_=_C421( C85 C421 ) C85_=_C422( C85 C422 ) C85_=_C423( C85 C423 ) C85_=_C424( C85 C424 ) \nC85_=_C426( C85 C426 ) C85_=_C427( C85 C427 ) C85_=_C428( C85 C428 ) C85_=_C429( C85 C429 ) C85_=_C430( C85 C430 ) C85_=_C431( C85 C431 ) \nC85_=_C432( C85 C432 ) C85_=_C433( C85 C433 ) C85_=_C434( C85 C434 ) C85_=_C435( C85 C435 ) C85_=_C436( C85 C436 ) C85_=_C437( C85 C437 ) \nC90_=_C96( C90 C96 ) C90_=_C97( C90 C97 ) C90_=_C105( C90 C105 ) C90_=_C124( C90 C124 ) C90_=_C158( C90 C158 ) C90_=_C190( C90 C190 ) \nC90_=_C222( C90 C222 ) C90_=_C283( C90 C283 ) C90_=_C312( C90 C312 ) C90_=_C367( C90 C367 ) C90_=_C393( C90 C393 ) C90_=_C442( C90 C442 ) \nC90_=_C488( C90 C488 ) C90_=_C510( C90 C510 ) C90_=_C550( C90 C550 ) C90_=_C551( C90 C551 ) C90_=_C552( C90 C552 ) C90_=_C553( C90 C553 ) \nC90_=_C554( C90 C554 ) C90_=_C556( C90 C556 ) C90_=_C557( C90 C557 ) C90_=_C558( C90 C558 ) C90_=_C559( C90 C559 ) C90_=_C560( C90 C560 ) \nC90_=_C561( C90 C561 ) C90_=_C562( C90 C562 ) C90_=_C563( C90 C563 ) C90_=_C564( C90 C564 ) C90_=_C565( C90 C565 ) C90_=_C566( C90 C566 ) \nC90_=_C567( C90 C567 ) C90_=_C568( C90 C568 ) C96_=_C97( C96 C97 ) C96_=_C105( C96 C105 ) C96_=_C130( C96 C130 ) C96_=_C165( C96 C165 ) \nC96_=_C197( C96 C197 ) C96_=_C229( C96 C229 ) C96_=_C260( C96 C260 ) C96_=_C290( C96 C290 ) C96_=_C319( C96 C319 ) C96_=_C347( C96 C347 ) \nC96_=_C374( C96 C374 ) C96_=_C400( C96 C400 ) C96_=_C449( C96 C449 ) C96_=_C495( C96 C495 ) C96_=_C517( C96 C517 ) C96_=_C537( C96 C537 ) \nC96_=_C574( C96 C574 ) C96_=_C607( C96 C607 ) C96_=_C623( C96 C623 ) C96_=_C651( C96 C651 ) C96_=_C665( C96 C665 ) C96_=_C666( C96 C666 ) \nC96_=_C667( C96 C667 ) C96_=_C668( C96 C668 ) C96_=_C669( C96 C669 ) C96_=_C670( C96 C670 ) C96_=_C671( C96 C671 ) C96_=_C672( C96 C672 ) \nC96_=_C673( C96 C673 ) C96_=_C674( C96 C674 ) C96_=_C675( C96 C675 ) C97_=_C105( C97 C105 ) C97_=_C131( C97 C131 ) C97_=_C198( C97 C198 ) \nC97_=_C230( C97 C230 ) C97_=_C261( C97 C261 ) C97_=_C320( C97 C320 ) C97_=_C348( C97 C348 ) C97_=_C375( C97 C375 ) C97_=_C401( C97 C401 ) \nC97_=_C426( C97 C426 ) C97_=_C450( C97 C450 ) C97_=_C474( C97 C474 ) C97_=_C496( C97 C496 ) C97_=_C518( C97 C518 ) C97_=_C556( C97 C556 ) \nC97_=_C575( C97 C575 ) C97_=_C591( C97 C591 ) C97_=_C608( C97 C608 ) C97_=_C624( C97 C624 ) C97_=_C638( C97 C638 ) C97_=_C652( C97 C652 ) \nC97_=_C665( C97 C665 ) C97_=_C676( C97 C676 ) C97_=_C677( C97 C677 ) C97_=_C678( C97 C678 ) C97_=_C679( C97 C679 ) C97_=_C680( C97 C680 ) \nC97_=_C681( C97 C681 ) C97_=_C682( C97 C682 ) C97_=_C684( C97 C684 ) C97_=_C685( C97 C685 ) C97_=_C686( C97 C686 ) C105_=_C139( C105 C139 ) \nC105_=_C206( C105 C206 ) C105_=_C238( C105 C238 ) C105_=_C269( C105 C269 ) C105_=_C328( C105 C328 ) C105_=_C356( C105 C356 ) C105_=_C382( C105 C382 ) \nC105_=_C409( C105 C409 ) C105_=_C434( C105 C434 ) C105_=_C458( C105 C458 ) C105_=_C481( C105 C481 ) C105_=_C504( C105 C504 ) C105_=_C526( C105 C526 ) \nC105_=_C545( C105 C545 ) C105_=_C564( C105 C564 ) C105_=_C599( C105 C599 ) C105_=_C616( C105 C616 ) C105_=_C632( C105 C632 ) C105_=_C646( C105 C646 ) \nC105_=_C660( C105 C660 ) C105_=_C672( C105 C672 ) C105_=_C702( C105 C702 ) C105_=_C711( C105 C711 ) C105_=_C719( C105 C719 ) C105_=_C726( C105 C726 ) \nC105_=_C732( C105 C732 ) C105_=_C737( C105 C737 ) C105_=_C742( C105 C742 ) C105_=_C743( C105 C743 ) C105_=_C744( C105 C744 ) C105_=_C745( C105 C745 ) \nC110_=_C114( C110 C114 ) C110_=_C119( C110 C119 ) C110_=_C121( C110 C121 ) C110_=_C124( C110 C124 ) C110_=_C130( C110 C130 ) C110_=_C131( C110 C131 ) \nC110_=_C139( C110 C139 ) C110_=_C144( C110 C144 ) C110_=_C145( C110 C145 ) C110_=_C146( C110 C146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7( C110 C167 ) C110_=_C168( C110 C168 ) \nC110_=_C169( C110 C169 ) C110_=_C170( C110 C170 ) C110_=_C171( C110 C171 ) C110_=_C172( C110 C172 ) C110_=_C174( C110 C174 ) C110_=_C175( C110 C175 ) \nC110_=_C176( C110 C176 ) C114_=_C119( C114 C119 ) C114_=_C121( C114 C121 ) C114_=_C124( C114 C124 ) C114_=_C130( C114 C130 ) C114_=_C131( C114 C131 ) \nC114_=_C139( C114 C139 ) C114_=_C179( C114 C179 ) C114_=_C212( C114 C212 ) C114_=_C243( C114 C243 ) C114_=_C274( C114 C274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2(</w:t>
      </w:r>
    </w:p>
    <w:p>
      <w:pPr>
        <w:pStyle w:val="PreformattedText"/>
        <w:bidi w:val="0"/>
        <w:spacing w:before="0" w:after="0"/>
        <w:jc w:val="left"/>
        <w:rPr/>
      </w:pPr>
      <w:r>
        <w:rPr/>
        <w:t xml:space="preserve"> </w:t>
      </w:r>
      <w:r>
        <w:rPr/>
        <w:t>C114 C292 ) C114_=_C293( C114 C293 ) C114_=_C294( C114 C294 ) \nC114_=_C295( C114 C295 ) C114_=_C296( C114 C296 ) C114_=_C297( C114 C297 ) C114_=_C298( C114 C298 ) C114_=_C300( C114 C300 ) C114_=_C301( C114 C301 ) \nC114_=_C302( C114 C302 ) C119_=_C121( C119 C121 ) C119_=_C124( C119 C124 ) C119_=_C130( C119 C130 ) C119_=_C131( C119 C131 ) C119_=_C139( C119 C139 ) \nC119_=_C152( C119 C152 ) C119_=_C184( C119 C184 ) C119_=_C217( C119 C217 ) C119_=_C248( C119 C248 ) C119_=_C278( C119 C278 ) C119_=_C306( C119 C306 ) \nC119_=_C335( C119 C335 ) C119_=_C387( C119 C387 ) C119_=_C414( C119 C414 ) C119_=_C416( C119 C416 ) C119_=_C417( C119 C417 ) C119_=_C418( C119 C418 ) \nC119_=_C420( C119 C420 ) C119_=_C421( C119 C421 ) C119_=_C422( C119 C422 ) C119_=_C423( C119 C423 ) C119_=_C424( C119 C424 ) C119_=_C426( C119 C426 ) \nC119_=_C427( C119 C427 ) C119_=_C428( C119 C428 ) C119_=_C429( C119 C429 ) C119_=_C430( C119 C430 ) C119_=_C431( C119 C431 ) C119_=_C432( C119 C432 ) \nC119_=_C433( C119 C433 ) C119_=_C434( C119 C434 ) C119_=_C435( C119 C435 ) C119_=_C436( C119 C436 ) C119_=_C437( C119 C437 ) C121_=_C124( C121 C124 ) \nC121_=_C130( C121 C130 ) C121_=_C131( C121 C131 ) C121_=_C139( C121 C139 ) C121_=_C154( C121 C154 ) C121_=_C186( C121 C186 ) C121_=_C250( C121 C250 ) \nC121_=_C280( C121 C280 ) C121_=_C308( C121 C308 ) C121_=_C337( C121 C337 ) C121_=_C363( C121 C363 ) C121_=_C389( C121 C389 ) C121_=_C438( C121 C438 ) \nC121_=_C463( C121 C463 ) C121_=_C464( C121 C464 ) C121_=_C465( C121 C465 ) C121_=_C467( C121 C467 ) C121_=_C468( C121 C468 ) C121_=_C469( C121 C469 ) \nC121_=_C470( C121 C470 ) C121_=_C471( C121 C471 ) C121_=_C472( C121 C472 ) C121_=_C474( C121 C474 ) C121_=_C475( C121 C475 ) C121_=_C476( C121 C476 ) \nC121_=_C477( C121 C477 ) C121_=_C478( C121 C478 ) C121_=_C479( C121 C479 ) C121_=_C480( C121 C480 ) C121_=_C481( C121 C481 ) C121_=_C482( C121 C482 ) \nC121_=_C483( C121 C483 ) C121_=_C484( C121 C484 ) C121_=_C485( C121 C485 ) C124_=_C130( C124 C130 ) C124_=_C131( C124 C131 ) C124_=_C139( C124 C139 ) \nC124_=_C158( C124 C158 ) C124_=_C190( C124 C190 ) C124_=_C222( C124 C222 ) C124_=_C283( C124 C283 ) C124_=_C312( C124 C312 ) C124_=_C367( C124 C367 ) \nC124_=_C393( C124 C393 ) C124_=_C442( C124 C442 ) C124_=_C488( C124 C488 ) C124_=_C510( C124 C510 ) C124_=_C550( C124 C550 ) C124_=_C551( C124 C551 ) \nC124_=_C552( C124 C552 ) C124_=_C553( C124 C553 ) C124_=_C554( C124 C554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30_=_C131( C130 C131 ) C130_=_C139( C130 C139 ) \nC130_=_C165( C130 C165 ) C130_=_C197( C130 C197 ) C130_=_C229( C130 C229 ) C130_=_C260( C130 C260 ) C130_=_C290( C130 C290 ) C130_=_C319( C130 C319 ) \nC130_=_C347( C130 C347 ) C130_=_C374( C130 C374 ) C130_=_C400( C130 C400 ) C130_=_C449( C130 C449 ) C130_=_C495( C130 C495 ) C130_=_C517( C130 C517 ) \nC130_=_C537( C130 C537 ) C130_=_C574( C130 C574 ) C130_=_C607( C130 C607 ) C130_=_C623( C130 C623 ) C130_=_C651( C130 C651 ) C130_=_C665( C130 C665 ) \nC130_=_C666( C130 C666 ) C130_=_C667( C130 C667 ) C130_=_C668( C130 C668 ) C130_=_C669( C130 C669 ) C130_=_C670( C130 C670 ) C130_=_C671( C130 C671 ) \nC130_=_C672( C130 C672 ) C130_=_C673( C130 C673 ) C130_=_C674( C130 C674 ) C130_=_C675( C130 C675 ) C131_=_C139( C131 C139 ) C131_=_C198( C131 C198 ) \nC131_=_C230( C131 C230 ) C131_=_C261( C131 C261 ) C131_=_C320( C131 C320 ) C131_=_C348( C131 C348 ) C131_=_C375( C131 C375 ) C131_=_C401( C131 C401 ) \nC131_=_C426( C131 C426 ) C131_=_C450( C131 C450 ) C131_=_C474( C131 C474 ) C131_=_C496( C131 C496 ) C131_=_C518( C131 C518 ) C131_=_C556( C131 C556 ) \nC131_=_C575( C131 C575 ) C131_=_C591( C131 C591 ) C131_=_C608( C131 C608 ) C131_=_C624( C131 C624 ) C131_=_C638( C131 C638 ) C131_=_C652( C131 C652 ) \nC131_=_C665( C131 C665 ) C131_=_C676( C131 C676 ) C131_=_C677( C131 C677 ) C131_=_C678( C131 C678 ) C131_=_C679( C131 C679 ) C131_=_C680( C131 C680 ) \nC131_=_C681( C131 C681 ) C131_=_C682( C131 C682 ) C131_=_C684( C131 C684 ) C131_=_C685( C131 C685 ) C131_=_C686( C131 C686 ) C139_=_C206( C139 C206 ) \nC139_=_C238( C139 C238 ) C139_=_C269( C139 C269 ) C139_=_C328( C139 C328 ) C139_=_C356( C139 C356 ) C139_=_C382( C139 C382 ) C139_=_C409( C139 C409 ) \nC139_=_C434( C139 C434 ) C139_=_C458( C139 C458 ) C139_=_C481( C139 C481 ) C139_=_C504( C139 C504 ) C139_=_C526( C139 C526 ) C139_=_C545( C139 C545 ) \nC139_=_C564( C139 C564 ) C139_=_C599( C139 C599 ) C139_=_C616( C139 C616 ) C139_=_C632( C139 C632 ) C139_=_C646( C139 C646 ) C139_=_C660( C139 C660 ) \nC139_=_C672( C139 C672 ) C139_=_C702( C139 C702 ) C139_=_C711( C139 C711 ) C139_=_C719( C139 C719 ) C139_=_C726( C139 C726 ) C139_=_C732( C139 C732 ) \nC139_=_C737( C139 C737 ) C139_=_C742( C139 C742 ) C139_=_C743( C139 C743 ) C139_=_C744( C139 C744 ) C139_=_C745( C139 C745 ) C144_=_C145( C144 C145 ) \nC144_=_C146( C144 C146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7( C144 C167 ) C144_=_C168( C144 C168 ) C144_=_C169( C144 C169 ) C144_=_C170( C144 C170 ) C144_=_C171( C144 C171 ) \nC144_=_C172( C144 C172 ) C144_=_C174( C144 C174 ) C144_=_C175( C144 C175 ) C144_=_C176( C144 C176 ) C144_=_C179( C144 C179 ) C144_=_C184( C144 C184 ) \nC144_=_C186( C144 C186 ) C144_=_C190( C144 C190 ) C144_=_C197( C144 C197 ) C144_=_C198( C144 C198 ) C144_=_C206( C144 C206 ) C145_=_C146( C145 C146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7( C145 C167 ) C145_=_C168( C145 C168 ) C145_=_C169( C145 C169 ) C145_=_C170( C145 C170 ) C145_=_C171( C145 C171 ) C145_=_C172( C145 C172 ) \nC145_=_C174( C145 C174 ) C145_=_C175( C145 C175 ) C145_=_C176( C145 C176 ) C145_=_C212( C145 C212 ) C145_=_C217( C145 C217 ) C145_=_C222( C145 C222 ) \nC145_=_C229( C145 C229 ) C145_=_C230( C145 C230 ) C145_=_C238( C145 C238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7( C146 C167 ) C146_=_C168( C146 C168 ) C146_=_C169( C146 C169 ) \nC146_=_C170( C146 C170 ) C146_=_C171( C146 C171 ) C146_=_C172( C146 C172 ) C146_=_C174( C146 C174 ) C146_=_C175( C146 C175 ) C146_=_C176( C146 C176 ) \nC146_=_C243( C146 C243 ) C146_=_C248( C146 C248 ) C146_=_C250( C146 C250 ) C146_=_C260( C146 C260 ) C146_=_C261( C146 C261 ) C146_=_C269( C146 C26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7( C148 C167 ) \nC148_=_C168( C148 C168 ) C148_=_C169( C148 C169 ) C148_=_C170( C148 C170 ) C148_=_C171( C148 C171 ) C148_=_C172( C148 C172 ) C148_=_C174( C148 C174 ) \nC148_=_C175( C148 C175 ) C148_=_C176( C148 C176 ) C148_=_C274( C148 C274 ) C148_=_C306( C148 C306 ) C148_=_C308( C148 C308 ) C148_=_C312( C148 C312 ) \nC148_=_C319( C148 C319 ) C148_=_C320( C148 C320 ) C148_=_C328( C148 C32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7( C149 C167 ) C149_=_C168( C149 C168 ) C149_=_C169( C149 C169 ) C149_=_C170( C149 C170 ) C149_=_C171( C149 C171 ) \nC149_=_C172( C149 C172 ) C149_=_C174( C149 C174 ) C149_=_C175( C149 C175 ) C149_=_C176( C149 C176 ) C149_=_C275( C149 C275 ) C149_=_C335( C149 C335 ) \nC149_=_C337( C149 C337 ) C149_=_C347( C149 C347 ) C149_=_C348( C149 C348 ) C149_=_C356( C149 C35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7( C150 C167 ) C150_=_C168( C150 C168 ) C150_=_C169( C150 C169 ) C150_=_C170( C150 C170 ) C150_=_C171( C150 C171 ) \nC150_=_C172( C150 C172 ) C150_=_C174( C150 C174 ) C150_=_C175( C150 C175 ) C150_=_C176( C150 C176 ) C150_=_C276(</w:t>
      </w:r>
    </w:p>
    <w:p>
      <w:pPr>
        <w:pStyle w:val="PreformattedText"/>
        <w:bidi w:val="0"/>
        <w:spacing w:before="0" w:after="0"/>
        <w:jc w:val="left"/>
        <w:rPr/>
      </w:pPr>
      <w:r>
        <w:rPr/>
        <w:t xml:space="preserve"> </w:t>
      </w:r>
      <w:r>
        <w:rPr/>
        <w:t>C150 C276 ) C150_=_C363( C150 C363 ) \nC150_=_C367( C150 C367 ) C150_=_C374( C150 C374 ) C150_=_C375( C150 C375 ) C150_=_C382( C150 C38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7( C151 C167 ) C151_=_C168( C151 C168 ) C151_=_C169( C151 C169 ) C151_=_C170( C151 C170 ) C151_=_C171( C151 C171 ) C151_=_C172( C151 C172 ) \nC151_=_C174( C151 C174 ) C151_=_C175( C151 C175 ) C151_=_C176( C151 C176 ) C151_=_C277( C151 C277 ) C151_=_C387( C151 C387 ) C151_=_C389( C151 C389 ) \nC151_=_C393( C151 C393 ) C151_=_C400( C151 C400 ) C151_=_C401( C151 C401 ) C151_=_C409( C151 C40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7( C152 C167 ) \nC152_=_C168( C152 C168 ) C152_=_C169( C152 C169 ) C152_=_C170( C152 C170 ) C152_=_C171( C152 C171 ) C152_=_C172( C152 C172 ) C152_=_C174( C152 C174 ) \nC152_=_C175( C152 C175 ) C152_=_C176( C152 C176 ) C152_=_C184( C152 C184 ) C152_=_C217( C152 C217 ) C152_=_C248( C152 C248 ) C152_=_C278( C152 C278 ) \nC152_=_C306( C152 C306 ) C152_=_C335( C152 C335 ) C152_=_C387( C152 C387 ) C152_=_C414( C152 C414 ) C152_=_C416( C152 C416 ) C152_=_C417( C152 C417 ) \nC152_=_C418( C152 C418 ) C152_=_C420( C152 C420 ) C152_=_C421( C152 C421 ) C152_=_C422( C152 C422 ) C152_=_C423( C152 C423 ) C152_=_C424( C152 C424 ) \nC152_=_C426( C152 C426 ) C152_=_C427( C152 C427 ) C152_=_C428( C152 C428 ) C152_=_C429( C152 C429 ) C152_=_C430( C152 C430 ) C152_=_C431( C152 C431 ) \nC152_=_C432( C152 C432 ) C152_=_C433( C152 C433 ) C152_=_C434( C152 C434 ) C152_=_C435( C152 C435 ) C152_=_C436( C152 C436 ) C152_=_C437( C152 C437 ) \nC153_=_C154( C153 C154 ) C153_=_C155( C153 C155 ) C153_=_C156( C153 C156 ) C153_=_C157( C153 C157 ) C153_=_C158( C153 C158 ) C153_=_C159( C153 C159 ) \nC153_=_C160( C153 C160 ) C153_=_C161( C153 C161 ) C153_=_C162( C153 C162 ) C153_=_C163( C153 C163 ) C153_=_C164( C153 C164 ) C153_=_C165( C153 C165 ) \nC153_=_C167( C153 C167 ) C153_=_C168( C153 C168 ) C153_=_C169( C153 C169 ) C153_=_C170( C153 C170 ) C153_=_C171( C153 C171 ) C153_=_C172( C153 C172 ) \nC153_=_C174( C153 C174 ) C153_=_C175( C153 C175 ) C153_=_C176( C153 C176 ) C153_=_C279( C153 C279 ) C153_=_C414( C153 C414 ) C153_=_C438( C153 C438 ) \nC153_=_C442( C153 C442 ) C153_=_C449( C153 C449 ) C153_=_C450( C153 C450 ) C153_=_C458( C153 C458 ) C154_=_C155( C154 C155 ) C154_=_C156( C154 C156 ) \nC154_=_C157( C154 C157 ) C154_=_C158( C154 C158 ) C154_=_C159( C154 C159 ) C154_=_C160( C154 C160 ) C154_=_C161( C154 C161 ) C154_=_C162( C154 C162 ) \nC154_=_C163( C154 C163 ) C154_=_C164( C154 C164 ) C154_=_C165( C154 C165 ) C154_=_C167( C154 C167 ) C154_=_C168( C154 C168 ) C154_=_C169( C154 C169 ) \nC154_=_C170( C154 C170 ) C154_=_C171( C154 C171 ) C154_=_C172( C154 C172 ) C154_=_C174( C154 C174 ) C154_=_C175( C154 C175 ) C154_=_C176( C154 C176 ) \nC154_=_C186( C154 C186 ) C154_=_C250( C154 C250 ) C154_=_C280( C154 C280 ) C154_=_C308( C154 C308 ) C154_=_C337( C154 C337 ) C154_=_C363( C154 C363 ) \nC154_=_C389( C154 C389 ) C154_=_C438( C154 C438 ) C154_=_C463( C154 C463 ) C154_=_C464( C154 C464 ) C154_=_C465( C154 C465 ) C154_=_C467( C154 C467 ) \nC154_=_C468( C154 C468 ) C154_=_C469( C154 C469 ) C154_=_C470( C154 C470 ) C154_=_C471( C154 C471 ) C154_=_C472( C154 C472 ) C154_=_C474( C154 C474 ) \nC154_=_C475( C154 C475 ) C154_=_C476( C154 C476 ) C154_=_C477( C154 C477 ) C154_=_C478( C154 C478 ) C154_=_C479( C154 C479 ) C154_=_C480( C154 C480 ) \nC154_=_C481( C154 C481 ) C154_=_C482( C154 C482 ) C154_=_C483( C154 C483 ) C154_=_C484( C154 C484 ) C154_=_C485( C154 C485 ) C155_=_C156( C155 C156 ) \nC155_=_C157( C155 C157 ) C155_=_C158( C155 C158 ) C155_=_C159( C155 C159 ) C155_=_C160( C155 C160 ) C155_=_C161( C155 C161 ) C155_=_C162( C155 C162 ) \nC155_=_C163( C155 C163 ) C155_=_C164( C155 C164 ) C155_=_C165( C155 C165 ) C155_=_C167( C155 C167 ) C155_=_C168( C155 C168 ) C155_=_C169( C155 C169 ) \nC155_=_C170( C155 C170 ) C155_=_C171( C155 C171 ) C155_=_C172( C155 C172 ) C155_=_C174( C155 C174 ) C155_=_C175( C155 C175 ) C155_=_C176( C155 C176 ) \nC155_=_C281( C155 C281 ) C155_=_C416( C155 C416 ) C155_=_C463( C155 C463 ) C155_=_C488( C155 C488 ) C155_=_C495( C155 C495 ) C155_=_C496( C155 C496 ) \nC155_=_C504( C155 C504 ) C156_=_C157( C156 C157 ) C156_=_C158( C156 C158 ) C156_=_C159( C156 C159 ) C156_=_C160( C156 C160 ) C156_=_C161( C156 C161 ) \nC156_=_C162( C156 C162 ) C156_=_C163( C156 C163 ) C156_=_C164( C156 C164 ) C156_=_C165( C156 C165 ) C156_=_C167( C156 C167 ) C156_=_C168( C156 C168 ) \nC156_=_C169( C156 C169 ) C156_=_C170( C156 C170 ) C156_=_C171( C156 C171 ) C156_=_C172( C156 C172 ) C156_=_C174( C156 C174 ) C156_=_C175( C156 C175 ) \nC156_=_C176( C156 C176 ) C156_=_C282( C156 C282 ) C156_=_C417( C156 C417 ) C156_=_C464( C156 C464 ) C156_=_C510( C156 C510 ) C156_=_C517( C156 C517 ) \nC156_=_C518( C156 C518 ) C156_=_C526( C156 C526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4( C157 C174 ) C157_=_C175( C157 C175 ) \nC157_=_C176( C157 C176 ) C157_=_C418( C157 C418 ) C157_=_C465( C157 C465 ) C157_=_C537( C157 C537 ) C157_=_C545( C157 C545 ) C158_=_C159( C158 C159 ) \nC158_=_C160( C158 C160 ) C158_=_C161( C158 C161 ) C158_=_C162( C158 C162 ) C158_=_C163( C158 C163 ) C158_=_C164( C158 C164 ) C158_=_C165( C158 C165 ) \nC158_=_C167( C158 C167 ) C158_=_C168( C158 C168 ) C158_=_C169( C158 C169 ) C158_=_C170( C158 C170 ) C158_=_C171( C158 C171 ) C158_=_C172( C158 C172 ) \nC158_=_C174( C158 C174 ) C158_=_C175( C158 C175 ) C158_=_C176( C158 C176 ) C158_=_C190( C158 C190 ) C158_=_C222( C158 C222 ) C158_=_C283( C158 C283 ) \nC158_=_C312( C158 C312 ) C158_=_C367( C158 C367 ) C158_=_C393( C158 C393 ) C158_=_C442( C158 C442 ) C158_=_C488( C158 C488 ) C158_=_C510( C158 C510 ) \nC158_=_C550( C158 C550 ) C158_=_C551( C158 C551 ) C158_=_C552( C158 C552 ) C158_=_C553( C158 C553 ) C158_=_C554( C158 C554 ) C158_=_C556( C158 C556 ) \nC158_=_C557( C158 C557 ) C158_=_C558( C158 C558 ) C158_=_C559( C158 C559 ) C158_=_C560( C158 C560 ) C158_=_C561( C158 C561 ) C158_=_C562( C158 C562 ) \nC158_=_C563( C158 C563 ) C158_=_C564( C158 C564 ) C158_=_C565( C158 C565 ) C158_=_C566( C158 C566 ) C158_=_C567( C158 C567 ) C158_=_C568( C158 C568 ) \nC159_=_C160( C159 C160 ) C159_=_C161( C159 C161 ) C159_=_C162( C159 C162 ) C159_=_C163( C159 C163 ) C159_=_C164( C159 C164 ) C159_=_C165( C159 C165 ) \nC159_=_C167( C159 C167 ) C159_=_C168( C159 C168 ) C159_=_C169( C159 C169 ) C159_=_C170( C159 C170 ) C159_=_C171( C159 C171 ) C159_=_C172( C159 C172 ) \nC159_=_C174( C159 C174 ) C159_=_C175( C159 C175 ) C159_=_C176( C159 C176 ) C159_=_C284( C159 C284 ) C159_=_C467( C159 C467 ) C159_=_C550( C159 C550 ) \nC159_=_C574( C159 C574 ) C159_=_C575( C159 C575 ) C160_=_C161( C160 C161 ) C160_=_C162( C160 C162 ) C160_=_C163( C160 C163 ) C160_=_C164( C160 C164 ) \nC160_=_C165( C160 C165 ) C160_=_C167( C160 C167 ) C160_=_C168( C160 C168 ) C160_=_C169( C160 C169 ) C160_=_C170( C160 C170 ) C160_=_C171( C160 C171 ) \nC160_=_C172( C160 C172 ) C160_=_C174( C160 C174 ) C160_=_C175( C160 C175 ) C160_=_C176( C160 C176 ) C160_=_C285( C160 C285 ) C160_=_C420( C160 C420 ) \nC160_=_C468( C160 C468 ) C160_=_C591( C160 C591 ) C160_=_C599( C160 C599 ) C161_=_C162( C161 C162 ) C161_=_C163( C161 C163 ) C161_=_C164( C161 C164 ) \nC161_=_C165( C161 C165 ) C161_=_C167( C161 C167 ) C161_=_C168( C161 C168 ) C161_=_C169( C161 C169 ) C161_=_C170( C161 C170 ) C161_=_C171( C161 C171 ) \nC161_=_C172( C161 C172 ) C161_=_C174( C161 C174 ) C161_=_C175( C161 C175 ) C161_=_C176( C161 C176 ) C161_=_C286( C161 C286 ) C161_=_C421( C161 C421 ) \nC161_=_C469( C161 C469 ) C161_=_C551( C161 C551 ) C161_=_C607( C161 C607 ) C161_=_C608( C161 C608 ) C161_=_C616( C161 C616 ) C162_=_C163( C162 C163 ) \nC162_=_C164( C162 C164 ) C162_=_C165( C162 C165 ) C162_=_C167( C162 C167 ) C162_=_C168( C162 C168 ) C162_=_C169( C162 C169 ) C162_=_C170( C162 C170 ) \nC162_=_C171( C162 C171 ) C162_=_C172( C162 C172 ) C162_=_C174( C162 C174 ) C162_=_C175( C162 C175 ) C162_=_C176( C162 C176 ) C162_=_C287( C162 C287 ) \nC162_=_C422( C162 C422 ) C162_=_C470( C162 C470 ) C162_=_C552( C162 C552 ) C162_=_C623( C162 C623 ) C162_=_C624( C162 C624 ) C162_=_C632( C162 C632 ) \nC163_=_C164( C163 C164 ) C163_=_C165( C163 C165 ) C163_=_C167( C163 C167 ) C163_=_C168( C163 C168 ) C163_=_C169( C163 C169 ) C163_=_C170( C163 C170 ) \nC163_=_C171( C163 C171 ) C163_=_C172( C163 C172 ) C163_=_C174( C163 C174 ) C163_=_C175( C163 C175 ) C163_=_C176( C163 C176 ) C163_=_C288( C163 C288 ) \nC163_=_C423( C163 C423 ) C163_=_C471( C163 C471 ) C163_=_C553( C163 C553 ) C163_=_C638( C163 C638 ) C163_=_C646( C163 C646 ) C164_=_C165( C164 C165 ) \nC164_=_C167( C164 C167 ) C164_=_C168( C164 C168 ) C164_=_C169( C164 C169 ) C164_=_C170( C164 C170 ) C164_=_C171( C164 C171 ) C164_=_C172( C164 C172 ) \nC164_=_C174( C164 C174 ) C164_=_C175( C164 C175 ) C164_=_C176( C164 C176 ) C164_=_C289( C164 C289 ) C164_=_C424( C164 C424 ) C164_=_C472( C164 C472 ) \nC164_=_C554( C164 C554 ) C164_=_C651( C164 C651 ) C164_=_C652( C164 C652 ) C164_=_C660( C164 C660 ) C165_=_C167( C165 C167 ) C165_=_C168(</w:t>
      </w:r>
    </w:p>
    <w:p>
      <w:pPr>
        <w:pStyle w:val="PreformattedText"/>
        <w:bidi w:val="0"/>
        <w:spacing w:before="0" w:after="0"/>
        <w:jc w:val="left"/>
        <w:rPr/>
      </w:pPr>
      <w:r>
        <w:rPr/>
        <w:t xml:space="preserve"> </w:t>
      </w:r>
      <w:r>
        <w:rPr/>
        <w:t>C165 C168 ) \nC165_=_C169( C165 C169 ) C165_=_C170( C165 C170 ) C165_=_C171( C165 C171 ) C165_=_C172( C165 C172 ) C165_=_C174( C165 C174 ) C165_=_C175( C165 C175 ) \nC165_=_C176( C165 C176 ) C165_=_C197( C165 C197 ) C165_=_C229( C165 C229 ) C165_=_C260( C165 C260 ) C165_=_C290( C165 C290 ) C165_=_C319( C165 C319 ) \nC165_=_C347( C165 C347 ) C165_=_C374( C165 C374 ) C165_=_C400( C165 C400 ) C165_=_C449( C165 C449 ) C165_=_C495( C165 C495 ) C165_=_C517( C165 C517 ) \nC165_=_C537( C165 C537 ) C165_=_C574( C165 C574 ) C165_=_C607( C165 C607 ) C165_=_C623( C165 C623 ) C165_=_C651( C165 C651 ) C165_=_C665( C165 C665 ) \nC165_=_C666( C165 C666 ) C165_=_C667( C165 C667 ) C165_=_C668( C165 C668 ) C165_=_C669( C165 C669 ) C165_=_C670( C165 C670 ) C165_=_C671( C165 C671 ) \nC165_=_C672( C165 C672 ) C165_=_C673( C165 C673 ) C165_=_C674( C165 C674 ) C165_=_C675( C165 C675 ) C167_=_C168( C167 C168 ) C167_=_C169( C167 C169 ) \nC167_=_C170( C167 C170 ) C167_=_C171( C167 C171 ) C167_=_C172( C167 C172 ) C167_=_C174( C167 C174 ) C167_=_C175( C167 C175 ) C167_=_C176( C167 C176 ) \nC167_=_C293( C167 C293 ) C167_=_C428( C167 C428 ) C167_=_C558( C167 C558 ) C167_=_C667( C167 C667 ) C167_=_C677( C167 C677 ) C167_=_C702( C167 C702 ) \nC168_=_C169( C168 C169 ) C168_=_C170( C168 C170 ) C168_=_C171( C168 C171 ) C168_=_C172( C168 C172 ) C168_=_C174( C168 C174 ) C168_=_C175( C168 C175 ) \nC168_=_C176( C168 C176 ) C168_=_C294( C168 C294 ) C168_=_C429( C168 C429 ) C168_=_C476( C168 C476 ) C168_=_C559( C168 C559 ) C168_=_C678( C168 C678 ) \nC168_=_C711( C168 C711 ) C169_=_C170( C169 C170 ) C169_=_C171( C169 C171 ) C169_=_C172( C169 C172 ) C169_=_C174( C169 C174 ) C169_=_C175( C169 C175 ) \nC169_=_C176( C169 C176 ) C169_=_C295( C169 C295 ) C169_=_C430( C169 C430 ) C169_=_C477( C169 C477 ) C169_=_C560( C169 C560 ) C169_=_C668( C169 C668 ) \nC169_=_C679( C169 C679 ) C169_=_C719( C169 C719 ) C170_=_C171( C170 C171 ) C170_=_C172( C170 C172 ) C170_=_C174( C170 C174 ) C170_=_C175( C170 C175 ) \nC170_=_C176( C170 C176 ) C170_=_C296( C170 C296 ) C170_=_C431( C170 C431 ) C170_=_C478( C170 C478 ) C170_=_C561( C170 C561 ) C170_=_C669( C170 C669 ) \nC170_=_C680( C170 C680 ) C170_=_C726( C170 C726 ) C171_=_C172( C171 C172 ) C171_=_C174( C171 C174 ) C171_=_C175( C171 C175 ) C171_=_C176( C171 C176 ) \nC171_=_C297( C171 C297 ) C171_=_C432( C171 C432 ) C171_=_C479( C171 C479 ) C171_=_C562( C171 C562 ) C171_=_C670( C171 C670 ) C171_=_C681( C171 C681 ) \nC171_=_C732( C171 C732 ) C172_=_C174( C172 C174 ) C172_=_C175( C172 C175 ) C172_=_C176( C172 C176 ) C172_=_C298( C172 C298 ) C172_=_C433( C172 C433 ) \nC172_=_C480( C172 C480 ) C172_=_C563( C172 C563 ) C172_=_C671( C172 C671 ) C172_=_C682( C172 C682 ) C172_=_C737( C172 C737 ) C174_=_C175( C174 C175 ) \nC174_=_C176( C174 C176 ) C174_=_C300( C174 C300 ) C174_=_C482( C174 C482 ) C174_=_C565( C174 C565 ) C174_=_C673( C174 C673 ) C174_=_C684( C174 C684 ) \nC174_=_C742( C174 C742 ) C175_=_C176( C175 C176 ) C175_=_C301( C175 C301 ) C175_=_C435( C175 C435 ) C175_=_C483( C175 C483 ) C175_=_C566( C175 C566 ) \nC175_=_C674( C175 C674 ) C175_=_C685( C175 C685 ) C175_=_C743( C175 C743 ) C176_=_C436( C176 C436 ) C176_=_C484( C176 C484 ) C176_=_C567( C176 C567 ) \nC176_=_C744( C176 C744 ) C179_=_C184( C179 C184 ) C179_=_C186( C179 C186 ) C179_=_C190( C179 C190 ) C179_=_C197( C179 C197 ) C179_=_C198( C179 C198 ) \nC179_=_C206( C179 C206 ) C179_=_C212( C179 C212 ) C179_=_C243( C179 C243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2( C179 C292 ) C179_=_C293( C179 C293 ) C179_=_C294( C179 C294 ) C179_=_C295( C179 C295 ) \nC179_=_C296( C179 C296 ) C179_=_C297( C179 C297 ) C179_=_C298( C179 C298 ) C179_=_C300( C179 C300 ) C179_=_C301( C179 C301 ) C179_=_C302( C179 C302 ) \nC184_=_C186( C184 C186 ) C184_=_C190( C184 C190 ) C184_=_C197( C184 C197 ) C184_=_C198( C184 C198 ) C184_=_C206( C184 C206 ) C184_=_C217( C184 C217 ) \nC184_=_C248( C184 C248 ) C184_=_C278( C184 C278 ) C184_=_C306( C184 C306 ) C184_=_C335( C184 C335 ) C184_=_C387( C184 C387 ) C184_=_C414( C184 C414 ) \nC184_=_C416( C184 C416 ) C184_=_C417( C184 C417 ) C184_=_C418( C184 C418 ) C184_=_C420( C184 C420 ) C184_=_C421( C184 C421 ) C184_=_C422( C184 C422 ) \nC184_=_C423( C184 C423 ) C184_=_C424( C184 C424 ) C184_=_C426( C184 C426 ) C184_=_C427( C184 C427 ) C184_=_C428( C184 C428 ) C184_=_C429( C184 C429 ) \nC184_=_C430( C184 C430 ) C184_=_C431( C184 C431 ) C184_=_C432( C184 C432 ) C184_=_C433( C184 C433 ) C184_=_C434( C184 C434 ) C184_=_C435( C184 C435 ) \nC184_=_C436( C184 C436 ) C184_=_C437( C184 C437 ) C186_=_C190( C186 C190 ) C186_=_C197( C186 C197 ) C186_=_C198( C186 C198 ) C186_=_C206( C186 C206 ) \nC186_=_C250( C186 C250 ) C186_=_C280( C186 C280 ) C186_=_C308( C186 C308 ) C186_=_C337( C186 C337 ) C186_=_C363( C186 C363 ) C186_=_C389( C186 C389 ) \nC186_=_C438( C186 C438 ) C186_=_C463( C186 C463 ) C186_=_C464( C186 C464 ) C186_=_C465( C186 C465 ) C186_=_C467( C186 C467 ) C186_=_C468( C186 C468 ) \nC186_=_C469( C186 C469 ) C186_=_C470( C186 C470 ) C186_=_C471( C186 C471 ) C186_=_C472( C186 C472 ) C186_=_C474( C186 C474 ) C186_=_C475( C186 C475 ) \nC186_=_C476( C186 C476 ) C186_=_C477( C186 C477 ) C186_=_C478( C186 C478 ) C186_=_C479( C186 C479 ) C186_=_C480( C186 C480 ) C186_=_C481( C186 C481 ) \nC186_=_C482( C186 C482 ) C186_=_C483( C186 C483 ) C186_=_C484( C186 C484 ) C186_=_C485( C186 C485 ) C190_=_C197( C190 C197 ) C190_=_C198( C190 C198 ) \nC190_=_C206( C190 C206 ) C190_=_C222( C190 C222 ) C190_=_C283( C190 C283 ) C190_=_C312( C190 C312 ) C190_=_C367( C190 C367 ) C190_=_C393( C190 C393 ) \nC190_=_C442( C190 C442 ) C190_=_C488( C190 C488 ) C190_=_C510( C190 C510 ) C190_=_C550( C190 C550 ) C190_=_C551( C190 C551 ) C190_=_C552( C190 C552 ) \nC190_=_C553( C190 C553 ) C190_=_C554( C190 C554 ) C190_=_C556( C190 C556 ) C190_=_C557( C190 C557 ) C190_=_C558( C190 C558 ) C190_=_C559( C190 C559 ) \nC190_=_C560( C190 C560 ) C190_=_C561( C190 C561 ) C190_=_C562( C190 C562 ) C190_=_C563( C190 C563 ) C190_=_C564( C190 C564 ) C190_=_C565( C190 C565 ) \nC190_=_C566( C190 C566 ) C190_=_C567( C190 C567 ) C190_=_C568( C190 C568 ) C197_=_C198( C197 C198 ) C197_=_C206( C197 C206 ) C197_=_C229( C197 C229 ) \nC197_=_C260( C197 C260 ) C197_=_C290( C197 C290 ) C197_=_C319( C197 C319 ) C197_=_C347( C197 C347 ) C197_=_C374( C197 C374 ) C197_=_C400( C197 C400 ) \nC197_=_C449( C197 C449 ) C197_=_C495( C197 C495 ) C197_=_C517( C197 C517 ) C197_=_C537( C197 C537 ) C197_=_C574( C197 C574 ) C197_=_C607( C197 C607 ) \nC197_=_C623( C197 C623 ) C197_=_C651( C197 C651 ) C197_=_C665( C197 C665 ) C197_=_C666( C197 C666 ) C197_=_C667( C197 C667 ) C197_=_C668( C197 C668 ) \nC197_=_C669( C197 C669 ) C197_=_C670( C197 C670 ) C197_=_C671( C197 C671 ) C197_=_C672( C197 C672 ) C197_=_C673( C197 C673 ) C197_=_C674( C197 C674 ) \nC197_=_C675( C197 C675 ) C198_=_C206( C198 C206 ) C198_=_C230( C198 C230 ) C198_=_C261( C198 C261 ) C198_=_C320( C198 C320 ) C198_=_C348( C198 C348 ) \nC198_=_C375( C198 C375 ) C198_=_C401( C198 C401 ) C198_=_C426( C198 C426 ) C198_=_C450( C198 C450 ) C198_=_C474( C198 C474 ) C198_=_C496( C198 C496 ) \nC198_=_C518( C198 C518 ) C198_=_C556( C198 C556 ) C198_=_C575( C198 C575 ) C198_=_C591( C198 C591 ) C198_=_C608( C198 C608 ) C198_=_C624( C198 C624 ) \nC198_=_C638( C198 C638 ) C198_=_C652( C198 C652 ) C198_=_C665( C198 C665 ) C198_=_C676( C198 C676 ) C198_=_C677( C198 C677 ) C198_=_C678( C198 C678 ) \nC198_=_C679( C198 C679 ) C198_=_C680( C198 C680 ) C198_=_C681( C198 C681 ) C198_=_C682( C198 C682 ) C198_=_C684( C198 C684 ) C198_=_C685( C198 C685 ) \nC198_=_C686( C198 C686 ) C206_=_C238( C206 C238 ) C206_=_C269( C206 C269 ) C206_=_C328( C206 C328 ) C206_=_C356( C206 C356 ) C206_=_C382( C206 C382 ) \nC206_=_C409( C206 C409 ) C206_=_C434( C206 C434 ) C206_=_C458( C206 C458 ) C206_=_C481( C206 C481 ) C206_=_C504( C206 C504 ) C206_=_C526( C206 C526 ) \nC206_=_C545( C206 C545 ) C206_=_C564( C206 C564 ) C206_=_C599( C206 C599 ) C206_=_C616( C206 C616 ) C206_=_C632( C206 C632 ) C206_=_C646( C206 C646 ) \nC206_=_C660( C206 C660 ) C206_=_C672( C206 C672 ) C206_=_C702( C206 C702 ) C206_=_C711( C206 C711 ) C206_=_C719( C206 C719 ) C206_=_C726( C206 C726 ) \nC206_=_C732( C206 C732 ) C206_=_C737( C206 C737 ) C206_=_C742( C206 C742 ) C206_=_C743( C206 C743 ) C206_=_C744( C206 C744 ) C206_=_C745( C206 C745 ) \nC212_=_C217( C212 C217 ) C212_=_C222( C212 C222 ) C212_=_C229( C212 C229 ) C212_=_C230( C212 C230 ) C212_=_C238( C212 C238 ) C212_=_C243( C212 C243 ) \nC212_=_C274( C212 C274 ) C212_=_C275( C212 C275 ) C212_=_C276( C212 C276 ) C212_=_C277( C212 C277 ) C212_=_C278( C212 C278 ) C212_=_C279( C212 C279 ) \nC212_=_C280( C212 C280 ) C212_=_C281( C212 C281 ) C212_=_C282( C212 C282 ) C212_=_C283( C212 C283 ) C212_=_C284( C212 C284 ) C212_=_C285( C212 C285 ) \nC212_=_C286( C212 C286 ) C212_=_C287( C212 C287 ) C212_=_C288( C212 C288 ) C212_=_C289( C212 C289 ) C212_=_C290( C212 C290 ) C212_=_C292( C212 C292 ) \nC212_=_C293( C212 C293 ) C212_=_C294( C212 C294 ) C212_=_C295( C212 C295 ) C212_=_C296( C212 C296 ) C212_=_C297( C212 C297 ) C212_=_C298( C212 C298 ) \nC212_=_C300( C212 C300 ) C212_=_C301( C212 C301 ) C212_=_C302( C212 C302 ) C217_=_C222( C217 C222 ) C217_=_C229( C217 C229 ) C217_=_C230( C217 C230 ) \nC217_=_C238( C217 C238 ) C217_=_C248( C217 C248 ) C217_=_C278( C217 C278 ) C217_=_C306( C217 C306 ) C217_=_C335( C217 C335 ) C217_=_C387( C217 C387 ) \nC217_=_C414( C217 C414 ) C217_=_C416( C217 C416 ) C217_=_C417( C217 C417 ) C217_=_C418( C217 C418 ) C217_=_C420( C217 C420 ) C217_=_C421( C217 C421 ) \nC217_=_C422(</w:t>
      </w:r>
    </w:p>
    <w:p>
      <w:pPr>
        <w:pStyle w:val="PreformattedText"/>
        <w:bidi w:val="0"/>
        <w:spacing w:before="0" w:after="0"/>
        <w:jc w:val="left"/>
        <w:rPr/>
      </w:pPr>
      <w:r>
        <w:rPr/>
        <w:t xml:space="preserve"> </w:t>
      </w:r>
      <w:r>
        <w:rPr/>
        <w:t>C217 C422 ) C217_=_C423( C217 C423 ) C217_=_C424( C217 C424 ) C217_=_C426( C217 C426 ) C217_=_C427( C217 C427 ) C217_=_C428( C217 C428 ) \nC217_=_C429( C217 C429 ) C217_=_C430( C217 C430 ) C217_=_C431( C217 C431 ) C217_=_C432( C217 C432 ) C217_=_C433( C217 C433 ) C217_=_C434( C217 C434 ) \nC217_=_C435( C217 C435 ) C217_=_C436( C217 C436 ) C217_=_C437( C217 C437 ) C222_=_C229( C222 C229 ) C222_=_C230( C222 C230 ) C222_=_C238( C222 C238 ) \nC222_=_C283( C222 C283 ) C222_=_C312( C222 C312 ) C222_=_C367( C222 C367 ) C222_=_C393( C222 C393 ) C222_=_C442( C222 C442 ) C222_=_C488( C222 C488 ) \nC222_=_C510( C222 C510 ) C222_=_C550( C222 C550 ) C222_=_C551( C222 C551 ) C222_=_C552( C222 C552 ) C222_=_C553( C222 C553 ) C222_=_C554( C222 C554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9_=_C230( C229 C230 ) C229_=_C238( C229 C238 ) C229_=_C260( C229 C260 ) C229_=_C290( C229 C290 ) C229_=_C319( C229 C319 ) \nC229_=_C347( C229 C347 ) C229_=_C374( C229 C374 ) C229_=_C400( C229 C400 ) C229_=_C449( C229 C449 ) C229_=_C495( C229 C495 ) C229_=_C517( C229 C517 ) \nC229_=_C537( C229 C537 ) C229_=_C574( C229 C574 ) C229_=_C607( C229 C607 ) C229_=_C623( C229 C623 ) C229_=_C651( C229 C651 ) C229_=_C665( C229 C665 ) \nC229_=_C666( C229 C666 ) C229_=_C667( C229 C667 ) C229_=_C668( C229 C668 ) C229_=_C669( C229 C669 ) C229_=_C670( C229 C670 ) C229_=_C671( C229 C671 ) \nC229_=_C672( C229 C672 ) C229_=_C673( C229 C673 ) C229_=_C674( C229 C674 ) C229_=_C675( C229 C675 ) C230_=_C238( C230 C238 ) C230_=_C261( C230 C261 ) \nC230_=_C320( C230 C320 ) C230_=_C348( C230 C348 ) C230_=_C375( C230 C375 ) C230_=_C401( C230 C401 ) C230_=_C426( C230 C426 ) C230_=_C450( C230 C450 ) \nC230_=_C474( C230 C474 ) C230_=_C496( C230 C496 ) C230_=_C518( C230 C518 ) C230_=_C556( C230 C556 ) C230_=_C575( C230 C575 ) C230_=_C591( C230 C591 ) \nC230_=_C608( C230 C608 ) C230_=_C624( C230 C624 ) C230_=_C638( C230 C638 ) C230_=_C652( C230 C652 ) C230_=_C665( C230 C665 ) C230_=_C676( C230 C676 ) \nC230_=_C677( C230 C677 ) C230_=_C678( C230 C678 ) C230_=_C679( C230 C679 ) C230_=_C680( C230 C680 ) C230_=_C681( C230 C681 ) C230_=_C682( C230 C682 ) \nC230_=_C684( C230 C684 ) C230_=_C685( C230 C685 ) C230_=_C686( C230 C686 ) C238_=_C269( C238 C269 ) C238_=_C328( C238 C328 ) C238_=_C356( C238 C356 ) \nC238_=_C382( C238 C382 ) C238_=_C409( C238 C409 ) C238_=_C434( C238 C434 ) C238_=_C458( C238 C458 ) C238_=_C481( C238 C481 ) C238_=_C504( C238 C504 ) \nC238_=_C526( C238 C526 ) C238_=_C545( C238 C545 ) C238_=_C564( C238 C564 ) C238_=_C599( C238 C599 ) C238_=_C616( C238 C616 ) C238_=_C632( C238 C632 ) \nC238_=_C646( C238 C646 ) C238_=_C660( C238 C660 ) C238_=_C672( C238 C672 ) C238_=_C702( C238 C702 ) C238_=_C711( C238 C711 ) C238_=_C719( C238 C719 ) \nC238_=_C726( C238 C726 ) C238_=_C732( C238 C732 ) C238_=_C737( C238 C737 ) C238_=_C742( C238 C742 ) C238_=_C743( C238 C743 ) C238_=_C744( C238 C744 ) \nC238_=_C745( C238 C745 ) C243_=_C248( C243 C248 ) C243_=_C250( C243 C250 ) C243_=_C260( C243 C260 ) C243_=_C261( C243 C261 ) C243_=_C269( C243 C269 ) \nC243_=_C274( C243 C274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2( C243 C292 ) \nC243_=_C293( C243 C293 ) C243_=_C294( C243 C294 ) C243_=_C295( C243 C295 ) C243_=_C296( C243 C296 ) C243_=_C297( C243 C297 ) C243_=_C298( C243 C298 ) \nC243_=_C300( C243 C300 ) C243_=_C301( C243 C301 ) C243_=_C302( C243 C302 ) C248_=_C250( C248 C250 ) C248_=_C260( C248 C260 ) C248_=_C261( C248 C261 ) \nC248_=_C269( C248 C269 ) C248_=_C278( C248 C278 ) C248_=_C306( C248 C306 ) C248_=_C335( C248 C335 ) C248_=_C387( C248 C387 ) C248_=_C414( C248 C414 ) \nC248_=_C416( C248 C416 ) C248_=_C417( C248 C417 ) C248_=_C418( C248 C418 ) C248_=_C420( C248 C420 ) C248_=_C421( C248 C421 ) C248_=_C422( C248 C422 ) \nC248_=_C423( C248 C423 ) C248_=_C424( C248 C424 ) C248_=_C426( C248 C426 ) C248_=_C427( C248 C427 ) C248_=_C428( C248 C428 ) C248_=_C429( C248 C429 ) \nC248_=_C430( C248 C430 ) C248_=_C431( C248 C431 ) C248_=_C432( C248 C432 ) C248_=_C433( C248 C433 ) C248_=_C434( C248 C434 ) C248_=_C435( C248 C435 ) \nC248_=_C436( C248 C436 ) C248_=_C437( C248 C437 ) C250_=_C260( C250 C260 ) C250_=_C261( C250 C261 ) C250_=_C269( C250 C269 ) C250_=_C280( C250 C280 ) \nC250_=_C308( C250 C308 ) C250_=_C337( C250 C337 ) C250_=_C363( C250 C363 ) C250_=_C389( C250 C389 ) C250_=_C438( C250 C438 ) C250_=_C463( C250 C463 ) \nC250_=_C464( C250 C464 ) C250_=_C465( C250 C465 ) C250_=_C467( C250 C467 ) C250_=_C468( C250 C468 ) C250_=_C469( C250 C469 ) C250_=_C470( C250 C470 ) \nC250_=_C471( C250 C471 ) C250_=_C472( C250 C472 ) C250_=_C474( C250 C474 ) C250_=_C475( C250 C475 ) C250_=_C476( C250 C476 ) C250_=_C477( C250 C477 ) \nC250_=_C478( C250 C478 ) C250_=_C479( C250 C479 ) C250_=_C480( C250 C480 ) C250_=_C481( C250 C481 ) C250_=_C482( C250 C482 ) C250_=_C483( C250 C483 ) \nC250_=_C484( C250 C484 ) C250_=_C485( C250 C485 ) C260_=_C261( C260 C261 ) C260_=_C269( C260 C269 ) C260_=_C290( C260 C290 ) C260_=_C319( C260 C319 ) \nC260_=_C347( C260 C347 ) C260_=_C374( C260 C374 ) C260_=_C400( C260 C400 ) C260_=_C449( C260 C449 ) C260_=_C495( C260 C495 ) C260_=_C517( C260 C517 ) \nC260_=_C537( C260 C537 ) C260_=_C574( C260 C574 ) C260_=_C607( C260 C607 ) C260_=_C623( C260 C623 ) C260_=_C651( C260 C651 ) C260_=_C665( C260 C665 ) \nC260_=_C666( C260 C666 ) C260_=_C667( C260 C667 ) C260_=_C668( C260 C668 ) C260_=_C669( C260 C669 ) C260_=_C670( C260 C670 ) C260_=_C671( C260 C671 ) \nC260_=_C672( C260 C672 ) C260_=_C673( C260 C673 ) C260_=_C674( C260 C674 ) C260_=_C675( C260 C675 ) C261_=_C269( C261 C269 ) C261_=_C320( C261 C320 ) \nC261_=_C348( C261 C348 ) C261_=_C375( C261 C375 ) C261_=_C401( C261 C401 ) C261_=_C426( C261 C426 ) C261_=_C450( C261 C450 ) C261_=_C474( C261 C474 ) \nC261_=_C496( C261 C496 ) C261_=_C518( C261 C518 ) C261_=_C556( C261 C556 ) C261_=_C575( C261 C575 ) C261_=_C591( C261 C591 ) C261_=_C608( C261 C608 ) \nC261_=_C624( C261 C624 ) C261_=_C638( C261 C638 ) C261_=_C652( C261 C652 ) C261_=_C665( C261 C665 ) C261_=_C676( C261 C676 ) C261_=_C677( C261 C677 ) \nC261_=_C678( C261 C678 ) C261_=_C679( C261 C679 ) C261_=_C680( C261 C680 ) C261_=_C681( C261 C681 ) C261_=_C682( C261 C682 ) C261_=_C684( C261 C684 ) \nC261_=_C685( C261 C685 ) C261_=_C686( C261 C686 ) C269_=_C328( C269 C328 ) C269_=_C356( C269 C356 ) C269_=_C382( C269 C382 ) C269_=_C409( C269 C409 ) \nC269_=_C434( C269 C434 ) C269_=_C458( C269 C458 ) C269_=_C481( C269 C481 ) C269_=_C504( C269 C504 ) C269_=_C526( C269 C526 ) C269_=_C545( C269 C545 ) \nC269_=_C564( C269 C564 ) C269_=_C599( C269 C599 ) C269_=_C616( C269 C616 ) C269_=_C632( C269 C632 ) C269_=_C646( C269 C646 ) C269_=_C660( C269 C660 ) \nC269_=_C672( C269 C672 ) C269_=_C702( C269 C702 ) C269_=_C711( C269 C711 ) C269_=_C719( C269 C719 ) C269_=_C726( C269 C726 ) C269_=_C732( C269 C732 ) \nC269_=_C737( C269 C737 ) C269_=_C742( C269 C742 ) C269_=_C743( C269 C743 ) C269_=_C744( C269 C744 ) C269_=_C745( C269 C74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2( C274 C292 ) C274_=_C293( C274 C293 ) C274_=_C294( C274 C294 ) \nC274_=_C295( C274 C295 ) C274_=_C296( C274 C296 ) C274_=_C297( C274 C297 ) C274_=_C298( C274 C298 ) C274_=_C300( C274 C300 ) C274_=_C301( C274 C301 ) \nC274_=_C302( C274 C302 ) C274_=_C306( C274 C306 ) C274_=_C308( C274 C308 ) C274_=_C312( C274 C312 ) C274_=_C319( C274 C319 ) C274_=_C320( C274 C320 ) \nC274_=_C328( C274 C32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2( C275 C292 ) C275_=_C293( C275 C293 ) \nC275_=_C294( C275 C294 ) C275_=_C295( C275 C295 ) C275_=_C296( C275 C296 ) C275_=_C297( C275 C297 ) C275_=_C298( C275 C298 ) C275_=_C300( C275 C300 ) \nC275_=_C301( C275 C301 ) C275_=_C302( C275 C302 ) C275_=_C335( C275 C335 ) C275_=_C337( C275 C337 ) C275_=_C347( C275 C347 ) C275_=_C348( C275 C348 ) \nC275_=_C356( C275 C35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2( C276 C292 ) C276_=_C293( C276 C293 ) C276_=_C294( C276 C294 ) \nC276_=_C295( C276 C295 ) C276_=_C296( C276 C296 ) C276_=_C297( C276 C297 ) C276_=_C298( C276 C298 ) C276_=_C300( C276 C300 ) C276_=_C301( C276 C301 ) \nC276_=_C302( C276 C302 ) C276_=_C363( C276 C363 ) C276_=_C367( C276 C367 ) C276_=_C374( C276 C374 ) C276_=_C375( C276 C375 ) C276_=_C382( C276 C382 ) \nC277_=_C278( C277 C278 ) C277_=_C279(</w:t>
      </w:r>
    </w:p>
    <w:p>
      <w:pPr>
        <w:pStyle w:val="PreformattedText"/>
        <w:bidi w:val="0"/>
        <w:spacing w:before="0" w:after="0"/>
        <w:jc w:val="left"/>
        <w:rPr/>
      </w:pPr>
      <w:r>
        <w:rPr/>
        <w:t xml:space="preserve"> </w:t>
      </w:r>
      <w:r>
        <w:rPr/>
        <w:t>C277 C279 ) C277_=_C280( C277 C280 ) C277_=_C281( C277 C281 ) C277_=_C282( C277 C282 ) C277_=_C283( C277 C283 ) \nC277_=_C284( C277 C284 ) C277_=_C285( C277 C285 ) C277_=_C286( C277 C286 ) C277_=_C287( C277 C287 ) C277_=_C288( C277 C288 ) C277_=_C289( C277 C289 ) \nC277_=_C290( C277 C290 ) C277_=_C292( C277 C292 ) C277_=_C293( C277 C293 ) C277_=_C294( C277 C294 ) C277_=_C295( C277 C295 ) C277_=_C296( C277 C296 ) \nC277_=_C297( C277 C297 ) C277_=_C298( C277 C298 ) C277_=_C300( C277 C300 ) C277_=_C301( C277 C301 ) C277_=_C302( C277 C302 ) C277_=_C387( C277 C387 ) \nC277_=_C389( C277 C389 ) C277_=_C393( C277 C393 ) C277_=_C400( C277 C400 ) C277_=_C401( C277 C401 ) C277_=_C409( C277 C409 ) C278_=_C279( C278 C279 ) \nC278_=_C280( C278 C280 ) C278_=_C281( C278 C281 ) C278_=_C282( C278 C282 ) C278_=_C283( C278 C283 ) C278_=_C284( C278 C284 ) C278_=_C285( C278 C285 ) \nC278_=_C286( C278 C286 ) C278_=_C287( C278 C287 ) C278_=_C288( C278 C288 ) C278_=_C289( C278 C289 ) C278_=_C290( C278 C290 ) C278_=_C292( C278 C292 ) \nC278_=_C293( C278 C293 ) C278_=_C294( C278 C294 ) C278_=_C295( C278 C295 ) C278_=_C296( C278 C296 ) C278_=_C297( C278 C297 ) C278_=_C298( C278 C298 ) \nC278_=_C300( C278 C300 ) C278_=_C301( C278 C301 ) C278_=_C302( C278 C302 ) C278_=_C306( C278 C306 ) C278_=_C335( C278 C335 ) C278_=_C387( C278 C387 ) \nC278_=_C414( C278 C414 ) C278_=_C416( C278 C416 ) C278_=_C417( C278 C417 ) C278_=_C418( C278 C418 ) C278_=_C420( C278 C420 ) C278_=_C421( C278 C421 ) \nC278_=_C422( C278 C422 ) C278_=_C423( C278 C423 ) C278_=_C424( C278 C424 ) C278_=_C426( C278 C426 ) C278_=_C427( C278 C427 ) C278_=_C428( C278 C428 ) \nC278_=_C429( C278 C429 ) C278_=_C430( C278 C430 ) C278_=_C431( C278 C431 ) C278_=_C432( C278 C432 ) C278_=_C433( C278 C433 ) C278_=_C434( C278 C434 ) \nC278_=_C435( C278 C435 ) C278_=_C436( C278 C436 ) C278_=_C437( C278 C437 ) C279_=_C280( C279 C280 ) C279_=_C281( C279 C281 ) C279_=_C282( C279 C282 ) \nC279_=_C283( C279 C283 ) C279_=_C284( C279 C284 ) C279_=_C285( C279 C285 ) C279_=_C286( C279 C286 ) C279_=_C287( C279 C287 ) C279_=_C288( C279 C288 ) \nC279_=_C289( C279 C289 ) C279_=_C290( C279 C290 ) C279_=_C292( C279 C292 ) C279_=_C293( C279 C293 ) C279_=_C294( C279 C294 ) C279_=_C295( C279 C295 ) \nC279_=_C296( C279 C296 ) C279_=_C297( C279 C297 ) C279_=_C298( C279 C298 ) C279_=_C300( C279 C300 ) C279_=_C301( C279 C301 ) C279_=_C302( C279 C302 ) \nC279_=_C414( C279 C414 ) C279_=_C438( C279 C438 ) C279_=_C442( C279 C442 ) C279_=_C449( C279 C449 ) C279_=_C450( C279 C450 ) C279_=_C458( C279 C458 ) \nC280_=_C281( C280 C281 ) C280_=_C282( C280 C282 ) C280_=_C283( C280 C283 ) C280_=_C284( C280 C284 ) C280_=_C285( C280 C285 ) C280_=_C286( C280 C286 ) \nC280_=_C287( C280 C287 ) C280_=_C288( C280 C288 ) C280_=_C289( C280 C289 ) C280_=_C290( C280 C290 ) C280_=_C292( C280 C292 ) C280_=_C293( C280 C293 ) \nC280_=_C294( C280 C294 ) C280_=_C295( C280 C295 ) C280_=_C296( C280 C296 ) C280_=_C297( C280 C297 ) C280_=_C298( C280 C298 ) C280_=_C300( C280 C300 ) \nC280_=_C301( C280 C301 ) C280_=_C302( C280 C302 ) C280_=_C308( C280 C308 ) C280_=_C337( C280 C337 ) C280_=_C363( C280 C363 ) C280_=_C389( C280 C389 ) \nC280_=_C438( C280 C438 ) C280_=_C463( C280 C463 ) C280_=_C464( C280 C464 ) C280_=_C465( C280 C465 ) C280_=_C467( C280 C467 ) C280_=_C468( C280 C468 ) \nC280_=_C469( C280 C469 ) C280_=_C470( C280 C470 ) C280_=_C471( C280 C471 ) C280_=_C472( C280 C472 ) C280_=_C474( C280 C474 ) C280_=_C475( C280 C475 ) \nC280_=_C476( C280 C476 ) C280_=_C477( C280 C477 ) C280_=_C478( C280 C478 ) C280_=_C479( C280 C479 ) C280_=_C480( C280 C480 ) C280_=_C481( C280 C481 ) \nC280_=_C482( C280 C482 ) C280_=_C483( C280 C483 ) C280_=_C484( C280 C484 ) C280_=_C485( C280 C485 ) C281_=_C282( C281 C282 ) C281_=_C283( C281 C283 ) \nC281_=_C284( C281 C284 ) C281_=_C285( C281 C285 ) C281_=_C286( C281 C286 ) C281_=_C287( C281 C287 ) C281_=_C288( C281 C288 ) C281_=_C289( C281 C289 ) \nC281_=_C290( C281 C290 ) C281_=_C292( C281 C292 ) C281_=_C293( C281 C293 ) C281_=_C294( C281 C294 ) C281_=_C295( C281 C295 ) C281_=_C296( C281 C296 ) \nC281_=_C297( C281 C297 ) C281_=_C298( C281 C298 ) C281_=_C300( C281 C300 ) C281_=_C301( C281 C301 ) C281_=_C302( C281 C302 ) C281_=_C416( C281 C416 ) \nC281_=_C463( C281 C463 ) C281_=_C488( C281 C488 ) C281_=_C495( C281 C495 ) C281_=_C496( C281 C496 ) C281_=_C504( C281 C504 ) C282_=_C283( C282 C283 ) \nC282_=_C284( C282 C284 ) C282_=_C285( C282 C285 ) C282_=_C286( C282 C286 ) C282_=_C287( C282 C287 ) C282_=_C288( C282 C288 ) C282_=_C289( C282 C289 ) \nC282_=_C290( C282 C290 ) C282_=_C292( C282 C292 ) C282_=_C293( C282 C293 ) C282_=_C294( C282 C294 ) C282_=_C295( C282 C295 ) C282_=_C296( C282 C296 ) \nC282_=_C297( C282 C297 ) C282_=_C298( C282 C298 ) C282_=_C300( C282 C300 ) C282_=_C301( C282 C301 ) C282_=_C302( C282 C302 ) C282_=_C417( C282 C417 ) \nC282_=_C464( C282 C464 ) C282_=_C510( C282 C510 ) C282_=_C517( C282 C517 ) C282_=_C518( C282 C518 ) C282_=_C526( C282 C526 ) C283_=_C284( C283 C284 ) \nC283_=_C285( C283 C285 ) C283_=_C286( C283 C286 ) C283_=_C287( C283 C287 ) C283_=_C288( C283 C288 ) C283_=_C289( C283 C289 ) C283_=_C290( C283 C290 ) \nC283_=_C292( C283 C292 ) C283_=_C293( C283 C293 ) C283_=_C294( C283 C294 ) C283_=_C295( C283 C295 ) C283_=_C296( C283 C296 ) C283_=_C297( C283 C297 ) \nC283_=_C298( C283 C298 ) C283_=_C300( C283 C300 ) C283_=_C301( C283 C301 ) C283_=_C302( C283 C302 ) C283_=_C312( C283 C312 ) C283_=_C367( C283 C367 ) \nC283_=_C393( C283 C393 ) C283_=_C442( C283 C442 ) C283_=_C488( C283 C488 ) C283_=_C510( C283 C510 ) C283_=_C550( C283 C550 ) C283_=_C551( C283 C551 ) \nC283_=_C552( C283 C552 ) C283_=_C553( C283 C553 ) C283_=_C554( C283 C554 ) C283_=_C556( C283 C556 ) C283_=_C557( C283 C557 ) C283_=_C558( C283 C558 ) \nC283_=_C559( C283 C559 ) C283_=_C560( C283 C560 ) C283_=_C561( C283 C561 ) C283_=_C562( C283 C562 ) C283_=_C563( C283 C563 ) C283_=_C564( C283 C564 ) \nC283_=_C565( C283 C565 ) C283_=_C566( C283 C566 ) C283_=_C567( C283 C567 ) C283_=_C568( C283 C568 ) C284_=_C285( C284 C285 ) C284_=_C286( C284 C286 ) \nC284_=_C287( C284 C287 ) C284_=_C288( C284 C288 ) C284_=_C289( C284 C289 ) C284_=_C290( C284 C290 ) C284_=_C292( C284 C292 ) C284_=_C293( C284 C293 ) \nC284_=_C294( C284 C294 ) C284_=_C295( C284 C295 ) C284_=_C296( C284 C296 ) C284_=_C297( C284 C297 ) C284_=_C298( C284 C298 ) C284_=_C300( C284 C300 ) \nC284_=_C301( C284 C301 ) C284_=_C302( C284 C302 ) C284_=_C467( C284 C467 ) C284_=_C550( C284 C550 ) C284_=_C574( C284 C574 ) C284_=_C575( C284 C575 ) \nC285_=_C286( C285 C286 ) C285_=_C287( C285 C287 ) C285_=_C288( C285 C288 ) C285_=_C289( C285 C289 ) C285_=_C290( C285 C290 ) C285_=_C292( C285 C292 ) \nC285_=_C293( C285 C293 ) C285_=_C294( C285 C294 ) C285_=_C295( C285 C295 ) C285_=_C296( C285 C296 ) C285_=_C297( C285 C297 ) C285_=_C298( C285 C298 ) \nC285_=_C300( C285 C300 ) C285_=_C301( C285 C301 ) C285_=_C302( C285 C302 ) C285_=_C420( C285 C420 ) C285_=_C468( C285 C468 ) C285_=_C591( C285 C591 ) \nC285_=_C599( C285 C599 ) C286_=_C287( C286 C287 ) C286_=_C288( C286 C288 ) C286_=_C289( C286 C289 ) C286_=_C290( C286 C290 ) C286_=_C292( C286 C292 ) \nC286_=_C293( C286 C293 ) C286_=_C294( C286 C294 ) C286_=_C295( C286 C295 ) C286_=_C296( C286 C296 ) C286_=_C297( C286 C297 ) C286_=_C298( C286 C298 ) \nC286_=_C300( C286 C300 ) C286_=_C301( C286 C301 ) C286_=_C302( C286 C302 ) C286_=_C421( C286 C421 ) C286_=_C469( C286 C469 ) C286_=_C551( C286 C551 ) \nC286_=_C607( C286 C607 ) C286_=_C608( C286 C608 ) C286_=_C616( C286 C616 ) C287_=_C288( C287 C288 ) C287_=_C289( C287 C289 ) C287_=_C290( C287 C290 ) \nC287_=_C292( C287 C292 ) C287_=_C293( C287 C293 ) C287_=_C294( C287 C294 ) C287_=_C295( C287 C295 ) C287_=_C296( C287 C296 ) C287_=_C297( C287 C297 ) \nC287_=_C298( C287 C298 ) C287_=_C300( C287 C300 ) C287_=_C301( C287 C301 ) C287_=_C302( C287 C302 ) C287_=_C422( C287 C422 ) C287_=_C470( C287 C470 ) \nC287_=_C552( C287 C552 ) C287_=_C623( C287 C623 ) C287_=_C624( C287 C624 ) C287_=_C632( C287 C632 ) C288_=_C289( C288 C289 ) C288_=_C290( C288 C290 ) \nC288_=_C292( C288 C292 ) C288_=_C293( C288 C293 ) C288_=_C294( C288 C294 ) C288_=_C295( C288 C295 ) C288_=_C296( C288 C296 ) C288_=_C297( C288 C297 ) \nC288_=_C298( C288 C298 ) C288_=_C300( C288 C300 ) C288_=_C301( C288 C301 ) C288_=_C302( C288 C302 ) C288_=_C423( C288 C423 ) C288_=_C471( C288 C471 ) \nC288_=_C553( C288 C553 ) C288_=_C638( C288 C638 ) C288_=_C646( C288 C646 ) C289_=_C290( C289 C290 ) C289_=_C292( C289 C292 ) C289_=_C293( C289 C293 ) \nC289_=_C294( C289 C294 ) C289_=_C295( C289 C295 ) C289_=_C296( C289 C296 ) C289_=_C297( C289 C297 ) C289_=_C298( C289 C298 ) C289_=_C300( C289 C300 ) \nC289_=_C301( C289 C301 ) C289_=_C302( C289 C302 ) C289_=_C424( C289 C424 ) C289_=_C472( C289 C472 ) C289_=_C554( C289 C554 ) C289_=_C651( C289 C651 ) \nC289_=_C652( C289 C652 ) C289_=_C660( C289 C660 ) C290_=_C292( C290 C292 ) C290_=_C293( C290 C293 ) C290_=_C294( C290 C294 ) C290_=_C295( C290 C295 ) \nC290_=_C296( C290 C296 ) C290_=_C297( C290 C297 ) C290_=_C298( C290 C298 ) C290_=_C300( C290 C300 ) C290_=_C301( C290 C301 ) C290_=_C302( C290 C302 ) \nC290_=_C319( C290 C319 ) C290_=_C347( C290 C347 ) C290_=_C374( C290 C374 ) C290_=_C400( C290 C400 ) C290_=_C449( C290 C449 ) C290_=_C495( C290 C495 ) \nC290_=_C517( C290 C517 ) C290_=_C537( C290 C537 ) C290_=_C574( C290 C574 ) C290_=_C607( C290 C607 ) C290_=_C623( C290 C623 ) C290_=_C651( C290 C651 ) \nC290_=_C665( C290 C665 ) C290_=_C666( C290 C666 ) C290_=_C667( C290 C667 ) C290_=_C668( C290 C668 ) C290_=_C669( C290 C669 ) C290_=_C670( C290 C670 ) \nC290_=_C671( C290 C671 ) C290_=_C672( C290 C672 ) C290_=_C673( C290 C673 ) C290_=_C674( C290 C674 ) C290_=_C675( C290 C675 ) C292_=_C293( C292 C293 ) \nC292_=_C294( C292 C294 ) C292_=_C295( C292 C295 ) C292_=_C296( C292 C296 ) C292_=_C297( C292 C297 ) C292_=_C298( C292 C298 ) C292_=_C300( C292 C300 ) \nC292_=_C301( C292 C301 ) C292_=_C302( C292 C302 ) C292_=_C427(</w:t>
      </w:r>
    </w:p>
    <w:p>
      <w:pPr>
        <w:pStyle w:val="PreformattedText"/>
        <w:bidi w:val="0"/>
        <w:spacing w:before="0" w:after="0"/>
        <w:jc w:val="left"/>
        <w:rPr/>
      </w:pPr>
      <w:r>
        <w:rPr/>
        <w:t xml:space="preserve"> </w:t>
      </w:r>
      <w:r>
        <w:rPr/>
        <w:t>C292 C427 ) C292_=_C475( C292 C475 ) C292_=_C557( C292 C557 ) C292_=_C666( C292 C666 ) \nC292_=_C676( C292 C676 ) C293_=_C294( C293 C294 ) C293_=_C295( C293 C295 ) C293_=_C296( C293 C296 ) C293_=_C297( C293 C297 ) C293_=_C298( C293 C298 ) \nC293_=_C300( C293 C300 ) C293_=_C301( C293 C301 ) C293_=_C302( C293 C302 ) C293_=_C428( C293 C428 ) C293_=_C558( C293 C558 ) C293_=_C667( C293 C667 ) \nC293_=_C677( C293 C677 ) C293_=_C702( C293 C702 ) C294_=_C295( C294 C295 ) C294_=_C296( C294 C296 ) C294_=_C297( C294 C297 ) C294_=_C298( C294 C298 ) \nC294_=_C300( C294 C300 ) C294_=_C301( C294 C301 ) C294_=_C302( C294 C302 ) C294_=_C429( C294 C429 ) C294_=_C476( C294 C476 ) C294_=_C559( C294 C559 ) \nC294_=_C678( C294 C678 ) C294_=_C711( C294 C711 ) C295_=_C296( C295 C296 ) C295_=_C297( C295 C297 ) C295_=_C298( C295 C298 ) C295_=_C300( C295 C300 ) \nC295_=_C301( C295 C301 ) C295_=_C302( C295 C302 ) C295_=_C430( C295 C430 ) C295_=_C477( C295 C477 ) C295_=_C560( C295 C560 ) C295_=_C668( C295 C668 ) \nC295_=_C679( C295 C679 ) C295_=_C719( C295 C719 ) C296_=_C297( C296 C297 ) C296_=_C298( C296 C298 ) C296_=_C300( C296 C300 ) C296_=_C301( C296 C301 ) \nC296_=_C302( C296 C302 ) C296_=_C431( C296 C431 ) C296_=_C478( C296 C478 ) C296_=_C561( C296 C561 ) C296_=_C669( C296 C669 ) C296_=_C680( C296 C680 ) \nC296_=_C726( C296 C726 ) C297_=_C298( C297 C298 ) C297_=_C300( C297 C300 ) C297_=_C301( C297 C301 ) C297_=_C302( C297 C302 ) C297_=_C432( C297 C432 ) \nC297_=_C479( C297 C479 ) C297_=_C562( C297 C562 ) C297_=_C670( C297 C670 ) C297_=_C681( C297 C681 ) C297_=_C732( C297 C732 ) C298_=_C300( C298 C300 ) \nC298_=_C301( C298 C301 ) C298_=_C302( C298 C302 ) C298_=_C433( C298 C433 ) C298_=_C480( C298 C480 ) C298_=_C563( C298 C563 ) C298_=_C671( C298 C671 ) \nC298_=_C682( C298 C682 ) C298_=_C737( C298 C737 ) C300_=_C301( C300 C301 ) C300_=_C302( C300 C302 ) C300_=_C482( C300 C482 ) C300_=_C565( C300 C565 ) \nC300_=_C673( C300 C673 ) C300_=_C684( C300 C684 ) C300_=_C742( C300 C742 ) C301_=_C302( C301 C302 ) C301_=_C435( C301 C435 ) C301_=_C483( C301 C483 ) \nC301_=_C566( C301 C566 ) C301_=_C674( C301 C674 ) C301_=_C685( C301 C685 ) C301_=_C743( C301 C743 ) C302_=_C437( C302 C437 ) C302_=_C485( C302 C485 ) \nC302_=_C568( C302 C568 ) C302_=_C675( C302 C675 ) C302_=_C686( C302 C686 ) C302_=_C745( C302 C745 ) C306_=_C308( C306 C308 ) C306_=_C312( C306 C312 ) \nC306_=_C319( C306 C319 ) C306_=_C320( C306 C320 ) C306_=_C328( C306 C328 ) C306_=_C335( C306 C335 ) C306_=_C387( C306 C387 ) C306_=_C414( C306 C414 ) \nC306_=_C416( C306 C416 ) C306_=_C417( C306 C417 ) C306_=_C418( C306 C418 ) C306_=_C420( C306 C420 ) C306_=_C421( C306 C421 ) C306_=_C422( C306 C422 ) \nC306_=_C423( C306 C423 ) C306_=_C424( C306 C424 ) C306_=_C426( C306 C426 ) C306_=_C427( C306 C427 ) C306_=_C428( C306 C428 ) C306_=_C429( C306 C429 ) \nC306_=_C430( C306 C430 ) C306_=_C431( C306 C431 ) C306_=_C432( C306 C432 ) C306_=_C433( C306 C433 ) C306_=_C434( C306 C434 ) C306_=_C435( C306 C435 ) \nC306_=_C436( C306 C436 ) C306_=_C437( C306 C437 ) C308_=_C312( C308 C312 ) C308_=_C319( C308 C319 ) C308_=_C320( C308 C320 ) C308_=_C328( C308 C328 ) \nC308_=_C337( C308 C337 ) C308_=_C363( C308 C363 ) C308_=_C389( C308 C389 ) C308_=_C438( C308 C438 ) C308_=_C463( C308 C463 ) C308_=_C464( C308 C464 ) \nC308_=_C465( C308 C465 ) C308_=_C467( C308 C467 ) C308_=_C468( C308 C468 ) C308_=_C469( C308 C469 ) C308_=_C470( C308 C470 ) C308_=_C471( C308 C471 ) \nC308_=_C472( C308 C472 ) C308_=_C474( C308 C474 ) C308_=_C475( C308 C475 ) C308_=_C476( C308 C476 ) C308_=_C477( C308 C477 ) C308_=_C478( C308 C478 ) \nC308_=_C479( C308 C479 ) C308_=_C480( C308 C480 ) C308_=_C481( C308 C481 ) C308_=_C482( C308 C482 ) C308_=_C483( C308 C483 ) C308_=_C484( C308 C484 ) \nC308_=_C485( C308 C485 ) C312_=_C319( C312 C319 ) C312_=_C320( C312 C320 ) C312_=_C328( C312 C328 ) C312_=_C367( C312 C367 ) C312_=_C393( C312 C393 ) \nC312_=_C442( C312 C442 ) C312_=_C488( C312 C488 ) C312_=_C510( C312 C510 ) C312_=_C550( C312 C550 ) C312_=_C551( C312 C551 ) C312_=_C552( C312 C552 ) \nC312_=_C553( C312 C553 ) C312_=_C554( C312 C554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9_=_C320( C319 C320 ) C319_=_C328( C319 C328 ) C319_=_C347( C319 C347 ) \nC319_=_C374( C319 C374 ) C319_=_C400( C319 C400 ) C319_=_C449( C319 C449 ) C319_=_C495( C319 C495 ) C319_=_C517( C319 C517 ) C319_=_C537( C319 C537 ) \nC319_=_C574( C319 C574 ) C319_=_C607( C319 C607 ) C319_=_C623( C319 C623 ) C319_=_C651( C319 C651 ) C319_=_C665( C319 C665 ) C319_=_C666( C319 C666 ) \nC319_=_C667( C319 C667 ) C319_=_C668( C319 C668 ) C319_=_C669( C319 C669 ) C319_=_C670( C319 C670 ) C319_=_C671( C319 C671 ) C319_=_C672( C319 C672 ) \nC319_=_C673( C319 C673 ) C319_=_C674( C319 C674 ) C319_=_C675( C319 C675 ) C320_=_C328( C320 C328 ) C320_=_C348( C320 C348 ) C320_=_C375( C320 C375 ) \nC320_=_C401( C320 C401 ) C320_=_C426( C320 C426 ) C320_=_C450( C320 C450 ) C320_=_C474( C320 C474 ) C320_=_C496( C320 C496 ) C320_=_C518( C320 C518 ) \nC320_=_C556( C320 C556 ) C320_=_C575( C320 C575 ) C320_=_C591( C320 C591 ) C320_=_C608( C320 C608 ) C320_=_C624( C320 C624 ) C320_=_C638( C320 C638 ) \nC320_=_C652( C320 C652 ) C320_=_C665( C320 C665 ) C320_=_C676( C320 C676 ) C320_=_C677( C320 C677 ) C320_=_C678( C320 C678 ) C320_=_C679( C320 C679 ) \nC320_=_C680( C320 C680 ) C320_=_C681( C320 C681 ) C320_=_C682( C320 C682 ) C320_=_C684( C320 C684 ) C320_=_C685( C320 C685 ) C320_=_C686( C320 C686 ) \nC328_=_C356( C328 C356 ) C328_=_C382( C328 C382 ) C328_=_C409( C328 C409 ) C328_=_C434( C328 C434 ) C328_=_C458( C328 C458 ) C328_=_C481( C328 C481 ) \nC328_=_C504( C328 C504 ) C328_=_C526( C328 C526 ) C328_=_C545( C328 C545 ) C328_=_C564( C328 C564 ) C328_=_C599( C328 C599 ) C328_=_C616( C328 C616 ) \nC328_=_C632( C328 C632 ) C328_=_C646( C328 C646 ) C328_=_C660( C328 C660 ) C328_=_C672( C328 C672 ) C328_=_C702( C328 C702 ) C328_=_C711( C328 C711 ) \nC328_=_C719( C328 C719 ) C328_=_C726( C328 C726 ) C328_=_C732( C328 C732 ) C328_=_C737( C328 C737 ) C328_=_C742( C328 C742 ) C328_=_C743( C328 C743 ) \nC328_=_C744( C328 C744 ) C328_=_C745( C328 C745 ) C335_=_C337( C335 C337 ) C335_=_C347( C335 C347 ) C335_=_C348( C335 C348 ) C335_=_C356( C335 C356 ) \nC335_=_C387( C335 C387 ) C335_=_C414( C335 C414 ) C335_=_C416( C335 C416 ) C335_=_C417( C335 C417 ) C335_=_C418( C335 C418 ) C335_=_C420( C335 C420 ) \nC335_=_C421( C335 C421 ) C335_=_C422( C335 C422 ) C335_=_C423( C335 C423 ) C335_=_C424( C335 C424 ) C335_=_C426( C335 C426 ) C335_=_C427( C335 C427 ) \nC335_=_C428( C335 C428 ) C335_=_C429( C335 C429 ) C335_=_C430( C335 C430 ) C335_=_C431( C335 C431 ) C335_=_C432( C335 C432 ) C335_=_C433( C335 C433 ) \nC335_=_C434( C335 C434 ) C335_=_C435( C335 C435 ) C335_=_C436( C335 C436 ) C335_=_C437( C335 C437 ) C337_=_C347( C337 C347 ) C337_=_C348( C337 C348 ) \nC337_=_C356( C337 C356 ) C337_=_C363( C337 C363 ) C337_=_C389( C337 C389 ) C337_=_C438( C337 C438 ) C337_=_C463( C337 C463 ) C337_=_C464( C337 C464 ) \nC337_=_C465( C337 C465 ) C337_=_C467( C337 C467 ) C337_=_C468( C337 C468 ) C337_=_C469( C337 C469 ) C337_=_C470( C337 C470 ) C337_=_C471( C337 C471 ) \nC337_=_C472( C337 C472 ) C337_=_C474( C337 C474 ) C337_=_C475( C337 C475 ) C337_=_C476( C337 C476 ) C337_=_C477( C337 C477 ) C337_=_C478( C337 C478 ) \nC337_=_C479( C337 C479 ) C337_=_C480( C337 C480 ) C337_=_C481( C337 C481 ) C337_=_C482( C337 C482 ) C337_=_C483( C337 C483 ) C337_=_C484( C337 C484 ) \nC337_=_C485( C337 C485 ) C347_=_C348( C347 C348 ) C347_=_C356( C347 C356 ) C347_=_C374( C347 C374 ) C347_=_C400( C347 C400 ) C347_=_C449( C347 C449 ) \nC347_=_C495( C347 C495 ) C347_=_C517( C347 C517 ) C347_=_C537( C347 C537 ) C347_=_C574( C347 C574 ) C347_=_C607( C347 C607 ) C347_=_C623( C347 C623 ) \nC347_=_C651( C347 C651 ) C347_=_C665( C347 C665 ) C347_=_C666( C347 C666 ) C347_=_C667( C347 C667 ) C347_=_C668( C347 C668 ) C347_=_C669( C347 C669 ) \nC347_=_C670( C347 C670 ) C347_=_C671( C347 C671 ) C347_=_C672( C347 C672 ) C347_=_C673( C347 C673 ) C347_=_C674( C347 C674 ) C347_=_C675( C347 C675 ) \nC348_=_C356( C348 C356 ) C348_=_C375( C348 C375 ) C348_=_C401( C348 C401 ) C348_=_C426( C348 C426 ) C348_=_C450( C348 C450 ) C348_=_C474( C348 C474 ) \nC348_=_C496( C348 C496 ) C348_=_C518( C348 C518 ) C348_=_C556( C348 C556 ) C348_=_C575( C348 C575 ) C348_=_C591( C348 C591 ) C348_=_C608( C348 C608 ) \nC348_=_C624( C348 C624 ) C348_=_C638( C348 C638 ) C348_=_C652( C348 C652 ) C348_=_C665( C348 C665 ) C348_=_C676( C348 C676 ) C348_=_C677( C348 C677 ) \nC348_=_C678( C348 C678 ) C348_=_C679( C348 C679 ) C348_=_C680( C348 C680 ) C348_=_C681( C348 C681 ) C348_=_C682( C348 C682 ) C348_=_C684( C348 C684 ) \nC348_=_C685( C348 C685 ) C348_=_C686( C348 C686 ) C356_=_C382( C356 C382 ) C356_=_C409( C356 C409 ) C356_=_C434( C356 C434 ) C356_=_C458( C356 C458 ) \nC356_=_C481( C356 C481 ) C356_=_C504( C356 C504 ) C356_=_C526( C356 C526 ) C356_=_C545( C356 C545 ) C356_=_C564( C356 C564 ) C356_=_C599( C356 C599 ) \nC356_=_C616( C356 C616 ) C356_=_C632( C356 C632 ) C356_=_C646( C356 C646 ) C356_=_C660( C356 C660 ) C356_=_C672( C356 C672 ) C356_=_C702( C356 C702 ) \nC356_=_C711( C356 C711 ) C356_=_C719( C356 C719 ) C356_=_C726( C356 C726 ) C356_=_C732( C356 C732 ) C356_=_C737( C356 C737 ) C356_=_C742( C356 C742 ) \nC356_=_C743( C356 C743 ) C356_=_C744( C356 C744 ) C356_=_C745( C356 C745 ) C363_=_C367( C363 C367 ) C363_=_C374( C363 C374 ) C363_=_C375( C363 C375 ) \nC363_=_C382( C363 C382 ) C363_=_C389( C363 C389 ) C363_=_C438( C363 C438 ) C363_=_C463( C363 C463 ) C363_=_C464( C363 C464 ) C363_=_C465( C363 C465 ) \nC363_=_C467( C363 C467 ) C363_=_C468( C363 C468 ) C363_=_C469( C363 C469 ) C363_=_C470(</w:t>
      </w:r>
    </w:p>
    <w:p>
      <w:pPr>
        <w:pStyle w:val="PreformattedText"/>
        <w:bidi w:val="0"/>
        <w:spacing w:before="0" w:after="0"/>
        <w:jc w:val="left"/>
        <w:rPr/>
      </w:pPr>
      <w:r>
        <w:rPr/>
        <w:t xml:space="preserve"> </w:t>
      </w:r>
      <w:r>
        <w:rPr/>
        <w:t>C363 C470 ) C363_=_C471( C363 C471 ) C363_=_C472( C363 C472 ) \nC363_=_C474( C363 C474 ) C363_=_C475( C363 C475 ) C363_=_C476( C363 C476 ) C363_=_C477( C363 C477 ) C363_=_C478( C363 C478 ) C363_=_C479( C363 C479 ) \nC363_=_C480( C363 C480 ) C363_=_C481( C363 C481 ) C363_=_C482( C363 C482 ) C363_=_C483( C363 C483 ) C363_=_C484( C363 C484 ) C363_=_C485( C363 C485 ) \nC367_=_C374( C367 C374 ) C367_=_C375( C367 C375 ) C367_=_C382( C367 C382 ) C367_=_C393( C367 C393 ) C367_=_C442( C367 C442 ) C367_=_C488( C367 C488 ) \nC367_=_C510( C367 C510 ) C367_=_C550( C367 C550 ) C367_=_C551( C367 C551 ) C367_=_C552( C367 C552 ) C367_=_C553( C367 C553 ) C367_=_C554( C367 C554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74_=_C375( C374 C375 ) C374_=_C382( C374 C382 ) C374_=_C400( C374 C400 ) C374_=_C449( C374 C449 ) C374_=_C495( C374 C495 ) \nC374_=_C517( C374 C517 ) C374_=_C537( C374 C537 ) C374_=_C574( C374 C574 ) C374_=_C607( C374 C607 ) C374_=_C623( C374 C623 ) C374_=_C651( C374 C651 ) \nC374_=_C665( C374 C665 ) C374_=_C666( C374 C666 ) C374_=_C667( C374 C667 ) C374_=_C668( C374 C668 ) C374_=_C669( C374 C669 ) C374_=_C670( C374 C670 ) \nC374_=_C671( C374 C671 ) C374_=_C672( C374 C672 ) C374_=_C673( C374 C673 ) C374_=_C674( C374 C674 ) C374_=_C675( C374 C675 ) C375_=_C382( C375 C382 ) \nC375_=_C401( C375 C401 ) C375_=_C426( C375 C426 ) C375_=_C450( C375 C450 ) C375_=_C474( C375 C474 ) C375_=_C496( C375 C496 ) C375_=_C518( C375 C518 ) \nC375_=_C556( C375 C556 ) C375_=_C575( C375 C575 ) C375_=_C591( C375 C591 ) C375_=_C608( C375 C608 ) C375_=_C624( C375 C624 ) C375_=_C638( C375 C638 ) \nC375_=_C652( C375 C652 ) C375_=_C665( C375 C665 ) C375_=_C676( C375 C676 ) C375_=_C677( C375 C677 ) C375_=_C678( C375 C678 ) C375_=_C679( C375 C679 ) \nC375_=_C680( C375 C680 ) C375_=_C681( C375 C681 ) C375_=_C682( C375 C682 ) C375_=_C684( C375 C684 ) C375_=_C685( C375 C685 ) C375_=_C686( C375 C686 ) \nC382_=_C409( C382 C409 ) C382_=_C434( C382 C434 ) C382_=_C458( C382 C458 ) C382_=_C481( C382 C481 ) C382_=_C504( C382 C504 ) C382_=_C526( C382 C526 ) \nC382_=_C545( C382 C545 ) C382_=_C564( C382 C564 ) C382_=_C599( C382 C599 ) C382_=_C616( C382 C616 ) C382_=_C632( C382 C632 ) C382_=_C646( C382 C646 ) \nC382_=_C660( C382 C660 ) C382_=_C672( C382 C672 ) C382_=_C702( C382 C702 ) C382_=_C711( C382 C711 ) C382_=_C719( C382 C719 ) C382_=_C726( C382 C726 ) \nC382_=_C732( C382 C732 ) C382_=_C737( C382 C737 ) C382_=_C742( C382 C742 ) C382_=_C743( C382 C743 ) C382_=_C744( C382 C744 ) C382_=_C745( C382 C745 ) \nC387_=_C389( C387 C389 ) C387_=_C393( C387 C393 ) C387_=_C400( C387 C400 ) C387_=_C401( C387 C401 ) C387_=_C409( C387 C409 ) C387_=_C414( C387 C414 ) \nC387_=_C416( C387 C416 ) C387_=_C417( C387 C417 ) C387_=_C418( C387 C418 ) C387_=_C420( C387 C420 ) C387_=_C421( C387 C421 ) C387_=_C422( C387 C422 ) \nC387_=_C423( C387 C423 ) C387_=_C424( C387 C424 ) C387_=_C426( C387 C426 ) C387_=_C427( C387 C427 ) C387_=_C428( C387 C428 ) C387_=_C429( C387 C429 ) \nC387_=_C430( C387 C430 ) C387_=_C431( C387 C431 ) C387_=_C432( C387 C432 ) C387_=_C433( C387 C433 ) C387_=_C434( C387 C434 ) C387_=_C435( C387 C435 ) \nC387_=_C436( C387 C436 ) C387_=_C437( C387 C437 ) C389_=_C393( C389 C393 ) C389_=_C400( C389 C400 ) C389_=_C401( C389 C401 ) C389_=_C409( C389 C409 ) \nC389_=_C438( C389 C438 ) C389_=_C463( C389 C463 ) C389_=_C464( C389 C464 ) C389_=_C465( C389 C465 ) C389_=_C467( C389 C467 ) C389_=_C468( C389 C468 ) \nC389_=_C469( C389 C469 ) C389_=_C470( C389 C470 ) C389_=_C471( C389 C471 ) C389_=_C472( C389 C472 ) C389_=_C474( C389 C474 ) C389_=_C475( C389 C475 ) \nC389_=_C476( C389 C476 ) C389_=_C477( C389 C477 ) C389_=_C478( C389 C478 ) C389_=_C479( C389 C479 ) C389_=_C480( C389 C480 ) C389_=_C481( C389 C481 ) \nC389_=_C482( C389 C482 ) C389_=_C483( C389 C483 ) C389_=_C484( C389 C484 ) C389_=_C485( C389 C485 ) C393_=_C400( C393 C400 ) C393_=_C401( C393 C401 ) \nC393_=_C409( C393 C409 ) C393_=_C442( C393 C442 ) C393_=_C488( C393 C488 ) C393_=_C510( C393 C510 ) C393_=_C550( C393 C550 ) C393_=_C551( C393 C551 ) \nC393_=_C552( C393 C552 ) C393_=_C553( C393 C553 ) C393_=_C554( C393 C554 ) C393_=_C556( C393 C556 ) C393_=_C557( C393 C557 ) C393_=_C558( C393 C558 ) \nC393_=_C559( C393 C559 ) C393_=_C560( C393 C560 ) C393_=_C561( C393 C561 ) C393_=_C562( C393 C562 ) C393_=_C563( C393 C563 ) C393_=_C564( C393 C564 ) \nC393_=_C565( C393 C565 ) C393_=_C566( C393 C566 ) C393_=_C567( C393 C567 ) C393_=_C568( C393 C568 ) C400_=_C401( C400 C401 ) C400_=_C409( C400 C409 ) \nC400_=_C449( C400 C449 ) C400_=_C495( C400 C495 ) C400_=_C517( C400 C517 ) C400_=_C537( C400 C537 ) C400_=_C574( C400 C574 ) C400_=_C607( C400 C607 ) \nC400_=_C623( C400 C623 ) C400_=_C651( C400 C651 ) C400_=_C665( C400 C665 ) C400_=_C666( C400 C666 ) C400_=_C667( C400 C667 ) C400_=_C668( C400 C668 ) \nC400_=_C669( C400 C669 ) C400_=_C670( C400 C670 ) C400_=_C671( C400 C671 ) C400_=_C672( C400 C672 ) C400_=_C673( C400 C673 ) C400_=_C674( C400 C674 ) \nC400_=_C675( C400 C675 ) C401_=_C409( C401 C409 ) C401_=_C426( C401 C426 ) C401_=_C450( C401 C450 ) C401_=_C474( C401 C474 ) C401_=_C496( C401 C496 ) \nC401_=_C518( C401 C518 ) C401_=_C556( C401 C556 ) C401_=_C575( C401 C575 ) C401_=_C591( C401 C591 ) C401_=_C608( C401 C608 ) C401_=_C624( C401 C624 ) \nC401_=_C638( C401 C638 ) C401_=_C652( C401 C652 ) C401_=_C665( C401 C665 ) C401_=_C676( C401 C676 ) C401_=_C677( C401 C677 ) C401_=_C678( C401 C678 ) \nC401_=_C679( C401 C679 ) C401_=_C680( C401 C680 ) C401_=_C681( C401 C681 ) C401_=_C682( C401 C682 ) C401_=_C684( C401 C684 ) C401_=_C685( C401 C685 ) \nC401_=_C686( C401 C686 ) C409_=_C434( C409 C434 ) C409_=_C458( C409 C458 ) C409_=_C481( C409 C481 ) C409_=_C504( C409 C504 ) C409_=_C526( C409 C526 ) \nC409_=_C545( C409 C545 ) C409_=_C564( C409 C564 ) C409_=_C599( C409 C599 ) C409_=_C616( C409 C616 ) C409_=_C632( C409 C632 ) C409_=_C646( C409 C646 ) \nC409_=_C660( C409 C660 ) C409_=_C672( C409 C672 ) C409_=_C702( C409 C702 ) C409_=_C711( C409 C711 ) C409_=_C719( C409 C719 ) C409_=_C726( C409 C726 ) \nC409_=_C732( C409 C732 ) C409_=_C737( C409 C737 ) C409_=_C742( C409 C742 ) C409_=_C743( C409 C743 ) C409_=_C744( C409 C744 ) C409_=_C745( C409 C745 ) \nC414_=_C416( C414 C416 ) C414_=_C417( C414 C417 ) C414_=_C418( C414 C418 ) C414_=_C420( C414 C420 ) C414_=_C421( C414 C421 ) C414_=_C422( C414 C422 ) \nC414_=_C423( C414 C423 ) C414_=_C424( C414 C424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42( C414 C442 ) C414_=_C449( C414 C449 ) C414_=_C450( C414 C450 ) \nC414_=_C458( C414 C458 ) C416_=_C417( C416 C417 ) C416_=_C418( C416 C418 ) C416_=_C420( C416 C420 ) C416_=_C421( C416 C421 ) C416_=_C422( C416 C422 ) \nC416_=_C423( C416 C423 ) C416_=_C424( C416 C424 ) C416_=_C426( C416 C426 ) C416_=_C427( C416 C427 ) C416_=_C428( C416 C428 ) C416_=_C429( C416 C429 ) \nC416_=_C430( C416 C430 ) C416_=_C431( C416 C431 ) C416_=_C432( C416 C432 ) C416_=_C433( C416 C433 ) C416_=_C434( C416 C434 ) C416_=_C435( C416 C435 ) \nC416_=_C436( C416 C436 ) C416_=_C437( C416 C437 ) C416_=_C463( C416 C463 ) C416_=_C488( C416 C488 ) C416_=_C495( C416 C495 ) C416_=_C496( C416 C496 ) \nC416_=_C504( C416 C504 ) C417_=_C418( C417 C418 ) C417_=_C420( C417 C420 ) C417_=_C421( C417 C421 ) C417_=_C422( C417 C422 ) C417_=_C423( C417 C423 ) \nC417_=_C424( C417 C424 ) C417_=_C426( C417 C426 ) C417_=_C427( C417 C427 ) C417_=_C428( C417 C428 ) C417_=_C429( C417 C429 ) C417_=_C430( C417 C430 ) \nC417_=_C431( C417 C431 ) C417_=_C432( C417 C432 ) C417_=_C433( C417 C433 ) C417_=_C434( C417 C434 ) C417_=_C435( C417 C435 ) C417_=_C436( C417 C436 ) \nC417_=_C437( C417 C437 ) C417_=_C464( C417 C464 ) C417_=_C510( C417 C510 ) C417_=_C517( C417 C517 ) C417_=_C518( C417 C518 ) C417_=_C526( C417 C526 ) \nC418_=_C420( C418 C420 ) C418_=_C421( C418 C421 ) C418_=_C422( C418 C422 ) C418_=_C423( C418 C423 ) C418_=_C424( C418 C424 ) C418_=_C426( C418 C426 ) \nC418_=_C427( C418 C427 ) C418_=_C428( C418 C428 ) C418_=_C429( C418 C429 ) C418_=_C430( C418 C430 ) C418_=_C431( C418 C431 ) C418_=_C432( C418 C432 ) \nC418_=_C433( C418 C433 ) C418_=_C434( C418 C434 ) C418_=_C435( C418 C435 ) C418_=_C436( C418 C436 ) C418_=_C437( C418 C437 ) C418_=_C465( C418 C465 ) \nC418_=_C537( C418 C537 ) C418_=_C545( C418 C545 ) C420_=_C421( C420 C421 ) C420_=_C422( C420 C422 ) C420_=_C423( C420 C423 ) C420_=_C424( C420 C424 ) \nC420_=_C426( C420 C426 ) C420_=_C427( C420 C427 ) C420_=_C428( C420 C428 ) C420_=_C429( C420 C429 ) C420_=_C430( C420 C430 ) C420_=_C431( C420 C431 ) \nC420_=_C432( C420 C432 ) C420_=_C433( C420 C433 ) C420_=_C434( C420 C434 ) C420_=_C435( C420 C435 ) C420_=_C436( C420 C436 ) C420_=_C437( C420 C437 ) \nC420_=_C468( C420 C468 ) C420_=_C591( C420 C591 ) C420_=_C599( C420 C599 ) C421_=_C422( C421 C422 ) C421_=_C423( C421 C423 ) C421_=_C424( C421 C424 ) \nC421_=_C426( C421 C426 ) C421_=_C427( C421 C427 ) C421_=_C428( C421 C428 ) C421_=_C429( C421 C429 ) C421_=_C430( C421 C430 ) C421_=_C431( C421 C431 ) \nC421_=_C432( C421 C432 ) C421_=_C433( C421 C433 ) C421_=_C434( C421 C434 ) C421_=_C435( C421 C435 ) C421_=_C436( C421 C436 ) C421_=_C437( C421 C437 ) \nC421_=_C469( C421 C469 ) C421_=_C551( C421 C551 ) C421_=_C607( C421 C607 ) C421_=_C608( C421 C608 ) C421_=_C616( C421 C616 ) C422_=_C423( C422 C423 ) \nC422_=_C424( C422 C424 ) C422_=_C426( C422 C426 ) C422_=_C427( C422 C427 ) C422_=_C428( C422 C428 ) C422_=_C429(</w:t>
      </w:r>
    </w:p>
    <w:p>
      <w:pPr>
        <w:pStyle w:val="PreformattedText"/>
        <w:bidi w:val="0"/>
        <w:spacing w:before="0" w:after="0"/>
        <w:jc w:val="left"/>
        <w:rPr/>
      </w:pPr>
      <w:r>
        <w:rPr/>
        <w:t xml:space="preserve"> </w:t>
      </w:r>
      <w:r>
        <w:rPr/>
        <w:t>C422 C429 ) C422_=_C430( C422 C430 ) \nC422_=_C431( C422 C431 ) C422_=_C432( C422 C432 ) C422_=_C433( C422 C433 ) C422_=_C434( C422 C434 ) C422_=_C435( C422 C435 ) C422_=_C436( C422 C436 ) \nC422_=_C437( C422 C437 ) C422_=_C470( C422 C470 ) C422_=_C552( C422 C552 ) C422_=_C623( C422 C623 ) C422_=_C624( C422 C624 ) C422_=_C632( C422 C632 ) \nC423_=_C424( C423 C424 ) C423_=_C426( C423 C426 ) C423_=_C427( C423 C427 ) C423_=_C428( C423 C428 ) C423_=_C429( C423 C429 ) C423_=_C430( C423 C430 ) \nC423_=_C431( C423 C431 ) C423_=_C432( C423 C432 ) C423_=_C433( C423 C433 ) C423_=_C434( C423 C434 ) C423_=_C435( C423 C435 ) C423_=_C436( C423 C436 ) \nC423_=_C437( C423 C437 ) C423_=_C471( C423 C471 ) C423_=_C553( C423 C553 ) C423_=_C638( C423 C638 ) C423_=_C646( C423 C646 ) C424_=_C426( C424 C426 ) \nC424_=_C427( C424 C427 ) C424_=_C428( C424 C428 ) C424_=_C429( C424 C429 ) C424_=_C430( C424 C430 ) C424_=_C431( C424 C431 ) C424_=_C432( C424 C432 ) \nC424_=_C433( C424 C433 ) C424_=_C434( C424 C434 ) C424_=_C435( C424 C435 ) C424_=_C436( C424 C436 ) C424_=_C437( C424 C437 ) C424_=_C472( C424 C472 ) \nC424_=_C554( C424 C554 ) C424_=_C651( C424 C651 ) C424_=_C652( C424 C652 ) C424_=_C660( C424 C660 ) C426_=_C427( C426 C427 ) C426_=_C428( C426 C428 ) \nC426_=_C429( C426 C429 ) C426_=_C430( C426 C430 ) C426_=_C431( C426 C431 ) C426_=_C432( C426 C432 ) C426_=_C433( C426 C433 ) C426_=_C434( C426 C434 ) \nC426_=_C435( C426 C435 ) C426_=_C436( C426 C436 ) C426_=_C437( C426 C437 ) C426_=_C450( C426 C450 ) C426_=_C474( C426 C474 ) C426_=_C496( C426 C496 ) \nC426_=_C518( C426 C518 ) C426_=_C556( C426 C556 ) C426_=_C575( C426 C575 ) C426_=_C591( C426 C591 ) C426_=_C608( C426 C608 ) C426_=_C624( C426 C624 ) \nC426_=_C638( C426 C638 ) C426_=_C652( C426 C652 ) C426_=_C665( C426 C665 ) C426_=_C676( C426 C676 ) C426_=_C677( C426 C677 ) C426_=_C678( C426 C678 ) \nC426_=_C679( C426 C679 ) C426_=_C680( C426 C680 ) C426_=_C681( C426 C681 ) C426_=_C682( C426 C682 ) C426_=_C684( C426 C684 ) C426_=_C685( C426 C685 ) \nC426_=_C686( C426 C686 ) C427_=_C428( C427 C428 ) C427_=_C429( C427 C429 ) C427_=_C430( C427 C430 ) C427_=_C431( C427 C431 ) C427_=_C432( C427 C432 ) \nC427_=_C433( C427 C433 ) C427_=_C434( C427 C434 ) C427_=_C435( C427 C435 ) C427_=_C436( C427 C436 ) C427_=_C437( C427 C437 ) C427_=_C475( C427 C475 ) \nC427_=_C557( C427 C557 ) C427_=_C666( C427 C666 ) C427_=_C676( C427 C676 ) C428_=_C429( C428 C429 ) C428_=_C430( C428 C430 ) C428_=_C431( C428 C431 ) \nC428_=_C432( C428 C432 ) C428_=_C433( C428 C433 ) C428_=_C434( C428 C434 ) C428_=_C435( C428 C435 ) C428_=_C436( C428 C436 ) C428_=_C437( C428 C437 ) \nC428_=_C558( C428 C558 ) C428_=_C667( C428 C667 ) C428_=_C677( C428 C677 ) C428_=_C702( C428 C702 ) C429_=_C430( C429 C430 ) C429_=_C431( C429 C431 ) \nC429_=_C432( C429 C432 ) C429_=_C433( C429 C433 ) C429_=_C434( C429 C434 ) C429_=_C435( C429 C435 ) C429_=_C436( C429 C436 ) C429_=_C437( C429 C437 ) \nC429_=_C476( C429 C476 ) C429_=_C559( C429 C559 ) C429_=_C678( C429 C678 ) C429_=_C711( C429 C711 ) C430_=_C431( C430 C431 ) C430_=_C432( C430 C432 ) \nC430_=_C433( C430 C433 ) C430_=_C434( C430 C434 ) C430_=_C435( C430 C435 ) C430_=_C436( C430 C436 ) C430_=_C437( C430 C437 ) C430_=_C477( C430 C477 ) \nC430_=_C560( C430 C560 ) C430_=_C668( C430 C668 ) C430_=_C679( C430 C679 ) C430_=_C719( C430 C719 ) C431_=_C432( C431 C432 ) C431_=_C433( C431 C433 ) \nC431_=_C434( C431 C434 ) C431_=_C435( C431 C435 ) C431_=_C436( C431 C436 ) C431_=_C437( C431 C437 ) C431_=_C478( C431 C478 ) C431_=_C561( C431 C561 ) \nC431_=_C669( C431 C669 ) C431_=_C680( C431 C680 ) C431_=_C726( C431 C726 ) C432_=_C433( C432 C433 ) C432_=_C434( C432 C434 ) C432_=_C435( C432 C435 ) \nC432_=_C436( C432 C436 ) C432_=_C437( C432 C437 ) C432_=_C479( C432 C479 ) C432_=_C562( C432 C562 ) C432_=_C670( C432 C670 ) C432_=_C681( C432 C681 ) \nC432_=_C732( C432 C732 ) C433_=_C434( C433 C434 ) C433_=_C435( C433 C435 ) C433_=_C436( C433 C436 ) C433_=_C437( C433 C437 ) C433_=_C480( C433 C480 ) \nC433_=_C563( C433 C563 ) C433_=_C671( C433 C671 ) C433_=_C682( C433 C682 ) C433_=_C737( C433 C737 ) C434_=_C435( C434 C435 ) C434_=_C436( C434 C436 ) \nC434_=_C437( C434 C437 ) C434_=_C458( C434 C458 ) C434_=_C481( C434 C481 ) C434_=_C504( C434 C504 ) C434_=_C526( C434 C526 ) C434_=_C545( C434 C545 ) \nC434_=_C564( C434 C564 ) C434_=_C599( C434 C599 ) C434_=_C616( C434 C616 ) C434_=_C632( C434 C632 ) C434_=_C646( C434 C646 ) C434_=_C660( C434 C660 ) \nC434_=_C672( C434 C672 ) C434_=_C702( C434 C702 ) C434_=_C711( C434 C711 ) C434_=_C719( C434 C719 ) C434_=_C726( C434 C726 ) C434_=_C732( C434 C732 ) \nC434_=_C737( C434 C737 ) C434_=_C742( C434 C742 ) C434_=_C743( C434 C743 ) C434_=_C744( C434 C744 ) C434_=_C745( C434 C745 ) C435_=_C436( C435 C436 ) \nC435_=_C437( C435 C437 ) C435_=_C483( C435 C483 ) C435_=_C566( C435 C566 ) C435_=_C674( C435 C674 ) C435_=_C685( C435 C685 ) C435_=_C743( C435 C743 ) \nC436_=_C437( C436 C437 ) C436_=_C484( C436 C484 ) C436_=_C567( C436 C567 ) C436_=_C744( C436 C744 ) C437_=_C485( C437 C485 ) C437_=_C568( C437 C568 ) \nC437_=_C675( C437 C675 ) C437_=_C686( C437 C686 ) C437_=_C745( C437 C745 ) C438_=_C442( C438 C442 ) C438_=_C449( C438 C449 ) C438_=_C450( C438 C450 ) \nC438_=_C458( C438 C458 ) C438_=_C463( C438 C463 ) C438_=_C464( C438 C464 ) C438_=_C465( C438 C465 ) C438_=_C467( C438 C467 ) C438_=_C468( C438 C468 ) \nC438_=_C469( C438 C469 ) C438_=_C470( C438 C470 ) C438_=_C471( C438 C471 ) C438_=_C472( C438 C472 ) C438_=_C474( C438 C474 ) C438_=_C475( C438 C475 ) \nC438_=_C476( C438 C476 ) C438_=_C477( C438 C477 ) C438_=_C478( C438 C478 ) C438_=_C479( C438 C479 ) C438_=_C480( C438 C480 ) C438_=_C481( C438 C481 ) \nC438_=_C482( C438 C482 ) C438_=_C483( C438 C483 ) C438_=_C484( C438 C484 ) C438_=_C485( C438 C485 ) C442_=_C449( C442 C449 ) C442_=_C450( C442 C450 ) \nC442_=_C458( C442 C458 ) C442_=_C488( C442 C488 ) C442_=_C510( C442 C510 ) C442_=_C550( C442 C550 ) C442_=_C551( C442 C551 ) C442_=_C552( C442 C552 ) \nC442_=_C553( C442 C553 ) C442_=_C554( C442 C554 ) C442_=_C556( C442 C556 ) C442_=_C557( C442 C557 ) C442_=_C558( C442 C558 ) C442_=_C559( C442 C559 ) \nC442_=_C560( C442 C560 ) C442_=_C561( C442 C561 ) C442_=_C562( C442 C562 ) C442_=_C563( C442 C563 ) C442_=_C564( C442 C564 ) C442_=_C565( C442 C565 ) \nC442_=_C566( C442 C566 ) C442_=_C567( C442 C567 ) C442_=_C568( C442 C568 ) C449_=_C450( C449 C450 ) C449_=_C458( C449 C458 ) C449_=_C495( C449 C495 ) \nC449_=_C517( C449 C517 ) C449_=_C537( C449 C537 ) C449_=_C574( C449 C574 ) C449_=_C607( C449 C607 ) C449_=_C623( C449 C623 ) C449_=_C651( C449 C651 ) \nC449_=_C665( C449 C665 ) C449_=_C666( C449 C666 ) C449_=_C667( C449 C667 ) C449_=_C668( C449 C668 ) C449_=_C669( C449 C669 ) C449_=_C670( C449 C670 ) \nC449_=_C671( C449 C671 ) C449_=_C672( C449 C672 ) C449_=_C673( C449 C673 ) C449_=_C674( C449 C674 ) C449_=_C675( C449 C675 ) C450_=_C458( C450 C458 ) \nC450_=_C474( C450 C474 ) C450_=_C496( C450 C496 ) C450_=_C518( C450 C518 ) C450_=_C556( C450 C556 ) C450_=_C575( C450 C575 ) C450_=_C591( C450 C591 ) \nC450_=_C608( C450 C608 ) C450_=_C624( C450 C624 ) C450_=_C638( C450 C638 ) C450_=_C652( C450 C652 ) C450_=_C665( C450 C665 ) C450_=_C676( C450 C676 ) \nC450_=_C677( C450 C677 ) C450_=_C678( C450 C678 ) C450_=_C679( C450 C679 ) C450_=_C680( C450 C680 ) C450_=_C681( C450 C681 ) C450_=_C682( C450 C682 ) \nC450_=_C684( C450 C684 ) C450_=_C685( C450 C685 ) C450_=_C686( C450 C686 ) C458_=_C481( C458 C481 ) C458_=_C504( C458 C504 ) C458_=_C526( C458 C526 ) \nC458_=_C545( C458 C545 ) C458_=_C564( C458 C564 ) C458_=_C599( C458 C599 ) C458_=_C616( C458 C616 ) C458_=_C632( C458 C632 ) C458_=_C646( C458 C646 ) \nC458_=_C660( C458 C660 ) C458_=_C672( C458 C672 ) C458_=_C702( C458 C702 ) C458_=_C711( C458 C711 ) C458_=_C719( C458 C719 ) C458_=_C726( C458 C726 ) \nC458_=_C732( C458 C732 ) C458_=_C737( C458 C737 ) C458_=_C742( C458 C742 ) C458_=_C743( C458 C743 ) C458_=_C744( C458 C744 ) C458_=_C745( C458 C745 ) \nC463_=_C464( C463 C464 ) C463_=_C465( C463 C465 ) C463_=_C467( C463 C467 ) C463_=_C468( C463 C468 ) C463_=_C469( C463 C469 ) C463_=_C470( C463 C470 ) \nC463_=_C471( C463 C471 ) C463_=_C472( C463 C472 ) C463_=_C474( C463 C474 ) C463_=_C475( C463 C475 ) C463_=_C476( C463 C476 ) C463_=_C477( C463 C477 ) \nC463_=_C478( C463 C478 ) C463_=_C479( C463 C479 ) C463_=_C480( C463 C480 ) C463_=_C481( C463 C481 ) C463_=_C482( C463 C482 ) C463_=_C483( C463 C483 ) \nC463_=_C484( C463 C484 ) C463_=_C485( C463 C485 ) C463_=_C488( C463 C488 ) C463_=_C495( C463 C495 ) C463_=_C496( C463 C496 ) C463_=_C504( C463 C504 ) \nC464_=_C465( C464 C465 ) C464_=_C467( C464 C467 ) C464_=_C468( C464 C468 ) C464_=_C469( C464 C469 ) C464_=_C470( C464 C470 ) C464_=_C471( C464 C471 ) \nC464_=_C472( C464 C472 ) C464_=_C474( C464 C474 ) C464_=_C475( C464 C475 ) C464_=_C476( C464 C476 ) C464_=_C477( C464 C477 ) C464_=_C478( C464 C478 ) \nC464_=_C479( C464 C479 ) C464_=_C480( C464 C480 ) C464_=_C481( C464 C481 ) C464_=_C482( C464 C482 ) C464_=_C483( C464 C483 ) C464_=_C484( C464 C484 ) \nC464_=_C485( C464 C485 ) C464_=_C510( C464 C510 ) C464_=_C517( C464 C517 ) C464_=_C518( C464 C518 ) C464_=_C526( C464 C52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483( C465 C483 ) C465_=_C484( C465 C484 ) C465_=_C485( C465 C485 ) C465_=_C537( C465 C537 ) \nC465_=_C545( C465 C545 ) C467_=_C468( C467 C468 ) C467_=_C469( C467 C469 ) C467_=_C470( C467 C470 ) C467_=_C471( C467 C471 ) C467_=_C472( C467 C472 ) \nC467_=_C474( C467 C474 ) C467_=_C475( C467 C475 ) C467_=_C476( C467 C476 ) C467_=_C477( C467 C477 ) C467_=_C478( C467 C478 ) C467_=_C479(</w:t>
      </w:r>
    </w:p>
    <w:p>
      <w:pPr>
        <w:pStyle w:val="PreformattedText"/>
        <w:bidi w:val="0"/>
        <w:spacing w:before="0" w:after="0"/>
        <w:jc w:val="left"/>
        <w:rPr/>
      </w:pPr>
      <w:r>
        <w:rPr/>
        <w:t xml:space="preserve"> </w:t>
      </w:r>
      <w:r>
        <w:rPr/>
        <w:t>C467 C479 ) \nC467_=_C480( C467 C480 ) C467_=_C481( C467 C481 ) C467_=_C482( C467 C482 ) C467_=_C483( C467 C483 ) C467_=_C484( C467 C484 ) C467_=_C485( C467 C485 ) \nC467_=_C550( C467 C550 ) C467_=_C574( C467 C574 ) C467_=_C575( C467 C575 ) C468_=_C469( C468 C469 ) C468_=_C470( C468 C470 ) C468_=_C471( C468 C471 ) \nC468_=_C472( C468 C472 ) C468_=_C474( C468 C474 ) C468_=_C475( C468 C475 ) C468_=_C476( C468 C476 ) C468_=_C477( C468 C477 ) C468_=_C478( C468 C478 ) \nC468_=_C479( C468 C479 ) C468_=_C480( C468 C480 ) C468_=_C481( C468 C481 ) C468_=_C482( C468 C482 ) C468_=_C483( C468 C483 ) C468_=_C484( C468 C484 ) \nC468_=_C485( C468 C485 ) C468_=_C591( C468 C591 ) C468_=_C599( C468 C599 ) C469_=_C470( C469 C470 ) C469_=_C471( C469 C471 ) C469_=_C472( C469 C472 ) \nC469_=_C474( C469 C474 ) C469_=_C475( C469 C475 ) C469_=_C476( C469 C476 ) C469_=_C477( C469 C477 ) C469_=_C478( C469 C478 ) C469_=_C479( C469 C479 ) \nC469_=_C480( C469 C480 ) C469_=_C481( C469 C481 ) C469_=_C482( C469 C482 ) C469_=_C483( C469 C483 ) C469_=_C484( C469 C484 ) C469_=_C485( C469 C485 ) \nC469_=_C551( C469 C551 ) C469_=_C607( C469 C607 ) C469_=_C608( C469 C608 ) C469_=_C616( C469 C616 ) C470_=_C471( C470 C471 ) C470_=_C472( C470 C472 ) \nC470_=_C474( C470 C474 ) C470_=_C475( C470 C475 ) C470_=_C476( C470 C476 ) C470_=_C477( C470 C477 ) C470_=_C478( C470 C478 ) C470_=_C479( C470 C479 ) \nC470_=_C480( C470 C480 ) C470_=_C481( C470 C481 ) C470_=_C482( C470 C482 ) C470_=_C483( C470 C483 ) C470_=_C484( C470 C484 ) C470_=_C485( C470 C485 ) \nC470_=_C552( C470 C552 ) C470_=_C623( C470 C623 ) C470_=_C624( C470 C624 ) C470_=_C632( C470 C632 ) C471_=_C472( C471 C472 ) C471_=_C474( C471 C474 ) \nC471_=_C475( C471 C475 ) C471_=_C476( C471 C476 ) C471_=_C477( C471 C477 ) C471_=_C478( C471 C478 ) C471_=_C479( C471 C479 ) C471_=_C480( C471 C480 ) \nC471_=_C481( C471 C481 ) C471_=_C482( C471 C482 ) C471_=_C483( C471 C483 ) C471_=_C484( C471 C484 ) C471_=_C485( C471 C485 ) C471_=_C553( C471 C553 ) \nC471_=_C638( C471 C638 ) C471_=_C646( C471 C646 ) C472_=_C474( C472 C474 ) C472_=_C475( C472 C475 ) C472_=_C476( C472 C476 ) C472_=_C477( C472 C477 ) \nC472_=_C478( C472 C478 ) C472_=_C479( C472 C479 ) C472_=_C480( C472 C480 ) C472_=_C481( C472 C481 ) C472_=_C482( C472 C482 ) C472_=_C483( C472 C483 ) \nC472_=_C484( C472 C484 ) C472_=_C485( C472 C485 ) C472_=_C554( C472 C554 ) C472_=_C651( C472 C651 ) C472_=_C652( C472 C652 ) C472_=_C660( C472 C660 ) \nC474_=_C475( C474 C475 ) C474_=_C476( C474 C476 ) C474_=_C477( C474 C477 ) C474_=_C478( C474 C478 ) C474_=_C479( C474 C479 ) C474_=_C480( C474 C480 ) \nC474_=_C481( C474 C481 ) C474_=_C482( C474 C482 ) C474_=_C483( C474 C483 ) C474_=_C484( C474 C484 ) C474_=_C485( C474 C485 ) C474_=_C496( C474 C496 ) \nC474_=_C518( C474 C518 ) C474_=_C556( C474 C556 ) C474_=_C575( C474 C575 ) C474_=_C591( C474 C591 ) C474_=_C608( C474 C608 ) C474_=_C624( C474 C624 ) \nC474_=_C638( C474 C638 ) C474_=_C652( C474 C652 ) C474_=_C665( C474 C665 ) C474_=_C676( C474 C676 ) C474_=_C677( C474 C677 ) C474_=_C678( C474 C678 ) \nC474_=_C679( C474 C679 ) C474_=_C680( C474 C680 ) C474_=_C681( C474 C681 ) C474_=_C682( C474 C682 ) C474_=_C684( C474 C684 ) C474_=_C685( C474 C685 ) \nC474_=_C686( C474 C686 ) C475_=_C476( C475 C476 ) C475_=_C477( C475 C477 ) C475_=_C478( C475 C478 ) C475_=_C479( C475 C479 ) C475_=_C480( C475 C480 ) \nC475_=_C481( C475 C481 ) C475_=_C482( C475 C482 ) C475_=_C483( C475 C483 ) C475_=_C484( C475 C484 ) C475_=_C485( C475 C485 ) C475_=_C557( C475 C557 ) \nC475_=_C666( C475 C666 ) C475_=_C676( C475 C676 ) C476_=_C477( C476 C477 ) C476_=_C478( C476 C478 ) C476_=_C479( C476 C479 ) C476_=_C480( C476 C480 ) \nC476_=_C481( C476 C481 ) C476_=_C482( C476 C482 ) C476_=_C483( C476 C483 ) C476_=_C484( C476 C484 ) C476_=_C485( C476 C485 ) C476_=_C559( C476 C559 ) \nC476_=_C678( C476 C678 ) C476_=_C711( C476 C711 ) C477_=_C478( C477 C478 ) C477_=_C479( C477 C479 ) C477_=_C480( C477 C480 ) C477_=_C481( C477 C481 ) \nC477_=_C482( C477 C482 ) C477_=_C483( C477 C483 ) C477_=_C484( C477 C484 ) C477_=_C485( C477 C485 ) C477_=_C560( C477 C560 ) C477_=_C668( C477 C668 ) \nC477_=_C679( C477 C679 ) C477_=_C719( C477 C719 ) C478_=_C479( C478 C479 ) C478_=_C480( C478 C480 ) C478_=_C481( C478 C481 ) C478_=_C482( C478 C482 ) \nC478_=_C483( C478 C483 ) C478_=_C484( C478 C484 ) C478_=_C485( C478 C485 ) C478_=_C561( C478 C561 ) C478_=_C669( C478 C669 ) C478_=_C680( C478 C680 ) \nC478_=_C726( C478 C726 ) C479_=_C480( C479 C480 ) C479_=_C481( C479 C481 ) C479_=_C482( C479 C482 ) C479_=_C483( C479 C483 ) C479_=_C484( C479 C484 ) \nC479_=_C485( C479 C485 ) C479_=_C562( C479 C562 ) C479_=_C670( C479 C670 ) C479_=_C681( C479 C681 ) C479_=_C732( C479 C732 ) C480_=_C481( C480 C481 ) \nC480_=_C482( C480 C482 ) C480_=_C483( C480 C483 ) C480_=_C484( C480 C484 ) C480_=_C485( C480 C485 ) C480_=_C563( C480 C563 ) C480_=_C671( C480 C671 ) \nC480_=_C682( C480 C682 ) C480_=_C737( C480 C737 ) C481_=_C482( C481 C482 ) C481_=_C483( C481 C483 ) C481_=_C484( C481 C484 ) C481_=_C485( C481 C485 ) \nC481_=_C504( C481 C504 ) C481_=_C526( C481 C526 ) C481_=_C545( C481 C545 ) C481_=_C564( C481 C564 ) C481_=_C599( C481 C599 ) C481_=_C616( C481 C616 ) \nC481_=_C632( C481 C632 ) C481_=_C646( C481 C646 ) C481_=_C660( C481 C660 ) C481_=_C672( C481 C672 ) C481_=_C702( C481 C702 ) C481_=_C711( C481 C711 ) \nC481_=_C719( C481 C719 ) C481_=_C726( C481 C726 ) C481_=_C732( C481 C732 ) C481_=_C737( C481 C737 ) C481_=_C742( C481 C742 ) C481_=_C743( C481 C743 ) \nC481_=_C744( C481 C744 ) C481_=_C745( C481 C745 ) C482_=_C483( C482 C483 ) C482_=_C484( C482 C484 ) C482_=_C485( C482 C485 ) C482_=_C565( C482 C565 ) \nC482_=_C673( C482 C673 ) C482_=_C684( C482 C684 ) C482_=_C742( C482 C742 ) C483_=_C484( C483 C484 ) C483_=_C485( C483 C485 ) C483_=_C566( C483 C566 ) \nC483_=_C674( C483 C674 ) C483_=_C685( C483 C685 ) C483_=_C743( C483 C743 ) C484_=_C485( C484 C485 ) C484_=_C567( C484 C567 ) C484_=_C744( C484 C744 ) \nC485_=_C568( C485 C568 ) C485_=_C675( C485 C675 ) C485_=_C686( C485 C686 ) C485_=_C745( C485 C745 ) C488_=_C495( C488 C495 ) C488_=_C496( C488 C496 ) \nC488_=_C504( C488 C504 ) C488_=_C510( C488 C510 ) C488_=_C550( C488 C550 ) C488_=_C551( C488 C551 ) C488_=_C552( C488 C552 ) C488_=_C553( C488 C553 ) \nC488_=_C554( C488 C554 ) C488_=_C556( C488 C556 ) C488_=_C557( C488 C557 ) C488_=_C558( C488 C558 ) C488_=_C559( C488 C559 ) C488_=_C560( C488 C560 ) \nC488_=_C561( C488 C561 ) C488_=_C562( C488 C562 ) C488_=_C563( C488 C563 ) C488_=_C564( C488 C564 ) C488_=_C565( C488 C565 ) C488_=_C566( C488 C566 ) \nC488_=_C567( C488 C567 ) C488_=_C568( C488 C568 ) C495_=_C496( C495 C496 ) C495_=_C504( C495 C504 ) C495_=_C517( C495 C517 ) C495_=_C537( C495 C537 ) \nC495_=_C574( C495 C574 ) C495_=_C607( C495 C607 ) C495_=_C623( C495 C623 ) C495_=_C651( C495 C651 ) C495_=_C665( C495 C665 ) C495_=_C666( C495 C666 ) \nC495_=_C667( C495 C667 ) C495_=_C668( C495 C668 ) C495_=_C669( C495 C669 ) C495_=_C670( C495 C670 ) C495_=_C671( C495 C671 ) C495_=_C672( C495 C672 ) \nC495_=_C673( C495 C673 ) C495_=_C674( C495 C674 ) C495_=_C675( C495 C675 ) C496_=_C504( C496 C504 ) C496_=_C518( C496 C518 ) C496_=_C556( C496 C556 ) \nC496_=_C575( C496 C575 ) C496_=_C591( C496 C591 ) C496_=_C608( C496 C608 ) C496_=_C624( C496 C624 ) C496_=_C638( C496 C638 ) C496_=_C652( C496 C652 ) \nC496_=_C665( C496 C665 ) C496_=_C676( C496 C676 ) C496_=_C677( C496 C677 ) C496_=_C678( C496 C678 ) C496_=_C679( C496 C679 ) C496_=_C680( C496 C680 ) \nC496_=_C681( C496 C681 ) C496_=_C682( C496 C682 ) C496_=_C684( C496 C684 ) C496_=_C685( C496 C685 ) C496_=_C686( C496 C686 ) C504_=_C526( C504 C526 ) \nC504_=_C545( C504 C545 ) C504_=_C564( C504 C564 ) C504_=_C599( C504 C599 ) C504_=_C616( C504 C616 ) C504_=_C632( C504 C632 ) C504_=_C646( C504 C646 ) \nC504_=_C660( C504 C660 ) C504_=_C672( C504 C672 ) C504_=_C702( C504 C702 ) C504_=_C711( C504 C711 ) C504_=_C719( C504 C719 ) C504_=_C726( C504 C726 ) \nC504_=_C732( C504 C732 ) C504_=_C737( C504 C737 ) C504_=_C742( C504 C742 ) C504_=_C743( C504 C743 ) C504_=_C744( C504 C744 ) C504_=_C745( C504 C745 ) \nC510_=_C517( C510 C517 ) C510_=_C518( C510 C518 ) C510_=_C526( C510 C526 ) C510_=_C550( C510 C550 ) C510_=_C551( C510 C551 ) C510_=_C552( C510 C552 ) \nC510_=_C553( C510 C553 ) C510_=_C554( C510 C554 ) C510_=_C556( C510 C556 ) C510_=_C557( C510 C557 ) C510_=_C558( C510 C558 ) C510_=_C559( C510 C559 ) \nC510_=_C560( C510 C560 ) C510_=_C561( C510 C561 ) C510_=_C562( C510 C562 ) C510_=_C563( C510 C563 ) C510_=_C564( C510 C564 ) C510_=_C565( C510 C565 ) \nC510_=_C566( C510 C566 ) C510_=_C567( C510 C567 ) C510_=_C568( C510 C568 ) C517_=_C518( C517 C518 ) C517_=_C526( C517 C526 ) C517_=_C537( C517 C537 ) \nC517_=_C574( C517 C574 ) C517_=_C607( C517 C607 ) C517_=_C623( C517 C623 ) C517_=_C651( C517 C651 ) C517_=_C665( C517 C665 ) C517_=_C666( C517 C666 ) \nC517_=_C667( C517 C667 ) C517_=_C668( C517 C668 ) C517_=_C669( C517 C669 ) C517_=_C670( C517 C670 ) C517_=_C671( C517 C671 ) C517_=_C672( C517 C672 ) \nC517_=_C673( C517 C673 ) C517_=_C674( C517 C674 ) C517_=_C675( C517 C675 ) C518_=_C526( C518 C526 ) C518_=_C556( C518 C556 ) C518_=_C575( C518 C575 ) \nC518_=_C591( C518 C591 ) C518_=_C608( C518 C608 ) C518_=_C624( C518 C624 ) C518_=_C638( C518 C638 ) C518_=_C652( C518 C652 ) C518_=_C665( C518 C665 ) \nC518_=_C676( C518 C676 ) C518_=_C677( C518 C677 ) C518_=_C678( C518 C678 ) C518_=_C679( C518 C679 ) C518_=_C680( C518 C680 ) C518_=_C681( C518 C681 ) \nC518_=_C682( C518 C682 ) C518_=_C684( C518 C684 ) C518_=_C685( C518 C685 ) C518_=_C686( C518 C686 ) C526_=_C545( C526 C545 ) C526_=_C564( C526 C564 ) \nC526_=_C599( C526 C599 ) C526_=_C616( C526 C616 ) C526_=_C632( C526 C632 ) C526_=_C646( C526 C646 ) C526_=_C660( C526 C660 ) C526_=_C672( C526 C672 ) \nC526_=_C702( C526 C702 ) C526_=_C711( C526 C711 ) C526_=_C719( C526 C719 ) C526_=_C726( C526 C726 ) C526_=_C732( C526 C732 ) C526_=_C737( C526 C737 ) \nC526_=_C742(</w:t>
      </w:r>
    </w:p>
    <w:p>
      <w:pPr>
        <w:pStyle w:val="PreformattedText"/>
        <w:bidi w:val="0"/>
        <w:spacing w:before="0" w:after="0"/>
        <w:jc w:val="left"/>
        <w:rPr/>
      </w:pPr>
      <w:r>
        <w:rPr/>
        <w:t xml:space="preserve"> </w:t>
      </w:r>
      <w:r>
        <w:rPr/>
        <w:t>C526 C742 ) C526_=_C743( C526 C743 ) C526_=_C744( C526 C744 ) C526_=_C745( C526 C745 ) C537_=_C545( C537 C545 ) C537_=_C574( C537 C574 ) \nC537_=_C607( C537 C607 ) C537_=_C623( C537 C623 ) C537_=_C651( C537 C651 ) C537_=_C665( C537 C665 ) C537_=_C666( C537 C666 ) C537_=_C667( C537 C667 ) \nC537_=_C668( C537 C668 ) C537_=_C669( C537 C669 ) C537_=_C670( C537 C670 ) C537_=_C671( C537 C671 ) C537_=_C672( C537 C672 ) C537_=_C673( C537 C673 ) \nC537_=_C674( C537 C674 ) C537_=_C675( C537 C675 ) C545_=_C564( C545 C564 ) C545_=_C599( C545 C599 ) C545_=_C616( C545 C616 ) C545_=_C632( C545 C632 ) \nC545_=_C646( C545 C646 ) C545_=_C660( C545 C660 ) C545_=_C672( C545 C672 ) C545_=_C702( C545 C702 ) C545_=_C711( C545 C711 ) C545_=_C719( C545 C719 ) \nC545_=_C726( C545 C726 ) C545_=_C732( C545 C732 ) C545_=_C737( C545 C737 ) C545_=_C742( C545 C742 ) C545_=_C743( C545 C743 ) C545_=_C744( C545 C744 ) \nC545_=_C745( C545 C745 ) C550_=_C551( C550 C551 ) C550_=_C552( C550 C552 ) C550_=_C553( C550 C553 ) C550_=_C554( C550 C554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74( C550 C574 ) C550_=_C575( C550 C575 ) C551_=_C552( C551 C552 ) C551_=_C553( C551 C553 ) C551_=_C554( C551 C554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607( C551 C607 ) C551_=_C608( C551 C608 ) C551_=_C616( C551 C616 ) C552_=_C553( C552 C553 ) C552_=_C554( C552 C554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623( C552 C623 ) C552_=_C624( C552 C624 ) C552_=_C632( C552 C632 ) C553_=_C554( C553 C554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638( C553 C638 ) \nC553_=_C646( C553 C646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51( C554 C651 ) C554_=_C652( C554 C652 ) C554_=_C660( C554 C660 ) C556_=_C557( C556 C557 ) \nC556_=_C558( C556 C558 ) C556_=_C559( C556 C559 ) C556_=_C560( C556 C560 ) C556_=_C561( C556 C561 ) C556_=_C562( C556 C562 ) C556_=_C563( C556 C563 ) \nC556_=_C564( C556 C564 ) C556_=_C565( C556 C565 ) C556_=_C566( C556 C566 ) C556_=_C567( C556 C567 ) C556_=_C568( C556 C568 ) C556_=_C575( C556 C575 ) \nC556_=_C591( C556 C591 ) C556_=_C608( C556 C608 ) C556_=_C624( C556 C624 ) C556_=_C638( C556 C638 ) C556_=_C652( C556 C652 ) C556_=_C665( C556 C665 ) \nC556_=_C676( C556 C676 ) C556_=_C677( C556 C677 ) C556_=_C678( C556 C678 ) C556_=_C679( C556 C679 ) C556_=_C680( C556 C680 ) C556_=_C681( C556 C681 ) \nC556_=_C682( C556 C682 ) C556_=_C684( C556 C684 ) C556_=_C685( C556 C685 ) C556_=_C686( C556 C686 ) C557_=_C558( C557 C558 ) C557_=_C559( C557 C559 ) \nC557_=_C560( C557 C560 ) C557_=_C561( C557 C561 ) C557_=_C562( C557 C562 ) C557_=_C563( C557 C563 ) C557_=_C564( C557 C564 ) C557_=_C565( C557 C565 ) \nC557_=_C566( C557 C566 ) C557_=_C567( C557 C567 ) C557_=_C568( C557 C568 ) C557_=_C666( C557 C666 ) C557_=_C676( C557 C676 ) C558_=_C559( C558 C559 ) \nC558_=_C560( C558 C560 ) C558_=_C561( C558 C561 ) C558_=_C562( C558 C562 ) C558_=_C563( C558 C563 ) C558_=_C564( C558 C564 ) C558_=_C565( C558 C565 ) \nC558_=_C566( C558 C566 ) C558_=_C567( C558 C567 ) C558_=_C568( C558 C568 ) C558_=_C667( C558 C667 ) C558_=_C677( C558 C677 ) C558_=_C702( C558 C702 ) \nC559_=_C560( C559 C560 ) C559_=_C561( C559 C561 ) C559_=_C562( C559 C562 ) C559_=_C563( C559 C563 ) C559_=_C564( C559 C564 ) C559_=_C565( C559 C565 ) \nC559_=_C566( C559 C566 ) C559_=_C567( C559 C567 ) C559_=_C568( C559 C568 ) C559_=_C678( C559 C678 ) C559_=_C711( C559 C711 ) C560_=_C561( C560 C561 ) \nC560_=_C562( C560 C562 ) C560_=_C563( C560 C563 ) C560_=_C564( C560 C564 ) C560_=_C565( C560 C565 ) C560_=_C566( C560 C566 ) C560_=_C567( C560 C567 ) \nC560_=_C568( C560 C568 ) C560_=_C668( C560 C668 ) C560_=_C679( C560 C679 ) C560_=_C719( C560 C719 ) C561_=_C562( C561 C562 ) C561_=_C563( C561 C563 ) \nC561_=_C564( C561 C564 ) C561_=_C565( C561 C565 ) C561_=_C566( C561 C566 ) C561_=_C567( C561 C567 ) C561_=_C568( C561 C568 ) C561_=_C669( C561 C669 ) \nC561_=_C680( C561 C680 ) C561_=_C726( C561 C726 ) C562_=_C563( C562 C563 ) C562_=_C564( C562 C564 ) C562_=_C565( C562 C565 ) C562_=_C566( C562 C566 ) \nC562_=_C567( C562 C567 ) C562_=_C568( C562 C568 ) C562_=_C670( C562 C670 ) C562_=_C681( C562 C681 ) C562_=_C732( C562 C732 ) C563_=_C564( C563 C564 ) \nC563_=_C565( C563 C565 ) C563_=_C566( C563 C566 ) C563_=_C567( C563 C567 ) C563_=_C568( C563 C568 ) C563_=_C671( C563 C671 ) C563_=_C682( C563 C682 ) \nC563_=_C737( C563 C737 ) C564_=_C565( C564 C565 ) C564_=_C566( C564 C566 ) C564_=_C567( C564 C567 ) C564_=_C568( C564 C568 ) C564_=_C599( C564 C599 ) \nC564_=_C616( C564 C616 ) C564_=_C632( C564 C632 ) C564_=_C646( C564 C646 ) C564_=_C660( C564 C660 ) C564_=_C672( C564 C672 ) C564_=_C702( C564 C702 ) \nC564_=_C711( C564 C711 ) C564_=_C719( C564 C719 ) C564_=_C726( C564 C726 ) C564_=_C732( C564 C732 ) C564_=_C737( C564 C737 ) C564_=_C742( C564 C742 ) \nC564_=_C743( C564 C743 ) C564_=_C744( C564 C744 ) C564_=_C745( C564 C745 ) C565_=_C566( C565 C566 ) C565_=_C567( C565 C567 ) C565_=_C568( C565 C568 ) \nC565_=_C673( C565 C673 ) C565_=_C684( C565 C684 ) C565_=_C742( C565 C742 ) C566_=_C567( C566 C567 ) C566_=_C568( C566 C568 ) C566_=_C674( C566 C674 ) \nC566_=_C685( C566 C685 ) C566_=_C743( C566 C743 ) C567_=_C568( C567 C568 ) C567_=_C744( C567 C744 ) C568_=_C675( C568 C675 ) C568_=_C686( C568 C686 ) \nC568_=_C745( C568 C745 ) C574_=_C575( C574 C575 ) C574_=_C607( C574 C607 ) C574_=_C623( C574 C623 ) C574_=_C651( C574 C651 ) C574_=_C665( C574 C665 ) \nC574_=_C666( C574 C666 ) C574_=_C667( C574 C667 ) C574_=_C668( C574 C668 ) C574_=_C669( C574 C669 ) C574_=_C670( C574 C670 ) C574_=_C671( C574 C671 ) \nC574_=_C672( C574 C672 ) C574_=_C673( C574 C673 ) C574_=_C674( C574 C674 ) C574_=_C675( C574 C675 ) C575_=_C591( C575 C591 ) C575_=_C608( C575 C608 ) \nC575_=_C624( C575 C624 ) C575_=_C638( C575 C638 ) C575_=_C652( C575 C652 ) C575_=_C665( C575 C665 ) C575_=_C676( C575 C676 ) C575_=_C677( C575 C677 ) \nC575_=_C678( C575 C678 ) C575_=_C679( C575 C679 ) C575_=_C680( C575 C680 ) C575_=_C681( C575 C681 ) C575_=_C682( C575 C682 ) C575_=_C684( C575 C684 ) \nC575_=_C685( C575 C685 ) C575_=_C686( C575 C686 ) C591_=_C599( C591 C599 ) C591_=_C608( C591 C608 ) C591_=_C624( C591 C624 ) C591_=_C638( C591 C638 ) \nC591_=_C652( C591 C652 ) C591_=_C665( C591 C665 ) C591_=_C676( C591 C676 ) C591_=_C677( C591 C677 ) C591_=_C678( C591 C678 ) C591_=_C679( C591 C679 ) \nC591_=_C680( C591 C680 ) C591_=_C681( C591 C681 ) C591_=_C682( C591 C682 ) C591_=_C684( C591 C684 ) C591_=_C685( C591 C685 ) C591_=_C686( C591 C686 ) \nC599_=_C616( C599 C616 ) C599_=_C632( C599 C632 ) C599_=_C646( C599 C646 ) C599_=_C660( C599 C660 ) C599_=_C672( C599 C672 ) C599_=_C702( C599 C702 ) \nC599_=_C711( C599 C711 ) C599_=_C719( C599 C719 ) C599_=_C726( C599 C726 ) C599_=_C732( C599 C732 ) C599_=_C737( C599 C737 ) C599_=_C742( C599 C742 ) \nC599_=_C743( C599 C743 ) C599_=_C744( C599 C744 ) C599_=_C745( C599 C745 ) C607_=_C608( C607 C608 ) C607_=_C616( C607 C616 ) C607_=_C623( C607 C623 ) \nC607_=_C651( C607 C651 ) C607_=_C665( C607 C665 ) C607_=_C666( C607 C666 ) C607_=_C667( C607 C667 ) C607_=_C668( C607 C668 ) C607_=_C669( C607 C669 ) \nC607_=_C670( C607 C670 ) C607_=_C671( C607 C671 ) C607_=_C672( C607 C672 ) C607_=_C673( C607 C673 ) C607_=_C674( C607 C674 ) C607_=_C675( C607 C675 ) \nC608_=_C616( C608 C616 ) C608_=_C624( C608 C624 ) C608_=_C638( C608 C638 ) C608_=_C652( C608 C652 ) C608_=_C665( C608 C665 ) C608_=_C676( C608 C676 ) \nC608_=_C677( C608 C677 ) C608_=_C678( C608 C678 ) C608_=_C679( C608 C679 ) C608_=_C680( C608 C680 ) C608_=_C681( C608 C681 ) C608_=_C682( C608 C682 ) \nC608_=_C684( C608 C684 ) C608_=_C685( C608 C685 ) C608_=_C686( C608 C686 ) C616_=_C632( C616 C632 ) C616_=_C646( C616 C646 ) C616_=_C660( C616 C660 ) \nC616_=_C672( C616 C672 ) C616_=_C702( C616 C702 ) C616_=_C711( C616 C711 ) C616_=_C719( C616 C719 ) C616_=_C726( C616 C726 ) C616_=_C732( C616 C732 ) \nC616_=_C737( C616 C737 ) C616_=_C742( C616 C742 ) C616_=_C743( C616 C743 ) C616_=_C744( C616 C744 ) C616_=_C745( C616 C745 ) C623_=_C624( C623 C624 ) \nC623_=_C632( C623 C632 ) C623_=_C651( C623 C651 ) C623_=_C665( C623 C665 ) C623_=_C666( C623 C666 ) C623_=_C667( C623 C667 ) C623_=_C668( C623 C668 ) \nC623_=_C669( C623 C669 ) C623_=_C670( C623 C670 ) C623_=_C671( C623 C671 ) C623_=_C672( C623 C672 ) C623_=_C673( C623 C673 ) C623_=_C674( C623 C674 ) \nC623_=_C675( C623 C675 ) C624_=_C632( C624 C632 ) C624_=_C638( C624 C638 ) C624_=_C652( C624 C652 ) C624_=_C665( C624 C665 ) C624_=_C676( C624 C676 ) \nC624_=_C677( C624 C677 ) C624_=_C678(</w:t>
      </w:r>
    </w:p>
    <w:p>
      <w:pPr>
        <w:pStyle w:val="PreformattedText"/>
        <w:bidi w:val="0"/>
        <w:spacing w:before="0" w:after="0"/>
        <w:jc w:val="left"/>
        <w:rPr/>
      </w:pPr>
      <w:r>
        <w:rPr/>
        <w:t xml:space="preserve"> </w:t>
      </w:r>
      <w:r>
        <w:rPr/>
        <w:t>C624 C678 ) C624_=_C679( C624 C679 ) C624_=_C680( C624 C680 ) C624_=_C681( C624 C681 ) C624_=_C682( C624 C682 ) \nC624_=_C684( C624 C684 ) C624_=_C685( C624 C685 ) C624_=_C686( C624 C686 ) C632_=_C646( C632 C646 ) C632_=_C660( C632 C660 ) C632_=_C672( C632 C672 ) \nC632_=_C702( C632 C702 ) C632_=_C711( C632 C711 ) C632_=_C719( C632 C719 ) C632_=_C726( C632 C726 ) C632_=_C732( C632 C732 ) C632_=_C737( C632 C737 ) \nC632_=_C742( C632 C742 ) C632_=_C743( C632 C743 ) C632_=_C744( C632 C744 ) C632_=_C745( C632 C745 ) C638_=_C646( C638 C646 ) C638_=_C652( C638 C652 ) \nC638_=_C665( C638 C665 ) C638_=_C676( C638 C676 ) C638_=_C677( C638 C677 ) C638_=_C678( C638 C678 ) C638_=_C679( C638 C679 ) C638_=_C680( C638 C680 ) \nC638_=_C681( C638 C681 ) C638_=_C682( C638 C682 ) C638_=_C684( C638 C684 ) C638_=_C685( C638 C685 ) C638_=_C686( C638 C686 ) C646_=_C660( C646 C660 ) \nC646_=_C672( C646 C672 ) C646_=_C702( C646 C702 ) C646_=_C711( C646 C711 ) C646_=_C719( C646 C719 ) C646_=_C726( C646 C726 ) C646_=_C732( C646 C732 ) \nC646_=_C737( C646 C737 ) C646_=_C742( C646 C742 ) C646_=_C743( C646 C743 ) C646_=_C744( C646 C744 ) C646_=_C745( C646 C745 ) C651_=_C652( C651 C652 ) \nC651_=_C660( C651 C660 ) C651_=_C665( C651 C665 ) C651_=_C666( C651 C666 ) C651_=_C667( C651 C667 ) C651_=_C668( C651 C668 ) C651_=_C669( C651 C669 ) \nC651_=_C670( C651 C670 ) C651_=_C671( C651 C671 ) C651_=_C672( C651 C672 ) C651_=_C673( C651 C673 ) C651_=_C674( C651 C674 ) C651_=_C675( C651 C675 ) \nC652_=_C660( C652 C660 ) C652_=_C665( C652 C665 ) C652_=_C676( C652 C676 ) C652_=_C677( C652 C677 ) C652_=_C678( C652 C678 ) C652_=_C679( C652 C679 ) \nC652_=_C680( C652 C680 ) C652_=_C681( C652 C681 ) C652_=_C682( C652 C682 ) C652_=_C684( C652 C684 ) C652_=_C685( C652 C685 ) C652_=_C686( C652 C686 ) \nC660_=_C672( C660 C672 ) C660_=_C702( C660 C702 ) C660_=_C711( C660 C711 ) C660_=_C719( C660 C719 ) C660_=_C726( C660 C726 ) C660_=_C732( C660 C732 ) \nC660_=_C737( C660 C737 ) C660_=_C742( C660 C742 ) C660_=_C743( C660 C743 ) C660_=_C744( C660 C744 ) C660_=_C745( C660 C745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4( C665 C684 ) C665_=_C685( C665 C685 ) \nC665_=_C686( C665 C686 ) C666_=_C667( C666 C667 ) C666_=_C668( C666 C668 ) C666_=_C669( C666 C669 ) C666_=_C670( C666 C670 ) C666_=_C671( C666 C671 ) \nC666_=_C672( C666 C672 ) C666_=_C673( C666 C673 ) C666_=_C674( C666 C674 ) C666_=_C675( C666 C675 ) C666_=_C676( C666 C676 ) C667_=_C668( C667 C668 ) \nC667_=_C669( C667 C669 ) C667_=_C670( C667 C670 ) C667_=_C671( C667 C671 ) C667_=_C672( C667 C672 ) C667_=_C673( C667 C673 ) C667_=_C674( C667 C674 ) \nC667_=_C675( C667 C675 ) C667_=_C677( C667 C677 ) C667_=_C702( C667 C702 ) C668_=_C669( C668 C669 ) C668_=_C670( C668 C670 ) C668_=_C671( C668 C671 ) \nC668_=_C672( C668 C672 ) C668_=_C673( C668 C673 ) C668_=_C674( C668 C674 ) C668_=_C675( C668 C675 ) C668_=_C679( C668 C679 ) C668_=_C719( C668 C719 ) \nC669_=_C670( C669 C670 ) C669_=_C671( C669 C671 ) C669_=_C672( C669 C672 ) C669_=_C673( C669 C673 ) C669_=_C674( C669 C674 ) C669_=_C675( C669 C675 ) \nC669_=_C680( C669 C680 ) C669_=_C726( C669 C726 ) C670_=_C671( C670 C671 ) C670_=_C672( C670 C672 ) C670_=_C673( C670 C673 ) C670_=_C674( C670 C674 ) \nC670_=_C675( C670 C675 ) C670_=_C681( C670 C681 ) C670_=_C732( C670 C732 ) C671_=_C672( C671 C672 ) C671_=_C673( C671 C673 ) C671_=_C674( C671 C674 ) \nC671_=_C675( C671 C675 ) C671_=_C682( C671 C682 ) C671_=_C737( C671 C737 ) C672_=_C673( C672 C673 ) C672_=_C674( C672 C674 ) C672_=_C675( C672 C675 ) \nC672_=_C702( C672 C702 ) C672_=_C711( C672 C711 ) C672_=_C719( C672 C719 ) C672_=_C726( C672 C726 ) C672_=_C732( C672 C732 ) C672_=_C737( C672 C737 ) \nC672_=_C742( C672 C742 ) C672_=_C743( C672 C743 ) C672_=_C744( C672 C744 ) C672_=_C745( C672 C745 ) C673_=_C674( C673 C674 ) C673_=_C675( C673 C675 ) \nC673_=_C684( C673 C684 ) C673_=_C742( C673 C742 ) C674_=_C675( C674 C675 ) C674_=_C685( C674 C685 ) C674_=_C743( C674 C743 ) C675_=_C686( C675 C686 ) \nC675_=_C745( C675 C745 ) C676_=_C677( C676 C677 ) C676_=_C678( C676 C678 ) C676_=_C679( C676 C679 ) C676_=_C680( C676 C680 ) C676_=_C681( C676 C681 ) \nC676_=_C682( C676 C682 ) C676_=_C684( C676 C684 ) C676_=_C685( C676 C685 ) C676_=_C686( C676 C686 ) C677_=_C678( C677 C678 ) C677_=_C679( C677 C679 ) \nC677_=_C680( C677 C680 ) C677_=_C681( C677 C681 ) C677_=_C682( C677 C682 ) C677_=_C684( C677 C684 ) C677_=_C685( C677 C685 ) C677_=_C686( C677 C686 ) \nC677_=_C702( C677 C702 ) C678_=_C679( C678 C679 ) C678_=_C680( C678 C680 ) C678_=_C681( C678 C681 ) C678_=_C682( C678 C682 ) C678_=_C684( C678 C684 ) \nC678_=_C685( C678 C685 ) C678_=_C686( C678 C686 ) C678_=_C711( C678 C711 ) C679_=_C680( C679 C680 ) C679_=_C681( C679 C681 ) C679_=_C682( C679 C682 ) \nC679_=_C684( C679 C684 ) C679_=_C685( C679 C685 ) C679_=_C686( C679 C686 ) C679_=_C719( C679 C719 ) C680_=_C681( C680 C681 ) C680_=_C682( C680 C682 ) \nC680_=_C684( C680 C684 ) C680_=_C685( C680 C685 ) C680_=_C686( C680 C686 ) C680_=_C726( C680 C726 ) C681_=_C682( C681 C682 ) C681_=_C684( C681 C684 ) \nC681_=_C685( C681 C685 ) C681_=_C686( C681 C686 ) C681_=_C732( C681 C732 ) C682_=_C684( C682 C684 ) C682_=_C685( C682 C685 ) C682_=_C686( C682 C686 ) \nC682_=_C737( C682 C737 ) C684_=_C685( C684 C685 ) C684_=_C686( C684 C686 ) C684_=_C742( C684 C742 ) C685_=_C686( C685 C686 ) C685_=_C743( C685 C743 ) \nC686_=_C745( C686 C745 ) C702_=_C711( C702 C711 ) C702_=_C719( C702 C719 ) C702_=_C726( C702 C726 ) C702_=_C732( C702 C732 ) C702_=_C737( C702 C737 ) \nC702_=_C742( C702 C742 ) C702_=_C743( C702 C743 ) C702_=_C744( C702 C744 ) C702_=_C745( C702 C745 ) C711_=_C719( C711 C719 ) C711_=_C726( C711 C726 ) \nC711_=_C732( C711 C732 ) C711_=_C737( C711 C737 ) C711_=_C742( C711 C742 ) C711_=_C743( C711 C743 ) C711_=_C744( C711 C744 ) C711_=_C745( C711 C745 ) \nC719_=_C726( C719 C726 ) C719_=_C732( C719 C732 ) C719_=_C737( C719 C737 ) C719_=_C742( C719 C742 ) C719_=_C743( C719 C743 ) C719_=_C744( C719 C744 ) \nC719_=_C745( C719 C745 ) C726_=_C732( C726 C732 ) C726_=_C737( C726 C737 ) C726_=_C742( C726 C742 ) C726_=_C743( C726 C743 ) C726_=_C744( C726 C744 ) \nC726_=_C745( C726 C745 ) C732_=_C737( C732 C737 ) C732_=_C742( C732 C742 ) C732_=_C743( C732 C743 ) C732_=_C744( C732 C744 ) C732_=_C745( C732 C745 ) \nC737_=_C742( C737 C742 ) C737_=_C743( C737 C743 ) C737_=_C744( C737 C744 ) C737_=_C745( C737 C745 ) C742_=_C743( C742 C743 ) C742_=_C744( C742 C744 ) \nC742_=_C745( C742 C745 ) C743_=_C744( C743 C744 ) C743_=_C745( C743 C745 ) C744_=_C745( C744 C745 ) "];6-&gt;11[label="234: C3 C6 C11 C13 C17 \nC24 C25 C33 C40 C44 C49 \nC51 C55 C62 C63 C70 C76 \nC80 C85 C90 C96 C97 C105 \nC110 C114 C119 C121 C124 C130 \nC131 C139 C144 C145 C146 C148 \nC149 C150 C151 C153 C155 C156 \nC157 C159 C160 C161 C162 C163 \nC164 C167 C168 C169 C170 C171 \nC172 C174 C175 C176 C179 C184 \nC186 C190 C197 C198 C206 C212 \nC217 C222 C229 C230 C238 C243 \nC248 C250 C260 C261 C269 C274 \nC275 C276 C277 C279 C281 C282 \nC284 C285 C286 C287 C288 C289 \nC292 C293 C294 C295 C296 C297 \nC298 C300 C301 C302 C306 C308 \nC312 C319 C320 C328 C335 C337 \nC347 C348 C356 C363 C367 C374 \nC375 C382 C387 C389 C393 C400 \nC401 C409 C414 C416 C417 C418 \nC420 C421 C422 C423 C424 C427 \nC428 C429 C430 C431 C432 C433 \nC435 C436 C437 C438 C442 C449 \nC450 C458 C463 C464 C465 C467 \nC468 C469 C470 C471 C472 C475 \nC476 C477 C478 C479 C480 C482 \nC483 C484 C485 C488 C495 C496 \nC504 C510 C517 C518 C526 C537 \nC545 C550 C551 C552 C553 C554 \nC557 C558 C559 C560 C561 C562 \nC563 C565 C566 C567 C568 C574 \nC575 C591 C599 C607 C608 C616 \nC623 C624 C632 C638 C646 C651 \nC652 C660 C666 C667 C668 C669 \nC670 C671 C673 C674 C675 C676 \nC677 C678 C679 C680 C681 C682 \nC684 C685 C686 C702 C711 C719 \nC726 C732 C737 C742 C743 C744 \nC745 \n4059: C3_=_C6 ,C3_=_C11 ,C3_=_C13 ,C3_=_C17 ,C3_=_C24 ,\nC3_=_C25 ,C3_=_C33 ,C3_=_C40 ,C3_=_C76 ,C3_=_C110 ,C3_=_C144 ,\nC3_=_C145 ,C3_=_C146 ,C3_=_C148 ,C3_=_C149 ,C3_=_C150 ,C3_=_C151 ,\nC3_=_C153 ,C3_=_C155 ,C3_=_C156 ,C3_=_C157 ,C3_=_C159 ,C3_=_C160 ,\nC3_=_C161 ,C3_=_C162 ,C3_=_C163 ,C3_=_C164 ,C3_=_C167 ,C3_=_C168 ,\nC3_=_C169 ,C3_=_C170 ,C3_=_C171 ,C3_=_C172 ,C3_=_C174 ,C3_=_C175 ,\nC3_=_C176 ,C6_=_C11 ,C6_=_C13 ,C6_=_C17 ,C6_=_C24 ,C6_=_C25 ,\nC6_=_C33 ,C6_=_C44 ,C6_=_C80 ,C6_=_C114 ,C6_=_C179 ,C6_=_C212 ,\nC6_=_C243 ,C6_=_C274 ,C6_=_C275 ,C6_=_C276 ,C6_=_C277 ,C6_=_C279 ,\nC6_=_C281 ,C6_=_C282 ,C6_=_C284 ,C6_=_C285 ,C6_=_C286 ,C6_=_C287 ,\nC6_=_C288 ,C6_=_C289 ,C6_=_C292 ,C6_=_C293 ,C6_=_C294 ,C6_=_C295 ,\nC6_=_C296 ,C6_=_C297 ,C6_=_C298 ,C6_=_C300 ,C6_=_C301 ,C6_=_C302 ,\nC11_=_C13 ,C11_=_C17 ,C11_=_C24 ,C11_=_C25 ,C11_=_C33 ,C11_=_C49 ,\nC11_=_C85 ,C11_=_C119 ,C11_=_C184 ,C11_=_C217 ,C11_=_C248 ,C11_=_C306 ,\nC11_=_C335 ,C11_=_C387 ,C11_=_C414 ,C11_=_C416 ,C11_=_C417 ,C11_=_C418 ,\nC11_=_C420 ,C11_=_C421 ,C11_=_C422 ,C11_=_C423 ,C11_=_C424 ,C11_=_C427 ,\nC11_=_C428 ,C11_=_C429 ,C11_=_C430 ,C11_=_C431 ,C11_=_C432 ,C11_=_C433 ,\nC11_=_C435 ,C11_=_C436 ,C11_=_C437 ,C13_=_C17 ,C13_=_C24 ,C13_=_C25 ,\nC13_=_C33 ,C13_=_C51 ,C13_=_C121 ,C13_=_C186 ,C13_=_C250 ,C13_=_C308 ,\nC13_=_C337 ,C13_=_C363 ,C13_=_C389 ,C13_=_C438 ,C13_=_C463 ,C13_=_C464 ,\nC13_=_C465 ,C13_=_C467 ,C13_=_C468 ,C13_=_C469 ,C13_=_C470 ,C13_=_C471 ,\nC13_=_C472 ,C13_=_C475 ,C13_=_C476 ,C13_=_C477 ,C13_=_C478 ,C13_=_C479 ,\nC13_=_C480 ,C13_=_C482 ,C13_=_C483 ,C13_=_C484 ,C13_=_C485 ,C17_=_C24 ,\nC17_=_C25 ,C17_=_C33 ,C17_=_C55 ,C17_=_C90 ,C17_=_C124 ,C17_=_C190 ,\nC17_=_C222 ,C17_=_C312 ,C17_=_C367 ,C17_=_C393 ,C17_=_C442 ,C17_=_C488 ,\nC17_=_C510 ,C17_=_C550</w:t>
      </w:r>
    </w:p>
    <w:p>
      <w:pPr>
        <w:pStyle w:val="PreformattedText"/>
        <w:bidi w:val="0"/>
        <w:spacing w:before="0" w:after="0"/>
        <w:jc w:val="left"/>
        <w:rPr/>
      </w:pPr>
      <w:r>
        <w:rPr/>
        <w:t xml:space="preserve"> </w:t>
      </w:r>
      <w:r>
        <w:rPr/>
        <w:t>,C17_=_C551 ,C17_=_C552 ,C17_=_C553 ,C17_=_C554 ,\nC17_=_C557 ,C17_=_C558 ,C17_=_C559 ,C17_=_C560 ,C17_=_C561 ,C17_=_C562 ,\nC17_=_C563 ,C17_=_C565 ,C17_=_C566 ,C17_=_C567 ,C17_=_C568 ,C24_=_C25 ,\nC24_=_C33 ,C24_=_C62 ,C24_=_C96 ,C24_=_C130 ,C24_=_C197 ,C24_=_C229 ,\nC24_=_C260 ,C24_=_C319 ,C24_=_C347 ,C24_=_C374 ,C24_=_C400 ,C24_=_C449 ,\nC24_=_C495 ,C24_=_C517 ,C24_=_C537 ,C24_=_C574 ,C24_=_C607 ,C24_=_C623 ,\nC24_=_C651 ,C24_=_C666 ,C24_=_C667 ,C24_=_C668 ,C24_=_C669 ,C24_=_C670 ,\nC24_=_C671 ,C24_=_C673 ,C24_=_C674 ,C24_=_C675 ,C25_=_C33 ,C25_=_C63 ,\nC25_=_C97 ,C25_=_C131 ,C25_=_C198 ,C25_=_C230 ,C25_=_C261 ,C25_=_C320 ,\nC25_=_C348 ,C25_=_C375 ,C25_=_C401 ,C25_=_C450 ,C25_=_C496 ,C25_=_C518 ,\nC25_=_C575 ,C25_=_C591 ,C25_=_C608 ,C25_=_C624 ,C25_=_C638 ,C25_=_C652 ,\nC25_=_C676 ,C25_=_C677 ,C25_=_C678 ,C25_=_C679 ,C25_=_C680 ,C25_=_C681 ,\nC25_=_C682 ,C25_=_C684 ,C25_=_C685 ,C25_=_C686 ,C33_=_C70 ,C33_=_C105 ,\nC33_=_C139 ,C33_=_C206 ,C33_=_C238 ,C33_=_C269 ,C33_=_C328 ,C33_=_C356 ,\nC33_=_C382 ,C33_=_C409 ,C33_=_C458 ,C33_=_C504 ,C33_=_C526 ,C33_=_C545 ,\nC33_=_C599 ,C33_=_C616 ,C33_=_C632 ,C33_=_C646 ,C33_=_C660 ,C33_=_C702 ,\nC33_=_C711 ,C33_=_C719 ,C33_=_C726 ,C33_=_C732 ,C33_=_C737 ,C33_=_C742 ,\nC33_=_C743 ,C33_=_C744 ,C33_=_C745 ,C40_=_C44 ,C40_=_C49 ,C40_=_C51 ,\nC40_=_C55 ,C40_=_C62 ,C40_=_C63 ,C40_=_C70 ,C40_=_C76 ,C40_=_C110 ,\nC40_=_C144 ,C40_=_C145 ,C40_=_C146 ,C40_=_C148 ,C40_=_C149 ,C40_=_C150 ,\nC40_=_C151 ,C40_=_C153 ,C40_=_C155 ,C40_=_C156 ,C40_=_C157 ,C40_=_C159 ,\nC40_=_C160 ,C40_=_C161 ,C40_=_C162 ,C40_=_C163 ,C40_=_C164 ,C40_=_C167 ,\nC40_=_C168 ,C40_=_C169 ,C40_=_C170 ,C40_=_C171 ,C40_=_C172 ,C40_=_C174 ,\nC40_=_C175 ,C40_=_C176 ,C44_=_C49 ,C44_=_C51 ,C44_=_C55 ,C44_=_C62 ,\nC44_=_C63 ,C44_=_C70 ,C44_=_C80 ,C44_=_C114 ,C44_=_C179 ,C44_=_C212 ,\nC44_=_C243 ,C44_=_C274 ,C44_=_C275 ,C44_=_C276 ,C44_=_C277 ,C44_=_C279 ,\nC44_=_C281 ,C44_=_C282 ,C44_=_C284 ,C44_=_C285 ,C44_=_C286 ,C44_=_C287 ,\nC44_=_C288 ,C44_=_C289 ,C44_=_C292 ,C44_=_C293 ,C44_=_C294 ,C44_=_C295 ,\nC44_=_C296 ,C44_=_C297 ,C44_=_C298 ,C44_=_C300 ,C44_=_C301 ,C44_=_C302 ,\nC49_=_C51 ,C49_=_C55 ,C49_=_C62 ,C49_=_C63 ,C49_=_C70 ,C49_=_C85 ,\nC49_=_C119 ,C49_=_C184 ,C49_=_C217 ,C49_=_C248 ,C49_=_C306 ,C49_=_C335 ,\nC49_=_C387 ,C49_=_C414 ,C49_=_C416 ,C49_=_C417 ,C49_=_C418 ,C49_=_C420 ,\nC49_=_C421 ,C49_=_C422 ,C49_=_C423 ,C49_=_C424 ,C49_=_C427 ,C49_=_C428 ,\nC49_=_C429 ,C49_=_C430 ,C49_=_C431 ,C49_=_C432 ,C49_=_C433 ,C49_=_C435 ,\nC49_=_C436 ,C49_=_C437 ,C51_=_C55 ,C51_=_C62 ,C51_=_C63 ,C51_=_C70 ,\nC51_=_C121 ,C51_=_C186 ,C51_=_C250 ,C51_=_C308 ,C51_=_C337 ,C51_=_C363 ,\nC51_=_C389 ,C51_=_C438 ,C51_=_C463 ,C51_=_C464 ,C51_=_C465 ,C51_=_C467 ,\nC51_=_C468 ,C51_=_C469 ,C51_=_C470 ,C51_=_C471 ,C51_=_C472 ,C51_=_C475 ,\nC51_=_C476 ,C51_=_C477 ,C51_=_C478 ,C51_=_C479 ,C51_=_C480 ,C51_=_C482 ,\nC51_=_C483 ,C51_=_C484 ,C51_=_C485 ,C55_=_C62 ,C55_=_C63 ,C55_=_C70 ,\nC55_=_C90 ,C55_=_C124 ,C55_=_C190 ,C55_=_C222 ,C55_=_C312 ,C55_=_C367 ,\nC55_=_C393 ,C55_=_C442 ,C55_=_C488 ,C55_=_C510 ,C55_=_C550 ,C55_=_C551 ,\nC55_=_C552 ,C55_=_C553 ,C55_=_C554 ,C55_=_C557 ,C55_=_C558 ,C55_=_C559 ,\nC55_=_C560 ,C55_=_C561 ,C55_=_C562 ,C55_=_C563 ,C55_=_C565 ,C55_=_C566 ,\nC55_=_C567 ,C55_=_C568 ,C62_=_C63 ,C62_=_C70 ,C62_=_C96 ,C62_=_C130 ,\nC62_=_C197 ,C62_=_C229 ,C62_=_C260 ,C62_=_C319 ,C62_=_C347 ,C62_=_C374 ,\nC62_=_C400 ,C62_=_C449 ,C62_=_C495 ,C62_=_C517 ,C62_=_C537 ,C62_=_C574 ,\nC62_=_C607 ,C62_=_C623 ,C62_=_C651 ,C62_=_C666 ,C62_=_C667 ,C62_=_C668 ,\nC62_=_C669 ,C62_=_C670 ,C62_=_C671 ,C62_=_C673 ,C62_=_C674 ,C62_=_C675 ,\nC63_=_C70 ,C63_=_C97 ,C63_=_C131 ,C63_=_C198 ,C63_=_C230 ,C63_=_C261 ,\nC63_=_C320 ,C63_=_C348 ,C63_=_C375 ,C63_=_C401 ,C63_=_C450 ,C63_=_C496 ,\nC63_=_C518 ,C63_=_C575 ,C63_=_C591 ,C63_=_C608 ,C63_=_C624 ,C63_=_C638 ,\nC63_=_C652 ,C63_=_C676 ,C63_=_C677 ,C63_=_C678 ,C63_=_C679 ,C63_=_C680 ,\nC63_=_C681 ,C63_=_C682 ,C63_=_C684 ,C63_=_C685 ,C63_=_C686 ,C70_=_C105 ,\nC70_=_C139 ,C70_=_C206 ,C70_=_C238 ,C70_=_C269 ,C70_=_C328 ,C70_=_C356 ,\nC70_=_C382 ,C70_=_C409 ,C70_=_C458 ,C70_=_C504 ,C70_=_C526 ,C70_=_C545 ,\nC70_=_C599 ,C70_=_C616 ,C70_=_C632 ,C70_=_C646 ,C70_=_C660 ,C70_=_C702 ,\nC70_=_C711 ,C70_=_C719 ,C70_=_C726 ,C70_=_C732 ,C70_=_C737 ,C70_=_C742 ,\nC70_=_C743 ,C70_=_C744 ,C70_=_C745 ,C76_=_C80 ,C76_=_C85 ,C76_=_C90 ,\nC76_=_C96 ,C76_=_C97 ,C76_=_C105 ,C76_=_C110 ,C76_=_C144 ,C76_=_C145 ,\nC76_=_C146 ,C76_=_C148 ,C76_=_C149 ,C76_=_C150 ,C76_=_C151 ,C76_=_C153 ,\nC76_=_C155 ,C76_=_C156 ,C76_=_C157 ,C76_=_C159 ,C76_=_C160 ,C76_=_C161 ,\nC76_=_C162 ,C76_=_C163 ,C76_=_C164 ,C76_=_C167 ,C76_=_C168 ,C76_=_C169 ,\nC76_=_C170 ,C76_=_C171 ,C76_=_C172 ,C76_=_C174 ,C76_=_C175 ,C76_=_C176 ,\nC80_=_C85 ,C80_=_C90 ,C80_=_C96 ,C80_=_C97 ,C80_=_C105 ,C80_=_C114 ,\nC80_=_C179 ,C80_=_C212 ,C80_=_C243 ,C80_=_C274 ,C80_=_C275 ,C80_=_C276 ,\nC80_=_C277 ,C80_=_C279 ,C80_=_C281 ,C80_=_C282 ,C80_=_C284 ,C80_=_C285 ,\nC80_=_C286 ,C80_=_C287 ,C80_=_C288 ,C80_=_C289 ,C80_=_C292 ,C80_=_C293 ,\nC80_=_C294 ,C80_=_C295 ,C80_=_C296 ,C80_=_C297 ,C80_=_C298 ,C80_=_C300 ,\nC80_=_C301 ,C80_=_C302 ,C85_=_C90 ,C85_=_C96 ,C85_=_C97 ,C85_=_C105 ,\nC85_=_C119 ,C85_=_C184 ,C85_=_C217 ,C85_=_C248 ,C85_=_C306 ,C85_=_C335 ,\nC85_=_C387 ,C85_=_C414 ,C85_=_C416 ,C85_=_C417 ,C85_=_C418 ,C85_=_C420 ,\nC85_=_C421 ,C85_=_C422 ,C85_=_C423 ,C85_=_C424 ,C85_=_C427 ,C85_=_C428 ,\nC85_=_C429 ,C85_=_C430 ,C85_=_C431 ,C85_=_C432 ,C85_=_C433 ,C85_=_C435 ,\nC85_=_C436 ,C85_=_C437 ,C90_=_C96 ,C90_=_C97 ,C90_=_C105 ,C90_=_C124 ,\nC90_=_C190 ,C90_=_C222 ,C90_=_C312 ,C90_=_C367 ,C90_=_C393 ,C90_=_C442 ,\nC90_=_C488 ,C90_=_C510 ,C90_=_C550 ,C90_=_C551 ,C90_=_C552 ,C90_=_C553 ,\nC90_=_C554 ,C90_=_C557 ,C90_=_C558 ,C90_=_C559 ,C90_=_C560 ,C90_=_C561 ,\nC90_=_C562 ,C90_=_C563 ,C90_=_C565 ,C90_=_C566 ,C90_=_C567 ,C90_=_C568 ,\nC96_=_C97 ,C96_=_C105 ,C96_=_C130 ,C96_=_C197 ,C96_=_C229 ,C96_=_C260 ,\nC96_=_C319 ,C96_=_C347 ,C96_=_C374 ,C96_=_C400 ,C96_=_C449 ,C96_=_C495 ,\nC96_=_C517 ,C96_=_C537 ,C96_=_C574 ,C96_=_C607 ,C96_=_C623 ,C96_=_C651 ,\nC96_=_C666 ,C96_=_C667 ,C96_=_C668 ,C96_=_C669 ,C96_=_C670 ,C96_=_C671 ,\nC96_=_C673 ,C96_=_C674 ,C96_=_C675 ,C97_=_C105 ,C97_=_C131 ,C97_=_C198 ,\nC97_=_C230 ,C97_=_C261 ,C97_=_C320 ,C97_=_C348 ,C97_=_C375 ,C97_=_C401 ,\nC97_=_C450 ,C97_=_C496 ,C97_=_C518 ,C97_=_C575 ,C97_=_C591 ,C97_=_C608 ,\nC97_=_C624 ,C97_=_C638 ,C97_=_C652 ,C97_=_C676 ,C97_=_C677 ,C97_=_C678 ,\nC97_=_C679 ,C97_=_C680 ,C97_=_C681 ,C97_=_C682 ,C97_=_C684 ,C97_=_C685 ,\nC97_=_C686 ,C105_=_C139 ,C105_=_C206 ,C105_=_C238 ,C105_=_C269 ,C105_=_C328 ,\nC105_=_C356 ,C105_=_C382 ,C105_=_C409 ,C105_=_C458 ,C105_=_C504 ,C105_=_C526 ,\nC105_=_C545 ,C105_=_C599 ,C105_=_C616 ,C105_=_C632 ,C105_=_C646 ,C105_=_C660 ,\nC105_=_C702 ,C105_=_C711 ,C105_=_C719 ,C105_=_C726 ,C105_=_C732 ,C105_=_C737 ,\nC105_=_C742 ,C105_=_C743 ,C105_=_C744 ,C105_=_C745 ,C110_=_C114 ,C110_=_C119 ,\nC110_=_C121 ,C110_=_C124 ,C110_=_C130 ,C110_=_C131 ,C110_=_C139 ,C110_=_C144 ,\nC110_=_C145 ,C110_=_C146 ,C110_=_C148 ,C110_=_C149 ,C110_=_C150 ,C110_=_C151 ,\nC110_=_C153 ,C110_=_C155 ,C110_=_C156 ,C110_=_C157 ,C110_=_C159 ,C110_=_C160 ,\nC110_=_C161 ,C110_=_C162 ,C110_=_C163 ,C110_=_C164 ,C110_=_C167 ,C110_=_C168 ,\nC110_=_C169 ,C110_=_C170 ,C110_=_C171 ,C110_=_C172 ,C110_=_C174 ,C110_=_C175 ,\nC110_=_C176 ,C114_=_C119 ,C114_=_C121 ,C114_=_C124 ,C114_=_C130 ,C114_=_C131 ,\nC114_=_C139 ,C114_=_C179 ,C114_=_C212 ,C114_=_C243 ,C114_=_C274 ,C114_=_C275 ,\nC114_=_C276 ,C114_=_C277 ,C114_=_C279 ,C114_=_C281 ,C114_=_C282 ,C114_=_C284 ,\nC114_=_C285 ,C114_=_C286 ,C114_=_C287 ,C114_=_C288 ,C114_=_C289 ,C114_=_C292 ,\nC114_=_C293 ,C114_=_C294 ,C114_=_C295 ,C114_=_C296 ,C114_=_C297 ,C114_=_C298 ,\nC114_=_C300 ,C114_=_C301 ,C114_=_C302 ,C119_=_C121 ,C119_=_C124 ,C119_=_C130 ,\nC119_=_C131 ,C119_=_C139 ,C119_=_C184 ,C119_=_C217 ,C119_=_C248 ,C119_=_C306 ,\nC119_=_C335 ,C119_=_C387 ,C119_=_C414 ,C119_=_C416 ,C119_=_C417 ,C119_=_C418 ,\nC119_=_C420 ,C119_=_C421 ,C119_=_C422 ,C119_=_C423 ,C119_=_C424 ,C119_=_C427 ,\nC119_=_C428 ,C119_=_C429 ,C119_=_C430 ,C119_=_C431 ,C119_=_C432 ,C119_=_C433 ,\nC119_=_C435 ,C119_=_C436 ,C119_=_C437 ,C121_=_C124 ,C121_=_C130 ,C121_=_C131 ,\nC121_=_C139 ,C121_=_C186 ,C121_=_C250 ,C121_=_C308 ,C121_=_C337 ,C121_=_C363 ,\nC121_=_C389 ,C121_=_C438 ,C121_=_C463 ,C121_=_C464 ,C121_=_C465 ,C121_=_C467 ,\nC121_=_C468 ,C121_=_C469 ,C121_=_C470 ,C121_=_C471 ,C121_=_C472 ,C121_=_C475 ,\nC121_=_C476 ,C121_=_C477 ,C121_=_C478 ,C121_=_C479 ,C121_=_C480 ,C121_=_C482 ,\nC121_=_C483 ,C121_=_C484 ,C121_=_C485 ,C124_=_C130 ,C124_=_C131 ,C124_=_C139 ,\nC124_=_C190 ,C124_=_C222 ,C124_=_C312 ,C124_=_C367 ,C124_=_C393 ,C124_=_C442 ,\nC124_=_C488 ,C124_=_C510 ,C124_=_C550 ,C124_=_C551 ,C124_=_C552 ,C124_=_C553 ,\nC124_=_C554 ,C124_=_C557 ,C124_=_C558 ,C124_=_C559 ,C124_=_C560 ,C124_=_C561 ,\nC124_=_C562 ,C124_=_C563 ,C124_=_C565 ,C124_=_C566 ,C124_=_C567 ,C124_=_C568 ,\nC130_=_C131 ,C130_=_C139 ,C130_=_C197 ,C130_=_C229 ,C130_=_C260 ,C130_=_C319 ,\nC130_=_C347 ,C130_=_C374 ,C130_=_C400 ,C130_=_C449 ,C130_=_C495 ,C130_=_C517 ,\nC130_=_C537 ,C130_=_C574 ,C130_=_C607 ,C130_=_C623 ,C130_=_C651 ,C130_=_C666 ,\nC130_=_C667 ,C130_=_C668 ,C130_=_C669 ,C130_=_C670 ,C130_=_C671 ,C130_=_C673 ,\nC130_=_C674 ,C130_=_C675 ,C131_=_C139 ,C131_=_C198 ,C131_=_C230 ,C131_=_C261 ,\nC131_=_C320 ,C131_=_C348 ,C131_=_C375 ,C131_=_C401 ,C131_=_C450 ,C131_=_C496 ,\nC131_=_C518 ,C131_=_C575 ,C131_=_C591 ,C131_=_C608 ,C131_=_C624 ,C131_=_C638 ,\nC131_=_C652 ,C131_=_C676 ,C131_=_C677 ,C131_=_C678 ,C131_=_C679 ,C131_=_C680 ,\nC131_=_C681 ,C131_=_C682 ,C131_=_C684 ,C131_=_C685 ,C131_=_C686 ,C139_=_C206 ,\nC139_=_C238 ,C139_=_C269 ,C139_=_C328 ,C139_=_C356 ,C139_=_C382 ,C139_=_C409 ,\nC139_=_C458 ,C139_=_C504 ,C139_=_C526 ,C139_=_C545 ,C139_=_C599 ,C139_=_C616 ,\nC139_=_C632 ,C139_=_C646 ,C139_=_C660 ,C139_=_C702 ,C139_=_C711 ,C139_=_C719 ,\nC139_=_C726 ,C139_=_C732 ,C139_=_C737 ,C139_=_C742 ,C139_=_C743 ,C139_=_C744 ,\nC139_=_C745 ,C144_=_C145 ,C144_=_C146</w:t>
      </w:r>
    </w:p>
    <w:p>
      <w:pPr>
        <w:pStyle w:val="PreformattedText"/>
        <w:bidi w:val="0"/>
        <w:spacing w:before="0" w:after="0"/>
        <w:jc w:val="left"/>
        <w:rPr/>
      </w:pPr>
      <w:r>
        <w:rPr/>
        <w:t xml:space="preserve"> </w:t>
      </w:r>
      <w:r>
        <w:rPr/>
        <w:t>,C144_=_C148 ,C144_=_C149 ,C144_=_C150 ,\nC144_=_C151 ,C144_=_C153 ,C144_=_C155 ,C144_=_C156 ,C144_=_C157 ,C144_=_C159 ,\nC144_=_C160 ,C144_=_C161 ,C144_=_C162 ,C144_=_C163 ,C144_=_C164 ,C144_=_C167 ,\nC144_=_C168 ,C144_=_C169 ,C144_=_C170 ,C144_=_C171 ,C144_=_C172 ,C144_=_C174 ,\nC144_=_C175 ,C144_=_C176 ,C144_=_C179 ,C144_=_C184 ,C144_=_C186 ,C144_=_C190 ,\nC144_=_C197 ,C144_=_C198 ,C144_=_C206 ,C145_=_C146 ,C145_=_C148 ,C145_=_C149 ,\nC145_=_C150 ,C145_=_C151 ,C145_=_C153 ,C145_=_C155 ,C145_=_C156 ,C145_=_C157 ,\nC145_=_C159 ,C145_=_C160 ,C145_=_C161 ,C145_=_C162 ,C145_=_C163 ,C145_=_C164 ,\nC145_=_C167 ,C145_=_C168 ,C145_=_C169 ,C145_=_C170 ,C145_=_C171 ,C145_=_C172 ,\nC145_=_C174 ,C145_=_C175 ,C145_=_C176 ,C145_=_C212 ,C145_=_C217 ,C145_=_C222 ,\nC145_=_C229 ,C145_=_C230 ,C145_=_C238 ,C146_=_C148 ,C146_=_C149 ,C146_=_C150 ,\nC146_=_C151 ,C146_=_C153 ,C146_=_C155 ,C146_=_C156 ,C146_=_C157 ,C146_=_C159 ,\nC146_=_C160 ,C146_=_C161 ,C146_=_C162 ,C146_=_C163 ,C146_=_C164 ,C146_=_C167 ,\nC146_=_C168 ,C146_=_C169 ,C146_=_C170 ,C146_=_C171 ,C146_=_C172 ,C146_=_C174 ,\nC146_=_C175 ,C146_=_C176 ,C146_=_C243 ,C146_=_C248 ,C146_=_C250 ,C146_=_C260 ,\nC146_=_C261 ,C146_=_C269 ,C148_=_C149 ,C148_=_C150 ,C148_=_C151 ,C148_=_C153 ,\nC148_=_C155 ,C148_=_C156 ,C148_=_C157 ,C148_=_C159 ,C148_=_C160 ,C148_=_C161 ,\nC148_=_C162 ,C148_=_C163 ,C148_=_C164 ,C148_=_C167 ,C148_=_C168 ,C148_=_C169 ,\nC148_=_C170 ,C148_=_C171 ,C148_=_C172 ,C148_=_C174 ,C148_=_C175 ,C148_=_C176 ,\nC148_=_C274 ,C148_=_C306 ,C148_=_C308 ,C148_=_C312 ,C148_=_C319 ,C148_=_C320 ,\nC148_=_C328 ,C149_=_C150 ,C149_=_C151 ,C149_=_C153 ,C149_=_C155 ,C149_=_C156 ,\nC149_=_C157 ,C149_=_C159 ,C149_=_C160 ,C149_=_C161 ,C149_=_C162 ,C149_=_C163 ,\nC149_=_C164 ,C149_=_C167 ,C149_=_C168 ,C149_=_C169 ,C149_=_C170 ,C149_=_C171 ,\nC149_=_C172 ,C149_=_C174 ,C149_=_C175 ,C149_=_C176 ,C149_=_C275 ,C149_=_C335 ,\nC149_=_C337 ,C149_=_C347 ,C149_=_C348 ,C149_=_C356 ,C150_=_C151 ,C150_=_C153 ,\nC150_=_C155 ,C150_=_C156 ,C150_=_C157 ,C150_=_C159 ,C150_=_C160 ,C150_=_C161 ,\nC150_=_C162 ,C150_=_C163 ,C150_=_C164 ,C150_=_C167 ,C150_=_C168 ,C150_=_C169 ,\nC150_=_C170 ,C150_=_C171 ,C150_=_C172 ,C150_=_C174 ,C150_=_C175 ,C150_=_C176 ,\nC150_=_C276 ,C150_=_C363 ,C150_=_C367 ,C150_=_C374 ,C150_=_C375 ,C150_=_C382 ,\nC151_=_C153 ,C151_=_C155 ,C151_=_C156 ,C151_=_C157 ,C151_=_C159 ,C151_=_C160 ,\nC151_=_C161 ,C151_=_C162 ,C151_=_C163 ,C151_=_C164 ,C151_=_C167 ,C151_=_C168 ,\nC151_=_C169 ,C151_=_C170 ,C151_=_C171 ,C151_=_C172 ,C151_=_C174 ,C151_=_C175 ,\nC151_=_C176 ,C151_=_C277 ,C151_=_C387 ,C151_=_C389 ,C151_=_C393 ,C151_=_C400 ,\nC151_=_C401 ,C151_=_C409 ,C153_=_C155 ,C153_=_C156 ,C153_=_C157 ,C153_=_C159 ,\nC153_=_C160 ,C153_=_C161 ,C153_=_C162 ,C153_=_C163 ,C153_=_C164 ,C153_=_C167 ,\nC153_=_C168 ,C153_=_C169 ,C153_=_C170 ,C153_=_C171 ,C153_=_C172 ,C153_=_C174 ,\nC153_=_C175 ,C153_=_C176 ,C153_=_C279 ,C153_=_C414 ,C153_=_C438 ,C153_=_C442 ,\nC153_=_C449 ,C153_=_C450 ,C153_=_C458 ,C155_=_C156 ,C155_=_C157 ,C155_=_C159 ,\nC155_=_C160 ,C155_=_C161 ,C155_=_C162 ,C155_=_C163 ,C155_=_C164 ,C155_=_C167 ,\nC155_=_C168 ,C155_=_C169 ,C155_=_C170 ,C155_=_C171 ,C155_=_C172 ,C155_=_C174 ,\nC155_=_C175 ,C155_=_C176 ,C155_=_C281 ,C155_=_C416 ,C155_=_C463 ,C155_=_C488 ,\nC155_=_C495 ,C155_=_C496 ,C155_=_C504 ,C156_=_C157 ,C156_=_C159 ,C156_=_C160 ,\nC156_=_C161 ,C156_=_C162 ,C156_=_C163 ,C156_=_C164 ,C156_=_C167 ,C156_=_C168 ,\nC156_=_C169 ,C156_=_C170 ,C156_=_C171 ,C156_=_C172 ,C156_=_C174 ,C156_=_C175 ,\nC156_=_C176 ,C156_=_C282 ,C156_=_C417 ,C156_=_C464 ,C156_=_C510 ,C156_=_C517 ,\nC156_=_C518 ,C156_=_C526 ,C157_=_C159 ,C157_=_C160 ,C157_=_C161 ,C157_=_C162 ,\nC157_=_C163 ,C157_=_C164 ,C157_=_C167 ,C157_=_C168 ,C157_=_C169 ,C157_=_C170 ,\nC157_=_C171 ,C157_=_C172 ,C157_=_C174 ,C157_=_C175 ,C157_=_C176 ,C157_=_C418 ,\nC157_=_C465 ,C157_=_C537 ,C157_=_C545 ,C159_=_C160 ,C159_=_C161 ,C159_=_C162 ,\nC159_=_C163 ,C159_=_C164 ,C159_=_C167 ,C159_=_C168 ,C159_=_C169 ,C159_=_C170 ,\nC159_=_C171 ,C159_=_C172 ,C159_=_C174 ,C159_=_C175 ,C159_=_C176 ,C159_=_C284 ,\nC159_=_C467 ,C159_=_C550 ,C159_=_C574 ,C159_=_C575 ,C160_=_C161 ,C160_=_C162 ,\nC160_=_C163 ,C160_=_C164 ,C160_=_C167 ,C160_=_C168 ,C160_=_C169 ,C160_=_C170 ,\nC160_=_C171 ,C160_=_C172 ,C160_=_C174 ,C160_=_C175 ,C160_=_C176 ,C160_=_C285 ,\nC160_=_C420 ,C160_=_C468 ,C160_=_C591 ,C160_=_C599 ,C161_=_C162 ,C161_=_C163 ,\nC161_=_C164 ,C161_=_C167 ,C161_=_C168 ,C161_=_C169 ,C161_=_C170 ,C161_=_C171 ,\nC161_=_C172 ,C161_=_C174 ,C161_=_C175 ,C161_=_C176 ,C161_=_C286 ,C161_=_C421 ,\nC161_=_C469 ,C161_=_C551 ,C161_=_C607 ,C161_=_C608 ,C161_=_C616 ,C162_=_C163 ,\nC162_=_C164 ,C162_=_C167 ,C162_=_C168 ,C162_=_C169 ,C162_=_C170 ,C162_=_C171 ,\nC162_=_C172 ,C162_=_C174 ,C162_=_C175 ,C162_=_C176 ,C162_=_C287 ,C162_=_C422 ,\nC162_=_C470 ,C162_=_C552 ,C162_=_C623 ,C162_=_C624 ,C162_=_C632 ,C163_=_C164 ,\nC163_=_C167 ,C163_=_C168 ,C163_=_C169 ,C163_=_C170 ,C163_=_C171 ,C163_=_C172 ,\nC163_=_C174 ,C163_=_C175 ,C163_=_C176 ,C163_=_C288 ,C163_=_C423 ,C163_=_C471 ,\nC163_=_C553 ,C163_=_C638 ,C163_=_C646 ,C164_=_C167 ,C164_=_C168 ,C164_=_C169 ,\nC164_=_C170 ,C164_=_C171 ,C164_=_C172 ,C164_=_C174 ,C164_=_C175 ,C164_=_C176 ,\nC164_=_C289 ,C164_=_C424 ,C164_=_C472 ,C164_=_C554 ,C164_=_C651 ,C164_=_C652 ,\nC164_=_C660 ,C167_=_C168 ,C167_=_C169 ,C167_=_C170 ,C167_=_C171 ,C167_=_C172 ,\nC167_=_C174 ,C167_=_C175 ,C167_=_C176 ,C167_=_C293 ,C167_=_C428 ,C167_=_C558 ,\nC167_=_C667 ,C167_=_C677 ,C167_=_C702 ,C168_=_C169 ,C168_=_C170 ,C168_=_C171 ,\nC168_=_C172 ,C168_=_C174 ,C168_=_C175 ,C168_=_C176 ,C168_=_C294 ,C168_=_C429 ,\nC168_=_C476 ,C168_=_C559 ,C168_=_C678 ,C168_=_C711 ,C169_=_C170 ,C169_=_C171 ,\nC169_=_C172 ,C169_=_C174 ,C169_=_C175 ,C169_=_C176 ,C169_=_C295 ,C169_=_C430 ,\nC169_=_C477 ,C169_=_C560 ,C169_=_C668 ,C169_=_C679 ,C169_=_C719 ,C170_=_C171 ,\nC170_=_C172 ,C170_=_C174 ,C170_=_C175 ,C170_=_C176 ,C170_=_C296 ,C170_=_C431 ,\nC170_=_C478 ,C170_=_C561 ,C170_=_C669 ,C170_=_C680 ,C170_=_C726 ,C171_=_C172 ,\nC171_=_C174 ,C171_=_C175 ,C171_=_C176 ,C171_=_C297 ,C171_=_C432 ,C171_=_C479 ,\nC171_=_C562 ,C171_=_C670 ,C171_=_C681 ,C171_=_C732 ,C172_=_C174 ,C172_=_C175 ,\nC172_=_C176 ,C172_=_C298 ,C172_=_C433 ,C172_=_C480 ,C172_=_C563 ,C172_=_C671 ,\nC172_=_C682 ,C172_=_C737 ,C174_=_C175 ,C174_=_C176 ,C174_=_C300 ,C174_=_C482 ,\nC174_=_C565 ,C174_=_C673 ,C174_=_C684 ,C174_=_C742 ,C175_=_C176 ,C175_=_C301 ,\nC175_=_C435 ,C175_=_C483 ,C175_=_C566 ,C175_=_C674 ,C175_=_C685 ,C175_=_C743 ,\nC176_=_C436 ,C176_=_C484 ,C176_=_C567 ,C176_=_C744 ,C179_=_C184 ,C179_=_C186 ,\nC179_=_C190 ,C179_=_C197 ,C179_=_C198 ,C179_=_C206 ,C179_=_C212 ,C179_=_C243 ,\nC179_=_C274 ,C179_=_C275 ,C179_=_C276 ,C179_=_C277 ,C179_=_C279 ,C179_=_C281 ,\nC179_=_C282 ,C179_=_C284 ,C179_=_C285 ,C179_=_C286 ,C179_=_C287 ,C179_=_C288 ,\nC179_=_C289 ,C179_=_C292 ,C179_=_C293 ,C179_=_C294 ,C179_=_C295 ,C179_=_C296 ,\nC179_=_C297 ,C179_=_C298 ,C179_=_C300 ,C179_=_C301 ,C179_=_C302 ,C184_=_C186 ,\nC184_=_C190 ,C184_=_C197 ,C184_=_C198 ,C184_=_C206 ,C184_=_C217 ,C184_=_C248 ,\nC184_=_C306 ,C184_=_C335 ,C184_=_C387 ,C184_=_C414 ,C184_=_C416 ,C184_=_C417 ,\nC184_=_C418 ,C184_=_C420 ,C184_=_C421 ,C184_=_C422 ,C184_=_C423 ,C184_=_C424 ,\nC184_=_C427 ,C184_=_C428 ,C184_=_C429 ,C184_=_C430 ,C184_=_C431 ,C184_=_C432 ,\nC184_=_C433 ,C184_=_C435 ,C184_=_C436 ,C184_=_C437 ,C186_=_C190 ,C186_=_C197 ,\nC186_=_C198 ,C186_=_C206 ,C186_=_C250 ,C186_=_C308 ,C186_=_C337 ,C186_=_C363 ,\nC186_=_C389 ,C186_=_C438 ,C186_=_C463 ,C186_=_C464 ,C186_=_C465 ,C186_=_C467 ,\nC186_=_C468 ,C186_=_C469 ,C186_=_C470 ,C186_=_C471 ,C186_=_C472 ,C186_=_C475 ,\nC186_=_C476 ,C186_=_C477 ,C186_=_C478 ,C186_=_C479 ,C186_=_C480 ,C186_=_C482 ,\nC186_=_C483 ,C186_=_C484 ,C186_=_C485 ,C190_=_C197 ,C190_=_C198 ,C190_=_C206 ,\nC190_=_C222 ,C190_=_C312 ,C190_=_C367 ,C190_=_C393 ,C190_=_C442 ,C190_=_C488 ,\nC190_=_C510 ,C190_=_C550 ,C190_=_C551 ,C190_=_C552 ,C190_=_C553 ,C190_=_C554 ,\nC190_=_C557 ,C190_=_C558 ,C190_=_C559 ,C190_=_C560 ,C190_=_C561 ,C190_=_C562 ,\nC190_=_C563 ,C190_=_C565 ,C190_=_C566 ,C190_=_C567 ,C190_=_C568 ,C197_=_C198 ,\nC197_=_C206 ,C197_=_C229 ,C197_=_C260 ,C197_=_C319 ,C197_=_C347 ,C197_=_C374 ,\nC197_=_C400 ,C197_=_C449 ,C197_=_C495 ,C197_=_C517 ,C197_=_C537 ,C197_=_C574 ,\nC197_=_C607 ,C197_=_C623 ,C197_=_C651 ,C197_=_C666 ,C197_=_C667 ,C197_=_C668 ,\nC197_=_C669 ,C197_=_C670 ,C197_=_C671 ,C197_=_C673 ,C197_=_C674 ,C197_=_C675 ,\nC198_=_C206 ,C198_=_C230 ,C198_=_C261 ,C198_=_C320 ,C198_=_C348 ,C198_=_C375 ,\nC198_=_C401 ,C198_=_C450 ,C198_=_C496 ,C198_=_C518 ,C198_=_C575 ,C198_=_C591 ,\nC198_=_C608 ,C198_=_C624 ,C198_=_C638 ,C198_=_C652 ,C198_=_C676 ,C198_=_C677 ,\nC198_=_C678 ,C198_=_C679 ,C198_=_C680 ,C198_=_C681 ,C198_=_C682 ,C198_=_C684 ,\nC198_=_C685 ,C198_=_C686 ,C206_=_C238 ,C206_=_C269 ,C206_=_C328 ,C206_=_C356 ,\nC206_=_C382 ,C206_=_C409 ,C206_=_C458 ,C206_=_C504 ,C206_=_C526 ,C206_=_C545 ,\nC206_=_C599 ,C206_=_C616 ,C206_=_C632 ,C206_=_C646 ,C206_=_C660 ,C206_=_C702 ,\nC206_=_C711 ,C206_=_C719 ,C206_=_C726 ,C206_=_C732 ,C206_=_C737 ,C206_=_C742 ,\nC206_=_C743 ,C206_=_C744 ,C206_=_C745 ,C212_=_C217 ,C212_=_C222 ,C212_=_C229 ,\nC212_=_C230 ,C212_=_C238 ,C212_=_C243 ,C212_=_C274 ,C212_=_C275 ,C212_=_C276 ,\nC212_=_C277 ,C212_=_C279 ,C212_=_C281 ,C212_=_C282 ,C212_=_C284 ,C212_=_C285 ,\nC212_=_C286 ,C212_=_C287 ,C212_=_C288 ,C212_=_C289 ,C212_=_C292 ,C212_=_C293 ,\nC212_=_C294 ,C212_=_C295 ,C212_=_C296 ,C212_=_C297 ,C212_=_C298 ,C212_=_C300 ,\nC212_=_C301 ,C212_=_C302 ,C217_=_C222 ,C217_=_C229 ,C217_=_C230 ,C217_=_C238 ,\nC217_=_C248 ,C217_=_C306 ,C217_=_C335 ,C217_=_C387 ,C217_=_C414 ,C217_=_C416 ,\nC217_=_C417 ,C217_=_C418 ,C217_=_C420 ,C217_=_C421 ,C217_=_C422 ,C217_=_C423 ,\nC217_=_C424 ,C217_=_C427 ,C217_=_C428 ,C217_=_C429 ,C217_=_C430 ,C217_=_C431 ,\nC217_=_C432 ,C217_=_C433 ,C217_=_C435 ,C217_=_C436 ,C217_=_C437 ,C222_=_C229 ,\nC222_=_C230 ,C222_=_C238 ,C222_=_C312 ,C222_=_C367 ,C222_=_C393 ,C222_=_C442 ,\nC222_=_C488 ,C222_=_C510</w:t>
      </w:r>
    </w:p>
    <w:p>
      <w:pPr>
        <w:pStyle w:val="PreformattedText"/>
        <w:bidi w:val="0"/>
        <w:spacing w:before="0" w:after="0"/>
        <w:jc w:val="left"/>
        <w:rPr/>
      </w:pPr>
      <w:r>
        <w:rPr/>
        <w:t xml:space="preserve"> </w:t>
      </w:r>
      <w:r>
        <w:rPr/>
        <w:t>,C222_=_C550 ,C222_=_C551 ,C222_=_C552 ,C222_=_C553 ,\nC222_=_C554 ,C222_=_C557 ,C222_=_C558 ,C222_=_C559 ,C222_=_C560 ,C222_=_C561 ,\nC222_=_C562 ,C222_=_C563 ,C222_=_C565 ,C222_=_C566 ,C222_=_C567 ,C222_=_C568 ,\nC229_=_C230 ,C229_=_C238 ,C229_=_C260 ,C229_=_C319 ,C229_=_C347 ,C229_=_C374 ,\nC229_=_C400 ,C229_=_C449 ,C229_=_C495 ,C229_=_C517 ,C229_=_C537 ,C229_=_C574 ,\nC229_=_C607 ,C229_=_C623 ,C229_=_C651 ,C229_=_C666 ,C229_=_C667 ,C229_=_C668 ,\nC229_=_C669 ,C229_=_C670 ,C229_=_C671 ,C229_=_C673 ,C229_=_C674 ,C229_=_C675 ,\nC230_=_C238 ,C230_=_C261 ,C230_=_C320 ,C230_=_C348 ,C230_=_C375 ,C230_=_C401 ,\nC230_=_C450 ,C230_=_C496 ,C230_=_C518 ,C230_=_C575 ,C230_=_C591 ,C230_=_C608 ,\nC230_=_C624 ,C230_=_C638 ,C230_=_C652 ,C230_=_C676 ,C230_=_C677 ,C230_=_C678 ,\nC230_=_C679 ,C230_=_C680 ,C230_=_C681 ,C230_=_C682 ,C230_=_C684 ,C230_=_C685 ,\nC230_=_C686 ,C238_=_C269 ,C238_=_C328 ,C238_=_C356 ,C238_=_C382 ,C238_=_C409 ,\nC238_=_C458 ,C238_=_C504 ,C238_=_C526 ,C238_=_C545 ,C238_=_C599 ,C238_=_C616 ,\nC238_=_C632 ,C238_=_C646 ,C238_=_C660 ,C238_=_C702 ,C238_=_C711 ,C238_=_C719 ,\nC238_=_C726 ,C238_=_C732 ,C238_=_C737 ,C238_=_C742 ,C238_=_C743 ,C238_=_C744 ,\nC238_=_C745 ,C243_=_C248 ,C243_=_C250 ,C243_=_C260 ,C243_=_C261 ,C243_=_C269 ,\nC243_=_C274 ,C243_=_C275 ,C243_=_C276 ,C243_=_C277 ,C243_=_C279 ,C243_=_C281 ,\nC243_=_C282 ,C243_=_C284 ,C243_=_C285 ,C243_=_C286 ,C243_=_C287 ,C243_=_C288 ,\nC243_=_C289 ,C243_=_C292 ,C243_=_C293 ,C243_=_C294 ,C243_=_C295 ,C243_=_C296 ,\nC243_=_C297 ,C243_=_C298 ,C243_=_C300 ,C243_=_C301 ,C243_=_C302 ,C248_=_C250 ,\nC248_=_C260 ,C248_=_C261 ,C248_=_C269 ,C248_=_C306 ,C248_=_C335 ,C248_=_C387 ,\nC248_=_C414 ,C248_=_C416 ,C248_=_C417 ,C248_=_C418 ,C248_=_C420 ,C248_=_C421 ,\nC248_=_C422 ,C248_=_C423 ,C248_=_C424 ,C248_=_C427 ,C248_=_C428 ,C248_=_C429 ,\nC248_=_C430 ,C248_=_C431 ,C248_=_C432 ,C248_=_C433 ,C248_=_C435 ,C248_=_C436 ,\nC248_=_C437 ,C250_=_C260 ,C250_=_C261 ,C250_=_C269 ,C250_=_C308 ,C250_=_C337 ,\nC250_=_C363 ,C250_=_C389 ,C250_=_C438 ,C250_=_C463 ,C250_=_C464 ,C250_=_C465 ,\nC250_=_C467 ,C250_=_C468 ,C250_=_C469 ,C250_=_C470 ,C250_=_C471 ,C250_=_C472 ,\nC250_=_C475 ,C250_=_C476 ,C250_=_C477 ,C250_=_C478 ,C250_=_C479 ,C250_=_C480 ,\nC250_=_C482 ,C250_=_C483 ,C250_=_C484 ,C250_=_C485 ,C260_=_C261 ,C260_=_C269 ,\nC260_=_C319 ,C260_=_C347 ,C260_=_C374 ,C260_=_C400 ,C260_=_C449 ,C260_=_C495 ,\nC260_=_C517 ,C260_=_C537 ,C260_=_C574 ,C260_=_C607 ,C260_=_C623 ,C260_=_C651 ,\nC260_=_C666 ,C260_=_C667 ,C260_=_C668 ,C260_=_C669 ,C260_=_C670 ,C260_=_C671 ,\nC260_=_C673 ,C260_=_C674 ,C260_=_C675 ,C261_=_C269 ,C261_=_C320 ,C261_=_C348 ,\nC261_=_C375 ,C261_=_C401 ,C261_=_C450 ,C261_=_C496 ,C261_=_C518 ,C261_=_C575 ,\nC261_=_C591 ,C261_=_C608 ,C261_=_C624 ,C261_=_C638 ,C261_=_C652 ,C261_=_C676 ,\nC261_=_C677 ,C261_=_C678 ,C261_=_C679 ,C261_=_C680 ,C261_=_C681 ,C261_=_C682 ,\nC261_=_C684 ,C261_=_C685 ,C261_=_C686 ,C269_=_C328 ,C269_=_C356 ,C269_=_C382 ,\nC269_=_C409 ,C269_=_C458 ,C269_=_C504 ,C269_=_C526 ,C269_=_C545 ,C269_=_C599 ,\nC269_=_C616 ,C269_=_C632 ,C269_=_C646 ,C269_=_C660 ,C269_=_C702 ,C269_=_C711 ,\nC269_=_C719 ,C269_=_C726 ,C269_=_C732 ,C269_=_C737 ,C269_=_C742 ,C269_=_C743 ,\nC269_=_C744 ,C269_=_C745 ,C274_=_C275 ,C274_=_C276 ,C274_=_C277 ,C274_=_C279 ,\nC274_=_C281 ,C274_=_C282 ,C274_=_C284 ,C274_=_C285 ,C274_=_C286 ,C274_=_C287 ,\nC274_=_C288 ,C274_=_C289 ,C274_=_C292 ,C274_=_C293 ,C274_=_C294 ,C274_=_C295 ,\nC274_=_C296 ,C274_=_C297 ,C274_=_C298 ,C274_=_C300 ,C274_=_C301 ,C274_=_C302 ,\nC274_=_C306 ,C274_=_C308 ,C274_=_C312 ,C274_=_C319 ,C274_=_C320 ,C274_=_C328 ,\nC275_=_C276 ,C275_=_C277 ,C275_=_C279 ,C275_=_C281 ,C275_=_C282 ,C275_=_C284 ,\nC275_=_C285 ,C275_=_C286 ,C275_=_C287 ,C275_=_C288 ,C275_=_C289 ,C275_=_C292 ,\nC275_=_C293 ,C275_=_C294 ,C275_=_C295 ,C275_=_C296 ,C275_=_C297 ,C275_=_C298 ,\nC275_=_C300 ,C275_=_C301 ,C275_=_C302 ,C275_=_C335 ,C275_=_C337 ,C275_=_C347 ,\nC275_=_C348 ,C275_=_C356 ,C276_=_C277 ,C276_=_C279 ,C276_=_C281 ,C276_=_C282 ,\nC276_=_C284 ,C276_=_C285 ,C276_=_C286 ,C276_=_C287 ,C276_=_C288 ,C276_=_C289 ,\nC276_=_C292 ,C276_=_C293 ,C276_=_C294 ,C276_=_C295 ,C276_=_C296 ,C276_=_C297 ,\nC276_=_C298 ,C276_=_C300 ,C276_=_C301 ,C276_=_C302 ,C276_=_C363 ,C276_=_C367 ,\nC276_=_C374 ,C276_=_C375 ,C276_=_C382 ,C277_=_C279 ,C277_=_C281 ,C277_=_C282 ,\nC277_=_C284 ,C277_=_C285 ,C277_=_C286 ,C277_=_C287 ,C277_=_C288 ,C277_=_C289 ,\nC277_=_C292 ,C277_=_C293 ,C277_=_C294 ,C277_=_C295 ,C277_=_C296 ,C277_=_C297 ,\nC277_=_C298 ,C277_=_C300 ,C277_=_C301 ,C277_=_C302 ,C277_=_C387 ,C277_=_C389 ,\nC277_=_C393 ,C277_=_C400 ,C277_=_C401 ,C277_=_C409 ,C279_=_C281 ,C279_=_C282 ,\nC279_=_C284 ,C279_=_C285 ,C279_=_C286 ,C279_=_C287 ,C279_=_C288 ,C279_=_C289 ,\nC279_=_C292 ,C279_=_C293 ,C279_=_C294 ,C279_=_C295 ,C279_=_C296 ,C279_=_C297 ,\nC279_=_C298 ,C279_=_C300 ,C279_=_C301 ,C279_=_C302 ,C279_=_C414 ,C279_=_C438 ,\nC279_=_C442 ,C279_=_C449 ,C279_=_C450 ,C279_=_C458 ,C281_=_C282 ,C281_=_C284 ,\nC281_=_C285 ,C281_=_C286 ,C281_=_C287 ,C281_=_C288 ,C281_=_C289 ,C281_=_C292 ,\nC281_=_C293 ,C281_=_C294 ,C281_=_C295 ,C281_=_C296 ,C281_=_C297 ,C281_=_C298 ,\nC281_=_C300 ,C281_=_C301 ,C281_=_C302 ,C281_=_C416 ,C281_=_C463 ,C281_=_C488 ,\nC281_=_C495 ,C281_=_C496 ,C281_=_C504 ,C282_=_C284 ,C282_=_C285 ,C282_=_C286 ,\nC282_=_C287 ,C282_=_C288 ,C282_=_C289 ,C282_=_C292 ,C282_=_C293 ,C282_=_C294 ,\nC282_=_C295 ,C282_=_C296 ,C282_=_C297 ,C282_=_C298 ,C282_=_C300 ,C282_=_C301 ,\nC282_=_C302 ,C282_=_C417 ,C282_=_C464 ,C282_=_C510 ,C282_=_C517 ,C282_=_C518 ,\nC282_=_C526 ,C284_=_C285 ,C284_=_C286 ,C284_=_C287 ,C284_=_C288 ,C284_=_C289 ,\nC284_=_C292 ,C284_=_C293 ,C284_=_C294 ,C284_=_C295 ,C284_=_C296 ,C284_=_C297 ,\nC284_=_C298 ,C284_=_C300 ,C284_=_C301 ,C284_=_C302 ,C284_=_C467 ,C284_=_C550 ,\nC284_=_C574 ,C284_=_C575 ,C285_=_C286 ,C285_=_C287 ,C285_=_C288 ,C285_=_C289 ,\nC285_=_C292 ,C285_=_C293 ,C285_=_C294 ,C285_=_C295 ,C285_=_C296 ,C285_=_C297 ,\nC285_=_C298 ,C285_=_C300 ,C285_=_C301 ,C285_=_C302 ,C285_=_C420 ,C285_=_C468 ,\nC285_=_C591 ,C285_=_C599 ,C286_=_C287 ,C286_=_C288 ,C286_=_C289 ,C286_=_C292 ,\nC286_=_C293 ,C286_=_C294 ,C286_=_C295 ,C286_=_C296 ,C286_=_C297 ,C286_=_C298 ,\nC286_=_C300 ,C286_=_C301 ,C286_=_C302 ,C286_=_C421 ,C286_=_C469 ,C286_=_C551 ,\nC286_=_C607 ,C286_=_C608 ,C286_=_C616 ,C287_=_C288 ,C287_=_C289 ,C287_=_C292 ,\nC287_=_C293 ,C287_=_C294 ,C287_=_C295 ,C287_=_C296 ,C287_=_C297 ,C287_=_C298 ,\nC287_=_C300 ,C287_=_C301 ,C287_=_C302 ,C287_=_C422 ,C287_=_C470 ,C287_=_C552 ,\nC287_=_C623 ,C287_=_C624 ,C287_=_C632 ,C288_=_C289 ,C288_=_C292 ,C288_=_C293 ,\nC288_=_C294 ,C288_=_C295 ,C288_=_C296 ,C288_=_C297 ,C288_=_C298 ,C288_=_C300 ,\nC288_=_C301 ,C288_=_C302 ,C288_=_C423 ,C288_=_C471 ,C288_=_C553 ,C288_=_C638 ,\nC288_=_C646 ,C289_=_C292 ,C289_=_C293 ,C289_=_C294 ,C289_=_C295 ,C289_=_C296 ,\nC289_=_C297 ,C289_=_C298 ,C289_=_C300 ,C289_=_C301 ,C289_=_C302 ,C289_=_C424 ,\nC289_=_C472 ,C289_=_C554 ,C289_=_C651 ,C289_=_C652 ,C289_=_C660 ,C292_=_C293 ,\nC292_=_C294 ,C292_=_C295 ,C292_=_C296 ,C292_=_C297 ,C292_=_C298 ,C292_=_C300 ,\nC292_=_C301 ,C292_=_C302 ,C292_=_C427 ,C292_=_C475 ,C292_=_C557 ,C292_=_C666 ,\nC292_=_C676 ,C293_=_C294 ,C293_=_C295 ,C293_=_C296 ,C293_=_C297 ,C293_=_C298 ,\nC293_=_C300 ,C293_=_C301 ,C293_=_C302 ,C293_=_C428 ,C293_=_C558 ,C293_=_C667 ,\nC293_=_C677 ,C293_=_C702 ,C294_=_C295 ,C294_=_C296 ,C294_=_C297 ,C294_=_C298 ,\nC294_=_C300 ,C294_=_C301 ,C294_=_C302 ,C294_=_C429 ,C294_=_C476 ,C294_=_C559 ,\nC294_=_C678 ,C294_=_C711 ,C295_=_C296 ,C295_=_C297 ,C295_=_C298 ,C295_=_C300 ,\nC295_=_C301 ,C295_=_C302 ,C295_=_C430 ,C295_=_C477 ,C295_=_C560 ,C295_=_C668 ,\nC295_=_C679 ,C295_=_C719 ,C296_=_C297 ,C296_=_C298 ,C296_=_C300 ,C296_=_C301 ,\nC296_=_C302 ,C296_=_C431 ,C296_=_C478 ,C296_=_C561 ,C296_=_C669 ,C296_=_C680 ,\nC296_=_C726 ,C297_=_C298 ,C297_=_C300 ,C297_=_C301 ,C297_=_C302 ,C297_=_C432 ,\nC297_=_C479 ,C297_=_C562 ,C297_=_C670 ,C297_=_C681 ,C297_=_C732 ,C298_=_C300 ,\nC298_=_C301 ,C298_=_C302 ,C298_=_C433 ,C298_=_C480 ,C298_=_C563 ,C298_=_C671 ,\nC298_=_C682 ,C298_=_C737 ,C300_=_C301 ,C300_=_C302 ,C300_=_C482 ,C300_=_C565 ,\nC300_=_C673 ,C300_=_C684 ,C300_=_C742 ,C301_=_C302 ,C301_=_C435 ,C301_=_C483 ,\nC301_=_C566 ,C301_=_C674 ,C301_=_C685 ,C301_=_C743 ,C302_=_C437 ,C302_=_C485 ,\nC302_=_C568 ,C302_=_C675 ,C302_=_C686 ,C302_=_C745 ,C306_=_C308 ,C306_=_C312 ,\nC306_=_C319 ,C306_=_C320 ,C306_=_C328 ,C306_=_C335 ,C306_=_C387 ,C306_=_C414 ,\nC306_=_C416 ,C306_=_C417 ,C306_=_C418 ,C306_=_C420 ,C306_=_C421 ,C306_=_C422 ,\nC306_=_C423 ,C306_=_C424 ,C306_=_C427 ,C306_=_C428 ,C306_=_C429 ,C306_=_C430 ,\nC306_=_C431 ,C306_=_C432 ,C306_=_C433 ,C306_=_C435 ,C306_=_C436 ,C306_=_C437 ,\nC308_=_C312 ,C308_=_C319 ,C308_=_C320 ,C308_=_C328 ,C308_=_C337 ,C308_=_C363 ,\nC308_=_C389 ,C308_=_C438 ,C308_=_C463 ,C308_=_C464 ,C308_=_C465 ,C308_=_C467 ,\nC308_=_C468 ,C308_=_C469 ,C308_=_C470 ,C308_=_C471 ,C308_=_C472 ,C308_=_C475 ,\nC308_=_C476 ,C308_=_C477 ,C308_=_C478 ,C308_=_C479 ,C308_=_C480 ,C308_=_C482 ,\nC308_=_C483 ,C308_=_C484 ,C308_=_C485 ,C312_=_C319 ,C312_=_C320 ,C312_=_C328 ,\nC312_=_C367 ,C312_=_C393 ,C312_=_C442 ,C312_=_C488 ,C312_=_C510 ,C312_=_C550 ,\nC312_=_C551 ,C312_=_C552 ,C312_=_C553 ,C312_=_C554 ,C312_=_C557 ,C312_=_C558 ,\nC312_=_C559 ,C312_=_C560 ,C312_=_C561 ,C312_=_C562 ,C312_=_C563 ,C312_=_C565 ,\nC312_=_C566 ,C312_=_C567 ,C312_=_C568 ,C319_=_C320 ,C319_=_C328 ,C319_=_C347 ,\nC319_=_C374 ,C319_=_C400 ,C319_=_C449 ,C319_=_C495 ,C319_=_C517 ,C319_=_C537 ,\nC319_=_C574 ,C319_=_C607 ,C319_=_C623 ,C319_=_C651 ,C319_=_C666 ,C319_=_C667 ,\nC319_=_C668 ,C319_=_C669 ,C319_=_C670 ,C319_=_C671 ,C319_=_C673 ,C319_=_C674 ,\nC319_=_C675 ,C320_=_C328 ,C320_=_C348 ,C320_=_C375 ,C320_=_C401 ,C320_=_C450 ,\nC320_=_C496 ,C320_=_C518 ,C320_=_C575 ,C320_=_C591 ,C320_=_C608 ,C320_=_C624 ,\nC320_=_C638 ,C320_=_C652 ,C320_=_C676 ,C320_=_C677 ,C320_=_C678 ,C320_=_C679 ,\nC320_=_C680 ,C320_=_C681 ,C320_=_C682 ,C320_=_C684 ,C320_=_C685 ,C320_=_C686 ,\nC328_=_C356</w:t>
      </w:r>
    </w:p>
    <w:p>
      <w:pPr>
        <w:pStyle w:val="PreformattedText"/>
        <w:bidi w:val="0"/>
        <w:spacing w:before="0" w:after="0"/>
        <w:jc w:val="left"/>
        <w:rPr/>
      </w:pPr>
      <w:r>
        <w:rPr/>
        <w:t xml:space="preserve"> </w:t>
      </w:r>
      <w:r>
        <w:rPr/>
        <w:t>,C328_=_C382 ,C328_=_C409 ,C328_=_C458 ,C328_=_C504 ,C328_=_C526 ,\nC328_=_C545 ,C328_=_C599 ,C328_=_C616 ,C328_=_C632 ,C328_=_C646 ,C328_=_C660 ,\nC328_=_C702 ,C328_=_C711 ,C328_=_C719 ,C328_=_C726 ,C328_=_C732 ,C328_=_C737 ,\nC328_=_C742 ,C328_=_C743 ,C328_=_C744 ,C328_=_C745 ,C335_=_C337 ,C335_=_C347 ,\nC335_=_C348 ,C335_=_C356 ,C335_=_C387 ,C335_=_C414 ,C335_=_C416 ,C335_=_C417 ,\nC335_=_C418 ,C335_=_C420 ,C335_=_C421 ,C335_=_C422 ,C335_=_C423 ,C335_=_C424 ,\nC335_=_C427 ,C335_=_C428 ,C335_=_C429 ,C335_=_C430 ,C335_=_C431 ,C335_=_C432 ,\nC335_=_C433 ,C335_=_C435 ,C335_=_C436 ,C335_=_C437 ,C337_=_C347 ,C337_=_C348 ,\nC337_=_C356 ,C337_=_C363 ,C337_=_C389 ,C337_=_C438 ,C337_=_C463 ,C337_=_C464 ,\nC337_=_C465 ,C337_=_C467 ,C337_=_C468 ,C337_=_C469 ,C337_=_C470 ,C337_=_C471 ,\nC337_=_C472 ,C337_=_C475 ,C337_=_C476 ,C337_=_C477 ,C337_=_C478 ,C337_=_C479 ,\nC337_=_C480 ,C337_=_C482 ,C337_=_C483 ,C337_=_C484 ,C337_=_C485 ,C347_=_C348 ,\nC347_=_C356 ,C347_=_C374 ,C347_=_C400 ,C347_=_C449 ,C347_=_C495 ,C347_=_C517 ,\nC347_=_C537 ,C347_=_C574 ,C347_=_C607 ,C347_=_C623 ,C347_=_C651 ,C347_=_C666 ,\nC347_=_C667 ,C347_=_C668 ,C347_=_C669 ,C347_=_C670 ,C347_=_C671 ,C347_=_C673 ,\nC347_=_C674 ,C347_=_C675 ,C348_=_C356 ,C348_=_C375 ,C348_=_C401 ,C348_=_C450 ,\nC348_=_C496 ,C348_=_C518 ,C348_=_C575 ,C348_=_C591 ,C348_=_C608 ,C348_=_C624 ,\nC348_=_C638 ,C348_=_C652 ,C348_=_C676 ,C348_=_C677 ,C348_=_C678 ,C348_=_C679 ,\nC348_=_C680 ,C348_=_C681 ,C348_=_C682 ,C348_=_C684 ,C348_=_C685 ,C348_=_C686 ,\nC356_=_C382 ,C356_=_C409 ,C356_=_C458 ,C356_=_C504 ,C356_=_C526 ,C356_=_C545 ,\nC356_=_C599 ,C356_=_C616 ,C356_=_C632 ,C356_=_C646 ,C356_=_C660 ,C356_=_C702 ,\nC356_=_C711 ,C356_=_C719 ,C356_=_C726 ,C356_=_C732 ,C356_=_C737 ,C356_=_C742 ,\nC356_=_C743 ,C356_=_C744 ,C356_=_C745 ,C363_=_C367 ,C363_=_C374 ,C363_=_C375 ,\nC363_=_C382 ,C363_=_C389 ,C363_=_C438 ,C363_=_C463 ,C363_=_C464 ,C363_=_C465 ,\nC363_=_C467 ,C363_=_C468 ,C363_=_C469 ,C363_=_C470 ,C363_=_C471 ,C363_=_C472 ,\nC363_=_C475 ,C363_=_C476 ,C363_=_C477 ,C363_=_C478 ,C363_=_C479 ,C363_=_C480 ,\nC363_=_C482 ,C363_=_C483 ,C363_=_C484 ,C363_=_C485 ,C367_=_C374 ,C367_=_C375 ,\nC367_=_C382 ,C367_=_C393 ,C367_=_C442 ,C367_=_C488 ,C367_=_C510 ,C367_=_C550 ,\nC367_=_C551 ,C367_=_C552 ,C367_=_C553 ,C367_=_C554 ,C367_=_C557 ,C367_=_C558 ,\nC367_=_C559 ,C367_=_C560 ,C367_=_C561 ,C367_=_C562 ,C367_=_C563 ,C367_=_C565 ,\nC367_=_C566 ,C367_=_C567 ,C367_=_C568 ,C374_=_C375 ,C374_=_C382 ,C374_=_C400 ,\nC374_=_C449 ,C374_=_C495 ,C374_=_C517 ,C374_=_C537 ,C374_=_C574 ,C374_=_C607 ,\nC374_=_C623 ,C374_=_C651 ,C374_=_C666 ,C374_=_C667 ,C374_=_C668 ,C374_=_C669 ,\nC374_=_C670 ,C374_=_C671 ,C374_=_C673 ,C374_=_C674 ,C374_=_C675 ,C375_=_C382 ,\nC375_=_C401 ,C375_=_C450 ,C375_=_C496 ,C375_=_C518 ,C375_=_C575 ,C375_=_C591 ,\nC375_=_C608 ,C375_=_C624 ,C375_=_C638 ,C375_=_C652 ,C375_=_C676 ,C375_=_C677 ,\nC375_=_C678 ,C375_=_C679 ,C375_=_C680 ,C375_=_C681 ,C375_=_C682 ,C375_=_C684 ,\nC375_=_C685 ,C375_=_C686 ,C382_=_C409 ,C382_=_C458 ,C382_=_C504 ,C382_=_C526 ,\nC382_=_C545 ,C382_=_C599 ,C382_=_C616 ,C382_=_C632 ,C382_=_C646 ,C382_=_C660 ,\nC382_=_C702 ,C382_=_C711 ,C382_=_C719 ,C382_=_C726 ,C382_=_C732 ,C382_=_C737 ,\nC382_=_C742 ,C382_=_C743 ,C382_=_C744 ,C382_=_C745 ,C387_=_C389 ,C387_=_C393 ,\nC387_=_C400 ,C387_=_C401 ,C387_=_C409 ,C387_=_C414 ,C387_=_C416 ,C387_=_C417 ,\nC387_=_C418 ,C387_=_C420 ,C387_=_C421 ,C387_=_C422 ,C387_=_C423 ,C387_=_C424 ,\nC387_=_C427 ,C387_=_C428 ,C387_=_C429 ,C387_=_C430 ,C387_=_C431 ,C387_=_C432 ,\nC387_=_C433 ,C387_=_C435 ,C387_=_C436 ,C387_=_C437 ,C389_=_C393 ,C389_=_C400 ,\nC389_=_C401 ,C389_=_C409 ,C389_=_C438 ,C389_=_C463 ,C389_=_C464 ,C389_=_C465 ,\nC389_=_C467 ,C389_=_C468 ,C389_=_C469 ,C389_=_C470 ,C389_=_C471 ,C389_=_C472 ,\nC389_=_C475 ,C389_=_C476 ,C389_=_C477 ,C389_=_C478 ,C389_=_C479 ,C389_=_C480 ,\nC389_=_C482 ,C389_=_C483 ,C389_=_C484 ,C389_=_C485 ,C393_=_C400 ,C393_=_C401 ,\nC393_=_C409 ,C393_=_C442 ,C393_=_C488 ,C393_=_C510 ,C393_=_C550 ,C393_=_C551 ,\nC393_=_C552 ,C393_=_C553 ,C393_=_C554 ,C393_=_C557 ,C393_=_C558 ,C393_=_C559 ,\nC393_=_C560 ,C393_=_C561 ,C393_=_C562 ,C393_=_C563 ,C393_=_C565 ,C393_=_C566 ,\nC393_=_C567 ,C393_=_C568 ,C400_=_C401 ,C400_=_C409 ,C400_=_C449 ,C400_=_C495 ,\nC400_=_C517 ,C400_=_C537 ,C400_=_C574 ,C400_=_C607 ,C400_=_C623 ,C400_=_C651 ,\nC400_=_C666 ,C400_=_C667 ,C400_=_C668 ,C400_=_C669 ,C400_=_C670 ,C400_=_C671 ,\nC400_=_C673 ,C400_=_C674 ,C400_=_C675 ,C401_=_C409 ,C401_=_C450 ,C401_=_C496 ,\nC401_=_C518 ,C401_=_C575 ,C401_=_C591 ,C401_=_C608 ,C401_=_C624 ,C401_=_C638 ,\nC401_=_C652 ,C401_=_C676 ,C401_=_C677 ,C401_=_C678 ,C401_=_C679 ,C401_=_C680 ,\nC401_=_C681 ,C401_=_C682 ,C401_=_C684 ,C401_=_C685 ,C401_=_C686 ,C409_=_C458 ,\nC409_=_C504 ,C409_=_C526 ,C409_=_C545 ,C409_=_C599 ,C409_=_C616 ,C409_=_C632 ,\nC409_=_C646 ,C409_=_C660 ,C409_=_C702 ,C409_=_C711 ,C409_=_C719 ,C409_=_C726 ,\nC409_=_C732 ,C409_=_C737 ,C409_=_C742 ,C409_=_C743 ,C409_=_C744 ,C409_=_C745 ,\nC414_=_C416 ,C414_=_C417 ,C414_=_C418 ,C414_=_C420 ,C414_=_C421 ,C414_=_C422 ,\nC414_=_C423 ,C414_=_C424 ,C414_=_C427 ,C414_=_C428 ,C414_=_C429 ,C414_=_C430 ,\nC414_=_C431 ,C414_=_C432 ,C414_=_C433 ,C414_=_C435 ,C414_=_C436 ,C414_=_C437 ,\nC414_=_C438 ,C414_=_C442 ,C414_=_C449 ,C414_=_C450 ,C414_=_C458 ,C416_=_C417 ,\nC416_=_C418 ,C416_=_C420 ,C416_=_C421 ,C416_=_C422 ,C416_=_C423 ,C416_=_C424 ,\nC416_=_C427 ,C416_=_C428 ,C416_=_C429 ,C416_=_C430 ,C416_=_C431 ,C416_=_C432 ,\nC416_=_C433 ,C416_=_C435 ,C416_=_C436 ,C416_=_C437 ,C416_=_C463 ,C416_=_C488 ,\nC416_=_C495 ,C416_=_C496 ,C416_=_C504 ,C417_=_C418 ,C417_=_C420 ,C417_=_C421 ,\nC417_=_C422 ,C417_=_C423 ,C417_=_C424 ,C417_=_C427 ,C417_=_C428 ,C417_=_C429 ,\nC417_=_C430 ,C417_=_C431 ,C417_=_C432 ,C417_=_C433 ,C417_=_C435 ,C417_=_C436 ,\nC417_=_C437 ,C417_=_C464 ,C417_=_C510 ,C417_=_C517 ,C417_=_C518 ,C417_=_C526 ,\nC418_=_C420 ,C418_=_C421 ,C418_=_C422 ,C418_=_C423 ,C418_=_C424 ,C418_=_C427 ,\nC418_=_C428 ,C418_=_C429 ,C418_=_C430 ,C418_=_C431 ,C418_=_C432 ,C418_=_C433 ,\nC418_=_C435 ,C418_=_C436 ,C418_=_C437 ,C418_=_C465 ,C418_=_C537 ,C418_=_C545 ,\nC420_=_C421 ,C420_=_C422 ,C420_=_C423 ,C420_=_C424 ,C420_=_C427 ,C420_=_C428 ,\nC420_=_C429 ,C420_=_C430 ,C420_=_C431 ,C420_=_C432 ,C420_=_C433 ,C420_=_C435 ,\nC420_=_C436 ,C420_=_C437 ,C420_=_C468 ,C420_=_C591 ,C420_=_C599 ,C421_=_C422 ,\nC421_=_C423 ,C421_=_C424 ,C421_=_C427 ,C421_=_C428 ,C421_=_C429 ,C421_=_C430 ,\nC421_=_C431 ,C421_=_C432 ,C421_=_C433 ,C421_=_C435 ,C421_=_C436 ,C421_=_C437 ,\nC421_=_C469 ,C421_=_C551 ,C421_=_C607 ,C421_=_C608 ,C421_=_C616 ,C422_=_C423 ,\nC422_=_C424 ,C422_=_C427 ,C422_=_C428 ,C422_=_C429 ,C422_=_C430 ,C422_=_C431 ,\nC422_=_C432 ,C422_=_C433 ,C422_=_C435 ,C422_=_C436 ,C422_=_C437 ,C422_=_C470 ,\nC422_=_C552 ,C422_=_C623 ,C422_=_C624 ,C422_=_C632 ,C423_=_C424 ,C423_=_C427 ,\nC423_=_C428 ,C423_=_C429 ,C423_=_C430 ,C423_=_C431 ,C423_=_C432 ,C423_=_C433 ,\nC423_=_C435 ,C423_=_C436 ,C423_=_C437 ,C423_=_C471 ,C423_=_C553 ,C423_=_C638 ,\nC423_=_C646 ,C424_=_C427 ,C424_=_C428 ,C424_=_C429 ,C424_=_C430 ,C424_=_C431 ,\nC424_=_C432 ,C424_=_C433 ,C424_=_C435 ,C424_=_C436 ,C424_=_C437 ,C424_=_C472 ,\nC424_=_C554 ,C424_=_C651 ,C424_=_C652 ,C424_=_C660 ,C427_=_C428 ,C427_=_C429 ,\nC427_=_C430 ,C427_=_C431 ,C427_=_C432 ,C427_=_C433 ,C427_=_C435 ,C427_=_C436 ,\nC427_=_C437 ,C427_=_C475 ,C427_=_C557 ,C427_=_C666 ,C427_=_C676 ,C428_=_C429 ,\nC428_=_C430 ,C428_=_C431 ,C428_=_C432 ,C428_=_C433 ,C428_=_C435 ,C428_=_C436 ,\nC428_=_C437 ,C428_=_C558 ,C428_=_C667 ,C428_=_C677 ,C428_=_C702 ,C429_=_C430 ,\nC429_=_C431 ,C429_=_C432 ,C429_=_C433 ,C429_=_C435 ,C429_=_C436 ,C429_=_C437 ,\nC429_=_C476 ,C429_=_C559 ,C429_=_C678 ,C429_=_C711 ,C430_=_C431 ,C430_=_C432 ,\nC430_=_C433 ,C430_=_C435 ,C430_=_C436 ,C430_=_C437 ,C430_=_C477 ,C430_=_C560 ,\nC430_=_C668 ,C430_=_C679 ,C430_=_C719 ,C431_=_C432 ,C431_=_C433 ,C431_=_C435 ,\nC431_=_C436 ,C431_=_C437 ,C431_=_C478 ,C431_=_C561 ,C431_=_C669 ,C431_=_C680 ,\nC431_=_C726 ,C432_=_C433 ,C432_=_C435 ,C432_=_C436 ,C432_=_C437 ,C432_=_C479 ,\nC432_=_C562 ,C432_=_C670 ,C432_=_C681 ,C432_=_C732 ,C433_=_C435 ,C433_=_C436 ,\nC433_=_C437 ,C433_=_C480 ,C433_=_C563 ,C433_=_C671 ,C433_=_C682 ,C433_=_C737 ,\nC435_=_C436 ,C435_=_C437 ,C435_=_C483 ,C435_=_C566 ,C435_=_C674 ,C435_=_C685 ,\nC435_=_C743 ,C436_=_C437 ,C436_=_C484 ,C436_=_C567 ,C436_=_C744 ,C437_=_C485 ,\nC437_=_C568 ,C437_=_C675 ,C437_=_C686 ,C437_=_C745 ,C438_=_C442 ,C438_=_C449 ,\nC438_=_C450 ,C438_=_C458 ,C438_=_C463 ,C438_=_C464 ,C438_=_C465 ,C438_=_C467 ,\nC438_=_C468 ,C438_=_C469 ,C438_=_C470 ,C438_=_C471 ,C438_=_C472 ,C438_=_C475 ,\nC438_=_C476 ,C438_=_C477 ,C438_=_C478 ,C438_=_C479 ,C438_=_C480 ,C438_=_C482 ,\nC438_=_C483 ,C438_=_C484 ,C438_=_C485 ,C442_=_C449 ,C442_=_C450 ,C442_=_C458 ,\nC442_=_C488 ,C442_=_C510 ,C442_=_C550 ,C442_=_C551 ,C442_=_C552 ,C442_=_C553 ,\nC442_=_C554 ,C442_=_C557 ,C442_=_C558 ,C442_=_C559 ,C442_=_C560 ,C442_=_C561 ,\nC442_=_C562 ,C442_=_C563 ,C442_=_C565 ,C442_=_C566 ,C442_=_C567 ,C442_=_C568 ,\nC449_=_C450 ,C449_=_C458 ,C449_=_C495 ,C449_=_C517 ,C449_=_C537 ,C449_=_C574 ,\nC449_=_C607 ,C449_=_C623 ,C449_=_C651 ,C449_=_C666 ,C449_=_C667 ,C449_=_C668 ,\nC449_=_C669 ,C449_=_C670 ,C449_=_C671 ,C449_=_C673 ,C449_=_C674 ,C449_=_C675 ,\nC450_=_C458 ,C450_=_C496 ,C450_=_C518 ,C450_=_C575 ,C450_=_C591 ,C450_=_C608 ,\nC450_=_C624 ,C450_=_C638 ,C450_=_C652 ,C450_=_C676 ,C450_=_C677 ,C450_=_C678 ,\nC450_=_C679 ,C450_=_C680 ,C450_=_C681 ,C450_=_C682 ,C450_=_C684 ,C450_=_C685 ,\nC450_=_C686 ,C458_=_C504 ,C458_=_C526 ,C458_=_C545 ,C458_=_C599 ,C458_=_C616 ,\nC458_=_C632 ,C458_=_C646 ,C458_=_C660 ,C458_=_C702 ,C458_=_C711 ,C458_=_C719 ,\nC458_=_C726 ,C458_=_C732 ,C458_=_C737 ,C458_=_C742 ,C458_=_C743 ,C458_=_C744 ,\nC458_=_C745 ,C463_=_C464 ,C463_=_C465 ,C463_=_C467 ,C463_=_C468 ,C463_=_C469 ,\nC463_=_C470 ,C463_=_C471 ,C463_=_C472 ,C463_=_C475 ,C463_=_C476 ,C463_=_C477 ,\nC463_=_C478 ,C463_=_C479 ,C463_=_C480 ,C463_=_C482 ,C463_=_C483 ,C463_=_C484</w:t>
      </w:r>
    </w:p>
    <w:p>
      <w:pPr>
        <w:pStyle w:val="PreformattedText"/>
        <w:bidi w:val="0"/>
        <w:spacing w:before="0" w:after="0"/>
        <w:jc w:val="left"/>
        <w:rPr/>
      </w:pPr>
      <w:r>
        <w:rPr/>
        <w:t xml:space="preserve"> </w:t>
      </w:r>
      <w:r>
        <w:rPr/>
        <w:t>,\nC463_=_C485 ,C463_=_C488 ,C463_=_C495 ,C463_=_C496 ,C463_=_C504 ,C464_=_C465 ,\nC464_=_C467 ,C464_=_C468 ,C464_=_C469 ,C464_=_C470 ,C464_=_C471 ,C464_=_C472 ,\nC464_=_C475 ,C464_=_C476 ,C464_=_C477 ,C464_=_C478 ,C464_=_C479 ,C464_=_C480 ,\nC464_=_C482 ,C464_=_C483 ,C464_=_C484 ,C464_=_C485 ,C464_=_C510 ,C464_=_C517 ,\nC464_=_C518 ,C464_=_C526 ,C465_=_C467 ,C465_=_C468 ,C465_=_C469 ,C465_=_C470 ,\nC465_=_C471 ,C465_=_C472 ,C465_=_C475 ,C465_=_C476 ,C465_=_C477 ,C465_=_C478 ,\nC465_=_C479 ,C465_=_C480 ,C465_=_C482 ,C465_=_C483 ,C465_=_C484 ,C465_=_C485 ,\nC465_=_C537 ,C465_=_C545 ,C467_=_C468 ,C467_=_C469 ,C467_=_C470 ,C467_=_C471 ,\nC467_=_C472 ,C467_=_C475 ,C467_=_C476 ,C467_=_C477 ,C467_=_C478 ,C467_=_C479 ,\nC467_=_C480 ,C467_=_C482 ,C467_=_C483 ,C467_=_C484 ,C467_=_C485 ,C467_=_C550 ,\nC467_=_C574 ,C467_=_C575 ,C468_=_C469 ,C468_=_C470 ,C468_=_C471 ,C468_=_C472 ,\nC468_=_C475 ,C468_=_C476 ,C468_=_C477 ,C468_=_C478 ,C468_=_C479 ,C468_=_C480 ,\nC468_=_C482 ,C468_=_C483 ,C468_=_C484 ,C468_=_C485 ,C468_=_C591 ,C468_=_C599 ,\nC469_=_C470 ,C469_=_C471 ,C469_=_C472 ,C469_=_C475 ,C469_=_C476 ,C469_=_C477 ,\nC469_=_C478 ,C469_=_C479 ,C469_=_C480 ,C469_=_C482 ,C469_=_C483 ,C469_=_C484 ,\nC469_=_C485 ,C469_=_C551 ,C469_=_C607 ,C469_=_C608 ,C469_=_C616 ,C470_=_C471 ,\nC470_=_C472 ,C470_=_C475 ,C470_=_C476 ,C470_=_C477 ,C470_=_C478 ,C470_=_C479 ,\nC470_=_C480 ,C470_=_C482 ,C470_=_C483 ,C470_=_C484 ,C470_=_C485 ,C470_=_C552 ,\nC470_=_C623 ,C470_=_C624 ,C470_=_C632 ,C471_=_C472 ,C471_=_C475 ,C471_=_C476 ,\nC471_=_C477 ,C471_=_C478 ,C471_=_C479 ,C471_=_C480 ,C471_=_C482 ,C471_=_C483 ,\nC471_=_C484 ,C471_=_C485 ,C471_=_C553 ,C471_=_C638 ,C471_=_C646 ,C472_=_C475 ,\nC472_=_C476 ,C472_=_C477 ,C472_=_C478 ,C472_=_C479 ,C472_=_C480 ,C472_=_C482 ,\nC472_=_C483 ,C472_=_C484 ,C472_=_C485 ,C472_=_C554 ,C472_=_C651 ,C472_=_C652 ,\nC472_=_C660 ,C475_=_C476 ,C475_=_C477 ,C475_=_C478 ,C475_=_C479 ,C475_=_C480 ,\nC475_=_C482 ,C475_=_C483 ,C475_=_C484 ,C475_=_C485 ,C475_=_C557 ,C475_=_C666 ,\nC475_=_C676 ,C476_=_C477 ,C476_=_C478 ,C476_=_C479 ,C476_=_C480 ,C476_=_C482 ,\nC476_=_C483 ,C476_=_C484 ,C476_=_C485 ,C476_=_C559 ,C476_=_C678 ,C476_=_C711 ,\nC477_=_C478 ,C477_=_C479 ,C477_=_C480 ,C477_=_C482 ,C477_=_C483 ,C477_=_C484 ,\nC477_=_C485 ,C477_=_C560 ,C477_=_C668 ,C477_=_C679 ,C477_=_C719 ,C478_=_C479 ,\nC478_=_C480 ,C478_=_C482 ,C478_=_C483 ,C478_=_C484 ,C478_=_C485 ,C478_=_C561 ,\nC478_=_C669 ,C478_=_C680 ,C478_=_C726 ,C479_=_C480 ,C479_=_C482 ,C479_=_C483 ,\nC479_=_C484 ,C479_=_C485 ,C479_=_C562 ,C479_=_C670 ,C479_=_C681 ,C479_=_C732 ,\nC480_=_C482 ,C480_=_C483 ,C480_=_C484 ,C480_=_C485 ,C480_=_C563 ,C480_=_C671 ,\nC480_=_C682 ,C480_=_C737 ,C482_=_C483 ,C482_=_C484 ,C482_=_C485 ,C482_=_C565 ,\nC482_=_C673 ,C482_=_C684 ,C482_=_C742 ,C483_=_C484 ,C483_=_C485 ,C483_=_C566 ,\nC483_=_C674 ,C483_=_C685 ,C483_=_C743 ,C484_=_C485 ,C484_=_C567 ,C484_=_C744 ,\nC485_=_C568 ,C485_=_C675 ,C485_=_C686 ,C485_=_C745 ,C488_=_C495 ,C488_=_C496 ,\nC488_=_C504 ,C488_=_C510 ,C488_=_C550 ,C488_=_C551 ,C488_=_C552 ,C488_=_C553 ,\nC488_=_C554 ,C488_=_C557 ,C488_=_C558 ,C488_=_C559 ,C488_=_C560 ,C488_=_C561 ,\nC488_=_C562 ,C488_=_C563 ,C488_=_C565 ,C488_=_C566 ,C488_=_C567 ,C488_=_C568 ,\nC495_=_C496 ,C495_=_C504 ,C495_=_C517 ,C495_=_C537 ,C495_=_C574 ,C495_=_C607 ,\nC495_=_C623 ,C495_=_C651 ,C495_=_C666 ,C495_=_C667 ,C495_=_C668 ,C495_=_C669 ,\nC495_=_C670 ,C495_=_C671 ,C495_=_C673 ,C495_=_C674 ,C495_=_C675 ,C496_=_C504 ,\nC496_=_C518 ,C496_=_C575 ,C496_=_C591 ,C496_=_C608 ,C496_=_C624 ,C496_=_C638 ,\nC496_=_C652 ,C496_=_C676 ,C496_=_C677 ,C496_=_C678 ,C496_=_C679 ,C496_=_C680 ,\nC496_=_C681 ,C496_=_C682 ,C496_=_C684 ,C496_=_C685 ,C496_=_C686 ,C504_=_C526 ,\nC504_=_C545 ,C504_=_C599 ,C504_=_C616 ,C504_=_C632 ,C504_=_C646 ,C504_=_C660 ,\nC504_=_C702 ,C504_=_C711 ,C504_=_C719 ,C504_=_C726 ,C504_=_C732 ,C504_=_C737 ,\nC504_=_C742 ,C504_=_C743 ,C504_=_C744 ,C504_=_C745 ,C510_=_C517 ,C510_=_C518 ,\nC510_=_C526 ,C510_=_C550 ,C510_=_C551 ,C510_=_C552 ,C510_=_C553 ,C510_=_C554 ,\nC510_=_C557 ,C510_=_C558 ,C510_=_C559 ,C510_=_C560 ,C510_=_C561 ,C510_=_C562 ,\nC510_=_C563 ,C510_=_C565 ,C510_=_C566 ,C510_=_C567 ,C510_=_C568 ,C517_=_C518 ,\nC517_=_C526 ,C517_=_C537 ,C517_=_C574 ,C517_=_C607 ,C517_=_C623 ,C517_=_C651 ,\nC517_=_C666 ,C517_=_C667 ,C517_=_C668 ,C517_=_C669 ,C517_=_C670 ,C517_=_C671 ,\nC517_=_C673 ,C517_=_C674 ,C517_=_C675 ,C518_=_C526 ,C518_=_C575 ,C518_=_C591 ,\nC518_=_C608 ,C518_=_C624 ,C518_=_C638 ,C518_=_C652 ,C518_=_C676 ,C518_=_C677 ,\nC518_=_C678 ,C518_=_C679 ,C518_=_C680 ,C518_=_C681 ,C518_=_C682 ,C518_=_C684 ,\nC518_=_C685 ,C518_=_C686 ,C526_=_C545 ,C526_=_C599 ,C526_=_C616 ,C526_=_C632 ,\nC526_=_C646 ,C526_=_C660 ,C526_=_C702 ,C526_=_C711 ,C526_=_C719 ,C526_=_C726 ,\nC526_=_C732 ,C526_=_C737 ,C526_=_C742 ,C526_=_C743 ,C526_=_C744 ,C526_=_C745 ,\nC537_=_C545 ,C537_=_C574 ,C537_=_C607 ,C537_=_C623 ,C537_=_C651 ,C537_=_C666 ,\nC537_=_C667 ,C537_=_C668 ,C537_=_C669 ,C537_=_C670 ,C537_=_C671 ,C537_=_C673 ,\nC537_=_C674 ,C537_=_C675 ,C545_=_C599 ,C545_=_C616 ,C545_=_C632 ,C545_=_C646 ,\nC545_=_C660 ,C545_=_C702 ,C545_=_C711 ,C545_=_C719 ,C545_=_C726 ,C545_=_C732 ,\nC545_=_C737 ,C545_=_C742 ,C545_=_C743 ,C545_=_C744 ,C545_=_C745 ,C550_=_C551 ,\nC550_=_C552 ,C550_=_C553 ,C550_=_C554 ,C550_=_C557 ,C550_=_C558 ,C550_=_C559 ,\nC550_=_C560 ,C550_=_C561 ,C550_=_C562 ,C550_=_C563 ,C550_=_C565 ,C550_=_C566 ,\nC550_=_C567 ,C550_=_C568 ,C550_=_C574 ,C550_=_C575 ,C551_=_C552 ,C551_=_C553 ,\nC551_=_C554 ,C551_=_C557 ,C551_=_C558 ,C551_=_C559 ,C551_=_C560 ,C551_=_C561 ,\nC551_=_C562 ,C551_=_C563 ,C551_=_C565 ,C551_=_C566 ,C551_=_C567 ,C551_=_C568 ,\nC551_=_C607 ,C551_=_C608 ,C551_=_C616 ,C552_=_C553 ,C552_=_C554 ,C552_=_C557 ,\nC552_=_C558 ,C552_=_C559 ,C552_=_C560 ,C552_=_C561 ,C552_=_C562 ,C552_=_C563 ,\nC552_=_C565 ,C552_=_C566 ,C552_=_C567 ,C552_=_C568 ,C552_=_C623 ,C552_=_C624 ,\nC552_=_C632 ,C553_=_C554 ,C553_=_C557 ,C553_=_C558 ,C553_=_C559 ,C553_=_C560 ,\nC553_=_C561 ,C553_=_C562 ,C553_=_C563 ,C553_=_C565 ,C553_=_C566 ,C553_=_C567 ,\nC553_=_C568 ,C553_=_C638 ,C553_=_C646 ,C554_=_C557 ,C554_=_C558 ,C554_=_C559 ,\nC554_=_C560 ,C554_=_C561 ,C554_=_C562 ,C554_=_C563 ,C554_=_C565 ,C554_=_C566 ,\nC554_=_C567 ,C554_=_C568 ,C554_=_C651 ,C554_=_C652 ,C554_=_C660 ,C557_=_C558 ,\nC557_=_C559 ,C557_=_C560 ,C557_=_C561 ,C557_=_C562 ,C557_=_C563 ,C557_=_C565 ,\nC557_=_C566 ,C557_=_C567 ,C557_=_C568 ,C557_=_C666 ,C557_=_C676 ,C558_=_C559 ,\nC558_=_C560 ,C558_=_C561 ,C558_=_C562 ,C558_=_C563 ,C558_=_C565 ,C558_=_C566 ,\nC558_=_C567 ,C558_=_C568 ,C558_=_C667 ,C558_=_C677 ,C558_=_C702 ,C559_=_C560 ,\nC559_=_C561 ,C559_=_C562 ,C559_=_C563 ,C559_=_C565 ,C559_=_C566 ,C559_=_C567 ,\nC559_=_C568 ,C559_=_C678 ,C559_=_C711 ,C560_=_C561 ,C560_=_C562 ,C560_=_C563 ,\nC560_=_C565 ,C560_=_C566 ,C560_=_C567 ,C560_=_C568 ,C560_=_C668 ,C560_=_C679 ,\nC560_=_C719 ,C561_=_C562 ,C561_=_C563 ,C561_=_C565 ,C561_=_C566 ,C561_=_C567 ,\nC561_=_C568 ,C561_=_C669 ,C561_=_C680 ,C561_=_C726 ,C562_=_C563 ,C562_=_C565 ,\nC562_=_C566 ,C562_=_C567 ,C562_=_C568 ,C562_=_C670 ,C562_=_C681 ,C562_=_C732 ,\nC563_=_C565 ,C563_=_C566 ,C563_=_C567 ,C563_=_C568 ,C563_=_C671 ,C563_=_C682 ,\nC563_=_C737 ,C565_=_C566 ,C565_=_C567 ,C565_=_C568 ,C565_=_C673 ,C565_=_C684 ,\nC565_=_C742 ,C566_=_C567 ,C566_=_C568 ,C566_=_C674 ,C566_=_C685 ,C566_=_C743 ,\nC567_=_C568 ,C567_=_C744 ,C568_=_C675 ,C568_=_C686 ,C568_=_C745 ,C574_=_C575 ,\nC574_=_C607 ,C574_=_C623 ,C574_=_C651 ,C574_=_C666 ,C574_=_C667 ,C574_=_C668 ,\nC574_=_C669 ,C574_=_C670 ,C574_=_C671 ,C574_=_C673 ,C574_=_C674 ,C574_=_C675 ,\nC575_=_C591 ,C575_=_C608 ,C575_=_C624 ,C575_=_C638 ,C575_=_C652 ,C575_=_C676 ,\nC575_=_C677 ,C575_=_C678 ,C575_=_C679 ,C575_=_C680 ,C575_=_C681 ,C575_=_C682 ,\nC575_=_C684 ,C575_=_C685 ,C575_=_C686 ,C591_=_C599 ,C591_=_C608 ,C591_=_C624 ,\nC591_=_C638 ,C591_=_C652 ,C591_=_C676 ,C591_=_C677 ,C591_=_C678 ,C591_=_C679 ,\nC591_=_C680 ,C591_=_C681 ,C591_=_C682 ,C591_=_C684 ,C591_=_C685 ,C591_=_C686 ,\nC599_=_C616 ,C599_=_C632 ,C599_=_C646 ,C599_=_C660 ,C599_=_C702 ,C599_=_C711 ,\nC599_=_C719 ,C599_=_C726 ,C599_=_C732 ,C599_=_C737 ,C599_=_C742 ,C599_=_C743 ,\nC599_=_C744 ,C599_=_C745 ,C607_=_C608 ,C607_=_C616 ,C607_=_C623 ,C607_=_C651 ,\nC607_=_C666 ,C607_=_C667 ,C607_=_C668 ,C607_=_C669 ,C607_=_C670 ,C607_=_C671 ,\nC607_=_C673 ,C607_=_C674 ,C607_=_C675 ,C608_=_C616 ,C608_=_C624 ,C608_=_C638 ,\nC608_=_C652 ,C608_=_C676 ,C608_=_C677 ,C608_=_C678 ,C608_=_C679 ,C608_=_C680 ,\nC608_=_C681 ,C608_=_C682 ,C608_=_C684 ,C608_=_C685 ,C608_=_C686 ,C616_=_C632 ,\nC616_=_C646 ,C616_=_C660 ,C616_=_C702 ,C616_=_C711 ,C616_=_C719 ,C616_=_C726 ,\nC616_=_C732 ,C616_=_C737 ,C616_=_C742 ,C616_=_C743 ,C616_=_C744 ,C616_=_C745 ,\nC623_=_C624 ,C623_=_C632 ,C623_=_C651 ,C623_=_C666 ,C623_=_C667 ,C623_=_C668 ,\nC623_=_C669 ,C623_=_C670 ,C623_=_C671 ,C623_=_C673 ,C623_=_C674 ,C623_=_C675 ,\nC624_=_C632 ,C624_=_C638 ,C624_=_C652 ,C624_=_C676 ,C624_=_C677 ,C624_=_C678 ,\nC624_=_C679 ,C624_=_C680 ,C624_=_C681 ,C624_=_C682 ,C624_=_C684 ,C624_=_C685 ,\nC624_=_C686 ,C632_=_C646 ,C632_=_C660 ,C632_=_C702 ,C632_=_C711 ,C632_=_C719 ,\nC632_=_C726 ,C632_=_C732 ,C632_=_C737 ,C632_=_C742 ,C632_=_C743 ,C632_=_C744 ,\nC632_=_C745 ,C638_=_C646 ,C638_=_C652 ,C638_=_C676 ,C638_=_C677 ,C638_=_C678 ,\nC638_=_C679 ,C638_=_C680 ,C638_=_C681 ,C638_=_C682 ,C638_=_C684 ,C638_=_C685 ,\nC638_=_C686 ,C646_=_C660 ,C646_=_C702 ,C646_=_C711 ,C646_=_C719 ,C646_=_C726 ,\nC646_=_C732 ,C646_=_C737 ,C646_=_C742 ,C646_=_C743 ,C646_=_C744 ,C646_=_C745 ,\nC651_=_C652 ,C651_=_C660 ,C651_=_C666 ,C651_=_C667 ,C651_=_C668 ,C651_=_C669 ,\nC651_=_C670 ,C651_=_C671 ,C651_=_C673 ,C651_=_C674 ,C651_=_C675 ,C652_=_C660 ,\nC652_=_C676 ,C652_=_C677 ,C652_=_C678 ,C652_=_C679 ,C652_=_C680 ,C652_=_C681 ,\nC652_=_C682 ,C652_=_C684 ,C652_=_C685 ,C652_=_C686 ,C660_=_C702 ,C660_=_C711 ,\nC660_=_C719 ,C660_=_C726 ,C660_=_C732 ,C660_=_C737 ,C660_=_C742 ,C660_=_C743 ,\nC660_=_C744 ,C660_=_C745 ,C666_=_C667 ,C666_=_C668 ,C666_=_C669</w:t>
      </w:r>
    </w:p>
    <w:p>
      <w:pPr>
        <w:pStyle w:val="PreformattedText"/>
        <w:bidi w:val="0"/>
        <w:spacing w:before="0" w:after="0"/>
        <w:jc w:val="left"/>
        <w:rPr/>
      </w:pPr>
      <w:r>
        <w:rPr/>
        <w:t xml:space="preserve"> </w:t>
      </w:r>
      <w:r>
        <w:rPr/>
        <w:t>,C666_=_C670 ,\nC666_=_C671 ,C666_=_C673 ,C666_=_C674 ,C666_=_C675 ,C666_=_C676 ,C667_=_C668 ,\nC667_=_C669 ,C667_=_C670 ,C667_=_C671 ,C667_=_C673 ,C667_=_C674 ,C667_=_C675 ,\nC667_=_C677 ,C667_=_C702 ,C668_=_C669 ,C668_=_C670 ,C668_=_C671 ,C668_=_C673 ,\nC668_=_C674 ,C668_=_C675 ,C668_=_C679 ,C668_=_C719 ,C669_=_C670 ,C669_=_C671 ,\nC669_=_C673 ,C669_=_C674 ,C669_=_C675 ,C669_=_C680 ,C669_=_C726 ,C670_=_C671 ,\nC670_=_C673 ,C670_=_C674 ,C670_=_C675 ,C670_=_C681 ,C670_=_C732 ,C671_=_C673 ,\nC671_=_C674 ,C671_=_C675 ,C671_=_C682 ,C671_=_C737 ,C673_=_C674 ,C673_=_C675 ,\nC673_=_C684 ,C673_=_C742 ,C674_=_C675 ,C674_=_C685 ,C674_=_C743 ,C675_=_C686 ,\nC675_=_C745 ,C676_=_C677 ,C676_=_C678 ,C676_=_C679 ,C676_=_C680 ,C676_=_C681 ,\nC676_=_C682 ,C676_=_C684 ,C676_=_C685 ,C676_=_C686 ,C677_=_C678 ,C677_=_C679 ,\nC677_=_C680 ,C677_=_C681 ,C677_=_C682 ,C677_=_C684 ,C677_=_C685 ,C677_=_C686 ,\nC677_=_C702 ,C678_=_C679 ,C678_=_C680 ,C678_=_C681 ,C678_=_C682 ,C678_=_C684 ,\nC678_=_C685 ,C678_=_C686 ,C678_=_C711 ,C679_=_C680 ,C679_=_C681 ,C679_=_C682 ,\nC679_=_C684 ,C679_=_C685 ,C679_=_C686 ,C679_=_C719 ,C680_=_C681 ,C680_=_C682 ,\nC680_=_C684 ,C680_=_C685 ,C680_=_C686 ,C680_=_C726 ,C681_=_C682 ,C681_=_C684 ,\nC681_=_C685 ,C681_=_C686 ,C681_=_C732 ,C682_=_C684 ,C682_=_C685 ,C682_=_C686 ,\nC682_=_C737 ,C684_=_C685 ,C684_=_C686 ,C684_=_C742 ,C685_=_C686 ,C685_=_C743 ,\nC686_=_C745 ,C702_=_C711 ,C702_=_C719 ,C702_=_C726 ,C702_=_C732 ,C702_=_C737 ,\nC702_=_C742 ,C702_=_C743 ,C702_=_C744 ,C702_=_C745 ,C711_=_C719 ,C711_=_C726 ,\nC711_=_C732 ,C711_=_C737 ,C711_=_C742 ,C711_=_C743 ,C711_=_C744 ,C711_=_C745 ,\nC719_=_C726 ,C719_=_C732 ,C719_=_C737 ,C719_=_C742 ,C719_=_C743 ,C719_=_C744 ,\nC719_=_C745 ,C726_=_C732 ,C726_=_C737 ,C726_=_C742 ,C726_=_C743 ,C726_=_C744 ,\nC726_=_C745 ,C732_=_C737 ,C732_=_C742 ,C732_=_C743 ,C732_=_C744 ,C732_=_C745 ,\nC737_=_C742 ,C737_=_C743 ,C737_=_C744 ,C737_=_C745 ,C742_=_C743 ,C742_=_C744 ,\nC742_=_C745 ,C743_=_C744 ,C743_=_C745 ,C744_=_C745 ,"];12[shape=box, label="id:12 level: 2\n266: C1 C2 C3 C4 C5 \nC6 C7 C8 C9 C10 C11 \nC12 C13 C14 C15 C16 C17 \nC18 C19 C21 C22 C23 C24 \nC25 C26 C27 C28 C29 C30 \nC32 C33 C34 C35 C36 C37 \nC38 C39 C40 C41 C42 C43 \nC44 C45 C46 C47 C48 C49 \nC50 C51 C52 C53 C54 C55 \nC56 C57 C59 C60 C61 C62 \nC63 C64 C65 C66 C67 C69 \nC70 C71 C72 C73 C74 C77 \nC81 C87 C95 C103 C111 C115 \nC127 C137 C144 C148 C155 C161 \nC164 C171 C177 C178 C179 C181 \nC182 C183 C184 C185 C186 C188 \nC189 C190 C191 C192 C193 C194 \nC195 C197 C198 C199 C200 C201 \nC202 C203 C204 C205 C206 C207 \nC208 C209 C210 C213 C219 C225 \nC228 C236 C244 C251 C256 C259 \nC267 C274 C281 C286 C289 C297 \nC303 C304 C305 C306 C307 C308 \nC310 C311 C312 C313 C314 C315 \nC316 C317 C319 C320 C321 C322 \nC323 C324 C325 C326 C327 C328 \nC329 C330 C331 C332 C338 C343 \nC346 C354 C364 C370 C373 C390 \nC396 C399 C407 C416 C421 C424 \nC432 C439 C445 C448 C456 C463 \nC469 C472 C479 C486 C487 C488 \nC489 C490 C491 C492 C493 C495 \nC496 C497 C498 C499 C500 C501 \nC502 C503 C504 C505 C506 C507 \nC508 C513 C516 C524 C533 C536 \nC543 C551 C554 C562 C570 C573 \nC581 C587 C590 C597 C604 C605 \nC606 C607 C608 C609 C610 C611 \nC612 C613 C615 C616 C617 C618 \nC619 C620 C622 C630 C637 C644 \nC651 C652 C653 C654 C655 C656 \nC657 C658 C659 C660 C661 C662 \nC663 C664 C670 C681 C691 C700 \nC709 C717 C724 C731 C732 C733 \nC734 C735 C736 \n568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4( C1 C24 ) C1_=_C25( C1 C25 ) \nC1_=_C26( C1 C26 ) C1_=_C27( C1 C27 ) C1_=_C28( C1 C28 ) C1_=_C29( C1 C29 ) C1_=_C30( C1 C30 ) C1_=_C32( C1 C32 ) \nC1_=_C33( C1 C33 ) C1_=_C34( C1 C34 ) C1_=_C35( C1 C35 ) C1_=_C36( C1 C36 ) C1_=_C37( C1 C37 ) C1_=_C38( C1 C38 ) \nC1_=_C77( C1 C77 ) C1_=_C81( C1 C81 ) C1_=_C87( C1 C87 ) C1_=_C95( C1 C95 ) C1_=_C103( C1 C103 ) C2_=_C3( C2 C3 ) \nC2_=_C4( C2 C4 ) C2_=_C5( C2 C5 ) C2_=_C6( C2 C6 ) C2_=_C7( C2 C7 ) C2_=_C8( C2 C8 ) C2_=_C9( C2 C9 ) \nC2_=_C10( C2 C10 ) C2_=_C11( C2 C11 ) C2_=_C12( C2 C12 ) C2_=_C13( C2 C13 ) C2_=_C14( C2 C14 ) C2_=_C15( C2 C15 ) \nC2_=_C16( C2 C16 ) C2_=_C17( C2 C17 ) C2_=_C18( C2 C18 ) C2_=_C19( C2 C19 ) C2_=_C21( C2 C21 ) C2_=_C22( C2 C22 ) \nC2_=_C23( C2 C23 ) C2_=_C24( C2 C24 ) C2_=_C25( C2 C25 ) C2_=_C26( C2 C26 ) C2_=_C27( C2 C27 ) C2_=_C28( C2 C28 ) \nC2_=_C29( C2 C29 ) C2_=_C30( C2 C30 ) C2_=_C32( C2 C32 ) C2_=_C33( C2 C33 ) C2_=_C34( C2 C34 ) C2_=_C35( C2 C35 ) \nC2_=_C36( C2 C36 ) C2_=_C37( C2 C37 ) C2_=_C39( C2 C39 ) C2_=_C111( C2 C111 ) C2_=_C115( C2 C115 ) C2_=_C127( C2 C127 ) \nC2_=_C137( C2 C137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29( C3 C29 ) C3_=_C30( C3 C30 ) C3_=_C32( C3 C32 ) C3_=_C33( C3 C33 ) C3_=_C34( C3 C34 ) \nC3_=_C35( C3 C35 ) C3_=_C36( C3 C36 ) C3_=_C37( C3 C37 ) C3_=_C40( C3 C40 ) C3_=_C144( C3 C144 ) C3_=_C148( C3 C148 ) \nC3_=_C155( C3 C155 ) C3_=_C161( C3 C161 ) C3_=_C164( C3 C164 ) C3_=_C171( C3 C171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2( C4 C32 ) \nC4_=_C33( C4 C33 ) C4_=_C34( C4 C34 ) C4_=_C35( C4 C35 ) C4_=_C36( C4 C36 ) C4_=_C37( C4 C37 ) C4_=_C41( C4 C41 ) \nC4_=_C77( C4 C77 ) C4_=_C111( C4 C111 ) C4_=_C144( C4 C144 ) C4_=_C177( C4 C177 ) C4_=_C178( C4 C178 ) C4_=_C179( C4 C179 ) \nC4_=_C181( C4 C181 ) C4_=_C182( C4 C182 ) C4_=_C183( C4 C183 ) C4_=_C184( C4 C184 ) C4_=_C185( C4 C185 ) C4_=_C186( C4 C186 ) \nC4_=_C188( C4 C188 ) C4_=_C189( C4 C189 ) C4_=_C190( C4 C190 ) C4_=_C191( C4 C191 ) C4_=_C192( C4 C192 ) C4_=_C193( C4 C193 ) \nC4_=_C194( C4 C194 ) C4_=_C195( C4 C195 ) C4_=_C197( C4 C197 ) C4_=_C198( C4 C198 ) C4_=_C199( C4 C199 ) C4_=_C200( C4 C200 ) \nC4_=_C201( C4 C201 ) C4_=_C202( C4 C202 ) C4_=_C203( C4 C203 ) C4_=_C204( C4 C204 ) C4_=_C205( C4 C205 ) C4_=_C206( C4 C206 ) \nC4_=_C207( C4 C207 ) C4_=_C208( C4 C208 ) C4_=_C209( C4 C209 ) C4_=_C210( C4 C210 ) C5_=_C6( C5 C6 ) C5_=_C7( C5 C7 ) \nC5_=_C8( C5 C8 ) C5_=_C9( C5 C9 ) C5_=_C10( C5 C10 ) C5_=_C11( C5 C11 ) C5_=_C12( C5 C12 ) C5_=_C13( C5 C13 ) \nC5_=_C14( C5 C14 ) C5_=_C15( C5 C15 ) C5_=_C16( C5 C16 ) C5_=_C17( C5 C17 ) C5_=_C18( C5 C18 ) C5_=_C19( C5 C19 ) \nC5_=_C21( C5 C21 ) C5_=_C22( C5 C22 ) C5_=_C23( C5 C23 ) C5_=_C24( C5 C24 ) C5_=_C25( C5 C25 ) C5_=_C26( C5 C26 ) \nC5_=_C27( C5 C27 ) C5_=_C28( C5 C28 ) C5_=_C29( C5 C29 ) C5_=_C30( C5 C30 ) C5_=_C32( C5 C32 ) C5_=_C33( C5 C33 ) \nC5_=_C34( C5 C34 ) C5_=_C35( C5 C35 ) C5_=_C36( C5 C36 ) C5_=_C37( C5 C37 ) C5_=_C43( C5 C43 ) C5_=_C178( C5 C178 ) \nC5_=_C244( C5 C244 ) C5_=_C251( C5 C251 ) C5_=_C256( C5 C256 ) C5_=_C259( C5 C259 ) C5_=_C267( C5 C267 ) C6_=_C7( C6 C7 ) \nC6_=_C8( C6 C8 ) C6_=_C9( C6 C9 ) C6_=_C10( C6 C10 ) C6_=_C11( C6 C11 ) C6_=_C12( C6 C12 ) C6_=_C13( C6 C13 ) \nC6_=_C14( C6 C14 ) C6_=_C15( C6 C15 ) C6_=_C16( C6 C16 ) C6_=_C17( C6 C17 ) C6_=_C18( C6 C18 ) C6_=_C19( C6 C19 ) \nC6_=_C21( C6 C21 ) C6_=_C22( C6 C22 ) C6_=_C23( C6 C23 ) C6_=_C24( C6 C24 ) C6_=_C25( C6 C25 ) C6_=_C26( C6 C26 ) \nC6_=_C27( C6 C27 ) C6_=_C28( C6 C28 ) C6_=_C29( C6 C29 ) C6_=_C30( C6 C30 ) C6_=_C32( C6 C32 ) C6_=_C33( C6 C33 ) \nC6_=_C34( C6 C34 ) C6_=_C35( C6 C35 ) C6_=_C36( C6 C36 ) C6_=_C37( C6 C37 ) C6_=_C44( C6 C44 ) C6_=_C179( C6 C179 ) \nC6_=_C274( C6 C274 ) C6_=_C281( C6 C281 ) C6_=_C286( C6 C286 ) C6_=_C289( C6 C289 ) C6_=_C297( C6 C297 ) C7_=_C8( C7 C8 ) \nC7_=_C9( C7 C9 ) C7_=_C10( C7 C10 ) C7_=_C11( C7 C11 ) C7_=_C12( C7 C12 ) C7_=_C13( C7 C13 ) C7_=_C14( C7 C14 ) \nC7_=_C15( C7 C15 ) C7_=_C16( C7 C16 ) C7_=_C17( C7 C17 ) C7_=_C18( C7 C18 ) C7_=_C19( C7 C19 ) C7_=_C21( C7 C21 ) \nC7_=_C22( C7 C22 ) C7_=_C23( C7 C23 ) C7_=_C24( C7 C24 ) C7_=_C25( C7 C25 ) C7_=_C26( C7 C26 ) C7_=_C27( C7 C27 ) \nC7_=_C28( C7 C28 ) C7_=_C29( C7 C29 ) C7_=_C30( C7 C30 ) C7_=_C32( C7 C32 ) C7_=_C33( C7 C33 ) C7_=_C34( C7 C34 ) \nC7_=_C35( C7 C35 ) C7_=_C36( C7 C36 ) C7_=_C37( C7 C37 ) C7_=_C45( C7 C45 ) C7_=_C81( C7 C81 ) C7_=_C115( C7 C115 ) \nC7_=_C148( C7 C148 ) C7_=_C213( C7 C213 ) C7_=_C244( C7 C244 ) C7_=_C274( C7 C274 ) C7_=_C303( C7 C303 ) C7_=_C304( C7 C304 ) \nC7_=_C305( C7 C305 ) C7_=_C306( C7 C306 ) C7_=_C307( C7 C307 ) C7_=_C308( C7 C308 ) C7_=_C310( C7 C310 ) C7_=_C311( C7 C311 ) \nC7_=_C312( C7 C312 ) C7_=_C313( C7 C313 ) C7_=_C314( C7 C314 ) C7_=_C315( C7 C315 ) C7_=_C316( C7 C316 ) C7_=_C317( C7 C317 ) \nC7_=_C319( C7 C319 ) C7_=_C320( C7 C320 ) C7_=_C321( C7 C321 ) C7_=_C322( C7 C322 ) C7_=_C323( C7 C323 ) C7_=_C324( C7 C324 ) \nC7_=_C325( C7 C325 ) C7_=_C326( C7 C326 ) C7_=_C327( C7 C327 ) C7_=_C328( C7 C328 ) C7_=_C329( C7 C329 ) C7_=_C330( C7 C330 ) \nC7_=_C331( C7 C331 ) C7_=_C332( C7 C332 ) C8_=_C9( C8 C9 ) C8_=_C10( C8 C10 ) C8_=_C11( C8 C11 ) C8_=_C12( C8 C12 ) \nC8_=_C13( C8 C13 ) C8_=_C14( C8 C14 ) C8_=_C15( C8 C15 ) C8_=_C16( C8 C16 ) C8_=_C17( C8 C17 ) C8_=_C18( C8 C18 ) \nC8_=_C19( C8 C19 ) C8_=_C21( C8 C21 ) C8_=_C22( C8 C22 )</w:t>
      </w:r>
    </w:p>
    <w:p>
      <w:pPr>
        <w:pStyle w:val="PreformattedText"/>
        <w:bidi w:val="0"/>
        <w:spacing w:before="0" w:after="0"/>
        <w:jc w:val="left"/>
        <w:rPr/>
      </w:pPr>
      <w:r>
        <w:rPr/>
        <w:t xml:space="preserve"> </w:t>
      </w:r>
      <w:r>
        <w:rPr/>
        <w:t>C8_=_C23( C8 C23 ) C8_=_C24( C8 C24 ) C8_=_C25( C8 C25 ) \nC8_=_C26( C8 C26 ) C8_=_C27( C8 C27 ) C8_=_C28( C8 C28 ) C8_=_C29( C8 C29 ) C8_=_C30( C8 C30 ) C8_=_C32( C8 C32 ) \nC8_=_C33( C8 C33 ) C8_=_C34( C8 C34 ) C8_=_C35( C8 C35 ) C8_=_C36( C8 C36 ) C8_=_C37( C8 C37 ) C8_=_C46( C8 C46 ) \nC8_=_C181( C8 C181 ) C8_=_C303( C8 C303 ) C8_=_C338( C8 C338 ) C8_=_C343( C8 C343 ) C8_=_C346( C8 C346 ) C8_=_C354( C8 C354 ) \nC9_=_C10( C9 C10 ) C9_=_C11( C9 C11 ) C9_=_C12( C9 C12 ) C9_=_C13( C9 C13 ) C9_=_C14( C9 C14 ) C9_=_C15( C9 C15 ) \nC9_=_C16( C9 C16 ) C9_=_C17( C9 C17 ) C9_=_C18( C9 C18 ) C9_=_C19( C9 C19 ) C9_=_C21( C9 C21 ) C9_=_C22( C9 C22 ) \nC9_=_C23( C9 C23 ) C9_=_C24( C9 C24 ) C9_=_C25( C9 C25 ) C9_=_C26( C9 C26 ) C9_=_C27( C9 C27 ) C9_=_C28( C9 C28 ) \nC9_=_C29( C9 C29 ) C9_=_C30( C9 C30 ) C9_=_C32( C9 C32 ) C9_=_C33( C9 C33 ) C9_=_C34( C9 C34 ) C9_=_C35( C9 C35 ) \nC9_=_C36( C9 C36 ) C9_=_C37( C9 C37 ) C9_=_C47( C9 C47 ) C9_=_C182( C9 C182 ) C9_=_C304( C9 C304 ) C9_=_C364( C9 C364 ) \nC9_=_C370( C9 C370 ) C9_=_C373( C9 C373 ) C10_=_C11( C10 C11 ) C10_=_C12( C10 C12 ) C10_=_C13( C10 C13 ) C10_=_C14( C10 C14 ) \nC10_=_C15( C10 C15 ) C10_=_C16( C10 C16 ) C10_=_C17( C10 C17 ) C10_=_C18( C10 C18 ) C10_=_C19( C10 C19 ) C10_=_C21( C10 C21 ) \nC10_=_C22( C10 C22 ) C10_=_C23( C10 C23 ) C10_=_C24( C10 C24 ) C10_=_C25( C10 C25 ) C10_=_C26( C10 C26 ) C10_=_C27( C10 C27 ) \nC10_=_C28( C10 C28 ) C10_=_C29( C10 C29 ) C10_=_C30( C10 C30 ) C10_=_C32( C10 C32 ) C10_=_C33( C10 C33 ) C10_=_C34( C10 C34 ) \nC10_=_C35( C10 C35 ) C10_=_C36( C10 C36 ) C10_=_C37( C10 C37 ) C10_=_C48( C10 C48 ) C10_=_C183( C10 C183 ) C10_=_C305( C10 C305 ) \nC10_=_C390( C10 C390 ) C10_=_C396( C10 C396 ) C10_=_C399( C10 C399 ) C10_=_C407( C10 C407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2( C11 C32 ) C11_=_C33( C11 C33 ) \nC11_=_C34( C11 C34 ) C11_=_C35( C11 C35 ) C11_=_C36( C11 C36 ) C11_=_C37( C11 C37 ) C11_=_C49( C11 C49 ) C11_=_C184( C11 C184 ) \nC11_=_C306( C11 C306 ) C11_=_C416( C11 C416 ) C11_=_C421( C11 C421 ) C11_=_C424( C11 C424 ) C11_=_C432( C11 C432 ) C12_=_C13( C12 C13 ) \nC12_=_C14( C12 C14 ) C12_=_C15( C12 C15 ) C12_=_C16( C12 C16 ) C12_=_C17( C12 C17 ) C12_=_C18( C12 C18 ) C12_=_C19( C12 C19 ) \nC12_=_C21( C12 C21 ) C12_=_C22( C12 C22 ) C12_=_C23( C12 C23 ) C12_=_C24( C12 C24 ) C12_=_C25( C12 C25 ) C12_=_C26( C12 C26 ) \nC12_=_C27( C12 C27 ) C12_=_C28( C12 C28 ) C12_=_C29( C12 C29 ) C12_=_C30( C12 C30 ) C12_=_C32( C12 C32 ) C12_=_C33( C12 C33 ) \nC12_=_C34( C12 C34 ) C12_=_C35( C12 C35 ) C12_=_C36( C12 C36 ) C12_=_C37( C12 C37 ) C12_=_C50( C12 C50 ) C12_=_C185( C12 C185 ) \nC12_=_C307( C12 C307 ) C12_=_C439( C12 C439 ) C12_=_C445( C12 C445 ) C12_=_C448( C12 C448 ) C12_=_C456( C12 C456 ) C13_=_C14( C13 C14 ) \nC13_=_C15( C13 C15 ) C13_=_C16( C13 C16 ) C13_=_C17( C13 C17 ) C13_=_C18( C13 C18 ) C13_=_C19( C13 C19 ) C13_=_C21( C13 C21 ) \nC13_=_C22( C13 C22 ) C13_=_C23( C13 C23 ) C13_=_C24( C13 C24 ) C13_=_C25( C13 C25 ) C13_=_C26( C13 C26 ) C13_=_C27( C13 C27 ) \nC13_=_C28( C13 C28 ) C13_=_C29( C13 C29 ) C13_=_C30( C13 C30 ) C13_=_C32( C13 C32 ) C13_=_C33( C13 C33 ) C13_=_C34( C13 C34 ) \nC13_=_C35( C13 C35 ) C13_=_C36( C13 C36 ) C13_=_C37( C13 C37 ) C13_=_C51( C13 C51 ) C13_=_C186( C13 C186 ) C13_=_C308( C13 C308 ) \nC13_=_C463( C13 C463 ) C13_=_C469( C13 C469 ) C13_=_C472( C13 C472 ) C13_=_C479( C13 C479 ) C14_=_C15( C14 C15 ) C14_=_C16( C14 C16 ) \nC14_=_C17( C14 C17 ) C14_=_C18( C14 C18 ) C14_=_C19( C14 C19 ) C14_=_C21( C14 C21 ) C14_=_C22( C14 C22 ) C14_=_C23( C14 C23 ) \nC14_=_C24( C14 C24 ) C14_=_C25( C14 C25 ) C14_=_C26( C14 C26 ) C14_=_C27( C14 C27 ) C14_=_C28( C14 C28 ) C14_=_C29( C14 C29 ) \nC14_=_C30( C14 C30 ) C14_=_C32( C14 C32 ) C14_=_C33( C14 C33 ) C14_=_C34( C14 C34 ) C14_=_C35( C14 C35 ) C14_=_C36( C14 C36 ) \nC14_=_C37( C14 C37 ) C14_=_C52( C14 C52 ) C14_=_C87( C14 C87 ) C14_=_C155( C14 C155 ) C14_=_C219( C14 C219 ) C14_=_C251( C14 C251 ) \nC14_=_C281( C14 C281 ) C14_=_C338( C14 C338 ) C14_=_C364( C14 C364 ) C14_=_C390( C14 C390 ) C14_=_C416( C14 C416 ) C14_=_C439( C14 C439 ) \nC14_=_C463( C14 C463 ) C14_=_C486( C14 C486 ) C14_=_C487( C14 C487 ) C14_=_C488( C14 C488 ) C14_=_C489( C14 C489 ) C14_=_C490( C14 C490 ) \nC14_=_C491( C14 C491 ) C14_=_C492( C14 C492 ) C14_=_C493( C14 C493 ) C14_=_C495( C14 C495 ) C14_=_C496( C14 C496 ) C14_=_C497( C14 C497 ) \nC14_=_C498( C14 C498 ) C14_=_C499( C14 C499 ) C14_=_C500( C14 C500 ) C14_=_C501( C14 C501 ) C14_=_C502( C14 C502 ) C14_=_C503( C14 C503 ) \nC14_=_C504( C14 C504 ) C14_=_C505( C14 C505 ) C14_=_C506( C14 C506 ) C14_=_C507( C14 C507 ) C14_=_C508( C14 C508 ) C15_=_C16( C15 C16 ) \nC15_=_C17( C15 C17 ) C15_=_C18( C15 C18 ) C15_=_C19( C15 C19 ) C15_=_C21( C15 C21 ) C15_=_C22( C15 C22 ) C15_=_C23( C15 C23 ) \nC15_=_C24( C15 C24 ) C15_=_C25( C15 C25 ) C15_=_C26( C15 C26 ) C15_=_C27( C15 C27 ) C15_=_C28( C15 C28 ) C15_=_C29( C15 C29 ) \nC15_=_C30( C15 C30 ) C15_=_C32( C15 C32 ) C15_=_C33( C15 C33 ) C15_=_C34( C15 C34 ) C15_=_C35( C15 C35 ) C15_=_C36( C15 C36 ) \nC15_=_C37( C15 C37 ) C15_=_C53( C15 C53 ) C15_=_C188( C15 C188 ) C15_=_C310( C15 C310 ) C15_=_C486( C15 C486 ) C15_=_C513( C15 C513 ) \nC15_=_C516( C15 C516 ) C15_=_C524( C15 C524 ) C16_=_C17( C16 C17 ) C16_=_C18( C16 C18 ) C16_=_C19( C16 C19 ) C16_=_C21( C16 C21 ) \nC16_=_C22( C16 C22 ) C16_=_C23( C16 C23 ) C16_=_C24( C16 C24 ) C16_=_C25( C16 C25 ) C16_=_C26( C16 C26 ) C16_=_C27( C16 C27 ) \nC16_=_C28( C16 C28 ) C16_=_C29( C16 C29 ) C16_=_C30( C16 C30 ) C16_=_C32( C16 C32 ) C16_=_C33( C16 C33 ) C16_=_C34( C16 C34 ) \nC16_=_C35( C16 C35 ) C16_=_C36( C16 C36 ) C16_=_C37( C16 C37 ) C16_=_C54( C16 C54 ) C16_=_C189( C16 C189 ) C16_=_C311( C16 C311 ) \nC16_=_C487( C16 C487 ) C16_=_C533( C16 C533 ) C16_=_C536( C16 C536 ) C16_=_C543( C16 C543 ) C17_=_C18( C17 C18 ) C17_=_C19( C17 C19 ) \nC17_=_C21( C17 C21 ) C17_=_C22( C17 C22 ) C17_=_C23( C17 C23 ) C17_=_C24( C17 C24 ) C17_=_C25( C17 C25 ) C17_=_C26( C17 C26 ) \nC17_=_C27( C17 C27 ) C17_=_C28( C17 C28 ) C17_=_C29( C17 C29 ) C17_=_C30( C17 C30 ) C17_=_C32( C17 C32 ) C17_=_C33( C17 C33 ) \nC17_=_C34( C17 C34 ) C17_=_C35( C17 C35 ) C17_=_C36( C17 C36 ) C17_=_C37( C17 C37 ) C17_=_C55( C17 C55 ) C17_=_C190( C17 C190 ) \nC17_=_C312( C17 C312 ) C17_=_C488( C17 C488 ) C17_=_C551( C17 C551 ) C17_=_C554( C17 C554 ) C17_=_C562( C17 C562 ) C18_=_C19( C18 C19 ) \nC18_=_C21( C18 C21 ) C18_=_C22( C18 C22 ) C18_=_C23( C18 C23 ) C18_=_C24( C18 C24 ) C18_=_C25( C18 C25 ) C18_=_C26( C18 C26 ) \nC18_=_C27( C18 C27 ) C18_=_C28( C18 C28 ) C18_=_C29( C18 C29 ) C18_=_C30( C18 C30 ) C18_=_C32( C18 C32 ) C18_=_C33( C18 C33 ) \nC18_=_C34( C18 C34 ) C18_=_C35( C18 C35 ) C18_=_C36( C18 C36 ) C18_=_C37( C18 C37 ) C18_=_C56( C18 C56 ) C18_=_C191( C18 C191 ) \nC18_=_C313( C18 C313 ) C18_=_C489( C18 C489 ) C18_=_C570( C18 C570 ) C18_=_C573( C18 C573 ) C18_=_C581( C18 C581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57( C19 C57 ) C19_=_C192( C19 C192 ) C19_=_C314( C19 C314 ) \nC19_=_C490( C19 C490 ) C19_=_C587( C19 C587 ) C19_=_C590( C19 C590 ) C19_=_C597( C19 C597 ) C21_=_C22( C21 C22 ) C21_=_C23( C21 C23 ) \nC21_=_C24( C21 C24 ) C21_=_C25( C21 C25 ) C21_=_C26( C21 C26 ) C21_=_C27( C21 C27 ) C21_=_C28( C21 C28 ) C21_=_C29( C21 C29 ) \nC21_=_C30( C21 C30 ) C21_=_C32( C21 C32 ) C21_=_C33( C21 C33 ) C21_=_C34( C21 C34 ) C21_=_C35( C21 C35 ) C21_=_C36( C21 C36 ) \nC21_=_C37( C21 C37 ) C21_=_C59( C21 C59 ) C21_=_C194( C21 C194 ) C21_=_C316( C21 C316 ) C21_=_C492( C21 C492 ) C21_=_C604( C21 C604 ) \nC21_=_C622( C21 C622 ) C21_=_C630( C21 C630 ) C22_=_C23( C22 C23 ) C22_=_C24( C22 C24 ) C22_=_C25( C22 C25 ) C22_=_C26( C22 C26 ) \nC22_=_C27( C22 C27 ) C22_=_C28( C22 C28 ) C22_=_C29( C22 C29 ) C22_=_C30( C22 C30 ) C22_=_C32( C22 C32 ) C22_=_C33( C22 C33 ) \nC22_=_C34( C22 C34 ) C22_=_C35( C22 C35 ) C22_=_C36( C22 C36 ) C22_=_C37( C22 C37 ) C22_=_C60( C22 C60 ) C22_=_C195( C22 C195 ) \nC22_=_C317( C22 C317 ) C22_=_C493( C22 C493 ) C22_=_C605( C22 C605 ) C22_=_C637( C22 C637 ) C22_=_C644( C22 C644 ) C23_=_C24( C23 C24 ) \nC23_=_C25( C23 C25 ) C23_=_C26( C23 C26 ) C23_=_C27( C23 C27 ) C23_=_C28( C23 C28 ) C23_=_C29( C23 C29 ) C23_=_C30( C23 C30 ) \nC23_=_C32( C23 C32 ) C23_=_C33( C23 C33 ) C23_=_C34( C23 C34 ) C23_=_C35( C23 C35 ) C23_=_C36( C23 C36 ) C23_=_C37( C23 C37 ) \nC23_=_C61( C23 C61 ) C23_=_C95( C23 C95 ) C23_=_C164( C23 C164 ) C23_=_C228( C23 C228 ) C23_=_C259( C23 C259 ) C23_=_C289( C23 C289 ) \nC23_=_C346( C23 C346 ) C23_=_C373( C23 C373 ) C23_=_C399( C23 C399 ) C23_=_C424( C23 C424 ) C23_=_C448( C23 C448 ) C23_=_C472( C23 C472 ) \nC23_=_C516( C23 C516 ) C23_=_C536( C23 C536 ) C23_=_C554( C23 C554 ) C23_=_C573( C23 C573 ) C23_=_C590( C23 C590 ) C23_=_C606( C23 C606 ) \nC23_=_C622( C23 C622 ) C23_=_C637( C23 C637 ) C23_=_C651( C23 C651 ) C23_=_C652( C23 C652 ) C23_=_C653( C23 C653 ) C23_=_C654( C23 C654 ) \nC23_=_C655( C23 C655 ) C23_=_C656( C23 C656 ) C23_=_C657( C23 C657 ) C23_=_C658( C23 C658 ) C23_=_C659( C23 C659 ) C23_=_C660( C23 C660 ) \nC23_=_C661( C23 C661 ) C23_=_C662( C23 C662 ) C23_=_C663( C23 C663 ) C23_=_C664( C23 C664 ) C24_=_C25( C24 C25 ) C24_=_C26( C24 C26 ) \nC24_=_C27( C24 C27 ) C24_=_C28( C24 C28 ) C24_=_C29( C24 C29 ) C24_=_C30( C24 C30 ) C24_=_C32( C24 C32 ) C24_=_C33( C24 C33 ) \nC24_=_C34( C24 C34 ) C24_=_C35( C24 C35 ) C24_=_C36( C24 C36</w:t>
      </w:r>
    </w:p>
    <w:p>
      <w:pPr>
        <w:pStyle w:val="PreformattedText"/>
        <w:bidi w:val="0"/>
        <w:spacing w:before="0" w:after="0"/>
        <w:jc w:val="left"/>
        <w:rPr/>
      </w:pPr>
      <w:r>
        <w:rPr/>
        <w:t xml:space="preserve"> </w:t>
      </w:r>
      <w:r>
        <w:rPr/>
        <w:t>) C24_=_C37( C24 C37 ) C24_=_C62( C24 C62 ) C24_=_C197( C24 C197 ) \nC24_=_C319( C24 C319 ) C24_=_C495( C24 C495 ) C24_=_C607( C24 C607 ) C24_=_C651( C24 C651 ) C24_=_C670( C24 C670 ) C25_=_C26( C25 C26 ) \nC25_=_C27( C25 C27 ) C25_=_C28( C25 C28 ) C25_=_C29( C25 C29 ) C25_=_C30( C25 C30 ) C25_=_C32( C25 C32 ) C25_=_C33( C25 C33 ) \nC25_=_C34( C25 C34 ) C25_=_C35( C25 C35 ) C25_=_C36( C25 C36 ) C25_=_C37( C25 C37 ) C25_=_C63( C25 C63 ) C25_=_C198( C25 C198 ) \nC25_=_C320( C25 C320 ) C25_=_C496( C25 C496 ) C25_=_C608( C25 C608 ) C25_=_C652( C25 C652 ) C25_=_C681( C25 C681 ) C26_=_C27( C26 C27 ) \nC26_=_C28( C26 C28 ) C26_=_C29( C26 C29 ) C26_=_C30( C26 C30 ) C26_=_C32( C26 C32 ) C26_=_C33( C26 C33 ) C26_=_C34( C26 C34 ) \nC26_=_C35( C26 C35 ) C26_=_C36( C26 C36 ) C26_=_C37( C26 C37 ) C26_=_C199( C26 C199 ) C26_=_C321( C26 C321 ) C26_=_C497( C26 C497 ) \nC26_=_C609( C26 C609 ) C26_=_C653( C26 C653 ) C26_=_C691( C26 C691 ) C27_=_C28( C27 C28 ) C27_=_C29( C27 C29 ) C27_=_C30( C27 C30 ) \nC27_=_C32( C27 C32 ) C27_=_C33( C27 C33 ) C27_=_C34( C27 C34 ) C27_=_C35( C27 C35 ) C27_=_C36( C27 C36 ) C27_=_C37( C27 C37 ) \nC27_=_C64( C27 C64 ) C27_=_C200( C27 C200 ) C27_=_C322( C27 C322 ) C27_=_C498( C27 C498 ) C27_=_C610( C27 C610 ) C27_=_C654( C27 C654 ) \nC27_=_C700( C27 C700 ) C28_=_C29( C28 C29 ) C28_=_C30( C28 C30 ) C28_=_C32( C28 C32 ) C28_=_C33( C28 C33 ) C28_=_C34( C28 C34 ) \nC28_=_C35( C28 C35 ) C28_=_C36( C28 C36 ) C28_=_C37( C28 C37 ) C28_=_C65( C28 C65 ) C28_=_C201( C28 C201 ) C28_=_C323( C28 C323 ) \nC28_=_C499( C28 C499 ) C28_=_C611( C28 C611 ) C28_=_C655( C28 C655 ) C28_=_C709( C28 C709 ) C29_=_C30( C29 C30 ) C29_=_C32( C29 C32 ) \nC29_=_C33( C29 C33 ) C29_=_C34( C29 C34 ) C29_=_C35( C29 C35 ) C29_=_C36( C29 C36 ) C29_=_C37( C29 C37 ) C29_=_C66( C29 C66 ) \nC29_=_C202( C29 C202 ) C29_=_C324( C29 C324 ) C29_=_C500( C29 C500 ) C29_=_C612( C29 C612 ) C29_=_C656( C29 C656 ) C29_=_C717( C29 C717 ) \nC30_=_C32( C30 C32 ) C30_=_C33( C30 C33 ) C30_=_C34( C30 C34 ) C30_=_C35( C30 C35 ) C30_=_C36( C30 C36 ) C30_=_C37( C30 C37 ) \nC30_=_C67( C30 C67 ) C30_=_C203( C30 C203 ) C30_=_C325( C30 C325 ) C30_=_C501( C30 C501 ) C30_=_C613( C30 C613 ) C30_=_C657( C30 C657 ) \nC30_=_C724( C30 C724 ) C32_=_C33( C32 C33 ) C32_=_C34( C32 C34 ) C32_=_C35( C32 C35 ) C32_=_C36( C32 C36 ) C32_=_C37( C32 C37 ) \nC32_=_C69( C32 C69 ) C32_=_C205( C32 C205 ) C32_=_C327( C32 C327 ) C32_=_C503( C32 C503 ) C32_=_C615( C32 C615 ) C32_=_C659( C32 C659 ) \nC32_=_C731( C32 C731 ) C33_=_C34( C33 C34 ) C33_=_C35( C33 C35 ) C33_=_C36( C33 C36 ) C33_=_C37( C33 C37 ) C33_=_C70( C33 C70 ) \nC33_=_C206( C33 C206 ) C33_=_C328( C33 C328 ) C33_=_C504( C33 C504 ) C33_=_C616( C33 C616 ) C33_=_C660( C33 C660 ) C33_=_C732( C33 C732 ) \nC34_=_C35( C34 C35 ) C34_=_C36( C34 C36 ) C34_=_C37( C34 C37 ) C34_=_C71( C34 C71 ) C34_=_C207( C34 C207 ) C34_=_C329( C34 C329 ) \nC34_=_C505( C34 C505 ) C34_=_C617( C34 C617 ) C34_=_C661( C34 C661 ) C34_=_C733( C34 C733 ) C35_=_C36( C35 C36 ) C35_=_C37( C35 C37 ) \nC35_=_C72( C35 C72 ) C35_=_C208( C35 C208 ) C35_=_C330( C35 C330 ) C35_=_C506( C35 C506 ) C35_=_C618( C35 C618 ) C35_=_C662( C35 C662 ) \nC35_=_C734( C35 C734 ) C36_=_C37( C36 C37 ) C36_=_C73( C36 C73 ) C36_=_C209( C36 C209 ) C36_=_C331( C36 C331 ) C36_=_C507( C36 C507 ) \nC36_=_C619( C36 C619 ) C36_=_C663( C36 C663 ) C36_=_C735( C36 C735 ) C37_=_C74( C37 C74 ) C37_=_C210( C37 C210 ) C37_=_C332( C37 C332 ) \nC37_=_C508( C37 C508 ) C37_=_C620( C37 C620 ) C37_=_C664( C37 C664 ) C37_=_C736( C37 C73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9( C38 C59 ) \nC38_=_C60( C38 C60 ) C38_=_C61( C38 C61 ) C38_=_C62( C38 C62 ) C38_=_C63( C38 C63 ) C38_=_C64( C38 C64 ) C38_=_C65( C38 C65 ) \nC38_=_C66( C38 C66 ) C38_=_C67( C38 C67 ) C38_=_C69( C38 C69 ) C38_=_C70( C38 C70 ) C38_=_C71( C38 C71 ) C38_=_C72( C38 C72 ) \nC38_=_C73( C38 C73 ) C38_=_C74( C38 C74 ) C38_=_C77( C38 C77 ) C38_=_C81( C38 C81 ) C38_=_C87( C38 C87 ) C38_=_C95( C38 C95 ) \nC38_=_C103( C38 C10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9( C39 C59 ) C39_=_C60( C39 C60 ) C39_=_C61( C39 C61 ) C39_=_C62( C39 C62 ) C39_=_C63( C39 C63 ) \nC39_=_C64( C39 C64 ) C39_=_C65( C39 C65 ) C39_=_C66( C39 C66 ) C39_=_C67( C39 C67 ) C39_=_C69( C39 C69 ) C39_=_C70( C39 C70 ) \nC39_=_C71( C39 C71 ) C39_=_C72( C39 C72 ) C39_=_C73( C39 C73 ) C39_=_C74( C39 C74 ) C39_=_C111( C39 C111 ) C39_=_C115( C39 C115 ) \nC39_=_C127( C39 C127 ) C39_=_C137( C39 C13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9( C40 C59 ) C40_=_C60( C40 C60 ) C40_=_C61( C40 C61 ) C40_=_C62( C40 C62 ) C40_=_C63( C40 C63 ) \nC40_=_C64( C40 C64 ) C40_=_C65( C40 C65 ) C40_=_C66( C40 C66 ) C40_=_C67( C40 C67 ) C40_=_C69( C40 C69 ) C40_=_C70( C40 C70 ) \nC40_=_C71( C40 C71 ) C40_=_C72( C40 C72 ) C40_=_C73( C40 C73 ) C40_=_C74( C40 C74 ) C40_=_C144( C40 C144 ) C40_=_C148( C40 C148 ) \nC40_=_C155( C40 C155 ) C40_=_C161( C40 C161 ) C40_=_C164( C40 C164 ) C40_=_C171( C40 C17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9( C41 C59 ) C41_=_C60( C41 C60 ) C41_=_C61( C41 C61 ) C41_=_C62( C41 C62 ) \nC41_=_C63( C41 C63 ) C41_=_C64( C41 C64 ) C41_=_C65( C41 C65 ) C41_=_C66( C41 C66 ) C41_=_C67( C41 C67 ) C41_=_C69( C41 C69 ) \nC41_=_C70( C41 C70 ) C41_=_C71( C41 C71 ) C41_=_C72( C41 C72 ) C41_=_C73( C41 C73 ) C41_=_C74( C41 C74 ) C41_=_C77( C41 C77 ) \nC41_=_C111( C41 C111 ) C41_=_C144( C41 C144 ) C41_=_C177( C41 C177 ) C41_=_C178( C41 C178 ) C41_=_C179( C41 C179 ) C41_=_C181( C41 C181 ) \nC41_=_C182( C41 C182 ) C41_=_C183( C41 C183 ) C41_=_C184( C41 C184 ) C41_=_C185( C41 C185 ) C41_=_C186( C41 C186 ) C41_=_C188( C41 C188 ) \nC41_=_C189( C41 C189 ) C41_=_C190( C41 C190 ) C41_=_C191( C41 C191 ) C41_=_C192( C41 C192 ) C41_=_C193( C41 C193 ) C41_=_C194( C41 C194 ) \nC41_=_C195( C41 C195 ) C41_=_C197( C41 C197 ) C41_=_C198( C41 C198 ) C41_=_C199( C41 C199 ) C41_=_C200( C41 C200 ) C41_=_C201( C41 C201 ) \nC41_=_C202( C41 C202 ) C41_=_C203( C41 C203 ) C41_=_C204( C41 C204 ) C41_=_C205( C41 C205 ) C41_=_C206( C41 C206 ) C41_=_C207( C41 C207 ) \nC41_=_C208( C41 C208 ) C41_=_C209( C41 C209 ) C41_=_C210( C41 C21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9( C42 C59 ) C42_=_C60( C42 C60 ) C42_=_C61( C42 C61 ) C42_=_C62( C42 C62 ) C42_=_C63( C42 C63 ) C42_=_C64( C42 C64 ) \nC42_=_C65( C42 C65 ) C42_=_C66( C42 C66 ) C42_=_C67( C42 C67 ) C42_=_C69( C42 C69 ) C42_=_C70( C42 C70 ) C42_=_C71( C42 C71 ) \nC42_=_C72( C42 C72 ) C42_=_C73( C42 C73 ) C42_=_C74( C42 C74 ) C42_=_C177( C42 C177 ) C42_=_C213( C42 C213 ) C42_=_C219( C42 C219 ) \nC42_=_C225( C42 C225 ) C42_=_C228( C42 C228 ) C42_=_C236( C42 C236 ) C43_=_C44( C43 C44 ) C43_=_C45( C43 C45 ) C43_=_C46( C43 C46 ) \nC43_=_C47( C43 C47 ) C43_=_C48( C43 C48 ) C43_=_C49( C43 C49 ) C43_=_C50( C43 C50 ) C43_=_C51( C43 C51 ) C43_=_C52( C43 C52 ) \nC43_=_C53( C43 C53 ) C43_=_C54( C43 C54 ) C43_=_C55( C43 C55 ) C43_=_C56( C43 C56 ) C43_=_C57( C43 C57 ) C43_=_C59( C43 C59 ) \nC43_=_C60( C43 C60 ) C43_=_C61( C43 C61 ) C43_=_C62( C43 C62 ) C43_=_C63( C43 C63 ) C43_=_C64( C43 C64 ) C43_=_C65( C43 C65 ) \nC43_=_C66( C43 C66 ) C43_=_C67( C43 C67 ) C43_=_C69( C43 C69 ) C43_=_C70( C43 C70 ) C43_=_C71( C43 C71 ) C43_=_C72( C43 C72 ) \nC43_=_C73( C43 C73 ) C43_=_C74( C43 C74 ) C43_=_C178( C43 C178 ) C43_=_C244( C43 C244 ) C43_=_C251( C43 C251 ) C43_=_C256( C43 C256 ) \nC43_=_C259( C43 C259 ) C43_=_C267( C43 C267 ) C44_=_C45( C44 C45 ) C44_=_C46( C44 C46 ) C44_=_C47( C44 C47 ) C44_=_C48( C44 C48 ) \nC44_=_C49( C44 C49 ) C44_=_C50( C44 C50 ) C44_=_C51( C44 C51 ) C44_=_C52( C44 C52 ) C44_=_C53( C44 C53 ) C44_=_C54( C44 C54 ) \nC44_=_C55( C44 C55 ) C44_=_C56( C44 C56 ) C44_=_C57( C44 C57 ) C44_=_C59( C44 C59 ) C44_=_C60( C44 C60 ) C44_=_C61( C44 C61 ) \nC44_=_C62( C44 C62 ) C44_=_C63( C44 C63 ) C44_=_C64( C44 C64 ) C44_=_C65( C44 C65 ) C44_=_C66( C44 C66 ) C44_=_C67( C44 C67 ) \nC44_=_C69( C44 C69 ) C44_=_C70( C44 C70 ) C44_=_C71( C44 C71 ) C44_=_C72( C44 C72 ) C44_=_C73( C44 C73 ) C44_=_C74( C44 C74 ) \nC44_=_C179( C44 C179 ) C44_=_C274( C44 C274 ) C44_=_C281( C44 C281 ) C44_=_C286( C44 C286 ) C44_=_C289( C44 C289 ) C44_=_C297( C44 C297 ) \nC45_=_C46( C45 C46 ) C45_=_C47( C45 C47 ) C45_=_C48( C45 C48 ) C45_=_C49( C45 C49 ) C45_=_C50( C45 C50 ) C45_=_C51( C45 C51 ) \nC45_=_C52( C45 C52 ) C45_=_C53( C45 C53 ) C45_=_C54( C45 C54 ) C45_=_C55( C45 C55</w:t>
      </w:r>
    </w:p>
    <w:p>
      <w:pPr>
        <w:pStyle w:val="PreformattedText"/>
        <w:bidi w:val="0"/>
        <w:spacing w:before="0" w:after="0"/>
        <w:jc w:val="left"/>
        <w:rPr/>
      </w:pPr>
      <w:r>
        <w:rPr/>
        <w:t xml:space="preserve"> </w:t>
      </w:r>
      <w:r>
        <w:rPr/>
        <w:t>) C45_=_C56( C45 C56 ) C45_=_C57( C45 C57 ) \nC45_=_C59( C45 C59 ) C45_=_C60( C45 C60 ) C45_=_C61( C45 C61 ) C45_=_C62( C45 C62 ) C45_=_C63( C45 C63 ) C45_=_C64( C45 C64 ) \nC45_=_C65( C45 C65 ) C45_=_C66( C45 C66 ) C45_=_C67( C45 C67 ) C45_=_C69( C45 C69 ) C45_=_C70( C45 C70 ) C45_=_C71( C45 C71 ) \nC45_=_C72( C45 C72 ) C45_=_C73( C45 C73 ) C45_=_C74( C45 C74 ) C45_=_C81( C45 C81 ) C45_=_C115( C45 C115 ) C45_=_C148( C45 C148 ) \nC45_=_C213( C45 C213 ) C45_=_C244( C45 C244 ) C45_=_C274( C45 C274 ) C45_=_C303( C45 C303 ) C45_=_C304( C45 C304 ) C45_=_C305( C45 C305 ) \nC45_=_C306( C45 C306 ) C45_=_C307( C45 C307 ) C45_=_C308( C45 C308 ) C45_=_C310( C45 C310 ) C45_=_C311( C45 C311 ) C45_=_C312( C45 C312 ) \nC45_=_C313( C45 C313 ) C45_=_C314( C45 C314 ) C45_=_C315( C45 C315 ) C45_=_C316( C45 C316 ) C45_=_C317( C45 C317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6_=_C47( C46 C47 ) C46_=_C48( C46 C48 ) C46_=_C49( C46 C49 ) C46_=_C50( C46 C50 ) C46_=_C51( C46 C51 ) \nC46_=_C52( C46 C52 ) C46_=_C53( C46 C53 ) C46_=_C54( C46 C54 ) C46_=_C55( C46 C55 ) C46_=_C56( C46 C56 ) C46_=_C57( C46 C57 ) \nC46_=_C59( C46 C59 ) C46_=_C60( C46 C60 ) C46_=_C61( C46 C61 ) C46_=_C62( C46 C62 ) C46_=_C63( C46 C63 ) C46_=_C64( C46 C64 ) \nC46_=_C65( C46 C65 ) C46_=_C66( C46 C66 ) C46_=_C67( C46 C67 ) C46_=_C69( C46 C69 ) C46_=_C70( C46 C70 ) C46_=_C71( C46 C71 ) \nC46_=_C72( C46 C72 ) C46_=_C73( C46 C73 ) C46_=_C74( C46 C74 ) C46_=_C181( C46 C181 ) C46_=_C303( C46 C303 ) C46_=_C338( C46 C338 ) \nC46_=_C343( C46 C343 ) C46_=_C346( C46 C346 ) C46_=_C354( C46 C354 ) C47_=_C48( C47 C48 ) C47_=_C49( C47 C49 ) C47_=_C50( C47 C50 ) \nC47_=_C51( C47 C51 ) C47_=_C52( C47 C52 ) C47_=_C53( C47 C53 ) C47_=_C54( C47 C54 ) C47_=_C55( C47 C55 ) C47_=_C56( C47 C56 ) \nC47_=_C57( C47 C57 ) C47_=_C59( C47 C59 ) C47_=_C60( C47 C60 ) C47_=_C61( C47 C61 ) C47_=_C62( C47 C62 ) C47_=_C63( C47 C63 ) \nC47_=_C64( C47 C64 ) C47_=_C65( C47 C65 ) C47_=_C66( C47 C66 ) C47_=_C67( C47 C67 ) C47_=_C69( C47 C69 ) C47_=_C70( C47 C70 ) \nC47_=_C71( C47 C71 ) C47_=_C72( C47 C72 ) C47_=_C73( C47 C73 ) C47_=_C74( C47 C74 ) C47_=_C182( C47 C182 ) C47_=_C304( C47 C304 ) \nC47_=_C364( C47 C364 ) C47_=_C370( C47 C370 ) C47_=_C373( C47 C373 ) C48_=_C49( C48 C49 ) C48_=_C50( C48 C50 ) C48_=_C51( C48 C51 ) \nC48_=_C52( C48 C52 ) C48_=_C53( C48 C53 ) C48_=_C54( C48 C54 ) C48_=_C55( C48 C55 ) C48_=_C56( C48 C56 ) C48_=_C57( C48 C57 ) \nC48_=_C59( C48 C59 ) C48_=_C60( C48 C60 ) C48_=_C61( C48 C61 ) C48_=_C62( C48 C62 ) C48_=_C63( C48 C63 ) C48_=_C64( C48 C64 ) \nC48_=_C65( C48 C65 ) C48_=_C66( C48 C66 ) C48_=_C67( C48 C67 ) C48_=_C69( C48 C69 ) C48_=_C70( C48 C70 ) C48_=_C71( C48 C71 ) \nC48_=_C72( C48 C72 ) C48_=_C73( C48 C73 ) C48_=_C74( C48 C74 ) C48_=_C183( C48 C183 ) C48_=_C305( C48 C305 ) C48_=_C390( C48 C390 ) \nC48_=_C396( C48 C396 ) C48_=_C399( C48 C399 ) C48_=_C407( C48 C407 ) C49_=_C50( C49 C50 ) C49_=_C51( C49 C51 ) C49_=_C52( C49 C52 ) \nC49_=_C53( C49 C53 ) C49_=_C54( C49 C54 ) C49_=_C55( C49 C55 ) C49_=_C56( C49 C56 ) C49_=_C57( C49 C57 ) C49_=_C59( C49 C59 ) \nC49_=_C60( C49 C60 ) C49_=_C61( C49 C61 ) C49_=_C62( C49 C62 ) C49_=_C63( C49 C63 ) C49_=_C64( C49 C64 ) C49_=_C65( C49 C65 ) \nC49_=_C66( C49 C66 ) C49_=_C67( C49 C67 ) C49_=_C69( C49 C69 ) C49_=_C70( C49 C70 ) C49_=_C71( C49 C71 ) C49_=_C72( C49 C72 ) \nC49_=_C73( C49 C73 ) C49_=_C74( C49 C74 ) C49_=_C184( C49 C184 ) C49_=_C306( C49 C306 ) C49_=_C416( C49 C416 ) C49_=_C421( C49 C421 ) \nC49_=_C424( C49 C424 ) C49_=_C432( C49 C432 ) C50_=_C51( C50 C51 ) C50_=_C52( C50 C52 ) C50_=_C53( C50 C53 ) C50_=_C54( C50 C54 ) \nC50_=_C55( C50 C55 ) C50_=_C56( C50 C56 ) C50_=_C57( C50 C57 ) C50_=_C59( C50 C59 ) C50_=_C60( C50 C60 ) C50_=_C61( C50 C61 ) \nC50_=_C62( C50 C62 ) C50_=_C63( C50 C63 ) C50_=_C64( C50 C64 ) C50_=_C65( C50 C65 ) C50_=_C66( C50 C66 ) C50_=_C67( C50 C67 ) \nC50_=_C69( C50 C69 ) C50_=_C70( C50 C70 ) C50_=_C71( C50 C71 ) C50_=_C72( C50 C72 ) C50_=_C73( C50 C73 ) C50_=_C74( C50 C74 ) \nC50_=_C185( C50 C185 ) C50_=_C307( C50 C307 ) C50_=_C439( C50 C439 ) C50_=_C445( C50 C445 ) C50_=_C448( C50 C448 ) C50_=_C456( C50 C456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9( C51 C69 ) C51_=_C70( C51 C70 ) C51_=_C71( C51 C71 ) \nC51_=_C72( C51 C72 ) C51_=_C73( C51 C73 ) C51_=_C74( C51 C74 ) C51_=_C186( C51 C186 ) C51_=_C308( C51 C308 ) C51_=_C463( C51 C463 ) \nC51_=_C469( C51 C469 ) C51_=_C472( C51 C472 ) C51_=_C479( C51 C479 ) C52_=_C53( C52 C53 ) C52_=_C54( C52 C54 ) C52_=_C55( C52 C55 ) \nC52_=_C56( C52 C56 ) C52_=_C57( C52 C57 ) C52_=_C59( C52 C59 ) C52_=_C60( C52 C60 ) C52_=_C61( C52 C61 ) C52_=_C62( C52 C62 ) \nC52_=_C63( C52 C63 ) C52_=_C64( C52 C64 ) C52_=_C65( C52 C65 ) C52_=_C66( C52 C66 ) C52_=_C67( C52 C67 ) C52_=_C69( C52 C69 ) \nC52_=_C70( C52 C70 ) C52_=_C71( C52 C71 ) C52_=_C72( C52 C72 ) C52_=_C73( C52 C73 ) C52_=_C74( C52 C74 ) C52_=_C87( C52 C87 ) \nC52_=_C155( C52 C155 ) C52_=_C219( C52 C219 ) C52_=_C251( C52 C251 ) C52_=_C281( C52 C281 ) C52_=_C338( C52 C338 ) C52_=_C364( C52 C364 ) \nC52_=_C390( C52 C390 ) C52_=_C416( C52 C416 ) C52_=_C439( C52 C439 ) C52_=_C463( C52 C463 ) C52_=_C486( C52 C486 ) C52_=_C487( C52 C487 ) \nC52_=_C488( C52 C488 ) C52_=_C489( C52 C489 ) C52_=_C490( C52 C490 ) C52_=_C491( C52 C491 ) C52_=_C492( C52 C492 ) C52_=_C493( C52 C493 ) \nC52_=_C495( C52 C495 ) C52_=_C496( C52 C496 ) C52_=_C497( C52 C497 ) C52_=_C498( C52 C498 ) C52_=_C499( C52 C499 ) C52_=_C500( C52 C500 ) \nC52_=_C501( C52 C501 ) C52_=_C502( C52 C502 ) C52_=_C503( C52 C503 ) C52_=_C504( C52 C504 ) C52_=_C505( C52 C505 ) C52_=_C506( C52 C506 ) \nC52_=_C507( C52 C507 ) C52_=_C508( C52 C508 ) C53_=_C54( C53 C54 ) C53_=_C55( C53 C55 ) C53_=_C56( C53 C56 ) C53_=_C57( C53 C57 ) \nC53_=_C59( C53 C59 ) C53_=_C60( C53 C60 ) C53_=_C61( C53 C61 ) C53_=_C62( C53 C62 ) C53_=_C63( C53 C63 ) C53_=_C64( C53 C64 ) \nC53_=_C65( C53 C65 ) C53_=_C66( C53 C66 ) C53_=_C67( C53 C67 ) C53_=_C69( C53 C69 ) C53_=_C70( C53 C70 ) C53_=_C71( C53 C71 ) \nC53_=_C72( C53 C72 ) C53_=_C73( C53 C73 ) C53_=_C74( C53 C74 ) C53_=_C188( C53 C188 ) C53_=_C310( C53 C310 ) C53_=_C486( C53 C486 ) \nC53_=_C513( C53 C513 ) C53_=_C516( C53 C516 ) C53_=_C524( C53 C524 ) C54_=_C55( C54 C55 ) C54_=_C56( C54 C56 ) C54_=_C57( C54 C57 ) \nC54_=_C59( C54 C59 ) C54_=_C60( C54 C60 ) C54_=_C61( C54 C61 ) C54_=_C62( C54 C62 ) C54_=_C63( C54 C63 ) C54_=_C64( C54 C64 ) \nC54_=_C65( C54 C65 ) C54_=_C66( C54 C66 ) C54_=_C67( C54 C67 ) C54_=_C69( C54 C69 ) C54_=_C70( C54 C70 ) C54_=_C71( C54 C71 ) \nC54_=_C72( C54 C72 ) C54_=_C73( C54 C73 ) C54_=_C74( C54 C74 ) C54_=_C189( C54 C189 ) C54_=_C311( C54 C311 ) C54_=_C487( C54 C487 ) \nC54_=_C533( C54 C533 ) C54_=_C536( C54 C536 ) C54_=_C543( C54 C543 ) C55_=_C56( C55 C56 ) C55_=_C57( C55 C57 ) C55_=_C59( C55 C59 ) \nC55_=_C60( C55 C60 ) C55_=_C61( C55 C61 ) C55_=_C62( C55 C62 ) C55_=_C63( C55 C63 ) C55_=_C64( C55 C64 ) C55_=_C65( C55 C65 ) \nC55_=_C66( C55 C66 ) C55_=_C67( C55 C67 ) C55_=_C69( C55 C69 ) C55_=_C70( C55 C70 ) C55_=_C71( C55 C71 ) C55_=_C72( C55 C72 ) \nC55_=_C73( C55 C73 ) C55_=_C74( C55 C74 ) C55_=_C190( C55 C190 ) C55_=_C312( C55 C312 ) C55_=_C488( C55 C488 ) C55_=_C551( C55 C551 ) \nC55_=_C554( C55 C554 ) C55_=_C562( C55 C562 ) C56_=_C57( C56 C57 ) C56_=_C59( C56 C59 ) C56_=_C60( C56 C60 ) C56_=_C61( C56 C61 ) \nC56_=_C62( C56 C62 ) C56_=_C63( C56 C63 ) C56_=_C64( C56 C64 ) C56_=_C65( C56 C65 ) C56_=_C66( C56 C66 ) C56_=_C67( C56 C67 ) \nC56_=_C69( C56 C69 ) C56_=_C70( C56 C70 ) C56_=_C71( C56 C71 ) C56_=_C72( C56 C72 ) C56_=_C73( C56 C73 ) C56_=_C74( C56 C74 ) \nC56_=_C191( C56 C191 ) C56_=_C313( C56 C313 ) C56_=_C489( C56 C489 ) C56_=_C570( C56 C570 ) C56_=_C573( C56 C573 ) C56_=_C581( C56 C581 ) \nC57_=_C59( C57 C59 ) C57_=_C60( C57 C60 ) C57_=_C61( C57 C61 ) C57_=_C62( C57 C62 ) C57_=_C63( C57 C63 ) C57_=_C64( C57 C64 ) \nC57_=_C65( C57 C65 ) C57_=_C66( C57 C66 ) C57_=_C67( C57 C67 ) C57_=_C69( C57 C69 ) C57_=_C70( C57 C70 ) C57_=_C71( C57 C71 ) \nC57_=_C72( C57 C72 ) C57_=_C73( C57 C73 ) C57_=_C74( C57 C74 ) C57_=_C192( C57 C192 ) C57_=_C314( C57 C314 ) C57_=_C490( C57 C490 ) \nC57_=_C587( C57 C587 ) C57_=_C590( C57 C590 ) C57_=_C597( C57 C597 ) C59_=_C60( C59 C60 ) C59_=_C61( C59 C61 ) C59_=_C62( C59 C62 ) \nC59_=_C63( C59 C63 ) C59_=_C64( C59 C64 ) C59_=_C65( C59 C65 ) C59_=_C66( C59 C66 ) C59_=_C67( C59 C67 ) C59_=_C69( C59 C69 ) \nC59_=_C70( C59 C70 ) C59_=_C71( C59 C71 ) C59_=_C72( C59 C72 ) C59_=_C73( C59 C73 ) C59_=_C74( C59 C74 ) C59_=_C194( C59 C194 ) \nC59_=_C316( C59 C316 ) C59_=_C492( C59 C492 ) C59_=_C604( C59 C604 ) C59_=_C622( C59 C622 ) C59_=_C630( C59 C630 ) C60_=_C61( C60 C61 ) \nC60_=_C62( C60 C62 ) C60_=_C63( C60 C63 ) C60_=_C64( C60 C64 ) C60_=_C65( C60 C65 ) C60_=_C66( C60 C66 ) C60_=_C67( C60 C67 ) \nC60_=_C69( C60 C69 ) C60_=_C70( C60 C70 ) C60_=_C71( C60 C71 ) C60_=_C72( C60 C72 ) C60_=_C73( C60 C73 ) C60_=_C74( C60 C74 ) \nC60_=_C195( C60 C195 ) C60_=_C317( C60 C317 ) C60_=_C493( C60 C493 ) C60_=_C605( C60 C605 ) C60_=_C637( C60 C637 ) C60_=_C644( C60 C644 ) \nC61_=_C62( C61 C62 ) C61_=_C63( C61 C63 ) C61_=_C64( C61 C64 ) C61_=_C65( C61 C65 ) C61_=_C66( C61 C66 ) C61_=_C67( C61 C67 ) \nC61_=_C69( C61 C69 ) C61_=_C70( C61 C70 ) C61_=_C71( C61 C71 ) C61_=_C72( C61 C72 ) C61_=_C73( C61 C73 ) C61_=_C74( C61 C74 ) \nC61_=_C95( C61 C95 ) C61_=_C164( C61 C164 ) C61_=_C228( C61 C228 ) C61_=_C259( C61 C259 ) C61_=_C289(</w:t>
      </w:r>
    </w:p>
    <w:p>
      <w:pPr>
        <w:pStyle w:val="PreformattedText"/>
        <w:bidi w:val="0"/>
        <w:spacing w:before="0" w:after="0"/>
        <w:jc w:val="left"/>
        <w:rPr/>
      </w:pPr>
      <w:r>
        <w:rPr/>
        <w:t xml:space="preserve"> </w:t>
      </w:r>
      <w:r>
        <w:rPr/>
        <w:t>C61 C289 ) C61_=_C346( C61 C346 ) \nC61_=_C373( C61 C373 ) C61_=_C399( C61 C399 ) C61_=_C424( C61 C424 ) C61_=_C448( C61 C448 ) C61_=_C472( C61 C472 ) C61_=_C516( C61 C516 ) \nC61_=_C536( C61 C536 ) C61_=_C554( C61 C554 ) C61_=_C573( C61 C573 ) C61_=_C590( C61 C590 ) C61_=_C606( C61 C606 ) C61_=_C622( C61 C622 ) \nC61_=_C637( C61 C637 ) C61_=_C651( C61 C651 ) C61_=_C652( C61 C652 ) C61_=_C653( C61 C653 ) C61_=_C654( C61 C654 ) C61_=_C655( C61 C655 ) \nC61_=_C656( C61 C656 ) C61_=_C657( C61 C657 ) C61_=_C658( C61 C658 ) C61_=_C659( C61 C659 ) C61_=_C660( C61 C660 ) C61_=_C661( C61 C661 ) \nC61_=_C662( C61 C662 ) C61_=_C663( C61 C663 ) C61_=_C664( C61 C664 ) C62_=_C63( C62 C63 ) C62_=_C64( C62 C64 ) C62_=_C65( C62 C65 ) \nC62_=_C66( C62 C66 ) C62_=_C67( C62 C67 ) C62_=_C69( C62 C69 ) C62_=_C70( C62 C70 ) C62_=_C71( C62 C71 ) C62_=_C72( C62 C72 ) \nC62_=_C73( C62 C73 ) C62_=_C74( C62 C74 ) C62_=_C197( C62 C197 ) C62_=_C319( C62 C319 ) C62_=_C495( C62 C495 ) C62_=_C607( C62 C607 ) \nC62_=_C651( C62 C651 ) C62_=_C670( C62 C670 ) C63_=_C64( C63 C64 ) C63_=_C65( C63 C65 ) C63_=_C66( C63 C66 ) C63_=_C67( C63 C67 ) \nC63_=_C69( C63 C69 ) C63_=_C70( C63 C70 ) C63_=_C71( C63 C71 ) C63_=_C72( C63 C72 ) C63_=_C73( C63 C73 ) C63_=_C74( C63 C74 ) \nC63_=_C198( C63 C198 ) C63_=_C320( C63 C320 ) C63_=_C496( C63 C496 ) C63_=_C608( C63 C608 ) C63_=_C652( C63 C652 ) C63_=_C681( C63 C681 ) \nC64_=_C65( C64 C65 ) C64_=_C66( C64 C66 ) C64_=_C67( C64 C67 ) C64_=_C69( C64 C69 ) C64_=_C70( C64 C70 ) C64_=_C71( C64 C71 ) \nC64_=_C72( C64 C72 ) C64_=_C73( C64 C73 ) C64_=_C74( C64 C74 ) C64_=_C200( C64 C200 ) C64_=_C322( C64 C322 ) C64_=_C498( C64 C498 ) \nC64_=_C610( C64 C610 ) C64_=_C654( C64 C654 ) C64_=_C700( C64 C700 ) C65_=_C66( C65 C66 ) C65_=_C67( C65 C67 ) C65_=_C69( C65 C69 ) \nC65_=_C70( C65 C70 ) C65_=_C71( C65 C71 ) C65_=_C72( C65 C72 ) C65_=_C73( C65 C73 ) C65_=_C74( C65 C74 ) C65_=_C201( C65 C201 ) \nC65_=_C323( C65 C323 ) C65_=_C499( C65 C499 ) C65_=_C611( C65 C611 ) C65_=_C655( C65 C655 ) C65_=_C709( C65 C709 ) C66_=_C67( C66 C67 ) \nC66_=_C69( C66 C69 ) C66_=_C70( C66 C70 ) C66_=_C71( C66 C71 ) C66_=_C72( C66 C72 ) C66_=_C73( C66 C73 ) C66_=_C74( C66 C74 ) \nC66_=_C202( C66 C202 ) C66_=_C324( C66 C324 ) C66_=_C500( C66 C500 ) C66_=_C612( C66 C612 ) C66_=_C656( C66 C656 ) C66_=_C717( C66 C717 ) \nC67_=_C69( C67 C69 ) C67_=_C70( C67 C70 ) C67_=_C71( C67 C71 ) C67_=_C72( C67 C72 ) C67_=_C73( C67 C73 ) C67_=_C74( C67 C74 ) \nC67_=_C203( C67 C203 ) C67_=_C325( C67 C325 ) C67_=_C501( C67 C501 ) C67_=_C613( C67 C613 ) C67_=_C657( C67 C657 ) C67_=_C724( C67 C724 ) \nC69_=_C70( C69 C70 ) C69_=_C71( C69 C71 ) C69_=_C72( C69 C72 ) C69_=_C73( C69 C73 ) C69_=_C74( C69 C74 ) C69_=_C205( C69 C205 ) \nC69_=_C327( C69 C327 ) C69_=_C503( C69 C503 ) C69_=_C615( C69 C615 ) C69_=_C659( C69 C659 ) C69_=_C731( C69 C731 ) C70_=_C71( C70 C71 ) \nC70_=_C72( C70 C72 ) C70_=_C73( C70 C73 ) C70_=_C74( C70 C74 ) C70_=_C206( C70 C206 ) C70_=_C328( C70 C328 ) C70_=_C504( C70 C504 ) \nC70_=_C616( C70 C616 ) C70_=_C660( C70 C660 ) C70_=_C732( C70 C732 ) C71_=_C72( C71 C72 ) C71_=_C73( C71 C73 ) C71_=_C74( C71 C74 ) \nC71_=_C207( C71 C207 ) C71_=_C329( C71 C329 ) C71_=_C505( C71 C505 ) C71_=_C617( C71 C617 ) C71_=_C661( C71 C661 ) C71_=_C733( C71 C733 ) \nC72_=_C73( C72 C73 ) C72_=_C74( C72 C74 ) C72_=_C208( C72 C208 ) C72_=_C330( C72 C330 ) C72_=_C506( C72 C506 ) C72_=_C618( C72 C618 ) \nC72_=_C662( C72 C662 ) C72_=_C734( C72 C734 ) C73_=_C74( C73 C74 ) C73_=_C209( C73 C209 ) C73_=_C331( C73 C331 ) C73_=_C507( C73 C507 ) \nC73_=_C619( C73 C619 ) C73_=_C663( C73 C663 ) C73_=_C735( C73 C735 ) C74_=_C210( C74 C210 ) C74_=_C332( C74 C332 ) C74_=_C508( C74 C508 ) \nC74_=_C620( C74 C620 ) C74_=_C664( C74 C664 ) C74_=_C736( C74 C736 ) C77_=_C81( C77 C81 ) C77_=_C87( C77 C87 ) C77_=_C95( C77 C95 ) \nC77_=_C103( C77 C103 ) C77_=_C111( C77 C111 ) C77_=_C144( C77 C144 ) C77_=_C177( C77 C177 ) C77_=_C178( C77 C178 ) C77_=_C179( C77 C179 ) \nC77_=_C181( C77 C181 ) C77_=_C182( C77 C182 ) C77_=_C183( C77 C183 ) C77_=_C184( C77 C184 ) C77_=_C185( C77 C185 ) C77_=_C186( C77 C186 ) \nC77_=_C188( C77 C188 ) C77_=_C189( C77 C189 ) C77_=_C190( C77 C190 ) C77_=_C191( C77 C191 ) C77_=_C192( C77 C192 ) C77_=_C193( C77 C193 ) \nC77_=_C194( C77 C194 ) C77_=_C195( C77 C195 ) C77_=_C197( C77 C197 ) C77_=_C198( C77 C198 ) C77_=_C199( C77 C199 ) C77_=_C200( C77 C200 ) \nC77_=_C201( C77 C201 ) C77_=_C202( C77 C202 ) C77_=_C203( C77 C203 ) C77_=_C204( C77 C204 ) C77_=_C205( C77 C205 ) C77_=_C206( C77 C206 ) \nC77_=_C207( C77 C207 ) C77_=_C208( C77 C208 ) C77_=_C209( C77 C209 ) C77_=_C210( C77 C210 ) C81_=_C87( C81 C87 ) C81_=_C95( C81 C95 ) \nC81_=_C103( C81 C103 ) C81_=_C115( C81 C115 ) C81_=_C148( C81 C148 ) C81_=_C213( C81 C213 ) C81_=_C244( C81 C244 ) C81_=_C274( C81 C274 ) \nC81_=_C303( C81 C303 ) C81_=_C304( C81 C304 ) C81_=_C305( C81 C305 ) C81_=_C306( C81 C306 ) C81_=_C307( C81 C307 ) C81_=_C308( C81 C308 ) \nC81_=_C310( C81 C310 ) C81_=_C311( C81 C311 ) C81_=_C312( C81 C312 ) C81_=_C313( C81 C313 ) C81_=_C314( C81 C314 ) C81_=_C315( C81 C315 ) \nC81_=_C316( C81 C316 ) C81_=_C317( C81 C317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7_=_C95( C87 C95 ) C87_=_C103( C87 C103 ) \nC87_=_C155( C87 C155 ) C87_=_C219( C87 C219 ) C87_=_C251( C87 C251 ) C87_=_C281( C87 C281 ) C87_=_C338( C87 C338 ) C87_=_C364( C87 C364 ) \nC87_=_C390( C87 C390 ) C87_=_C416( C87 C416 ) C87_=_C439( C87 C439 ) C87_=_C463( C87 C463 ) C87_=_C486( C87 C486 ) C87_=_C487( C87 C487 ) \nC87_=_C488( C87 C488 ) C87_=_C489( C87 C489 ) C87_=_C490( C87 C490 ) C87_=_C491( C87 C491 ) C87_=_C492( C87 C492 ) C87_=_C493( C87 C493 ) \nC87_=_C495( C87 C495 ) C87_=_C496( C87 C496 ) C87_=_C497( C87 C497 ) C87_=_C498( C87 C498 ) C87_=_C499( C87 C499 ) C87_=_C500( C87 C500 ) \nC87_=_C501( C87 C501 ) C87_=_C502( C87 C502 ) C87_=_C503( C87 C503 ) C87_=_C504( C87 C504 ) C87_=_C505( C87 C505 ) C87_=_C506( C87 C506 ) \nC87_=_C507( C87 C507 ) C87_=_C508( C87 C508 ) C95_=_C103( C95 C103 ) C95_=_C164( C95 C164 ) C95_=_C228( C95 C228 ) C95_=_C259( C95 C259 ) \nC95_=_C289( C95 C289 ) C95_=_C346( C95 C346 ) C95_=_C373( C95 C373 ) C95_=_C399( C95 C399 ) C95_=_C424( C95 C424 ) C95_=_C448( C95 C448 ) \nC95_=_C472( C95 C472 ) C95_=_C516( C95 C516 ) C95_=_C536( C95 C536 ) C95_=_C554( C95 C554 ) C95_=_C573( C95 C573 ) C95_=_C590( C95 C590 ) \nC95_=_C606( C95 C606 ) C95_=_C622( C95 C622 ) C95_=_C637( C95 C637 ) C95_=_C651( C95 C651 ) C95_=_C652( C95 C652 ) C95_=_C653( C95 C653 ) \nC95_=_C654( C95 C654 ) C95_=_C655( C95 C655 ) C95_=_C656( C95 C656 ) C95_=_C657( C95 C657 ) C95_=_C658( C95 C658 ) C95_=_C659( C95 C659 ) \nC95_=_C660( C95 C660 ) C95_=_C661( C95 C661 ) C95_=_C662( C95 C662 ) C95_=_C663( C95 C663 ) C95_=_C664( C95 C664 ) C103_=_C137( C103 C137 ) \nC103_=_C171( C103 C171 ) C103_=_C204( C103 C204 ) C103_=_C236( C103 C236 ) C103_=_C267( C103 C267 ) C103_=_C297( C103 C297 ) C103_=_C326( C103 C326 ) \nC103_=_C354( C103 C354 ) C103_=_C407( C103 C407 ) C103_=_C432( C103 C432 ) C103_=_C456( C103 C456 ) C103_=_C479( C103 C479 ) C103_=_C502( C103 C502 ) \nC103_=_C524( C103 C524 ) C103_=_C543( C103 C543 ) C103_=_C562( C103 C562 ) C103_=_C581( C103 C581 ) C103_=_C597( C103 C597 ) C103_=_C630( C103 C630 ) \nC103_=_C644( C103 C644 ) C103_=_C658( C103 C658 ) C103_=_C670( C103 C670 ) C103_=_C681( C103 C681 ) C103_=_C691( C103 C691 ) C103_=_C700( C103 C700 ) \nC103_=_C709( C103 C709 ) C103_=_C717( C103 C717 ) C103_=_C724( C103 C724 ) C103_=_C731( C103 C731 ) C103_=_C732( C103 C732 ) C103_=_C733( C103 C733 ) \nC103_=_C734( C103 C734 ) C103_=_C735( C103 C735 ) C103_=_C736( C103 C736 ) C111_=_C115( C111 C115 ) C111_=_C127( C111 C127 ) C111_=_C137( C111 C137 ) \nC111_=_C144( C111 C144 ) C111_=_C177( C111 C177 ) C111_=_C178( C111 C178 ) C111_=_C179( C111 C179 ) C111_=_C181( C111 C181 ) C111_=_C182( C111 C182 ) \nC111_=_C183( C111 C183 ) C111_=_C184( C111 C184 ) C111_=_C185( C111 C185 ) C111_=_C186( C111 C186 ) C111_=_C188( C111 C188 ) C111_=_C189( C111 C189 ) \nC111_=_C190( C111 C190 ) C111_=_C191( C111 C191 ) C111_=_C192( C111 C192 ) C111_=_C193( C111 C193 ) C111_=_C194( C111 C194 ) C111_=_C195( C111 C195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5_=_C127( C115 C127 ) C115_=_C137( C115 C137 ) C115_=_C148( C115 C148 ) C115_=_C213( C115 C213 ) \nC115_=_C244( C115 C244 ) C115_=_C274( C115 C274 ) C115_=_C303( C115 C303 ) C115_=_C304( C115 C304 ) C115_=_C305( C115 C305 ) C115_=_C306( C115 C306 ) \nC115_=_C307( C115 C307 ) C115_=_C308( C115 C308 ) C115_=_C310( C115 C310 ) C115_=_C311( C115 C311 ) C115_=_C312( C115 C312 ) C115_=_C313( C115 C313 ) \nC115_=_C314( C115 C314 ) C115_=_C315( C115 C315 ) C115_=_C316( C115 C316 ) C115_=_C317( C115 C317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15_=_C332( C115 C332 ) \nC127_=_C137( C127 C137 ) C127_=_C161( C127 C161 ) C127_=_C193( C127 C193 ) C127_=_C225( C127 C225 ) C127_=_C256( C127 C256 ) C127_=_C286( C127 C286 ) \nC127_=_C315( C127 C315 ) C127_=_C343( C127 C343 ) C127_=_C370( C127 C370 ) C127_=_C396( C127 C396 ) C127_=_C421( C127 C421 ) C127_=_C445(</w:t>
      </w:r>
    </w:p>
    <w:p>
      <w:pPr>
        <w:pStyle w:val="PreformattedText"/>
        <w:bidi w:val="0"/>
        <w:spacing w:before="0" w:after="0"/>
        <w:jc w:val="left"/>
        <w:rPr/>
      </w:pPr>
      <w:r>
        <w:rPr/>
        <w:t xml:space="preserve"> </w:t>
      </w:r>
      <w:r>
        <w:rPr/>
        <w:t>C127 C445 ) \nC127_=_C469( C127 C469 ) C127_=_C491( C127 C491 ) C127_=_C513( C127 C513 ) C127_=_C533( C127 C533 ) C127_=_C551( C127 C551 ) C127_=_C570( C127 C570 ) \nC127_=_C587( C127 C587 ) C127_=_C604( C127 C604 ) C127_=_C605( C127 C605 ) C127_=_C606( C127 C606 ) C127_=_C607( C127 C607 ) C127_=_C608( C127 C608 ) \nC127_=_C609( C127 C609 ) C127_=_C610( C127 C610 ) C127_=_C611( C127 C611 ) C127_=_C612( C127 C612 ) C127_=_C613( C127 C613 ) C127_=_C615( C127 C615 ) \nC127_=_C616( C127 C616 ) C127_=_C617( C127 C617 ) C127_=_C618( C127 C618 ) C127_=_C619( C127 C619 ) C127_=_C620( C127 C620 ) C137_=_C171( C137 C171 ) \nC137_=_C204( C137 C204 ) C137_=_C236( C137 C236 ) C137_=_C267( C137 C267 ) C137_=_C297( C137 C297 ) C137_=_C326( C137 C326 ) C137_=_C354( C137 C354 ) \nC137_=_C407( C137 C407 ) C137_=_C432( C137 C432 ) C137_=_C456( C137 C456 ) C137_=_C479( C137 C479 ) C137_=_C502( C137 C502 ) C137_=_C524( C137 C524 ) \nC137_=_C543( C137 C543 ) C137_=_C562( C137 C562 ) C137_=_C581( C137 C581 ) C137_=_C597( C137 C597 ) C137_=_C630( C137 C630 ) C137_=_C644( C137 C644 ) \nC137_=_C658( C137 C658 ) C137_=_C670( C137 C670 ) C137_=_C681( C137 C681 ) C137_=_C691( C137 C691 ) C137_=_C700( C137 C700 ) C137_=_C709( C137 C709 ) \nC137_=_C717( C137 C717 ) C137_=_C724( C137 C724 ) C137_=_C731( C137 C731 ) C137_=_C732( C137 C732 ) C137_=_C733( C137 C733 ) C137_=_C734( C137 C734 ) \nC137_=_C735( C137 C735 ) C137_=_C736( C137 C736 ) C144_=_C148( C144 C148 ) C144_=_C155( C144 C155 ) C144_=_C161( C144 C161 ) C144_=_C164( C144 C164 ) \nC144_=_C171( C144 C171 ) C144_=_C177( C144 C177 ) C144_=_C178( C144 C178 ) C144_=_C179( C144 C179 ) C144_=_C181( C144 C181 ) C144_=_C182( C144 C182 ) \nC144_=_C183( C144 C183 ) C144_=_C184( C144 C184 ) C144_=_C185( C144 C185 ) C144_=_C186( C144 C186 ) C144_=_C188( C144 C188 ) C144_=_C189( C144 C189 ) \nC144_=_C190( C144 C190 ) C144_=_C191( C144 C191 ) C144_=_C192( C144 C192 ) C144_=_C193( C144 C193 ) C144_=_C194( C144 C194 ) C144_=_C195( C144 C195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48_=_C155( C148 C155 ) C148_=_C161( C148 C161 ) C148_=_C164( C148 C164 ) C148_=_C171( C148 C171 ) \nC148_=_C213( C148 C213 ) C148_=_C244( C148 C244 ) C148_=_C274( C148 C274 ) C148_=_C303( C148 C303 ) C148_=_C304( C148 C304 ) C148_=_C305( C148 C305 ) \nC148_=_C306( C148 C306 ) C148_=_C307( C148 C307 ) C148_=_C308( C148 C308 ) C148_=_C310( C148 C310 ) C148_=_C311( C148 C311 ) C148_=_C312( C148 C312 ) \nC148_=_C313( C148 C313 ) C148_=_C314( C148 C314 ) C148_=_C315( C148 C315 ) C148_=_C316( C148 C316 ) C148_=_C317( C148 C317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48_=_C332( C148 C332 ) C155_=_C161( C155 C161 ) C155_=_C164( C155 C164 ) C155_=_C171( C155 C171 ) C155_=_C219( C155 C219 ) C155_=_C251( C155 C251 ) \nC155_=_C281( C155 C281 ) C155_=_C338( C155 C338 ) C155_=_C364( C155 C364 ) C155_=_C390( C155 C390 ) C155_=_C416( C155 C416 ) C155_=_C439( C155 C439 ) \nC155_=_C463( C155 C463 ) C155_=_C486( C155 C486 ) C155_=_C487( C155 C487 ) C155_=_C488( C155 C488 ) C155_=_C489( C155 C489 ) C155_=_C490( C155 C490 ) \nC155_=_C491( C155 C491 ) C155_=_C492( C155 C492 ) C155_=_C493( C155 C493 ) C155_=_C495( C155 C495 ) C155_=_C496( C155 C496 ) C155_=_C497( C155 C497 ) \nC155_=_C498( C155 C498 ) C155_=_C499( C155 C499 ) C155_=_C500( C155 C500 ) C155_=_C501( C155 C501 ) C155_=_C502( C155 C502 ) C155_=_C503( C155 C503 ) \nC155_=_C504( C155 C504 ) C155_=_C505( C155 C505 ) C155_=_C506( C155 C506 ) C155_=_C507( C155 C507 ) C155_=_C508( C155 C508 ) C161_=_C164( C161 C164 ) \nC161_=_C171( C161 C171 ) C161_=_C193( C161 C193 ) C161_=_C225( C161 C225 ) C161_=_C256( C161 C256 ) C161_=_C286( C161 C286 ) C161_=_C315( C161 C315 ) \nC161_=_C343( C161 C343 ) C161_=_C370( C161 C370 ) C161_=_C396( C161 C396 ) C161_=_C421( C161 C421 ) C161_=_C445( C161 C445 ) C161_=_C469( C161 C469 ) \nC161_=_C491( C161 C491 ) C161_=_C513( C161 C513 ) C161_=_C533( C161 C533 ) C161_=_C551( C161 C551 ) C161_=_C570( C161 C570 ) C161_=_C587( C161 C587 ) \nC161_=_C604( C161 C604 ) C161_=_C605( C161 C605 ) C161_=_C606( C161 C606 ) C161_=_C607( C161 C607 ) C161_=_C608( C161 C608 ) C161_=_C609( C161 C609 ) \nC161_=_C610( C161 C610 ) C161_=_C611( C161 C611 ) C161_=_C612( C161 C612 ) C161_=_C613( C161 C613 ) C161_=_C615( C161 C615 ) C161_=_C616( C161 C616 ) \nC161_=_C617( C161 C617 ) C161_=_C618( C161 C618 ) C161_=_C619( C161 C619 ) C161_=_C620( C161 C620 ) C164_=_C171( C164 C171 ) C164_=_C228( C164 C228 ) \nC164_=_C259( C164 C259 ) C164_=_C289( C164 C289 ) C164_=_C346( C164 C346 ) C164_=_C373( C164 C373 ) C164_=_C399( C164 C399 ) C164_=_C424( C164 C424 ) \nC164_=_C448( C164 C448 ) C164_=_C472( C164 C472 ) C164_=_C516( C164 C516 ) C164_=_C536( C164 C536 ) C164_=_C554( C164 C554 ) C164_=_C573( C164 C573 ) \nC164_=_C590( C164 C590 ) C164_=_C606( C164 C606 ) C164_=_C622( C164 C622 ) C164_=_C637( C164 C637 ) C164_=_C651( C164 C651 ) C164_=_C652( C164 C652 ) \nC164_=_C653( C164 C653 ) C164_=_C654( C164 C654 ) C164_=_C655( C164 C655 ) C164_=_C656( C164 C656 ) C164_=_C657( C164 C657 ) C164_=_C658( C164 C658 ) \nC164_=_C659( C164 C659 ) C164_=_C660( C164 C660 ) C164_=_C661( C164 C661 ) C164_=_C662( C164 C662 ) C164_=_C663( C164 C663 ) C164_=_C664( C164 C664 ) \nC171_=_C204( C171 C204 ) C171_=_C236( C171 C236 ) C171_=_C267( C171 C267 ) C171_=_C297( C171 C297 ) C171_=_C326( C171 C326 ) C171_=_C354( C171 C354 ) \nC171_=_C407( C171 C407 ) C171_=_C432( C171 C432 ) C171_=_C456( C171 C456 ) C171_=_C479( C171 C479 ) C171_=_C502( C171 C502 ) C171_=_C524( C171 C524 ) \nC171_=_C543( C171 C543 ) C171_=_C562( C171 C562 ) C171_=_C581( C171 C581 ) C171_=_C597( C171 C597 ) C171_=_C630( C171 C630 ) C171_=_C644( C171 C644 ) \nC171_=_C658( C171 C658 ) C171_=_C670( C171 C670 ) C171_=_C681( C171 C681 ) C171_=_C691( C171 C691 ) C171_=_C700( C171 C700 ) C171_=_C709( C171 C709 ) \nC171_=_C717( C171 C717 ) C171_=_C724( C171 C724 ) C171_=_C731( C171 C731 ) C171_=_C732( C171 C732 ) C171_=_C733( C171 C733 ) C171_=_C734( C171 C734 ) \nC171_=_C735( C171 C735 ) C171_=_C736( C171 C736 ) C177_=_C178( C177 C178 ) C177_=_C179( C177 C179 ) C177_=_C181( C177 C181 ) C177_=_C182( C177 C182 ) \nC177_=_C183( C177 C183 ) C177_=_C184( C177 C184 ) C177_=_C185( C177 C185 ) C177_=_C186( C177 C186 ) C177_=_C188( C177 C188 ) C177_=_C189( C177 C189 ) \nC177_=_C190( C177 C190 ) C177_=_C191( C177 C191 ) C177_=_C192( C177 C192 ) C177_=_C193( C177 C193 ) C177_=_C194( C177 C194 ) C177_=_C195( C177 C195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3( C177 C213 ) C177_=_C219( C177 C219 ) C177_=_C225( C177 C225 ) C177_=_C228( C177 C228 ) \nC177_=_C236( C177 C236 ) C178_=_C179( C178 C179 ) C178_=_C181( C178 C181 ) C178_=_C182( C178 C182 ) C178_=_C183( C178 C183 ) C178_=_C184( C178 C184 ) \nC178_=_C185( C178 C185 ) C178_=_C186( C178 C186 ) C178_=_C188( C178 C188 ) C178_=_C189( C178 C189 ) C178_=_C190( C178 C190 ) C178_=_C191( C178 C191 ) \nC178_=_C192( C178 C192 ) C178_=_C193( C178 C193 ) C178_=_C194( C178 C194 ) C178_=_C195( C178 C195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44( C178 C244 ) C178_=_C251( C178 C251 ) C178_=_C256( C178 C256 ) C178_=_C259( C178 C259 ) C178_=_C267( C178 C267 ) C179_=_C181( C179 C181 ) \nC179_=_C182( C179 C182 ) C179_=_C183( C179 C183 ) C179_=_C184( C179 C184 ) C179_=_C185( C179 C185 ) C179_=_C186( C179 C186 ) C179_=_C188( C179 C188 ) \nC179_=_C189( C179 C189 ) C179_=_C190( C179 C190 ) C179_=_C191( C179 C191 ) C179_=_C192( C179 C192 ) C179_=_C193( C179 C193 ) C179_=_C194( C179 C194 ) \nC179_=_C195( C179 C195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74( C179 C274 ) C179_=_C281( C179 C281 ) C179_=_C286( C179 C286 ) \nC179_=_C289( C179 C289 ) C179_=_C297( C179 C297 ) C181_=_C182( C181 C182 ) C181_=_C183( C181 C183 ) C181_=_C184( C181 C184 ) C181_=_C185( C181 C185 ) \nC181_=_C186( C181 C186 ) C181_=_C188( C181 C188 ) C181_=_C189( C181 C189 ) C181_=_C190( C181 C190 ) C181_=_C191( C181 C191 ) C181_=_C192( C181 C192 ) \nC181_=_C193( C181 C193 ) C181_=_C194( C181 C194 ) C181_=_C195( C181 C195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303( C181 C303 ) \nC181_=_C338(</w:t>
      </w:r>
    </w:p>
    <w:p>
      <w:pPr>
        <w:pStyle w:val="PreformattedText"/>
        <w:bidi w:val="0"/>
        <w:spacing w:before="0" w:after="0"/>
        <w:jc w:val="left"/>
        <w:rPr/>
      </w:pPr>
      <w:r>
        <w:rPr/>
        <w:t xml:space="preserve"> </w:t>
      </w:r>
      <w:r>
        <w:rPr/>
        <w:t>C181 C338 ) C181_=_C343( C181 C343 ) C181_=_C346( C181 C346 ) C181_=_C354( C181 C354 ) C182_=_C183( C182 C183 ) C182_=_C184( C182 C184 ) \nC182_=_C185( C182 C185 ) C182_=_C186( C182 C186 ) C182_=_C188( C182 C188 ) C182_=_C189( C182 C189 ) C182_=_C190( C182 C190 ) C182_=_C191( C182 C191 ) \nC182_=_C192( C182 C192 ) C182_=_C193( C182 C193 ) C182_=_C194( C182 C194 ) C182_=_C195( C182 C195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04( C182 C304 ) C182_=_C364( C182 C364 ) C182_=_C370( C182 C370 ) C182_=_C373( C182 C373 ) C183_=_C184( C183 C184 ) C183_=_C185( C183 C185 ) \nC183_=_C186( C183 C186 ) C183_=_C188( C183 C188 ) C183_=_C189( C183 C189 ) C183_=_C190( C183 C190 ) C183_=_C191( C183 C191 ) C183_=_C192( C183 C192 ) \nC183_=_C193( C183 C193 ) C183_=_C194( C183 C194 ) C183_=_C195( C183 C195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305( C183 C305 ) \nC183_=_C390( C183 C390 ) C183_=_C396( C183 C396 ) C183_=_C399( C183 C399 ) C183_=_C407( C183 C407 ) C184_=_C185( C184 C185 ) C184_=_C186( C184 C186 ) \nC184_=_C188( C184 C188 ) C184_=_C189( C184 C189 ) C184_=_C190( C184 C190 ) C184_=_C191( C184 C191 ) C184_=_C192( C184 C192 ) C184_=_C193( C184 C193 ) \nC184_=_C194( C184 C194 ) C184_=_C195( C184 C195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306( C184 C306 ) C184_=_C416( C184 C416 ) \nC184_=_C421( C184 C421 ) C184_=_C424( C184 C424 ) C184_=_C432( C184 C432 ) C185_=_C186( C185 C186 ) C185_=_C188( C185 C188 ) C185_=_C189( C185 C189 ) \nC185_=_C190( C185 C190 ) C185_=_C191( C185 C191 ) C185_=_C192( C185 C192 ) C185_=_C193( C185 C193 ) C185_=_C194( C185 C194 ) C185_=_C195( C185 C195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307( C185 C307 ) C185_=_C439( C185 C439 ) C185_=_C445( C185 C445 ) C185_=_C448( C185 C448 ) \nC185_=_C456( C185 C456 ) C186_=_C188( C186 C188 ) C186_=_C189( C186 C189 ) C186_=_C190( C186 C190 ) C186_=_C191( C186 C191 ) C186_=_C192( C186 C192 ) \nC186_=_C193( C186 C193 ) C186_=_C194( C186 C194 ) C186_=_C195( C186 C195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308( C186 C308 ) \nC186_=_C463( C186 C463 ) C186_=_C469( C186 C469 ) C186_=_C472( C186 C472 ) C186_=_C479( C186 C479 ) C188_=_C189( C188 C189 ) C188_=_C190( C188 C190 ) \nC188_=_C191( C188 C191 ) C188_=_C192( C188 C192 ) C188_=_C193( C188 C193 ) C188_=_C194( C188 C194 ) C188_=_C195( C188 C195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310( C188 C310 ) C188_=_C486( C188 C486 ) C188_=_C513( C188 C513 ) C188_=_C516( C188 C516 ) C188_=_C524( C188 C524 ) \nC189_=_C190( C189 C190 ) C189_=_C191( C189 C191 ) C189_=_C192( C189 C192 ) C189_=_C193( C189 C193 ) C189_=_C194( C189 C194 ) C189_=_C195( C189 C195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311( C189 C311 ) C189_=_C487( C189 C487 ) C189_=_C533( C189 C533 ) C189_=_C536( C189 C536 ) \nC189_=_C543( C189 C543 ) C190_=_C191( C190 C191 ) C190_=_C192( C190 C192 ) C190_=_C193( C190 C193 ) C190_=_C194( C190 C194 ) C190_=_C195( C190 C195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312( C190 C312 ) C190_=_C488( C190 C488 ) C190_=_C551( C190 C551 ) C190_=_C554( C190 C554 ) \nC190_=_C562( C190 C562 ) C191_=_C192( C191 C192 ) C191_=_C193( C191 C193 ) C191_=_C194( C191 C194 ) C191_=_C195( C191 C195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313( C191 C313 ) C191_=_C489( C191 C489 ) C191_=_C570( C191 C570 ) C191_=_C573( C191 C573 ) C191_=_C581( C191 C581 ) \nC192_=_C193( C192 C193 ) C192_=_C194( C192 C194 ) C192_=_C195( C192 C195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314( C192 C314 ) \nC192_=_C490( C192 C490 ) C192_=_C587( C192 C587 ) C192_=_C590( C192 C590 ) C192_=_C597( C192 C597 ) C193_=_C194( C193 C194 ) C193_=_C195( C193 C195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25( C193 C225 ) C193_=_C256( C193 C256 ) C193_=_C286( C193 C286 ) C193_=_C315( C193 C315 ) \nC193_=_C343( C193 C343 ) C193_=_C370( C193 C370 ) C193_=_C396( C193 C396 ) C193_=_C421( C193 C421 ) C193_=_C445( C193 C445 ) C193_=_C469( C193 C469 ) \nC193_=_C491( C193 C491 ) C193_=_C513( C193 C513 ) C193_=_C533( C193 C533 ) C193_=_C551( C193 C551 ) C193_=_C570( C193 C570 ) C193_=_C587( C193 C587 ) \nC193_=_C604( C193 C604 ) C193_=_C605( C193 C605 ) C193_=_C606( C193 C606 ) C193_=_C607( C193 C607 ) C193_=_C608( C193 C608 ) C193_=_C609( C193 C609 ) \nC193_=_C610( C193 C610 ) C193_=_C611( C193 C611 ) C193_=_C612( C193 C612 ) C193_=_C613( C193 C613 ) C193_=_C615( C193 C615 ) C193_=_C616( C193 C616 ) \nC193_=_C617( C193 C617 ) C193_=_C618( C193 C618 ) C193_=_C619( C193 C619 ) C193_=_C620( C193 C620 ) C194_=_C195( C194 C195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316( C194 C316 ) C194_=_C492( C194 C492 ) C194_=_C604( C194 C604 ) C194_=_C622( C194 C622 ) C194_=_C630( C194 C630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317( C195 C317 ) C195_=_C493( C195 C493 ) C195_=_C605( C195 C605 ) C195_=_C637( C195 C637 ) \nC195_=_C644( C195 C64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319( C197 C319 ) C197_=_C495( C197 C495 ) C197_=_C607( C197 C607 ) C197_=_C651( C197 C651 ) \nC197_=_C670( C197 C670 ) C198_=_C199( C198 C199 ) C198_=_C200( C198 C200 ) C198_=_C201( C198 C201 ) C198_=_C202( C198 C202 ) C198_=_C203( C198 C203 ) \nC198_=_C204( C198 C204 ) C198_=_C205( C198 C205 ) C198_=_C206( C198 C206 ) C198_=_C207( C198 C207 ) C198_=_C208( C198 C208 ) C198_=_C209( C198 C209 ) \nC198_=_C210( C198 C210 ) C198_=_C320( C198 C320 ) C198_=_C496( C198 C496 ) C198_=_C608( C198 C608 ) C198_=_C652( C198 C652 ) C198_=_C681( C198 C681 ) \nC199_=_C200( C199 C200 ) C199_=_C201(</w:t>
      </w:r>
    </w:p>
    <w:p>
      <w:pPr>
        <w:pStyle w:val="PreformattedText"/>
        <w:bidi w:val="0"/>
        <w:spacing w:before="0" w:after="0"/>
        <w:jc w:val="left"/>
        <w:rPr/>
      </w:pPr>
      <w:r>
        <w:rPr/>
        <w:t xml:space="preserve"> </w:t>
      </w:r>
      <w:r>
        <w:rPr/>
        <w:t>C199 C201 ) C199_=_C202( C199 C202 ) C199_=_C203( C199 C203 ) C199_=_C204( C199 C204 ) C199_=_C205( C199 C205 ) \nC199_=_C206( C199 C206 ) C199_=_C207( C199 C207 ) C199_=_C208( C199 C208 ) C199_=_C209( C199 C209 ) C199_=_C210( C199 C210 ) C199_=_C321( C199 C321 ) \nC199_=_C497( C199 C497 ) C199_=_C609( C199 C609 ) C199_=_C653( C199 C653 ) C199_=_C691( C199 C691 ) C200_=_C201( C200 C201 ) C200_=_C202( C200 C202 ) \nC200_=_C203( C200 C203 ) C200_=_C204( C200 C204 ) C200_=_C205( C200 C205 ) C200_=_C206( C200 C206 ) C200_=_C207( C200 C207 ) C200_=_C208( C200 C208 ) \nC200_=_C209( C200 C209 ) C200_=_C210( C200 C210 ) C200_=_C322( C200 C322 ) C200_=_C498( C200 C498 ) C200_=_C610( C200 C610 ) C200_=_C654( C200 C654 ) \nC200_=_C700( C200 C700 ) C201_=_C202( C201 C202 ) C201_=_C203( C201 C203 ) C201_=_C204( C201 C204 ) C201_=_C205( C201 C205 ) C201_=_C206( C201 C206 ) \nC201_=_C207( C201 C207 ) C201_=_C208( C201 C208 ) C201_=_C209( C201 C209 ) C201_=_C210( C201 C210 ) C201_=_C323( C201 C323 ) C201_=_C499( C201 C499 ) \nC201_=_C611( C201 C611 ) C201_=_C655( C201 C655 ) C201_=_C709( C201 C709 ) C202_=_C203( C202 C203 ) C202_=_C204( C202 C204 ) C202_=_C205( C202 C205 ) \nC202_=_C206( C202 C206 ) C202_=_C207( C202 C207 ) C202_=_C208( C202 C208 ) C202_=_C209( C202 C209 ) C202_=_C210( C202 C210 ) C202_=_C324( C202 C324 ) \nC202_=_C500( C202 C500 ) C202_=_C612( C202 C612 ) C202_=_C656( C202 C656 ) C202_=_C717( C202 C717 ) C203_=_C204( C203 C204 ) C203_=_C205( C203 C205 ) \nC203_=_C206( C203 C206 ) C203_=_C207( C203 C207 ) C203_=_C208( C203 C208 ) C203_=_C209( C203 C209 ) C203_=_C210( C203 C210 ) C203_=_C325( C203 C325 ) \nC203_=_C501( C203 C501 ) C203_=_C613( C203 C613 ) C203_=_C657( C203 C657 ) C203_=_C724( C203 C724 ) C204_=_C205( C204 C205 ) C204_=_C206( C204 C206 ) \nC204_=_C207( C204 C207 ) C204_=_C208( C204 C208 ) C204_=_C209( C204 C209 ) C204_=_C210( C204 C210 ) C204_=_C236( C204 C236 ) C204_=_C267( C204 C267 ) \nC204_=_C297( C204 C297 ) C204_=_C326( C204 C326 ) C204_=_C354( C204 C354 ) C204_=_C407( C204 C407 ) C204_=_C432( C204 C432 ) C204_=_C456( C204 C456 ) \nC204_=_C479( C204 C479 ) C204_=_C502( C204 C502 ) C204_=_C524( C204 C524 ) C204_=_C543( C204 C543 ) C204_=_C562( C204 C562 ) C204_=_C581( C204 C581 ) \nC204_=_C597( C204 C597 ) C204_=_C630( C204 C630 ) C204_=_C644( C204 C644 ) C204_=_C658( C204 C658 ) C204_=_C670( C204 C670 ) C204_=_C681( C204 C681 ) \nC204_=_C691( C204 C691 ) C204_=_C700( C204 C700 ) C204_=_C709( C204 C709 ) C204_=_C717( C204 C717 ) C204_=_C724( C204 C724 ) C204_=_C731( C204 C731 ) \nC204_=_C732( C204 C732 ) C204_=_C733( C204 C733 ) C204_=_C734( C204 C734 ) C204_=_C735( C204 C735 ) C204_=_C736( C204 C736 ) C205_=_C206( C205 C206 ) \nC205_=_C207( C205 C207 ) C205_=_C208( C205 C208 ) C205_=_C209( C205 C209 ) C205_=_C210( C205 C210 ) C205_=_C327( C205 C327 ) C205_=_C503( C205 C503 ) \nC205_=_C615( C205 C615 ) C205_=_C659( C205 C659 ) C205_=_C731( C205 C731 ) C206_=_C207( C206 C207 ) C206_=_C208( C206 C208 ) C206_=_C209( C206 C209 ) \nC206_=_C210( C206 C210 ) C206_=_C328( C206 C328 ) C206_=_C504( C206 C504 ) C206_=_C616( C206 C616 ) C206_=_C660( C206 C660 ) C206_=_C732( C206 C732 ) \nC207_=_C208( C207 C208 ) C207_=_C209( C207 C209 ) C207_=_C210( C207 C210 ) C207_=_C329( C207 C329 ) C207_=_C505( C207 C505 ) C207_=_C617( C207 C617 ) \nC207_=_C661( C207 C661 ) C207_=_C733( C207 C733 ) C208_=_C209( C208 C209 ) C208_=_C210( C208 C210 ) C208_=_C330( C208 C330 ) C208_=_C506( C208 C506 ) \nC208_=_C618( C208 C618 ) C208_=_C662( C208 C662 ) C208_=_C734( C208 C734 ) C209_=_C210( C209 C210 ) C209_=_C331( C209 C331 ) C209_=_C507( C209 C507 ) \nC209_=_C619( C209 C619 ) C209_=_C663( C209 C663 ) C209_=_C735( C209 C735 ) C210_=_C332( C210 C332 ) C210_=_C508( C210 C508 ) C210_=_C620( C210 C620 ) \nC210_=_C664( C210 C664 ) C210_=_C736( C210 C736 ) C213_=_C219( C213 C219 ) C213_=_C225( C213 C225 ) C213_=_C228( C213 C228 ) C213_=_C236( C213 C236 ) \nC213_=_C244( C213 C244 ) C213_=_C274( C213 C274 ) C213_=_C303( C213 C303 ) C213_=_C304( C213 C304 ) C213_=_C305( C213 C305 ) C213_=_C306( C213 C306 ) \nC213_=_C307( C213 C307 ) C213_=_C308( C213 C308 ) C213_=_C310( C213 C310 ) C213_=_C311( C213 C311 ) C213_=_C312( C213 C312 ) C213_=_C313( C213 C313 ) \nC213_=_C314( C213 C314 ) C213_=_C315( C213 C315 ) C213_=_C316( C213 C316 ) C213_=_C317( C213 C317 ) C213_=_C319( C213 C319 ) C213_=_C320( C213 C320 ) \nC213_=_C321( C213 C321 ) C213_=_C322( C213 C322 ) C213_=_C323( C213 C323 ) C213_=_C324( C213 C324 ) C213_=_C325( C213 C325 ) C213_=_C326( C213 C326 ) \nC213_=_C327( C213 C327 ) C213_=_C328( C213 C328 ) C213_=_C329( C213 C329 ) C213_=_C330( C213 C330 ) C213_=_C331( C213 C331 ) C213_=_C332( C213 C332 ) \nC219_=_C225( C219 C225 ) C219_=_C228( C219 C228 ) C219_=_C236( C219 C236 ) C219_=_C251( C219 C251 ) C219_=_C281( C219 C281 ) C219_=_C338( C219 C338 ) \nC219_=_C364( C219 C364 ) C219_=_C390( C219 C390 ) C219_=_C416( C219 C416 ) C219_=_C439( C219 C439 ) C219_=_C463( C219 C463 ) C219_=_C486( C219 C486 ) \nC219_=_C487( C219 C487 ) C219_=_C488( C219 C488 ) C219_=_C489( C219 C489 ) C219_=_C490( C219 C490 ) C219_=_C491( C219 C491 ) C219_=_C492( C219 C492 ) \nC219_=_C493( C219 C493 ) C219_=_C495( C219 C495 ) C219_=_C496( C219 C496 ) C219_=_C497( C219 C497 ) C219_=_C498( C219 C498 ) C219_=_C499( C219 C499 ) \nC219_=_C500( C219 C500 ) C219_=_C501( C219 C501 ) C219_=_C502( C219 C502 ) C219_=_C503( C219 C503 ) C219_=_C504( C219 C504 ) C219_=_C505( C219 C505 ) \nC219_=_C506( C219 C506 ) C219_=_C507( C219 C507 ) C219_=_C508( C219 C508 ) C225_=_C228( C225 C228 ) C225_=_C236( C225 C236 ) C225_=_C256( C225 C256 ) \nC225_=_C286( C225 C286 ) C225_=_C315( C225 C315 ) C225_=_C343( C225 C343 ) C225_=_C370( C225 C370 ) C225_=_C396( C225 C396 ) C225_=_C421( C225 C421 ) \nC225_=_C445( C225 C445 ) C225_=_C469( C225 C469 ) C225_=_C491( C225 C491 ) C225_=_C513( C225 C513 ) C225_=_C533( C225 C533 ) C225_=_C551( C225 C551 ) \nC225_=_C570( C225 C570 ) C225_=_C587( C225 C587 ) C225_=_C604( C225 C604 ) C225_=_C605( C225 C605 ) C225_=_C606( C225 C606 ) C225_=_C607( C225 C607 ) \nC225_=_C608( C225 C608 ) C225_=_C609( C225 C609 ) C225_=_C610( C225 C610 ) C225_=_C611( C225 C611 ) C225_=_C612( C225 C612 ) C225_=_C613( C225 C613 ) \nC225_=_C615( C225 C615 ) C225_=_C616( C225 C616 ) C225_=_C617( C225 C617 ) C225_=_C618( C225 C618 ) C225_=_C619( C225 C619 ) C225_=_C620( C225 C620 ) \nC228_=_C236( C228 C236 ) C228_=_C259( C228 C259 ) C228_=_C289( C228 C289 ) C228_=_C346( C228 C346 ) C228_=_C373( C228 C373 ) C228_=_C399( C228 C399 ) \nC228_=_C424( C228 C424 ) C228_=_C448( C228 C448 ) C228_=_C472( C228 C472 ) C228_=_C516( C228 C516 ) C228_=_C536( C228 C536 ) C228_=_C554( C228 C554 ) \nC228_=_C573( C228 C573 ) C228_=_C590( C228 C590 ) C228_=_C606( C228 C606 ) C228_=_C622( C228 C622 ) C228_=_C637( C228 C637 ) C228_=_C651( C228 C651 ) \nC228_=_C652( C228 C652 ) C228_=_C653( C228 C653 ) C228_=_C654( C228 C654 ) C228_=_C655( C228 C655 ) C228_=_C656( C228 C656 ) C228_=_C657( C228 C657 ) \nC228_=_C658( C228 C658 ) C228_=_C659( C228 C659 ) C228_=_C660( C228 C660 ) C228_=_C661( C228 C661 ) C228_=_C662( C228 C662 ) C228_=_C663( C228 C663 ) \nC228_=_C664( C228 C664 ) C236_=_C267( C236 C267 ) C236_=_C297( C236 C297 ) C236_=_C326( C236 C326 ) C236_=_C354( C236 C354 ) C236_=_C407( C236 C407 ) \nC236_=_C432( C236 C432 ) C236_=_C456( C236 C456 ) C236_=_C479( C236 C479 ) C236_=_C502( C236 C502 ) C236_=_C524( C236 C524 ) C236_=_C543( C236 C543 ) \nC236_=_C562( C236 C562 ) C236_=_C581( C236 C581 ) C236_=_C597( C236 C597 ) C236_=_C630( C236 C630 ) C236_=_C644( C236 C644 ) C236_=_C658( C236 C658 ) \nC236_=_C670( C236 C670 ) C236_=_C681( C236 C681 ) C236_=_C691( C236 C691 ) C236_=_C700( C236 C700 ) C236_=_C709( C236 C709 ) C236_=_C717( C236 C717 ) \nC236_=_C724( C236 C724 ) C236_=_C731( C236 C731 ) C236_=_C732( C236 C732 ) C236_=_C733( C236 C733 ) C236_=_C734( C236 C734 ) C236_=_C735( C236 C735 ) \nC236_=_C736( C236 C736 ) C244_=_C251( C244 C251 ) C244_=_C256( C244 C256 ) C244_=_C259( C244 C259 ) C244_=_C267( C244 C267 ) C244_=_C274( C244 C274 ) \nC244_=_C303( C244 C303 ) C244_=_C304( C244 C304 ) C244_=_C305( C244 C305 ) C244_=_C306( C244 C306 ) C244_=_C307( C244 C307 ) C244_=_C308( C244 C308 ) \nC244_=_C310( C244 C310 ) C244_=_C311( C244 C311 ) C244_=_C312( C244 C312 ) C244_=_C313( C244 C313 ) C244_=_C314( C244 C314 ) C244_=_C315( C244 C315 ) \nC244_=_C316( C244 C316 ) C244_=_C317( C244 C317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44_=_C332( C244 C332 ) C251_=_C256( C251 C256 ) C251_=_C259( C251 C259 ) \nC251_=_C267( C251 C267 ) C251_=_C281( C251 C281 ) C251_=_C338( C251 C338 ) C251_=_C364( C251 C364 ) C251_=_C390( C251 C390 ) C251_=_C416( C251 C416 ) \nC251_=_C439( C251 C439 ) C251_=_C463( C251 C463 ) C251_=_C486( C251 C486 ) C251_=_C487( C251 C487 ) C251_=_C488( C251 C488 ) C251_=_C489( C251 C489 ) \nC251_=_C490( C251 C490 ) C251_=_C491( C251 C491 ) C251_=_C492( C251 C492 ) C251_=_C493( C251 C493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1_=_C508( C251 C508 ) \nC256_=_C259( C256 C259 ) C256_=_C267( C256 C267 ) C256_=_C286( C256 C286 ) C256_=_C315( C256 C315 ) C256_=_C343( C256 C343 ) C256_=_C370( C256 C370 ) \nC256_=_C396( C256 C396 ) C256_=_C421( C256 C421 ) C256_=_C445( C256 C445 ) C256_=_C469( C256 C469 ) C256_=_C491( C256 C491 ) C256_=_C513( C256 C513 ) \nC256_=_C533( C256 C533 ) C256_=_C551( C256 C551 ) C256_=_C570(</w:t>
      </w:r>
    </w:p>
    <w:p>
      <w:pPr>
        <w:pStyle w:val="PreformattedText"/>
        <w:bidi w:val="0"/>
        <w:spacing w:before="0" w:after="0"/>
        <w:jc w:val="left"/>
        <w:rPr/>
      </w:pPr>
      <w:r>
        <w:rPr/>
        <w:t xml:space="preserve"> </w:t>
      </w:r>
      <w:r>
        <w:rPr/>
        <w:t>C256 C570 ) C256_=_C587( C256 C587 ) C256_=_C604( C256 C604 ) C256_=_C605( C256 C605 ) \nC256_=_C606( C256 C606 ) C256_=_C607( C256 C607 ) C256_=_C608( C256 C608 ) C256_=_C609( C256 C609 ) C256_=_C610( C256 C610 ) C256_=_C611( C256 C611 ) \nC256_=_C612( C256 C612 ) C256_=_C613( C256 C613 ) C256_=_C615( C256 C615 ) C256_=_C616( C256 C616 ) C256_=_C617( C256 C617 ) C256_=_C618( C256 C618 ) \nC256_=_C619( C256 C619 ) C256_=_C620( C256 C620 ) C259_=_C267( C259 C267 ) C259_=_C289( C259 C289 ) C259_=_C346( C259 C346 ) C259_=_C373( C259 C373 ) \nC259_=_C399( C259 C399 ) C259_=_C424( C259 C424 ) C259_=_C448( C259 C448 ) C259_=_C472( C259 C472 ) C259_=_C516( C259 C516 ) C259_=_C536( C259 C536 ) \nC259_=_C554( C259 C554 ) C259_=_C573( C259 C573 ) C259_=_C590( C259 C590 ) C259_=_C606( C259 C606 ) C259_=_C622( C259 C622 ) C259_=_C637( C259 C637 ) \nC259_=_C651( C259 C651 ) C259_=_C652( C259 C652 ) C259_=_C653( C259 C653 ) C259_=_C654( C259 C654 ) C259_=_C655( C259 C655 ) C259_=_C656( C259 C656 ) \nC259_=_C657( C259 C657 ) C259_=_C658( C259 C658 ) C259_=_C659( C259 C659 ) C259_=_C660( C259 C660 ) C259_=_C661( C259 C661 ) C259_=_C662( C259 C662 ) \nC259_=_C663( C259 C663 ) C259_=_C664( C259 C664 ) C267_=_C297( C267 C297 ) C267_=_C326( C267 C326 ) C267_=_C354( C267 C354 ) C267_=_C407( C267 C407 ) \nC267_=_C432( C267 C432 ) C267_=_C456( C267 C456 ) C267_=_C479( C267 C479 ) C267_=_C502( C267 C502 ) C267_=_C524( C267 C524 ) C267_=_C543( C267 C543 ) \nC267_=_C562( C267 C562 ) C267_=_C581( C267 C581 ) C267_=_C597( C267 C597 ) C267_=_C630( C267 C630 ) C267_=_C644( C267 C644 ) C267_=_C658( C267 C658 ) \nC267_=_C670( C267 C670 ) C267_=_C681( C267 C681 ) C267_=_C691( C267 C691 ) C267_=_C700( C267 C700 ) C267_=_C709( C267 C709 ) C267_=_C717( C267 C717 ) \nC267_=_C724( C267 C724 ) C267_=_C731( C267 C731 ) C267_=_C732( C267 C732 ) C267_=_C733( C267 C733 ) C267_=_C734( C267 C734 ) C267_=_C735( C267 C735 ) \nC267_=_C736( C267 C736 ) C274_=_C281( C274 C281 ) C274_=_C286( C274 C286 ) C274_=_C289( C274 C289 ) C274_=_C297( C274 C297 ) C274_=_C303( C274 C303 ) \nC274_=_C304( C274 C304 ) C274_=_C305( C274 C305 ) C274_=_C306( C274 C306 ) C274_=_C307( C274 C307 ) C274_=_C308( C274 C308 ) C274_=_C310( C274 C310 ) \nC274_=_C311( C274 C311 ) C274_=_C312( C274 C312 ) C274_=_C313( C274 C313 ) C274_=_C314( C274 C314 ) C274_=_C315( C274 C315 ) C274_=_C316( C274 C316 ) \nC274_=_C317( C274 C317 ) C274_=_C319( C274 C319 ) C274_=_C320( C274 C320 ) C274_=_C321( C274 C321 ) C274_=_C322( C274 C322 ) C274_=_C323( C274 C323 ) \nC274_=_C324( C274 C324 ) C274_=_C325( C274 C325 ) C274_=_C326( C274 C326 ) C274_=_C327( C274 C327 ) C274_=_C328( C274 C328 ) C274_=_C329( C274 C329 ) \nC274_=_C330( C274 C330 ) C274_=_C331( C274 C331 ) C274_=_C332( C274 C332 ) C281_=_C286( C281 C286 ) C281_=_C289( C281 C289 ) C281_=_C297( C281 C297 ) \nC281_=_C338( C281 C338 ) C281_=_C364( C281 C364 ) C281_=_C390( C281 C390 ) C281_=_C416( C281 C416 ) C281_=_C439( C281 C439 ) C281_=_C463( C281 C463 ) \nC281_=_C486( C281 C486 ) C281_=_C487( C281 C487 ) C281_=_C488( C281 C488 ) C281_=_C489( C281 C489 ) C281_=_C490( C281 C490 ) C281_=_C491( C281 C491 ) \nC281_=_C492( C281 C492 ) C281_=_C493( C281 C493 ) C281_=_C495( C281 C495 ) C281_=_C496( C281 C496 ) C281_=_C497( C281 C497 ) C281_=_C498( C281 C498 ) \nC281_=_C499( C281 C499 ) C281_=_C500( C281 C500 ) C281_=_C501( C281 C501 ) C281_=_C502( C281 C502 ) C281_=_C503( C281 C503 ) C281_=_C504( C281 C504 ) \nC281_=_C505( C281 C505 ) C281_=_C506( C281 C506 ) C281_=_C507( C281 C507 ) C281_=_C508( C281 C508 ) C286_=_C289( C286 C289 ) C286_=_C297( C286 C297 ) \nC286_=_C315( C286 C315 ) C286_=_C343( C286 C343 ) C286_=_C370( C286 C370 ) C286_=_C396( C286 C396 ) C286_=_C421( C286 C421 ) C286_=_C445( C286 C445 ) \nC286_=_C469( C286 C469 ) C286_=_C491( C286 C491 ) C286_=_C513( C286 C513 ) C286_=_C533( C286 C533 ) C286_=_C551( C286 C551 ) C286_=_C570( C286 C570 ) \nC286_=_C587( C286 C587 ) C286_=_C604( C286 C604 ) C286_=_C605( C286 C605 ) C286_=_C606( C286 C606 ) C286_=_C607( C286 C607 ) C286_=_C608( C286 C608 ) \nC286_=_C609( C286 C609 ) C286_=_C610( C286 C610 ) C286_=_C611( C286 C611 ) C286_=_C612( C286 C612 ) C286_=_C613( C286 C613 ) C286_=_C615( C286 C615 ) \nC286_=_C616( C286 C616 ) C286_=_C617( C286 C617 ) C286_=_C618( C286 C618 ) C286_=_C619( C286 C619 ) C286_=_C620( C286 C620 ) C289_=_C297( C289 C297 ) \nC289_=_C346( C289 C346 ) C289_=_C373( C289 C373 ) C289_=_C399( C289 C399 ) C289_=_C424( C289 C424 ) C289_=_C448( C289 C448 ) C289_=_C472( C289 C472 ) \nC289_=_C516( C289 C516 ) C289_=_C536( C289 C536 ) C289_=_C554( C289 C554 ) C289_=_C573( C289 C573 ) C289_=_C590( C289 C590 ) C289_=_C606( C289 C606 ) \nC289_=_C622( C289 C622 ) C289_=_C637( C289 C637 ) C289_=_C651( C289 C651 ) C289_=_C652( C289 C652 ) C289_=_C653( C289 C653 ) C289_=_C654( C289 C654 ) \nC289_=_C655( C289 C655 ) C289_=_C656( C289 C656 ) C289_=_C657( C289 C657 ) C289_=_C658( C289 C658 ) C289_=_C659( C289 C659 ) C289_=_C660( C289 C660 ) \nC289_=_C661( C289 C661 ) C289_=_C662( C289 C662 ) C289_=_C663( C289 C663 ) C289_=_C664( C289 C664 ) C297_=_C326( C297 C326 ) C297_=_C354( C297 C354 ) \nC297_=_C407( C297 C407 ) C297_=_C432( C297 C432 ) C297_=_C456( C297 C456 ) C297_=_C479( C297 C479 ) C297_=_C502( C297 C502 ) C297_=_C524( C297 C524 ) \nC297_=_C543( C297 C543 ) C297_=_C562( C297 C562 ) C297_=_C581( C297 C581 ) C297_=_C597( C297 C597 ) C297_=_C630( C297 C630 ) C297_=_C644( C297 C644 ) \nC297_=_C658( C297 C658 ) C297_=_C670( C297 C670 ) C297_=_C681( C297 C681 ) C297_=_C691( C297 C691 ) C297_=_C700( C297 C700 ) C297_=_C709( C297 C709 ) \nC297_=_C717( C297 C717 ) C297_=_C724( C297 C724 ) C297_=_C731( C297 C731 ) C297_=_C732( C297 C732 ) C297_=_C733( C297 C733 ) C297_=_C734( C297 C734 ) \nC297_=_C735( C297 C735 ) C297_=_C736( C297 C736 ) C303_=_C304( C303 C304 ) C303_=_C305( C303 C305 ) C303_=_C306( C303 C306 ) C303_=_C307( C303 C307 ) \nC303_=_C308( C303 C308 ) C303_=_C310( C303 C310 ) C303_=_C311( C303 C311 ) C303_=_C312( C303 C312 ) C303_=_C313( C303 C313 ) C303_=_C314( C303 C314 ) \nC303_=_C315( C303 C315 ) C303_=_C316( C303 C316 ) C303_=_C317( C303 C317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8( C303 C338 ) \nC303_=_C343( C303 C343 ) C303_=_C346( C303 C346 ) C303_=_C354( C303 C354 ) C304_=_C305( C304 C305 ) C304_=_C306( C304 C306 ) C304_=_C307( C304 C307 ) \nC304_=_C308( C304 C308 ) C304_=_C310( C304 C310 ) C304_=_C311( C304 C311 ) C304_=_C312( C304 C312 ) C304_=_C313( C304 C313 ) C304_=_C314( C304 C314 ) \nC304_=_C315( C304 C315 ) C304_=_C316( C304 C316 ) C304_=_C317( C304 C317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64( C304 C364 ) \nC304_=_C370( C304 C370 ) C304_=_C373( C304 C373 ) C305_=_C306( C305 C306 ) C305_=_C307( C305 C307 ) C305_=_C308( C305 C308 ) C305_=_C310( C305 C310 ) \nC305_=_C311( C305 C311 ) C305_=_C312( C305 C312 ) C305_=_C313( C305 C313 ) C305_=_C314( C305 C314 ) C305_=_C315( C305 C315 ) C305_=_C316( C305 C316 ) \nC305_=_C317( C305 C317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90( C305 C390 ) C305_=_C396( C305 C396 ) C305_=_C399( C305 C399 ) \nC305_=_C407( C305 C407 ) C306_=_C307( C306 C307 ) C306_=_C308( C306 C308 ) C306_=_C310( C306 C310 ) C306_=_C311( C306 C311 ) C306_=_C312( C306 C312 ) \nC306_=_C313( C306 C313 ) C306_=_C314( C306 C314 ) C306_=_C315( C306 C315 ) C306_=_C316( C306 C316 ) C306_=_C317( C306 C317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416( C306 C416 ) C306_=_C421( C306 C421 ) C306_=_C424( C306 C424 ) C306_=_C432( C306 C432 ) C307_=_C308( C307 C308 ) \nC307_=_C310( C307 C310 ) C307_=_C311( C307 C311 ) C307_=_C312( C307 C312 ) C307_=_C313( C307 C313 ) C307_=_C314( C307 C314 ) C307_=_C315( C307 C315 ) \nC307_=_C316( C307 C316 ) C307_=_C317( C307 C317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439( C307 C439 ) C307_=_C445( C307 C445 ) \nC307_=_C448( C307 C448 ) C307_=_C456( C307 C456 ) C308_=_C310( C308 C310 ) C308_=_C311( C308 C311 ) C308_=_C312( C308 C312 ) C308_=_C313( C308 C313 ) \nC308_=_C314( C308 C314 ) C308_=_C315( C308 C315 ) C308_=_C316( C308 C316 ) C308_=_C317( C308 C317 ) C308_=_C319( C308 C319 ) C308_=_C320( C308 C320 ) \nC308_=_C321( C308 C321 ) C308_=_C322( C308 C322 ) C308_=_C323( C308 C323 ) C308_=_C324( C308 C324 ) C308_=_C325( C308 C325 ) C308_=_C326( C308 C326 ) \nC308_=_C327( C308 C327 ) C308_=_C328( C308 C328 ) C308_=_C329( C308 C329 ) C308_=_C330(</w:t>
      </w:r>
    </w:p>
    <w:p>
      <w:pPr>
        <w:pStyle w:val="PreformattedText"/>
        <w:bidi w:val="0"/>
        <w:spacing w:before="0" w:after="0"/>
        <w:jc w:val="left"/>
        <w:rPr/>
      </w:pPr>
      <w:r>
        <w:rPr/>
        <w:t xml:space="preserve"> </w:t>
      </w:r>
      <w:r>
        <w:rPr/>
        <w:t>C308 C330 ) C308_=_C331( C308 C331 ) C308_=_C332( C308 C332 ) \nC308_=_C463( C308 C463 ) C308_=_C469( C308 C469 ) C308_=_C472( C308 C472 ) C308_=_C479( C308 C479 ) C310_=_C311( C310 C311 ) C310_=_C312( C310 C312 ) \nC310_=_C313( C310 C313 ) C310_=_C314( C310 C314 ) C310_=_C315( C310 C315 ) C310_=_C316( C310 C316 ) C310_=_C317( C310 C317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486( C310 C486 ) C310_=_C513( C310 C513 ) C310_=_C516( C310 C516 ) C310_=_C524( C310 C524 ) C311_=_C312( C311 C312 ) \nC311_=_C313( C311 C313 ) C311_=_C314( C311 C314 ) C311_=_C315( C311 C315 ) C311_=_C316( C311 C316 ) C311_=_C317( C311 C317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487( C311 C487 ) C311_=_C533( C311 C533 ) C311_=_C536( C311 C536 ) C311_=_C543( C311 C543 ) C312_=_C313( C312 C313 ) \nC312_=_C314( C312 C314 ) C312_=_C315( C312 C315 ) C312_=_C316( C312 C316 ) C312_=_C317( C312 C317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488( C312 C488 ) C312_=_C551( C312 C551 ) C312_=_C554( C312 C554 ) C312_=_C562( C312 C562 ) C313_=_C314( C313 C314 ) C313_=_C315( C313 C315 ) \nC313_=_C316( C313 C316 ) C313_=_C317( C313 C317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489( C313 C489 ) C313_=_C570( C313 C570 ) \nC313_=_C573( C313 C573 ) C313_=_C581( C313 C581 ) C314_=_C315( C314 C315 ) C314_=_C316( C314 C316 ) C314_=_C317( C314 C317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490( C314 C490 ) C314_=_C587( C314 C587 ) C314_=_C590( C314 C590 ) C314_=_C597( C314 C597 ) C315_=_C316( C315 C316 ) \nC315_=_C317( C315 C317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43( C315 C343 ) C315_=_C370( C315 C370 ) C315_=_C396( C315 C396 ) \nC315_=_C421( C315 C421 ) C315_=_C445( C315 C445 ) C315_=_C469( C315 C469 ) C315_=_C491( C315 C491 ) C315_=_C513( C315 C513 ) C315_=_C533( C315 C533 ) \nC315_=_C551( C315 C551 ) C315_=_C570( C315 C570 ) C315_=_C587( C315 C587 ) C315_=_C604( C315 C604 ) C315_=_C605( C315 C605 ) C315_=_C606( C315 C606 ) \nC315_=_C607( C315 C607 ) C315_=_C608( C315 C608 ) C315_=_C609( C315 C609 ) C315_=_C610( C315 C610 ) C315_=_C611( C315 C611 ) C315_=_C612( C315 C612 ) \nC315_=_C613( C315 C613 ) C315_=_C615( C315 C615 ) C315_=_C616( C315 C616 ) C315_=_C617( C315 C617 ) C315_=_C618( C315 C618 ) C315_=_C619( C315 C619 ) \nC315_=_C620( C315 C620 ) C316_=_C317( C316 C317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492( C316 C492 ) C316_=_C604( C316 C604 ) \nC316_=_C622( C316 C622 ) C316_=_C630( C316 C630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493( C317 C493 ) C317_=_C605( C317 C605 ) \nC317_=_C637( C317 C637 ) C317_=_C644( C317 C64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495( C319 C495 ) C319_=_C607( C319 C607 ) C319_=_C651( C319 C651 ) \nC319_=_C670( C319 C670 ) C320_=_C321( C320 C321 ) C320_=_C322( C320 C322 ) C320_=_C323( C320 C323 ) C320_=_C324( C320 C324 ) C320_=_C325( C320 C325 ) \nC320_=_C326( C320 C326 ) C320_=_C327( C320 C327 ) C320_=_C328( C320 C328 ) C320_=_C329( C320 C329 ) C320_=_C330( C320 C330 ) C320_=_C331( C320 C331 ) \nC320_=_C332( C320 C332 ) C320_=_C496( C320 C496 ) C320_=_C608( C320 C608 ) C320_=_C652( C320 C652 ) C320_=_C681( C320 C681 ) C321_=_C322( C321 C322 ) \nC321_=_C323( C321 C323 ) C321_=_C324( C321 C324 ) C321_=_C325( C321 C325 ) C321_=_C326( C321 C326 ) C321_=_C327( C321 C327 ) C321_=_C328( C321 C328 ) \nC321_=_C329( C321 C329 ) C321_=_C330( C321 C330 ) C321_=_C331( C321 C331 ) C321_=_C332( C321 C332 ) C321_=_C497( C321 C497 ) C321_=_C609( C321 C609 ) \nC321_=_C653( C321 C653 ) C321_=_C691( C321 C691 ) C322_=_C323( C322 C323 ) C322_=_C324( C322 C324 ) C322_=_C325( C322 C325 ) C322_=_C326( C322 C326 ) \nC322_=_C327( C322 C327 ) C322_=_C328( C322 C328 ) C322_=_C329( C322 C329 ) C322_=_C330( C322 C330 ) C322_=_C331( C322 C331 ) C322_=_C332( C322 C332 ) \nC322_=_C498( C322 C498 ) C322_=_C610( C322 C610 ) C322_=_C654( C322 C654 ) C322_=_C700( C322 C700 ) C323_=_C324( C323 C324 ) C323_=_C325( C323 C325 ) \nC323_=_C326( C323 C326 ) C323_=_C327( C323 C327 ) C323_=_C328( C323 C328 ) C323_=_C329( C323 C329 ) C323_=_C330( C323 C330 ) C323_=_C331( C323 C331 ) \nC323_=_C332( C323 C332 ) C323_=_C499( C323 C499 ) C323_=_C611( C323 C611 ) C323_=_C655( C323 C655 ) C323_=_C709( C323 C709 ) C324_=_C325( C324 C325 ) \nC324_=_C326( C324 C326 ) C324_=_C327( C324 C327 ) C324_=_C328( C324 C328 ) C324_=_C329( C324 C329 ) C324_=_C330( C324 C330 ) C324_=_C331( C324 C331 ) \nC324_=_C332( C324 C332 ) C324_=_C500( C324 C500 ) C324_=_C612( C324 C612 ) C324_=_C656( C324 C656 ) C324_=_C717( C324 C717 ) C325_=_C326( C325 C326 ) \nC325_=_C327( C325 C327 ) C325_=_C328( C325 C328 ) C325_=_C329( C325 C329 ) C325_=_C330( C325 C330 ) C325_=_C331( C325 C331 ) C325_=_C332( C325 C332 ) \nC325_=_C501( C325 C501 ) C325_=_C613( C325 C613 ) C325_=_C657( C325 C657 ) C325_=_C724( C325 C724 ) C326_=_C327( C326 C327 ) C326_=_C328( C326 C328 ) \nC326_=_C329( C326 C329 ) C326_=_C330( C326 C330 ) C326_=_C331( C326 C331 ) C326_=_C332( C326 C332 ) C326_=_C354( C326 C354 ) C326_=_C407( C326 C407 ) \nC326_=_C432( C326 C432 ) C326_=_C456( C326 C456 ) C326_=_C479( C326 C479 ) C326_=_C502( C326 C502 ) C326_=_C524( C326 C524 ) C326_=_C543( C326 C543 ) \nC326_=_C562( C326 C562 ) C326_=_C581( C326 C581 ) C326_=_C597( C326 C597 ) C326_=_C630( C326 C630 ) C326_=_C644( C326 C644 ) C326_=_C658( C326 C658 ) \nC326_=_C670( C326 C670 ) C326_=_C681( C326 C681 ) C326_=_C691( C326 C691 ) C326_=_C700( C326 C700 ) C326_=_C709( C326 C709 ) C326_=_C717( C326 C717 ) \nC326_=_C724( C326 C724 ) C326_=_C731( C326 C731 ) C326_=_C732( C326 C732 ) C326_=_C733( C326 C733 ) C326_=_C734( C326 C734 ) C326_=_C735( C326 C735 ) \nC326_=_C736( C326 C736 ) C327_=_C328( C327 C328 ) C327_=_C329( C327 C329 ) C327_=_C330( C327 C330 ) C327_=_C331( C327 C331 ) C327_=_C332( C327 C332 ) \nC327_=_C503( C327 C503 ) C327_=_C615( C327 C615 ) C327_=_C659( C327 C659 ) C327_=_C731( C327 C731 ) C328_=_C329( C328 C329 ) C328_=_C330( C328 C330 ) \nC328_=_C331( C328 C331 ) C328_=_C332( C328 C332 ) C328_=_C504( C328 C504 ) C328_=_C616( C328 C616 ) C328_=_C660( C328 C660 ) C328_=_C732( C328 C732 ) \nC329_=_C330( C329 C330 ) C329_=_C331( C329 C331 ) C329_=_C332( C329 C332 ) C329_=_C505( C329 C505 ) C329_=_C617( C329 C617 ) C329_=_C661( C329 C661 ) \nC329_=_C733( C329 C733 ) C330_=_C331( C330 C331 ) C330_=_C332( C330 C332 ) C330_=_C506( C330 C506 ) C330_=_C618( C330 C618 ) C330_=_C662( C330 C662 ) \nC330_=_C734( C330 C734 ) C331_=_C332( C331 C332 ) C331_=_C507( C331 C507 ) C331_=_C619( C331 C619 ) C331_=_C663( C331 C663 ) C331_=_C735( C331 C735 ) \nC332_=_C508( C332 C508 ) C332_=_C620( C332 C620 ) C332_=_C664( C332 C664 ) C332_=_C736( C332 C736 ) C338_=_C343( C338 C343 ) C338_=_C346( C338 C346 ) \nC338_=_C354( C338 C354 ) C338_=_C364( C338 C364 ) C338_=_C390( C338 C390 ) C338_=_C416( C338 C416 ) C338_=_C439( C338 C439 ) C338_=_C463( C338 C463 ) \nC338_=_C486( C338 C486 ) C338_=_C487( C338 C487 ) C338_=_C488( C338 C488 ) C338_=_C489( C338 C489 ) C338_=_C490( C338 C490 ) C338_=_C491( C338 C491 ) \nC338_=_C492( C338 C492 ) C338_=_C493( C338 C493 ) C338_=_C495( C338 C495 ) C338_=_C496( C338 C496 ) C338_=_C497(</w:t>
      </w:r>
    </w:p>
    <w:p>
      <w:pPr>
        <w:pStyle w:val="PreformattedText"/>
        <w:bidi w:val="0"/>
        <w:spacing w:before="0" w:after="0"/>
        <w:jc w:val="left"/>
        <w:rPr/>
      </w:pPr>
      <w:r>
        <w:rPr/>
        <w:t xml:space="preserve"> </w:t>
      </w:r>
      <w:r>
        <w:rPr/>
        <w:t>C338 C497 ) C338_=_C498( C338 C498 ) \nC338_=_C499( C338 C499 ) C338_=_C500( C338 C500 ) C338_=_C501( C338 C501 ) C338_=_C502( C338 C502 ) C338_=_C503( C338 C503 ) C338_=_C504( C338 C504 ) \nC338_=_C505( C338 C505 ) C338_=_C506( C338 C506 ) C338_=_C507( C338 C507 ) C338_=_C508( C338 C508 ) C343_=_C346( C343 C346 ) C343_=_C354( C343 C354 ) \nC343_=_C370( C343 C370 ) C343_=_C396( C343 C396 ) C343_=_C421( C343 C421 ) C343_=_C445( C343 C445 ) C343_=_C469( C343 C469 ) C343_=_C491( C343 C491 ) \nC343_=_C513( C343 C513 ) C343_=_C533( C343 C533 ) C343_=_C551( C343 C551 ) C343_=_C570( C343 C570 ) C343_=_C587( C343 C587 ) C343_=_C604( C343 C604 ) \nC343_=_C605( C343 C605 ) C343_=_C606( C343 C606 ) C343_=_C607( C343 C607 ) C343_=_C608( C343 C608 ) C343_=_C609( C343 C609 ) C343_=_C610( C343 C610 ) \nC343_=_C611( C343 C611 ) C343_=_C612( C343 C612 ) C343_=_C613( C343 C613 ) C343_=_C615( C343 C615 ) C343_=_C616( C343 C616 ) C343_=_C617( C343 C617 ) \nC343_=_C618( C343 C618 ) C343_=_C619( C343 C619 ) C343_=_C620( C343 C620 ) C346_=_C354( C346 C354 ) C346_=_C373( C346 C373 ) C346_=_C399( C346 C399 ) \nC346_=_C424( C346 C424 ) C346_=_C448( C346 C448 ) C346_=_C472( C346 C472 ) C346_=_C516( C346 C516 ) C346_=_C536( C346 C536 ) C346_=_C554( C346 C554 ) \nC346_=_C573( C346 C573 ) C346_=_C590( C346 C590 ) C346_=_C606( C346 C606 ) C346_=_C622( C346 C622 ) C346_=_C637( C346 C637 ) C346_=_C651( C346 C651 ) \nC346_=_C652( C346 C652 ) C346_=_C653( C346 C653 ) C346_=_C654( C346 C654 ) C346_=_C655( C346 C655 ) C346_=_C656( C346 C656 ) C346_=_C657( C346 C657 ) \nC346_=_C658( C346 C658 ) C346_=_C659( C346 C659 ) C346_=_C660( C346 C660 ) C346_=_C661( C346 C661 ) C346_=_C662( C346 C662 ) C346_=_C663( C346 C663 ) \nC346_=_C664( C346 C664 ) C354_=_C407( C354 C407 ) C354_=_C432( C354 C432 ) C354_=_C456( C354 C456 ) C354_=_C479( C354 C479 ) C354_=_C502( C354 C502 ) \nC354_=_C524( C354 C524 ) C354_=_C543( C354 C543 ) C354_=_C562( C354 C562 ) C354_=_C581( C354 C581 ) C354_=_C597( C354 C597 ) C354_=_C630( C354 C630 ) \nC354_=_C644( C354 C644 ) C354_=_C658( C354 C658 ) C354_=_C670( C354 C670 ) C354_=_C681( C354 C681 ) C354_=_C691( C354 C691 ) C354_=_C700( C354 C700 ) \nC354_=_C709( C354 C709 ) C354_=_C717( C354 C717 ) C354_=_C724( C354 C724 ) C354_=_C731( C354 C731 ) C354_=_C732( C354 C732 ) C354_=_C733( C354 C733 ) \nC354_=_C734( C354 C734 ) C354_=_C735( C354 C735 ) C354_=_C736( C354 C736 ) C364_=_C370( C364 C370 ) C364_=_C373( C364 C373 ) C364_=_C390( C364 C390 ) \nC364_=_C416( C364 C416 ) C364_=_C439( C364 C439 ) C364_=_C463( C364 C463 ) C364_=_C486( C364 C486 ) C364_=_C487( C364 C487 ) C364_=_C488( C364 C488 ) \nC364_=_C489( C364 C489 ) C364_=_C490( C364 C490 ) C364_=_C491( C364 C491 ) C364_=_C492( C364 C492 ) C364_=_C493( C364 C493 ) C364_=_C495( C364 C495 ) \nC364_=_C496( C364 C496 ) C364_=_C497( C364 C497 ) C364_=_C498( C364 C498 ) C364_=_C499( C364 C499 ) C364_=_C500( C364 C500 ) C364_=_C501( C364 C501 ) \nC364_=_C502( C364 C502 ) C364_=_C503( C364 C503 ) C364_=_C504( C364 C504 ) C364_=_C505( C364 C505 ) C364_=_C506( C364 C506 ) C364_=_C507( C364 C507 ) \nC364_=_C508( C364 C508 ) C370_=_C373( C370 C373 ) C370_=_C396( C370 C396 ) C370_=_C421( C370 C421 ) C370_=_C445( C370 C445 ) C370_=_C469( C370 C469 ) \nC370_=_C491( C370 C491 ) C370_=_C513( C370 C513 ) C370_=_C533( C370 C533 ) C370_=_C551( C370 C551 ) C370_=_C570( C370 C570 ) C370_=_C587( C370 C587 ) \nC370_=_C604( C370 C604 ) C370_=_C605( C370 C605 ) C370_=_C606( C370 C606 ) C370_=_C607( C370 C607 ) C370_=_C608( C370 C608 ) C370_=_C609( C370 C609 ) \nC370_=_C610( C370 C610 ) C370_=_C611( C370 C611 ) C370_=_C612( C370 C612 ) C370_=_C613( C370 C613 ) C370_=_C615( C370 C615 ) C370_=_C616( C370 C616 ) \nC370_=_C617( C370 C617 ) C370_=_C618( C370 C618 ) C370_=_C619( C370 C619 ) C370_=_C620( C370 C620 ) C373_=_C399( C373 C399 ) C373_=_C424( C373 C424 ) \nC373_=_C448( C373 C448 ) C373_=_C472( C373 C472 ) C373_=_C516( C373 C516 ) C373_=_C536( C373 C536 ) C373_=_C554( C373 C554 ) C373_=_C573( C373 C573 ) \nC373_=_C590( C373 C590 ) C373_=_C606( C373 C606 ) C373_=_C622( C373 C622 ) C373_=_C637( C373 C637 ) C373_=_C651( C373 C651 ) C373_=_C652( C373 C652 ) \nC373_=_C653( C373 C653 ) C373_=_C654( C373 C654 ) C373_=_C655( C373 C655 ) C373_=_C656( C373 C656 ) C373_=_C657( C373 C657 ) C373_=_C658( C373 C658 ) \nC373_=_C659( C373 C659 ) C373_=_C660( C373 C660 ) C373_=_C661( C373 C661 ) C373_=_C662( C373 C662 ) C373_=_C663( C373 C663 ) C373_=_C664( C373 C664 ) \nC390_=_C396( C390 C396 ) C390_=_C399( C390 C399 ) C390_=_C407( C390 C407 ) C390_=_C416( C390 C416 ) C390_=_C439( C390 C439 ) C390_=_C463( C390 C463 ) \nC390_=_C486( C390 C486 ) C390_=_C487( C390 C487 ) C390_=_C488( C390 C488 ) C390_=_C489( C390 C489 ) C390_=_C490( C390 C490 ) C390_=_C491( C390 C491 ) \nC390_=_C492( C390 C492 ) C390_=_C493( C390 C493 ) C390_=_C495( C390 C495 ) C390_=_C496( C390 C496 ) C390_=_C497( C390 C497 ) C390_=_C498( C390 C498 ) \nC390_=_C499( C390 C499 ) C390_=_C500( C390 C500 ) C390_=_C501( C390 C501 ) C390_=_C502( C390 C502 ) C390_=_C503( C390 C503 ) C390_=_C504( C390 C504 ) \nC390_=_C505( C390 C505 ) C390_=_C506( C390 C506 ) C390_=_C507( C390 C507 ) C390_=_C508( C390 C508 ) C396_=_C399( C396 C399 ) C396_=_C407( C396 C407 ) \nC396_=_C421( C396 C421 ) C396_=_C445( C396 C445 ) C396_=_C469( C396 C469 ) C396_=_C491( C396 C491 ) C396_=_C513( C396 C513 ) C396_=_C533( C396 C533 ) \nC396_=_C551( C396 C551 ) C396_=_C570( C396 C570 ) C396_=_C587( C396 C587 ) C396_=_C604( C396 C604 ) C396_=_C605( C396 C605 ) C396_=_C606( C396 C606 ) \nC396_=_C607( C396 C607 ) C396_=_C608( C396 C608 ) C396_=_C609( C396 C609 ) C396_=_C610( C396 C610 ) C396_=_C611( C396 C611 ) C396_=_C612( C396 C612 ) \nC396_=_C613( C396 C613 ) C396_=_C615( C396 C615 ) C396_=_C616( C396 C616 ) C396_=_C617( C396 C617 ) C396_=_C618( C396 C618 ) C396_=_C619( C396 C619 ) \nC396_=_C620( C396 C620 ) C399_=_C407( C399 C407 ) C399_=_C424( C399 C424 ) C399_=_C448( C399 C448 ) C399_=_C472( C399 C472 ) C399_=_C516( C399 C516 ) \nC399_=_C536( C399 C536 ) C399_=_C554( C399 C554 ) C399_=_C573( C399 C573 ) C399_=_C590( C399 C590 ) C399_=_C606( C399 C606 ) C399_=_C622( C399 C622 ) \nC399_=_C637( C399 C637 ) C399_=_C651( C399 C651 ) C399_=_C652( C399 C652 ) C399_=_C653( C399 C653 ) C399_=_C654( C399 C654 ) C399_=_C655( C399 C655 ) \nC399_=_C656( C399 C656 ) C399_=_C657( C399 C657 ) C399_=_C658( C399 C658 ) C399_=_C659( C399 C659 ) C399_=_C660( C399 C660 ) C399_=_C661( C399 C661 ) \nC399_=_C662( C399 C662 ) C399_=_C663( C399 C663 ) C399_=_C664( C399 C664 ) C407_=_C432( C407 C432 ) C407_=_C456( C407 C456 ) C407_=_C479( C407 C479 ) \nC407_=_C502( C407 C502 ) C407_=_C524( C407 C524 ) C407_=_C543( C407 C543 ) C407_=_C562( C407 C562 ) C407_=_C581( C407 C581 ) C407_=_C597( C407 C597 ) \nC407_=_C630( C407 C630 ) C407_=_C644( C407 C644 ) C407_=_C658( C407 C658 ) C407_=_C670( C407 C670 ) C407_=_C681( C407 C681 ) C407_=_C691( C407 C691 ) \nC407_=_C700( C407 C700 ) C407_=_C709( C407 C709 ) C407_=_C717( C407 C717 ) C407_=_C724( C407 C724 ) C407_=_C731( C407 C731 ) C407_=_C732( C407 C732 ) \nC407_=_C733( C407 C733 ) C407_=_C734( C407 C734 ) C407_=_C735( C407 C735 ) C407_=_C736( C407 C736 ) C416_=_C421( C416 C421 ) C416_=_C424( C416 C424 ) \nC416_=_C432( C416 C432 ) C416_=_C439( C416 C439 ) C416_=_C463( C416 C463 ) C416_=_C486( C416 C486 ) C416_=_C487( C416 C487 ) C416_=_C488( C416 C488 ) \nC416_=_C489( C416 C489 ) C416_=_C490( C416 C490 ) C416_=_C491( C416 C491 ) C416_=_C492( C416 C492 ) C416_=_C493( C416 C493 ) C416_=_C495( C416 C495 ) \nC416_=_C496( C416 C496 ) C416_=_C497( C416 C497 ) C416_=_C498( C416 C498 ) C416_=_C499( C416 C499 ) C416_=_C500( C416 C500 ) C416_=_C501( C416 C501 ) \nC416_=_C502( C416 C502 ) C416_=_C503( C416 C503 ) C416_=_C504( C416 C504 ) C416_=_C505( C416 C505 ) C416_=_C506( C416 C506 ) C416_=_C507( C416 C507 ) \nC416_=_C508( C416 C508 ) C421_=_C424( C421 C424 ) C421_=_C432( C421 C432 ) C421_=_C445( C421 C445 ) C421_=_C469( C421 C469 ) C421_=_C491( C421 C491 ) \nC421_=_C513( C421 C513 ) C421_=_C533( C421 C533 ) C421_=_C551( C421 C551 ) C421_=_C570( C421 C570 ) C421_=_C587( C421 C587 ) C421_=_C604( C421 C604 ) \nC421_=_C605( C421 C605 ) C421_=_C606( C421 C606 ) C421_=_C607( C421 C607 ) C421_=_C608( C421 C608 ) C421_=_C609( C421 C609 ) C421_=_C610( C421 C610 ) \nC421_=_C611( C421 C611 ) C421_=_C612( C421 C612 ) C421_=_C613( C421 C613 ) C421_=_C615( C421 C615 ) C421_=_C616( C421 C616 ) C421_=_C617( C421 C617 ) \nC421_=_C618( C421 C618 ) C421_=_C619( C421 C619 ) C421_=_C620( C421 C620 ) C424_=_C432( C424 C432 ) C424_=_C448( C424 C448 ) C424_=_C472( C424 C472 ) \nC424_=_C516( C424 C516 ) C424_=_C536( C424 C536 ) C424_=_C554( C424 C554 ) C424_=_C573( C424 C573 ) C424_=_C590( C424 C590 ) C424_=_C606( C424 C606 ) \nC424_=_C622( C424 C622 ) C424_=_C637( C424 C637 ) C424_=_C651( C424 C651 ) C424_=_C652( C424 C652 ) C424_=_C653( C424 C653 ) C424_=_C654( C424 C654 ) \nC424_=_C655( C424 C655 ) C424_=_C656( C424 C656 ) C424_=_C657( C424 C657 ) C424_=_C658( C424 C658 ) C424_=_C659( C424 C659 ) C424_=_C660( C424 C660 ) \nC424_=_C661( C424 C661 ) C424_=_C662( C424 C662 ) C424_=_C663( C424 C663 ) C424_=_C664( C424 C664 ) C432_=_C456( C432 C456 ) C432_=_C479( C432 C479 ) \nC432_=_C502( C432 C502 ) C432_=_C524( C432 C524 ) C432_=_C543( C432 C543 ) C432_=_C562( C432 C562 ) C432_=_C581( C432 C581 ) C432_=_C597( C432 C597 ) \nC432_=_C630( C432 C630 ) C432_=_C644( C432 C644 ) C432_=_C658( C432 C658 ) C432_=_C670( C432 C670 ) C432_=_C681( C432 C681 ) C432_=_C691( C432 C691 ) \nC432_=_C700( C432 C700 ) C432_=_C709( C432 C709 ) C432_=_C717( C432 C717 ) C432_=_C724( C432 C724 ) C432_=_C731( C432 C731 ) C432_=_C732( C432 C732 ) \nC432_=_C733( C432 C733 ) C432_=_C734( C432 C734 ) C432_=_C735( C432 C735 ) C432_=_C736( C432 C736 ) C439_=_C445( C439 C445 ) C439_=_C448( C439 C448 ) \nC439_=_C456( C439 C456 ) C439_=_C463( C439 C463 ) C439_=_C486( C439 C486 ) C439_=_C487( C439 C487 ) C439_=_C488( C439 C488 ) C439_=_C489(</w:t>
      </w:r>
    </w:p>
    <w:p>
      <w:pPr>
        <w:pStyle w:val="PreformattedText"/>
        <w:bidi w:val="0"/>
        <w:spacing w:before="0" w:after="0"/>
        <w:jc w:val="left"/>
        <w:rPr/>
      </w:pPr>
      <w:r>
        <w:rPr/>
        <w:t xml:space="preserve"> </w:t>
      </w:r>
      <w:r>
        <w:rPr/>
        <w:t>C439 C489 ) \nC439_=_C490( C439 C490 ) C439_=_C491( C439 C491 ) C439_=_C492( C439 C492 ) C439_=_C493( C439 C493 ) C439_=_C495( C439 C495 ) C439_=_C496( C439 C496 ) \nC439_=_C497( C439 C497 ) C439_=_C498( C439 C498 ) C439_=_C499( C439 C499 ) C439_=_C500( C439 C500 ) C439_=_C501( C439 C501 ) C439_=_C502( C439 C502 ) \nC439_=_C503( C439 C503 ) C439_=_C504( C439 C504 ) C439_=_C505( C439 C505 ) C439_=_C506( C439 C506 ) C439_=_C507( C439 C507 ) C439_=_C508( C439 C508 ) \nC445_=_C448( C445 C448 ) C445_=_C456( C445 C456 ) C445_=_C469( C445 C469 ) C445_=_C491( C445 C491 ) C445_=_C513( C445 C513 ) C445_=_C533( C445 C533 ) \nC445_=_C551( C445 C551 ) C445_=_C570( C445 C570 ) C445_=_C587( C445 C587 ) C445_=_C604( C445 C604 ) C445_=_C605( C445 C605 ) C445_=_C606( C445 C606 ) \nC445_=_C607( C445 C607 ) C445_=_C608( C445 C608 ) C445_=_C609( C445 C609 ) C445_=_C610( C445 C610 ) C445_=_C611( C445 C611 ) C445_=_C612( C445 C612 ) \nC445_=_C613( C445 C613 ) C445_=_C615( C445 C615 ) C445_=_C616( C445 C616 ) C445_=_C617( C445 C617 ) C445_=_C618( C445 C618 ) C445_=_C619( C445 C619 ) \nC445_=_C620( C445 C620 ) C448_=_C456( C448 C456 ) C448_=_C472( C448 C472 ) C448_=_C516( C448 C516 ) C448_=_C536( C448 C536 ) C448_=_C554( C448 C554 ) \nC448_=_C573( C448 C573 ) C448_=_C590( C448 C590 ) C448_=_C606( C448 C606 ) C448_=_C622( C448 C622 ) C448_=_C637( C448 C637 ) C448_=_C651( C448 C651 ) \nC448_=_C652( C448 C652 ) C448_=_C653( C448 C653 ) C448_=_C654( C448 C654 ) C448_=_C655( C448 C655 ) C448_=_C656( C448 C656 ) C448_=_C657( C448 C657 ) \nC448_=_C658( C448 C658 ) C448_=_C659( C448 C659 ) C448_=_C660( C448 C660 ) C448_=_C661( C448 C661 ) C448_=_C662( C448 C662 ) C448_=_C663( C448 C663 ) \nC448_=_C664( C448 C664 ) C456_=_C479( C456 C479 ) C456_=_C502( C456 C502 ) C456_=_C524( C456 C524 ) C456_=_C543( C456 C543 ) C456_=_C562( C456 C562 ) \nC456_=_C581( C456 C581 ) C456_=_C597( C456 C597 ) C456_=_C630( C456 C630 ) C456_=_C644( C456 C644 ) C456_=_C658( C456 C658 ) C456_=_C670( C456 C670 ) \nC456_=_C681( C456 C681 ) C456_=_C691( C456 C691 ) C456_=_C700( C456 C700 ) C456_=_C709( C456 C709 ) C456_=_C717( C456 C717 ) C456_=_C724( C456 C724 ) \nC456_=_C731( C456 C731 ) C456_=_C732( C456 C732 ) C456_=_C733( C456 C733 ) C456_=_C734( C456 C734 ) C456_=_C735( C456 C735 ) C456_=_C736( C456 C736 ) \nC463_=_C469( C463 C469 ) C463_=_C472( C463 C472 ) C463_=_C479( C463 C479 ) C463_=_C486( C463 C486 ) C463_=_C487( C463 C487 ) C463_=_C488( C463 C488 ) \nC463_=_C489( C463 C489 ) C463_=_C490( C463 C490 ) C463_=_C491( C463 C491 ) C463_=_C492( C463 C492 ) C463_=_C493( C463 C493 ) C463_=_C495( C463 C495 ) \nC463_=_C496( C463 C496 ) C463_=_C497( C463 C497 ) C463_=_C498( C463 C498 ) C463_=_C499( C463 C499 ) C463_=_C500( C463 C500 ) C463_=_C501( C463 C501 ) \nC463_=_C502( C463 C502 ) C463_=_C503( C463 C503 ) C463_=_C504( C463 C504 ) C463_=_C505( C463 C505 ) C463_=_C506( C463 C506 ) C463_=_C507( C463 C507 ) \nC463_=_C508( C463 C508 ) C469_=_C472( C469 C472 ) C469_=_C479( C469 C479 ) C469_=_C491( C469 C491 ) C469_=_C513( C469 C513 ) C469_=_C533( C469 C533 ) \nC469_=_C551( C469 C551 ) C469_=_C570( C469 C570 ) C469_=_C587( C469 C587 ) C469_=_C604( C469 C604 ) C469_=_C605( C469 C605 ) C469_=_C606( C469 C606 ) \nC469_=_C607( C469 C607 ) C469_=_C608( C469 C608 ) C469_=_C609( C469 C609 ) C469_=_C610( C469 C610 ) C469_=_C611( C469 C611 ) C469_=_C612( C469 C612 ) \nC469_=_C613( C469 C613 ) C469_=_C615( C469 C615 ) C469_=_C616( C469 C616 ) C469_=_C617( C469 C617 ) C469_=_C618( C469 C618 ) C469_=_C619( C469 C619 ) \nC469_=_C620( C469 C620 ) C472_=_C479( C472 C479 ) C472_=_C516( C472 C516 ) C472_=_C536( C472 C536 ) C472_=_C554( C472 C554 ) C472_=_C573( C472 C573 ) \nC472_=_C590( C472 C590 ) C472_=_C606( C472 C606 ) C472_=_C622( C472 C622 ) C472_=_C637( C472 C637 ) C472_=_C651( C472 C651 ) C472_=_C652( C472 C652 ) \nC472_=_C653( C472 C653 ) C472_=_C654( C472 C654 ) C472_=_C655( C472 C655 ) C472_=_C656( C472 C656 ) C472_=_C657( C472 C657 ) C472_=_C658( C472 C658 ) \nC472_=_C659( C472 C659 ) C472_=_C660( C472 C660 ) C472_=_C661( C472 C661 ) C472_=_C662( C472 C662 ) C472_=_C663( C472 C663 ) C472_=_C664( C472 C664 ) \nC479_=_C502( C479 C502 ) C479_=_C524( C479 C524 ) C479_=_C543( C479 C543 ) C479_=_C562( C479 C562 ) C479_=_C581( C479 C581 ) C479_=_C597( C479 C597 ) \nC479_=_C630( C479 C630 ) C479_=_C644( C479 C644 ) C479_=_C658( C479 C658 ) C479_=_C670( C479 C670 ) C479_=_C681( C479 C681 ) C479_=_C691( C479 C691 ) \nC479_=_C700( C479 C700 ) C479_=_C709( C479 C709 ) C479_=_C717( C479 C717 ) C479_=_C724( C479 C724 ) C479_=_C731( C479 C731 ) C479_=_C732( C479 C732 ) \nC479_=_C733( C479 C733 ) C479_=_C734( C479 C734 ) C479_=_C735( C479 C735 ) C479_=_C736( C479 C736 ) C486_=_C487( C486 C487 ) C486_=_C488( C486 C488 ) \nC486_=_C489( C486 C489 ) C486_=_C490( C486 C490 ) C486_=_C491( C486 C491 ) C486_=_C492( C486 C492 ) C486_=_C493( C486 C493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13( C486 C513 ) C486_=_C516( C486 C516 ) C486_=_C524( C486 C524 ) C487_=_C488( C487 C488 ) C487_=_C489( C487 C489 ) \nC487_=_C490( C487 C490 ) C487_=_C491( C487 C491 ) C487_=_C492( C487 C492 ) C487_=_C493( C487 C493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33( C487 C533 ) C487_=_C536( C487 C536 ) C487_=_C543( C487 C543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51( C488 C551 ) C488_=_C554( C488 C554 ) \nC488_=_C562( C488 C562 ) C489_=_C490( C489 C490 ) C489_=_C491( C489 C491 ) C489_=_C492( C489 C492 ) C489_=_C493( C489 C493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70( C489 C570 ) C489_=_C573( C489 C573 ) C489_=_C581( C489 C581 ) C490_=_C491( C490 C491 ) C490_=_C492( C490 C492 ) \nC490_=_C493( C490 C493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87( C490 C587 ) C490_=_C590( C490 C590 ) C490_=_C597( C490 C597 ) \nC491_=_C492( C491 C492 ) C491_=_C493( C491 C493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13( C491 C513 ) C491_=_C533( C491 C533 ) \nC491_=_C551( C491 C551 ) C491_=_C570( C491 C570 ) C491_=_C587( C491 C587 ) C491_=_C604( C491 C604 ) C491_=_C605( C491 C605 ) C491_=_C606( C491 C606 ) \nC491_=_C607( C491 C607 ) C491_=_C608( C491 C608 ) C491_=_C609( C491 C609 ) C491_=_C610( C491 C610 ) C491_=_C611( C491 C611 ) C491_=_C612( C491 C612 ) \nC491_=_C613( C491 C613 ) C491_=_C615( C491 C615 ) C491_=_C616( C491 C616 ) C491_=_C617( C491 C617 ) C491_=_C618( C491 C618 ) C491_=_C619( C491 C619 ) \nC491_=_C620( C491 C620 ) C492_=_C493( C492 C493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604( C492 C604 ) C492_=_C622( C492 C622 ) \nC492_=_C630( C492 C630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605( C493 C605 ) C493_=_C637( C493 C637 ) C493_=_C644( C493 C64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607( C495 C607 ) C495_=_C651( C495 C651 ) C495_=_C670( C495 C670 ) C496_=_C497( C496 C497 ) C496_=_C498( C496 C498 ) \nC496_=_C499( C496 C499 ) C496_=_C500( C496 C500 ) C496_=_C501( C496 C501 ) C496_=_C502( C496 C502 ) C496_=_C503( C496 C503 ) C496_=_C504( C496 C504 ) \nC496_=_C505(</w:t>
      </w:r>
    </w:p>
    <w:p>
      <w:pPr>
        <w:pStyle w:val="PreformattedText"/>
        <w:bidi w:val="0"/>
        <w:spacing w:before="0" w:after="0"/>
        <w:jc w:val="left"/>
        <w:rPr/>
      </w:pPr>
      <w:r>
        <w:rPr/>
        <w:t xml:space="preserve"> </w:t>
      </w:r>
      <w:r>
        <w:rPr/>
        <w:t>C496 C505 ) C496_=_C506( C496 C506 ) C496_=_C507( C496 C507 ) C496_=_C508( C496 C508 ) C496_=_C608( C496 C608 ) C496_=_C652( C496 C652 ) \nC496_=_C681( C496 C681 ) C497_=_C498( C497 C498 ) C497_=_C499( C497 C499 ) C497_=_C500( C497 C500 ) C497_=_C501( C497 C501 ) C497_=_C502( C497 C502 ) \nC497_=_C503( C497 C503 ) C497_=_C504( C497 C504 ) C497_=_C505( C497 C505 ) C497_=_C506( C497 C506 ) C497_=_C507( C497 C507 ) C497_=_C508( C497 C508 ) \nC497_=_C609( C497 C609 ) C497_=_C653( C497 C653 ) C497_=_C691( C497 C691 ) C498_=_C499( C498 C499 ) C498_=_C500( C498 C500 ) C498_=_C501( C498 C501 ) \nC498_=_C502( C498 C502 ) C498_=_C503( C498 C503 ) C498_=_C504( C498 C504 ) C498_=_C505( C498 C505 ) C498_=_C506( C498 C506 ) C498_=_C507( C498 C507 ) \nC498_=_C508( C498 C508 ) C498_=_C610( C498 C610 ) C498_=_C654( C498 C654 ) C498_=_C700( C498 C700 ) C499_=_C500( C499 C500 ) C499_=_C501( C499 C501 ) \nC499_=_C502( C499 C502 ) C499_=_C503( C499 C503 ) C499_=_C504( C499 C504 ) C499_=_C505( C499 C505 ) C499_=_C506( C499 C506 ) C499_=_C507( C499 C507 ) \nC499_=_C508( C499 C508 ) C499_=_C611( C499 C611 ) C499_=_C655( C499 C655 ) C499_=_C709( C499 C709 ) C500_=_C501( C500 C501 ) C500_=_C502( C500 C502 ) \nC500_=_C503( C500 C503 ) C500_=_C504( C500 C504 ) C500_=_C505( C500 C505 ) C500_=_C506( C500 C506 ) C500_=_C507( C500 C507 ) C500_=_C508( C500 C508 ) \nC500_=_C612( C500 C612 ) C500_=_C656( C500 C656 ) C500_=_C717( C500 C717 ) C501_=_C502( C501 C502 ) C501_=_C503( C501 C503 ) C501_=_C504( C501 C504 ) \nC501_=_C505( C501 C505 ) C501_=_C506( C501 C506 ) C501_=_C507( C501 C507 ) C501_=_C508( C501 C508 ) C501_=_C613( C501 C613 ) C501_=_C657( C501 C657 ) \nC501_=_C724( C501 C724 ) C502_=_C503( C502 C503 ) C502_=_C504( C502 C504 ) C502_=_C505( C502 C505 ) C502_=_C506( C502 C506 ) C502_=_C507( C502 C507 ) \nC502_=_C508( C502 C508 ) C502_=_C524( C502 C524 ) C502_=_C543( C502 C543 ) C502_=_C562( C502 C562 ) C502_=_C581( C502 C581 ) C502_=_C597( C502 C597 ) \nC502_=_C630( C502 C630 ) C502_=_C644( C502 C644 ) C502_=_C658( C502 C658 ) C502_=_C670( C502 C670 ) C502_=_C681( C502 C681 ) C502_=_C691( C502 C691 ) \nC502_=_C700( C502 C700 ) C502_=_C709( C502 C709 ) C502_=_C717( C502 C717 ) C502_=_C724( C502 C724 ) C502_=_C731( C502 C731 ) C502_=_C732( C502 C732 ) \nC502_=_C733( C502 C733 ) C502_=_C734( C502 C734 ) C502_=_C735( C502 C735 ) C502_=_C736( C502 C736 ) C503_=_C504( C503 C504 ) C503_=_C505( C503 C505 ) \nC503_=_C506( C503 C506 ) C503_=_C507( C503 C507 ) C503_=_C508( C503 C508 ) C503_=_C615( C503 C615 ) C503_=_C659( C503 C659 ) C503_=_C731( C503 C731 ) \nC504_=_C505( C504 C505 ) C504_=_C506( C504 C506 ) C504_=_C507( C504 C507 ) C504_=_C508( C504 C508 ) C504_=_C616( C504 C616 ) C504_=_C660( C504 C660 ) \nC504_=_C732( C504 C732 ) C505_=_C506( C505 C506 ) C505_=_C507( C505 C507 ) C505_=_C508( C505 C508 ) C505_=_C617( C505 C617 ) C505_=_C661( C505 C661 ) \nC505_=_C733( C505 C733 ) C506_=_C507( C506 C507 ) C506_=_C508( C506 C508 ) C506_=_C618( C506 C618 ) C506_=_C662( C506 C662 ) C506_=_C734( C506 C734 ) \nC507_=_C508( C507 C508 ) C507_=_C619( C507 C619 ) C507_=_C663( C507 C663 ) C507_=_C735( C507 C735 ) C508_=_C620( C508 C620 ) C508_=_C664( C508 C664 ) \nC508_=_C736( C508 C736 ) C513_=_C516( C513 C516 ) C513_=_C524( C513 C524 ) C513_=_C533( C513 C533 ) C513_=_C551( C513 C551 ) C513_=_C570( C513 C570 ) \nC513_=_C587( C513 C587 ) C513_=_C604( C513 C604 ) C513_=_C605( C513 C605 ) C513_=_C606( C513 C606 ) C513_=_C607( C513 C607 ) C513_=_C608( C513 C608 ) \nC513_=_C609( C513 C609 ) C513_=_C610( C513 C610 ) C513_=_C611( C513 C611 ) C513_=_C612( C513 C612 ) C513_=_C613( C513 C613 ) C513_=_C615( C513 C615 ) \nC513_=_C616( C513 C616 ) C513_=_C617( C513 C617 ) C513_=_C618( C513 C618 ) C513_=_C619( C513 C619 ) C513_=_C620( C513 C620 ) C516_=_C524( C516 C524 ) \nC516_=_C536( C516 C536 ) C516_=_C554( C516 C554 ) C516_=_C573( C516 C573 ) C516_=_C590( C516 C590 ) C516_=_C606( C516 C606 ) C516_=_C622( C516 C622 ) \nC516_=_C637( C516 C637 ) C516_=_C651( C516 C651 ) C516_=_C652( C516 C652 ) C516_=_C653( C516 C653 ) C516_=_C654( C516 C654 ) C516_=_C655( C516 C655 ) \nC516_=_C656( C516 C656 ) C516_=_C657( C516 C657 ) C516_=_C658( C516 C658 ) C516_=_C659( C516 C659 ) C516_=_C660( C516 C660 ) C516_=_C661( C516 C661 ) \nC516_=_C662( C516 C662 ) C516_=_C663( C516 C663 ) C516_=_C664( C516 C664 ) C524_=_C543( C524 C543 ) C524_=_C562( C524 C562 ) C524_=_C581( C524 C581 ) \nC524_=_C597( C524 C597 ) C524_=_C630( C524 C630 ) C524_=_C644( C524 C644 ) C524_=_C658( C524 C658 ) C524_=_C670( C524 C670 ) C524_=_C681( C524 C681 ) \nC524_=_C691( C524 C691 ) C524_=_C700( C524 C700 ) C524_=_C709( C524 C709 ) C524_=_C717( C524 C717 ) C524_=_C724( C524 C724 ) C524_=_C731( C524 C731 ) \nC524_=_C732( C524 C732 ) C524_=_C733( C524 C733 ) C524_=_C734( C524 C734 ) C524_=_C735( C524 C735 ) C524_=_C736( C524 C736 ) C533_=_C536( C533 C536 ) \nC533_=_C543( C533 C543 ) C533_=_C551( C533 C551 ) C533_=_C570( C533 C570 ) C533_=_C587( C533 C587 ) C533_=_C604( C533 C604 ) C533_=_C605( C533 C605 ) \nC533_=_C606( C533 C606 ) C533_=_C607( C533 C607 ) C533_=_C608( C533 C608 ) C533_=_C609( C533 C609 ) C533_=_C610( C533 C610 ) C533_=_C611( C533 C611 ) \nC533_=_C612( C533 C612 ) C533_=_C613( C533 C613 ) C533_=_C615( C533 C615 ) C533_=_C616( C533 C616 ) C533_=_C617( C533 C617 ) C533_=_C618( C533 C618 ) \nC533_=_C619( C533 C619 ) C533_=_C620( C533 C620 ) C536_=_C543( C536 C543 ) C536_=_C554( C536 C554 ) C536_=_C573( C536 C573 ) C536_=_C590( C536 C590 ) \nC536_=_C606( C536 C606 ) C536_=_C622( C536 C622 ) C536_=_C637( C536 C637 ) C536_=_C651( C536 C651 ) C536_=_C652( C536 C652 ) C536_=_C653( C536 C653 ) \nC536_=_C654( C536 C654 ) C536_=_C655( C536 C655 ) C536_=_C656( C536 C656 ) C536_=_C657( C536 C657 ) C536_=_C658( C536 C658 ) C536_=_C659( C536 C659 ) \nC536_=_C660( C536 C660 ) C536_=_C661( C536 C661 ) C536_=_C662( C536 C662 ) C536_=_C663( C536 C663 ) C536_=_C664( C536 C664 ) C543_=_C562( C543 C562 ) \nC543_=_C581( C543 C581 ) C543_=_C597( C543 C597 ) C543_=_C630( C543 C630 ) C543_=_C644( C543 C644 ) C543_=_C658( C543 C658 ) C543_=_C670( C543 C670 ) \nC543_=_C681( C543 C681 ) C543_=_C691( C543 C691 ) C543_=_C700( C543 C700 ) C543_=_C709( C543 C709 ) C543_=_C717( C543 C717 ) C543_=_C724( C543 C724 ) \nC543_=_C731( C543 C731 ) C543_=_C732( C543 C732 ) C543_=_C733( C543 C733 ) C543_=_C734( C543 C734 ) C543_=_C735( C543 C735 ) C543_=_C736( C543 C736 ) \nC551_=_C554( C551 C554 ) C551_=_C562( C551 C562 ) C551_=_C570( C551 C570 ) C551_=_C587( C551 C587 ) C551_=_C604( C551 C604 ) C551_=_C605( C551 C605 ) \nC551_=_C606( C551 C606 ) C551_=_C607( C551 C607 ) C551_=_C608( C551 C608 ) C551_=_C609( C551 C609 ) C551_=_C610( C551 C610 ) C551_=_C611( C551 C611 ) \nC551_=_C612( C551 C612 ) C551_=_C613( C551 C613 ) C551_=_C615( C551 C615 ) C551_=_C616( C551 C616 ) C551_=_C617( C551 C617 ) C551_=_C618( C551 C618 ) \nC551_=_C619( C551 C619 ) C551_=_C620( C551 C620 ) C554_=_C562( C554 C562 ) C554_=_C573( C554 C573 ) C554_=_C590( C554 C590 ) C554_=_C606( C554 C606 ) \nC554_=_C622( C554 C622 ) C554_=_C637( C554 C637 ) C554_=_C651( C554 C651 ) C554_=_C652( C554 C652 ) C554_=_C653( C554 C653 ) C554_=_C654( C554 C654 ) \nC554_=_C655( C554 C655 ) C554_=_C656( C554 C656 ) C554_=_C657( C554 C657 ) C554_=_C658( C554 C658 ) C554_=_C659( C554 C659 ) C554_=_C660( C554 C660 ) \nC554_=_C661( C554 C661 ) C554_=_C662( C554 C662 ) C554_=_C663( C554 C663 ) C554_=_C664( C554 C664 ) C562_=_C581( C562 C581 ) C562_=_C597( C562 C597 ) \nC562_=_C630( C562 C630 ) C562_=_C644( C562 C644 ) C562_=_C658( C562 C658 ) C562_=_C670( C562 C670 ) C562_=_C681( C562 C681 ) C562_=_C691( C562 C691 ) \nC562_=_C700( C562 C700 ) C562_=_C709( C562 C709 ) C562_=_C717( C562 C717 ) C562_=_C724( C562 C724 ) C562_=_C731( C562 C731 ) C562_=_C732( C562 C732 ) \nC562_=_C733( C562 C733 ) C562_=_C734( C562 C734 ) C562_=_C735( C562 C735 ) C562_=_C736( C562 C736 ) C570_=_C573( C570 C573 ) C570_=_C581( C570 C581 ) \nC570_=_C587( C570 C587 ) C570_=_C604( C570 C604 ) C570_=_C605( C570 C605 ) C570_=_C606( C570 C606 ) C570_=_C607( C570 C607 ) C570_=_C608( C570 C608 ) \nC570_=_C609( C570 C609 ) C570_=_C610( C570 C610 ) C570_=_C611( C570 C611 ) C570_=_C612( C570 C612 ) C570_=_C613( C570 C613 ) C570_=_C615( C570 C615 ) \nC570_=_C616( C570 C616 ) C570_=_C617( C570 C617 ) C570_=_C618( C570 C618 ) C570_=_C619( C570 C619 ) C570_=_C620( C570 C620 ) C573_=_C581( C573 C581 ) \nC573_=_C590( C573 C590 ) C573_=_C606( C573 C606 ) C573_=_C622( C573 C622 ) C573_=_C637( C573 C637 ) C573_=_C651( C573 C651 ) C573_=_C652( C573 C652 ) \nC573_=_C653( C573 C653 ) C573_=_C654( C573 C654 ) C573_=_C655( C573 C655 ) C573_=_C656( C573 C656 ) C573_=_C657( C573 C657 ) C573_=_C658( C573 C658 ) \nC573_=_C659( C573 C659 ) C573_=_C660( C573 C660 ) C573_=_C661( C573 C661 ) C573_=_C662( C573 C662 ) C573_=_C663( C573 C663 ) C573_=_C664( C573 C664 ) \nC581_=_C597( C581 C597 ) C581_=_C630( C581 C630 ) C581_=_C644( C581 C644 ) C581_=_C658( C581 C658 ) C581_=_C670( C581 C670 ) C581_=_C681( C581 C681 ) \nC581_=_C691( C581 C691 ) C581_=_C700( C581 C700 ) C581_=_C709( C581 C709 ) C581_=_C717( C581 C717 ) C581_=_C724( C581 C724 ) C581_=_C731( C581 C731 ) \nC581_=_C732( C581 C732 ) C581_=_C733( C581 C733 ) C581_=_C734( C581 C734 ) C581_=_C735( C581 C735 ) C581_=_C736( C581 C736 ) C587_=_C590( C587 C590 ) \nC587_=_C597( C587 C597 ) C587_=_C604( C587 C604 ) C587_=_C605( C587 C605 ) C587_=_C606( C587 C606 ) C587_=_C607( C587 C607 ) C587_=_C608( C587 C608 ) \nC587_=_C609( C587 C609 ) C587_=_C610( C587 C610 ) C587_=_C611( C587 C611 ) C587_=_C612( C587 C612 ) C587_=_C613( C587 C613 ) C587_=_C615( C587 C615 ) \nC587_=_C616( C587 C616 ) C587_=_C617( C587 C617 ) C587_=_C618( C587 C618 ) C587_=_C619( C587 C619 ) C587_=_C620( C587 C620 ) C590_=_C597( C590 C597 ) \nC590_=_C606( C590 C606 ) C590_=_C622( C590 C622 ) C590_=_C637( C590 C637 ) C590_=_C651( C590 C651 ) C590_=_C652( C590 C652 ) C590_=_C653( C590 C653 ) \nC590_=_C654( C590 C654 ) C590_=_C655(</w:t>
      </w:r>
    </w:p>
    <w:p>
      <w:pPr>
        <w:pStyle w:val="PreformattedText"/>
        <w:bidi w:val="0"/>
        <w:spacing w:before="0" w:after="0"/>
        <w:jc w:val="left"/>
        <w:rPr/>
      </w:pPr>
      <w:r>
        <w:rPr/>
        <w:t xml:space="preserve"> </w:t>
      </w:r>
      <w:r>
        <w:rPr/>
        <w:t>C590 C655 ) C590_=_C656( C590 C656 ) C590_=_C657( C590 C657 ) C590_=_C658( C590 C658 ) C590_=_C659( C590 C659 ) \nC590_=_C660( C590 C660 ) C590_=_C661( C590 C661 ) C590_=_C662( C590 C662 ) C590_=_C663( C590 C663 ) C590_=_C664( C590 C664 ) C597_=_C630( C597 C630 ) \nC597_=_C644( C597 C644 ) C597_=_C658( C597 C658 ) C597_=_C670( C597 C670 ) C597_=_C681( C597 C681 ) C597_=_C691( C597 C691 ) C597_=_C700( C597 C700 ) \nC597_=_C709( C597 C709 ) C597_=_C717( C597 C717 ) C597_=_C724( C597 C724 ) C597_=_C731( C597 C731 ) C597_=_C732( C597 C732 ) C597_=_C733( C597 C733 ) \nC597_=_C734( C597 C734 ) C597_=_C735( C597 C735 ) C597_=_C736( C597 C736 ) C604_=_C605( C604 C605 ) C604_=_C606( C604 C606 ) C604_=_C607( C604 C607 ) \nC604_=_C608( C604 C608 ) C604_=_C609( C604 C609 ) C604_=_C610( C604 C610 ) C604_=_C611( C604 C611 ) C604_=_C612( C604 C612 ) C604_=_C613( C604 C613 ) \nC604_=_C615( C604 C615 ) C604_=_C616( C604 C616 ) C604_=_C617( C604 C617 ) C604_=_C618( C604 C618 ) C604_=_C619( C604 C619 ) C604_=_C620( C604 C620 ) \nC604_=_C622( C604 C622 ) C604_=_C630( C604 C630 ) C605_=_C606( C605 C606 ) C605_=_C607( C605 C607 ) C605_=_C608( C605 C608 ) C605_=_C609( C605 C609 ) \nC605_=_C610( C605 C610 ) C605_=_C611( C605 C611 ) C605_=_C612( C605 C612 ) C605_=_C613( C605 C613 ) C605_=_C615( C605 C615 ) C605_=_C616( C605 C616 ) \nC605_=_C617( C605 C617 ) C605_=_C618( C605 C618 ) C605_=_C619( C605 C619 ) C605_=_C620( C605 C620 ) C605_=_C637( C605 C637 ) C605_=_C644( C605 C644 ) \nC606_=_C607( C606 C607 ) C606_=_C608( C606 C608 ) C606_=_C609( C606 C609 ) C606_=_C610( C606 C610 ) C606_=_C611( C606 C611 ) C606_=_C612( C606 C612 ) \nC606_=_C613( C606 C613 ) C606_=_C615( C606 C615 ) C606_=_C616( C606 C616 ) C606_=_C617( C606 C617 ) C606_=_C618( C606 C618 ) C606_=_C619( C606 C619 ) \nC606_=_C620( C606 C620 ) C606_=_C622( C606 C622 ) C606_=_C637( C606 C637 ) C606_=_C651( C606 C651 ) C606_=_C652( C606 C652 ) C606_=_C653( C606 C653 ) \nC606_=_C654( C606 C654 ) C606_=_C655( C606 C655 ) C606_=_C656( C606 C656 ) C606_=_C657( C606 C657 ) C606_=_C658( C606 C658 ) C606_=_C659( C606 C659 ) \nC606_=_C660( C606 C660 ) C606_=_C661( C606 C661 ) C606_=_C662( C606 C662 ) C606_=_C663( C606 C663 ) C606_=_C664( C606 C664 ) C607_=_C608( C607 C608 ) \nC607_=_C609( C607 C609 ) C607_=_C610( C607 C610 ) C607_=_C611( C607 C611 ) C607_=_C612( C607 C612 ) C607_=_C613( C607 C613 ) C607_=_C615( C607 C615 ) \nC607_=_C616( C607 C616 ) C607_=_C617( C607 C617 ) C607_=_C618( C607 C618 ) C607_=_C619( C607 C619 ) C607_=_C620( C607 C620 ) C607_=_C651( C607 C651 ) \nC607_=_C670( C607 C670 ) C608_=_C609( C608 C609 ) C608_=_C610( C608 C610 ) C608_=_C611( C608 C611 ) C608_=_C612( C608 C612 ) C608_=_C613( C608 C613 ) \nC608_=_C615( C608 C615 ) C608_=_C616( C608 C616 ) C608_=_C617( C608 C617 ) C608_=_C618( C608 C618 ) C608_=_C619( C608 C619 ) C608_=_C620( C608 C620 ) \nC608_=_C652( C608 C652 ) C608_=_C681( C608 C681 ) C609_=_C610( C609 C610 ) C609_=_C611( C609 C611 ) C609_=_C612( C609 C612 ) C609_=_C613( C609 C613 ) \nC609_=_C615( C609 C615 ) C609_=_C616( C609 C616 ) C609_=_C617( C609 C617 ) C609_=_C618( C609 C618 ) C609_=_C619( C609 C619 ) C609_=_C620( C609 C620 ) \nC609_=_C653( C609 C653 ) C609_=_C691( C609 C691 ) C610_=_C611( C610 C611 ) C610_=_C612( C610 C612 ) C610_=_C613( C610 C613 ) C610_=_C615( C610 C615 ) \nC610_=_C616( C610 C616 ) C610_=_C617( C610 C617 ) C610_=_C618( C610 C618 ) C610_=_C619( C610 C619 ) C610_=_C620( C610 C620 ) C610_=_C654( C610 C654 ) \nC610_=_C700( C610 C700 ) C611_=_C612( C611 C612 ) C611_=_C613( C611 C613 ) C611_=_C615( C611 C615 ) C611_=_C616( C611 C616 ) C611_=_C617( C611 C617 ) \nC611_=_C618( C611 C618 ) C611_=_C619( C611 C619 ) C611_=_C620( C611 C620 ) C611_=_C655( C611 C655 ) C611_=_C709( C611 C709 ) C612_=_C613( C612 C613 ) \nC612_=_C615( C612 C615 ) C612_=_C616( C612 C616 ) C612_=_C617( C612 C617 ) C612_=_C618( C612 C618 ) C612_=_C619( C612 C619 ) C612_=_C620( C612 C620 ) \nC612_=_C656( C612 C656 ) C612_=_C717( C612 C717 ) C613_=_C615( C613 C615 ) C613_=_C616( C613 C616 ) C613_=_C617( C613 C617 ) C613_=_C618( C613 C618 ) \nC613_=_C619( C613 C619 ) C613_=_C620( C613 C620 ) C613_=_C657( C613 C657 ) C613_=_C724( C613 C724 ) C615_=_C616( C615 C616 ) C615_=_C617( C615 C617 ) \nC615_=_C618( C615 C618 ) C615_=_C619( C615 C619 ) C615_=_C620( C615 C620 ) C615_=_C659( C615 C659 ) C615_=_C731( C615 C731 ) C616_=_C617( C616 C617 ) \nC616_=_C618( C616 C618 ) C616_=_C619( C616 C619 ) C616_=_C620( C616 C620 ) C616_=_C660( C616 C660 ) C616_=_C732( C616 C732 ) C617_=_C618( C617 C618 ) \nC617_=_C619( C617 C619 ) C617_=_C620( C617 C620 ) C617_=_C661( C617 C661 ) C617_=_C733( C617 C733 ) C618_=_C619( C618 C619 ) C618_=_C620( C618 C620 ) \nC618_=_C662( C618 C662 ) C618_=_C734( C618 C734 ) C619_=_C620( C619 C620 ) C619_=_C663( C619 C663 ) C619_=_C735( C619 C735 ) C620_=_C664( C620 C664 ) \nC620_=_C736( C620 C736 ) C622_=_C630( C622 C630 ) C622_=_C637( C622 C637 ) C622_=_C651( C622 C651 ) C622_=_C652( C622 C652 ) C622_=_C653( C622 C653 ) \nC622_=_C654( C622 C654 ) C622_=_C655( C622 C655 ) C622_=_C656( C622 C656 ) C622_=_C657( C622 C657 ) C622_=_C658( C622 C658 ) C622_=_C659( C622 C659 ) \nC622_=_C660( C622 C660 ) C622_=_C661( C622 C661 ) C622_=_C662( C622 C662 ) C622_=_C663( C622 C663 ) C622_=_C664( C622 C664 ) C630_=_C644( C630 C644 ) \nC630_=_C658( C630 C658 ) C630_=_C670( C630 C670 ) C630_=_C681( C630 C681 ) C630_=_C691( C630 C691 ) C630_=_C700( C630 C700 ) C630_=_C709( C630 C709 ) \nC630_=_C717( C630 C717 ) C630_=_C724( C630 C724 ) C630_=_C731( C630 C731 ) C630_=_C732( C630 C732 ) C630_=_C733( C630 C733 ) C630_=_C734( C630 C734 ) \nC630_=_C735( C630 C735 ) C630_=_C736( C630 C736 ) C637_=_C644( C637 C644 ) C637_=_C651( C637 C651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44_=_C658( C644 C658 ) \nC644_=_C670( C644 C670 ) C644_=_C681( C644 C681 ) C644_=_C691( C644 C691 ) C644_=_C700( C644 C700 ) C644_=_C709( C644 C709 ) C644_=_C717( C644 C717 ) \nC644_=_C724( C644 C724 ) C644_=_C731( C644 C731 ) C644_=_C732( C644 C732 ) C644_=_C733( C644 C733 ) C644_=_C734( C644 C734 ) C644_=_C735( C644 C735 ) \nC644_=_C736( C644 C736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70( C651 C670 ) C652_=_C653( C652 C653 ) C652_=_C654( C652 C654 ) C652_=_C655( C652 C655 ) \nC652_=_C656( C652 C656 ) C652_=_C657( C652 C657 ) C652_=_C658( C652 C658 ) C652_=_C659( C652 C659 ) C652_=_C660( C652 C660 ) C652_=_C661( C652 C661 ) \nC652_=_C662( C652 C662 ) C652_=_C663( C652 C663 ) C652_=_C664( C652 C664 ) C652_=_C681( C652 C681 ) C653_=_C654( C653 C654 ) C653_=_C655( C653 C655 ) \nC653_=_C656( C653 C656 ) C653_=_C657( C653 C657 ) C653_=_C658( C653 C658 ) C653_=_C659( C653 C659 ) C653_=_C660( C653 C660 ) C653_=_C661( C653 C661 ) \nC653_=_C662( C653 C662 ) C653_=_C663( C653 C663 ) C653_=_C664( C653 C664 ) C653_=_C691( C653 C691 ) C654_=_C655( C654 C655 ) C654_=_C656( C654 C656 ) \nC654_=_C657( C654 C657 ) C654_=_C658( C654 C658 ) C654_=_C659( C654 C659 ) C654_=_C660( C654 C660 ) C654_=_C661( C654 C661 ) C654_=_C662( C654 C662 ) \nC654_=_C663( C654 C663 ) C654_=_C664( C654 C664 ) C654_=_C700( C654 C700 ) C655_=_C656( C655 C656 ) C655_=_C657( C655 C657 ) C655_=_C658( C655 C658 ) \nC655_=_C659( C655 C659 ) C655_=_C660( C655 C660 ) C655_=_C661( C655 C661 ) C655_=_C662( C655 C662 ) C655_=_C663( C655 C663 ) C655_=_C664( C655 C664 ) \nC655_=_C709( C655 C709 ) C656_=_C657( C656 C657 ) C656_=_C658( C656 C658 ) C656_=_C659( C656 C659 ) C656_=_C660( C656 C660 ) C656_=_C661( C656 C661 ) \nC656_=_C662( C656 C662 ) C656_=_C663( C656 C663 ) C656_=_C664( C656 C664 ) C656_=_C717( C656 C717 ) C657_=_C658( C657 C658 ) C657_=_C659( C657 C659 ) \nC657_=_C660( C657 C660 ) C657_=_C661( C657 C661 ) C657_=_C662( C657 C662 ) C657_=_C663( C657 C663 ) C657_=_C664( C657 C664 ) C657_=_C724( C657 C724 ) \nC658_=_C659( C658 C659 ) C658_=_C660( C658 C660 ) C658_=_C661( C658 C661 ) C658_=_C662( C658 C662 ) C658_=_C663( C658 C663 ) C658_=_C664( C658 C664 ) \nC658_=_C670( C658 C670 ) C658_=_C681( C658 C681 ) C658_=_C691( C658 C691 ) C658_=_C700( C658 C700 ) C658_=_C709( C658 C709 ) C658_=_C717( C658 C717 ) \nC658_=_C724( C658 C724 ) C658_=_C731( C658 C731 ) C658_=_C732( C658 C732 ) C658_=_C733( C658 C733 ) C658_=_C734( C658 C734 ) C658_=_C735( C658 C735 ) \nC658_=_C736( C658 C736 ) C659_=_C660( C659 C660 ) C659_=_C661( C659 C661 ) C659_=_C662( C659 C662 ) C659_=_C663( C659 C663 ) C659_=_C664( C659 C664 ) \nC659_=_C731( C659 C731 ) C660_=_C661( C660 C661 ) C660_=_C662( C660 C662 ) C660_=_C663( C660 C663 ) C660_=_C664( C660 C664 ) C660_=_C732( C660 C732 ) \nC661_=_C662( C661 C662 ) C661_=_C663( C661 C663 ) C661_=_C664( C661 C664 ) C661_=_C733( C661 C733 ) C662_=_C663( C662 C663 ) C662_=_C664( C662 C664 ) \nC662_=_C734( C662 C734 ) C663_=_C664( C663 C664 ) C663_=_C735( C663 C735 ) C664_=_C736( C664 C736 ) C670_=_C681( C670 C681 ) C670_=_C691( C670 C691 ) \nC670_=_C700( C670 C700 ) C670_=_C709( C670 C709 ) C670_=_C717( C670 C717 ) C670_=_C724( C670 C724 ) C670_=_C731( C670 C731 ) C670_=_C732( C670 C732 ) \nC670_=_C733( C670 C733 ) C670_=_C734( C670 C734 ) C670_=_C735( C670 C735 ) C670_=_C736( C670 C736 ) C681_=_C691( C681 C691 ) C681_=_C700( C681 C700 ) \nC681_=_C709( C681 C709 ) C681_=_C717( C681 C717 ) C681_=_C724( C681 C724 ) C681_=_C731( C681 C731 ) C681_=_C732( C681 C732 ) C681_=_C733( C681 C733 ) \nC681_=_C734( C681 C734 ) C681_=_C735( C681 C735 ) C681_=_C736(</w:t>
      </w:r>
    </w:p>
    <w:p>
      <w:pPr>
        <w:pStyle w:val="PreformattedText"/>
        <w:bidi w:val="0"/>
        <w:spacing w:before="0" w:after="0"/>
        <w:jc w:val="left"/>
        <w:rPr/>
      </w:pPr>
      <w:r>
        <w:rPr/>
        <w:t xml:space="preserve"> </w:t>
      </w:r>
      <w:r>
        <w:rPr/>
        <w:t>C681 C736 ) C691_=_C700( C691 C700 ) C691_=_C709( C691 C709 ) C691_=_C717( C691 C717 ) \nC691_=_C724( C691 C724 ) C691_=_C731( C691 C731 ) C691_=_C732( C691 C732 ) C691_=_C733( C691 C733 ) C691_=_C734( C691 C734 ) C691_=_C735( C691 C735 ) \nC691_=_C736( C691 C736 ) C700_=_C709( C700 C709 ) C700_=_C717( C700 C717 ) C700_=_C724( C700 C724 ) C700_=_C731( C700 C731 ) C700_=_C732( C700 C732 ) \nC700_=_C733( C700 C733 ) C700_=_C734( C700 C734 ) C700_=_C735( C700 C735 ) C700_=_C736( C700 C736 ) C709_=_C717( C709 C717 ) C709_=_C724( C709 C724 ) \nC709_=_C731( C709 C731 ) C709_=_C732( C709 C732 ) C709_=_C733( C709 C733 ) C709_=_C734( C709 C734 ) C709_=_C735( C709 C735 ) C709_=_C736( C709 C736 ) \nC717_=_C724( C717 C724 ) C717_=_C731( C717 C731 ) C717_=_C732( C717 C732 ) C717_=_C733( C717 C733 ) C717_=_C734( C717 C734 ) C717_=_C735( C717 C735 ) \nC717_=_C736( C717 C736 ) C724_=_C731( C724 C731 ) C724_=_C732( C724 C732 ) C724_=_C733( C724 C733 ) C724_=_C734( C724 C734 ) C724_=_C735( C724 C735 ) \nC724_=_C736( C724 C73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6-&gt;12[label="250: C1 C2 C3 C5 C6 \nC8 C9 C10 C11 C12 C13 \nC15 C16 C17 C18 C19 C21 \nC22 C24 C25 C26 C27 C28 \nC29 C30 C32 C33 C34 C35 \nC36 C37 C38 C39 C40 C42 \nC43 C44 C46 C47 C48 C49 \nC50 C51 C53 C54 C55 C56 \nC57 C59 C60 C62 C63 C64 \nC65 C66 C67 C69 C70 C71 \nC72 C73 C74 C77 C81 C87 \nC95 C103 C111 C115 C127 C137 \nC144 C148 C155 C161 C164 C171 \nC177 C178 C179 C181 C182 C183 \nC184 C185 C186 C188 C189 C190 \nC191 C192 C194 C195 C197 C198 \nC199 C200 C201 C202 C203 C205 \nC206 C207 C208 C209 C210 C213 \nC219 C225 C228 C236 C244 C251 \nC256 C259 C267 C274 C281 C286 \nC289 C297 C303 C304 C305 C306 \nC307 C308 C310 C311 C312 C313 \nC314 C316 C317 C319 C320 C321 \nC322 C323 C324 C325 C327 C328 \nC329 C330 C331 C332 C338 C343 \nC346 C354 C364 C370 C373 C390 \nC396 C399 C407 C416 C421 C424 \nC432 C439 C445 C448 C456 C463 \nC469 C472 C479 C486 C487 C488 \nC489 C490 C492 C493 C495 C496 \nC497 C498 C499 C500 C501 C503 \nC504 C505 C506 C507 C508 C513 \nC516 C524 C533 C536 C543 C551 \nC554 C562 C570 C573 C581 C587 \nC590 C597 C604 C605 C607 C608 \nC609 C610 C611 C612 C613 C615 \nC616 C617 C618 C619 C620 C622 \nC630 C637 C644 C651 C652 C653 \nC654 C655 C656 C657 C659 C660 \nC661 C662 C663 C664 C670 C681 \nC691 C700 C709 C717 C724 C731 \nC732 C733 C734 C735 C736 \n4637: C1_=_C2 ,C1_=_C3 ,C1_=_C5 ,C1_=_C6 ,C1_=_C8 ,\nC1_=_C9 ,C1_=_C10 ,C1_=_C11 ,C1_=_C12 ,C1_=_C13 ,C1_=_C15 ,\nC1_=_C16 ,C1_=_C17 ,C1_=_C18 ,C1_=_C19 ,C1_=_C21 ,C1_=_C22 ,\nC1_=_C24 ,C1_=_C25 ,C1_=_C26 ,C1_=_C27 ,C1_=_C28 ,C1_=_C29 ,\nC1_=_C30 ,C1_=_C32 ,C1_=_C33 ,C1_=_C34 ,C1_=_C35 ,C1_=_C36 ,\nC1_=_C37 ,C1_=_C38 ,C1_=_C77 ,C1_=_C81 ,C1_=_C87 ,C1_=_C95 ,\nC1_=_C103 ,C2_=_C3 ,C2_=_C5 ,C2_=_C6 ,C2_=_C8 ,C2_=_C9 ,\nC2_=_C10 ,C2_=_C11 ,C2_=_C12 ,C2_=_C13 ,C2_=_C15 ,C2_=_C16 ,\nC2_=_C17 ,C2_=_C18 ,C2_=_C19 ,C2_=_C21 ,C2_=_C22 ,C2_=_C24 ,\nC2_=_C25 ,C2_=_C26 ,C2_=_C27 ,C2_=_C28 ,C2_=_C29 ,C2_=_C30 ,\nC2_=_C32 ,C2_=_C33 ,C2_=_C34 ,C2_=_C35 ,C2_=_C36 ,C2_=_C37 ,\nC2_=_C39 ,C2_=_C111 ,C2_=_C115 ,C2_=_C127 ,C2_=_C137 ,C3_=_C5 ,\nC3_=_C6 ,C3_=_C8 ,C3_=_C9 ,C3_=_C10 ,C3_=_C11 ,C3_=_C12 ,\nC3_=_C13 ,C3_=_C15 ,C3_=_C16 ,C3_=_C17 ,C3_=_C18 ,C3_=_C19 ,\nC3_=_C21 ,C3_=_C22 ,C3_=_C24 ,C3_=_C25 ,C3_=_C26 ,C3_=_C27 ,\nC3_=_C28 ,C3_=_C29 ,C3_=_C30 ,C3_=_C32 ,C3_=_C33 ,C3_=_C34 ,\nC3_=_C35 ,C3_=_C36 ,C3_=_C37 ,C3_=_C40 ,C3_=_C144 ,C3_=_C148 ,\nC3_=_C155 ,C3_=_C161 ,C3_=_C164 ,C3_=_C171 ,C5_=_C6 ,C5_=_C8 ,\nC5_=_C9 ,C5_=_C10 ,C5_=_C11 ,C5_=_C12 ,C5_=_C13 ,C5_=_C15 ,\nC5_=_C16 ,C5_=_C17 ,C5_=_C18 ,C5_=_C19 ,C5_=_C21 ,C5_=_C22 ,\nC5_=_C24 ,C5_=_C25 ,C5_=_C26 ,C5_=_C27 ,C5_=_C28 ,C5_=_C29 ,\nC5_=_C30 ,C5_=_C32 ,C5_=_C33 ,C5_=_C34 ,C5_=_C35 ,C5_=_C36 ,\nC5_=_C37 ,C5_=_C43 ,C5_=_C178 ,C5_=_C244 ,C5_=_C251 ,C5_=_C256 ,\nC5_=_C259 ,C5_=_C267 ,C6_=_C8 ,C6_=_C9 ,C6_=_C10 ,C6_=_C11 ,\nC6_=_C12 ,C6_=_C13 ,C6_=_C15 ,C6_=_C16 ,C6_=_C17 ,C6_=_C18 ,\nC6_=_C19 ,C6_=_C21 ,C6_=_C22 ,C6_=_C24 ,C6_=_C25 ,C6_=_C26 ,\nC6_=_C27 ,C6_=_C28 ,C6_=_C29 ,C6_=_C30 ,C6_=_C32 ,C6_=_C33 ,\nC6_=_C34 ,C6_=_C35 ,C6_=_C36 ,C6_=_C37 ,C6_=_C44 ,C6_=_C179 ,\nC6_=_C274 ,C6_=_C281 ,C6_=_C286 ,C6_=_C289 ,C6_=_C297 ,C8_=_C9 ,\nC8_=_C10 ,C8_=_C11 ,C8_=_C12 ,C8_=_C13 ,C8_=_C15 ,C8_=_C16 ,\nC8_=_C17 ,C8_=_C18 ,C8_=_C19 ,C8_=_C21 ,C8_=_C22 ,C8_=_C24 ,\nC8_=_C25 ,C8_=_C26 ,C8_=_C27 ,C8_=_C28 ,C8_=_C29 ,C8_=_C30 ,\nC8_=_C32 ,C8_=_C33 ,C8_=_C34 ,C8_=_C35 ,C8_=_C36 ,C8_=_C37 ,\nC8_=_C46 ,C8_=_C181 ,C8_=_C303 ,C8_=_C338 ,C8_=_C343 ,C8_=_C346 ,\nC8_=_C354 ,C9_=_C10 ,C9_=_C11 ,C9_=_C12 ,C9_=_C13 ,C9_=_C15 ,\nC9_=_C16 ,C9_=_C17 ,C9_=_C18 ,C9_=_C19 ,C9_=_C21 ,C9_=_C22 ,\nC9_=_C24 ,C9_=_C25 ,C9_=_C26 ,C9_=_C27 ,C9_=_C28 ,C9_=_C29 ,\nC9_=_C30 ,C9_=_C32 ,C9_=_C33 ,C9_=_C34 ,C9_=_C35 ,C9_=_C36 ,\nC9_=_C37 ,C9_=_C47 ,C9_=_C182 ,C9_=_C304 ,C9_=_C364 ,C9_=_C370 ,\nC9_=_C373 ,C10_=_C11 ,C10_=_C12 ,C10_=_C13 ,C10_=_C15 ,C10_=_C16 ,\nC10_=_C17 ,C10_=_C18 ,C10_=_C19 ,C10_=_C21 ,C10_=_C22 ,C10_=_C24 ,\nC10_=_C25 ,C10_=_C26 ,C10_=_C27 ,C10_=_C28 ,C10_=_C29 ,C10_=_C30 ,\nC10_=_C32 ,C10_=_C33 ,C10_=_C34 ,C10_=_C35 ,C10_=_C36 ,C10_=_C37 ,\nC10_=_C48 ,C10_=_C183 ,C10_=_C305 ,C10_=_C390 ,C10_=_C396 ,C10_=_C399 ,\nC10_=_C407 ,C11_=_C12 ,C11_=_C13 ,C11_=_C15 ,C11_=_C16 ,C11_=_C17 ,\nC11_=_C18 ,C11_=_C19 ,C11_=_C21 ,C11_=_C22 ,C11_=_C24 ,C11_=_C25 ,\nC11_=_C26 ,C11_=_C27 ,C11_=_C28 ,C11_=_C29 ,C11_=_C30 ,C11_=_C32 ,\nC11_=_C33 ,C11_=_C34 ,C11_=_C35 ,C11_=_C36 ,C11_=_C37 ,C11_=_C49 ,\nC11_=_C184 ,C11_=_C306 ,C11_=_C416 ,C11_=_C421 ,C11_=_C424 ,C11_=_C432 ,\nC12_=_C13 ,C12_=_C15 ,C12_=_C16 ,C12_=_C17 ,C12_=_C18 ,C12_=_C19 ,\nC12_=_C21 ,C12_=_C22 ,C12_=_C24 ,C12_=_C25 ,C12_=_C26 ,C12_=_C27 ,\nC12_=_C28 ,C12_=_C29 ,C12_=_C30 ,C12_=_C32 ,C12_=_C33 ,C12_=_C34 ,\nC12_=_C35 ,C12_=_C36 ,C12_=_C37 ,C12_=_C50 ,C12_=_C185 ,C12_=_C307 ,\nC12_=_C439 ,C12_=_C445 ,C12_=_C448 ,C12_=_C456 ,C13_=_C15 ,C13_=_C16 ,\nC13_=_C17 ,C13_=_C18 ,C13_=_C19 ,C13_=_C21 ,C13_=_C22 ,C13_=_C24 ,\nC13_=_C25 ,C13_=_C26 ,C13_=_C27 ,C13_=_C28 ,C13_=_C29 ,C13_=_C30 ,\nC13_=_C32 ,C13_=_C33 ,C13_=_C34 ,C13_=_C35 ,C13_=_C36 ,C13_=_C37 ,\nC13_=_C51 ,C13_=_C186 ,C13_=_C308 ,C13_=_C463 ,C13_=_C469 ,C13_=_C472 ,\nC13_=_C479 ,C15_=_C16 ,C15_=_C17 ,C15_=_C18 ,C15_=_C19 ,C15_=_C21 ,\nC15_=_C22 ,C15_=_C24 ,C15_=_C25 ,C15_=_C26 ,C15_=_C27 ,C15_=_C28 ,\nC15_=_C29 ,C15_=_C30 ,C15_=_C32 ,C15_=_C33 ,C15_=_C34 ,C15_=_C35 ,\nC15_=_C36 ,C15_=_C37 ,C15_=_C53 ,C15_=_C188 ,C15_=_C310 ,C15_=_C486 ,\nC15_=_C513 ,C15_=_C516 ,C15_=_C524 ,C16_=_C17 ,C16_=_C18 ,C16_=_C19 ,\nC16_=_C21 ,C16_=_C22 ,C16_=_C24 ,C16_=_C25 ,C16_=_C26 ,C16_=_C27 ,\nC16_=_C28 ,C16_=_C29 ,C16_=_C30 ,C16_=_C32 ,C16_=_C33 ,C16_=_C34 ,\nC16_=_C35 ,C16_=_C36 ,C16_=_C37 ,C16_=_C54 ,C16_=_C189 ,C16_=_C311 ,\nC16_=_C487 ,C16_=_C533 ,C16_=_C536 ,C16_=_C543 ,C17_=_C18 ,C17_=_C19 ,\nC17_=_C21 ,C17_=_C22 ,C17_=_C24 ,C17_=_C25 ,C17_=_C26 ,C17_=_C27 ,\nC17_=_C28 ,C17_=_C29 ,C17_=_C30 ,C17_=_C32 ,C17_=_C33 ,C17_=_C34 ,\nC17_=_C35 ,C17_=_C36 ,C17_=_C37 ,C17_=_C55 ,C17_=_C190 ,C17_=_C312 ,\nC17_=_C488 ,C17_=_C551 ,C17_=_C554 ,C17_=_C562 ,C18_=_C19 ,C18_=_C21 ,\nC18_=_C22 ,C18_=_C24 ,C18_=_C25 ,C18_=_C26 ,C18_=_C27 ,C18_=_C28 ,\nC18_=_C29 ,C18_=_C30 ,C18_=_C32 ,C18_=_C33 ,C18_=_C34 ,C18_=_C35 ,\nC18_=_C36 ,C18_=_C37 ,C18_=_C56 ,C18_=_C191 ,C18_=_C313 ,C18_=_C489 ,\nC18_=_C570 ,C18_=_C573 ,C18_=_C581 ,C19_=_C21 ,C19_=_C22 ,C19_=_C24 ,\nC19_=_C25 ,C19_=_C26 ,C19_=_C27 ,C19_=_C28 ,C19_=_C29 ,C19_=_C30 ,\nC19_=_C32 ,C19_=_C33 ,C19_=_C34 ,C19_=_C35 ,C19_=_C36 ,C19_=_C37 ,\nC19_=_C57 ,C19_=_C192 ,C19_=_C314 ,C19_=_C490 ,C19_=_C587 ,C19_=_C590 ,\nC19_=_C597 ,C21_=_C22 ,C21_=_C24 ,C21_=_C25 ,C21_=_C26 ,C21_=_C27 ,\nC21_=_C28 ,C21_=_C29 ,C21_=_C30 ,C21_=_C32 ,C21_=_C33 ,C21_=_C34 ,\nC21_=_C35 ,C21_=_C36 ,C21_=_C37 ,C21_=_C59 ,C21_=_C194 ,C21_=_C316 ,\nC21_=_C492 ,C21_=_C604 ,C21_=_C622 ,C21_=_C630 ,C22_=_C24 ,C22_=_C25 ,\nC22_=_C26 ,C22_=_C27 ,C22_=_C28 ,C22_=_C29 ,C22_=_C30 ,C22_=_C32 ,\nC22_=_C33 ,C22_=_C34 ,C22_=_C35 ,C22_=_C36 ,C22_=_C37 ,C22_=_C60 ,\nC22_=_C195 ,C22_=_C317 ,C22_=_C493 ,C22_=_C605 ,C22_=_C637 ,C22_=_C644 ,\nC24_=_C25 ,C24_=_C26 ,C24_=_C27 ,C24_=_C28 ,C24_=_C29 ,C24_=_C30 ,\nC24_=_C32 ,C24_=_C33 ,C24_=_C34 ,C24_=_C35 ,C24_=_C36 ,C24_=_C37 ,\nC24_=_C62 ,C24_=_C197 ,C24_=_C319 ,C24_=_C495 ,C24_=_C607 ,C24_=_C651 ,\nC24_=_C670 ,C25_=_C26 ,C25_=_C27 ,C25_=_C28 ,C25_=_C29 ,C25_=_C30 ,\nC25_=_C32 ,C25_=_C33 ,C25_=_C34 ,C25_=_C35 ,C25_=_C36 ,C25_=_C37 ,\nC25_=_C63 ,C25_=_C198 ,C25_=_C320 ,C25_=_C496 ,C25_=_C608 ,C25_=_C652 ,\nC25_=_C681 ,C26_=_C27 ,C26_=_C28 ,C26_=_C29 ,C26_=_C30 ,C26_=_C32 ,\nC26_=_C33 ,C26_=_C34 ,C26_=_C35 ,C26_=_C36 ,C26_=_C37 ,C26_=_C199 ,\nC26_=_C321 ,C26_=_C497 ,C26_=_C609 ,C26_=_C653 ,C26_=_C691 ,C27_=_C28 ,\nC27_=_C29 ,C27_=_C30 ,C27_=_C32 ,C27_=_C33 ,C27_=_C34 ,C27_=_C35 ,\nC27_=_C36 ,C27_=_C37 ,C27_=_C64 ,C27_=_C200 ,C27_=_C322 ,C27_=_C498 ,\nC27_=_C610 ,C27_=_C654 ,C27_=_C700 ,C28_=_C29 ,C28_=_C30 ,C28_=_C32 ,\nC28_=_C33 ,C28_=_C34 ,C28_=_C35 ,C28_=_C36 ,C28_=_C37 ,C28_=_C65 ,\nC28_=_C201 ,C28_=_C323 ,C28_=_C499 ,C28_=_C611 ,C28_=_C655 ,C28_=_C709 ,\nC29_=_C30 ,C29_=_C32 ,C29_=_C33 ,C29_=_C34 ,C29_=_C35 ,C29_=_C36 ,\nC29_=_C37 ,C29_=_C66 ,C29_=_C202 ,C29_=_C324 ,C29_=_C500 ,C29_=_C612 ,\nC29_=_C656 ,C29_=_C717 ,C30_=_C32 ,C30_=_C33 ,C30_=_C34 ,C30_=_C35 ,\nC30_=_C36 ,C30_=_C37 ,C30_=_C67 ,C30_=_C203 ,C30_=_C325 ,C30_=_C501 ,\nC30_=_C613 ,C30_=_C657 ,C30_=_C724 ,C32_=_C33 ,C32_=_C34 ,C32_=_C35 ,\nC32_=_C36 ,C32_=_C37 ,C32_=_C69 ,C32_=_C205 ,C32_=_C327 ,C32_=_C503 ,\nC32_=_C615 ,C32_=_C659 ,C32_=_C731 ,C33_=_C34 ,C33_=_C35 ,C33_=_C36 ,\nC33_=_C37 ,C33_=_C70 ,C33_=_C206 ,C33_=_C328 ,C33_=_C504 ,C33_=_C616 ,\nC33_=_C660 ,C33_=_C732 ,C34_=_C35 ,C34_=_C36</w:t>
      </w:r>
    </w:p>
    <w:p>
      <w:pPr>
        <w:pStyle w:val="PreformattedText"/>
        <w:bidi w:val="0"/>
        <w:spacing w:before="0" w:after="0"/>
        <w:jc w:val="left"/>
        <w:rPr/>
      </w:pPr>
      <w:r>
        <w:rPr/>
        <w:t xml:space="preserve"> </w:t>
      </w:r>
      <w:r>
        <w:rPr/>
        <w:t>,C34_=_C37 ,C34_=_C71 ,\nC34_=_C207 ,C34_=_C329 ,C34_=_C505 ,C34_=_C617 ,C34_=_C661 ,C34_=_C733 ,\nC35_=_C36 ,C35_=_C37 ,C35_=_C72 ,C35_=_C208 ,C35_=_C330 ,C35_=_C506 ,\nC35_=_C618 ,C35_=_C662 ,C35_=_C734 ,C36_=_C37 ,C36_=_C73 ,C36_=_C209 ,\nC36_=_C331 ,C36_=_C507 ,C36_=_C619 ,C36_=_C663 ,C36_=_C735 ,C37_=_C74 ,\nC37_=_C210 ,C37_=_C332 ,C37_=_C508 ,C37_=_C620 ,C37_=_C664 ,C37_=_C736 ,\nC38_=_C39 ,C38_=_C40 ,C38_=_C42 ,C38_=_C43 ,C38_=_C44 ,C38_=_C46 ,\nC38_=_C47 ,C38_=_C48 ,C38_=_C49 ,C38_=_C50 ,C38_=_C51 ,C38_=_C53 ,\nC38_=_C54 ,C38_=_C55 ,C38_=_C56 ,C38_=_C57 ,C38_=_C59 ,C38_=_C60 ,\nC38_=_C62 ,C38_=_C63 ,C38_=_C64 ,C38_=_C65 ,C38_=_C66 ,C38_=_C67 ,\nC38_=_C69 ,C38_=_C70 ,C38_=_C71 ,C38_=_C72 ,C38_=_C73 ,C38_=_C74 ,\nC38_=_C77 ,C38_=_C81 ,C38_=_C87 ,C38_=_C95 ,C38_=_C103 ,C39_=_C40 ,\nC39_=_C42 ,C39_=_C43 ,C39_=_C44 ,C39_=_C46 ,C39_=_C47 ,C39_=_C48 ,\nC39_=_C49 ,C39_=_C50 ,C39_=_C51 ,C39_=_C53 ,C39_=_C54 ,C39_=_C55 ,\nC39_=_C56 ,C39_=_C57 ,C39_=_C59 ,C39_=_C60 ,C39_=_C62 ,C39_=_C63 ,\nC39_=_C64 ,C39_=_C65 ,C39_=_C66 ,C39_=_C67 ,C39_=_C69 ,C39_=_C70 ,\nC39_=_C71 ,C39_=_C72 ,C39_=_C73 ,C39_=_C74 ,C39_=_C111 ,C39_=_C115 ,\nC39_=_C127 ,C39_=_C137 ,C40_=_C42 ,C40_=_C43 ,C40_=_C44 ,C40_=_C46 ,\nC40_=_C47 ,C40_=_C48 ,C40_=_C49 ,C40_=_C50 ,C40_=_C51 ,C40_=_C53 ,\nC40_=_C54 ,C40_=_C55 ,C40_=_C56 ,C40_=_C57 ,C40_=_C59 ,C40_=_C60 ,\nC40_=_C62 ,C40_=_C63 ,C40_=_C64 ,C40_=_C65 ,C40_=_C66 ,C40_=_C67 ,\nC40_=_C69 ,C40_=_C70 ,C40_=_C71 ,C40_=_C72 ,C40_=_C73 ,C40_=_C74 ,\nC40_=_C144 ,C40_=_C148 ,C40_=_C155 ,C40_=_C161 ,C40_=_C164 ,C40_=_C171 ,\nC42_=_C43 ,C42_=_C44 ,C42_=_C46 ,C42_=_C47 ,C42_=_C48 ,C42_=_C49 ,\nC42_=_C50 ,C42_=_C51 ,C42_=_C53 ,C42_=_C54 ,C42_=_C55 ,C42_=_C56 ,\nC42_=_C57 ,C42_=_C59 ,C42_=_C60 ,C42_=_C62 ,C42_=_C63 ,C42_=_C64 ,\nC42_=_C65 ,C42_=_C66 ,C42_=_C67 ,C42_=_C69 ,C42_=_C70 ,C42_=_C71 ,\nC42_=_C72 ,C42_=_C73 ,C42_=_C74 ,C42_=_C177 ,C42_=_C213 ,C42_=_C219 ,\nC42_=_C225 ,C42_=_C228 ,C42_=_C236 ,C43_=_C44 ,C43_=_C46 ,C43_=_C47 ,\nC43_=_C48 ,C43_=_C49 ,C43_=_C50 ,C43_=_C51 ,C43_=_C53 ,C43_=_C54 ,\nC43_=_C55 ,C43_=_C56 ,C43_=_C57 ,C43_=_C59 ,C43_=_C60 ,C43_=_C62 ,\nC43_=_C63 ,C43_=_C64 ,C43_=_C65 ,C43_=_C66 ,C43_=_C67 ,C43_=_C69 ,\nC43_=_C70 ,C43_=_C71 ,C43_=_C72 ,C43_=_C73 ,C43_=_C74 ,C43_=_C178 ,\nC43_=_C244 ,C43_=_C251 ,C43_=_C256 ,C43_=_C259 ,C43_=_C267 ,C44_=_C46 ,\nC44_=_C47 ,C44_=_C48 ,C44_=_C49 ,C44_=_C50 ,C44_=_C51 ,C44_=_C53 ,\nC44_=_C54 ,C44_=_C55 ,C44_=_C56 ,C44_=_C57 ,C44_=_C59 ,C44_=_C60 ,\nC44_=_C62 ,C44_=_C63 ,C44_=_C64 ,C44_=_C65 ,C44_=_C66 ,C44_=_C67 ,\nC44_=_C69 ,C44_=_C70 ,C44_=_C71 ,C44_=_C72 ,C44_=_C73 ,C44_=_C74 ,\nC44_=_C179 ,C44_=_C274 ,C44_=_C281 ,C44_=_C286 ,C44_=_C289 ,C44_=_C297 ,\nC46_=_C47 ,C46_=_C48 ,C46_=_C49 ,C46_=_C50 ,C46_=_C51 ,C46_=_C53 ,\nC46_=_C54 ,C46_=_C55 ,C46_=_C56 ,C46_=_C57 ,C46_=_C59 ,C46_=_C60 ,\nC46_=_C62 ,C46_=_C63 ,C46_=_C64 ,C46_=_C65 ,C46_=_C66 ,C46_=_C67 ,\nC46_=_C69 ,C46_=_C70 ,C46_=_C71 ,C46_=_C72 ,C46_=_C73 ,C46_=_C74 ,\nC46_=_C181 ,C46_=_C303 ,C46_=_C338 ,C46_=_C343 ,C46_=_C346 ,C46_=_C354 ,\nC47_=_C48 ,C47_=_C49 ,C47_=_C50 ,C47_=_C51 ,C47_=_C53 ,C47_=_C54 ,\nC47_=_C55 ,C47_=_C56 ,C47_=_C57 ,C47_=_C59 ,C47_=_C60 ,C47_=_C62 ,\nC47_=_C63 ,C47_=_C64 ,C47_=_C65 ,C47_=_C66 ,C47_=_C67 ,C47_=_C69 ,\nC47_=_C70 ,C47_=_C71 ,C47_=_C72 ,C47_=_C73 ,C47_=_C74 ,C47_=_C182 ,\nC47_=_C304 ,C47_=_C364 ,C47_=_C370 ,C47_=_C373 ,C48_=_C49 ,C48_=_C50 ,\nC48_=_C51 ,C48_=_C53 ,C48_=_C54 ,C48_=_C55 ,C48_=_C56 ,C48_=_C57 ,\nC48_=_C59 ,C48_=_C60 ,C48_=_C62 ,C48_=_C63 ,C48_=_C64 ,C48_=_C65 ,\nC48_=_C66 ,C48_=_C67 ,C48_=_C69 ,C48_=_C70 ,C48_=_C71 ,C48_=_C72 ,\nC48_=_C73 ,C48_=_C74 ,C48_=_C183 ,C48_=_C305 ,C48_=_C390 ,C48_=_C396 ,\nC48_=_C399 ,C48_=_C407 ,C49_=_C50 ,C49_=_C51 ,C49_=_C53 ,C49_=_C54 ,\nC49_=_C55 ,C49_=_C56 ,C49_=_C57 ,C49_=_C59 ,C49_=_C60 ,C49_=_C62 ,\nC49_=_C63 ,C49_=_C64 ,C49_=_C65 ,C49_=_C66 ,C49_=_C67 ,C49_=_C69 ,\nC49_=_C70 ,C49_=_C71 ,C49_=_C72 ,C49_=_C73 ,C49_=_C74 ,C49_=_C184 ,\nC49_=_C306 ,C49_=_C416 ,C49_=_C421 ,C49_=_C424 ,C49_=_C432 ,C50_=_C51 ,\nC50_=_C53 ,C50_=_C54 ,C50_=_C55 ,C50_=_C56 ,C50_=_C57 ,C50_=_C59 ,\nC50_=_C60 ,C50_=_C62 ,C50_=_C63 ,C50_=_C64 ,C50_=_C65 ,C50_=_C66 ,\nC50_=_C67 ,C50_=_C69 ,C50_=_C70 ,C50_=_C71 ,C50_=_C72 ,C50_=_C73 ,\nC50_=_C74 ,C50_=_C185 ,C50_=_C307 ,C50_=_C439 ,C50_=_C445 ,C50_=_C448 ,\nC50_=_C456 ,C51_=_C53 ,C51_=_C54 ,C51_=_C55 ,C51_=_C56 ,C51_=_C57 ,\nC51_=_C59 ,C51_=_C60 ,C51_=_C62 ,C51_=_C63 ,C51_=_C64 ,C51_=_C65 ,\nC51_=_C66 ,C51_=_C67 ,C51_=_C69 ,C51_=_C70 ,C51_=_C71 ,C51_=_C72 ,\nC51_=_C73 ,C51_=_C74 ,C51_=_C186 ,C51_=_C308 ,C51_=_C463 ,C51_=_C469 ,\nC51_=_C472 ,C51_=_C479 ,C53_=_C54 ,C53_=_C55 ,C53_=_C56 ,C53_=_C57 ,\nC53_=_C59 ,C53_=_C60 ,C53_=_C62 ,C53_=_C63 ,C53_=_C64 ,C53_=_C65 ,\nC53_=_C66 ,C53_=_C67 ,C53_=_C69 ,C53_=_C70 ,C53_=_C71 ,C53_=_C72 ,\nC53_=_C73 ,C53_=_C74 ,C53_=_C188 ,C53_=_C310 ,C53_=_C486 ,C53_=_C513 ,\nC53_=_C516 ,C53_=_C524 ,C54_=_C55 ,C54_=_C56 ,C54_=_C57 ,C54_=_C59 ,\nC54_=_C60 ,C54_=_C62 ,C54_=_C63 ,C54_=_C64 ,C54_=_C65 ,C54_=_C66 ,\nC54_=_C67 ,C54_=_C69 ,C54_=_C70 ,C54_=_C71 ,C54_=_C72 ,C54_=_C73 ,\nC54_=_C74 ,C54_=_C189 ,C54_=_C311 ,C54_=_C487 ,C54_=_C533 ,C54_=_C536 ,\nC54_=_C543 ,C55_=_C56 ,C55_=_C57 ,C55_=_C59 ,C55_=_C60 ,C55_=_C62 ,\nC55_=_C63 ,C55_=_C64 ,C55_=_C65 ,C55_=_C66 ,C55_=_C67 ,C55_=_C69 ,\nC55_=_C70 ,C55_=_C71 ,C55_=_C72 ,C55_=_C73 ,C55_=_C74 ,C55_=_C190 ,\nC55_=_C312 ,C55_=_C488 ,C55_=_C551 ,C55_=_C554 ,C55_=_C562 ,C56_=_C57 ,\nC56_=_C59 ,C56_=_C60 ,C56_=_C62 ,C56_=_C63 ,C56_=_C64 ,C56_=_C65 ,\nC56_=_C66 ,C56_=_C67 ,C56_=_C69 ,C56_=_C70 ,C56_=_C71 ,C56_=_C72 ,\nC56_=_C73 ,C56_=_C74 ,C56_=_C191 ,C56_=_C313 ,C56_=_C489 ,C56_=_C570 ,\nC56_=_C573 ,C56_=_C581 ,C57_=_C59 ,C57_=_C60 ,C57_=_C62 ,C57_=_C63 ,\nC57_=_C64 ,C57_=_C65 ,C57_=_C66 ,C57_=_C67 ,C57_=_C69 ,C57_=_C70 ,\nC57_=_C71 ,C57_=_C72 ,C57_=_C73 ,C57_=_C74 ,C57_=_C192 ,C57_=_C314 ,\nC57_=_C490 ,C57_=_C587 ,C57_=_C590 ,C57_=_C597 ,C59_=_C60 ,C59_=_C62 ,\nC59_=_C63 ,C59_=_C64 ,C59_=_C65 ,C59_=_C66 ,C59_=_C67 ,C59_=_C69 ,\nC59_=_C70 ,C59_=_C71 ,C59_=_C72 ,C59_=_C73 ,C59_=_C74 ,C59_=_C194 ,\nC59_=_C316 ,C59_=_C492 ,C59_=_C604 ,C59_=_C622 ,C59_=_C630 ,C60_=_C62 ,\nC60_=_C63 ,C60_=_C64 ,C60_=_C65 ,C60_=_C66 ,C60_=_C67 ,C60_=_C69 ,\nC60_=_C70 ,C60_=_C71 ,C60_=_C72 ,C60_=_C73 ,C60_=_C74 ,C60_=_C195 ,\nC60_=_C317 ,C60_=_C493 ,C60_=_C605 ,C60_=_C637 ,C60_=_C644 ,C62_=_C63 ,\nC62_=_C64 ,C62_=_C65 ,C62_=_C66 ,C62_=_C67 ,C62_=_C69 ,C62_=_C70 ,\nC62_=_C71 ,C62_=_C72 ,C62_=_C73 ,C62_=_C74 ,C62_=_C197 ,C62_=_C319 ,\nC62_=_C495 ,C62_=_C607 ,C62_=_C651 ,C62_=_C670 ,C63_=_C64 ,C63_=_C65 ,\nC63_=_C66 ,C63_=_C67 ,C63_=_C69 ,C63_=_C70 ,C63_=_C71 ,C63_=_C72 ,\nC63_=_C73 ,C63_=_C74 ,C63_=_C198 ,C63_=_C320 ,C63_=_C496 ,C63_=_C608 ,\nC63_=_C652 ,C63_=_C681 ,C64_=_C65 ,C64_=_C66 ,C64_=_C67 ,C64_=_C69 ,\nC64_=_C70 ,C64_=_C71 ,C64_=_C72 ,C64_=_C73 ,C64_=_C74 ,C64_=_C200 ,\nC64_=_C322 ,C64_=_C498 ,C64_=_C610 ,C64_=_C654 ,C64_=_C700 ,C65_=_C66 ,\nC65_=_C67 ,C65_=_C69 ,C65_=_C70 ,C65_=_C71 ,C65_=_C72 ,C65_=_C73 ,\nC65_=_C74 ,C65_=_C201 ,C65_=_C323 ,C65_=_C499 ,C65_=_C611 ,C65_=_C655 ,\nC65_=_C709 ,C66_=_C67 ,C66_=_C69 ,C66_=_C70 ,C66_=_C71 ,C66_=_C72 ,\nC66_=_C73 ,C66_=_C74 ,C66_=_C202 ,C66_=_C324 ,C66_=_C500 ,C66_=_C612 ,\nC66_=_C656 ,C66_=_C717 ,C67_=_C69 ,C67_=_C70 ,C67_=_C71 ,C67_=_C72 ,\nC67_=_C73 ,C67_=_C74 ,C67_=_C203 ,C67_=_C325 ,C67_=_C501 ,C67_=_C613 ,\nC67_=_C657 ,C67_=_C724 ,C69_=_C70 ,C69_=_C71 ,C69_=_C72 ,C69_=_C73 ,\nC69_=_C74 ,C69_=_C205 ,C69_=_C327 ,C69_=_C503 ,C69_=_C615 ,C69_=_C659 ,\nC69_=_C731 ,C70_=_C71 ,C70_=_C72 ,C70_=_C73 ,C70_=_C74 ,C70_=_C206 ,\nC70_=_C328 ,C70_=_C504 ,C70_=_C616 ,C70_=_C660 ,C70_=_C732 ,C71_=_C72 ,\nC71_=_C73 ,C71_=_C74 ,C71_=_C207 ,C71_=_C329 ,C71_=_C505 ,C71_=_C617 ,\nC71_=_C661 ,C71_=_C733 ,C72_=_C73 ,C72_=_C74 ,C72_=_C208 ,C72_=_C330 ,\nC72_=_C506 ,C72_=_C618 ,C72_=_C662 ,C72_=_C734 ,C73_=_C74 ,C73_=_C209 ,\nC73_=_C331 ,C73_=_C507 ,C73_=_C619 ,C73_=_C663 ,C73_=_C735 ,C74_=_C210 ,\nC74_=_C332 ,C74_=_C508 ,C74_=_C620 ,C74_=_C664 ,C74_=_C736 ,C77_=_C81 ,\nC77_=_C87 ,C77_=_C95 ,C77_=_C103 ,C77_=_C111 ,C77_=_C144 ,C77_=_C177 ,\nC77_=_C178 ,C77_=_C179 ,C77_=_C181 ,C77_=_C182 ,C77_=_C183 ,C77_=_C184 ,\nC77_=_C185 ,C77_=_C186 ,C77_=_C188 ,C77_=_C189 ,C77_=_C190 ,C77_=_C191 ,\nC77_=_C192 ,C77_=_C194 ,C77_=_C195 ,C77_=_C197 ,C77_=_C198 ,C77_=_C199 ,\nC77_=_C200 ,C77_=_C201 ,C77_=_C202 ,C77_=_C203 ,C77_=_C205 ,C77_=_C206 ,\nC77_=_C207 ,C77_=_C208 ,C77_=_C209 ,C77_=_C210 ,C81_=_C87 ,C81_=_C95 ,\nC81_=_C103 ,C81_=_C115 ,C81_=_C148 ,C81_=_C213 ,C81_=_C244 ,C81_=_C274 ,\nC81_=_C303 ,C81_=_C304 ,C81_=_C305 ,C81_=_C306 ,C81_=_C307 ,C81_=_C308 ,\nC81_=_C310 ,C81_=_C311 ,C81_=_C312 ,C81_=_C313 ,C81_=_C314 ,C81_=_C316 ,\nC81_=_C317 ,C81_=_C319 ,C81_=_C320 ,C81_=_C321 ,C81_=_C322 ,C81_=_C323 ,\nC81_=_C324 ,C81_=_C325 ,C81_=_C327 ,C81_=_C328 ,C81_=_C329 ,C81_=_C330 ,\nC81_=_C331 ,C81_=_C332 ,C87_=_C95 ,C87_=_C103 ,C87_=_C155 ,C87_=_C219 ,\nC87_=_C251 ,C87_=_C281 ,C87_=_C338 ,C87_=_C364 ,C87_=_C390 ,C87_=_C416 ,\nC87_=_C439 ,C87_=_C463 ,C87_=_C486 ,C87_=_C487 ,C87_=_C488 ,C87_=_C489 ,\nC87_=_C490 ,C87_=_C492 ,C87_=_C493 ,C87_=_C495 ,C87_=_C496 ,C87_=_C497 ,\nC87_=_C498 ,C87_=_C499 ,C87_=_C500 ,C87_=_C501 ,C87_=_C503 ,C87_=_C504 ,\nC87_=_C505 ,C87_=_C506 ,C87_=_C507 ,C87_=_C508 ,C95_=_C103 ,C95_=_C164 ,\nC95_=_C228 ,C95_=_C259 ,C95_=_C289 ,C95_=_C346 ,C95_=_C373 ,C95_=_C399 ,\nC95_=_C424 ,C95_=_C448 ,C95_=_C472 ,C95_=_C516 ,C95_=_C536 ,C95_=_C554 ,\nC95_=_C573 ,C95_=_C590 ,C95_=_C622 ,C95_=_C637 ,C95_=_C651 ,C95_=_C652 ,\nC95_=_C653 ,C95_=_C654 ,C95_=_C655 ,C95_=_C656 ,C95_=_C657 ,C95_=_C659 ,\nC95_=_C660 ,C95_=_C661 ,C95_=_C662 ,C95_=_C663 ,C95_=_C664 ,C103_=_C137 ,\nC103_=_C171 ,C103_=_C236 ,C103_=_C267 ,C103_=_C297 ,C103_=_C354 ,C103_=_C407 ,\nC103_=_C432 ,C103_=_C456 ,C103_=_C479 ,C103_=_C524 ,C103_=_C543 ,C103_=_C562 ,\nC103_=_C581 ,C103_=_C597 ,C103_=_C630 ,C103_=_C644 ,C103_=_C670 ,C103_=_C681 ,\nC103_=_C691 ,C103_=_C700 ,C103_=_C709 ,C103_=_C717 ,C103_=_C724 ,C103_=_C731 ,\nC103_=_C732 ,C103_=_C733 ,C103_=_C734 ,C103_=_C735</w:t>
      </w:r>
    </w:p>
    <w:p>
      <w:pPr>
        <w:pStyle w:val="PreformattedText"/>
        <w:bidi w:val="0"/>
        <w:spacing w:before="0" w:after="0"/>
        <w:jc w:val="left"/>
        <w:rPr/>
      </w:pPr>
      <w:r>
        <w:rPr/>
        <w:t xml:space="preserve"> </w:t>
      </w:r>
      <w:r>
        <w:rPr/>
        <w:t>,C103_=_C736 ,C111_=_C115 ,\nC111_=_C127 ,C111_=_C137 ,C111_=_C144 ,C111_=_C177 ,C111_=_C178 ,C111_=_C179 ,\nC111_=_C181 ,C111_=_C182 ,C111_=_C183 ,C111_=_C184 ,C111_=_C185 ,C111_=_C186 ,\nC111_=_C188 ,C111_=_C189 ,C111_=_C190 ,C111_=_C191 ,C111_=_C192 ,C111_=_C194 ,\nC111_=_C195 ,C111_=_C197 ,C111_=_C198 ,C111_=_C199 ,C111_=_C200 ,C111_=_C201 ,\nC111_=_C202 ,C111_=_C203 ,C111_=_C205 ,C111_=_C206 ,C111_=_C207 ,C111_=_C208 ,\nC111_=_C209 ,C111_=_C210 ,C115_=_C127 ,C115_=_C137 ,C115_=_C148 ,C115_=_C213 ,\nC115_=_C244 ,C115_=_C274 ,C115_=_C303 ,C115_=_C304 ,C115_=_C305 ,C115_=_C306 ,\nC115_=_C307 ,C115_=_C308 ,C115_=_C310 ,C115_=_C311 ,C115_=_C312 ,C115_=_C313 ,\nC115_=_C314 ,C115_=_C316 ,C115_=_C317 ,C115_=_C319 ,C115_=_C320 ,C115_=_C321 ,\nC115_=_C322 ,C115_=_C323 ,C115_=_C324 ,C115_=_C325 ,C115_=_C327 ,C115_=_C328 ,\nC115_=_C329 ,C115_=_C330 ,C115_=_C331 ,C115_=_C332 ,C127_=_C137 ,C127_=_C161 ,\nC127_=_C225 ,C127_=_C256 ,C127_=_C286 ,C127_=_C343 ,C127_=_C370 ,C127_=_C396 ,\nC127_=_C421 ,C127_=_C445 ,C127_=_C469 ,C127_=_C513 ,C127_=_C533 ,C127_=_C551 ,\nC127_=_C570 ,C127_=_C587 ,C127_=_C604 ,C127_=_C605 ,C127_=_C607 ,C127_=_C608 ,\nC127_=_C609 ,C127_=_C610 ,C127_=_C611 ,C127_=_C612 ,C127_=_C613 ,C127_=_C615 ,\nC127_=_C616 ,C127_=_C617 ,C127_=_C618 ,C127_=_C619 ,C127_=_C620 ,C137_=_C171 ,\nC137_=_C236 ,C137_=_C267 ,C137_=_C297 ,C137_=_C354 ,C137_=_C407 ,C137_=_C432 ,\nC137_=_C456 ,C137_=_C479 ,C137_=_C524 ,C137_=_C543 ,C137_=_C562 ,C137_=_C581 ,\nC137_=_C597 ,C137_=_C630 ,C137_=_C644 ,C137_=_C670 ,C137_=_C681 ,C137_=_C691 ,\nC137_=_C700 ,C137_=_C709 ,C137_=_C717 ,C137_=_C724 ,C137_=_C731 ,C137_=_C732 ,\nC137_=_C733 ,C137_=_C734 ,C137_=_C735 ,C137_=_C736 ,C144_=_C148 ,C144_=_C155 ,\nC144_=_C161 ,C144_=_C164 ,C144_=_C171 ,C144_=_C177 ,C144_=_C178 ,C144_=_C179 ,\nC144_=_C181 ,C144_=_C182 ,C144_=_C183 ,C144_=_C184 ,C144_=_C185 ,C144_=_C186 ,\nC144_=_C188 ,C144_=_C189 ,C144_=_C190 ,C144_=_C191 ,C144_=_C192 ,C144_=_C194 ,\nC144_=_C195 ,C144_=_C197 ,C144_=_C198 ,C144_=_C199 ,C144_=_C200 ,C144_=_C201 ,\nC144_=_C202 ,C144_=_C203 ,C144_=_C205 ,C144_=_C206 ,C144_=_C207 ,C144_=_C208 ,\nC144_=_C209 ,C144_=_C210 ,C148_=_C155 ,C148_=_C161 ,C148_=_C164 ,C148_=_C171 ,\nC148_=_C213 ,C148_=_C244 ,C148_=_C274 ,C148_=_C303 ,C148_=_C304 ,C148_=_C305 ,\nC148_=_C306 ,C148_=_C307 ,C148_=_C308 ,C148_=_C310 ,C148_=_C311 ,C148_=_C312 ,\nC148_=_C313 ,C148_=_C314 ,C148_=_C316 ,C148_=_C317 ,C148_=_C319 ,C148_=_C320 ,\nC148_=_C321 ,C148_=_C322 ,C148_=_C323 ,C148_=_C324 ,C148_=_C325 ,C148_=_C327 ,\nC148_=_C328 ,C148_=_C329 ,C148_=_C330 ,C148_=_C331 ,C148_=_C332 ,C155_=_C161 ,\nC155_=_C164 ,C155_=_C171 ,C155_=_C219 ,C155_=_C251 ,C155_=_C281 ,C155_=_C338 ,\nC155_=_C364 ,C155_=_C390 ,C155_=_C416 ,C155_=_C439 ,C155_=_C463 ,C155_=_C486 ,\nC155_=_C487 ,C155_=_C488 ,C155_=_C489 ,C155_=_C490 ,C155_=_C492 ,C155_=_C493 ,\nC155_=_C495 ,C155_=_C496 ,C155_=_C497 ,C155_=_C498 ,C155_=_C499 ,C155_=_C500 ,\nC155_=_C501 ,C155_=_C503 ,C155_=_C504 ,C155_=_C505 ,C155_=_C506 ,C155_=_C507 ,\nC155_=_C508 ,C161_=_C164 ,C161_=_C171 ,C161_=_C225 ,C161_=_C256 ,C161_=_C286 ,\nC161_=_C343 ,C161_=_C370 ,C161_=_C396 ,C161_=_C421 ,C161_=_C445 ,C161_=_C469 ,\nC161_=_C513 ,C161_=_C533 ,C161_=_C551 ,C161_=_C570 ,C161_=_C587 ,C161_=_C604 ,\nC161_=_C605 ,C161_=_C607 ,C161_=_C608 ,C161_=_C609 ,C161_=_C610 ,C161_=_C611 ,\nC161_=_C612 ,C161_=_C613 ,C161_=_C615 ,C161_=_C616 ,C161_=_C617 ,C161_=_C618 ,\nC161_=_C619 ,C161_=_C620 ,C164_=_C171 ,C164_=_C228 ,C164_=_C259 ,C164_=_C289 ,\nC164_=_C346 ,C164_=_C373 ,C164_=_C399 ,C164_=_C424 ,C164_=_C448 ,C164_=_C472 ,\nC164_=_C516 ,C164_=_C536 ,C164_=_C554 ,C164_=_C573 ,C164_=_C590 ,C164_=_C622 ,\nC164_=_C637 ,C164_=_C651 ,C164_=_C652 ,C164_=_C653 ,C164_=_C654 ,C164_=_C655 ,\nC164_=_C656 ,C164_=_C657 ,C164_=_C659 ,C164_=_C660 ,C164_=_C661 ,C164_=_C662 ,\nC164_=_C663 ,C164_=_C664 ,C171_=_C236 ,C171_=_C267 ,C171_=_C297 ,C171_=_C354 ,\nC171_=_C407 ,C171_=_C432 ,C171_=_C456 ,C171_=_C479 ,C171_=_C524 ,C171_=_C543 ,\nC171_=_C562 ,C171_=_C581 ,C171_=_C597 ,C171_=_C630 ,C171_=_C644 ,C171_=_C670 ,\nC171_=_C681 ,C171_=_C691 ,C171_=_C700 ,C171_=_C709 ,C171_=_C717 ,C171_=_C724 ,\nC171_=_C731 ,C171_=_C732 ,C171_=_C733 ,C171_=_C734 ,C171_=_C735 ,C171_=_C736 ,\nC177_=_C178 ,C177_=_C179 ,C177_=_C181 ,C177_=_C182 ,C177_=_C183 ,C177_=_C184 ,\nC177_=_C185 ,C177_=_C186 ,C177_=_C188 ,C177_=_C189 ,C177_=_C190 ,C177_=_C191 ,\nC177_=_C192 ,C177_=_C194 ,C177_=_C195 ,C177_=_C197 ,C177_=_C198 ,C177_=_C199 ,\nC177_=_C200 ,C177_=_C201 ,C177_=_C202 ,C177_=_C203 ,C177_=_C205 ,C177_=_C206 ,\nC177_=_C207 ,C177_=_C208 ,C177_=_C209 ,C177_=_C210 ,C177_=_C213 ,C177_=_C219 ,\nC177_=_C225 ,C177_=_C228 ,C177_=_C236 ,C178_=_C179 ,C178_=_C181 ,C178_=_C182 ,\nC178_=_C183 ,C178_=_C184 ,C178_=_C185 ,C178_=_C186 ,C178_=_C188 ,C178_=_C189 ,\nC178_=_C190 ,C178_=_C191 ,C178_=_C192 ,C178_=_C194 ,C178_=_C195 ,C178_=_C197 ,\nC178_=_C198 ,C178_=_C199 ,C178_=_C200 ,C178_=_C201 ,C178_=_C202 ,C178_=_C203 ,\nC178_=_C205 ,C178_=_C206 ,C178_=_C207 ,C178_=_C208 ,C178_=_C209 ,C178_=_C210 ,\nC178_=_C244 ,C178_=_C251 ,C178_=_C256 ,C178_=_C259 ,C178_=_C267 ,C179_=_C181 ,\nC179_=_C182 ,C179_=_C183 ,C179_=_C184 ,C179_=_C185 ,C179_=_C186 ,C179_=_C188 ,\nC179_=_C189 ,C179_=_C190 ,C179_=_C191 ,C179_=_C192 ,C179_=_C194 ,C179_=_C195 ,\nC179_=_C197 ,C179_=_C198 ,C179_=_C199 ,C179_=_C200 ,C179_=_C201 ,C179_=_C202 ,\nC179_=_C203 ,C179_=_C205 ,C179_=_C206 ,C179_=_C207 ,C179_=_C208 ,C179_=_C209 ,\nC179_=_C210 ,C179_=_C274 ,C179_=_C281 ,C179_=_C286 ,C179_=_C289 ,C179_=_C297 ,\nC181_=_C182 ,C181_=_C183 ,C181_=_C184 ,C181_=_C185 ,C181_=_C186 ,C181_=_C188 ,\nC181_=_C189 ,C181_=_C190 ,C181_=_C191 ,C181_=_C192 ,C181_=_C194 ,C181_=_C195 ,\nC181_=_C197 ,C181_=_C198 ,C181_=_C199 ,C181_=_C200 ,C181_=_C201 ,C181_=_C202 ,\nC181_=_C203 ,C181_=_C205 ,C181_=_C206 ,C181_=_C207 ,C181_=_C208 ,C181_=_C209 ,\nC181_=_C210 ,C181_=_C303 ,C181_=_C338 ,C181_=_C343 ,C181_=_C346 ,C181_=_C354 ,\nC182_=_C183 ,C182_=_C184 ,C182_=_C185 ,C182_=_C186 ,C182_=_C188 ,C182_=_C189 ,\nC182_=_C190 ,C182_=_C191 ,C182_=_C192 ,C182_=_C194 ,C182_=_C195 ,C182_=_C197 ,\nC182_=_C198 ,C182_=_C199 ,C182_=_C200 ,C182_=_C201 ,C182_=_C202 ,C182_=_C203 ,\nC182_=_C205 ,C182_=_C206 ,C182_=_C207 ,C182_=_C208 ,C182_=_C209 ,C182_=_C210 ,\nC182_=_C304 ,C182_=_C364 ,C182_=_C370 ,C182_=_C373 ,C183_=_C184 ,C183_=_C185 ,\nC183_=_C186 ,C183_=_C188 ,C183_=_C189 ,C183_=_C190 ,C183_=_C191 ,C183_=_C192 ,\nC183_=_C194 ,C183_=_C195 ,C183_=_C197 ,C183_=_C198 ,C183_=_C199 ,C183_=_C200 ,\nC183_=_C201 ,C183_=_C202 ,C183_=_C203 ,C183_=_C205 ,C183_=_C206 ,C183_=_C207 ,\nC183_=_C208 ,C183_=_C209 ,C183_=_C210 ,C183_=_C305 ,C183_=_C390 ,C183_=_C396 ,\nC183_=_C399 ,C183_=_C407 ,C184_=_C185 ,C184_=_C186 ,C184_=_C188 ,C184_=_C189 ,\nC184_=_C190 ,C184_=_C191 ,C184_=_C192 ,C184_=_C194 ,C184_=_C195 ,C184_=_C197 ,\nC184_=_C198 ,C184_=_C199 ,C184_=_C200 ,C184_=_C201 ,C184_=_C202 ,C184_=_C203 ,\nC184_=_C205 ,C184_=_C206 ,C184_=_C207 ,C184_=_C208 ,C184_=_C209 ,C184_=_C210 ,\nC184_=_C306 ,C184_=_C416 ,C184_=_C421 ,C184_=_C424 ,C184_=_C432 ,C185_=_C186 ,\nC185_=_C188 ,C185_=_C189 ,C185_=_C190 ,C185_=_C191 ,C185_=_C192 ,C185_=_C194 ,\nC185_=_C195 ,C185_=_C197 ,C185_=_C198 ,C185_=_C199 ,C185_=_C200 ,C185_=_C201 ,\nC185_=_C202 ,C185_=_C203 ,C185_=_C205 ,C185_=_C206 ,C185_=_C207 ,C185_=_C208 ,\nC185_=_C209 ,C185_=_C210 ,C185_=_C307 ,C185_=_C439 ,C185_=_C445 ,C185_=_C448 ,\nC185_=_C456 ,C186_=_C188 ,C186_=_C189 ,C186_=_C190 ,C186_=_C191 ,C186_=_C192 ,\nC186_=_C194 ,C186_=_C195 ,C186_=_C197 ,C186_=_C198 ,C186_=_C199 ,C186_=_C200 ,\nC186_=_C201 ,C186_=_C202 ,C186_=_C203 ,C186_=_C205 ,C186_=_C206 ,C186_=_C207 ,\nC186_=_C208 ,C186_=_C209 ,C186_=_C210 ,C186_=_C308 ,C186_=_C463 ,C186_=_C469 ,\nC186_=_C472 ,C186_=_C479 ,C188_=_C189 ,C188_=_C190 ,C188_=_C191 ,C188_=_C192 ,\nC188_=_C194 ,C188_=_C195 ,C188_=_C197 ,C188_=_C198 ,C188_=_C199 ,C188_=_C200 ,\nC188_=_C201 ,C188_=_C202 ,C188_=_C203 ,C188_=_C205 ,C188_=_C206 ,C188_=_C207 ,\nC188_=_C208 ,C188_=_C209 ,C188_=_C210 ,C188_=_C310 ,C188_=_C486 ,C188_=_C513 ,\nC188_=_C516 ,C188_=_C524 ,C189_=_C190 ,C189_=_C191 ,C189_=_C192 ,C189_=_C194 ,\nC189_=_C195 ,C189_=_C197 ,C189_=_C198 ,C189_=_C199 ,C189_=_C200 ,C189_=_C201 ,\nC189_=_C202 ,C189_=_C203 ,C189_=_C205 ,C189_=_C206 ,C189_=_C207 ,C189_=_C208 ,\nC189_=_C209 ,C189_=_C210 ,C189_=_C311 ,C189_=_C487 ,C189_=_C533 ,C189_=_C536 ,\nC189_=_C543 ,C190_=_C191 ,C190_=_C192 ,C190_=_C194 ,C190_=_C195 ,C190_=_C197 ,\nC190_=_C198 ,C190_=_C199 ,C190_=_C200 ,C190_=_C201 ,C190_=_C202 ,C190_=_C203 ,\nC190_=_C205 ,C190_=_C206 ,C190_=_C207 ,C190_=_C208 ,C190_=_C209 ,C190_=_C210 ,\nC190_=_C312 ,C190_=_C488 ,C190_=_C551 ,C190_=_C554 ,C190_=_C562 ,C191_=_C192 ,\nC191_=_C194 ,C191_=_C195 ,C191_=_C197 ,C191_=_C198 ,C191_=_C199 ,C191_=_C200 ,\nC191_=_C201 ,C191_=_C202 ,C191_=_C203 ,C191_=_C205 ,C191_=_C206 ,C191_=_C207 ,\nC191_=_C208 ,C191_=_C209 ,C191_=_C210 ,C191_=_C313 ,C191_=_C489 ,C191_=_C570 ,\nC191_=_C573 ,C191_=_C581 ,C192_=_C194 ,C192_=_C195 ,C192_=_C197 ,C192_=_C198 ,\nC192_=_C199 ,C192_=_C200 ,C192_=_C201 ,C192_=_C202 ,C192_=_C203 ,C192_=_C205 ,\nC192_=_C206 ,C192_=_C207 ,C192_=_C208 ,C192_=_C209 ,C192_=_C210 ,C192_=_C314 ,\nC192_=_C490 ,C192_=_C587 ,C192_=_C590 ,C192_=_C597 ,C194_=_C195 ,C194_=_C197 ,\nC194_=_C198 ,C194_=_C199 ,C194_=_C200 ,C194_=_C201 ,C194_=_C202 ,C194_=_C203 ,\nC194_=_C205 ,C194_=_C206 ,C194_=_C207 ,C194_=_C208 ,C194_=_C209 ,C194_=_C210 ,\nC194_=_C316 ,C194_=_C492 ,C194_=_C604 ,C194_=_C622 ,C194_=_C630 ,C195_=_C197 ,\nC195_=_C198 ,C195_=_C199 ,C195_=_C200 ,C195_=_C201 ,C195_=_C202 ,C195_=_C203 ,\nC195_=_C205 ,C195_=_C206 ,C195_=_C207 ,C195_=_C208 ,C195_=_C209 ,C195_=_C210 ,\nC195_=_C317 ,C195_=_C493 ,C195_=_C605 ,C195_=_C637 ,C195_=_C644 ,C197_=_C198 ,\nC197_=_C199 ,C197_=_C200 ,C197_=_C201 ,C197_=_C202 ,C197_=_C203 ,C197_=_C205 ,\nC197_=_C206 ,C197_=_C207 ,C197_=_C208 ,C197_=_C209 ,C197_=_C210 ,C197_=_C319 ,\nC197_=_C495 ,C197_=_C607 ,C197_=_C651 ,C197_=_C670 ,C198_=_C199 ,C198_=_C200 ,\nC198_=_C201 ,C198_=_C202 ,C198_=_C203</w:t>
      </w:r>
    </w:p>
    <w:p>
      <w:pPr>
        <w:pStyle w:val="PreformattedText"/>
        <w:bidi w:val="0"/>
        <w:spacing w:before="0" w:after="0"/>
        <w:jc w:val="left"/>
        <w:rPr/>
      </w:pPr>
      <w:r>
        <w:rPr/>
        <w:t xml:space="preserve"> </w:t>
      </w:r>
      <w:r>
        <w:rPr/>
        <w:t>,C198_=_C205 ,C198_=_C206 ,C198_=_C207 ,\nC198_=_C208 ,C198_=_C209 ,C198_=_C210 ,C198_=_C320 ,C198_=_C496 ,C198_=_C608 ,\nC198_=_C652 ,C198_=_C681 ,C199_=_C200 ,C199_=_C201 ,C199_=_C202 ,C199_=_C203 ,\nC199_=_C205 ,C199_=_C206 ,C199_=_C207 ,C199_=_C208 ,C199_=_C209 ,C199_=_C210 ,\nC199_=_C321 ,C199_=_C497 ,C199_=_C609 ,C199_=_C653 ,C199_=_C691 ,C200_=_C201 ,\nC200_=_C202 ,C200_=_C203 ,C200_=_C205 ,C200_=_C206 ,C200_=_C207 ,C200_=_C208 ,\nC200_=_C209 ,C200_=_C210 ,C200_=_C322 ,C200_=_C498 ,C200_=_C610 ,C200_=_C654 ,\nC200_=_C700 ,C201_=_C202 ,C201_=_C203 ,C201_=_C205 ,C201_=_C206 ,C201_=_C207 ,\nC201_=_C208 ,C201_=_C209 ,C201_=_C210 ,C201_=_C323 ,C201_=_C499 ,C201_=_C611 ,\nC201_=_C655 ,C201_=_C709 ,C202_=_C203 ,C202_=_C205 ,C202_=_C206 ,C202_=_C207 ,\nC202_=_C208 ,C202_=_C209 ,C202_=_C210 ,C202_=_C324 ,C202_=_C500 ,C202_=_C612 ,\nC202_=_C656 ,C202_=_C717 ,C203_=_C205 ,C203_=_C206 ,C203_=_C207 ,C203_=_C208 ,\nC203_=_C209 ,C203_=_C210 ,C203_=_C325 ,C203_=_C501 ,C203_=_C613 ,C203_=_C657 ,\nC203_=_C724 ,C205_=_C206 ,C205_=_C207 ,C205_=_C208 ,C205_=_C209 ,C205_=_C210 ,\nC205_=_C327 ,C205_=_C503 ,C205_=_C615 ,C205_=_C659 ,C205_=_C731 ,C206_=_C207 ,\nC206_=_C208 ,C206_=_C209 ,C206_=_C210 ,C206_=_C328 ,C206_=_C504 ,C206_=_C616 ,\nC206_=_C660 ,C206_=_C732 ,C207_=_C208 ,C207_=_C209 ,C207_=_C210 ,C207_=_C329 ,\nC207_=_C505 ,C207_=_C617 ,C207_=_C661 ,C207_=_C733 ,C208_=_C209 ,C208_=_C210 ,\nC208_=_C330 ,C208_=_C506 ,C208_=_C618 ,C208_=_C662 ,C208_=_C734 ,C209_=_C210 ,\nC209_=_C331 ,C209_=_C507 ,C209_=_C619 ,C209_=_C663 ,C209_=_C735 ,C210_=_C332 ,\nC210_=_C508 ,C210_=_C620 ,C210_=_C664 ,C210_=_C736 ,C213_=_C219 ,C213_=_C225 ,\nC213_=_C228 ,C213_=_C236 ,C213_=_C244 ,C213_=_C274 ,C213_=_C303 ,C213_=_C304 ,\nC213_=_C305 ,C213_=_C306 ,C213_=_C307 ,C213_=_C308 ,C213_=_C310 ,C213_=_C311 ,\nC213_=_C312 ,C213_=_C313 ,C213_=_C314 ,C213_=_C316 ,C213_=_C317 ,C213_=_C319 ,\nC213_=_C320 ,C213_=_C321 ,C213_=_C322 ,C213_=_C323 ,C213_=_C324 ,C213_=_C325 ,\nC213_=_C327 ,C213_=_C328 ,C213_=_C329 ,C213_=_C330 ,C213_=_C331 ,C213_=_C332 ,\nC219_=_C225 ,C219_=_C228 ,C219_=_C236 ,C219_=_C251 ,C219_=_C281 ,C219_=_C338 ,\nC219_=_C364 ,C219_=_C390 ,C219_=_C416 ,C219_=_C439 ,C219_=_C463 ,C219_=_C486 ,\nC219_=_C487 ,C219_=_C488 ,C219_=_C489 ,C219_=_C490 ,C219_=_C492 ,C219_=_C493 ,\nC219_=_C495 ,C219_=_C496 ,C219_=_C497 ,C219_=_C498 ,C219_=_C499 ,C219_=_C500 ,\nC219_=_C501 ,C219_=_C503 ,C219_=_C504 ,C219_=_C505 ,C219_=_C506 ,C219_=_C507 ,\nC219_=_C508 ,C225_=_C228 ,C225_=_C236 ,C225_=_C256 ,C225_=_C286 ,C225_=_C343 ,\nC225_=_C370 ,C225_=_C396 ,C225_=_C421 ,C225_=_C445 ,C225_=_C469 ,C225_=_C513 ,\nC225_=_C533 ,C225_=_C551 ,C225_=_C570 ,C225_=_C587 ,C225_=_C604 ,C225_=_C605 ,\nC225_=_C607 ,C225_=_C608 ,C225_=_C609 ,C225_=_C610 ,C225_=_C611 ,C225_=_C612 ,\nC225_=_C613 ,C225_=_C615 ,C225_=_C616 ,C225_=_C617 ,C225_=_C618 ,C225_=_C619 ,\nC225_=_C620 ,C228_=_C236 ,C228_=_C259 ,C228_=_C289 ,C228_=_C346 ,C228_=_C373 ,\nC228_=_C399 ,C228_=_C424 ,C228_=_C448 ,C228_=_C472 ,C228_=_C516 ,C228_=_C536 ,\nC228_=_C554 ,C228_=_C573 ,C228_=_C590 ,C228_=_C622 ,C228_=_C637 ,C228_=_C651 ,\nC228_=_C652 ,C228_=_C653 ,C228_=_C654 ,C228_=_C655 ,C228_=_C656 ,C228_=_C657 ,\nC228_=_C659 ,C228_=_C660 ,C228_=_C661 ,C228_=_C662 ,C228_=_C663 ,C228_=_C664 ,\nC236_=_C267 ,C236_=_C297 ,C236_=_C354 ,C236_=_C407 ,C236_=_C432 ,C236_=_C456 ,\nC236_=_C479 ,C236_=_C524 ,C236_=_C543 ,C236_=_C562 ,C236_=_C581 ,C236_=_C597 ,\nC236_=_C630 ,C236_=_C644 ,C236_=_C670 ,C236_=_C681 ,C236_=_C691 ,C236_=_C700 ,\nC236_=_C709 ,C236_=_C717 ,C236_=_C724 ,C236_=_C731 ,C236_=_C732 ,C236_=_C733 ,\nC236_=_C734 ,C236_=_C735 ,C236_=_C736 ,C244_=_C251 ,C244_=_C256 ,C244_=_C259 ,\nC244_=_C267 ,C244_=_C274 ,C244_=_C303 ,C244_=_C304 ,C244_=_C305 ,C244_=_C306 ,\nC244_=_C307 ,C244_=_C308 ,C244_=_C310 ,C244_=_C311 ,C244_=_C312 ,C244_=_C313 ,\nC244_=_C314 ,C244_=_C316 ,C244_=_C317 ,C244_=_C319 ,C244_=_C320 ,C244_=_C321 ,\nC244_=_C322 ,C244_=_C323 ,C244_=_C324 ,C244_=_C325 ,C244_=_C327 ,C244_=_C328 ,\nC244_=_C329 ,C244_=_C330 ,C244_=_C331 ,C244_=_C332 ,C251_=_C256 ,C251_=_C259 ,\nC251_=_C267 ,C251_=_C281 ,C251_=_C338 ,C251_=_C364 ,C251_=_C390 ,C251_=_C416 ,\nC251_=_C439 ,C251_=_C463 ,C251_=_C486 ,C251_=_C487 ,C251_=_C488 ,C251_=_C489 ,\nC251_=_C490 ,C251_=_C492 ,C251_=_C493 ,C251_=_C495 ,C251_=_C496 ,C251_=_C497 ,\nC251_=_C498 ,C251_=_C499 ,C251_=_C500 ,C251_=_C501 ,C251_=_C503 ,C251_=_C504 ,\nC251_=_C505 ,C251_=_C506 ,C251_=_C507 ,C251_=_C508 ,C256_=_C259 ,C256_=_C267 ,\nC256_=_C286 ,C256_=_C343 ,C256_=_C370 ,C256_=_C396 ,C256_=_C421 ,C256_=_C445 ,\nC256_=_C469 ,C256_=_C513 ,C256_=_C533 ,C256_=_C551 ,C256_=_C570 ,C256_=_C587 ,\nC256_=_C604 ,C256_=_C605 ,C256_=_C607 ,C256_=_C608 ,C256_=_C609 ,C256_=_C610 ,\nC256_=_C611 ,C256_=_C612 ,C256_=_C613 ,C256_=_C615 ,C256_=_C616 ,C256_=_C617 ,\nC256_=_C618 ,C256_=_C619 ,C256_=_C620 ,C259_=_C267 ,C259_=_C289 ,C259_=_C346 ,\nC259_=_C373 ,C259_=_C399 ,C259_=_C424 ,C259_=_C448 ,C259_=_C472 ,C259_=_C516 ,\nC259_=_C536 ,C259_=_C554 ,C259_=_C573 ,C259_=_C590 ,C259_=_C622 ,C259_=_C637 ,\nC259_=_C651 ,C259_=_C652 ,C259_=_C653 ,C259_=_C654 ,C259_=_C655 ,C259_=_C656 ,\nC259_=_C657 ,C259_=_C659 ,C259_=_C660 ,C259_=_C661 ,C259_=_C662 ,C259_=_C663 ,\nC259_=_C664 ,C267_=_C297 ,C267_=_C354 ,C267_=_C407 ,C267_=_C432 ,C267_=_C456 ,\nC267_=_C479 ,C267_=_C524 ,C267_=_C543 ,C267_=_C562 ,C267_=_C581 ,C267_=_C597 ,\nC267_=_C630 ,C267_=_C644 ,C267_=_C670 ,C267_=_C681 ,C267_=_C691 ,C267_=_C700 ,\nC267_=_C709 ,C267_=_C717 ,C267_=_C724 ,C267_=_C731 ,C267_=_C732 ,C267_=_C733 ,\nC267_=_C734 ,C267_=_C735 ,C267_=_C736 ,C274_=_C281 ,C274_=_C286 ,C274_=_C289 ,\nC274_=_C297 ,C274_=_C303 ,C274_=_C304 ,C274_=_C305 ,C274_=_C306 ,C274_=_C307 ,\nC274_=_C308 ,C274_=_C310 ,C274_=_C311 ,C274_=_C312 ,C274_=_C313 ,C274_=_C314 ,\nC274_=_C316 ,C274_=_C317 ,C274_=_C319 ,C274_=_C320 ,C274_=_C321 ,C274_=_C322 ,\nC274_=_C323 ,C274_=_C324 ,C274_=_C325 ,C274_=_C327 ,C274_=_C328 ,C274_=_C329 ,\nC274_=_C330 ,C274_=_C331 ,C274_=_C332 ,C281_=_C286 ,C281_=_C289 ,C281_=_C297 ,\nC281_=_C338 ,C281_=_C364 ,C281_=_C390 ,C281_=_C416 ,C281_=_C439 ,C281_=_C463 ,\nC281_=_C486 ,C281_=_C487 ,C281_=_C488 ,C281_=_C489 ,C281_=_C490 ,C281_=_C492 ,\nC281_=_C493 ,C281_=_C495 ,C281_=_C496 ,C281_=_C497 ,C281_=_C498 ,C281_=_C499 ,\nC281_=_C500 ,C281_=_C501 ,C281_=_C503 ,C281_=_C504 ,C281_=_C505 ,C281_=_C506 ,\nC281_=_C507 ,C281_=_C508 ,C286_=_C289 ,C286_=_C297 ,C286_=_C343 ,C286_=_C370 ,\nC286_=_C396 ,C286_=_C421 ,C286_=_C445 ,C286_=_C469 ,C286_=_C513 ,C286_=_C533 ,\nC286_=_C551 ,C286_=_C570 ,C286_=_C587 ,C286_=_C604 ,C286_=_C605 ,C286_=_C607 ,\nC286_=_C608 ,C286_=_C609 ,C286_=_C610 ,C286_=_C611 ,C286_=_C612 ,C286_=_C613 ,\nC286_=_C615 ,C286_=_C616 ,C286_=_C617 ,C286_=_C618 ,C286_=_C619 ,C286_=_C620 ,\nC289_=_C297 ,C289_=_C346 ,C289_=_C373 ,C289_=_C399 ,C289_=_C424 ,C289_=_C448 ,\nC289_=_C472 ,C289_=_C516 ,C289_=_C536 ,C289_=_C554 ,C289_=_C573 ,C289_=_C590 ,\nC289_=_C622 ,C289_=_C637 ,C289_=_C651 ,C289_=_C652 ,C289_=_C653 ,C289_=_C654 ,\nC289_=_C655 ,C289_=_C656 ,C289_=_C657 ,C289_=_C659 ,C289_=_C660 ,C289_=_C661 ,\nC289_=_C662 ,C289_=_C663 ,C289_=_C664 ,C297_=_C354 ,C297_=_C407 ,C297_=_C432 ,\nC297_=_C456 ,C297_=_C479 ,C297_=_C524 ,C297_=_C543 ,C297_=_C562 ,C297_=_C581 ,\nC297_=_C597 ,C297_=_C630 ,C297_=_C644 ,C297_=_C670 ,C297_=_C681 ,C297_=_C691 ,\nC297_=_C700 ,C297_=_C709 ,C297_=_C717 ,C297_=_C724 ,C297_=_C731 ,C297_=_C732 ,\nC297_=_C733 ,C297_=_C734 ,C297_=_C735 ,C297_=_C736 ,C303_=_C304 ,C303_=_C305 ,\nC303_=_C306 ,C303_=_C307 ,C303_=_C308 ,C303_=_C310 ,C303_=_C311 ,C303_=_C312 ,\nC303_=_C313 ,C303_=_C314 ,C303_=_C316 ,C303_=_C317 ,C303_=_C319 ,C303_=_C320 ,\nC303_=_C321 ,C303_=_C322 ,C303_=_C323 ,C303_=_C324 ,C303_=_C325 ,C303_=_C327 ,\nC303_=_C328 ,C303_=_C329 ,C303_=_C330 ,C303_=_C331 ,C303_=_C332 ,C303_=_C338 ,\nC303_=_C343 ,C303_=_C346 ,C303_=_C354 ,C304_=_C305 ,C304_=_C306 ,C304_=_C307 ,\nC304_=_C308 ,C304_=_C310 ,C304_=_C311 ,C304_=_C312 ,C304_=_C313 ,C304_=_C314 ,\nC304_=_C316 ,C304_=_C317 ,C304_=_C319 ,C304_=_C320 ,C304_=_C321 ,C304_=_C322 ,\nC304_=_C323 ,C304_=_C324 ,C304_=_C325 ,C304_=_C327 ,C304_=_C328 ,C304_=_C329 ,\nC304_=_C330 ,C304_=_C331 ,C304_=_C332 ,C304_=_C364 ,C304_=_C370 ,C304_=_C373 ,\nC305_=_C306 ,C305_=_C307 ,C305_=_C308 ,C305_=_C310 ,C305_=_C311 ,C305_=_C312 ,\nC305_=_C313 ,C305_=_C314 ,C305_=_C316 ,C305_=_C317 ,C305_=_C319 ,C305_=_C320 ,\nC305_=_C321 ,C305_=_C322 ,C305_=_C323 ,C305_=_C324 ,C305_=_C325 ,C305_=_C327 ,\nC305_=_C328 ,C305_=_C329 ,C305_=_C330 ,C305_=_C331 ,C305_=_C332 ,C305_=_C390 ,\nC305_=_C396 ,C305_=_C399 ,C305_=_C407 ,C306_=_C307 ,C306_=_C308 ,C306_=_C310 ,\nC306_=_C311 ,C306_=_C312 ,C306_=_C313 ,C306_=_C314 ,C306_=_C316 ,C306_=_C317 ,\nC306_=_C319 ,C306_=_C320 ,C306_=_C321 ,C306_=_C322 ,C306_=_C323 ,C306_=_C324 ,\nC306_=_C325 ,C306_=_C327 ,C306_=_C328 ,C306_=_C329 ,C306_=_C330 ,C306_=_C331 ,\nC306_=_C332 ,C306_=_C416 ,C306_=_C421 ,C306_=_C424 ,C306_=_C432 ,C307_=_C308 ,\nC307_=_C310 ,C307_=_C311 ,C307_=_C312 ,C307_=_C313 ,C307_=_C314 ,C307_=_C316 ,\nC307_=_C317 ,C307_=_C319 ,C307_=_C320 ,C307_=_C321 ,C307_=_C322 ,C307_=_C323 ,\nC307_=_C324 ,C307_=_C325 ,C307_=_C327 ,C307_=_C328 ,C307_=_C329 ,C307_=_C330 ,\nC307_=_C331 ,C307_=_C332 ,C307_=_C439 ,C307_=_C445 ,C307_=_C448 ,C307_=_C456 ,\nC308_=_C310 ,C308_=_C311 ,C308_=_C312 ,C308_=_C313 ,C308_=_C314 ,C308_=_C316 ,\nC308_=_C317 ,C308_=_C319 ,C308_=_C320 ,C308_=_C321 ,C308_=_C322 ,C308_=_C323 ,\nC308_=_C324 ,C308_=_C325 ,C308_=_C327 ,C308_=_C328 ,C308_=_C329 ,C308_=_C330 ,\nC308_=_C331 ,C308_=_C332 ,C308_=_C463 ,C308_=_C469 ,C308_=_C472 ,C308_=_C479 ,\nC310_=_C311 ,C310_=_C312 ,C310_=_C313 ,C310_=_C314 ,C310_=_C316 ,C310_=_C317 ,\nC310_=_C319 ,C310_=_C320 ,C310_=_C321 ,C310_=_C322 ,C310_=_C323 ,C310_=_C324 ,\nC310_=_C325 ,C310_=_C327 ,C310_=_C328 ,C310_=_C329 ,C310_=_C330 ,C310_=_C331 ,\nC310_=_C332 ,C310_=_C486 ,C310_=_C513 ,C310_=_C516 ,C310_=_C524 ,C311_=_C312 ,\nC311_=_C313 ,C311_=_C314 ,C311_=_C316 ,C311_=_C317 ,C311_=_C319 ,C311_=_C320 ,\nC311_=_C321 ,C311_=_C322</w:t>
      </w:r>
    </w:p>
    <w:p>
      <w:pPr>
        <w:pStyle w:val="PreformattedText"/>
        <w:bidi w:val="0"/>
        <w:spacing w:before="0" w:after="0"/>
        <w:jc w:val="left"/>
        <w:rPr/>
      </w:pPr>
      <w:r>
        <w:rPr/>
        <w:t xml:space="preserve"> </w:t>
      </w:r>
      <w:r>
        <w:rPr/>
        <w:t>,C311_=_C323 ,C311_=_C324 ,C311_=_C325 ,C311_=_C327 ,\nC311_=_C328 ,C311_=_C329 ,C311_=_C330 ,C311_=_C331 ,C311_=_C332 ,C311_=_C487 ,\nC311_=_C533 ,C311_=_C536 ,C311_=_C543 ,C312_=_C313 ,C312_=_C314 ,C312_=_C316 ,\nC312_=_C317 ,C312_=_C319 ,C312_=_C320 ,C312_=_C321 ,C312_=_C322 ,C312_=_C323 ,\nC312_=_C324 ,C312_=_C325 ,C312_=_C327 ,C312_=_C328 ,C312_=_C329 ,C312_=_C330 ,\nC312_=_C331 ,C312_=_C332 ,C312_=_C488 ,C312_=_C551 ,C312_=_C554 ,C312_=_C562 ,\nC313_=_C314 ,C313_=_C316 ,C313_=_C317 ,C313_=_C319 ,C313_=_C320 ,C313_=_C321 ,\nC313_=_C322 ,C313_=_C323 ,C313_=_C324 ,C313_=_C325 ,C313_=_C327 ,C313_=_C328 ,\nC313_=_C329 ,C313_=_C330 ,C313_=_C331 ,C313_=_C332 ,C313_=_C489 ,C313_=_C570 ,\nC313_=_C573 ,C313_=_C581 ,C314_=_C316 ,C314_=_C317 ,C314_=_C319 ,C314_=_C320 ,\nC314_=_C321 ,C314_=_C322 ,C314_=_C323 ,C314_=_C324 ,C314_=_C325 ,C314_=_C327 ,\nC314_=_C328 ,C314_=_C329 ,C314_=_C330 ,C314_=_C331 ,C314_=_C332 ,C314_=_C490 ,\nC314_=_C587 ,C314_=_C590 ,C314_=_C597 ,C316_=_C317 ,C316_=_C319 ,C316_=_C320 ,\nC316_=_C321 ,C316_=_C322 ,C316_=_C323 ,C316_=_C324 ,C316_=_C325 ,C316_=_C327 ,\nC316_=_C328 ,C316_=_C329 ,C316_=_C330 ,C316_=_C331 ,C316_=_C332 ,C316_=_C492 ,\nC316_=_C604 ,C316_=_C622 ,C316_=_C630 ,C317_=_C319 ,C317_=_C320 ,C317_=_C321 ,\nC317_=_C322 ,C317_=_C323 ,C317_=_C324 ,C317_=_C325 ,C317_=_C327 ,C317_=_C328 ,\nC317_=_C329 ,C317_=_C330 ,C317_=_C331 ,C317_=_C332 ,C317_=_C493 ,C317_=_C605 ,\nC317_=_C637 ,C317_=_C644 ,C319_=_C320 ,C319_=_C321 ,C319_=_C322 ,C319_=_C323 ,\nC319_=_C324 ,C319_=_C325 ,C319_=_C327 ,C319_=_C328 ,C319_=_C329 ,C319_=_C330 ,\nC319_=_C331 ,C319_=_C332 ,C319_=_C495 ,C319_=_C607 ,C319_=_C651 ,C319_=_C670 ,\nC320_=_C321 ,C320_=_C322 ,C320_=_C323 ,C320_=_C324 ,C320_=_C325 ,C320_=_C327 ,\nC320_=_C328 ,C320_=_C329 ,C320_=_C330 ,C320_=_C331 ,C320_=_C332 ,C320_=_C496 ,\nC320_=_C608 ,C320_=_C652 ,C320_=_C681 ,C321_=_C322 ,C321_=_C323 ,C321_=_C324 ,\nC321_=_C325 ,C321_=_C327 ,C321_=_C328 ,C321_=_C329 ,C321_=_C330 ,C321_=_C331 ,\nC321_=_C332 ,C321_=_C497 ,C321_=_C609 ,C321_=_C653 ,C321_=_C691 ,C322_=_C323 ,\nC322_=_C324 ,C322_=_C325 ,C322_=_C327 ,C322_=_C328 ,C322_=_C329 ,C322_=_C330 ,\nC322_=_C331 ,C322_=_C332 ,C322_=_C498 ,C322_=_C610 ,C322_=_C654 ,C322_=_C700 ,\nC323_=_C324 ,C323_=_C325 ,C323_=_C327 ,C323_=_C328 ,C323_=_C329 ,C323_=_C330 ,\nC323_=_C331 ,C323_=_C332 ,C323_=_C499 ,C323_=_C611 ,C323_=_C655 ,C323_=_C709 ,\nC324_=_C325 ,C324_=_C327 ,C324_=_C328 ,C324_=_C329 ,C324_=_C330 ,C324_=_C331 ,\nC324_=_C332 ,C324_=_C500 ,C324_=_C612 ,C324_=_C656 ,C324_=_C717 ,C325_=_C327 ,\nC325_=_C328 ,C325_=_C329 ,C325_=_C330 ,C325_=_C331 ,C325_=_C332 ,C325_=_C501 ,\nC325_=_C613 ,C325_=_C657 ,C325_=_C724 ,C327_=_C328 ,C327_=_C329 ,C327_=_C330 ,\nC327_=_C331 ,C327_=_C332 ,C327_=_C503 ,C327_=_C615 ,C327_=_C659 ,C327_=_C731 ,\nC328_=_C329 ,C328_=_C330 ,C328_=_C331 ,C328_=_C332 ,C328_=_C504 ,C328_=_C616 ,\nC328_=_C660 ,C328_=_C732 ,C329_=_C330 ,C329_=_C331 ,C329_=_C332 ,C329_=_C505 ,\nC329_=_C617 ,C329_=_C661 ,C329_=_C733 ,C330_=_C331 ,C330_=_C332 ,C330_=_C506 ,\nC330_=_C618 ,C330_=_C662 ,C330_=_C734 ,C331_=_C332 ,C331_=_C507 ,C331_=_C619 ,\nC331_=_C663 ,C331_=_C735 ,C332_=_C508 ,C332_=_C620 ,C332_=_C664 ,C332_=_C736 ,\nC338_=_C343 ,C338_=_C346 ,C338_=_C354 ,C338_=_C364 ,C338_=_C390 ,C338_=_C416 ,\nC338_=_C439 ,C338_=_C463 ,C338_=_C486 ,C338_=_C487 ,C338_=_C488 ,C338_=_C489 ,\nC338_=_C490 ,C338_=_C492 ,C338_=_C493 ,C338_=_C495 ,C338_=_C496 ,C338_=_C497 ,\nC338_=_C498 ,C338_=_C499 ,C338_=_C500 ,C338_=_C501 ,C338_=_C503 ,C338_=_C504 ,\nC338_=_C505 ,C338_=_C506 ,C338_=_C507 ,C338_=_C508 ,C343_=_C346 ,C343_=_C354 ,\nC343_=_C370 ,C343_=_C396 ,C343_=_C421 ,C343_=_C445 ,C343_=_C469 ,C343_=_C513 ,\nC343_=_C533 ,C343_=_C551 ,C343_=_C570 ,C343_=_C587 ,C343_=_C604 ,C343_=_C605 ,\nC343_=_C607 ,C343_=_C608 ,C343_=_C609 ,C343_=_C610 ,C343_=_C611 ,C343_=_C612 ,\nC343_=_C613 ,C343_=_C615 ,C343_=_C616 ,C343_=_C617 ,C343_=_C618 ,C343_=_C619 ,\nC343_=_C620 ,C346_=_C354 ,C346_=_C373 ,C346_=_C399 ,C346_=_C424 ,C346_=_C448 ,\nC346_=_C472 ,C346_=_C516 ,C346_=_C536 ,C346_=_C554 ,C346_=_C573 ,C346_=_C590 ,\nC346_=_C622 ,C346_=_C637 ,C346_=_C651 ,C346_=_C652 ,C346_=_C653 ,C346_=_C654 ,\nC346_=_C655 ,C346_=_C656 ,C346_=_C657 ,C346_=_C659 ,C346_=_C660 ,C346_=_C661 ,\nC346_=_C662 ,C346_=_C663 ,C346_=_C664 ,C354_=_C407 ,C354_=_C432 ,C354_=_C456 ,\nC354_=_C479 ,C354_=_C524 ,C354_=_C543 ,C354_=_C562 ,C354_=_C581 ,C354_=_C597 ,\nC354_=_C630 ,C354_=_C644 ,C354_=_C670 ,C354_=_C681 ,C354_=_C691 ,C354_=_C700 ,\nC354_=_C709 ,C354_=_C717 ,C354_=_C724 ,C354_=_C731 ,C354_=_C732 ,C354_=_C733 ,\nC354_=_C734 ,C354_=_C735 ,C354_=_C736 ,C364_=_C370 ,C364_=_C373 ,C364_=_C390 ,\nC364_=_C416 ,C364_=_C439 ,C364_=_C463 ,C364_=_C486 ,C364_=_C487 ,C364_=_C488 ,\nC364_=_C489 ,C364_=_C490 ,C364_=_C492 ,C364_=_C493 ,C364_=_C495 ,C364_=_C496 ,\nC364_=_C497 ,C364_=_C498 ,C364_=_C499 ,C364_=_C500 ,C364_=_C501 ,C364_=_C503 ,\nC364_=_C504 ,C364_=_C505 ,C364_=_C506 ,C364_=_C507 ,C364_=_C508 ,C370_=_C373 ,\nC370_=_C396 ,C370_=_C421 ,C370_=_C445 ,C370_=_C469 ,C370_=_C513 ,C370_=_C533 ,\nC370_=_C551 ,C370_=_C570 ,C370_=_C587 ,C370_=_C604 ,C370_=_C605 ,C370_=_C607 ,\nC370_=_C608 ,C370_=_C609 ,C370_=_C610 ,C370_=_C611 ,C370_=_C612 ,C370_=_C613 ,\nC370_=_C615 ,C370_=_C616 ,C370_=_C617 ,C370_=_C618 ,C370_=_C619 ,C370_=_C620 ,\nC373_=_C399 ,C373_=_C424 ,C373_=_C448 ,C373_=_C472 ,C373_=_C516 ,C373_=_C536 ,\nC373_=_C554 ,C373_=_C573 ,C373_=_C590 ,C373_=_C622 ,C373_=_C637 ,C373_=_C651 ,\nC373_=_C652 ,C373_=_C653 ,C373_=_C654 ,C373_=_C655 ,C373_=_C656 ,C373_=_C657 ,\nC373_=_C659 ,C373_=_C660 ,C373_=_C661 ,C373_=_C662 ,C373_=_C663 ,C373_=_C664 ,\nC390_=_C396 ,C390_=_C399 ,C390_=_C407 ,C390_=_C416 ,C390_=_C439 ,C390_=_C463 ,\nC390_=_C486 ,C390_=_C487 ,C390_=_C488 ,C390_=_C489 ,C390_=_C490 ,C390_=_C492 ,\nC390_=_C493 ,C390_=_C495 ,C390_=_C496 ,C390_=_C497 ,C390_=_C498 ,C390_=_C499 ,\nC390_=_C500 ,C390_=_C501 ,C390_=_C503 ,C390_=_C504 ,C390_=_C505 ,C390_=_C506 ,\nC390_=_C507 ,C390_=_C508 ,C396_=_C399 ,C396_=_C407 ,C396_=_C421 ,C396_=_C445 ,\nC396_=_C469 ,C396_=_C513 ,C396_=_C533 ,C396_=_C551 ,C396_=_C570 ,C396_=_C587 ,\nC396_=_C604 ,C396_=_C605 ,C396_=_C607 ,C396_=_C608 ,C396_=_C609 ,C396_=_C610 ,\nC396_=_C611 ,C396_=_C612 ,C396_=_C613 ,C396_=_C615 ,C396_=_C616 ,C396_=_C617 ,\nC396_=_C618 ,C396_=_C619 ,C396_=_C620 ,C399_=_C407 ,C399_=_C424 ,C399_=_C448 ,\nC399_=_C472 ,C399_=_C516 ,C399_=_C536 ,C399_=_C554 ,C399_=_C573 ,C399_=_C590 ,\nC399_=_C622 ,C399_=_C637 ,C399_=_C651 ,C399_=_C652 ,C399_=_C653 ,C399_=_C654 ,\nC399_=_C655 ,C399_=_C656 ,C399_=_C657 ,C399_=_C659 ,C399_=_C660 ,C399_=_C661 ,\nC399_=_C662 ,C399_=_C663 ,C399_=_C664 ,C407_=_C432 ,C407_=_C456 ,C407_=_C479 ,\nC407_=_C524 ,C407_=_C543 ,C407_=_C562 ,C407_=_C581 ,C407_=_C597 ,C407_=_C630 ,\nC407_=_C644 ,C407_=_C670 ,C407_=_C681 ,C407_=_C691 ,C407_=_C700 ,C407_=_C709 ,\nC407_=_C717 ,C407_=_C724 ,C407_=_C731 ,C407_=_C732 ,C407_=_C733 ,C407_=_C734 ,\nC407_=_C735 ,C407_=_C736 ,C416_=_C421 ,C416_=_C424 ,C416_=_C432 ,C416_=_C439 ,\nC416_=_C463 ,C416_=_C486 ,C416_=_C487 ,C416_=_C488 ,C416_=_C489 ,C416_=_C490 ,\nC416_=_C492 ,C416_=_C493 ,C416_=_C495 ,C416_=_C496 ,C416_=_C497 ,C416_=_C498 ,\nC416_=_C499 ,C416_=_C500 ,C416_=_C501 ,C416_=_C503 ,C416_=_C504 ,C416_=_C505 ,\nC416_=_C506 ,C416_=_C507 ,C416_=_C508 ,C421_=_C424 ,C421_=_C432 ,C421_=_C445 ,\nC421_=_C469 ,C421_=_C513 ,C421_=_C533 ,C421_=_C551 ,C421_=_C570 ,C421_=_C587 ,\nC421_=_C604 ,C421_=_C605 ,C421_=_C607 ,C421_=_C608 ,C421_=_C609 ,C421_=_C610 ,\nC421_=_C611 ,C421_=_C612 ,C421_=_C613 ,C421_=_C615 ,C421_=_C616 ,C421_=_C617 ,\nC421_=_C618 ,C421_=_C619 ,C421_=_C620 ,C424_=_C432 ,C424_=_C448 ,C424_=_C472 ,\nC424_=_C516 ,C424_=_C536 ,C424_=_C554 ,C424_=_C573 ,C424_=_C590 ,C424_=_C622 ,\nC424_=_C637 ,C424_=_C651 ,C424_=_C652 ,C424_=_C653 ,C424_=_C654 ,C424_=_C655 ,\nC424_=_C656 ,C424_=_C657 ,C424_=_C659 ,C424_=_C660 ,C424_=_C661 ,C424_=_C662 ,\nC424_=_C663 ,C424_=_C664 ,C432_=_C456 ,C432_=_C479 ,C432_=_C524 ,C432_=_C543 ,\nC432_=_C562 ,C432_=_C581 ,C432_=_C597 ,C432_=_C630 ,C432_=_C644 ,C432_=_C670 ,\nC432_=_C681 ,C432_=_C691 ,C432_=_C700 ,C432_=_C709 ,C432_=_C717 ,C432_=_C724 ,\nC432_=_C731 ,C432_=_C732 ,C432_=_C733 ,C432_=_C734 ,C432_=_C735 ,C432_=_C736 ,\nC439_=_C445 ,C439_=_C448 ,C439_=_C456 ,C439_=_C463 ,C439_=_C486 ,C439_=_C487 ,\nC439_=_C488 ,C439_=_C489 ,C439_=_C490 ,C439_=_C492 ,C439_=_C493 ,C439_=_C495 ,\nC439_=_C496 ,C439_=_C497 ,C439_=_C498 ,C439_=_C499 ,C439_=_C500 ,C439_=_C501 ,\nC439_=_C503 ,C439_=_C504 ,C439_=_C505 ,C439_=_C506 ,C439_=_C507 ,C439_=_C508 ,\nC445_=_C448 ,C445_=_C456 ,C445_=_C469 ,C445_=_C513 ,C445_=_C533 ,C445_=_C551 ,\nC445_=_C570 ,C445_=_C587 ,C445_=_C604 ,C445_=_C605 ,C445_=_C607 ,C445_=_C608 ,\nC445_=_C609 ,C445_=_C610 ,C445_=_C611 ,C445_=_C612 ,C445_=_C613 ,C445_=_C615 ,\nC445_=_C616 ,C445_=_C617 ,C445_=_C618 ,C445_=_C619 ,C445_=_C620 ,C448_=_C456 ,\nC448_=_C472 ,C448_=_C516 ,C448_=_C536 ,C448_=_C554 ,C448_=_C573 ,C448_=_C590 ,\nC448_=_C622 ,C448_=_C637 ,C448_=_C651 ,C448_=_C652 ,C448_=_C653 ,C448_=_C654 ,\nC448_=_C655 ,C448_=_C656 ,C448_=_C657 ,C448_=_C659 ,C448_=_C660 ,C448_=_C661 ,\nC448_=_C662 ,C448_=_C663 ,C448_=_C664 ,C456_=_C479 ,C456_=_C524 ,C456_=_C543 ,\nC456_=_C562 ,C456_=_C581 ,C456_=_C597 ,C456_=_C630 ,C456_=_C644 ,C456_=_C670 ,\nC456_=_C681 ,C456_=_C691 ,C456_=_C700 ,C456_=_C709 ,C456_=_C717 ,C456_=_C724 ,\nC456_=_C731 ,C456_=_C732 ,C456_=_C733 ,C456_=_C734 ,C456_=_C735 ,C456_=_C736 ,\nC463_=_C469 ,C463_=_C472 ,C463_=_C479 ,C463_=_C486 ,C463_=_C487 ,C463_=_C488 ,\nC463_=_C489 ,C463_=_C490 ,C463_=_C492 ,C463_=_C493 ,C463_=_C495 ,C463_=_C496 ,\nC463_=_C497 ,C463_=_C498 ,C463_=_C499 ,C463_=_C500 ,C463_=_C501 ,C463_=_C503 ,\nC463_=_C504 ,C463_=_C505 ,C463_=_C506 ,C463_=_C507 ,C463_=_C508 ,C469_=_C472 ,\nC469_=_C479 ,C469_=_C513 ,C469_=_C533 ,C469_=_C551 ,C469_=_C570 ,C469_=_C587 ,\nC469_=_C604 ,C469_=_C605 ,C469_=_C607 ,C469_=_C608 ,C469_=_C609 ,C469_=_C610 ,\nC469_=_C611 ,C469_=_C612 ,C469_=_C613 ,C469_=_C615 ,C469_=_C616 ,C469_=_C617 ,\nC469_=_C618</w:t>
      </w:r>
    </w:p>
    <w:p>
      <w:pPr>
        <w:pStyle w:val="PreformattedText"/>
        <w:bidi w:val="0"/>
        <w:spacing w:before="0" w:after="0"/>
        <w:jc w:val="left"/>
        <w:rPr/>
      </w:pPr>
      <w:r>
        <w:rPr/>
        <w:t xml:space="preserve"> </w:t>
      </w:r>
      <w:r>
        <w:rPr/>
        <w:t>,C469_=_C619 ,C469_=_C620 ,C472_=_C479 ,C472_=_C516 ,C472_=_C536 ,\nC472_=_C554 ,C472_=_C573 ,C472_=_C590 ,C472_=_C622 ,C472_=_C637 ,C472_=_C651 ,\nC472_=_C652 ,C472_=_C653 ,C472_=_C654 ,C472_=_C655 ,C472_=_C656 ,C472_=_C657 ,\nC472_=_C659 ,C472_=_C660 ,C472_=_C661 ,C472_=_C662 ,C472_=_C663 ,C472_=_C664 ,\nC479_=_C524 ,C479_=_C543 ,C479_=_C562 ,C479_=_C581 ,C479_=_C597 ,C479_=_C630 ,\nC479_=_C644 ,C479_=_C670 ,C479_=_C681 ,C479_=_C691 ,C479_=_C700 ,C479_=_C709 ,\nC479_=_C717 ,C479_=_C724 ,C479_=_C731 ,C479_=_C732 ,C479_=_C733 ,C479_=_C734 ,\nC479_=_C735 ,C479_=_C736 ,C486_=_C487 ,C486_=_C488 ,C486_=_C489 ,C486_=_C490 ,\nC486_=_C492 ,C486_=_C493 ,C486_=_C495 ,C486_=_C496 ,C486_=_C497 ,C486_=_C498 ,\nC486_=_C499 ,C486_=_C500 ,C486_=_C501 ,C486_=_C503 ,C486_=_C504 ,C486_=_C505 ,\nC486_=_C506 ,C486_=_C507 ,C486_=_C508 ,C486_=_C513 ,C486_=_C516 ,C486_=_C524 ,\nC487_=_C488 ,C487_=_C489 ,C487_=_C490 ,C487_=_C492 ,C487_=_C493 ,C487_=_C495 ,\nC487_=_C496 ,C487_=_C497 ,C487_=_C498 ,C487_=_C499 ,C487_=_C500 ,C487_=_C501 ,\nC487_=_C503 ,C487_=_C504 ,C487_=_C505 ,C487_=_C506 ,C487_=_C507 ,C487_=_C508 ,\nC487_=_C533 ,C487_=_C536 ,C487_=_C543 ,C488_=_C489 ,C488_=_C490 ,C488_=_C492 ,\nC488_=_C493 ,C488_=_C495 ,C488_=_C496 ,C488_=_C497 ,C488_=_C498 ,C488_=_C499 ,\nC488_=_C500 ,C488_=_C501 ,C488_=_C503 ,C488_=_C504 ,C488_=_C505 ,C488_=_C506 ,\nC488_=_C507 ,C488_=_C508 ,C488_=_C551 ,C488_=_C554 ,C488_=_C562 ,C489_=_C490 ,\nC489_=_C492 ,C489_=_C493 ,C489_=_C495 ,C489_=_C496 ,C489_=_C497 ,C489_=_C498 ,\nC489_=_C499 ,C489_=_C500 ,C489_=_C501 ,C489_=_C503 ,C489_=_C504 ,C489_=_C505 ,\nC489_=_C506 ,C489_=_C507 ,C489_=_C508 ,C489_=_C570 ,C489_=_C573 ,C489_=_C581 ,\nC490_=_C492 ,C490_=_C493 ,C490_=_C495 ,C490_=_C496 ,C490_=_C497 ,C490_=_C498 ,\nC490_=_C499 ,C490_=_C500 ,C490_=_C501 ,C490_=_C503 ,C490_=_C504 ,C490_=_C505 ,\nC490_=_C506 ,C490_=_C507 ,C490_=_C508 ,C490_=_C587 ,C490_=_C590 ,C490_=_C597 ,\nC492_=_C493 ,C492_=_C495 ,C492_=_C496 ,C492_=_C497 ,C492_=_C498 ,C492_=_C499 ,\nC492_=_C500 ,C492_=_C501 ,C492_=_C503 ,C492_=_C504 ,C492_=_C505 ,C492_=_C506 ,\nC492_=_C507 ,C492_=_C508 ,C492_=_C604 ,C492_=_C622 ,C492_=_C630 ,C493_=_C495 ,\nC493_=_C496 ,C493_=_C497 ,C493_=_C498 ,C493_=_C499 ,C493_=_C500 ,C493_=_C501 ,\nC493_=_C503 ,C493_=_C504 ,C493_=_C505 ,C493_=_C506 ,C493_=_C507 ,C493_=_C508 ,\nC493_=_C605 ,C493_=_C637 ,C493_=_C644 ,C495_=_C496 ,C495_=_C497 ,C495_=_C498 ,\nC495_=_C499 ,C495_=_C500 ,C495_=_C501 ,C495_=_C503 ,C495_=_C504 ,C495_=_C505 ,\nC495_=_C506 ,C495_=_C507 ,C495_=_C508 ,C495_=_C607 ,C495_=_C651 ,C495_=_C670 ,\nC496_=_C497 ,C496_=_C498 ,C496_=_C499 ,C496_=_C500 ,C496_=_C501 ,C496_=_C503 ,\nC496_=_C504 ,C496_=_C505 ,C496_=_C506 ,C496_=_C507 ,C496_=_C508 ,C496_=_C608 ,\nC496_=_C652 ,C496_=_C681 ,C497_=_C498 ,C497_=_C499 ,C497_=_C500 ,C497_=_C501 ,\nC497_=_C503 ,C497_=_C504 ,C497_=_C505 ,C497_=_C506 ,C497_=_C507 ,C497_=_C508 ,\nC497_=_C609 ,C497_=_C653 ,C497_=_C691 ,C498_=_C499 ,C498_=_C500 ,C498_=_C501 ,\nC498_=_C503 ,C498_=_C504 ,C498_=_C505 ,C498_=_C506 ,C498_=_C507 ,C498_=_C508 ,\nC498_=_C610 ,C498_=_C654 ,C498_=_C700 ,C499_=_C500 ,C499_=_C501 ,C499_=_C503 ,\nC499_=_C504 ,C499_=_C505 ,C499_=_C506 ,C499_=_C507 ,C499_=_C508 ,C499_=_C611 ,\nC499_=_C655 ,C499_=_C709 ,C500_=_C501 ,C500_=_C503 ,C500_=_C504 ,C500_=_C505 ,\nC500_=_C506 ,C500_=_C507 ,C500_=_C508 ,C500_=_C612 ,C500_=_C656 ,C500_=_C717 ,\nC501_=_C503 ,C501_=_C504 ,C501_=_C505 ,C501_=_C506 ,C501_=_C507 ,C501_=_C508 ,\nC501_=_C613 ,C501_=_C657 ,C501_=_C724 ,C503_=_C504 ,C503_=_C505 ,C503_=_C506 ,\nC503_=_C507 ,C503_=_C508 ,C503_=_C615 ,C503_=_C659 ,C503_=_C731 ,C504_=_C505 ,\nC504_=_C506 ,C504_=_C507 ,C504_=_C508 ,C504_=_C616 ,C504_=_C660 ,C504_=_C732 ,\nC505_=_C506 ,C505_=_C507 ,C505_=_C508 ,C505_=_C617 ,C505_=_C661 ,C505_=_C733 ,\nC506_=_C507 ,C506_=_C508 ,C506_=_C618 ,C506_=_C662 ,C506_=_C734 ,C507_=_C508 ,\nC507_=_C619 ,C507_=_C663 ,C507_=_C735 ,C508_=_C620 ,C508_=_C664 ,C508_=_C736 ,\nC513_=_C516 ,C513_=_C524 ,C513_=_C533 ,C513_=_C551 ,C513_=_C570 ,C513_=_C587 ,\nC513_=_C604 ,C513_=_C605 ,C513_=_C607 ,C513_=_C608 ,C513_=_C609 ,C513_=_C610 ,\nC513_=_C611 ,C513_=_C612 ,C513_=_C613 ,C513_=_C615 ,C513_=_C616 ,C513_=_C617 ,\nC513_=_C618 ,C513_=_C619 ,C513_=_C620 ,C516_=_C524 ,C516_=_C536 ,C516_=_C554 ,\nC516_=_C573 ,C516_=_C590 ,C516_=_C622 ,C516_=_C637 ,C516_=_C651 ,C516_=_C652 ,\nC516_=_C653 ,C516_=_C654 ,C516_=_C655 ,C516_=_C656 ,C516_=_C657 ,C516_=_C659 ,\nC516_=_C660 ,C516_=_C661 ,C516_=_C662 ,C516_=_C663 ,C516_=_C664 ,C524_=_C543 ,\nC524_=_C562 ,C524_=_C581 ,C524_=_C597 ,C524_=_C630 ,C524_=_C644 ,C524_=_C670 ,\nC524_=_C681 ,C524_=_C691 ,C524_=_C700 ,C524_=_C709 ,C524_=_C717 ,C524_=_C724 ,\nC524_=_C731 ,C524_=_C732 ,C524_=_C733 ,C524_=_C734 ,C524_=_C735 ,C524_=_C736 ,\nC533_=_C536 ,C533_=_C543 ,C533_=_C551 ,C533_=_C570 ,C533_=_C587 ,C533_=_C604 ,\nC533_=_C605 ,C533_=_C607 ,C533_=_C608 ,C533_=_C609 ,C533_=_C610 ,C533_=_C611 ,\nC533_=_C612 ,C533_=_C613 ,C533_=_C615 ,C533_=_C616 ,C533_=_C617 ,C533_=_C618 ,\nC533_=_C619 ,C533_=_C620 ,C536_=_C543 ,C536_=_C554 ,C536_=_C573 ,C536_=_C590 ,\nC536_=_C622 ,C536_=_C637 ,C536_=_C651 ,C536_=_C652 ,C536_=_C653 ,C536_=_C654 ,\nC536_=_C655 ,C536_=_C656 ,C536_=_C657 ,C536_=_C659 ,C536_=_C660 ,C536_=_C661 ,\nC536_=_C662 ,C536_=_C663 ,C536_=_C664 ,C543_=_C562 ,C543_=_C581 ,C543_=_C597 ,\nC543_=_C630 ,C543_=_C644 ,C543_=_C670 ,C543_=_C681 ,C543_=_C691 ,C543_=_C700 ,\nC543_=_C709 ,C543_=_C717 ,C543_=_C724 ,C543_=_C731 ,C543_=_C732 ,C543_=_C733 ,\nC543_=_C734 ,C543_=_C735 ,C543_=_C736 ,C551_=_C554 ,C551_=_C562 ,C551_=_C570 ,\nC551_=_C587 ,C551_=_C604 ,C551_=_C605 ,C551_=_C607 ,C551_=_C608 ,C551_=_C609 ,\nC551_=_C610 ,C551_=_C611 ,C551_=_C612 ,C551_=_C613 ,C551_=_C615 ,C551_=_C616 ,\nC551_=_C617 ,C551_=_C618 ,C551_=_C619 ,C551_=_C620 ,C554_=_C562 ,C554_=_C573 ,\nC554_=_C590 ,C554_=_C622 ,C554_=_C637 ,C554_=_C651 ,C554_=_C652 ,C554_=_C653 ,\nC554_=_C654 ,C554_=_C655 ,C554_=_C656 ,C554_=_C657 ,C554_=_C659 ,C554_=_C660 ,\nC554_=_C661 ,C554_=_C662 ,C554_=_C663 ,C554_=_C664 ,C562_=_C581 ,C562_=_C597 ,\nC562_=_C630 ,C562_=_C644 ,C562_=_C670 ,C562_=_C681 ,C562_=_C691 ,C562_=_C700 ,\nC562_=_C709 ,C562_=_C717 ,C562_=_C724 ,C562_=_C731 ,C562_=_C732 ,C562_=_C733 ,\nC562_=_C734 ,C562_=_C735 ,C562_=_C736 ,C570_=_C573 ,C570_=_C581 ,C570_=_C587 ,\nC570_=_C604 ,C570_=_C605 ,C570_=_C607 ,C570_=_C608 ,C570_=_C609 ,C570_=_C610 ,\nC570_=_C611 ,C570_=_C612 ,C570_=_C613 ,C570_=_C615 ,C570_=_C616 ,C570_=_C617 ,\nC570_=_C618 ,C570_=_C619 ,C570_=_C620 ,C573_=_C581 ,C573_=_C590 ,C573_=_C622 ,\nC573_=_C637 ,C573_=_C651 ,C573_=_C652 ,C573_=_C653 ,C573_=_C654 ,C573_=_C655 ,\nC573_=_C656 ,C573_=_C657 ,C573_=_C659 ,C573_=_C660 ,C573_=_C661 ,C573_=_C662 ,\nC573_=_C663 ,C573_=_C664 ,C581_=_C597 ,C581_=_C630 ,C581_=_C644 ,C581_=_C670 ,\nC581_=_C681 ,C581_=_C691 ,C581_=_C700 ,C581_=_C709 ,C581_=_C717 ,C581_=_C724 ,\nC581_=_C731 ,C581_=_C732 ,C581_=_C733 ,C581_=_C734 ,C581_=_C735 ,C581_=_C736 ,\nC587_=_C590 ,C587_=_C597 ,C587_=_C604 ,C587_=_C605 ,C587_=_C607 ,C587_=_C608 ,\nC587_=_C609 ,C587_=_C610 ,C587_=_C611 ,C587_=_C612 ,C587_=_C613 ,C587_=_C615 ,\nC587_=_C616 ,C587_=_C617 ,C587_=_C618 ,C587_=_C619 ,C587_=_C620 ,C590_=_C597 ,\nC590_=_C622 ,C590_=_C637 ,C590_=_C651 ,C590_=_C652 ,C590_=_C653 ,C590_=_C654 ,\nC590_=_C655 ,C590_=_C656 ,C590_=_C657 ,C590_=_C659 ,C590_=_C660 ,C590_=_C661 ,\nC590_=_C662 ,C590_=_C663 ,C590_=_C664 ,C597_=_C630 ,C597_=_C644 ,C597_=_C670 ,\nC597_=_C681 ,C597_=_C691 ,C597_=_C700 ,C597_=_C709 ,C597_=_C717 ,C597_=_C724 ,\nC597_=_C731 ,C597_=_C732 ,C597_=_C733 ,C597_=_C734 ,C597_=_C735 ,C597_=_C736 ,\nC604_=_C605 ,C604_=_C607 ,C604_=_C608 ,C604_=_C609 ,C604_=_C610 ,C604_=_C611 ,\nC604_=_C612 ,C604_=_C613 ,C604_=_C615 ,C604_=_C616 ,C604_=_C617 ,C604_=_C618 ,\nC604_=_C619 ,C604_=_C620 ,C604_=_C622 ,C604_=_C630 ,C605_=_C607 ,C605_=_C608 ,\nC605_=_C609 ,C605_=_C610 ,C605_=_C611 ,C605_=_C612 ,C605_=_C613 ,C605_=_C615 ,\nC605_=_C616 ,C605_=_C617 ,C605_=_C618 ,C605_=_C619 ,C605_=_C620 ,C605_=_C637 ,\nC605_=_C644 ,C607_=_C608 ,C607_=_C609 ,C607_=_C610 ,C607_=_C611 ,C607_=_C612 ,\nC607_=_C613 ,C607_=_C615 ,C607_=_C616 ,C607_=_C617 ,C607_=_C618 ,C607_=_C619 ,\nC607_=_C620 ,C607_=_C651 ,C607_=_C670 ,C608_=_C609 ,C608_=_C610 ,C608_=_C611 ,\nC608_=_C612 ,C608_=_C613 ,C608_=_C615 ,C608_=_C616 ,C608_=_C617 ,C608_=_C618 ,\nC608_=_C619 ,C608_=_C620 ,C608_=_C652 ,C608_=_C681 ,C609_=_C610 ,C609_=_C611 ,\nC609_=_C612 ,C609_=_C613 ,C609_=_C615 ,C609_=_C616 ,C609_=_C617 ,C609_=_C618 ,\nC609_=_C619 ,C609_=_C620 ,C609_=_C653 ,C609_=_C691 ,C610_=_C611 ,C610_=_C612 ,\nC610_=_C613 ,C610_=_C615 ,C610_=_C616 ,C610_=_C617 ,C610_=_C618 ,C610_=_C619 ,\nC610_=_C620 ,C610_=_C654 ,C610_=_C700 ,C611_=_C612 ,C611_=_C613 ,C611_=_C615 ,\nC611_=_C616 ,C611_=_C617 ,C611_=_C618 ,C611_=_C619 ,C611_=_C620 ,C611_=_C655 ,\nC611_=_C709 ,C612_=_C613 ,C612_=_C615 ,C612_=_C616 ,C612_=_C617 ,C612_=_C618 ,\nC612_=_C619 ,C612_=_C620 ,C612_=_C656 ,C612_=_C717 ,C613_=_C615 ,C613_=_C616 ,\nC613_=_C617 ,C613_=_C618 ,C613_=_C619 ,C613_=_C620 ,C613_=_C657 ,C613_=_C724 ,\nC615_=_C616 ,C615_=_C617 ,C615_=_C618 ,C615_=_C619 ,C615_=_C620 ,C615_=_C659 ,\nC615_=_C731 ,C616_=_C617 ,C616_=_C618 ,C616_=_C619 ,C616_=_C620 ,C616_=_C660 ,\nC616_=_C732 ,C617_=_C618 ,C617_=_C619 ,C617_=_C620 ,C617_=_C661 ,C617_=_C733 ,\nC618_=_C619 ,C618_=_C620 ,C618_=_C662 ,C618_=_C734 ,C619_=_C620 ,C619_=_C663 ,\nC619_=_C735 ,C620_=_C664 ,C620_=_C736 ,C622_=_C630 ,C622_=_C637 ,C622_=_C651 ,\nC622_=_C652 ,C622_=_C653 ,C622_=_C654 ,C622_=_C655 ,C622_=_C656 ,C622_=_C657 ,\nC622_=_C659 ,C622_=_C660 ,C622_=_C661 ,C622_=_C662 ,C622_=_C663 ,C622_=_C664 ,\nC630_=_C644 ,C630_=_C670 ,C630_=_C681 ,C630_=_C691 ,C630_=_C700 ,C630_=_C709 ,\nC630_=_C717 ,C630_=_C724 ,C630_=_C731 ,C630_=_C732 ,C630_=_C733 ,C630_=_C734 ,\nC630_=_C735 ,C630_=_C736 ,C637_=_C644 ,C637_=_C651 ,C637_=_C652 ,C637_=_C653 ,\nC637_=_C654 ,C637_=_C655 ,C637_=_C656 ,C637_=_C657 ,C637_=_C659 ,C637_=_C660 ,\nC637_=_C661 ,C637_=_C662 ,C637_=_C663 ,C637_=_C664 ,C644_=_C670 ,C644_=_C681</w:t>
      </w:r>
    </w:p>
    <w:p>
      <w:pPr>
        <w:pStyle w:val="PreformattedText"/>
        <w:bidi w:val="0"/>
        <w:spacing w:before="0" w:after="0"/>
        <w:jc w:val="left"/>
        <w:rPr/>
      </w:pPr>
      <w:r>
        <w:rPr/>
        <w:t xml:space="preserve"> </w:t>
      </w:r>
      <w:r>
        <w:rPr/>
        <w:t>,\nC644_=_C691 ,C644_=_C700 ,C644_=_C709 ,C644_=_C717 ,C644_=_C724 ,C644_=_C731 ,\nC644_=_C732 ,C644_=_C733 ,C644_=_C734 ,C644_=_C735 ,C644_=_C736 ,C651_=_C652 ,\nC651_=_C653 ,C651_=_C654 ,C651_=_C655 ,C651_=_C656 ,C651_=_C657 ,C651_=_C659 ,\nC651_=_C660 ,C651_=_C661 ,C651_=_C662 ,C651_=_C663 ,C651_=_C664 ,C651_=_C670 ,\nC652_=_C653 ,C652_=_C654 ,C652_=_C655 ,C652_=_C656 ,C652_=_C657 ,C652_=_C659 ,\nC652_=_C660 ,C652_=_C661 ,C652_=_C662 ,C652_=_C663 ,C652_=_C664 ,C652_=_C681 ,\nC653_=_C654 ,C653_=_C655 ,C653_=_C656 ,C653_=_C657 ,C653_=_C659 ,C653_=_C660 ,\nC653_=_C661 ,C653_=_C662 ,C653_=_C663 ,C653_=_C664 ,C653_=_C691 ,C654_=_C655 ,\nC654_=_C656 ,C654_=_C657 ,C654_=_C659 ,C654_=_C660 ,C654_=_C661 ,C654_=_C662 ,\nC654_=_C663 ,C654_=_C664 ,C654_=_C700 ,C655_=_C656 ,C655_=_C657 ,C655_=_C659 ,\nC655_=_C660 ,C655_=_C661 ,C655_=_C662 ,C655_=_C663 ,C655_=_C664 ,C655_=_C709 ,\nC656_=_C657 ,C656_=_C659 ,C656_=_C660 ,C656_=_C661 ,C656_=_C662 ,C656_=_C663 ,\nC656_=_C664 ,C656_=_C717 ,C657_=_C659 ,C657_=_C660 ,C657_=_C661 ,C657_=_C662 ,\nC657_=_C663 ,C657_=_C664 ,C657_=_C724 ,C659_=_C660 ,C659_=_C661 ,C659_=_C662 ,\nC659_=_C663 ,C659_=_C664 ,C659_=_C731 ,C660_=_C661 ,C660_=_C662 ,C660_=_C663 ,\nC660_=_C664 ,C660_=_C732 ,C661_=_C662 ,C661_=_C663 ,C661_=_C664 ,C661_=_C733 ,\nC662_=_C663 ,C662_=_C664 ,C662_=_C734 ,C663_=_C664 ,C663_=_C735 ,C664_=_C736 ,\nC670_=_C681 ,C670_=_C691 ,C670_=_C700 ,C670_=_C709 ,C670_=_C717 ,C670_=_C724 ,\nC670_=_C731 ,C670_=_C732 ,C670_=_C733 ,C670_=_C734 ,C670_=_C735 ,C670_=_C736 ,\nC681_=_C691 ,C681_=_C700 ,C681_=_C709 ,C681_=_C717 ,C681_=_C724 ,C681_=_C731 ,\nC681_=_C732 ,C681_=_C733 ,C681_=_C734 ,C681_=_C735 ,C681_=_C736 ,C691_=_C700 ,\nC691_=_C709 ,C691_=_C717 ,C691_=_C724 ,C691_=_C731 ,C691_=_C732 ,C691_=_C733 ,\nC691_=_C734 ,C691_=_C735 ,C691_=_C736 ,C700_=_C709 ,C700_=_C717 ,C700_=_C724 ,\nC700_=_C731 ,C700_=_C732 ,C700_=_C733 ,C700_=_C734 ,C700_=_C735 ,C700_=_C736 ,\nC709_=_C717 ,C709_=_C724 ,C709_=_C731 ,C709_=_C732 ,C709_=_C733 ,C709_=_C734 ,\nC709_=_C735 ,C709_=_C736 ,C717_=_C724 ,C717_=_C731 ,C717_=_C732 ,C717_=_C733 ,\nC717_=_C734 ,C717_=_C735 ,C717_=_C736 ,C724_=_C731 ,C724_=_C732 ,C724_=_C733 ,\nC724_=_C734 ,C724_=_C735 ,C724_=_C736 ,C731_=_C732 ,C731_=_C733 ,C731_=_C734 ,\nC731_=_C735 ,C731_=_C736 ,C732_=_C733 ,C732_=_C734 ,C732_=_C735 ,C732_=_C736 ,\nC733_=_C734 ,C733_=_C735 ,C733_=_C736 ,C734_=_C735 ,C734_=_C736 ,C735_=_C736 ,"];13[shape=box, label="id:13 level: 3\n77: C32 C35 C69 C72 C104 \nC107 C138 C141 C172 C175 C205 \nC208 C237 C240 C268 C271 C298 \nC301 C327 C330 C355 C358 C381 \nC384 C408 C411 C433 C435 C457 \nC460 C480 C483 C503 C506 C525 \nC528 C544 C547 C563 C566 C582 \nC584 C598 C601 C615 C618 C631 \nC634 C645 C648 C659 C662 C671 \nC674 C682 C685 C692 C694 C701 \nC704 C710 C713 C718 C721 C725 \nC728 C731 C734 C737 C738 C739 \nC740 C741 C743 C746 C749 C750 \n1520: C32_=_C35( C32 C35 ) C32_=_C69( C32 C69 ) C32_=_C104( C32 C104 ) C32_=_C138( C32 C138 ) C32_=_C172( C32 C172 ) \nC32_=_C205( C32 C205 ) C32_=_C237( C32 C237 ) C32_=_C268( C32 C268 ) C32_=_C298( C32 C298 ) C32_=_C327( C32 C327 ) C32_=_C355( C32 C355 ) \nC32_=_C381( C32 C381 ) C32_=_C408( C32 C408 ) C32_=_C433( C32 C433 ) C32_=_C457( C32 C457 ) C32_=_C480( C32 C480 ) C32_=_C503( C32 C503 ) \nC32_=_C525( C32 C525 ) C32_=_C544( C32 C544 ) C32_=_C563( C32 C563 ) C32_=_C582( C32 C582 ) C32_=_C598( C32 C598 ) C32_=_C615( C32 C615 ) \nC32_=_C631( C32 C631 ) C32_=_C645( C32 C645 ) C32_=_C659( C32 C659 ) C32_=_C671( C32 C671 ) C32_=_C682( C32 C682 ) C32_=_C692( C32 C692 ) \nC32_=_C701( C32 C701 ) C32_=_C710( C32 C710 ) C32_=_C718( C32 C718 ) C32_=_C725( C32 C725 ) C32_=_C731( C32 C731 ) C32_=_C737( C32 C737 ) \nC32_=_C738( C32 C738 ) C32_=_C739( C32 C739 ) C32_=_C740( C32 C740 ) C32_=_C741( C32 C741 ) C35_=_C72( C35 C72 ) C35_=_C107( C35 C107 ) \nC35_=_C141( C35 C141 ) C35_=_C175( C35 C175 ) C35_=_C208( C35 C208 ) C35_=_C240( C35 C240 ) C35_=_C271( C35 C271 ) C35_=_C301( C35 C301 ) \nC35_=_C330( C35 C330 ) C35_=_C358( C35 C358 ) C35_=_C384( C35 C384 ) C35_=_C411( C35 C411 ) C35_=_C435( C35 C435 ) C35_=_C460( C35 C460 ) \nC35_=_C483( C35 C483 ) C35_=_C506( C35 C506 ) C35_=_C528( C35 C528 ) C35_=_C547( C35 C547 ) C35_=_C566( C35 C566 ) C35_=_C584( C35 C584 ) \nC35_=_C601( C35 C601 ) C35_=_C618( C35 C618 ) C35_=_C634( C35 C634 ) C35_=_C648( C35 C648 ) C35_=_C662( C35 C662 ) C35_=_C674( C35 C674 ) \nC35_=_C685( C35 C685 ) C35_=_C694( C35 C694 ) C35_=_C704( C35 C704 ) C35_=_C713( C35 C713 ) C35_=_C721( C35 C721 ) C35_=_C728( C35 C728 ) \nC35_=_C734( C35 C734 ) C35_=_C739( C35 C739 ) C35_=_C743( C35 C743 ) C35_=_C746( C35 C746 ) C35_=_C749( C35 C749 ) C35_=_C750( C35 C750 ) \nC69_=_C72( C69 C72 ) C69_=_C104( C69 C104 ) C69_=_C138( C69 C138 ) C69_=_C172( C69 C172 ) C69_=_C205( C69 C205 ) C69_=_C237( C69 C237 ) \nC69_=_C268( C69 C268 ) C69_=_C298( C69 C298 ) C69_=_C327( C69 C327 ) C69_=_C355( C69 C355 ) C69_=_C381( C69 C381 ) C69_=_C408( C69 C408 ) \nC69_=_C433( C69 C433 ) C69_=_C457( C69 C457 ) C69_=_C480( C69 C480 ) C69_=_C503( C69 C503 ) C69_=_C525( C69 C525 ) C69_=_C544( C69 C544 ) \nC69_=_C563( C69 C563 ) C69_=_C582( C69 C582 ) C69_=_C598( C69 C598 ) C69_=_C615( C69 C615 ) C69_=_C631( C69 C631 ) C69_=_C645( C69 C645 ) \nC69_=_C659( C69 C659 ) C69_=_C671( C69 C671 ) C69_=_C682( C69 C682 ) C69_=_C692( C69 C692 ) C69_=_C701( C69 C701 ) C69_=_C710( C69 C710 ) \nC69_=_C718( C69 C718 ) C69_=_C725( C69 C725 ) C69_=_C731( C69 C731 ) C69_=_C737( C69 C737 ) C69_=_C738( C69 C738 ) C69_=_C739( C69 C739 ) \nC69_=_C740( C69 C740 ) C69_=_C741( C69 C741 ) C72_=_C107( C72 C107 ) C72_=_C141( C72 C141 ) C72_=_C175( C72 C175 ) C72_=_C208( C72 C208 ) \nC72_=_C240( C72 C240 ) C72_=_C271( C72 C271 ) C72_=_C301( C72 C301 ) C72_=_C330( C72 C330 ) C72_=_C358( C72 C358 ) C72_=_C384( C72 C384 ) \nC72_=_C411( C72 C411 ) C72_=_C435( C72 C435 ) C72_=_C460( C72 C460 ) C72_=_C483( C72 C483 ) C72_=_C506( C72 C506 ) C72_=_C528( C72 C528 ) \nC72_=_C547( C72 C547 ) C72_=_C566( C72 C566 ) C72_=_C584( C72 C584 ) C72_=_C601( C72 C601 ) C72_=_C618( C72 C618 ) C72_=_C634( C72 C634 ) \nC72_=_C648( C72 C648 ) C72_=_C662( C72 C662 ) C72_=_C674( C72 C674 ) C72_=_C685( C72 C685 ) C72_=_C694( C72 C694 ) C72_=_C704( C72 C704 ) \nC72_=_C713( C72 C713 ) C72_=_C721( C72 C721 ) C72_=_C728( C72 C728 ) C72_=_C734( C72 C734 ) C72_=_C739( C72 C739 ) C72_=_C743( C72 C743 ) \nC72_=_C746( C72 C746 ) C72_=_C749( C72 C749 ) C72_=_C750( C72 C750 ) C104_=_C107( C104 C107 ) C104_=_C138( C104 C138 ) C104_=_C172( C104 C172 ) \nC104_=_C205( C104 C205 ) C104_=_C237( C104 C237 ) C104_=_C268( C104 C268 ) C104_=_C298( C104 C298 ) C104_=_C327( C104 C327 ) C104_=_C355( C104 C355 ) \nC104_=_C381( C104 C381 ) C104_=_C408( C104 C408 ) C104_=_C433( C104 C433 ) C104_=_C457( C104 C457 ) C104_=_C480( C104 C480 ) C104_=_C503( C104 C503 ) \nC104_=_C525( C104 C525 ) C104_=_C544( C104 C544 ) C104_=_C563( C104 C563 ) C104_=_C582( C104 C582 ) C104_=_C598( C104 C598 ) C104_=_C615( C104 C615 ) \nC104_=_C631( C104 C631 ) C104_=_C645( C104 C645 ) C104_=_C659( C104 C659 ) C104_=_C671( C104 C671 ) C104_=_C682( C104 C682 ) C104_=_C692( C104 C692 ) \nC104_=_C701( C104 C701 ) C104_=_C710( C104 C710 ) C104_=_C718( C104 C718 ) C104_=_C725( C104 C725 ) C104_=_C731( C104 C731 ) C104_=_C737( C104 C737 ) \nC104_=_C738( C104 C738 ) C104_=_C739( C104 C739 ) C104_=_C740( C104 C740 ) C104_=_C741( C104 C741 ) C107_=_C141( C107 C141 ) C107_=_C175( C107 C175 ) \nC107_=_C208( C107 C208 ) C107_=_C240( C107 C240 ) C107_=_C271( C107 C271 ) C107_=_C301( C107 C301 ) C107_=_C330( C107 C330 ) C107_=_C358( C107 C358 ) \nC107_=_C384( C107 C384 ) C107_=_C411( C107 C411 ) C107_=_C435( C107 C435 ) C107_=_C460( C107 C460 ) C107_=_C483( C107 C483 ) C107_=_C506( C107 C506 ) \nC107_=_C528( C107 C528 ) C107_=_C547( C107 C547 ) C107_=_C566( C107 C566 ) C107_=_C584( C107 C584 ) C107_=_C601( C107 C601 ) C107_=_C618( C107 C618 ) \nC107_=_C634( C107 C634 ) C107_=_C648( C107 C648 ) C107_=_C662( C107 C662 ) C107_=_C674( C107 C674 ) C107_=_C685( C107 C685 ) C107_=_C694( C107 C694 ) \nC107_=_C704( C107 C704 ) C107_=_C713( C107 C713 ) C107_=_C721( C107 C721 ) C107_=_C728( C107 C728 ) C107_=_C734( C107 C734 ) C107_=_C739( C107 C739 ) \nC107_=_C743( C107 C743 ) C107_=_C746( C107 C746 ) C107_=_C749( C107 C749 ) C107_=_C750( C107 C750 ) C138_=_C141( C138 C141 ) C138_=_C172( C138 C172 ) \nC138_=_C205( C138 C205 ) C138_=_C237( C138 C237 ) C138_=_C268( C138 C268 ) C138_=_C298( C138 C298 ) C138_=_C327( C138 C327 ) C138_=_C355( C138 C355 ) \nC138_=_C381( C138 C381 ) C138_=_C408( C138 C408 ) C138_=_C433( C138 C433 ) C138_=_C457( C138 C457 ) C138_=_C480( C138 C480 ) C138_=_C503( C138 C503 ) \nC138_=_C525( C138 C525 ) C138_=_C544( C138 C544 ) C138_=_C563( C138 C563 ) C138_=_C582( C138 C582 ) C138_=_C598( C138 C598 ) C138_=_C615( C138 C615 ) \nC138_=_C631( C138 C631 ) C138_=_C645( C138 C645 ) C138_=_C659( C138 C659 ) C138_=_C671( C138 C671 ) C138_=_C682( C138 C682 ) C138_=_C692( C138 C692 ) \nC138_=_C701( C138 C701 ) C138_=_C710( C138 C710 ) C138_=_C718( C138 C718 ) C138_=_C725( C138 C725 ) C138_=_C731( C138 C731 ) C138_=_C737( C138 C737 ) \nC138_=_C738( C138 C738 ) C138_=_C739( C138 C739 ) C138_=_C740( C138 C740 ) C138_=_C741( C138 C741 ) C141_=_C175( C141 C175 ) C141_=_C208( C141 C208 ) \nC141_=_C240( C141 C240 ) C141_=_C271( C141 C271 ) C141_=_C301( C141 C301 ) C141_=_C330( C141 C330 ) C141_=_C358( C141 C358 ) C141_=_C384( C141 C384 ) \nC141_=_C411( C141 C411 ) C141_=_C435( C141 C435 ) C141_=_C460( C141 C460 ) C141_=_C483( C141 C483 ) C141_=_C506( C141 C506 ) C141_=_C528( C141 C528 ) \nC141_=_C547( C141 C547 ) C141_=_C566( C141 C566 ) C141_=_C584( C141 C584 ) C141_=_C601( C141 C601 ) C141_=_C618( C141 C618 ) C141_=_C634( C141 C634 ) \nC141_=_C648( C141 C648 ) C141_=_C662( C141 C662 ) C141_=_C674( C141 C674 ) C141_=_C685( C141 C685 ) C141_=_C694( C141 C694 ) C141_=_C704( C141 C704 ) \nC141_=_C713( C141 C713 ) C141_=_C721( C141 C721 ) C141_=_C728( C141 C728 ) C141_=_C734(</w:t>
      </w:r>
    </w:p>
    <w:p>
      <w:pPr>
        <w:pStyle w:val="PreformattedText"/>
        <w:bidi w:val="0"/>
        <w:spacing w:before="0" w:after="0"/>
        <w:jc w:val="left"/>
        <w:rPr/>
      </w:pPr>
      <w:r>
        <w:rPr/>
        <w:t xml:space="preserve"> </w:t>
      </w:r>
      <w:r>
        <w:rPr/>
        <w:t>C141 C734 ) C141_=_C739( C141 C739 ) C141_=_C743( C141 C743 ) \nC141_=_C746( C141 C746 ) C141_=_C749( C141 C749 ) C141_=_C750( C141 C750 ) C172_=_C175( C172 C175 ) C172_=_C205( C172 C205 ) C172_=_C237( C172 C237 ) \nC172_=_C268( C172 C268 ) C172_=_C298( C172 C298 ) C172_=_C327( C172 C327 ) C172_=_C355( C172 C355 ) C172_=_C381( C172 C381 ) C172_=_C408( C172 C408 ) \nC172_=_C433( C172 C433 ) C172_=_C457( C172 C457 ) C172_=_C480( C172 C480 ) C172_=_C503( C172 C503 ) C172_=_C525( C172 C525 ) C172_=_C544( C172 C544 ) \nC172_=_C563( C172 C563 ) C172_=_C582( C172 C582 ) C172_=_C598( C172 C598 ) C172_=_C615( C172 C615 ) C172_=_C631( C172 C631 ) C172_=_C645( C172 C645 ) \nC172_=_C659( C172 C659 ) C172_=_C671( C172 C671 ) C172_=_C682( C172 C682 ) C172_=_C692( C172 C692 ) C172_=_C701( C172 C701 ) C172_=_C710( C172 C710 ) \nC172_=_C718( C172 C718 ) C172_=_C725( C172 C725 ) C172_=_C731( C172 C731 ) C172_=_C737( C172 C737 ) C172_=_C738( C172 C738 ) C172_=_C739( C172 C739 ) \nC172_=_C740( C172 C740 ) C172_=_C741( C172 C741 ) C175_=_C208( C175 C208 ) C175_=_C240( C175 C240 ) C175_=_C271( C175 C271 ) C175_=_C301( C175 C301 ) \nC175_=_C330( C175 C330 ) C175_=_C358( C175 C358 ) C175_=_C384( C175 C384 ) C175_=_C411( C175 C411 ) C175_=_C435( C175 C435 ) C175_=_C460( C175 C460 ) \nC175_=_C483( C175 C483 ) C175_=_C506( C175 C506 ) C175_=_C528( C175 C528 ) C175_=_C547( C175 C547 ) C175_=_C566( C175 C566 ) C175_=_C584( C175 C584 ) \nC175_=_C601( C175 C601 ) C175_=_C618( C175 C618 ) C175_=_C634( C175 C634 ) C175_=_C648( C175 C648 ) C175_=_C662( C175 C662 ) C175_=_C674( C175 C674 ) \nC175_=_C685( C175 C685 ) C175_=_C694( C175 C694 ) C175_=_C704( C175 C704 ) C175_=_C713( C175 C713 ) C175_=_C721( C175 C721 ) C175_=_C728( C175 C728 ) \nC175_=_C734( C175 C734 ) C175_=_C739( C175 C739 ) C175_=_C743( C175 C743 ) C175_=_C746( C175 C746 ) C175_=_C749( C175 C749 ) C175_=_C750( C175 C750 ) \nC205_=_C208( C205 C208 ) C205_=_C237( C205 C237 ) C205_=_C268( C205 C268 ) C205_=_C298( C205 C298 ) C205_=_C327( C205 C327 ) C205_=_C355( C205 C355 ) \nC205_=_C381( C205 C381 ) C205_=_C408( C205 C408 ) C205_=_C433( C205 C433 ) C205_=_C457( C205 C457 ) C205_=_C480( C205 C480 ) C205_=_C503( C205 C503 ) \nC205_=_C525( C205 C525 ) C205_=_C544( C205 C544 ) C205_=_C563( C205 C563 ) C205_=_C582( C205 C582 ) C205_=_C598( C205 C598 ) C205_=_C615( C205 C615 ) \nC205_=_C631( C205 C631 ) C205_=_C645( C205 C645 ) C205_=_C659( C205 C659 ) C205_=_C671( C205 C671 ) C205_=_C682( C205 C682 ) C205_=_C692( C205 C692 ) \nC205_=_C701( C205 C701 ) C205_=_C710( C205 C710 ) C205_=_C718( C205 C718 ) C205_=_C725( C205 C725 ) C205_=_C731( C205 C731 ) C205_=_C737( C205 C737 ) \nC205_=_C738( C205 C738 ) C205_=_C739( C205 C739 ) C205_=_C740( C205 C740 ) C205_=_C741( C205 C741 ) C208_=_C240( C208 C240 ) C208_=_C271( C208 C271 ) \nC208_=_C301( C208 C301 ) C208_=_C330( C208 C330 ) C208_=_C358( C208 C358 ) C208_=_C384( C208 C384 ) C208_=_C411( C208 C411 ) C208_=_C435( C208 C435 ) \nC208_=_C460( C208 C460 ) C208_=_C483( C208 C483 ) C208_=_C506( C208 C506 ) C208_=_C528( C208 C528 ) C208_=_C547( C208 C547 ) C208_=_C566( C208 C566 ) \nC208_=_C584( C208 C584 ) C208_=_C601( C208 C601 ) C208_=_C618( C208 C618 ) C208_=_C634( C208 C634 ) C208_=_C648( C208 C648 ) C208_=_C662( C208 C662 ) \nC208_=_C674( C208 C674 ) C208_=_C685( C208 C685 ) C208_=_C694( C208 C694 ) C208_=_C704( C208 C704 ) C208_=_C713( C208 C713 ) C208_=_C721( C208 C721 ) \nC208_=_C728( C208 C728 ) C208_=_C734( C208 C734 ) C208_=_C739( C208 C739 ) C208_=_C743( C208 C743 ) C208_=_C746( C208 C746 ) C208_=_C749( C208 C749 ) \nC208_=_C750( C208 C750 ) C237_=_C240( C237 C240 ) C237_=_C268( C237 C268 ) C237_=_C298( C237 C298 ) C237_=_C327( C237 C327 ) C237_=_C355( C237 C355 ) \nC237_=_C381( C237 C381 ) C237_=_C408( C237 C408 ) C237_=_C433( C237 C433 ) C237_=_C457( C237 C457 ) C237_=_C480( C237 C480 ) C237_=_C503( C237 C503 ) \nC237_=_C525( C237 C525 ) C237_=_C544( C237 C544 ) C237_=_C563( C237 C563 ) C237_=_C582( C237 C582 ) C237_=_C598( C237 C598 ) C237_=_C615( C237 C615 ) \nC237_=_C631( C237 C631 ) C237_=_C645( C237 C645 ) C237_=_C659( C237 C659 ) C237_=_C671( C237 C671 ) C237_=_C682( C237 C682 ) C237_=_C692( C237 C692 ) \nC237_=_C701( C237 C701 ) C237_=_C710( C237 C710 ) C237_=_C718( C237 C718 ) C237_=_C725( C237 C725 ) C237_=_C731( C237 C731 ) C237_=_C737( C237 C737 ) \nC237_=_C738( C237 C738 ) C237_=_C739( C237 C739 ) C237_=_C740( C237 C740 ) C237_=_C741( C237 C741 ) C240_=_C271( C240 C271 ) C240_=_C301( C240 C301 ) \nC240_=_C330( C240 C330 ) C240_=_C358( C240 C358 ) C240_=_C384( C240 C384 ) C240_=_C411( C240 C411 ) C240_=_C435( C240 C435 ) C240_=_C460( C240 C460 ) \nC240_=_C483( C240 C483 ) C240_=_C506( C240 C506 ) C240_=_C528( C240 C528 ) C240_=_C547( C240 C547 ) C240_=_C566( C240 C566 ) C240_=_C584( C240 C584 ) \nC240_=_C601( C240 C601 ) C240_=_C618( C240 C618 ) C240_=_C634( C240 C634 ) C240_=_C648( C240 C648 ) C240_=_C662( C240 C662 ) C240_=_C674( C240 C674 ) \nC240_=_C685( C240 C685 ) C240_=_C694( C240 C694 ) C240_=_C704( C240 C704 ) C240_=_C713( C240 C713 ) C240_=_C721( C240 C721 ) C240_=_C728( C240 C728 ) \nC240_=_C734( C240 C734 ) C240_=_C739( C240 C739 ) C240_=_C743( C240 C743 ) C240_=_C746( C240 C746 ) C240_=_C749( C240 C749 ) C240_=_C750( C240 C750 ) \nC268_=_C271( C268 C271 ) C268_=_C298( C268 C298 ) C268_=_C327( C268 C327 ) C268_=_C355( C268 C355 ) C268_=_C381( C268 C381 ) C268_=_C408( C268 C408 ) \nC268_=_C433( C268 C433 ) C268_=_C457( C268 C457 ) C268_=_C480( C268 C480 ) C268_=_C503( C268 C503 ) C268_=_C525( C268 C525 ) C268_=_C544( C268 C544 ) \nC268_=_C563( C268 C563 ) C268_=_C582( C268 C582 ) C268_=_C598( C268 C598 ) C268_=_C615( C268 C615 ) C268_=_C631( C268 C631 ) C268_=_C645( C268 C645 ) \nC268_=_C659( C268 C659 ) C268_=_C671( C268 C671 ) C268_=_C682( C268 C682 ) C268_=_C692( C268 C692 ) C268_=_C701( C268 C701 ) C268_=_C710( C268 C710 ) \nC268_=_C718( C268 C718 ) C268_=_C725( C268 C725 ) C268_=_C731( C268 C731 ) C268_=_C737( C268 C737 ) C268_=_C738( C268 C738 ) C268_=_C739( C268 C739 ) \nC268_=_C740( C268 C740 ) C268_=_C741( C268 C741 ) C271_=_C301( C271 C301 ) C271_=_C330( C271 C330 ) C271_=_C358( C271 C358 ) C271_=_C384( C271 C384 ) \nC271_=_C411( C271 C411 ) C271_=_C435( C271 C435 ) C271_=_C460( C271 C460 ) C271_=_C483( C271 C483 ) C271_=_C506( C271 C506 ) C271_=_C528( C271 C528 ) \nC271_=_C547( C271 C547 ) C271_=_C566( C271 C566 ) C271_=_C584( C271 C584 ) C271_=_C601( C271 C601 ) C271_=_C618( C271 C618 ) C271_=_C634( C271 C634 ) \nC271_=_C648( C271 C648 ) C271_=_C662( C271 C662 ) C271_=_C674( C271 C674 ) C271_=_C685( C271 C685 ) C271_=_C694( C271 C694 ) C271_=_C704( C271 C704 ) \nC271_=_C713( C271 C713 ) C271_=_C721( C271 C721 ) C271_=_C728( C271 C728 ) C271_=_C734( C271 C734 ) C271_=_C739( C271 C739 ) C271_=_C743( C271 C743 ) \nC271_=_C746( C271 C746 ) C271_=_C749( C271 C749 ) C271_=_C750( C271 C750 ) C298_=_C301( C298 C301 ) C298_=_C327( C298 C327 ) C298_=_C355( C298 C355 ) \nC298_=_C381( C298 C381 ) C298_=_C408( C298 C408 ) C298_=_C433( C298 C433 ) C298_=_C457( C298 C457 ) C298_=_C480( C298 C480 ) C298_=_C503( C298 C503 ) \nC298_=_C525( C298 C525 ) C298_=_C544( C298 C544 ) C298_=_C563( C298 C563 ) C298_=_C582( C298 C582 ) C298_=_C598( C298 C598 ) C298_=_C615( C298 C615 ) \nC298_=_C631( C298 C631 ) C298_=_C645( C298 C645 ) C298_=_C659( C298 C659 ) C298_=_C671( C298 C671 ) C298_=_C682( C298 C682 ) C298_=_C692( C298 C692 ) \nC298_=_C701( C298 C701 ) C298_=_C710( C298 C710 ) C298_=_C718( C298 C718 ) C298_=_C725( C298 C725 ) C298_=_C731( C298 C731 ) C298_=_C737( C298 C737 ) \nC298_=_C738( C298 C738 ) C298_=_C739( C298 C739 ) C298_=_C740( C298 C740 ) C298_=_C741( C298 C741 ) C301_=_C330( C301 C330 ) C301_=_C358( C301 C358 ) \nC301_=_C384( C301 C384 ) C301_=_C411( C301 C411 ) C301_=_C435( C301 C435 ) C301_=_C460( C301 C460 ) C301_=_C483( C301 C483 ) C301_=_C506( C301 C506 ) \nC301_=_C528( C301 C528 ) C301_=_C547( C301 C547 ) C301_=_C566( C301 C566 ) C301_=_C584( C301 C584 ) C301_=_C601( C301 C601 ) C301_=_C618( C301 C618 ) \nC301_=_C634( C301 C634 ) C301_=_C648( C301 C648 ) C301_=_C662( C301 C662 ) C301_=_C674( C301 C674 ) C301_=_C685( C301 C685 ) C301_=_C694( C301 C694 ) \nC301_=_C704( C301 C704 ) C301_=_C713( C301 C713 ) C301_=_C721( C301 C721 ) C301_=_C728( C301 C728 ) C301_=_C734( C301 C734 ) C301_=_C739( C301 C739 ) \nC301_=_C743( C301 C743 ) C301_=_C746( C301 C746 ) C301_=_C749( C301 C749 ) C301_=_C750( C301 C750 ) C327_=_C330( C327 C330 ) C327_=_C355( C327 C355 ) \nC327_=_C381( C327 C381 ) C327_=_C408( C327 C408 ) C327_=_C433( C327 C433 ) C327_=_C457( C327 C457 ) C327_=_C480( C327 C480 ) C327_=_C503( C327 C503 ) \nC327_=_C525( C327 C525 ) C327_=_C544( C327 C544 ) C327_=_C563( C327 C563 ) C327_=_C582( C327 C582 ) C327_=_C598( C327 C598 ) C327_=_C615( C327 C615 ) \nC327_=_C631( C327 C631 ) C327_=_C645( C327 C645 ) C327_=_C659( C327 C659 ) C327_=_C671( C327 C671 ) C327_=_C682( C327 C682 ) C327_=_C692( C327 C692 ) \nC327_=_C701( C327 C701 ) C327_=_C710( C327 C710 ) C327_=_C718( C327 C718 ) C327_=_C725( C327 C725 ) C327_=_C731( C327 C731 ) C327_=_C737( C327 C737 ) \nC327_=_C738( C327 C738 ) C327_=_C739( C327 C739 ) C327_=_C740( C327 C740 ) C327_=_C741( C327 C741 ) C330_=_C358( C330 C358 ) C330_=_C384( C330 C384 ) \nC330_=_C411( C330 C411 ) C330_=_C435( C330 C435 ) C330_=_C460( C330 C460 ) C330_=_C483( C330 C483 ) C330_=_C506( C330 C506 ) C330_=_C528( C330 C528 ) \nC330_=_C547( C330 C547 ) C330_=_C566( C330 C566 ) C330_=_C584( C330 C584 ) C330_=_C601( C330 C601 ) C330_=_C618( C330 C618 ) C330_=_C634( C330 C634 ) \nC330_=_C648( C330 C648 ) C330_=_C662( C330 C662 ) C330_=_C674( C330 C674 ) C330_=_C685( C330 C685 ) C330_=_C694( C330 C694 ) C330_=_C704( C330 C704 ) \nC330_=_C713( C330 C713 ) C330_=_C721( C330 C721 ) C330_=_C728( C330 C728 ) C330_=_C734( C330 C734 ) C330_=_C739( C330 C739 ) C330_=_C743( C330 C743 ) \nC330_=_C746( C330 C746 ) C330_=_C749( C330 C749 ) C330_=_C750( C330 C750 ) C355_=_C358( C355 C358 ) C355_=_C381(</w:t>
      </w:r>
    </w:p>
    <w:p>
      <w:pPr>
        <w:pStyle w:val="PreformattedText"/>
        <w:bidi w:val="0"/>
        <w:spacing w:before="0" w:after="0"/>
        <w:jc w:val="left"/>
        <w:rPr/>
      </w:pPr>
      <w:r>
        <w:rPr/>
        <w:t xml:space="preserve"> </w:t>
      </w:r>
      <w:r>
        <w:rPr/>
        <w:t>C355 C381 ) C355_=_C408( C355 C408 ) \nC355_=_C433( C355 C433 ) C355_=_C457( C355 C457 ) C355_=_C480( C355 C480 ) C355_=_C503( C355 C503 ) C355_=_C525( C355 C525 ) C355_=_C544( C355 C544 ) \nC355_=_C563( C355 C563 ) C355_=_C582( C355 C582 ) C355_=_C598( C355 C598 ) C355_=_C615( C355 C615 ) C355_=_C631( C355 C631 ) C355_=_C645( C355 C645 ) \nC355_=_C659( C355 C659 ) C355_=_C671( C355 C671 ) C355_=_C682( C355 C682 ) C355_=_C692( C355 C692 ) C355_=_C701( C355 C701 ) C355_=_C710( C355 C710 ) \nC355_=_C718( C355 C718 ) C355_=_C725( C355 C725 ) C355_=_C731( C355 C731 ) C355_=_C737( C355 C737 ) C355_=_C738( C355 C738 ) C355_=_C739( C355 C739 ) \nC355_=_C740( C355 C740 ) C355_=_C741( C355 C741 ) C358_=_C384( C358 C384 ) C358_=_C411( C358 C411 ) C358_=_C435( C358 C435 ) C358_=_C460( C358 C460 ) \nC358_=_C483( C358 C483 ) C358_=_C506( C358 C506 ) C358_=_C528( C358 C528 ) C358_=_C547( C358 C547 ) C358_=_C566( C358 C566 ) C358_=_C584( C358 C584 ) \nC358_=_C601( C358 C601 ) C358_=_C618( C358 C618 ) C358_=_C634( C358 C634 ) C358_=_C648( C358 C648 ) C358_=_C662( C358 C662 ) C358_=_C674( C358 C674 ) \nC358_=_C685( C358 C685 ) C358_=_C694( C358 C694 ) C358_=_C704( C358 C704 ) C358_=_C713( C358 C713 ) C358_=_C721( C358 C721 ) C358_=_C728( C358 C728 ) \nC358_=_C734( C358 C734 ) C358_=_C739( C358 C739 ) C358_=_C743( C358 C743 ) C358_=_C746( C358 C746 ) C358_=_C749( C358 C749 ) C358_=_C750( C358 C750 ) \nC381_=_C384( C381 C384 ) C381_=_C408( C381 C408 ) C381_=_C433( C381 C433 ) C381_=_C457( C381 C457 ) C381_=_C480( C381 C480 ) C381_=_C503( C381 C503 ) \nC381_=_C525( C381 C525 ) C381_=_C544( C381 C544 ) C381_=_C563( C381 C563 ) C381_=_C582( C381 C582 ) C381_=_C598( C381 C598 ) C381_=_C615( C381 C615 ) \nC381_=_C631( C381 C631 ) C381_=_C645( C381 C645 ) C381_=_C659( C381 C659 ) C381_=_C671( C381 C671 ) C381_=_C682( C381 C682 ) C381_=_C692( C381 C692 ) \nC381_=_C701( C381 C701 ) C381_=_C710( C381 C710 ) C381_=_C718( C381 C718 ) C381_=_C725( C381 C725 ) C381_=_C731( C381 C731 ) C381_=_C737( C381 C737 ) \nC381_=_C738( C381 C738 ) C381_=_C739( C381 C739 ) C381_=_C740( C381 C740 ) C381_=_C741( C381 C741 ) C384_=_C411( C384 C411 ) C384_=_C435( C384 C435 ) \nC384_=_C460( C384 C460 ) C384_=_C483( C384 C483 ) C384_=_C506( C384 C506 ) C384_=_C528( C384 C528 ) C384_=_C547( C384 C547 ) C384_=_C566( C384 C566 ) \nC384_=_C584( C384 C584 ) C384_=_C601( C384 C601 ) C384_=_C618( C384 C618 ) C384_=_C634( C384 C634 ) C384_=_C648( C384 C648 ) C384_=_C662( C384 C662 ) \nC384_=_C674( C384 C674 ) C384_=_C685( C384 C685 ) C384_=_C694( C384 C694 ) C384_=_C704( C384 C704 ) C384_=_C713( C384 C713 ) C384_=_C721( C384 C721 ) \nC384_=_C728( C384 C728 ) C384_=_C734( C384 C734 ) C384_=_C739( C384 C739 ) C384_=_C743( C384 C743 ) C384_=_C746( C384 C746 ) C384_=_C749( C384 C749 ) \nC384_=_C750( C384 C750 ) C408_=_C411( C408 C411 ) C408_=_C433( C408 C433 ) C408_=_C457( C408 C457 ) C408_=_C480( C408 C480 ) C408_=_C503( C408 C503 ) \nC408_=_C525( C408 C525 ) C408_=_C544( C408 C544 ) C408_=_C563( C408 C563 ) C408_=_C582( C408 C582 ) C408_=_C598( C408 C598 ) C408_=_C615( C408 C615 ) \nC408_=_C631( C408 C631 ) C408_=_C645( C408 C645 ) C408_=_C659( C408 C659 ) C408_=_C671( C408 C671 ) C408_=_C682( C408 C682 ) C408_=_C692( C408 C692 ) \nC408_=_C701( C408 C701 ) C408_=_C710( C408 C710 ) C408_=_C718( C408 C718 ) C408_=_C725( C408 C725 ) C408_=_C731( C408 C731 ) C408_=_C737( C408 C737 ) \nC408_=_C738( C408 C738 ) C408_=_C739( C408 C739 ) C408_=_C740( C408 C740 ) C408_=_C741( C408 C741 ) C411_=_C435( C411 C435 ) C411_=_C460( C411 C460 ) \nC411_=_C483( C411 C483 ) C411_=_C506( C411 C506 ) C411_=_C528( C411 C528 ) C411_=_C547( C411 C547 ) C411_=_C566( C411 C566 ) C411_=_C584( C411 C584 ) \nC411_=_C601( C411 C601 ) C411_=_C618( C411 C618 ) C411_=_C634( C411 C634 ) C411_=_C648( C411 C648 ) C411_=_C662( C411 C662 ) C411_=_C674( C411 C674 ) \nC411_=_C685( C411 C685 ) C411_=_C694( C411 C694 ) C411_=_C704( C411 C704 ) C411_=_C713( C411 C713 ) C411_=_C721( C411 C721 ) C411_=_C728( C411 C728 ) \nC411_=_C734( C411 C734 ) C411_=_C739( C411 C739 ) C411_=_C743( C411 C743 ) C411_=_C746( C411 C746 ) C411_=_C749( C411 C749 ) C411_=_C750( C411 C750 ) \nC433_=_C435( C433 C435 ) C433_=_C457( C433 C457 ) C433_=_C480( C433 C480 ) C433_=_C503( C433 C503 ) C433_=_C525( C433 C525 ) C433_=_C544( C433 C544 ) \nC433_=_C563( C433 C563 ) C433_=_C582( C433 C582 ) C433_=_C598( C433 C598 ) C433_=_C615( C433 C615 ) C433_=_C631( C433 C631 ) C433_=_C645( C433 C645 ) \nC433_=_C659( C433 C659 ) C433_=_C671( C433 C671 ) C433_=_C682( C433 C682 ) C433_=_C692( C433 C692 ) C433_=_C701( C433 C701 ) C433_=_C710( C433 C710 ) \nC433_=_C718( C433 C718 ) C433_=_C725( C433 C725 ) C433_=_C731( C433 C731 ) C433_=_C737( C433 C737 ) C433_=_C738( C433 C738 ) C433_=_C739( C433 C739 ) \nC433_=_C740( C433 C740 ) C433_=_C741( C433 C741 ) C435_=_C460( C435 C460 ) C435_=_C483( C435 C483 ) C435_=_C506( C435 C506 ) C435_=_C528( C435 C528 ) \nC435_=_C547( C435 C547 ) C435_=_C566( C435 C566 ) C435_=_C584( C435 C584 ) C435_=_C601( C435 C601 ) C435_=_C618( C435 C618 ) C435_=_C634( C435 C634 ) \nC435_=_C648( C435 C648 ) C435_=_C662( C435 C662 ) C435_=_C674( C435 C674 ) C435_=_C685( C435 C685 ) C435_=_C694( C435 C694 ) C435_=_C704( C435 C704 ) \nC435_=_C713( C435 C713 ) C435_=_C721( C435 C721 ) C435_=_C728( C435 C728 ) C435_=_C734( C435 C734 ) C435_=_C739( C435 C739 ) C435_=_C743( C435 C743 ) \nC435_=_C746( C435 C746 ) C435_=_C749( C435 C749 ) C435_=_C750( C435 C750 ) C457_=_C460( C457 C460 ) C457_=_C480( C457 C480 ) C457_=_C503( C457 C503 ) \nC457_=_C525( C457 C525 ) C457_=_C544( C457 C544 ) C457_=_C563( C457 C563 ) C457_=_C582( C457 C582 ) C457_=_C598( C457 C598 ) C457_=_C615( C457 C615 ) \nC457_=_C631( C457 C631 ) C457_=_C645( C457 C645 ) C457_=_C659( C457 C659 ) C457_=_C671( C457 C671 ) C457_=_C682( C457 C682 ) C457_=_C692( C457 C692 ) \nC457_=_C701( C457 C701 ) C457_=_C710( C457 C710 ) C457_=_C718( C457 C718 ) C457_=_C725( C457 C725 ) C457_=_C731( C457 C731 ) C457_=_C737( C457 C737 ) \nC457_=_C738( C457 C738 ) C457_=_C739( C457 C739 ) C457_=_C740( C457 C740 ) C457_=_C741( C457 C741 ) C460_=_C483( C460 C483 ) C460_=_C506( C460 C506 ) \nC460_=_C528( C460 C528 ) C460_=_C547( C460 C547 ) C460_=_C566( C460 C566 ) C460_=_C584( C460 C584 ) C460_=_C601( C460 C601 ) C460_=_C618( C460 C618 ) \nC460_=_C634( C460 C634 ) C460_=_C648( C460 C648 ) C460_=_C662( C460 C662 ) C460_=_C674( C460 C674 ) C460_=_C685( C460 C685 ) C460_=_C694( C460 C694 ) \nC460_=_C704( C460 C704 ) C460_=_C713( C460 C713 ) C460_=_C721( C460 C721 ) C460_=_C728( C460 C728 ) C460_=_C734( C460 C734 ) C460_=_C739( C460 C739 ) \nC460_=_C743( C460 C743 ) C460_=_C746( C460 C746 ) C460_=_C749( C460 C749 ) C460_=_C750( C460 C750 ) C480_=_C483( C480 C483 ) C480_=_C503( C480 C503 ) \nC480_=_C525( C480 C525 ) C480_=_C544( C480 C544 ) C480_=_C563( C480 C563 ) C480_=_C582( C480 C582 ) C480_=_C598( C480 C598 ) C480_=_C615( C480 C615 ) \nC480_=_C631( C480 C631 ) C480_=_C645( C480 C645 ) C480_=_C659( C480 C659 ) C480_=_C671( C480 C671 ) C480_=_C682( C480 C682 ) C480_=_C692( C480 C692 ) \nC480_=_C701( C480 C701 ) C480_=_C710( C480 C710 ) C480_=_C718( C480 C718 ) C480_=_C725( C480 C725 ) C480_=_C731( C480 C731 ) C480_=_C737( C480 C737 ) \nC480_=_C738( C480 C738 ) C480_=_C739( C480 C739 ) C480_=_C740( C480 C740 ) C480_=_C741( C480 C741 ) C483_=_C506( C483 C506 ) C483_=_C528( C483 C528 ) \nC483_=_C547( C483 C547 ) C483_=_C566( C483 C566 ) C483_=_C584( C483 C584 ) C483_=_C601( C483 C601 ) C483_=_C618( C483 C618 ) C483_=_C634( C483 C634 ) \nC483_=_C648( C483 C648 ) C483_=_C662( C483 C662 ) C483_=_C674( C483 C674 ) C483_=_C685( C483 C685 ) C483_=_C694( C483 C694 ) C483_=_C704( C483 C704 ) \nC483_=_C713( C483 C713 ) C483_=_C721( C483 C721 ) C483_=_C728( C483 C728 ) C483_=_C734( C483 C734 ) C483_=_C739( C483 C739 ) C483_=_C743( C483 C743 ) \nC483_=_C746( C483 C746 ) C483_=_C749( C483 C749 ) C483_=_C750( C483 C750 ) C503_=_C506( C503 C506 ) C503_=_C525( C503 C525 ) C503_=_C544( C503 C544 ) \nC503_=_C563( C503 C563 ) C503_=_C582( C503 C582 ) C503_=_C598( C503 C598 ) C503_=_C615( C503 C615 ) C503_=_C631( C503 C631 ) C503_=_C645( C503 C645 ) \nC503_=_C659( C503 C659 ) C503_=_C671( C503 C671 ) C503_=_C682( C503 C682 ) C503_=_C692( C503 C692 ) C503_=_C701( C503 C701 ) C503_=_C710( C503 C710 ) \nC503_=_C718( C503 C718 ) C503_=_C725( C503 C725 ) C503_=_C731( C503 C731 ) C503_=_C737( C503 C737 ) C503_=_C738( C503 C738 ) C503_=_C739( C503 C739 ) \nC503_=_C740( C503 C740 ) C503_=_C741( C503 C741 ) C506_=_C528( C506 C528 ) C506_=_C547( C506 C547 ) C506_=_C566( C506 C566 ) C506_=_C584( C506 C584 ) \nC506_=_C601( C506 C601 ) C506_=_C618( C506 C618 ) C506_=_C634( C506 C634 ) C506_=_C648( C506 C648 ) C506_=_C662( C506 C662 ) C506_=_C674( C506 C674 ) \nC506_=_C685( C506 C685 ) C506_=_C694( C506 C694 ) C506_=_C704( C506 C704 ) C506_=_C713( C506 C713 ) C506_=_C721( C506 C721 ) C506_=_C728( C506 C728 ) \nC506_=_C734( C506 C734 ) C506_=_C739( C506 C739 ) C506_=_C743( C506 C743 ) C506_=_C746( C506 C746 ) C506_=_C749( C506 C749 ) C506_=_C750( C506 C750 ) \nC525_=_C528( C525 C528 ) C525_=_C544( C525 C544 ) C525_=_C563( C525 C563 ) C525_=_C582( C525 C582 ) C525_=_C598( C525 C598 ) C525_=_C615( C525 C615 ) \nC525_=_C631( C525 C631 ) C525_=_C645( C525 C645 ) C525_=_C659( C525 C659 ) C525_=_C671( C525 C671 ) C525_=_C682( C525 C682 ) C525_=_C692( C525 C692 ) \nC525_=_C701( C525 C701 ) C525_=_C710( C525 C710 ) C525_=_C718( C525 C718 ) C525_=_C725( C525 C725 ) C525_=_C731( C525 C731 ) C525_=_C737( C525 C737 ) \nC525_=_C738( C525 C738 ) C525_=_C739( C525 C739 ) C525_=_C740( C525 C740 ) C525_=_C741( C525 C741 ) C528_=_C547( C528 C547 ) C528_=_C566( C528 C566 ) \nC528_=_C584( C528 C584 ) C528_=_C601( C528 C601 ) C528_=_C618( C528 C618 ) C528_=_C634( C528 C634 ) C528_=_C648( C528 C648 ) C528_=_C662( C528 C662 ) \nC528_=_C674( C528 C674 ) C528_=_C685( C528 C685 ) C528_=_C694( C528 C694 ) C528_=_C704( C528 C704 ) C528_=_C713( C528 C713 ) C528_=_C721(</w:t>
      </w:r>
    </w:p>
    <w:p>
      <w:pPr>
        <w:pStyle w:val="PreformattedText"/>
        <w:bidi w:val="0"/>
        <w:spacing w:before="0" w:after="0"/>
        <w:jc w:val="left"/>
        <w:rPr/>
      </w:pPr>
      <w:r>
        <w:rPr/>
        <w:t xml:space="preserve"> </w:t>
      </w:r>
      <w:r>
        <w:rPr/>
        <w:t>C528 C721 ) \nC528_=_C728( C528 C728 ) C528_=_C734( C528 C734 ) C528_=_C739( C528 C739 ) C528_=_C743( C528 C743 ) C528_=_C746( C528 C746 ) C528_=_C749( C528 C749 ) \nC528_=_C750( C528 C750 ) C544_=_C547( C544 C547 ) C544_=_C563( C544 C563 ) C544_=_C582( C544 C582 ) C544_=_C598( C544 C598 ) C544_=_C615( C544 C615 ) \nC544_=_C631( C544 C631 ) C544_=_C645( C544 C645 ) C544_=_C659( C544 C659 ) C544_=_C671( C544 C671 ) C544_=_C682( C544 C682 ) C544_=_C692( C544 C692 ) \nC544_=_C701( C544 C701 ) C544_=_C710( C544 C710 ) C544_=_C718( C544 C718 ) C544_=_C725( C544 C725 ) C544_=_C731( C544 C731 ) C544_=_C737( C544 C737 ) \nC544_=_C738( C544 C738 ) C544_=_C739( C544 C739 ) C544_=_C740( C544 C740 ) C544_=_C741( C544 C741 ) C547_=_C566( C547 C566 ) C547_=_C584( C547 C584 ) \nC547_=_C601( C547 C601 ) C547_=_C618( C547 C618 ) C547_=_C634( C547 C634 ) C547_=_C648( C547 C648 ) C547_=_C662( C547 C662 ) C547_=_C674( C547 C674 ) \nC547_=_C685( C547 C685 ) C547_=_C694( C547 C694 ) C547_=_C704( C547 C704 ) C547_=_C713( C547 C713 ) C547_=_C721( C547 C721 ) C547_=_C728( C547 C728 ) \nC547_=_C734( C547 C734 ) C547_=_C739( C547 C739 ) C547_=_C743( C547 C743 ) C547_=_C746( C547 C746 ) C547_=_C749( C547 C749 ) C547_=_C750( C547 C750 ) \nC563_=_C566( C563 C566 ) C563_=_C582( C563 C582 ) C563_=_C598( C563 C598 ) C563_=_C615( C563 C615 ) C563_=_C631( C563 C631 ) C563_=_C645( C563 C645 ) \nC563_=_C659( C563 C659 ) C563_=_C671( C563 C671 ) C563_=_C682( C563 C682 ) C563_=_C692( C563 C692 ) C563_=_C701( C563 C701 ) C563_=_C710( C563 C710 ) \nC563_=_C718( C563 C718 ) C563_=_C725( C563 C725 ) C563_=_C731( C563 C731 ) C563_=_C737( C563 C737 ) C563_=_C738( C563 C738 ) C563_=_C739( C563 C739 ) \nC563_=_C740( C563 C740 ) C563_=_C741( C563 C741 ) C566_=_C584( C566 C584 ) C566_=_C601( C566 C601 ) C566_=_C618( C566 C618 ) C566_=_C634( C566 C634 ) \nC566_=_C648( C566 C648 ) C566_=_C662( C566 C662 ) C566_=_C674( C566 C674 ) C566_=_C685( C566 C685 ) C566_=_C694( C566 C694 ) C566_=_C704( C566 C704 ) \nC566_=_C713( C566 C713 ) C566_=_C721( C566 C721 ) C566_=_C728( C566 C728 ) C566_=_C734( C566 C734 ) C566_=_C739( C566 C739 ) C566_=_C743( C566 C743 ) \nC566_=_C746( C566 C746 ) C566_=_C749( C566 C749 ) C566_=_C750( C566 C750 ) C582_=_C584( C582 C584 ) C582_=_C598( C582 C598 ) C582_=_C615( C582 C615 ) \nC582_=_C631( C582 C631 ) C582_=_C645( C582 C645 ) C582_=_C659( C582 C659 ) C582_=_C671( C582 C671 ) C582_=_C682( C582 C682 ) C582_=_C692( C582 C692 ) \nC582_=_C701( C582 C701 ) C582_=_C710( C582 C710 ) C582_=_C718( C582 C718 ) C582_=_C725( C582 C725 ) C582_=_C731( C582 C731 ) C582_=_C737( C582 C737 ) \nC582_=_C738( C582 C738 ) C582_=_C739( C582 C739 ) C582_=_C740( C582 C740 ) C582_=_C741( C582 C741 ) C584_=_C601( C584 C601 ) C584_=_C618( C584 C618 ) \nC584_=_C634( C584 C634 ) C584_=_C648( C584 C648 ) C584_=_C662( C584 C662 ) C584_=_C674( C584 C674 ) C584_=_C685( C584 C685 ) C584_=_C694( C584 C694 ) \nC584_=_C704( C584 C704 ) C584_=_C713( C584 C713 ) C584_=_C721( C584 C721 ) C584_=_C728( C584 C728 ) C584_=_C734( C584 C734 ) C584_=_C739( C584 C739 ) \nC584_=_C743( C584 C743 ) C584_=_C746( C584 C746 ) C584_=_C749( C584 C749 ) C584_=_C750( C584 C750 ) C598_=_C601( C598 C601 ) C598_=_C615( C598 C615 ) \nC598_=_C631( C598 C631 ) C598_=_C645( C598 C645 ) C598_=_C659( C598 C659 ) C598_=_C671( C598 C671 ) C598_=_C682( C598 C682 ) C598_=_C692( C598 C692 ) \nC598_=_C701( C598 C701 ) C598_=_C710( C598 C710 ) C598_=_C718( C598 C718 ) C598_=_C725( C598 C725 ) C598_=_C731( C598 C731 ) C598_=_C737( C598 C737 ) \nC598_=_C738( C598 C738 ) C598_=_C739( C598 C739 ) C598_=_C740( C598 C740 ) C598_=_C741( C598 C741 ) C601_=_C618( C601 C618 ) C601_=_C634( C601 C634 ) \nC601_=_C648( C601 C648 ) C601_=_C662( C601 C662 ) C601_=_C674( C601 C674 ) C601_=_C685( C601 C685 ) C601_=_C694( C601 C694 ) C601_=_C704( C601 C704 ) \nC601_=_C713( C601 C713 ) C601_=_C721( C601 C721 ) C601_=_C728( C601 C728 ) C601_=_C734( C601 C734 ) C601_=_C739( C601 C739 ) C601_=_C743( C601 C743 ) \nC601_=_C746( C601 C746 ) C601_=_C749( C601 C749 ) C601_=_C750( C601 C750 ) C615_=_C618( C615 C618 ) C615_=_C631( C615 C631 ) C615_=_C645( C615 C645 ) \nC615_=_C659( C615 C659 ) C615_=_C671( C615 C671 ) C615_=_C682( C615 C682 ) C615_=_C692( C615 C692 ) C615_=_C701( C615 C701 ) C615_=_C710( C615 C710 ) \nC615_=_C718( C615 C718 ) C615_=_C725( C615 C725 ) C615_=_C731( C615 C731 ) C615_=_C737( C615 C737 ) C615_=_C738( C615 C738 ) C615_=_C739( C615 C739 ) \nC615_=_C740( C615 C740 ) C615_=_C741( C615 C741 ) C618_=_C634( C618 C634 ) C618_=_C648( C618 C648 ) C618_=_C662( C618 C662 ) C618_=_C674( C618 C674 ) \nC618_=_C685( C618 C685 ) C618_=_C694( C618 C694 ) C618_=_C704( C618 C704 ) C618_=_C713( C618 C713 ) C618_=_C721( C618 C721 ) C618_=_C728( C618 C728 ) \nC618_=_C734( C618 C734 ) C618_=_C739( C618 C739 ) C618_=_C743( C618 C743 ) C618_=_C746( C618 C746 ) C618_=_C749( C618 C749 ) C618_=_C750( C618 C750 ) \nC631_=_C634( C631 C634 ) C631_=_C645( C631 C645 ) C631_=_C659( C631 C659 ) C631_=_C671( C631 C671 ) C631_=_C682( C631 C682 ) C631_=_C692( C631 C692 ) \nC631_=_C701( C631 C701 ) C631_=_C710( C631 C710 ) C631_=_C718( C631 C718 ) C631_=_C725( C631 C725 ) C631_=_C731( C631 C731 ) C631_=_C737( C631 C737 ) \nC631_=_C738( C631 C738 ) C631_=_C739( C631 C739 ) C631_=_C740( C631 C740 ) C631_=_C741( C631 C741 ) C634_=_C648( C634 C648 ) C634_=_C662( C634 C662 ) \nC634_=_C674( C634 C674 ) C634_=_C685( C634 C685 ) C634_=_C694( C634 C694 ) C634_=_C704( C634 C704 ) C634_=_C713( C634 C713 ) C634_=_C721( C634 C721 ) \nC634_=_C728( C634 C728 ) C634_=_C734( C634 C734 ) C634_=_C739( C634 C739 ) C634_=_C743( C634 C743 ) C634_=_C746( C634 C746 ) C634_=_C749( C634 C749 ) \nC634_=_C750( C634 C750 ) C645_=_C648( C645 C648 ) C645_=_C659( C645 C659 ) C645_=_C671( C645 C671 ) C645_=_C682( C645 C682 ) C645_=_C692( C645 C692 ) \nC645_=_C701( C645 C701 ) C645_=_C710( C645 C710 ) C645_=_C718( C645 C718 ) C645_=_C725( C645 C725 ) C645_=_C731( C645 C731 ) C645_=_C737( C645 C737 ) \nC645_=_C738( C645 C738 ) C645_=_C739( C645 C739 ) C645_=_C740( C645 C740 ) C645_=_C741( C645 C741 ) C648_=_C662( C648 C662 ) C648_=_C674( C648 C674 ) \nC648_=_C685( C648 C685 ) C648_=_C694( C648 C694 ) C648_=_C704( C648 C704 ) C648_=_C713( C648 C713 ) C648_=_C721( C648 C721 ) C648_=_C728( C648 C728 ) \nC648_=_C734( C648 C734 ) C648_=_C739( C648 C739 ) C648_=_C743( C648 C743 ) C648_=_C746( C648 C746 ) C648_=_C749( C648 C749 ) C648_=_C750( C648 C750 ) \nC659_=_C662( C659 C662 ) C659_=_C671( C659 C671 ) C659_=_C682( C659 C682 ) C659_=_C692( C659 C692 ) C659_=_C701( C659 C701 ) C659_=_C710( C659 C710 ) \nC659_=_C718( C659 C718 ) C659_=_C725( C659 C725 ) C659_=_C731( C659 C731 ) C659_=_C737( C659 C737 ) C659_=_C738( C659 C738 ) C659_=_C739( C659 C739 ) \nC659_=_C740( C659 C740 ) C659_=_C741( C659 C741 ) C662_=_C674( C662 C674 ) C662_=_C685( C662 C685 ) C662_=_C694( C662 C694 ) C662_=_C704( C662 C704 ) \nC662_=_C713( C662 C713 ) C662_=_C721( C662 C721 ) C662_=_C728( C662 C728 ) C662_=_C734( C662 C734 ) C662_=_C739( C662 C739 ) C662_=_C743( C662 C743 ) \nC662_=_C746( C662 C746 ) C662_=_C749( C662 C749 ) C662_=_C750( C662 C750 ) C671_=_C674( C671 C674 ) C671_=_C682( C671 C682 ) C671_=_C692( C671 C692 ) \nC671_=_C701( C671 C701 ) C671_=_C710( C671 C710 ) C671_=_C718( C671 C718 ) C671_=_C725( C671 C725 ) C671_=_C731( C671 C731 ) C671_=_C737( C671 C737 ) \nC671_=_C738( C671 C738 ) C671_=_C739( C671 C739 ) C671_=_C740( C671 C740 ) C671_=_C741( C671 C741 ) C674_=_C685( C674 C685 ) C674_=_C694( C674 C694 ) \nC674_=_C704( C674 C704 ) C674_=_C713( C674 C713 ) C674_=_C721( C674 C721 ) C674_=_C728( C674 C728 ) C674_=_C734( C674 C734 ) C674_=_C739( C674 C739 ) \nC674_=_C743( C674 C743 ) C674_=_C746( C674 C746 ) C674_=_C749( C674 C749 ) C674_=_C750( C674 C750 ) C682_=_C685( C682 C685 ) C682_=_C692( C682 C692 ) \nC682_=_C701( C682 C701 ) C682_=_C710( C682 C710 ) C682_=_C718( C682 C718 ) C682_=_C725( C682 C725 ) C682_=_C731( C682 C731 ) C682_=_C737( C682 C737 ) \nC682_=_C738( C682 C738 ) C682_=_C739( C682 C739 ) C682_=_C740( C682 C740 ) C682_=_C741( C682 C741 ) C685_=_C694( C685 C694 ) C685_=_C704( C685 C704 ) \nC685_=_C713( C685 C713 ) C685_=_C721( C685 C721 ) C685_=_C728( C685 C728 ) C685_=_C734( C685 C734 ) C685_=_C739( C685 C739 ) C685_=_C743( C685 C743 ) \nC685_=_C746( C685 C746 ) C685_=_C749( C685 C749 ) C685_=_C750( C685 C750 ) C692_=_C694( C692 C694 ) C692_=_C701( C692 C701 ) C692_=_C710( C692 C710 ) \nC692_=_C718( C692 C718 ) C692_=_C725( C692 C725 ) C692_=_C731( C692 C731 ) C692_=_C737( C692 C737 ) C692_=_C738( C692 C738 ) C692_=_C739( C692 C739 ) \nC692_=_C740( C692 C740 ) C692_=_C741( C692 C741 ) C694_=_C704( C694 C704 ) C694_=_C713( C694 C713 ) C694_=_C721( C694 C721 ) C694_=_C728( C694 C728 ) \nC694_=_C734( C694 C734 ) C694_=_C739( C694 C739 ) C694_=_C743( C694 C743 ) C694_=_C746( C694 C746 ) C694_=_C749( C694 C749 ) C694_=_C750( C694 C750 ) \nC701_=_C704( C701 C704 ) C701_=_C710( C701 C710 ) C701_=_C718( C701 C718 ) C701_=_C725( C701 C725 ) C701_=_C731( C701 C731 ) C701_=_C737( C701 C737 ) \nC701_=_C738( C701 C738 ) C701_=_C739( C701 C739 ) C701_=_C740( C701 C740 ) C701_=_C741( C701 C741 ) C704_=_C713( C704 C713 ) C704_=_C721( C704 C721 ) \nC704_=_C728( C704 C728 ) C704_=_C734( C704 C734 ) C704_=_C739( C704 C739 ) C704_=_C743( C704 C743 ) C704_=_C746( C704 C746 ) C704_=_C749( C704 C749 ) \nC704_=_C750( C704 C750 ) C710_=_C713( C710 C713 ) C710_=_C718( C710 C718 ) C710_=_C725( C710 C725 ) C710_=_C731( C710 C731 ) C710_=_C737( C710 C737 ) \nC710_=_C738( C710 C738 ) C710_=_C739( C710 C739 ) C710_=_C740( C710 C740 ) C710_=_C741( C710 C741 ) C713_=_C721( C713 C721 ) C713_=_C728( C713 C728 ) \nC713_=_C734( C713 C734 ) C713_=_C739( C713 C739 ) C713_=_C743( C713 C743 ) C713_=_C746( C713 C746 ) C713_=_C749( C713 C749 ) C713_=_C750( C713 C750 ) \nC718_=_C721( C718 C721 ) C718_=_C725( C718 C725 ) C718_=_C731( C718 C731 ) C718_=_C737( C718 C737 ) C718_=_C738( C718 C738 ) C718_=_C739( C718 C739 ) \nC718_=_C740(</w:t>
      </w:r>
    </w:p>
    <w:p>
      <w:pPr>
        <w:pStyle w:val="PreformattedText"/>
        <w:bidi w:val="0"/>
        <w:spacing w:before="0" w:after="0"/>
        <w:jc w:val="left"/>
        <w:rPr/>
      </w:pPr>
      <w:r>
        <w:rPr/>
        <w:t xml:space="preserve"> </w:t>
      </w:r>
      <w:r>
        <w:rPr/>
        <w:t>C718 C740 ) C718_=_C741( C718 C741 ) C721_=_C728( C721 C728 ) C721_=_C734( C721 C734 ) C721_=_C739( C721 C739 ) C721_=_C743( C721 C743 ) \nC721_=_C746( C721 C746 ) C721_=_C749( C721 C749 ) C721_=_C750( C721 C750 ) C725_=_C728( C725 C728 ) C725_=_C731( C725 C731 ) C725_=_C737( C725 C737 ) \nC725_=_C738( C725 C738 ) C725_=_C739( C725 C739 ) C725_=_C740( C725 C740 ) C725_=_C741( C725 C741 ) C728_=_C734( C728 C734 ) C728_=_C739( C728 C739 ) \nC728_=_C743( C728 C743 ) C728_=_C746( C728 C746 ) C728_=_C749( C728 C749 ) C728_=_C750( C728 C750 ) C731_=_C734( C731 C734 ) C731_=_C737( C731 C737 ) \nC731_=_C738( C731 C738 ) C731_=_C739( C731 C739 ) C731_=_C740( C731 C740 ) C731_=_C741( C731 C741 ) C734_=_C739( C734 C739 ) C734_=_C743( C734 C743 ) \nC734_=_C746( C734 C746 ) C734_=_C749( C734 C749 ) C734_=_C750( C734 C750 ) C737_=_C738( C737 C738 ) C737_=_C739( C737 C739 ) C737_=_C740( C737 C740 ) \nC737_=_C741( C737 C741 ) C737_=_C743( C737 C743 ) C738_=_C739( C738 C739 ) C738_=_C740( C738 C740 ) C738_=_C741( C738 C741 ) C738_=_C746( C738 C746 ) \nC739_=_C740( C739 C740 ) C739_=_C741( C739 C741 ) C739_=_C743( C739 C743 ) C739_=_C746( C739 C746 ) C739_=_C749( C739 C749 ) C739_=_C750( C739 C750 ) \nC740_=_C741( C740 C741 ) C740_=_C749( C740 C749 ) C741_=_C750( C741 C750 ) C743_=_C746( C743 C746 ) C743_=_C749( C743 C749 ) C743_=_C750( C743 C750 ) \nC746_=_C749( C746 C749 ) C746_=_C750( C746 C750 ) C749_=_C750( C749 C750 ) "];7-&gt;13[label="76: C32 C35 C69 C72 C104 \nC107 C138 C141 C172 C175 C205 \nC208 C237 C240 C268 C271 C298 \nC301 C327 C330 C355 C358 C381 \nC384 C408 C411 C433 C435 C457 \nC460 C480 C483 C503 C506 C525 \nC528 C544 C547 C563 C566 C582 \nC584 C598 C601 C615 C618 C631 \nC634 C645 C648 C659 C662 C671 \nC674 C682 C685 C692 C694 C701 \nC704 C710 C713 C718 C721 C725 \nC728 C731 C734 C737 C738 C740 \nC741 C743 C746 C749 C750 \n1444: C32_=_C35 ,C32_=_C69 ,C32_=_C104 ,C32_=_C138 ,C32_=_C172 ,\nC32_=_C205 ,C32_=_C237 ,C32_=_C268 ,C32_=_C298 ,C32_=_C327 ,C32_=_C355 ,\nC32_=_C381 ,C32_=_C408 ,C32_=_C433 ,C32_=_C457 ,C32_=_C480 ,C32_=_C503 ,\nC32_=_C525 ,C32_=_C544 ,C32_=_C563 ,C32_=_C582 ,C32_=_C598 ,C32_=_C615 ,\nC32_=_C631 ,C32_=_C645 ,C32_=_C659 ,C32_=_C671 ,C32_=_C682 ,C32_=_C692 ,\nC32_=_C701 ,C32_=_C710 ,C32_=_C718 ,C32_=_C725 ,C32_=_C731 ,C32_=_C737 ,\nC32_=_C738 ,C32_=_C740 ,C32_=_C741 ,C35_=_C72 ,C35_=_C107 ,C35_=_C141 ,\nC35_=_C175 ,C35_=_C208 ,C35_=_C240 ,C35_=_C271 ,C35_=_C301 ,C35_=_C330 ,\nC35_=_C358 ,C35_=_C384 ,C35_=_C411 ,C35_=_C435 ,C35_=_C460 ,C35_=_C483 ,\nC35_=_C506 ,C35_=_C528 ,C35_=_C547 ,C35_=_C566 ,C35_=_C584 ,C35_=_C601 ,\nC35_=_C618 ,C35_=_C634 ,C35_=_C648 ,C35_=_C662 ,C35_=_C674 ,C35_=_C685 ,\nC35_=_C694 ,C35_=_C704 ,C35_=_C713 ,C35_=_C721 ,C35_=_C728 ,C35_=_C734 ,\nC35_=_C743 ,C35_=_C746 ,C35_=_C749 ,C35_=_C750 ,C69_=_C72 ,C69_=_C104 ,\nC69_=_C138 ,C69_=_C172 ,C69_=_C205 ,C69_=_C237 ,C69_=_C268 ,C69_=_C298 ,\nC69_=_C327 ,C69_=_C355 ,C69_=_C381 ,C69_=_C408 ,C69_=_C433 ,C69_=_C457 ,\nC69_=_C480 ,C69_=_C503 ,C69_=_C525 ,C69_=_C544 ,C69_=_C563 ,C69_=_C582 ,\nC69_=_C598 ,C69_=_C615 ,C69_=_C631 ,C69_=_C645 ,C69_=_C659 ,C69_=_C671 ,\nC69_=_C682 ,C69_=_C692 ,C69_=_C701 ,C69_=_C710 ,C69_=_C718 ,C69_=_C725 ,\nC69_=_C731 ,C69_=_C737 ,C69_=_C738 ,C69_=_C740 ,C69_=_C741 ,C72_=_C107 ,\nC72_=_C141 ,C72_=_C175 ,C72_=_C208 ,C72_=_C240 ,C72_=_C271 ,C72_=_C301 ,\nC72_=_C330 ,C72_=_C358 ,C72_=_C384 ,C72_=_C411 ,C72_=_C435 ,C72_=_C460 ,\nC72_=_C483 ,C72_=_C506 ,C72_=_C528 ,C72_=_C547 ,C72_=_C566 ,C72_=_C584 ,\nC72_=_C601 ,C72_=_C618 ,C72_=_C634 ,C72_=_C648 ,C72_=_C662 ,C72_=_C674 ,\nC72_=_C685 ,C72_=_C694 ,C72_=_C704 ,C72_=_C713 ,C72_=_C721 ,C72_=_C728 ,\nC72_=_C734 ,C72_=_C743 ,C72_=_C746 ,C72_=_C749 ,C72_=_C750 ,C104_=_C107 ,\nC104_=_C138 ,C104_=_C172 ,C104_=_C205 ,C104_=_C237 ,C104_=_C268 ,C104_=_C298 ,\nC104_=_C327 ,C104_=_C355 ,C104_=_C381 ,C104_=_C408 ,C104_=_C433 ,C104_=_C457 ,\nC104_=_C480 ,C104_=_C503 ,C104_=_C525 ,C104_=_C544 ,C104_=_C563 ,C104_=_C582 ,\nC104_=_C598 ,C104_=_C615 ,C104_=_C631 ,C104_=_C645 ,C104_=_C659 ,C104_=_C671 ,\nC104_=_C682 ,C104_=_C692 ,C104_=_C701 ,C104_=_C710 ,C104_=_C718 ,C104_=_C725 ,\nC104_=_C731 ,C104_=_C737 ,C104_=_C738 ,C104_=_C740 ,C104_=_C741 ,C107_=_C141 ,\nC107_=_C175 ,C107_=_C208 ,C107_=_C240 ,C107_=_C271 ,C107_=_C301 ,C107_=_C330 ,\nC107_=_C358 ,C107_=_C384 ,C107_=_C411 ,C107_=_C435 ,C107_=_C460 ,C107_=_C483 ,\nC107_=_C506 ,C107_=_C528 ,C107_=_C547 ,C107_=_C566 ,C107_=_C584 ,C107_=_C601 ,\nC107_=_C618 ,C107_=_C634 ,C107_=_C648 ,C107_=_C662 ,C107_=_C674 ,C107_=_C685 ,\nC107_=_C694 ,C107_=_C704 ,C107_=_C713 ,C107_=_C721 ,C107_=_C728 ,C107_=_C734 ,\nC107_=_C743 ,C107_=_C746 ,C107_=_C749 ,C107_=_C750 ,C138_=_C141 ,C138_=_C172 ,\nC138_=_C205 ,C138_=_C237 ,C138_=_C268 ,C138_=_C298 ,C138_=_C327 ,C138_=_C355 ,\nC138_=_C381 ,C138_=_C408 ,C138_=_C433 ,C138_=_C457 ,C138_=_C480 ,C138_=_C503 ,\nC138_=_C525 ,C138_=_C544 ,C138_=_C563 ,C138_=_C582 ,C138_=_C598 ,C138_=_C615 ,\nC138_=_C631 ,C138_=_C645 ,C138_=_C659 ,C138_=_C671 ,C138_=_C682 ,C138_=_C692 ,\nC138_=_C701 ,C138_=_C710 ,C138_=_C718 ,C138_=_C725 ,C138_=_C731 ,C138_=_C737 ,\nC138_=_C738 ,C138_=_C740 ,C138_=_C741 ,C141_=_C175 ,C141_=_C208 ,C141_=_C240 ,\nC141_=_C271 ,C141_=_C301 ,C141_=_C330 ,C141_=_C358 ,C141_=_C384 ,C141_=_C411 ,\nC141_=_C435 ,C141_=_C460 ,C141_=_C483 ,C141_=_C506 ,C141_=_C528 ,C141_=_C547 ,\nC141_=_C566 ,C141_=_C584 ,C141_=_C601 ,C141_=_C618 ,C141_=_C634 ,C141_=_C648 ,\nC141_=_C662 ,C141_=_C674 ,C141_=_C685 ,C141_=_C694 ,C141_=_C704 ,C141_=_C713 ,\nC141_=_C721 ,C141_=_C728 ,C141_=_C734 ,C141_=_C743 ,C141_=_C746 ,C141_=_C749 ,\nC141_=_C750 ,C172_=_C175 ,C172_=_C205 ,C172_=_C237 ,C172_=_C268 ,C172_=_C298 ,\nC172_=_C327 ,C172_=_C355 ,C172_=_C381 ,C172_=_C408 ,C172_=_C433 ,C172_=_C457 ,\nC172_=_C480 ,C172_=_C503 ,C172_=_C525 ,C172_=_C544 ,C172_=_C563 ,C172_=_C582 ,\nC172_=_C598 ,C172_=_C615 ,C172_=_C631 ,C172_=_C645 ,C172_=_C659 ,C172_=_C671 ,\nC172_=_C682 ,C172_=_C692 ,C172_=_C701 ,C172_=_C710 ,C172_=_C718 ,C172_=_C725 ,\nC172_=_C731 ,C172_=_C737 ,C172_=_C738 ,C172_=_C740 ,C172_=_C741 ,C175_=_C208 ,\nC175_=_C240 ,C175_=_C271 ,C175_=_C301 ,C175_=_C330 ,C175_=_C358 ,C175_=_C384 ,\nC175_=_C411 ,C175_=_C435 ,C175_=_C460 ,C175_=_C483 ,C175_=_C506 ,C175_=_C528 ,\nC175_=_C547 ,C175_=_C566 ,C175_=_C584 ,C175_=_C601 ,C175_=_C618 ,C175_=_C634 ,\nC175_=_C648 ,C175_=_C662 ,C175_=_C674 ,C175_=_C685 ,C175_=_C694 ,C175_=_C704 ,\nC175_=_C713 ,C175_=_C721 ,C175_=_C728 ,C175_=_C734 ,C175_=_C743 ,C175_=_C746 ,\nC175_=_C749 ,C175_=_C750 ,C205_=_C208 ,C205_=_C237 ,C205_=_C268 ,C205_=_C298 ,\nC205_=_C327 ,C205_=_C355 ,C205_=_C381 ,C205_=_C408 ,C205_=_C433 ,C205_=_C457 ,\nC205_=_C480 ,C205_=_C503 ,C205_=_C525 ,C205_=_C544 ,C205_=_C563 ,C205_=_C582 ,\nC205_=_C598 ,C205_=_C615 ,C205_=_C631 ,C205_=_C645 ,C205_=_C659 ,C205_=_C671 ,\nC205_=_C682 ,C205_=_C692 ,C205_=_C701 ,C205_=_C710 ,C205_=_C718 ,C205_=_C725 ,\nC205_=_C731 ,C205_=_C737 ,C205_=_C738 ,C205_=_C740 ,C205_=_C741 ,C208_=_C240 ,\nC208_=_C271 ,C208_=_C301 ,C208_=_C330 ,C208_=_C358 ,C208_=_C384 ,C208_=_C411 ,\nC208_=_C435 ,C208_=_C460 ,C208_=_C483 ,C208_=_C506 ,C208_=_C528 ,C208_=_C547 ,\nC208_=_C566 ,C208_=_C584 ,C208_=_C601 ,C208_=_C618 ,C208_=_C634 ,C208_=_C648 ,\nC208_=_C662 ,C208_=_C674 ,C208_=_C685 ,C208_=_C694 ,C208_=_C704 ,C208_=_C713 ,\nC208_=_C721 ,C208_=_C728 ,C208_=_C734 ,C208_=_C743 ,C208_=_C746 ,C208_=_C749 ,\nC208_=_C750 ,C237_=_C240 ,C237_=_C268 ,C237_=_C298 ,C237_=_C327 ,C237_=_C355 ,\nC237_=_C381 ,C237_=_C408 ,C237_=_C433 ,C237_=_C457 ,C237_=_C480 ,C237_=_C503 ,\nC237_=_C525 ,C237_=_C544 ,C237_=_C563 ,C237_=_C582 ,C237_=_C598 ,C237_=_C615 ,\nC237_=_C631 ,C237_=_C645 ,C237_=_C659 ,C237_=_C671 ,C237_=_C682 ,C237_=_C692 ,\nC237_=_C701 ,C237_=_C710 ,C237_=_C718 ,C237_=_C725 ,C237_=_C731 ,C237_=_C737 ,\nC237_=_C738 ,C237_=_C740 ,C237_=_C741 ,C240_=_C271 ,C240_=_C301 ,C240_=_C330 ,\nC240_=_C358 ,C240_=_C384 ,C240_=_C411 ,C240_=_C435 ,C240_=_C460 ,C240_=_C483 ,\nC240_=_C506 ,C240_=_C528 ,C240_=_C547 ,C240_=_C566 ,C240_=_C584 ,C240_=_C601 ,\nC240_=_C618 ,C240_=_C634 ,C240_=_C648 ,C240_=_C662 ,C240_=_C674 ,C240_=_C685 ,\nC240_=_C694 ,C240_=_C704 ,C240_=_C713 ,C240_=_C721 ,C240_=_C728 ,C240_=_C734 ,\nC240_=_C743 ,C240_=_C746 ,C240_=_C749 ,C240_=_C750 ,C268_=_C271 ,C268_=_C298 ,\nC268_=_C327 ,C268_=_C355 ,C268_=_C381 ,C268_=_C408 ,C268_=_C433 ,C268_=_C457 ,\nC268_=_C480 ,C268_=_C503 ,C268_=_C525 ,C268_=_C544 ,C268_=_C563 ,C268_=_C582 ,\nC268_=_C598 ,C268_=_C615 ,C268_=_C631 ,C268_=_C645 ,C268_=_C659 ,C268_=_C671 ,\nC268_=_C682 ,C268_=_C692 ,C268_=_C701 ,C268_=_C710 ,C268_=_C718 ,C268_=_C725 ,\nC268_=_C731 ,C268_=_C737 ,C268_=_C738 ,C268_=_C740 ,C268_=_C741 ,C271_=_C301 ,\nC271_=_C330 ,C271_=_C358 ,C271_=_C384 ,C271_=_C411 ,C271_=_C435 ,C271_=_C460 ,\nC271_=_C483 ,C271_=_C506 ,C271_=_C528 ,C271_=_C547 ,C271_=_C566 ,C271_=_C584 ,\nC271_=_C601 ,C271_=_C618 ,C271_=_C634 ,C271_=_C648 ,C271_=_C662 ,C271_=_C674 ,\nC271_=_C685 ,C271_=_C694 ,C271_=_C704 ,C271_=_C713 ,C271_=_C721 ,C271_=_C728 ,\nC271_=_C734 ,C271_=_C743 ,C271_=_C746 ,C271_=_C749 ,C271_=_C750 ,C298_=_C301 ,\nC298_=_C327 ,C298_=_C355 ,C298_=_C381 ,C298_=_C408 ,C298_=_C433 ,C298_=_C457 ,\nC298_=_C480 ,C298_=_C503 ,C298_=_C525 ,C298_=_C544 ,C298_=_C563 ,C298_=_C582 ,\nC298_=_C598 ,C298_=_C615 ,C298_=_C631 ,C298_=_C645 ,C298_=_C659 ,C298_=_C671 ,\nC298_=_C682 ,C298_=_C692 ,C298_=_C701 ,C298_=_C710 ,C298_=_C718 ,C298_=_C725 ,\nC298_=_C731 ,C298_=_C737 ,C298_=_C738 ,C298_=_C740 ,C298_=_C741 ,C301_=_C330 ,\nC301_=_C358 ,C301_=_C384 ,C301_=_C411 ,C301_=_C435 ,C301_=_C460 ,C301_=_C483 ,\nC301_=_C506 ,C301_=_C528 ,C301_=_C547 ,C301_=_C566 ,C301_=_C584 ,C301_=_C601 ,\nC301_=_C618 ,C301_=_C634 ,C301_=_C648 ,C301_=_C662 ,C301_=_C674 ,C301_=_C685 ,\nC301_=_C694 ,C301_=_C704 ,C301_=_C713 ,C301_=_C721 ,C301_=_C728 ,C301_=_C734 ,\nC301_=_C743 ,C301_=_C746 ,C301_=_C749 ,C301_=_C750 ,C327_=_C330 ,C327_=_C355 ,\nC327_=_C381 ,C327_=_C408 ,C327_=_C433 ,C327_=_C457 ,C327_=_C480 ,C327_=_C503 ,\nC327_=_C525 ,C327_=_C544 ,C327_=_C563 ,C327_=_C582</w:t>
      </w:r>
    </w:p>
    <w:p>
      <w:pPr>
        <w:pStyle w:val="PreformattedText"/>
        <w:bidi w:val="0"/>
        <w:spacing w:before="0" w:after="0"/>
        <w:jc w:val="left"/>
        <w:rPr/>
      </w:pPr>
      <w:r>
        <w:rPr/>
        <w:t xml:space="preserve"> </w:t>
      </w:r>
      <w:r>
        <w:rPr/>
        <w:t>,C327_=_C598 ,C327_=_C615 ,\nC327_=_C631 ,C327_=_C645 ,C327_=_C659 ,C327_=_C671 ,C327_=_C682 ,C327_=_C692 ,\nC327_=_C701 ,C327_=_C710 ,C327_=_C718 ,C327_=_C725 ,C327_=_C731 ,C327_=_C737 ,\nC327_=_C738 ,C327_=_C740 ,C327_=_C741 ,C330_=_C358 ,C330_=_C384 ,C330_=_C411 ,\nC330_=_C435 ,C330_=_C460 ,C330_=_C483 ,C330_=_C506 ,C330_=_C528 ,C330_=_C547 ,\nC330_=_C566 ,C330_=_C584 ,C330_=_C601 ,C330_=_C618 ,C330_=_C634 ,C330_=_C648 ,\nC330_=_C662 ,C330_=_C674 ,C330_=_C685 ,C330_=_C694 ,C330_=_C704 ,C330_=_C713 ,\nC330_=_C721 ,C330_=_C728 ,C330_=_C734 ,C330_=_C743 ,C330_=_C746 ,C330_=_C749 ,\nC330_=_C750 ,C355_=_C358 ,C355_=_C381 ,C355_=_C408 ,C355_=_C433 ,C355_=_C457 ,\nC355_=_C480 ,C355_=_C503 ,C355_=_C525 ,C355_=_C544 ,C355_=_C563 ,C355_=_C582 ,\nC355_=_C598 ,C355_=_C615 ,C355_=_C631 ,C355_=_C645 ,C355_=_C659 ,C355_=_C671 ,\nC355_=_C682 ,C355_=_C692 ,C355_=_C701 ,C355_=_C710 ,C355_=_C718 ,C355_=_C725 ,\nC355_=_C731 ,C355_=_C737 ,C355_=_C738 ,C355_=_C740 ,C355_=_C741 ,C358_=_C384 ,\nC358_=_C411 ,C358_=_C435 ,C358_=_C460 ,C358_=_C483 ,C358_=_C506 ,C358_=_C528 ,\nC358_=_C547 ,C358_=_C566 ,C358_=_C584 ,C358_=_C601 ,C358_=_C618 ,C358_=_C634 ,\nC358_=_C648 ,C358_=_C662 ,C358_=_C674 ,C358_=_C685 ,C358_=_C694 ,C358_=_C704 ,\nC358_=_C713 ,C358_=_C721 ,C358_=_C728 ,C358_=_C734 ,C358_=_C743 ,C358_=_C746 ,\nC358_=_C749 ,C358_=_C750 ,C381_=_C384 ,C381_=_C408 ,C381_=_C433 ,C381_=_C457 ,\nC381_=_C480 ,C381_=_C503 ,C381_=_C525 ,C381_=_C544 ,C381_=_C563 ,C381_=_C582 ,\nC381_=_C598 ,C381_=_C615 ,C381_=_C631 ,C381_=_C645 ,C381_=_C659 ,C381_=_C671 ,\nC381_=_C682 ,C381_=_C692 ,C381_=_C701 ,C381_=_C710 ,C381_=_C718 ,C381_=_C725 ,\nC381_=_C731 ,C381_=_C737 ,C381_=_C738 ,C381_=_C740 ,C381_=_C741 ,C384_=_C411 ,\nC384_=_C435 ,C384_=_C460 ,C384_=_C483 ,C384_=_C506 ,C384_=_C528 ,C384_=_C547 ,\nC384_=_C566 ,C384_=_C584 ,C384_=_C601 ,C384_=_C618 ,C384_=_C634 ,C384_=_C648 ,\nC384_=_C662 ,C384_=_C674 ,C384_=_C685 ,C384_=_C694 ,C384_=_C704 ,C384_=_C713 ,\nC384_=_C721 ,C384_=_C728 ,C384_=_C734 ,C384_=_C743 ,C384_=_C746 ,C384_=_C749 ,\nC384_=_C750 ,C408_=_C411 ,C408_=_C433 ,C408_=_C457 ,C408_=_C480 ,C408_=_C503 ,\nC408_=_C525 ,C408_=_C544 ,C408_=_C563 ,C408_=_C582 ,C408_=_C598 ,C408_=_C615 ,\nC408_=_C631 ,C408_=_C645 ,C408_=_C659 ,C408_=_C671 ,C408_=_C682 ,C408_=_C692 ,\nC408_=_C701 ,C408_=_C710 ,C408_=_C718 ,C408_=_C725 ,C408_=_C731 ,C408_=_C737 ,\nC408_=_C738 ,C408_=_C740 ,C408_=_C741 ,C411_=_C435 ,C411_=_C460 ,C411_=_C483 ,\nC411_=_C506 ,C411_=_C528 ,C411_=_C547 ,C411_=_C566 ,C411_=_C584 ,C411_=_C601 ,\nC411_=_C618 ,C411_=_C634 ,C411_=_C648 ,C411_=_C662 ,C411_=_C674 ,C411_=_C685 ,\nC411_=_C694 ,C411_=_C704 ,C411_=_C713 ,C411_=_C721 ,C411_=_C728 ,C411_=_C734 ,\nC411_=_C743 ,C411_=_C746 ,C411_=_C749 ,C411_=_C750 ,C433_=_C435 ,C433_=_C457 ,\nC433_=_C480 ,C433_=_C503 ,C433_=_C525 ,C433_=_C544 ,C433_=_C563 ,C433_=_C582 ,\nC433_=_C598 ,C433_=_C615 ,C433_=_C631 ,C433_=_C645 ,C433_=_C659 ,C433_=_C671 ,\nC433_=_C682 ,C433_=_C692 ,C433_=_C701 ,C433_=_C710 ,C433_=_C718 ,C433_=_C725 ,\nC433_=_C731 ,C433_=_C737 ,C433_=_C738 ,C433_=_C740 ,C433_=_C741 ,C435_=_C460 ,\nC435_=_C483 ,C435_=_C506 ,C435_=_C528 ,C435_=_C547 ,C435_=_C566 ,C435_=_C584 ,\nC435_=_C601 ,C435_=_C618 ,C435_=_C634 ,C435_=_C648 ,C435_=_C662 ,C435_=_C674 ,\nC435_=_C685 ,C435_=_C694 ,C435_=_C704 ,C435_=_C713 ,C435_=_C721 ,C435_=_C728 ,\nC435_=_C734 ,C435_=_C743 ,C435_=_C746 ,C435_=_C749 ,C435_=_C750 ,C457_=_C460 ,\nC457_=_C480 ,C457_=_C503 ,C457_=_C525 ,C457_=_C544 ,C457_=_C563 ,C457_=_C582 ,\nC457_=_C598 ,C457_=_C615 ,C457_=_C631 ,C457_=_C645 ,C457_=_C659 ,C457_=_C671 ,\nC457_=_C682 ,C457_=_C692 ,C457_=_C701 ,C457_=_C710 ,C457_=_C718 ,C457_=_C725 ,\nC457_=_C731 ,C457_=_C737 ,C457_=_C738 ,C457_=_C740 ,C457_=_C741 ,C460_=_C483 ,\nC460_=_C506 ,C460_=_C528 ,C460_=_C547 ,C460_=_C566 ,C460_=_C584 ,C460_=_C601 ,\nC460_=_C618 ,C460_=_C634 ,C460_=_C648 ,C460_=_C662 ,C460_=_C674 ,C460_=_C685 ,\nC460_=_C694 ,C460_=_C704 ,C460_=_C713 ,C460_=_C721 ,C460_=_C728 ,C460_=_C734 ,\nC460_=_C743 ,C460_=_C746 ,C460_=_C749 ,C460_=_C750 ,C480_=_C483 ,C480_=_C503 ,\nC480_=_C525 ,C480_=_C544 ,C480_=_C563 ,C480_=_C582 ,C480_=_C598 ,C480_=_C615 ,\nC480_=_C631 ,C480_=_C645 ,C480_=_C659 ,C480_=_C671 ,C480_=_C682 ,C480_=_C692 ,\nC480_=_C701 ,C480_=_C710 ,C480_=_C718 ,C480_=_C725 ,C480_=_C731 ,C480_=_C737 ,\nC480_=_C738 ,C480_=_C740 ,C480_=_C741 ,C483_=_C506 ,C483_=_C528 ,C483_=_C547 ,\nC483_=_C566 ,C483_=_C584 ,C483_=_C601 ,C483_=_C618 ,C483_=_C634 ,C483_=_C648 ,\nC483_=_C662 ,C483_=_C674 ,C483_=_C685 ,C483_=_C694 ,C483_=_C704 ,C483_=_C713 ,\nC483_=_C721 ,C483_=_C728 ,C483_=_C734 ,C483_=_C743 ,C483_=_C746 ,C483_=_C749 ,\nC483_=_C750 ,C503_=_C506 ,C503_=_C525 ,C503_=_C544 ,C503_=_C563 ,C503_=_C582 ,\nC503_=_C598 ,C503_=_C615 ,C503_=_C631 ,C503_=_C645 ,C503_=_C659 ,C503_=_C671 ,\nC503_=_C682 ,C503_=_C692 ,C503_=_C701 ,C503_=_C710 ,C503_=_C718 ,C503_=_C725 ,\nC503_=_C731 ,C503_=_C737 ,C503_=_C738 ,C503_=_C740 ,C503_=_C741 ,C506_=_C528 ,\nC506_=_C547 ,C506_=_C566 ,C506_=_C584 ,C506_=_C601 ,C506_=_C618 ,C506_=_C634 ,\nC506_=_C648 ,C506_=_C662 ,C506_=_C674 ,C506_=_C685 ,C506_=_C694 ,C506_=_C704 ,\nC506_=_C713 ,C506_=_C721 ,C506_=_C728 ,C506_=_C734 ,C506_=_C743 ,C506_=_C746 ,\nC506_=_C749 ,C506_=_C750 ,C525_=_C528 ,C525_=_C544 ,C525_=_C563 ,C525_=_C582 ,\nC525_=_C598 ,C525_=_C615 ,C525_=_C631 ,C525_=_C645 ,C525_=_C659 ,C525_=_C671 ,\nC525_=_C682 ,C525_=_C692 ,C525_=_C701 ,C525_=_C710 ,C525_=_C718 ,C525_=_C725 ,\nC525_=_C731 ,C525_=_C737 ,C525_=_C738 ,C525_=_C740 ,C525_=_C741 ,C528_=_C547 ,\nC528_=_C566 ,C528_=_C584 ,C528_=_C601 ,C528_=_C618 ,C528_=_C634 ,C528_=_C648 ,\nC528_=_C662 ,C528_=_C674 ,C528_=_C685 ,C528_=_C694 ,C528_=_C704 ,C528_=_C713 ,\nC528_=_C721 ,C528_=_C728 ,C528_=_C734 ,C528_=_C743 ,C528_=_C746 ,C528_=_C749 ,\nC528_=_C750 ,C544_=_C547 ,C544_=_C563 ,C544_=_C582 ,C544_=_C598 ,C544_=_C615 ,\nC544_=_C631 ,C544_=_C645 ,C544_=_C659 ,C544_=_C671 ,C544_=_C682 ,C544_=_C692 ,\nC544_=_C701 ,C544_=_C710 ,C544_=_C718 ,C544_=_C725 ,C544_=_C731 ,C544_=_C737 ,\nC544_=_C738 ,C544_=_C740 ,C544_=_C741 ,C547_=_C566 ,C547_=_C584 ,C547_=_C601 ,\nC547_=_C618 ,C547_=_C634 ,C547_=_C648 ,C547_=_C662 ,C547_=_C674 ,C547_=_C685 ,\nC547_=_C694 ,C547_=_C704 ,C547_=_C713 ,C547_=_C721 ,C547_=_C728 ,C547_=_C734 ,\nC547_=_C743 ,C547_=_C746 ,C547_=_C749 ,C547_=_C750 ,C563_=_C566 ,C563_=_C582 ,\nC563_=_C598 ,C563_=_C615 ,C563_=_C631 ,C563_=_C645 ,C563_=_C659 ,C563_=_C671 ,\nC563_=_C682 ,C563_=_C692 ,C563_=_C701 ,C563_=_C710 ,C563_=_C718 ,C563_=_C725 ,\nC563_=_C731 ,C563_=_C737 ,C563_=_C738 ,C563_=_C740 ,C563_=_C741 ,C566_=_C584 ,\nC566_=_C601 ,C566_=_C618 ,C566_=_C634 ,C566_=_C648 ,C566_=_C662 ,C566_=_C674 ,\nC566_=_C685 ,C566_=_C694 ,C566_=_C704 ,C566_=_C713 ,C566_=_C721 ,C566_=_C728 ,\nC566_=_C734 ,C566_=_C743 ,C566_=_C746 ,C566_=_C749 ,C566_=_C750 ,C582_=_C584 ,\nC582_=_C598 ,C582_=_C615 ,C582_=_C631 ,C582_=_C645 ,C582_=_C659 ,C582_=_C671 ,\nC582_=_C682 ,C582_=_C692 ,C582_=_C701 ,C582_=_C710 ,C582_=_C718 ,C582_=_C725 ,\nC582_=_C731 ,C582_=_C737 ,C582_=_C738 ,C582_=_C740 ,C582_=_C741 ,C584_=_C601 ,\nC584_=_C618 ,C584_=_C634 ,C584_=_C648 ,C584_=_C662 ,C584_=_C674 ,C584_=_C685 ,\nC584_=_C694 ,C584_=_C704 ,C584_=_C713 ,C584_=_C721 ,C584_=_C728 ,C584_=_C734 ,\nC584_=_C743 ,C584_=_C746 ,C584_=_C749 ,C584_=_C750 ,C598_=_C601 ,C598_=_C615 ,\nC598_=_C631 ,C598_=_C645 ,C598_=_C659 ,C598_=_C671 ,C598_=_C682 ,C598_=_C692 ,\nC598_=_C701 ,C598_=_C710 ,C598_=_C718 ,C598_=_C725 ,C598_=_C731 ,C598_=_C737 ,\nC598_=_C738 ,C598_=_C740 ,C598_=_C741 ,C601_=_C618 ,C601_=_C634 ,C601_=_C648 ,\nC601_=_C662 ,C601_=_C674 ,C601_=_C685 ,C601_=_C694 ,C601_=_C704 ,C601_=_C713 ,\nC601_=_C721 ,C601_=_C728 ,C601_=_C734 ,C601_=_C743 ,C601_=_C746 ,C601_=_C749 ,\nC601_=_C750 ,C615_=_C618 ,C615_=_C631 ,C615_=_C645 ,C615_=_C659 ,C615_=_C671 ,\nC615_=_C682 ,C615_=_C692 ,C615_=_C701 ,C615_=_C710 ,C615_=_C718 ,C615_=_C725 ,\nC615_=_C731 ,C615_=_C737 ,C615_=_C738 ,C615_=_C740 ,C615_=_C741 ,C618_=_C634 ,\nC618_=_C648 ,C618_=_C662 ,C618_=_C674 ,C618_=_C685 ,C618_=_C694 ,C618_=_C704 ,\nC618_=_C713 ,C618_=_C721 ,C618_=_C728 ,C618_=_C734 ,C618_=_C743 ,C618_=_C746 ,\nC618_=_C749 ,C618_=_C750 ,C631_=_C634 ,C631_=_C645 ,C631_=_C659 ,C631_=_C671 ,\nC631_=_C682 ,C631_=_C692 ,C631_=_C701 ,C631_=_C710 ,C631_=_C718 ,C631_=_C725 ,\nC631_=_C731 ,C631_=_C737 ,C631_=_C738 ,C631_=_C740 ,C631_=_C741 ,C634_=_C648 ,\nC634_=_C662 ,C634_=_C674 ,C634_=_C685 ,C634_=_C694 ,C634_=_C704 ,C634_=_C713 ,\nC634_=_C721 ,C634_=_C728 ,C634_=_C734 ,C634_=_C743 ,C634_=_C746 ,C634_=_C749 ,\nC634_=_C750 ,C645_=_C648 ,C645_=_C659 ,C645_=_C671 ,C645_=_C682 ,C645_=_C692 ,\nC645_=_C701 ,C645_=_C710 ,C645_=_C718 ,C645_=_C725 ,C645_=_C731 ,C645_=_C737 ,\nC645_=_C738 ,C645_=_C740 ,C645_=_C741 ,C648_=_C662 ,C648_=_C674 ,C648_=_C685 ,\nC648_=_C694 ,C648_=_C704 ,C648_=_C713 ,C648_=_C721 ,C648_=_C728 ,C648_=_C734 ,\nC648_=_C743 ,C648_=_C746 ,C648_=_C749 ,C648_=_C750 ,C659_=_C662 ,C659_=_C671 ,\nC659_=_C682 ,C659_=_C692 ,C659_=_C701 ,C659_=_C710 ,C659_=_C718 ,C659_=_C725 ,\nC659_=_C731 ,C659_=_C737 ,C659_=_C738 ,C659_=_C740 ,C659_=_C741 ,C662_=_C674 ,\nC662_=_C685 ,C662_=_C694 ,C662_=_C704 ,C662_=_C713 ,C662_=_C721 ,C662_=_C728 ,\nC662_=_C734 ,C662_=_C743 ,C662_=_C746 ,C662_=_C749 ,C662_=_C750 ,C671_=_C674 ,\nC671_=_C682 ,C671_=_C692 ,C671_=_C701 ,C671_=_C710 ,C671_=_C718 ,C671_=_C725 ,\nC671_=_C731 ,C671_=_C737 ,C671_=_C738 ,C671_=_C740 ,C671_=_C741 ,C674_=_C685 ,\nC674_=_C694 ,C674_=_C704 ,C674_=_C713 ,C674_=_C721 ,C674_=_C728 ,C674_=_C734 ,\nC674_=_C743 ,C674_=_C746 ,C674_=_C749 ,C674_=_C750 ,C682_=_C685 ,C682_=_C692 ,\nC682_=_C701 ,C682_=_C710 ,C682_=_C718 ,C682_=_C725 ,C682_=_C731 ,C682_=_C737 ,\nC682_=_C738 ,C682_=_C740 ,C682_=_C741 ,C685_=_C694 ,C685_=_C704 ,C685_=_C713 ,\nC685_=_C721 ,C685_=_C728 ,C685_=_C734 ,C685_=_C743 ,C685_=_C746 ,C685_=_C749 ,\nC685_=_C750 ,C692_=_C694 ,C692_=_C701 ,C692_=_C710 ,C692_=_C718 ,C692_=_C725 ,\nC692_=_C731 ,C692_=_C737 ,C692_=_C738 ,C692_=_C740 ,C692_=_C741 ,C694_=_C704 ,\nC694_=_C713 ,C694_=_C721 ,C694_=_C728</w:t>
      </w:r>
    </w:p>
    <w:p>
      <w:pPr>
        <w:pStyle w:val="PreformattedText"/>
        <w:bidi w:val="0"/>
        <w:spacing w:before="0" w:after="0"/>
        <w:jc w:val="left"/>
        <w:rPr/>
      </w:pPr>
      <w:r>
        <w:rPr/>
        <w:t xml:space="preserve"> </w:t>
      </w:r>
      <w:r>
        <w:rPr/>
        <w:t>,C694_=_C734 ,C694_=_C743 ,C694_=_C746 ,\nC694_=_C749 ,C694_=_C750 ,C701_=_C704 ,C701_=_C710 ,C701_=_C718 ,C701_=_C725 ,\nC701_=_C731 ,C701_=_C737 ,C701_=_C738 ,C701_=_C740 ,C701_=_C741 ,C704_=_C713 ,\nC704_=_C721 ,C704_=_C728 ,C704_=_C734 ,C704_=_C743 ,C704_=_C746 ,C704_=_C749 ,\nC704_=_C750 ,C710_=_C713 ,C710_=_C718 ,C710_=_C725 ,C710_=_C731 ,C710_=_C737 ,\nC710_=_C738 ,C710_=_C740 ,C710_=_C741 ,C713_=_C721 ,C713_=_C728 ,C713_=_C734 ,\nC713_=_C743 ,C713_=_C746 ,C713_=_C749 ,C713_=_C750 ,C718_=_C721 ,C718_=_C725 ,\nC718_=_C731 ,C718_=_C737 ,C718_=_C738 ,C718_=_C740 ,C718_=_C741 ,C721_=_C728 ,\nC721_=_C734 ,C721_=_C743 ,C721_=_C746 ,C721_=_C749 ,C721_=_C750 ,C725_=_C728 ,\nC725_=_C731 ,C725_=_C737 ,C725_=_C738 ,C725_=_C740 ,C725_=_C741 ,C728_=_C734 ,\nC728_=_C743 ,C728_=_C746 ,C728_=_C749 ,C728_=_C750 ,C731_=_C734 ,C731_=_C737 ,\nC731_=_C738 ,C731_=_C740 ,C731_=_C741 ,C734_=_C743 ,C734_=_C746 ,C734_=_C749 ,\nC734_=_C750 ,C737_=_C738 ,C737_=_C740 ,C737_=_C741 ,C737_=_C743 ,C738_=_C740 ,\nC738_=_C741 ,C738_=_C746 ,C740_=_C741 ,C740_=_C749 ,C741_=_C750 ,C743_=_C746 ,\nC743_=_C749 ,C743_=_C750 ,C746_=_C749 ,C746_=_C750 ,C749_=_C750 ,"];14[shape=box, label="id:14 level: 3\n77: C29 C30 C66 C67 C101 \nC102 C135 C136 C169 C170 C202 \nC203 C234 C235 C265 C266 C295 \nC296 C324 C325 C352 C353 C379 \nC380 C405 C406 C430 C431 C454 \nC455 C477 C478 C500 C501 C522 \nC523 C541 C542 C560 C561 C579 \nC580 C595 C596 C612 C613 C628 \nC629 C642 C643 C656 C657 C668 \nC669 C679 C680 C689 C690 C698 \nC699 C707 C708 C716 C717 C718 \nC719 C720 C721 C722 C723 C724 \nC725 C726 C727 C728 C729 C730 \n1520: C29_=_C30( C29 C30 ) C29_=_C66( C29 C66 ) C29_=_C101( C29 C101 ) C29_=_C135( C29 C135 ) C29_=_C169( C29 C169 ) \nC29_=_C202( C29 C202 ) C29_=_C234( C29 C234 ) C29_=_C265( C29 C265 ) C29_=_C295( C29 C295 ) C29_=_C324( C29 C324 ) C29_=_C352( C29 C352 ) \nC29_=_C379( C29 C379 ) C29_=_C405( C29 C405 ) C29_=_C430( C29 C430 ) C29_=_C454( C29 C454 ) C29_=_C477( C29 C477 ) C29_=_C500( C29 C500 ) \nC29_=_C522( C29 C522 ) C29_=_C541( C29 C541 ) C29_=_C560( C29 C560 ) C29_=_C579( C29 C579 ) C29_=_C595( C29 C595 ) C29_=_C612( C29 C612 ) \nC29_=_C628( C29 C628 ) C29_=_C642( C29 C642 ) C29_=_C656( C29 C656 ) C29_=_C668( C29 C668 ) C29_=_C679( C29 C679 ) C29_=_C689( C29 C689 ) \nC29_=_C698( C29 C698 ) C29_=_C707( C29 C707 ) C29_=_C716( C29 C716 ) C29_=_C717( C29 C717 ) C29_=_C718( C29 C718 ) C29_=_C719( C29 C719 ) \nC29_=_C720( C29 C720 ) C29_=_C721( C29 C721 ) C29_=_C722( C29 C722 ) C29_=_C723( C29 C723 ) C30_=_C67( C30 C67 ) C30_=_C102( C30 C102 ) \nC30_=_C136( C30 C136 ) C30_=_C170( C30 C170 ) C30_=_C203( C30 C203 ) C30_=_C235( C30 C235 ) C30_=_C266( C30 C266 ) C30_=_C296( C30 C296 ) \nC30_=_C325( C30 C325 ) C30_=_C353( C30 C353 ) C30_=_C380( C30 C380 ) C30_=_C406( C30 C406 ) C30_=_C431( C30 C431 ) C30_=_C455( C30 C455 ) \nC30_=_C478( C30 C478 ) C30_=_C501( C30 C501 ) C30_=_C523( C30 C523 ) C30_=_C542( C30 C542 ) C30_=_C561( C30 C561 ) C30_=_C580( C30 C580 ) \nC30_=_C596( C30 C596 ) C30_=_C613( C30 C613 ) C30_=_C629( C30 C629 ) C30_=_C643( C30 C643 ) C30_=_C657( C30 C657 ) C30_=_C669( C30 C669 ) \nC30_=_C680( C30 C680 ) C30_=_C690( C30 C690 ) C30_=_C699( C30 C699 ) C30_=_C708( C30 C708 ) C30_=_C716( C30 C716 ) C30_=_C724( C30 C724 ) \nC30_=_C725( C30 C725 ) C30_=_C726( C30 C726 ) C30_=_C727( C30 C727 ) C30_=_C728( C30 C728 ) C30_=_C729( C30 C729 ) C30_=_C730( C30 C730 ) \nC66_=_C67( C66 C67 ) C66_=_C101( C66 C101 ) C66_=_C135( C66 C135 ) C66_=_C169( C66 C169 ) C66_=_C202( C66 C202 ) C66_=_C234( C66 C234 ) \nC66_=_C265( C66 C265 ) C66_=_C295( C66 C295 ) C66_=_C324( C66 C324 ) C66_=_C352( C66 C352 ) C66_=_C379( C66 C379 ) C66_=_C405( C66 C405 ) \nC66_=_C430( C66 C430 ) C66_=_C454( C66 C454 ) C66_=_C477( C66 C477 ) C66_=_C500( C66 C500 ) C66_=_C522( C66 C522 ) C66_=_C541( C66 C541 ) \nC66_=_C560( C66 C560 ) C66_=_C579( C66 C579 ) C66_=_C595( C66 C595 ) C66_=_C612( C66 C612 ) C66_=_C628( C66 C628 ) C66_=_C642( C66 C642 ) \nC66_=_C656( C66 C656 ) C66_=_C668( C66 C668 ) C66_=_C679( C66 C679 ) C66_=_C689( C66 C689 ) C66_=_C698( C66 C698 ) C66_=_C707( C66 C707 ) \nC66_=_C716( C66 C716 ) C66_=_C717( C66 C717 ) C66_=_C718( C66 C718 ) C66_=_C719( C66 C719 ) C66_=_C720( C66 C720 ) C66_=_C721( C66 C721 ) \nC66_=_C722( C66 C722 ) C66_=_C723( C66 C723 ) C67_=_C102( C67 C102 ) C67_=_C136( C67 C136 ) C67_=_C170( C67 C170 ) C67_=_C203( C67 C203 ) \nC67_=_C235( C67 C235 ) C67_=_C266( C67 C266 ) C67_=_C296( C67 C296 ) C67_=_C325( C67 C325 ) C67_=_C353( C67 C353 ) C67_=_C380( C67 C380 ) \nC67_=_C406( C67 C406 ) C67_=_C431( C67 C431 ) C67_=_C455( C67 C455 ) C67_=_C478( C67 C478 ) C67_=_C501( C67 C501 ) C67_=_C523( C67 C523 ) \nC67_=_C542( C67 C542 ) C67_=_C561( C67 C561 ) C67_=_C580( C67 C580 ) C67_=_C596( C67 C596 ) C67_=_C613( C67 C613 ) C67_=_C629( C67 C629 ) \nC67_=_C643( C67 C643 ) C67_=_C657( C67 C657 ) C67_=_C669( C67 C669 ) C67_=_C680( C67 C680 ) C67_=_C690( C67 C690 ) C67_=_C699( C67 C699 ) \nC67_=_C708( C67 C708 ) C67_=_C716( C67 C716 ) C67_=_C724( C67 C724 ) C67_=_C725( C67 C725 ) C67_=_C726( C67 C726 ) C67_=_C727( C67 C727 ) \nC67_=_C728( C67 C728 ) C67_=_C729( C67 C729 ) C67_=_C730( C67 C730 ) C101_=_C102( C101 C102 ) C101_=_C135( C101 C135 ) C101_=_C169( C101 C169 ) \nC101_=_C202( C101 C202 ) C101_=_C234( C101 C234 ) C101_=_C265( C101 C265 ) C101_=_C295( C101 C295 ) C101_=_C324( C101 C324 ) C101_=_C352( C101 C352 ) \nC101_=_C379( C101 C379 ) C101_=_C405( C101 C405 ) C101_=_C430( C101 C430 ) C101_=_C454( C101 C454 ) C101_=_C477( C101 C477 ) C101_=_C500( C101 C500 ) \nC101_=_C522( C101 C522 ) C101_=_C541( C101 C541 ) C101_=_C560( C101 C560 ) C101_=_C579( C101 C579 ) C101_=_C595( C101 C595 ) C101_=_C612( C101 C612 ) \nC101_=_C628( C101 C628 ) C101_=_C642( C101 C642 ) C101_=_C656( C101 C656 ) C101_=_C668( C101 C668 ) C101_=_C679( C101 C679 ) C101_=_C689( C101 C689 ) \nC101_=_C698( C101 C698 ) C101_=_C707( C101 C707 ) C101_=_C716( C101 C716 ) C101_=_C717( C101 C717 ) C101_=_C718( C101 C718 ) C101_=_C719( C101 C719 ) \nC101_=_C720( C101 C720 ) C101_=_C721( C101 C721 ) C101_=_C722( C101 C722 ) C101_=_C723( C101 C723 ) C102_=_C136( C102 C136 ) C102_=_C170( C102 C170 ) \nC102_=_C203( C102 C203 ) C102_=_C235( C102 C235 ) C102_=_C266( C102 C266 ) C102_=_C296( C102 C296 ) C102_=_C325( C102 C325 ) C102_=_C353( C102 C353 ) \nC102_=_C380( C102 C380 ) C102_=_C406( C102 C406 ) C102_=_C431( C102 C431 ) C102_=_C455( C102 C455 ) C102_=_C478( C102 C478 ) C102_=_C501( C102 C501 ) \nC102_=_C523( C102 C523 ) C102_=_C542( C102 C542 ) C102_=_C561( C102 C561 ) C102_=_C580( C102 C580 ) C102_=_C596( C102 C596 ) C102_=_C613( C102 C613 ) \nC102_=_C629( C102 C629 ) C102_=_C643( C102 C643 ) C102_=_C657( C102 C657 ) C102_=_C669( C102 C669 ) C102_=_C680( C102 C680 ) C102_=_C690( C102 C690 ) \nC102_=_C699( C102 C699 ) C102_=_C708( C102 C708 ) C102_=_C716( C102 C716 ) C102_=_C724( C102 C724 ) C102_=_C725( C102 C725 ) C102_=_C726( C102 C726 ) \nC102_=_C727( C102 C727 ) C102_=_C728( C102 C728 ) C102_=_C729( C102 C729 ) C102_=_C730( C102 C730 ) C135_=_C136( C135 C136 ) C135_=_C169( C135 C169 ) \nC135_=_C202( C135 C202 ) C135_=_C234( C135 C234 ) C135_=_C265( C135 C265 ) C135_=_C295( C135 C295 ) C135_=_C324( C135 C324 ) C135_=_C352( C135 C352 ) \nC135_=_C379( C135 C379 ) C135_=_C405( C135 C405 ) C135_=_C430( C135 C430 ) C135_=_C454( C135 C454 ) C135_=_C477( C135 C477 ) C135_=_C500( C135 C500 ) \nC135_=_C522( C135 C522 ) C135_=_C541( C135 C541 ) C135_=_C560( C135 C560 ) C135_=_C579( C135 C579 ) C135_=_C595( C135 C595 ) C135_=_C612( C135 C612 ) \nC135_=_C628( C135 C628 ) C135_=_C642( C135 C642 ) C135_=_C656( C135 C656 ) C135_=_C668( C135 C668 ) C135_=_C679( C135 C679 ) C135_=_C689( C135 C689 ) \nC135_=_C698( C135 C698 ) C135_=_C707( C135 C707 ) C135_=_C716( C135 C716 ) C135_=_C717( C135 C717 ) C135_=_C718( C135 C718 ) C135_=_C719( C135 C719 ) \nC135_=_C720( C135 C720 ) C135_=_C721( C135 C721 ) C135_=_C722( C135 C722 ) C135_=_C723( C135 C723 ) C136_=_C170( C136 C170 ) C136_=_C203( C136 C203 ) \nC136_=_C235( C136 C235 ) C136_=_C266( C136 C266 ) C136_=_C296( C136 C296 ) C136_=_C325( C136 C325 ) C136_=_C353( C136 C353 ) C136_=_C380( C136 C380 ) \nC136_=_C406( C136 C406 ) C136_=_C431( C136 C431 ) C136_=_C455( C136 C455 ) C136_=_C478( C136 C478 ) C136_=_C501( C136 C501 ) C136_=_C523( C136 C523 ) \nC136_=_C542( C136 C542 ) C136_=_C561( C136 C561 ) C136_=_C580( C136 C580 ) C136_=_C596( C136 C596 ) C136_=_C613( C136 C613 ) C136_=_C629( C136 C629 ) \nC136_=_C643( C136 C643 ) C136_=_C657( C136 C657 ) C136_=_C669( C136 C669 ) C136_=_C680( C136 C680 ) C136_=_C690( C136 C690 ) C136_=_C699( C136 C699 ) \nC136_=_C708( C136 C708 ) C136_=_C716( C136 C716 ) C136_=_C724( C136 C724 ) C136_=_C725( C136 C725 ) C136_=_C726( C136 C726 ) C136_=_C727( C136 C727 ) \nC136_=_C728( C136 C728 ) C136_=_C729( C136 C729 ) C136_=_C730( C136 C730 ) C169_=_C170( C169 C170 ) C169_=_C202( C169 C202 ) C169_=_C234( C169 C234 ) \nC169_=_C265( C169 C265 ) C169_=_C295( C169 C295 ) C169_=_C324( C169 C324 ) C169_=_C352( C169 C352 ) C169_=_C379( C169 C379 ) C169_=_C405( C169 C405 ) \nC169_=_C430( C169 C430 ) C169_=_C454( C169 C454 ) C169_=_C477( C169 C477 ) C169_=_C500( C169 C500 ) C169_=_C522( C169 C522 ) C169_=_C541( C169 C541 ) \nC169_=_C560( C169 C560 ) C169_=_C579( C169 C579 ) C169_=_C595( C169 C595 ) C169_=_C612( C169 C612 ) C169_=_C628( C169 C628 ) C169_=_C642( C169 C642 ) \nC169_=_C656( C169 C656 ) C169_=_C668( C169 C668 ) C169_=_C679( C169 C679 ) C169_=_C689( C169 C689 ) C169_=_C698( C169 C698 ) C169_=_C707( C169 C707 ) \nC169_=_C716( C169 C716 ) C169_=_C717( C169 C717 ) C169_=_C718( C169 C718 ) C169_=_C719( C169 C719 ) C169_=_C720( C169 C720 ) C169_=_C721( C169 C721 ) \nC169_=_C722( C169 C722 ) C169_=_C723( C169 C723 ) C170_=_C203( C170 C203 ) C170_=_C235( C170 C235 ) C170_=_C266( C170 C266 ) C170_=_C296( C170 C296 ) \nC170_=_C325( C170 C325 ) C170_=_C353( C170 C353 ) C170_=_C380( C170 C380 ) C170_=_C406( C170 C406 ) C170_=_C431( C170 C431</w:t>
      </w:r>
    </w:p>
    <w:p>
      <w:pPr>
        <w:pStyle w:val="PreformattedText"/>
        <w:bidi w:val="0"/>
        <w:spacing w:before="0" w:after="0"/>
        <w:jc w:val="left"/>
        <w:rPr/>
      </w:pPr>
      <w:r>
        <w:rPr/>
        <w:t xml:space="preserve"> </w:t>
      </w:r>
      <w:r>
        <w:rPr/>
        <w:t>) C170_=_C455( C170 C455 ) \nC170_=_C478( C170 C478 ) C170_=_C501( C170 C501 ) C170_=_C523( C170 C523 ) C170_=_C542( C170 C542 ) C170_=_C561( C170 C561 ) C170_=_C580( C170 C580 ) \nC170_=_C596( C170 C596 ) C170_=_C613( C170 C613 ) C170_=_C629( C170 C629 ) C170_=_C643( C170 C643 ) C170_=_C657( C170 C657 ) C170_=_C669( C170 C669 ) \nC170_=_C680( C170 C680 ) C170_=_C690( C170 C690 ) C170_=_C699( C170 C699 ) C170_=_C708( C170 C708 ) C170_=_C716( C170 C716 ) C170_=_C724( C170 C724 ) \nC170_=_C725( C170 C725 ) C170_=_C726( C170 C726 ) C170_=_C727( C170 C727 ) C170_=_C728( C170 C728 ) C170_=_C729( C170 C729 ) C170_=_C730( C170 C730 ) \nC202_=_C203( C202 C203 ) C202_=_C234( C202 C234 ) C202_=_C265( C202 C265 ) C202_=_C295( C202 C295 ) C202_=_C324( C202 C324 ) C202_=_C352( C202 C352 ) \nC202_=_C379( C202 C379 ) C202_=_C405( C202 C405 ) C202_=_C430( C202 C430 ) C202_=_C454( C202 C454 ) C202_=_C477( C202 C477 ) C202_=_C500( C202 C500 ) \nC202_=_C522( C202 C522 ) C202_=_C541( C202 C541 ) C202_=_C560( C202 C560 ) C202_=_C579( C202 C579 ) C202_=_C595( C202 C595 ) C202_=_C612( C202 C612 ) \nC202_=_C628( C202 C628 ) C202_=_C642( C202 C642 ) C202_=_C656( C202 C656 ) C202_=_C668( C202 C668 ) C202_=_C679( C202 C679 ) C202_=_C689( C202 C689 ) \nC202_=_C698( C202 C698 ) C202_=_C707( C202 C707 ) C202_=_C716( C202 C716 ) C202_=_C717( C202 C717 ) C202_=_C718( C202 C718 ) C202_=_C719( C202 C719 ) \nC202_=_C720( C202 C720 ) C202_=_C721( C202 C721 ) C202_=_C722( C202 C722 ) C202_=_C723( C202 C723 ) C203_=_C235( C203 C235 ) C203_=_C266( C203 C266 ) \nC203_=_C296( C203 C296 ) C203_=_C325( C203 C325 ) C203_=_C353( C203 C353 ) C203_=_C380( C203 C380 ) C203_=_C406( C203 C406 ) C203_=_C431( C203 C431 ) \nC203_=_C455( C203 C455 ) C203_=_C478( C203 C478 ) C203_=_C501( C203 C501 ) C203_=_C523( C203 C523 ) C203_=_C542( C203 C542 ) C203_=_C561( C203 C561 ) \nC203_=_C580( C203 C580 ) C203_=_C596( C203 C596 ) C203_=_C613( C203 C613 ) C203_=_C629( C203 C629 ) C203_=_C643( C203 C643 ) C203_=_C657( C203 C657 ) \nC203_=_C669( C203 C669 ) C203_=_C680( C203 C680 ) C203_=_C690( C203 C690 ) C203_=_C699( C203 C699 ) C203_=_C708( C203 C708 ) C203_=_C716( C203 C716 ) \nC203_=_C724( C203 C724 ) C203_=_C725( C203 C725 ) C203_=_C726( C203 C726 ) C203_=_C727( C203 C727 ) C203_=_C728( C203 C728 ) C203_=_C729( C203 C729 ) \nC203_=_C730( C203 C730 ) C234_=_C235( C234 C235 ) C234_=_C265( C234 C265 ) C234_=_C295( C234 C295 ) C234_=_C324( C234 C324 ) C234_=_C352( C234 C352 ) \nC234_=_C379( C234 C379 ) C234_=_C405( C234 C405 ) C234_=_C430( C234 C430 ) C234_=_C454( C234 C454 ) C234_=_C477( C234 C477 ) C234_=_C500( C234 C500 ) \nC234_=_C522( C234 C522 ) C234_=_C541( C234 C541 ) C234_=_C560( C234 C560 ) C234_=_C579( C234 C579 ) C234_=_C595( C234 C595 ) C234_=_C612( C234 C612 ) \nC234_=_C628( C234 C628 ) C234_=_C642( C234 C642 ) C234_=_C656( C234 C656 ) C234_=_C668( C234 C668 ) C234_=_C679( C234 C679 ) C234_=_C689( C234 C689 ) \nC234_=_C698( C234 C698 ) C234_=_C707( C234 C707 ) C234_=_C716( C234 C716 ) C234_=_C717( C234 C717 ) C234_=_C718( C234 C718 ) C234_=_C719( C234 C719 ) \nC234_=_C720( C234 C720 ) C234_=_C721( C234 C721 ) C234_=_C722( C234 C722 ) C234_=_C723( C234 C723 ) C235_=_C266( C235 C266 ) C235_=_C296( C235 C296 ) \nC235_=_C325( C235 C325 ) C235_=_C353( C235 C353 ) C235_=_C380( C235 C380 ) C235_=_C406( C235 C406 ) C235_=_C431( C235 C431 ) C235_=_C455( C235 C455 ) \nC235_=_C478( C235 C478 ) C235_=_C501( C235 C501 ) C235_=_C523( C235 C523 ) C235_=_C542( C235 C542 ) C235_=_C561( C235 C561 ) C235_=_C580( C235 C580 ) \nC235_=_C596( C235 C596 ) C235_=_C613( C235 C613 ) C235_=_C629( C235 C629 ) C235_=_C643( C235 C643 ) C235_=_C657( C235 C657 ) C235_=_C669( C235 C669 ) \nC235_=_C680( C235 C680 ) C235_=_C690( C235 C690 ) C235_=_C699( C235 C699 ) C235_=_C708( C235 C708 ) C235_=_C716( C235 C716 ) C235_=_C724( C235 C724 ) \nC235_=_C725( C235 C725 ) C235_=_C726( C235 C726 ) C235_=_C727( C235 C727 ) C235_=_C728( C235 C728 ) C235_=_C729( C235 C729 ) C235_=_C730( C235 C730 ) \nC265_=_C266( C265 C266 ) C265_=_C295( C265 C295 ) C265_=_C324( C265 C324 ) C265_=_C352( C265 C352 ) C265_=_C379( C265 C379 ) C265_=_C405( C265 C405 ) \nC265_=_C430( C265 C430 ) C265_=_C454( C265 C454 ) C265_=_C477( C265 C477 ) C265_=_C500( C265 C500 ) C265_=_C522( C265 C522 ) C265_=_C541( C265 C541 ) \nC265_=_C560( C265 C560 ) C265_=_C579( C265 C579 ) C265_=_C595( C265 C595 ) C265_=_C612( C265 C612 ) C265_=_C628( C265 C628 ) C265_=_C642( C265 C642 ) \nC265_=_C656( C265 C656 ) C265_=_C668( C265 C668 ) C265_=_C679( C265 C679 ) C265_=_C689( C265 C689 ) C265_=_C698( C265 C698 ) C265_=_C707( C265 C707 ) \nC265_=_C716( C265 C716 ) C265_=_C717( C265 C717 ) C265_=_C718( C265 C718 ) C265_=_C719( C265 C719 ) C265_=_C720( C265 C720 ) C265_=_C721( C265 C721 ) \nC265_=_C722( C265 C722 ) C265_=_C723( C265 C723 ) C266_=_C296( C266 C296 ) C266_=_C325( C266 C325 ) C266_=_C353( C266 C353 ) C266_=_C380( C266 C380 ) \nC266_=_C406( C266 C406 ) C266_=_C431( C266 C431 ) C266_=_C455( C266 C455 ) C266_=_C478( C266 C478 ) C266_=_C501( C266 C501 ) C266_=_C523( C266 C523 ) \nC266_=_C542( C266 C542 ) C266_=_C561( C266 C561 ) C266_=_C580( C266 C580 ) C266_=_C596( C266 C596 ) C266_=_C613( C266 C613 ) C266_=_C629( C266 C629 ) \nC266_=_C643( C266 C643 ) C266_=_C657( C266 C657 ) C266_=_C669( C266 C669 ) C266_=_C680( C266 C680 ) C266_=_C690( C266 C690 ) C266_=_C699( C266 C699 ) \nC266_=_C708( C266 C708 ) C266_=_C716( C266 C716 ) C266_=_C724( C266 C724 ) C266_=_C725( C266 C725 ) C266_=_C726( C266 C726 ) C266_=_C727( C266 C727 ) \nC266_=_C728( C266 C728 ) C266_=_C729( C266 C729 ) C266_=_C730( C266 C730 ) C295_=_C296( C295 C296 ) C295_=_C324( C295 C324 ) C295_=_C352( C295 C352 ) \nC295_=_C379( C295 C379 ) C295_=_C405( C295 C405 ) C295_=_C430( C295 C430 ) C295_=_C454( C295 C454 ) C295_=_C477( C295 C477 ) C295_=_C500( C295 C500 ) \nC295_=_C522( C295 C522 ) C295_=_C541( C295 C541 ) C295_=_C560( C295 C560 ) C295_=_C579( C295 C579 ) C295_=_C595( C295 C595 ) C295_=_C612( C295 C612 ) \nC295_=_C628( C295 C628 ) C295_=_C642( C295 C642 ) C295_=_C656( C295 C656 ) C295_=_C668( C295 C668 ) C295_=_C679( C295 C679 ) C295_=_C689( C295 C689 ) \nC295_=_C698( C295 C698 ) C295_=_C707( C295 C707 ) C295_=_C716( C295 C716 ) C295_=_C717( C295 C717 ) C295_=_C718( C295 C718 ) C295_=_C719( C295 C719 ) \nC295_=_C720( C295 C720 ) C295_=_C721( C295 C721 ) C295_=_C722( C295 C722 ) C295_=_C723( C295 C723 ) C296_=_C325( C296 C325 ) C296_=_C353( C296 C353 ) \nC296_=_C380( C296 C380 ) C296_=_C406( C296 C406 ) C296_=_C431( C296 C431 ) C296_=_C455( C296 C455 ) C296_=_C478( C296 C478 ) C296_=_C501( C296 C501 ) \nC296_=_C523( C296 C523 ) C296_=_C542( C296 C542 ) C296_=_C561( C296 C561 ) C296_=_C580( C296 C580 ) C296_=_C596( C296 C596 ) C296_=_C613( C296 C613 ) \nC296_=_C629( C296 C629 ) C296_=_C643( C296 C643 ) C296_=_C657( C296 C657 ) C296_=_C669( C296 C669 ) C296_=_C680( C296 C680 ) C296_=_C690( C296 C690 ) \nC296_=_C699( C296 C699 ) C296_=_C708( C296 C708 ) C296_=_C716( C296 C716 ) C296_=_C724( C296 C724 ) C296_=_C725( C296 C725 ) C296_=_C726( C296 C726 ) \nC296_=_C727( C296 C727 ) C296_=_C728( C296 C728 ) C296_=_C729( C296 C729 ) C296_=_C730( C296 C730 ) C324_=_C325( C324 C325 ) C324_=_C352( C324 C352 ) \nC324_=_C379( C324 C379 ) C324_=_C405( C324 C405 ) C324_=_C430( C324 C430 ) C324_=_C454( C324 C454 ) C324_=_C477( C324 C477 ) C324_=_C500( C324 C500 ) \nC324_=_C522( C324 C522 ) C324_=_C541( C324 C541 ) C324_=_C560( C324 C560 ) C324_=_C579( C324 C579 ) C324_=_C595( C324 C595 ) C324_=_C612( C324 C612 ) \nC324_=_C628( C324 C628 ) C324_=_C642( C324 C642 ) C324_=_C656( C324 C656 ) C324_=_C668( C324 C668 ) C324_=_C679( C324 C679 ) C324_=_C689( C324 C689 ) \nC324_=_C698( C324 C698 ) C324_=_C707( C324 C707 ) C324_=_C716( C324 C716 ) C324_=_C717( C324 C717 ) C324_=_C718( C324 C718 ) C324_=_C719( C324 C719 ) \nC324_=_C720( C324 C720 ) C324_=_C721( C324 C721 ) C324_=_C722( C324 C722 ) C324_=_C723( C324 C723 ) C325_=_C353( C325 C353 ) C325_=_C380( C325 C380 ) \nC325_=_C406( C325 C406 ) C325_=_C431( C325 C431 ) C325_=_C455( C325 C455 ) C325_=_C478( C325 C478 ) C325_=_C501( C325 C501 ) C325_=_C523( C325 C523 ) \nC325_=_C542( C325 C542 ) C325_=_C561( C325 C561 ) C325_=_C580( C325 C580 ) C325_=_C596( C325 C596 ) C325_=_C613( C325 C613 ) C325_=_C629( C325 C629 ) \nC325_=_C643( C325 C643 ) C325_=_C657( C325 C657 ) C325_=_C669( C325 C669 ) C325_=_C680( C325 C680 ) C325_=_C690( C325 C690 ) C325_=_C699( C325 C699 ) \nC325_=_C708( C325 C708 ) C325_=_C716( C325 C716 ) C325_=_C724( C325 C724 ) C325_=_C725( C325 C725 ) C325_=_C726( C325 C726 ) C325_=_C727( C325 C727 ) \nC325_=_C728( C325 C728 ) C325_=_C729( C325 C729 ) C325_=_C730( C325 C730 ) C352_=_C353( C352 C353 ) C352_=_C379( C352 C379 ) C352_=_C405( C352 C405 ) \nC352_=_C430( C352 C430 ) C352_=_C454( C352 C454 ) C352_=_C477( C352 C477 ) C352_=_C500( C352 C500 ) C352_=_C522( C352 C522 ) C352_=_C541( C352 C541 ) \nC352_=_C560( C352 C560 ) C352_=_C579( C352 C579 ) C352_=_C595( C352 C595 ) C352_=_C612( C352 C612 ) C352_=_C628( C352 C628 ) C352_=_C642( C352 C642 ) \nC352_=_C656( C352 C656 ) C352_=_C668( C352 C668 ) C352_=_C679( C352 C679 ) C352_=_C689( C352 C689 ) C352_=_C698( C352 C698 ) C352_=_C707( C352 C707 ) \nC352_=_C716( C352 C716 ) C352_=_C717( C352 C717 ) C352_=_C718( C352 C718 ) C352_=_C719( C352 C719 ) C352_=_C720( C352 C720 ) C352_=_C721( C352 C721 ) \nC352_=_C722( C352 C722 ) C352_=_C723( C352 C723 ) C353_=_C380( C353 C380 ) C353_=_C406( C353 C406 ) C353_=_C431( C353 C431 ) C353_=_C455( C353 C455 ) \nC353_=_C478( C353 C478 ) C353_=_C501( C353 C501 ) C353_=_C523( C353 C523 ) C353_=_C542( C353 C542 ) C353_=_C561( C353 C561 ) C353_=_C580( C353 C580 ) \nC353_=_C596( C353 C596 ) C353_=_C613( C353 C613 ) C353_=_C629( C353 C629 ) C353_=_C643( C353 C643 ) C353_=_C657( C353 C657 ) C353_=_C669( C353 C669 ) \nC353_=_C680( C353 C680 ) C353_=_C690( C353 C690 ) C353_=_C699( C353 C699 ) C353_=_C708( C353 C708 ) C353_=_C716( C353 C716 ) C353_=_C724( C353</w:t>
      </w:r>
    </w:p>
    <w:p>
      <w:pPr>
        <w:pStyle w:val="PreformattedText"/>
        <w:bidi w:val="0"/>
        <w:spacing w:before="0" w:after="0"/>
        <w:jc w:val="left"/>
        <w:rPr/>
      </w:pPr>
      <w:r>
        <w:rPr/>
        <w:t xml:space="preserve"> </w:t>
      </w:r>
      <w:r>
        <w:rPr/>
        <w:t>C724 ) \nC353_=_C725( C353 C725 ) C353_=_C726( C353 C726 ) C353_=_C727( C353 C727 ) C353_=_C728( C353 C728 ) C353_=_C729( C353 C729 ) C353_=_C730( C353 C730 ) \nC379_=_C380( C379 C380 ) C379_=_C405( C379 C405 ) C379_=_C430( C379 C430 ) C379_=_C454( C379 C454 ) C379_=_C477( C379 C477 ) C379_=_C500( C379 C500 ) \nC379_=_C522( C379 C522 ) C379_=_C541( C379 C541 ) C379_=_C560( C379 C560 ) C379_=_C579( C379 C579 ) C379_=_C595( C379 C595 ) C379_=_C612( C379 C612 ) \nC379_=_C628( C379 C628 ) C379_=_C642( C379 C642 ) C379_=_C656( C379 C656 ) C379_=_C668( C379 C668 ) C379_=_C679( C379 C679 ) C379_=_C689( C379 C689 ) \nC379_=_C698( C379 C698 ) C379_=_C707( C379 C707 ) C379_=_C716( C379 C716 ) C379_=_C717( C379 C717 ) C379_=_C718( C379 C718 ) C379_=_C719( C379 C719 ) \nC379_=_C720( C379 C720 ) C379_=_C721( C379 C721 ) C379_=_C722( C379 C722 ) C379_=_C723( C379 C723 ) C380_=_C406( C380 C406 ) C380_=_C431( C380 C431 ) \nC380_=_C455( C380 C455 ) C380_=_C478( C380 C478 ) C380_=_C501( C380 C501 ) C380_=_C523( C380 C523 ) C380_=_C542( C380 C542 ) C380_=_C561( C380 C561 ) \nC380_=_C580( C380 C580 ) C380_=_C596( C380 C596 ) C380_=_C613( C380 C613 ) C380_=_C629( C380 C629 ) C380_=_C643( C380 C643 ) C380_=_C657( C380 C657 ) \nC380_=_C669( C380 C669 ) C380_=_C680( C380 C680 ) C380_=_C690( C380 C690 ) C380_=_C699( C380 C699 ) C380_=_C708( C380 C708 ) C380_=_C716( C380 C716 ) \nC380_=_C724( C380 C724 ) C380_=_C725( C380 C725 ) C380_=_C726( C380 C726 ) C380_=_C727( C380 C727 ) C380_=_C728( C380 C728 ) C380_=_C729( C380 C729 ) \nC380_=_C730( C380 C730 ) C405_=_C406( C405 C406 ) C405_=_C430( C405 C430 ) C405_=_C454( C405 C454 ) C405_=_C477( C405 C477 ) C405_=_C500( C405 C500 ) \nC405_=_C522( C405 C522 ) C405_=_C541( C405 C541 ) C405_=_C560( C405 C560 ) C405_=_C579( C405 C579 ) C405_=_C595( C405 C595 ) C405_=_C612( C405 C612 ) \nC405_=_C628( C405 C628 ) C405_=_C642( C405 C642 ) C405_=_C656( C405 C656 ) C405_=_C668( C405 C668 ) C405_=_C679( C405 C679 ) C405_=_C689( C405 C689 ) \nC405_=_C698( C405 C698 ) C405_=_C707( C405 C707 ) C405_=_C716( C405 C716 ) C405_=_C717( C405 C717 ) C405_=_C718( C405 C718 ) C405_=_C719( C405 C719 ) \nC405_=_C720( C405 C720 ) C405_=_C721( C405 C721 ) C405_=_C722( C405 C722 ) C405_=_C723( C405 C723 ) C406_=_C431( C406 C431 ) C406_=_C455( C406 C455 ) \nC406_=_C478( C406 C478 ) C406_=_C501( C406 C501 ) C406_=_C523( C406 C523 ) C406_=_C542( C406 C542 ) C406_=_C561( C406 C561 ) C406_=_C580( C406 C580 ) \nC406_=_C596( C406 C596 ) C406_=_C613( C406 C613 ) C406_=_C629( C406 C629 ) C406_=_C643( C406 C643 ) C406_=_C657( C406 C657 ) C406_=_C669( C406 C669 ) \nC406_=_C680( C406 C680 ) C406_=_C690( C406 C690 ) C406_=_C699( C406 C699 ) C406_=_C708( C406 C708 ) C406_=_C716( C406 C716 ) C406_=_C724( C406 C724 ) \nC406_=_C725( C406 C725 ) C406_=_C726( C406 C726 ) C406_=_C727( C406 C727 ) C406_=_C728( C406 C728 ) C406_=_C729( C406 C729 ) C406_=_C730( C406 C730 ) \nC430_=_C431( C430 C431 ) C430_=_C454( C430 C454 ) C430_=_C477( C430 C477 ) C430_=_C500( C430 C500 ) C430_=_C522( C430 C522 ) C430_=_C541( C430 C541 ) \nC430_=_C560( C430 C560 ) C430_=_C579( C430 C579 ) C430_=_C595( C430 C595 ) C430_=_C612( C430 C612 ) C430_=_C628( C430 C628 ) C430_=_C642( C430 C642 ) \nC430_=_C656( C430 C656 ) C430_=_C668( C430 C668 ) C430_=_C679( C430 C679 ) C430_=_C689( C430 C689 ) C430_=_C698( C430 C698 ) C430_=_C707( C430 C707 ) \nC430_=_C716( C430 C716 ) C430_=_C717( C430 C717 ) C430_=_C718( C430 C718 ) C430_=_C719( C430 C719 ) C430_=_C720( C430 C720 ) C430_=_C721( C430 C721 ) \nC430_=_C722( C430 C722 ) C430_=_C723( C430 C723 ) C431_=_C455( C431 C455 ) C431_=_C478( C431 C478 ) C431_=_C501( C431 C501 ) C431_=_C523( C431 C523 ) \nC431_=_C542( C431 C542 ) C431_=_C561( C431 C561 ) C431_=_C580( C431 C580 ) C431_=_C596( C431 C596 ) C431_=_C613( C431 C613 ) C431_=_C629( C431 C629 ) \nC431_=_C643( C431 C643 ) C431_=_C657( C431 C657 ) C431_=_C669( C431 C669 ) C431_=_C680( C431 C680 ) C431_=_C690( C431 C690 ) C431_=_C699( C431 C699 ) \nC431_=_C708( C431 C708 ) C431_=_C716( C431 C716 ) C431_=_C724( C431 C724 ) C431_=_C725( C431 C725 ) C431_=_C726( C431 C726 ) C431_=_C727( C431 C727 ) \nC431_=_C728( C431 C728 ) C431_=_C729( C431 C729 ) C431_=_C730( C431 C730 ) C454_=_C455( C454 C455 ) C454_=_C477( C454 C477 ) C454_=_C500( C454 C500 ) \nC454_=_C522( C454 C522 ) C454_=_C541( C454 C541 ) C454_=_C560( C454 C560 ) C454_=_C579( C454 C579 ) C454_=_C595( C454 C595 ) C454_=_C612( C454 C612 ) \nC454_=_C628( C454 C628 ) C454_=_C642( C454 C642 ) C454_=_C656( C454 C656 ) C454_=_C668( C454 C668 ) C454_=_C679( C454 C679 ) C454_=_C689( C454 C689 ) \nC454_=_C698( C454 C698 ) C454_=_C707( C454 C707 ) C454_=_C716( C454 C716 ) C454_=_C717( C454 C717 ) C454_=_C718( C454 C718 ) C454_=_C719( C454 C719 ) \nC454_=_C720( C454 C720 ) C454_=_C721( C454 C721 ) C454_=_C722( C454 C722 ) C454_=_C723( C454 C723 ) C455_=_C478( C455 C478 ) C455_=_C501( C455 C501 ) \nC455_=_C523( C455 C523 ) C455_=_C542( C455 C542 ) C455_=_C561( C455 C561 ) C455_=_C580( C455 C580 ) C455_=_C596( C455 C596 ) C455_=_C613( C455 C613 ) \nC455_=_C629( C455 C629 ) C455_=_C643( C455 C643 ) C455_=_C657( C455 C657 ) C455_=_C669( C455 C669 ) C455_=_C680( C455 C680 ) C455_=_C690( C455 C690 ) \nC455_=_C699( C455 C699 ) C455_=_C708( C455 C708 ) C455_=_C716( C455 C716 ) C455_=_C724( C455 C724 ) C455_=_C725( C455 C725 ) C455_=_C726( C455 C726 ) \nC455_=_C727( C455 C727 ) C455_=_C728( C455 C728 ) C455_=_C729( C455 C729 ) C455_=_C730( C455 C730 ) C477_=_C478( C477 C478 ) C477_=_C500( C477 C500 ) \nC477_=_C522( C477 C522 ) C477_=_C541( C477 C541 ) C477_=_C560( C477 C560 ) C477_=_C579( C477 C579 ) C477_=_C595( C477 C595 ) C477_=_C612( C477 C612 ) \nC477_=_C628( C477 C628 ) C477_=_C642( C477 C642 ) C477_=_C656( C477 C656 ) C477_=_C668( C477 C668 ) C477_=_C679( C477 C679 ) C477_=_C689( C477 C689 ) \nC477_=_C698( C477 C698 ) C477_=_C707( C477 C707 ) C477_=_C716( C477 C716 ) C477_=_C717( C477 C717 ) C477_=_C718( C477 C718 ) C477_=_C719( C477 C719 ) \nC477_=_C720( C477 C720 ) C477_=_C721( C477 C721 ) C477_=_C722( C477 C722 ) C477_=_C723( C477 C723 ) C478_=_C501( C478 C501 ) C478_=_C523( C478 C523 ) \nC478_=_C542( C478 C542 ) C478_=_C561( C478 C561 ) C478_=_C580( C478 C580 ) C478_=_C596( C478 C596 ) C478_=_C613( C478 C613 ) C478_=_C629( C478 C629 ) \nC478_=_C643( C478 C643 ) C478_=_C657( C478 C657 ) C478_=_C669( C478 C669 ) C478_=_C680( C478 C680 ) C478_=_C690( C478 C690 ) C478_=_C699( C478 C699 ) \nC478_=_C708( C478 C708 ) C478_=_C716( C478 C716 ) C478_=_C724( C478 C724 ) C478_=_C725( C478 C725 ) C478_=_C726( C478 C726 ) C478_=_C727( C478 C727 ) \nC478_=_C728( C478 C728 ) C478_=_C729( C478 C729 ) C478_=_C730( C478 C730 ) C500_=_C501( C500 C501 ) C500_=_C522( C500 C522 ) C500_=_C541( C500 C541 ) \nC500_=_C560( C500 C560 ) C500_=_C579( C500 C579 ) C500_=_C595( C500 C595 ) C500_=_C612( C500 C612 ) C500_=_C628( C500 C628 ) C500_=_C642( C500 C642 ) \nC500_=_C656( C500 C656 ) C500_=_C668( C500 C668 ) C500_=_C679( C500 C679 ) C500_=_C689( C500 C689 ) C500_=_C698( C500 C698 ) C500_=_C707( C500 C707 ) \nC500_=_C716( C500 C716 ) C500_=_C717( C500 C717 ) C500_=_C718( C500 C718 ) C500_=_C719( C500 C719 ) C500_=_C720( C500 C720 ) C500_=_C721( C500 C721 ) \nC500_=_C722( C500 C722 ) C500_=_C723( C500 C723 ) C501_=_C523( C501 C523 ) C501_=_C542( C501 C542 ) C501_=_C561( C501 C561 ) C501_=_C580( C501 C580 ) \nC501_=_C596( C501 C596 ) C501_=_C613( C501 C613 ) C501_=_C629( C501 C629 ) C501_=_C643( C501 C643 ) C501_=_C657( C501 C657 ) C501_=_C669( C501 C669 ) \nC501_=_C680( C501 C680 ) C501_=_C690( C501 C690 ) C501_=_C699( C501 C699 ) C501_=_C708( C501 C708 ) C501_=_C716( C501 C716 ) C501_=_C724( C501 C724 ) \nC501_=_C725( C501 C725 ) C501_=_C726( C501 C726 ) C501_=_C727( C501 C727 ) C501_=_C728( C501 C728 ) C501_=_C729( C501 C729 ) C501_=_C730( C501 C730 ) \nC522_=_C523( C522 C523 ) C522_=_C541( C522 C541 ) C522_=_C560( C522 C560 ) C522_=_C579( C522 C579 ) C522_=_C595( C522 C595 ) C522_=_C612( C522 C612 ) \nC522_=_C628( C522 C628 ) C522_=_C642( C522 C642 ) C522_=_C656( C522 C656 ) C522_=_C668( C522 C668 ) C522_=_C679( C522 C679 ) C522_=_C689( C522 C689 ) \nC522_=_C698( C522 C698 ) C522_=_C707( C522 C707 ) C522_=_C716( C522 C716 ) C522_=_C717( C522 C717 ) C522_=_C718( C522 C718 ) C522_=_C719( C522 C719 ) \nC522_=_C720( C522 C720 ) C522_=_C721( C522 C721 ) C522_=_C722( C522 C722 ) C522_=_C723( C522 C723 ) C523_=_C542( C523 C542 ) C523_=_C561( C523 C561 ) \nC523_=_C580( C523 C580 ) C523_=_C596( C523 C596 ) C523_=_C613( C523 C613 ) C523_=_C629( C523 C629 ) C523_=_C643( C523 C643 ) C523_=_C657( C523 C657 ) \nC523_=_C669( C523 C669 ) C523_=_C680( C523 C680 ) C523_=_C690( C523 C690 ) C523_=_C699( C523 C699 ) C523_=_C708( C523 C708 ) C523_=_C716( C523 C716 ) \nC523_=_C724( C523 C724 ) C523_=_C725( C523 C725 ) C523_=_C726( C523 C726 ) C523_=_C727( C523 C727 ) C523_=_C728( C523 C728 ) C523_=_C729( C523 C729 ) \nC523_=_C730( C523 C730 ) C541_=_C542( C541 C542 ) C541_=_C560( C541 C560 ) C541_=_C579( C541 C579 ) C541_=_C595( C541 C595 ) C541_=_C612( C541 C612 ) \nC541_=_C628( C541 C628 ) C541_=_C642( C541 C642 ) C541_=_C656( C541 C656 ) C541_=_C668( C541 C668 ) C541_=_C679( C541 C679 ) C541_=_C689( C541 C689 ) \nC541_=_C698( C541 C698 ) C541_=_C707( C541 C707 ) C541_=_C716( C541 C716 ) C541_=_C717( C541 C717 ) C541_=_C718( C541 C718 ) C541_=_C719( C541 C719 ) \nC541_=_C720( C541 C720 ) C541_=_C721( C541 C721 ) C541_=_C722( C541 C722 ) C541_=_C723( C541 C723 ) C542_=_C561( C542 C561 ) C542_=_C580( C542 C580 ) \nC542_=_C596( C542 C596 ) C542_=_C613( C542 C613 ) C542_=_C629( C542 C629 ) C542_=_C643( C542 C643 ) C542_=_C657( C542 C657 ) C542_=_C669( C542 C669 ) \nC542_=_C680( C542 C680 ) C542_=_C690( C542 C690 ) C542_=_C699( C542 C699 ) C542_=_C708( C542 C708 ) C542_=_C716( C542 C716 ) C542_=_C724( C542 C724 ) \nC542_=_C725( C542 C725 ) C542_=_C726( C542 C726 ) C542_=_C727( C542 C727 ) C542_=_C728( C542 C728 ) C542_=_C729( C542 C729 ) C542_=_C730( C542 C730 ) \nC560_=_C561(</w:t>
      </w:r>
    </w:p>
    <w:p>
      <w:pPr>
        <w:pStyle w:val="PreformattedText"/>
        <w:bidi w:val="0"/>
        <w:spacing w:before="0" w:after="0"/>
        <w:jc w:val="left"/>
        <w:rPr/>
      </w:pPr>
      <w:r>
        <w:rPr/>
        <w:t xml:space="preserve"> </w:t>
      </w:r>
      <w:r>
        <w:rPr/>
        <w:t>C560 C561 ) C560_=_C579( C560 C579 ) C560_=_C595( C560 C595 ) C560_=_C612( C560 C612 ) C560_=_C628( C560 C628 ) C560_=_C642( C560 C642 ) \nC560_=_C656( C560 C656 ) C560_=_C668( C560 C668 ) C560_=_C679( C560 C679 ) C560_=_C689( C560 C689 ) C560_=_C698( C560 C698 ) C560_=_C707( C560 C707 ) \nC560_=_C716( C560 C716 ) C560_=_C717( C560 C717 ) C560_=_C718( C560 C718 ) C560_=_C719( C560 C719 ) C560_=_C720( C560 C720 ) C560_=_C721( C560 C721 ) \nC560_=_C722( C560 C722 ) C560_=_C723( C560 C723 ) C561_=_C580( C561 C580 ) C561_=_C596( C561 C596 ) C561_=_C613( C561 C613 ) C561_=_C629( C561 C629 ) \nC561_=_C643( C561 C643 ) C561_=_C657( C561 C657 ) C561_=_C669( C561 C669 ) C561_=_C680( C561 C680 ) C561_=_C690( C561 C690 ) C561_=_C699( C561 C699 ) \nC561_=_C708( C561 C708 ) C561_=_C716( C561 C716 ) C561_=_C724( C561 C724 ) C561_=_C725( C561 C725 ) C561_=_C726( C561 C726 ) C561_=_C727( C561 C727 ) \nC561_=_C728( C561 C728 ) C561_=_C729( C561 C729 ) C561_=_C730( C561 C730 ) C579_=_C580( C579 C580 ) C579_=_C595( C579 C595 ) C579_=_C612( C579 C612 ) \nC579_=_C628( C579 C628 ) C579_=_C642( C579 C642 ) C579_=_C656( C579 C656 ) C579_=_C668( C579 C668 ) C579_=_C679( C579 C679 ) C579_=_C689( C579 C689 ) \nC579_=_C698( C579 C698 ) C579_=_C707( C579 C707 ) C579_=_C716( C579 C716 ) C579_=_C717( C579 C717 ) C579_=_C718( C579 C718 ) C579_=_C719( C579 C719 ) \nC579_=_C720( C579 C720 ) C579_=_C721( C579 C721 ) C579_=_C722( C579 C722 ) C579_=_C723( C579 C723 ) C580_=_C596( C580 C596 ) C580_=_C613( C580 C613 ) \nC580_=_C629( C580 C629 ) C580_=_C643( C580 C643 ) C580_=_C657( C580 C657 ) C580_=_C669( C580 C669 ) C580_=_C680( C580 C680 ) C580_=_C690( C580 C690 ) \nC580_=_C699( C580 C699 ) C580_=_C708( C580 C708 ) C580_=_C716( C580 C716 ) C580_=_C724( C580 C724 ) C580_=_C725( C580 C725 ) C580_=_C726( C580 C726 ) \nC580_=_C727( C580 C727 ) C580_=_C728( C580 C728 ) C580_=_C729( C580 C729 ) C580_=_C730( C580 C730 ) C595_=_C596( C595 C596 ) C595_=_C612( C595 C612 ) \nC595_=_C628( C595 C628 ) C595_=_C642( C595 C642 ) C595_=_C656( C595 C656 ) C595_=_C668( C595 C668 ) C595_=_C679( C595 C679 ) C595_=_C689( C595 C689 ) \nC595_=_C698( C595 C698 ) C595_=_C707( C595 C707 ) C595_=_C716( C595 C716 ) C595_=_C717( C595 C717 ) C595_=_C718( C595 C718 ) C595_=_C719( C595 C719 ) \nC595_=_C720( C595 C720 ) C595_=_C721( C595 C721 ) C595_=_C722( C595 C722 ) C595_=_C723( C595 C723 ) C596_=_C613( C596 C613 ) C596_=_C629( C596 C629 ) \nC596_=_C643( C596 C643 ) C596_=_C657( C596 C657 ) C596_=_C669( C596 C669 ) C596_=_C680( C596 C680 ) C596_=_C690( C596 C690 ) C596_=_C699( C596 C699 ) \nC596_=_C708( C596 C708 ) C596_=_C716( C596 C716 ) C596_=_C724( C596 C724 ) C596_=_C725( C596 C725 ) C596_=_C726( C596 C726 ) C596_=_C727( C596 C727 ) \nC596_=_C728( C596 C728 ) C596_=_C729( C596 C729 ) C596_=_C730( C596 C730 ) C612_=_C613( C612 C613 ) C612_=_C628( C612 C628 ) C612_=_C642( C612 C642 ) \nC612_=_C656( C612 C656 ) C612_=_C668( C612 C668 ) C612_=_C679( C612 C679 ) C612_=_C689( C612 C689 ) C612_=_C698( C612 C698 ) C612_=_C707( C612 C707 ) \nC612_=_C716( C612 C716 ) C612_=_C717( C612 C717 ) C612_=_C718( C612 C718 ) C612_=_C719( C612 C719 ) C612_=_C720( C612 C720 ) C612_=_C721( C612 C721 ) \nC612_=_C722( C612 C722 ) C612_=_C723( C612 C723 ) C613_=_C629( C613 C629 ) C613_=_C643( C613 C643 ) C613_=_C657( C613 C657 ) C613_=_C669( C613 C669 ) \nC613_=_C680( C613 C680 ) C613_=_C690( C613 C690 ) C613_=_C699( C613 C699 ) C613_=_C708( C613 C708 ) C613_=_C716( C613 C716 ) C613_=_C724( C613 C724 ) \nC613_=_C725( C613 C725 ) C613_=_C726( C613 C726 ) C613_=_C727( C613 C727 ) C613_=_C728( C613 C728 ) C613_=_C729( C613 C729 ) C613_=_C730( C613 C730 ) \nC628_=_C629( C628 C629 ) C628_=_C642( C628 C642 ) C628_=_C656( C628 C656 ) C628_=_C668( C628 C668 ) C628_=_C679( C628 C679 ) C628_=_C689( C628 C689 ) \nC628_=_C698( C628 C698 ) C628_=_C707( C628 C707 ) C628_=_C716( C628 C716 ) C628_=_C717( C628 C717 ) C628_=_C718( C628 C718 ) C628_=_C719( C628 C719 ) \nC628_=_C720( C628 C720 ) C628_=_C721( C628 C721 ) C628_=_C722( C628 C722 ) C628_=_C723( C628 C723 ) C629_=_C643( C629 C643 ) C629_=_C657( C629 C657 ) \nC629_=_C669( C629 C669 ) C629_=_C680( C629 C680 ) C629_=_C690( C629 C690 ) C629_=_C699( C629 C699 ) C629_=_C708( C629 C708 ) C629_=_C716( C629 C716 ) \nC629_=_C724( C629 C724 ) C629_=_C725( C629 C725 ) C629_=_C726( C629 C726 ) C629_=_C727( C629 C727 ) C629_=_C728( C629 C728 ) C629_=_C729( C629 C729 ) \nC629_=_C730( C629 C730 ) C642_=_C643( C642 C643 ) C642_=_C656( C642 C656 ) C642_=_C668( C642 C668 ) C642_=_C679( C642 C679 ) C642_=_C689( C642 C689 ) \nC642_=_C698( C642 C698 ) C642_=_C707( C642 C707 ) C642_=_C716( C642 C716 ) C642_=_C717( C642 C717 ) C642_=_C718( C642 C718 ) C642_=_C719( C642 C719 ) \nC642_=_C720( C642 C720 ) C642_=_C721( C642 C721 ) C642_=_C722( C642 C722 ) C642_=_C723( C642 C723 ) C643_=_C657( C643 C657 ) C643_=_C669( C643 C669 ) \nC643_=_C680( C643 C680 ) C643_=_C690( C643 C690 ) C643_=_C699( C643 C699 ) C643_=_C708( C643 C708 ) C643_=_C716( C643 C716 ) C643_=_C724( C643 C724 ) \nC643_=_C725( C643 C725 ) C643_=_C726( C643 C726 ) C643_=_C727( C643 C727 ) C643_=_C728( C643 C728 ) C643_=_C729( C643 C729 ) C643_=_C730( C643 C730 ) \nC656_=_C657( C656 C657 ) C656_=_C668( C656 C668 ) C656_=_C679( C656 C679 ) C656_=_C689( C656 C689 ) C656_=_C698( C656 C698 ) C656_=_C707( C656 C707 ) \nC656_=_C716( C656 C716 ) C656_=_C717( C656 C717 ) C656_=_C718( C656 C718 ) C656_=_C719( C656 C719 ) C656_=_C720( C656 C720 ) C656_=_C721( C656 C721 ) \nC656_=_C722( C656 C722 ) C656_=_C723( C656 C723 ) C657_=_C669( C657 C669 ) C657_=_C680( C657 C680 ) C657_=_C690( C657 C690 ) C657_=_C699( C657 C699 ) \nC657_=_C708( C657 C708 ) C657_=_C716( C657 C716 ) C657_=_C724( C657 C724 ) C657_=_C725( C657 C725 ) C657_=_C726( C657 C726 ) C657_=_C727( C657 C727 ) \nC657_=_C728( C657 C728 ) C657_=_C729( C657 C729 ) C657_=_C730( C657 C730 ) C668_=_C669( C668 C669 ) C668_=_C679( C668 C679 ) C668_=_C689( C668 C689 ) \nC668_=_C698( C668 C698 ) C668_=_C707( C668 C707 ) C668_=_C716( C668 C716 ) C668_=_C717( C668 C717 ) C668_=_C718( C668 C718 ) C668_=_C719( C668 C719 ) \nC668_=_C720( C668 C720 ) C668_=_C721( C668 C721 ) C668_=_C722( C668 C722 ) C668_=_C723( C668 C723 ) C669_=_C680( C669 C680 ) C669_=_C690( C669 C690 ) \nC669_=_C699( C669 C699 ) C669_=_C708( C669 C708 ) C669_=_C716( C669 C716 ) C669_=_C724( C669 C724 ) C669_=_C725( C669 C725 ) C669_=_C726( C669 C726 ) \nC669_=_C727( C669 C727 ) C669_=_C728( C669 C728 ) C669_=_C729( C669 C729 ) C669_=_C730( C669 C730 ) C679_=_C680( C679 C680 ) C679_=_C689( C679 C689 ) \nC679_=_C698( C679 C698 ) C679_=_C707( C679 C707 ) C679_=_C716( C679 C716 ) C679_=_C717( C679 C717 ) C679_=_C718( C679 C718 ) C679_=_C719( C679 C719 ) \nC679_=_C720( C679 C720 ) C679_=_C721( C679 C721 ) C679_=_C722( C679 C722 ) C679_=_C723( C679 C723 ) C680_=_C690( C680 C690 ) C680_=_C699( C680 C699 ) \nC680_=_C708( C680 C708 ) C680_=_C716( C680 C716 ) C680_=_C724( C680 C724 ) C680_=_C725( C680 C725 ) C680_=_C726( C680 C726 ) C680_=_C727( C680 C727 ) \nC680_=_C728( C680 C728 ) C680_=_C729( C680 C729 ) C680_=_C730( C680 C730 ) C689_=_C690( C689 C690 ) C689_=_C698( C689 C698 ) C689_=_C707( C689 C707 ) \nC689_=_C716( C689 C716 ) C689_=_C717( C689 C717 ) C689_=_C718( C689 C718 ) C689_=_C719( C689 C719 ) C689_=_C720( C689 C720 ) C689_=_C721( C689 C721 ) \nC689_=_C722( C689 C722 ) C689_=_C723( C689 C723 ) C690_=_C699( C690 C699 ) C690_=_C708( C690 C708 ) C690_=_C716( C690 C716 ) C690_=_C724( C690 C724 ) \nC690_=_C725( C690 C725 ) C690_=_C726( C690 C726 ) C690_=_C727( C690 C727 ) C690_=_C728( C690 C728 ) C690_=_C729( C690 C729 ) C690_=_C730( C690 C730 ) \nC698_=_C699( C698 C699 ) C698_=_C707( C698 C707 ) C698_=_C716( C698 C716 ) C698_=_C717( C698 C717 ) C698_=_C718( C698 C718 ) C698_=_C719( C698 C719 ) \nC698_=_C720( C698 C720 ) C698_=_C721( C698 C721 ) C698_=_C722( C698 C722 ) C698_=_C723( C698 C723 ) C699_=_C708( C699 C708 ) C699_=_C716( C699 C716 ) \nC699_=_C724( C699 C724 ) C699_=_C725( C699 C725 ) C699_=_C726( C699 C726 ) C699_=_C727( C699 C727 ) C699_=_C728( C699 C728 ) C699_=_C729( C699 C729 ) \nC699_=_C730( C699 C730 ) C707_=_C708( C707 C708 ) C707_=_C716( C707 C716 ) C707_=_C717( C707 C717 ) C707_=_C718( C707 C718 ) C707_=_C719( C707 C719 ) \nC707_=_C720( C707 C720 ) C707_=_C721( C707 C721 ) C707_=_C722( C707 C722 ) C707_=_C723( C707 C723 ) C708_=_C716( C708 C716 ) C708_=_C724( C708 C724 ) \nC708_=_C725( C708 C725 ) C708_=_C726( C708 C726 ) C708_=_C727( C708 C727 ) C708_=_C728( C708 C728 ) C708_=_C729( C708 C729 ) C708_=_C730( C708 C73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7_=_C718( C717 C718 ) C717_=_C719( C717 C719 ) C717_=_C720( C717 C720 ) C717_=_C721( C717 C721 ) \nC717_=_C722( C717 C722 ) C717_=_C723( C717 C723 ) C717_=_C724( C717 C724 ) C718_=_C719( C718 C719 ) C718_=_C720( C718 C720 ) C718_=_C721( C718 C721 ) \nC718_=_C722( C718 C722 ) C718_=_C723( C718 C723 ) C718_=_C725( C718 C725 ) C719_=_C720( C719 C720 ) C719_=_C721( C719 C721 ) C719_=_C722( C719 C722 ) \nC719_=_C723( C719 C723 ) C719_=_C726( C719 C726 ) C720_=_C721( C720 C721 ) C720_=_C722( C720 C722 ) C720_=_C723( C720 C723 ) C720_=_C727( C720 C727 ) \nC721_=_C722( C721 C722 ) C721_=_C723( C721 C723 ) C721_=_C728( C721 C728 ) C722_=_C723( C722 C723 ) C722_=_C729( C722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w:t>
      </w:r>
    </w:p>
    <w:p>
      <w:pPr>
        <w:pStyle w:val="PreformattedText"/>
        <w:bidi w:val="0"/>
        <w:spacing w:before="0" w:after="0"/>
        <w:jc w:val="left"/>
        <w:rPr/>
      </w:pPr>
      <w:r>
        <w:rPr/>
        <w:t xml:space="preserve"> </w:t>
      </w:r>
      <w:r>
        <w:rPr/>
        <w:t>C726 C729 ) C726_=_C730( C726 C730 ) C727_=_C728( C727 C728 ) C727_=_C729( C727 C729 ) C727_=_C730( C727 C730 ) \nC728_=_C729( C728 C729 ) C728_=_C730( C728 C730 ) C729_=_C730( C729 C730 ) "];7-&gt;14[label="76: C29 C30 C66 C67 C101 \nC102 C135 C136 C169 C170 C202 \nC203 C234 C235 C265 C266 C295 \nC296 C324 C325 C352 C353 C379 \nC380 C405 C406 C430 C431 C454 \nC455 C477 C478 C500 C501 C522 \nC523 C541 C542 C560 C561 C579 \nC580 C595 C596 C612 C613 C628 \nC629 C642 C643 C656 C657 C668 \nC669 C679 C680 C689 C690 C698 \nC699 C707 C708 C717 C718 C719 \nC720 C721 C722 C723 C724 C725 \nC726 C727 C728 C729 C730 \n1444: C29_=_C30 ,C29_=_C66 ,C29_=_C101 ,C29_=_C135 ,C29_=_C169 ,\nC29_=_C202 ,C29_=_C234 ,C29_=_C265 ,C29_=_C295 ,C29_=_C324 ,C29_=_C352 ,\nC29_=_C379 ,C29_=_C405 ,C29_=_C430 ,C29_=_C454 ,C29_=_C477 ,C29_=_C500 ,\nC29_=_C522 ,C29_=_C541 ,C29_=_C560 ,C29_=_C579 ,C29_=_C595 ,C29_=_C612 ,\nC29_=_C628 ,C29_=_C642 ,C29_=_C656 ,C29_=_C668 ,C29_=_C679 ,C29_=_C689 ,\nC29_=_C698 ,C29_=_C707 ,C29_=_C717 ,C29_=_C718 ,C29_=_C719 ,C29_=_C720 ,\nC29_=_C721 ,C29_=_C722 ,C29_=_C723 ,C30_=_C67 ,C30_=_C102 ,C30_=_C136 ,\nC30_=_C170 ,C30_=_C203 ,C30_=_C235 ,C30_=_C266 ,C30_=_C296 ,C30_=_C325 ,\nC30_=_C353 ,C30_=_C380 ,C30_=_C406 ,C30_=_C431 ,C30_=_C455 ,C30_=_C478 ,\nC30_=_C501 ,C30_=_C523 ,C30_=_C542 ,C30_=_C561 ,C30_=_C580 ,C30_=_C596 ,\nC30_=_C613 ,C30_=_C629 ,C30_=_C643 ,C30_=_C657 ,C30_=_C669 ,C30_=_C680 ,\nC30_=_C690 ,C30_=_C699 ,C30_=_C708 ,C30_=_C724 ,C30_=_C725 ,C30_=_C726 ,\nC30_=_C727 ,C30_=_C728 ,C30_=_C729 ,C30_=_C730 ,C66_=_C67 ,C66_=_C101 ,\nC66_=_C135 ,C66_=_C169 ,C66_=_C202 ,C66_=_C234 ,C66_=_C265 ,C66_=_C295 ,\nC66_=_C324 ,C66_=_C352 ,C66_=_C379 ,C66_=_C405 ,C66_=_C430 ,C66_=_C454 ,\nC66_=_C477 ,C66_=_C500 ,C66_=_C522 ,C66_=_C541 ,C66_=_C560 ,C66_=_C579 ,\nC66_=_C595 ,C66_=_C612 ,C66_=_C628 ,C66_=_C642 ,C66_=_C656 ,C66_=_C668 ,\nC66_=_C679 ,C66_=_C689 ,C66_=_C698 ,C66_=_C707 ,C66_=_C717 ,C66_=_C718 ,\nC66_=_C719 ,C66_=_C720 ,C66_=_C721 ,C66_=_C722 ,C66_=_C723 ,C67_=_C102 ,\nC67_=_C136 ,C67_=_C170 ,C67_=_C203 ,C67_=_C235 ,C67_=_C266 ,C67_=_C296 ,\nC67_=_C325 ,C67_=_C353 ,C67_=_C380 ,C67_=_C406 ,C67_=_C431 ,C67_=_C455 ,\nC67_=_C478 ,C67_=_C501 ,C67_=_C523 ,C67_=_C542 ,C67_=_C561 ,C67_=_C580 ,\nC67_=_C596 ,C67_=_C613 ,C67_=_C629 ,C67_=_C643 ,C67_=_C657 ,C67_=_C669 ,\nC67_=_C680 ,C67_=_C690 ,C67_=_C699 ,C67_=_C708 ,C67_=_C724 ,C67_=_C725 ,\nC67_=_C726 ,C67_=_C727 ,C67_=_C728 ,C67_=_C729 ,C67_=_C730 ,C101_=_C102 ,\nC101_=_C135 ,C101_=_C169 ,C101_=_C202 ,C101_=_C234 ,C101_=_C265 ,C101_=_C295 ,\nC101_=_C324 ,C101_=_C352 ,C101_=_C379 ,C101_=_C405 ,C101_=_C430 ,C101_=_C454 ,\nC101_=_C477 ,C101_=_C500 ,C101_=_C522 ,C101_=_C541 ,C101_=_C560 ,C101_=_C579 ,\nC101_=_C595 ,C101_=_C612 ,C101_=_C628 ,C101_=_C642 ,C101_=_C656 ,C101_=_C668 ,\nC101_=_C679 ,C101_=_C689 ,C101_=_C698 ,C101_=_C707 ,C101_=_C717 ,C101_=_C718 ,\nC101_=_C719 ,C101_=_C720 ,C101_=_C721 ,C101_=_C722 ,C101_=_C723 ,C102_=_C136 ,\nC102_=_C170 ,C102_=_C203 ,C102_=_C235 ,C102_=_C266 ,C102_=_C296 ,C102_=_C325 ,\nC102_=_C353 ,C102_=_C380 ,C102_=_C406 ,C102_=_C431 ,C102_=_C455 ,C102_=_C478 ,\nC102_=_C501 ,C102_=_C523 ,C102_=_C542 ,C102_=_C561 ,C102_=_C580 ,C102_=_C596 ,\nC102_=_C613 ,C102_=_C629 ,C102_=_C643 ,C102_=_C657 ,C102_=_C669 ,C102_=_C680 ,\nC102_=_C690 ,C102_=_C699 ,C102_=_C708 ,C102_=_C724 ,C102_=_C725 ,C102_=_C726 ,\nC102_=_C727 ,C102_=_C728 ,C102_=_C729 ,C102_=_C730 ,C135_=_C136 ,C135_=_C169 ,\nC135_=_C202 ,C135_=_C234 ,C135_=_C265 ,C135_=_C295 ,C135_=_C324 ,C135_=_C352 ,\nC135_=_C379 ,C135_=_C405 ,C135_=_C430 ,C135_=_C454 ,C135_=_C477 ,C135_=_C500 ,\nC135_=_C522 ,C135_=_C541 ,C135_=_C560 ,C135_=_C579 ,C135_=_C595 ,C135_=_C612 ,\nC135_=_C628 ,C135_=_C642 ,C135_=_C656 ,C135_=_C668 ,C135_=_C679 ,C135_=_C689 ,\nC135_=_C698 ,C135_=_C707 ,C135_=_C717 ,C135_=_C718 ,C135_=_C719 ,C135_=_C720 ,\nC135_=_C721 ,C135_=_C722 ,C135_=_C723 ,C136_=_C170 ,C136_=_C203 ,C136_=_C235 ,\nC136_=_C266 ,C136_=_C296 ,C136_=_C325 ,C136_=_C353 ,C136_=_C380 ,C136_=_C406 ,\nC136_=_C431 ,C136_=_C455 ,C136_=_C478 ,C136_=_C501 ,C136_=_C523 ,C136_=_C542 ,\nC136_=_C561 ,C136_=_C580 ,C136_=_C596 ,C136_=_C613 ,C136_=_C629 ,C136_=_C643 ,\nC136_=_C657 ,C136_=_C669 ,C136_=_C680 ,C136_=_C690 ,C136_=_C699 ,C136_=_C708 ,\nC136_=_C724 ,C136_=_C725 ,C136_=_C726 ,C136_=_C727 ,C136_=_C728 ,C136_=_C729 ,\nC136_=_C730 ,C169_=_C170 ,C169_=_C202 ,C169_=_C234 ,C169_=_C265 ,C169_=_C295 ,\nC169_=_C324 ,C169_=_C352 ,C169_=_C379 ,C169_=_C405 ,C169_=_C430 ,C169_=_C454 ,\nC169_=_C477 ,C169_=_C500 ,C169_=_C522 ,C169_=_C541 ,C169_=_C560 ,C169_=_C579 ,\nC169_=_C595 ,C169_=_C612 ,C169_=_C628 ,C169_=_C642 ,C169_=_C656 ,C169_=_C668 ,\nC169_=_C679 ,C169_=_C689 ,C169_=_C698 ,C169_=_C707 ,C169_=_C717 ,C169_=_C718 ,\nC169_=_C719 ,C169_=_C720 ,C169_=_C721 ,C169_=_C722 ,C169_=_C723 ,C170_=_C203 ,\nC170_=_C235 ,C170_=_C266 ,C170_=_C296 ,C170_=_C325 ,C170_=_C353 ,C170_=_C380 ,\nC170_=_C406 ,C170_=_C431 ,C170_=_C455 ,C170_=_C478 ,C170_=_C501 ,C170_=_C523 ,\nC170_=_C542 ,C170_=_C561 ,C170_=_C580 ,C170_=_C596 ,C170_=_C613 ,C170_=_C629 ,\nC170_=_C643 ,C170_=_C657 ,C170_=_C669 ,C170_=_C680 ,C170_=_C690 ,C170_=_C699 ,\nC170_=_C708 ,C170_=_C724 ,C170_=_C725 ,C170_=_C726 ,C170_=_C727 ,C170_=_C728 ,\nC170_=_C729 ,C170_=_C730 ,C202_=_C203 ,C202_=_C234 ,C202_=_C265 ,C202_=_C295 ,\nC202_=_C324 ,C202_=_C352 ,C202_=_C379 ,C202_=_C405 ,C202_=_C430 ,C202_=_C454 ,\nC202_=_C477 ,C202_=_C500 ,C202_=_C522 ,C202_=_C541 ,C202_=_C560 ,C202_=_C579 ,\nC202_=_C595 ,C202_=_C612 ,C202_=_C628 ,C202_=_C642 ,C202_=_C656 ,C202_=_C668 ,\nC202_=_C679 ,C202_=_C689 ,C202_=_C698 ,C202_=_C707 ,C202_=_C717 ,C202_=_C718 ,\nC202_=_C719 ,C202_=_C720 ,C202_=_C721 ,C202_=_C722 ,C202_=_C723 ,C203_=_C235 ,\nC203_=_C266 ,C203_=_C296 ,C203_=_C325 ,C203_=_C353 ,C203_=_C380 ,C203_=_C406 ,\nC203_=_C431 ,C203_=_C455 ,C203_=_C478 ,C203_=_C501 ,C203_=_C523 ,C203_=_C542 ,\nC203_=_C561 ,C203_=_C580 ,C203_=_C596 ,C203_=_C613 ,C203_=_C629 ,C203_=_C643 ,\nC203_=_C657 ,C203_=_C669 ,C203_=_C680 ,C203_=_C690 ,C203_=_C699 ,C203_=_C708 ,\nC203_=_C724 ,C203_=_C725 ,C203_=_C726 ,C203_=_C727 ,C203_=_C728 ,C203_=_C729 ,\nC203_=_C730 ,C234_=_C235 ,C234_=_C265 ,C234_=_C295 ,C234_=_C324 ,C234_=_C352 ,\nC234_=_C379 ,C234_=_C405 ,C234_=_C430 ,C234_=_C454 ,C234_=_C477 ,C234_=_C500 ,\nC234_=_C522 ,C234_=_C541 ,C234_=_C560 ,C234_=_C579 ,C234_=_C595 ,C234_=_C612 ,\nC234_=_C628 ,C234_=_C642 ,C234_=_C656 ,C234_=_C668 ,C234_=_C679 ,C234_=_C689 ,\nC234_=_C698 ,C234_=_C707 ,C234_=_C717 ,C234_=_C718 ,C234_=_C719 ,C234_=_C720 ,\nC234_=_C721 ,C234_=_C722 ,C234_=_C723 ,C235_=_C266 ,C235_=_C296 ,C235_=_C325 ,\nC235_=_C353 ,C235_=_C380 ,C235_=_C406 ,C235_=_C431 ,C235_=_C455 ,C235_=_C478 ,\nC235_=_C501 ,C235_=_C523 ,C235_=_C542 ,C235_=_C561 ,C235_=_C580 ,C235_=_C596 ,\nC235_=_C613 ,C235_=_C629 ,C235_=_C643 ,C235_=_C657 ,C235_=_C669 ,C235_=_C680 ,\nC235_=_C690 ,C235_=_C699 ,C235_=_C708 ,C235_=_C724 ,C235_=_C725 ,C235_=_C726 ,\nC235_=_C727 ,C235_=_C728 ,C235_=_C729 ,C235_=_C730 ,C265_=_C266 ,C265_=_C295 ,\nC265_=_C324 ,C265_=_C352 ,C265_=_C379 ,C265_=_C405 ,C265_=_C430 ,C265_=_C454 ,\nC265_=_C477 ,C265_=_C500 ,C265_=_C522 ,C265_=_C541 ,C265_=_C560 ,C265_=_C579 ,\nC265_=_C595 ,C265_=_C612 ,C265_=_C628 ,C265_=_C642 ,C265_=_C656 ,C265_=_C668 ,\nC265_=_C679 ,C265_=_C689 ,C265_=_C698 ,C265_=_C707 ,C265_=_C717 ,C265_=_C718 ,\nC265_=_C719 ,C265_=_C720 ,C265_=_C721 ,C265_=_C722 ,C265_=_C723 ,C266_=_C296 ,\nC266_=_C325 ,C266_=_C353 ,C266_=_C380 ,C266_=_C406 ,C266_=_C431 ,C266_=_C455 ,\nC266_=_C478 ,C266_=_C501 ,C266_=_C523 ,C266_=_C542 ,C266_=_C561 ,C266_=_C580 ,\nC266_=_C596 ,C266_=_C613 ,C266_=_C629 ,C266_=_C643 ,C266_=_C657 ,C266_=_C669 ,\nC266_=_C680 ,C266_=_C690 ,C266_=_C699 ,C266_=_C708 ,C266_=_C724 ,C266_=_C725 ,\nC266_=_C726 ,C266_=_C727 ,C266_=_C728 ,C266_=_C729 ,C266_=_C730 ,C295_=_C296 ,\nC295_=_C324 ,C295_=_C352 ,C295_=_C379 ,C295_=_C405 ,C295_=_C430 ,C295_=_C454 ,\nC295_=_C477 ,C295_=_C500 ,C295_=_C522 ,C295_=_C541 ,C295_=_C560 ,C295_=_C579 ,\nC295_=_C595 ,C295_=_C612 ,C295_=_C628 ,C295_=_C642 ,C295_=_C656 ,C295_=_C668 ,\nC295_=_C679 ,C295_=_C689 ,C295_=_C698 ,C295_=_C707 ,C295_=_C717 ,C295_=_C718 ,\nC295_=_C719 ,C295_=_C720 ,C295_=_C721 ,C295_=_C722 ,C295_=_C723 ,C296_=_C325 ,\nC296_=_C353 ,C296_=_C380 ,C296_=_C406 ,C296_=_C431 ,C296_=_C455 ,C296_=_C478 ,\nC296_=_C501 ,C296_=_C523 ,C296_=_C542 ,C296_=_C561 ,C296_=_C580 ,C296_=_C596 ,\nC296_=_C613 ,C296_=_C629 ,C296_=_C643 ,C296_=_C657 ,C296_=_C669 ,C296_=_C680 ,\nC296_=_C690 ,C296_=_C699 ,C296_=_C708 ,C296_=_C724 ,C296_=_C725 ,C296_=_C726 ,\nC296_=_C727 ,C296_=_C728 ,C296_=_C729 ,C296_=_C730 ,C324_=_C325 ,C324_=_C352 ,\nC324_=_C379 ,C324_=_C405 ,C324_=_C430 ,C324_=_C454 ,C324_=_C477 ,C324_=_C500 ,\nC324_=_C522 ,C324_=_C541 ,C324_=_C560 ,C324_=_C579 ,C324_=_C595 ,C324_=_C612 ,\nC324_=_C628 ,C324_=_C642 ,C324_=_C656 ,C324_=_C668 ,C324_=_C679 ,C324_=_C689 ,\nC324_=_C698 ,C324_=_C707 ,C324_=_C717 ,C324_=_C718 ,C324_=_C719 ,C324_=_C720 ,\nC324_=_C721 ,C324_=_C722 ,C324_=_C723 ,C325_=_C353 ,C325_=_C380 ,C325_=_C406 ,\nC325_=_C431 ,C325_=_C455 ,C325_=_C478 ,C325_=_C501 ,C325_=_C523 ,C325_=_C542 ,\nC325_=_C561 ,C325_=_C580 ,C325_=_C596 ,C325_=_C613 ,C325_=_C629 ,C325_=_C643 ,\nC325_=_C657 ,C325_=_C669 ,C325_=_C680 ,C325_=_C690 ,C325_=_C699 ,C325_=_C708 ,\nC325_=_C724 ,C325_=_C725 ,C325_=_C726 ,C325_=_C727 ,C325_=_C728 ,C325_=_C729 ,\nC325_=_C730 ,C352_=_C353 ,C352_=_C379 ,C352_=_C405 ,C352_=_C430 ,C352_=_C454 ,\nC352_=_C477 ,C352_=_C500 ,C352_=_C522 ,C352_=_C541 ,C352_=_C560 ,C352_=_C579 ,\nC352_=_C595 ,C352_=_C612 ,C352_=_C628 ,C352_=_C642 ,C352_=_C656 ,C352_=_C668 ,\nC352_=_C679 ,C352_=_C689 ,C352_=_C698 ,C352_=_C707 ,C352_=_C717 ,C352_=_C718 ,\nC352_=_C719 ,C352_=_C720 ,C352_=_C721 ,C352_=_C722 ,C352_=_C723 ,C353_=_C380 ,\nC353_=_C406 ,C353_=_C431 ,C353_=_C455 ,C353_=_C478 ,C353_=_C501 ,C353_=_C523 ,\nC353_=_C542 ,C353_=_C561 ,C353_=_C580 ,C353_=_C596 ,C353_=_C613 ,C353_=_C629 ,\nC353_=_C643 ,C353_=_C657 ,C353_=_C669 ,C353_=_C680 ,C353_=_C690 ,C353_=_C699 ,\nC353_=_C708</w:t>
      </w:r>
    </w:p>
    <w:p>
      <w:pPr>
        <w:pStyle w:val="PreformattedText"/>
        <w:bidi w:val="0"/>
        <w:spacing w:before="0" w:after="0"/>
        <w:jc w:val="left"/>
        <w:rPr/>
      </w:pPr>
      <w:r>
        <w:rPr/>
        <w:t xml:space="preserve"> </w:t>
      </w:r>
      <w:r>
        <w:rPr/>
        <w:t>,C353_=_C724 ,C353_=_C725 ,C353_=_C726 ,C353_=_C727 ,C353_=_C728 ,\nC353_=_C729 ,C353_=_C730 ,C379_=_C380 ,C379_=_C405 ,C379_=_C430 ,C379_=_C454 ,\nC379_=_C477 ,C379_=_C500 ,C379_=_C522 ,C379_=_C541 ,C379_=_C560 ,C379_=_C579 ,\nC379_=_C595 ,C379_=_C612 ,C379_=_C628 ,C379_=_C642 ,C379_=_C656 ,C379_=_C668 ,\nC379_=_C679 ,C379_=_C689 ,C379_=_C698 ,C379_=_C707 ,C379_=_C717 ,C379_=_C718 ,\nC379_=_C719 ,C379_=_C720 ,C379_=_C721 ,C379_=_C722 ,C379_=_C723 ,C380_=_C406 ,\nC380_=_C431 ,C380_=_C455 ,C380_=_C478 ,C380_=_C501 ,C380_=_C523 ,C380_=_C542 ,\nC380_=_C561 ,C380_=_C580 ,C380_=_C596 ,C380_=_C613 ,C380_=_C629 ,C380_=_C643 ,\nC380_=_C657 ,C380_=_C669 ,C380_=_C680 ,C380_=_C690 ,C380_=_C699 ,C380_=_C708 ,\nC380_=_C724 ,C380_=_C725 ,C380_=_C726 ,C380_=_C727 ,C380_=_C728 ,C380_=_C729 ,\nC380_=_C730 ,C405_=_C406 ,C405_=_C430 ,C405_=_C454 ,C405_=_C477 ,C405_=_C500 ,\nC405_=_C522 ,C405_=_C541 ,C405_=_C560 ,C405_=_C579 ,C405_=_C595 ,C405_=_C612 ,\nC405_=_C628 ,C405_=_C642 ,C405_=_C656 ,C405_=_C668 ,C405_=_C679 ,C405_=_C689 ,\nC405_=_C698 ,C405_=_C707 ,C405_=_C717 ,C405_=_C718 ,C405_=_C719 ,C405_=_C720 ,\nC405_=_C721 ,C405_=_C722 ,C405_=_C723 ,C406_=_C431 ,C406_=_C455 ,C406_=_C478 ,\nC406_=_C501 ,C406_=_C523 ,C406_=_C542 ,C406_=_C561 ,C406_=_C580 ,C406_=_C596 ,\nC406_=_C613 ,C406_=_C629 ,C406_=_C643 ,C406_=_C657 ,C406_=_C669 ,C406_=_C680 ,\nC406_=_C690 ,C406_=_C699 ,C406_=_C708 ,C406_=_C724 ,C406_=_C725 ,C406_=_C726 ,\nC406_=_C727 ,C406_=_C728 ,C406_=_C729 ,C406_=_C730 ,C430_=_C431 ,C430_=_C454 ,\nC430_=_C477 ,C430_=_C500 ,C430_=_C522 ,C430_=_C541 ,C430_=_C560 ,C430_=_C579 ,\nC430_=_C595 ,C430_=_C612 ,C430_=_C628 ,C430_=_C642 ,C430_=_C656 ,C430_=_C668 ,\nC430_=_C679 ,C430_=_C689 ,C430_=_C698 ,C430_=_C707 ,C430_=_C717 ,C430_=_C718 ,\nC430_=_C719 ,C430_=_C720 ,C430_=_C721 ,C430_=_C722 ,C430_=_C723 ,C431_=_C455 ,\nC431_=_C478 ,C431_=_C501 ,C431_=_C523 ,C431_=_C542 ,C431_=_C561 ,C431_=_C580 ,\nC431_=_C596 ,C431_=_C613 ,C431_=_C629 ,C431_=_C643 ,C431_=_C657 ,C431_=_C669 ,\nC431_=_C680 ,C431_=_C690 ,C431_=_C699 ,C431_=_C708 ,C431_=_C724 ,C431_=_C725 ,\nC431_=_C726 ,C431_=_C727 ,C431_=_C728 ,C431_=_C729 ,C431_=_C730 ,C454_=_C455 ,\nC454_=_C477 ,C454_=_C500 ,C454_=_C522 ,C454_=_C541 ,C454_=_C560 ,C454_=_C579 ,\nC454_=_C595 ,C454_=_C612 ,C454_=_C628 ,C454_=_C642 ,C454_=_C656 ,C454_=_C668 ,\nC454_=_C679 ,C454_=_C689 ,C454_=_C698 ,C454_=_C707 ,C454_=_C717 ,C454_=_C718 ,\nC454_=_C719 ,C454_=_C720 ,C454_=_C721 ,C454_=_C722 ,C454_=_C723 ,C455_=_C478 ,\nC455_=_C501 ,C455_=_C523 ,C455_=_C542 ,C455_=_C561 ,C455_=_C580 ,C455_=_C596 ,\nC455_=_C613 ,C455_=_C629 ,C455_=_C643 ,C455_=_C657 ,C455_=_C669 ,C455_=_C680 ,\nC455_=_C690 ,C455_=_C699 ,C455_=_C708 ,C455_=_C724 ,C455_=_C725 ,C455_=_C726 ,\nC455_=_C727 ,C455_=_C728 ,C455_=_C729 ,C455_=_C730 ,C477_=_C478 ,C477_=_C500 ,\nC477_=_C522 ,C477_=_C541 ,C477_=_C560 ,C477_=_C579 ,C477_=_C595 ,C477_=_C612 ,\nC477_=_C628 ,C477_=_C642 ,C477_=_C656 ,C477_=_C668 ,C477_=_C679 ,C477_=_C689 ,\nC477_=_C698 ,C477_=_C707 ,C477_=_C717 ,C477_=_C718 ,C477_=_C719 ,C477_=_C720 ,\nC477_=_C721 ,C477_=_C722 ,C477_=_C723 ,C478_=_C501 ,C478_=_C523 ,C478_=_C542 ,\nC478_=_C561 ,C478_=_C580 ,C478_=_C596 ,C478_=_C613 ,C478_=_C629 ,C478_=_C643 ,\nC478_=_C657 ,C478_=_C669 ,C478_=_C680 ,C478_=_C690 ,C478_=_C699 ,C478_=_C708 ,\nC478_=_C724 ,C478_=_C725 ,C478_=_C726 ,C478_=_C727 ,C478_=_C728 ,C478_=_C729 ,\nC478_=_C730 ,C500_=_C501 ,C500_=_C522 ,C500_=_C541 ,C500_=_C560 ,C500_=_C579 ,\nC500_=_C595 ,C500_=_C612 ,C500_=_C628 ,C500_=_C642 ,C500_=_C656 ,C500_=_C668 ,\nC500_=_C679 ,C500_=_C689 ,C500_=_C698 ,C500_=_C707 ,C500_=_C717 ,C500_=_C718 ,\nC500_=_C719 ,C500_=_C720 ,C500_=_C721 ,C500_=_C722 ,C500_=_C723 ,C501_=_C523 ,\nC501_=_C542 ,C501_=_C561 ,C501_=_C580 ,C501_=_C596 ,C501_=_C613 ,C501_=_C629 ,\nC501_=_C643 ,C501_=_C657 ,C501_=_C669 ,C501_=_C680 ,C501_=_C690 ,C501_=_C699 ,\nC501_=_C708 ,C501_=_C724 ,C501_=_C725 ,C501_=_C726 ,C501_=_C727 ,C501_=_C728 ,\nC501_=_C729 ,C501_=_C730 ,C522_=_C523 ,C522_=_C541 ,C522_=_C560 ,C522_=_C579 ,\nC522_=_C595 ,C522_=_C612 ,C522_=_C628 ,C522_=_C642 ,C522_=_C656 ,C522_=_C668 ,\nC522_=_C679 ,C522_=_C689 ,C522_=_C698 ,C522_=_C707 ,C522_=_C717 ,C522_=_C718 ,\nC522_=_C719 ,C522_=_C720 ,C522_=_C721 ,C522_=_C722 ,C522_=_C723 ,C523_=_C542 ,\nC523_=_C561 ,C523_=_C580 ,C523_=_C596 ,C523_=_C613 ,C523_=_C629 ,C523_=_C643 ,\nC523_=_C657 ,C523_=_C669 ,C523_=_C680 ,C523_=_C690 ,C523_=_C699 ,C523_=_C708 ,\nC523_=_C724 ,C523_=_C725 ,C523_=_C726 ,C523_=_C727 ,C523_=_C728 ,C523_=_C729 ,\nC523_=_C730 ,C541_=_C542 ,C541_=_C560 ,C541_=_C579 ,C541_=_C595 ,C541_=_C612 ,\nC541_=_C628 ,C541_=_C642 ,C541_=_C656 ,C541_=_C668 ,C541_=_C679 ,C541_=_C689 ,\nC541_=_C698 ,C541_=_C707 ,C541_=_C717 ,C541_=_C718 ,C541_=_C719 ,C541_=_C720 ,\nC541_=_C721 ,C541_=_C722 ,C541_=_C723 ,C542_=_C561 ,C542_=_C580 ,C542_=_C596 ,\nC542_=_C613 ,C542_=_C629 ,C542_=_C643 ,C542_=_C657 ,C542_=_C669 ,C542_=_C680 ,\nC542_=_C690 ,C542_=_C699 ,C542_=_C708 ,C542_=_C724 ,C542_=_C725 ,C542_=_C726 ,\nC542_=_C727 ,C542_=_C728 ,C542_=_C729 ,C542_=_C730 ,C560_=_C561 ,C560_=_C579 ,\nC560_=_C595 ,C560_=_C612 ,C560_=_C628 ,C560_=_C642 ,C560_=_C656 ,C560_=_C668 ,\nC560_=_C679 ,C560_=_C689 ,C560_=_C698 ,C560_=_C707 ,C560_=_C717 ,C560_=_C718 ,\nC560_=_C719 ,C560_=_C720 ,C560_=_C721 ,C560_=_C722 ,C560_=_C723 ,C561_=_C580 ,\nC561_=_C596 ,C561_=_C613 ,C561_=_C629 ,C561_=_C643 ,C561_=_C657 ,C561_=_C669 ,\nC561_=_C680 ,C561_=_C690 ,C561_=_C699 ,C561_=_C708 ,C561_=_C724 ,C561_=_C725 ,\nC561_=_C726 ,C561_=_C727 ,C561_=_C728 ,C561_=_C729 ,C561_=_C730 ,C579_=_C580 ,\nC579_=_C595 ,C579_=_C612 ,C579_=_C628 ,C579_=_C642 ,C579_=_C656 ,C579_=_C668 ,\nC579_=_C679 ,C579_=_C689 ,C579_=_C698 ,C579_=_C707 ,C579_=_C717 ,C579_=_C718 ,\nC579_=_C719 ,C579_=_C720 ,C579_=_C721 ,C579_=_C722 ,C579_=_C723 ,C580_=_C596 ,\nC580_=_C613 ,C580_=_C629 ,C580_=_C643 ,C580_=_C657 ,C580_=_C669 ,C580_=_C680 ,\nC580_=_C690 ,C580_=_C699 ,C580_=_C708 ,C580_=_C724 ,C580_=_C725 ,C580_=_C726 ,\nC580_=_C727 ,C580_=_C728 ,C580_=_C729 ,C580_=_C730 ,C595_=_C596 ,C595_=_C612 ,\nC595_=_C628 ,C595_=_C642 ,C595_=_C656 ,C595_=_C668 ,C595_=_C679 ,C595_=_C689 ,\nC595_=_C698 ,C595_=_C707 ,C595_=_C717 ,C595_=_C718 ,C595_=_C719 ,C595_=_C720 ,\nC595_=_C721 ,C595_=_C722 ,C595_=_C723 ,C596_=_C613 ,C596_=_C629 ,C596_=_C643 ,\nC596_=_C657 ,C596_=_C669 ,C596_=_C680 ,C596_=_C690 ,C596_=_C699 ,C596_=_C708 ,\nC596_=_C724 ,C596_=_C725 ,C596_=_C726 ,C596_=_C727 ,C596_=_C728 ,C596_=_C729 ,\nC596_=_C730 ,C612_=_C613 ,C612_=_C628 ,C612_=_C642 ,C612_=_C656 ,C612_=_C668 ,\nC612_=_C679 ,C612_=_C689 ,C612_=_C698 ,C612_=_C707 ,C612_=_C717 ,C612_=_C718 ,\nC612_=_C719 ,C612_=_C720 ,C612_=_C721 ,C612_=_C722 ,C612_=_C723 ,C613_=_C629 ,\nC613_=_C643 ,C613_=_C657 ,C613_=_C669 ,C613_=_C680 ,C613_=_C690 ,C613_=_C699 ,\nC613_=_C708 ,C613_=_C724 ,C613_=_C725 ,C613_=_C726 ,C613_=_C727 ,C613_=_C728 ,\nC613_=_C729 ,C613_=_C730 ,C628_=_C629 ,C628_=_C642 ,C628_=_C656 ,C628_=_C668 ,\nC628_=_C679 ,C628_=_C689 ,C628_=_C698 ,C628_=_C707 ,C628_=_C717 ,C628_=_C718 ,\nC628_=_C719 ,C628_=_C720 ,C628_=_C721 ,C628_=_C722 ,C628_=_C723 ,C629_=_C643 ,\nC629_=_C657 ,C629_=_C669 ,C629_=_C680 ,C629_=_C690 ,C629_=_C699 ,C629_=_C708 ,\nC629_=_C724 ,C629_=_C725 ,C629_=_C726 ,C629_=_C727 ,C629_=_C728 ,C629_=_C729 ,\nC629_=_C730 ,C642_=_C643 ,C642_=_C656 ,C642_=_C668 ,C642_=_C679 ,C642_=_C689 ,\nC642_=_C698 ,C642_=_C707 ,C642_=_C717 ,C642_=_C718 ,C642_=_C719 ,C642_=_C720 ,\nC642_=_C721 ,C642_=_C722 ,C642_=_C723 ,C643_=_C657 ,C643_=_C669 ,C643_=_C680 ,\nC643_=_C690 ,C643_=_C699 ,C643_=_C708 ,C643_=_C724 ,C643_=_C725 ,C643_=_C726 ,\nC643_=_C727 ,C643_=_C728 ,C643_=_C729 ,C643_=_C730 ,C656_=_C657 ,C656_=_C668 ,\nC656_=_C679 ,C656_=_C689 ,C656_=_C698 ,C656_=_C707 ,C656_=_C717 ,C656_=_C718 ,\nC656_=_C719 ,C656_=_C720 ,C656_=_C721 ,C656_=_C722 ,C656_=_C723 ,C657_=_C669 ,\nC657_=_C680 ,C657_=_C690 ,C657_=_C699 ,C657_=_C708 ,C657_=_C724 ,C657_=_C725 ,\nC657_=_C726 ,C657_=_C727 ,C657_=_C728 ,C657_=_C729 ,C657_=_C730 ,C668_=_C669 ,\nC668_=_C679 ,C668_=_C689 ,C668_=_C698 ,C668_=_C707 ,C668_=_C717 ,C668_=_C718 ,\nC668_=_C719 ,C668_=_C720 ,C668_=_C721 ,C668_=_C722 ,C668_=_C723 ,C669_=_C680 ,\nC669_=_C690 ,C669_=_C699 ,C669_=_C708 ,C669_=_C724 ,C669_=_C725 ,C669_=_C726 ,\nC669_=_C727 ,C669_=_C728 ,C669_=_C729 ,C669_=_C730 ,C679_=_C680 ,C679_=_C689 ,\nC679_=_C698 ,C679_=_C707 ,C679_=_C717 ,C679_=_C718 ,C679_=_C719 ,C679_=_C720 ,\nC679_=_C721 ,C679_=_C722 ,C679_=_C723 ,C680_=_C690 ,C680_=_C699 ,C680_=_C708 ,\nC680_=_C724 ,C680_=_C725 ,C680_=_C726 ,C680_=_C727 ,C680_=_C728 ,C680_=_C729 ,\nC680_=_C730 ,C689_=_C690 ,C689_=_C698 ,C689_=_C707 ,C689_=_C717 ,C689_=_C718 ,\nC689_=_C719 ,C689_=_C720 ,C689_=_C721 ,C689_=_C722 ,C689_=_C723 ,C690_=_C699 ,\nC690_=_C708 ,C690_=_C724 ,C690_=_C725 ,C690_=_C726 ,C690_=_C727 ,C690_=_C728 ,\nC690_=_C729 ,C690_=_C730 ,C698_=_C699 ,C698_=_C707 ,C698_=_C717 ,C698_=_C718 ,\nC698_=_C719 ,C698_=_C720 ,C698_=_C721 ,C698_=_C722 ,C698_=_C723 ,C699_=_C708 ,\nC699_=_C724 ,C699_=_C725 ,C699_=_C726 ,C699_=_C727 ,C699_=_C728 ,C699_=_C729 ,\nC699_=_C730 ,C707_=_C708 ,C707_=_C717 ,C707_=_C718 ,C707_=_C719 ,C707_=_C720 ,\nC707_=_C721 ,C707_=_C722 ,C707_=_C723 ,C708_=_C724 ,C708_=_C725 ,C708_=_C726 ,\nC708_=_C727 ,C708_=_C728 ,C708_=_C729 ,C708_=_C730 ,C717_=_C718 ,C717_=_C719 ,\nC717_=_C720 ,C717_=_C721 ,C717_=_C722 ,C717_=_C723 ,C717_=_C724 ,C718_=_C719 ,\nC718_=_C720 ,C718_=_C721 ,C718_=_C722 ,C718_=_C723 ,C718_=_C725 ,C719_=_C720 ,\nC719_=_C721 ,C719_=_C722 ,C719_=_C723 ,C719_=_C726 ,C720_=_C721 ,C720_=_C722 ,\nC720_=_C723 ,C720_=_C727 ,C721_=_C722 ,C721_=_C723 ,C721_=_C728 ,C722_=_C723 ,\nC722_=_C729 ,C723_=_C730 ,C724_=_C725 ,C724_=_C726 ,C724_=_C727 ,C724_=_C728 ,\nC724_=_C729 ,C724_=_C730 ,C725_=_C726 ,C725_=_C727 ,C725_=_C728 ,C725_=_C729 ,\nC725_=_C730 ,C726_=_C727 ,C726_=_C728 ,C726_=_C729 ,C726_=_C730 ,C727_=_C728 ,\nC727_=_C729 ,C727_=_C730 ,C728_=_C729 ,C728_=_C730 ,C729_=_C730 ,"];15[shape=box, label="id:15 level: 3\n77: C15 C21 C53 C59 C88 \nC93 C122 C128 C156 C162</w:t>
      </w:r>
    </w:p>
    <w:p>
      <w:pPr>
        <w:pStyle w:val="PreformattedText"/>
        <w:bidi w:val="0"/>
        <w:spacing w:before="0" w:after="0"/>
        <w:jc w:val="left"/>
        <w:rPr/>
      </w:pPr>
      <w:r>
        <w:rPr/>
        <w:t xml:space="preserve"> </w:t>
      </w:r>
      <w:r>
        <w:rPr/>
        <w:t>C188 \nC194 C220 C226 C252 C257 C282 \nC287 C310 C316 C339 C344 C365 \nC371 C391 C397 C417 C422 C440 \nC446 C464 C470 C486 C492 C509 \nC510 C511 C512 C513 C514 C515 \nC516 C517 C518 C519 C520 C521 \nC522 C523 C524 C525 C526 C527 \nC528 C529 C530 C534 C552 C571 \nC588 C604 C621 C622 C623 C624 \nC625 C626 C627 C628 C629 C630 \nC631 C632 C633 C634 C635 C636 \n1520: C15_=_C21( C15 C21 ) C15_=_C53( C15 C53 ) C15_=_C88( C15 C88 ) C15_=_C122( C15 C122 ) C15_=_C156( C15 C156 ) \nC15_=_C188( C15 C188 ) C15_=_C220( C15 C220 ) C15_=_C252( C15 C252 ) C15_=_C282( C15 C282 ) C15_=_C310( C15 C310 ) C15_=_C339( C15 C339 ) \nC15_=_C365( C15 C365 ) C15_=_C391( C15 C391 ) C15_=_C417( C15 C417 ) C15_=_C440( C15 C440 ) C15_=_C464( C15 C464 ) C15_=_C486( C15 C486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15_=_C527( C15 C527 ) C15_=_C528( C15 C528 ) C15_=_C529( C15 C529 ) C15_=_C530( C15 C530 ) C21_=_C59( C21 C59 ) C21_=_C93( C21 C93 ) \nC21_=_C128( C21 C128 ) C21_=_C162( C21 C162 ) C21_=_C194( C21 C194 ) C21_=_C226( C21 C226 ) C21_=_C257( C21 C257 ) C21_=_C287( C21 C287 ) \nC21_=_C316( C21 C316 ) C21_=_C344( C21 C344 ) C21_=_C371( C21 C371 ) C21_=_C397( C21 C397 ) C21_=_C422( C21 C422 ) C21_=_C446( C21 C446 ) \nC21_=_C470( C21 C470 ) C21_=_C492( C21 C492 ) C21_=_C514( C21 C514 ) C21_=_C534( C21 C534 ) C21_=_C552( C21 C552 ) C21_=_C571( C21 C571 ) \nC21_=_C588( C21 C588 ) C21_=_C604( C21 C604 ) C21_=_C621( C21 C621 ) C21_=_C622( C21 C622 ) C21_=_C623( C21 C623 ) C21_=_C624( C21 C624 ) \nC21_=_C625( C21 C625 ) C21_=_C626( C21 C626 ) C21_=_C627( C21 C627 ) C21_=_C628( C21 C628 ) C21_=_C629( C21 C629 ) C21_=_C630( C21 C630 ) \nC21_=_C631( C21 C631 ) C21_=_C632( C21 C632 ) C21_=_C633( C21 C633 ) C21_=_C634( C21 C634 ) C21_=_C635( C21 C635 ) C21_=_C636( C21 C636 ) \nC53_=_C59( C53 C59 ) C53_=_C88( C53 C88 ) C53_=_C122( C53 C122 ) C53_=_C156( C53 C156 ) C53_=_C188( C53 C188 ) C53_=_C220( C53 C220 ) \nC53_=_C252( C53 C252 ) C53_=_C282( C53 C282 ) C53_=_C310( C53 C310 ) C53_=_C339( C53 C339 ) C53_=_C365( C53 C365 ) C53_=_C391( C53 C391 ) \nC53_=_C417( C53 C417 ) C53_=_C440( C53 C440 ) C53_=_C464( C53 C464 ) C53_=_C486( C53 C486 ) C53_=_C509( C53 C509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29( C53 C529 ) C53_=_C530( C53 C530 ) C59_=_C93( C59 C93 ) C59_=_C128( C59 C128 ) C59_=_C162( C59 C162 ) C59_=_C194( C59 C194 ) \nC59_=_C226( C59 C226 ) C59_=_C257( C59 C257 ) C59_=_C287( C59 C287 ) C59_=_C316( C59 C316 ) C59_=_C344( C59 C344 ) C59_=_C371( C59 C371 ) \nC59_=_C397( C59 C397 ) C59_=_C422( C59 C422 ) C59_=_C446( C59 C446 ) C59_=_C470( C59 C470 ) C59_=_C492( C59 C492 ) C59_=_C514( C59 C514 ) \nC59_=_C534( C59 C534 ) C59_=_C552( C59 C552 ) C59_=_C571( C59 C571 ) C59_=_C588( C59 C588 ) C59_=_C604( C59 C604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59_=_C636( C59 C636 ) C88_=_C93( C88 C93 ) C88_=_C122( C88 C122 ) C88_=_C156( C88 C156 ) \nC88_=_C188( C88 C188 ) C88_=_C220( C88 C220 ) C88_=_C252( C88 C252 ) C88_=_C282( C88 C282 ) C88_=_C310( C88 C310 ) C88_=_C339( C88 C339 ) \nC88_=_C365( C88 C365 ) C88_=_C391( C88 C391 ) C88_=_C417( C88 C417 ) C88_=_C440( C88 C440 ) C88_=_C464( C88 C464 ) C88_=_C486( C88 C486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88_=_C528( C88 C528 ) C88_=_C529( C88 C529 ) C88_=_C530( C88 C530 ) C93_=_C128( C93 C128 ) C93_=_C162( C93 C162 ) \nC93_=_C194( C93 C194 ) C93_=_C226( C93 C226 ) C93_=_C257( C93 C257 ) C93_=_C287( C93 C287 ) C93_=_C316( C93 C316 ) C93_=_C344( C93 C344 ) \nC93_=_C371( C93 C371 ) C93_=_C397( C93 C397 ) C93_=_C422( C93 C422 ) C93_=_C446( C93 C446 ) C93_=_C470( C93 C470 ) C93_=_C492( C93 C492 ) \nC93_=_C514( C93 C514 ) C93_=_C534( C93 C534 ) C93_=_C552( C93 C552 ) C93_=_C571( C93 C571 ) C93_=_C588( C93 C588 ) C93_=_C604( C93 C604 ) \nC93_=_C621( C93 C621 ) C93_=_C622( C93 C622 ) C93_=_C623( C93 C623 ) C93_=_C624( C93 C624 ) C93_=_C625( C93 C625 ) C93_=_C626( C93 C626 ) \nC93_=_C627( C93 C627 ) C93_=_C628( C93 C628 ) C93_=_C629( C93 C629 ) C93_=_C630( C93 C630 ) C93_=_C631( C93 C631 ) C93_=_C632( C93 C632 ) \nC93_=_C633( C93 C633 ) C93_=_C634( C93 C634 ) C93_=_C635( C93 C635 ) C93_=_C636( C93 C636 ) C122_=_C128( C122 C128 ) C122_=_C156( C122 C156 ) \nC122_=_C188( C122 C188 ) C122_=_C220( C122 C220 ) C122_=_C252( C122 C252 ) C122_=_C282( C122 C282 ) C122_=_C310( C122 C310 ) C122_=_C339( C122 C339 ) \nC122_=_C365( C122 C365 ) C122_=_C391( C122 C391 ) C122_=_C417( C122 C417 ) C122_=_C440( C122 C440 ) C122_=_C464( C122 C464 ) C122_=_C486( C122 C486 ) \nC122_=_C509( C122 C509 ) C122_=_C510( C122 C510 ) C122_=_C511( C122 C511 ) C122_=_C512( C122 C512 ) C122_=_C513( C122 C513 ) C122_=_C514( C122 C514 ) \nC122_=_C515( C122 C515 ) C122_=_C516( C122 C516 ) C122_=_C517( C122 C517 ) C122_=_C518( C122 C518 ) C122_=_C519( C122 C519 ) C122_=_C520( C122 C520 ) \nC122_=_C521( C122 C521 ) C122_=_C522( C122 C522 ) C122_=_C523( C122 C523 ) C122_=_C524( C122 C524 ) C122_=_C525( C122 C525 ) C122_=_C526( C122 C526 ) \nC122_=_C527( C122 C527 ) C122_=_C528( C122 C528 ) C122_=_C529( C122 C529 ) C122_=_C530( C122 C530 ) C128_=_C162( C128 C162 ) C128_=_C194( C128 C194 ) \nC128_=_C226( C128 C226 ) C128_=_C257( C128 C257 ) C128_=_C287( C128 C287 ) C128_=_C316( C128 C316 ) C128_=_C344( C128 C344 ) C128_=_C371( C128 C371 ) \nC128_=_C397( C128 C397 ) C128_=_C422( C128 C422 ) C128_=_C446( C128 C446 ) C128_=_C470( C128 C470 ) C128_=_C492( C128 C492 ) C128_=_C514( C128 C514 ) \nC128_=_C534( C128 C534 ) C128_=_C552( C128 C552 ) C128_=_C571( C128 C571 ) C128_=_C588( C128 C588 ) C128_=_C604( C128 C604 ) C128_=_C621( C128 C621 ) \nC128_=_C622( C128 C622 ) C128_=_C623( C128 C623 ) C128_=_C624( C128 C624 ) C128_=_C625( C128 C625 ) C128_=_C626( C128 C626 ) C128_=_C627( C128 C627 ) \nC128_=_C628( C128 C628 ) C128_=_C629( C128 C629 ) C128_=_C630( C128 C630 ) C128_=_C631( C128 C631 ) C128_=_C632( C128 C632 ) C128_=_C633( C128 C633 ) \nC128_=_C634( C128 C634 ) C128_=_C635( C128 C635 ) C128_=_C636( C128 C636 ) C156_=_C162( C156 C162 ) C156_=_C188( C156 C188 ) C156_=_C220( C156 C220 ) \nC156_=_C252( C156 C252 ) C156_=_C282( C156 C282 ) C156_=_C310( C156 C310 ) C156_=_C339( C156 C339 ) C156_=_C365( C156 C365 ) C156_=_C391( C156 C391 ) \nC156_=_C417( C156 C417 ) C156_=_C440( C156 C440 ) C156_=_C464( C156 C464 ) C156_=_C486( C156 C486 ) C156_=_C509( C156 C509 ) C156_=_C510( C156 C510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62_=_C194( C162 C194 ) C162_=_C226( C162 C226 ) C162_=_C257( C162 C257 ) C162_=_C287( C162 C287 ) \nC162_=_C316( C162 C316 ) C162_=_C344( C162 C344 ) C162_=_C371( C162 C371 ) C162_=_C397( C162 C397 ) C162_=_C422( C162 C422 ) C162_=_C446( C162 C446 ) \nC162_=_C470( C162 C470 ) C162_=_C492( C162 C492 ) C162_=_C514( C162 C514 ) C162_=_C534( C162 C534 ) C162_=_C552( C162 C552 ) C162_=_C571( C162 C571 ) \nC162_=_C588( C162 C588 ) C162_=_C604( C162 C604 ) C162_=_C621( C162 C621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2_=_C636( C162 C636 ) \nC188_=_C194( C188 C194 ) C188_=_C220( C188 C220 ) C188_=_C252( C188 C252 ) C188_=_C282( C188 C282 ) C188_=_C310( C188 C310 ) C188_=_C339( C188 C339 ) \nC188_=_C365( C188 C365 ) C188_=_C391( C188 C391 ) C188_=_C417( C188 C417 ) C188_=_C440( C188 C440 ) C188_=_C464( C188 C464 ) C188_=_C486( C188 C486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w:t>
      </w:r>
    </w:p>
    <w:p>
      <w:pPr>
        <w:pStyle w:val="PreformattedText"/>
        <w:bidi w:val="0"/>
        <w:spacing w:before="0" w:after="0"/>
        <w:jc w:val="left"/>
        <w:rPr/>
      </w:pPr>
      <w:r>
        <w:rPr/>
        <w:t xml:space="preserve"> </w:t>
      </w:r>
      <w:r>
        <w:rPr/>
        <w:t>) \nC188_=_C527( C188 C527 ) C188_=_C528( C188 C528 ) C188_=_C529( C188 C529 ) C188_=_C530( C188 C530 ) C194_=_C226( C194 C226 ) C194_=_C257( C194 C257 ) \nC194_=_C287( C194 C287 ) C194_=_C316( C194 C316 ) C194_=_C344( C194 C344 ) C194_=_C371( C194 C371 ) C194_=_C397( C194 C397 ) C194_=_C422( C194 C422 ) \nC194_=_C446( C194 C446 ) C194_=_C470( C194 C470 ) C194_=_C492( C194 C492 ) C194_=_C514( C194 C514 ) C194_=_C534( C194 C534 ) C194_=_C552( C194 C552 ) \nC194_=_C571( C194 C571 ) C194_=_C588( C194 C588 ) C194_=_C604( C194 C604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220_=_C226( C220 C226 ) C220_=_C252( C220 C252 ) C220_=_C282( C220 C282 ) C220_=_C310( C220 C310 ) C220_=_C339( C220 C339 ) \nC220_=_C365( C220 C365 ) C220_=_C391( C220 C391 ) C220_=_C417( C220 C417 ) C220_=_C440( C220 C440 ) C220_=_C464( C220 C464 ) C220_=_C486( C220 C486 ) \nC220_=_C509( C220 C509 ) C220_=_C510( C220 C510 ) C220_=_C511( C220 C511 ) C220_=_C512( C220 C512 ) C220_=_C513( C220 C513 ) C220_=_C514( C220 C514 ) \nC220_=_C515( C220 C515 ) C220_=_C516( C220 C516 ) C220_=_C517( C220 C517 ) C220_=_C518( C220 C518 ) C220_=_C519( C220 C519 ) C220_=_C520( C220 C520 ) \nC220_=_C521( C220 C521 ) C220_=_C522( C220 C522 ) C220_=_C523( C220 C523 ) C220_=_C524( C220 C524 ) C220_=_C525( C220 C525 ) C220_=_C526( C220 C526 ) \nC220_=_C527( C220 C527 ) C220_=_C528( C220 C528 ) C220_=_C529( C220 C529 ) C220_=_C530( C220 C530 ) C226_=_C257( C226 C257 ) C226_=_C287( C226 C287 ) \nC226_=_C316( C226 C316 ) C226_=_C344( C226 C344 ) C226_=_C371( C226 C371 ) C226_=_C397( C226 C397 ) C226_=_C422( C226 C422 ) C226_=_C446( C226 C446 ) \nC226_=_C470( C226 C470 ) C226_=_C492( C226 C492 ) C226_=_C514( C226 C514 ) C226_=_C534( C226 C534 ) C226_=_C552( C226 C552 ) C226_=_C571( C226 C571 ) \nC226_=_C588( C226 C588 ) C226_=_C604( C226 C604 ) C226_=_C621( C226 C621 ) C226_=_C622( C226 C622 ) C226_=_C623( C226 C623 ) C226_=_C624( C226 C624 ) \nC226_=_C625( C226 C625 ) C226_=_C626( C226 C626 ) C226_=_C627( C226 C627 ) C226_=_C628( C226 C628 ) C226_=_C629( C226 C629 ) C226_=_C630( C226 C630 ) \nC226_=_C631( C226 C631 ) C226_=_C632( C226 C632 ) C226_=_C633( C226 C633 ) C226_=_C634( C226 C634 ) C226_=_C635( C226 C635 ) C226_=_C636( C226 C636 ) \nC252_=_C257( C252 C257 ) C252_=_C282( C252 C282 ) C252_=_C310( C252 C310 ) C252_=_C339( C252 C339 ) C252_=_C365( C252 C365 ) C252_=_C391( C252 C391 ) \nC252_=_C417( C252 C417 ) C252_=_C440( C252 C440 ) C252_=_C464( C252 C464 ) C252_=_C486( C252 C486 ) C252_=_C509( C252 C509 ) C252_=_C510( C252 C510 ) \nC252_=_C511( C252 C511 ) C252_=_C512( C252 C512 ) C252_=_C513( C252 C513 ) C252_=_C514( C252 C514 ) C252_=_C515( C252 C515 ) C252_=_C516( C252 C516 ) \nC252_=_C517( C252 C517 ) C252_=_C518( C252 C518 ) C252_=_C519( C252 C519 ) C252_=_C520( C252 C520 ) C252_=_C521( C252 C521 ) C252_=_C522( C252 C522 ) \nC252_=_C523( C252 C523 ) C252_=_C524( C252 C524 ) C252_=_C525( C252 C525 ) C252_=_C526( C252 C526 ) C252_=_C527( C252 C527 ) C252_=_C528( C252 C528 ) \nC252_=_C529( C252 C529 ) C252_=_C530( C252 C530 ) C257_=_C287( C257 C287 ) C257_=_C316( C257 C316 ) C257_=_C344( C257 C344 ) C257_=_C371( C257 C371 ) \nC257_=_C397( C257 C397 ) C257_=_C422( C257 C422 ) C257_=_C446( C257 C446 ) C257_=_C470( C257 C470 ) C257_=_C492( C257 C492 ) C257_=_C514( C257 C514 ) \nC257_=_C534( C257 C534 ) C257_=_C552( C257 C552 ) C257_=_C571( C257 C571 ) C257_=_C588( C257 C588 ) C257_=_C604( C257 C604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82_=_C287( C282 C287 ) C282_=_C310( C282 C310 ) C282_=_C339( C282 C339 ) \nC282_=_C365( C282 C365 ) C282_=_C391( C282 C391 ) C282_=_C417( C282 C417 ) C282_=_C440( C282 C440 ) C282_=_C464( C282 C464 ) C282_=_C486( C282 C486 ) \nC282_=_C509( C282 C509 ) C282_=_C510( C282 C510 ) C282_=_C511( C282 C511 ) C282_=_C512( C282 C512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7_=_C316( C287 C316 ) C287_=_C344( C287 C344 ) \nC287_=_C371( C287 C371 ) C287_=_C397( C287 C397 ) C287_=_C422( C287 C422 ) C287_=_C446( C287 C446 ) C287_=_C470( C287 C470 ) C287_=_C492( C287 C492 ) \nC287_=_C514( C287 C514 ) C287_=_C534( C287 C534 ) C287_=_C552( C287 C552 ) C287_=_C571( C287 C571 ) C287_=_C588( C287 C588 ) C287_=_C604( C287 C604 ) \nC287_=_C621( C287 C621 ) C287_=_C622( C287 C622 ) C287_=_C623( C287 C623 ) C287_=_C624( C287 C624 ) C287_=_C625( C287 C625 ) C287_=_C626( C287 C626 ) \nC287_=_C627( C287 C627 ) C287_=_C628( C287 C628 ) C287_=_C629( C287 C629 ) C287_=_C630( C287 C630 ) C287_=_C631( C287 C631 ) C287_=_C632( C287 C632 ) \nC287_=_C633( C287 C633 ) C287_=_C634( C287 C634 ) C287_=_C635( C287 C635 ) C287_=_C636( C287 C636 ) C310_=_C316( C310 C316 ) C310_=_C339( C310 C339 ) \nC310_=_C365( C310 C365 ) C310_=_C391( C310 C391 ) C310_=_C417( C310 C417 ) C310_=_C440( C310 C440 ) C310_=_C464( C310 C464 ) C310_=_C486( C310 C486 ) \nC310_=_C509( 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0_=_C530( C310 C530 ) C316_=_C344( C316 C344 ) C316_=_C371( C316 C371 ) \nC316_=_C397( C316 C397 ) C316_=_C422( C316 C422 ) C316_=_C446( C316 C446 ) C316_=_C470( C316 C470 ) C316_=_C492( C316 C492 ) C316_=_C514( C316 C514 ) \nC316_=_C534( C316 C534 ) C316_=_C552( C316 C552 ) C316_=_C571( C316 C571 ) C316_=_C588( C316 C588 ) C316_=_C604( C316 C604 ) C316_=_C621( C316 C621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39_=_C344( C339 C344 ) C339_=_C365( C339 C365 ) C339_=_C391( C339 C391 ) \nC339_=_C417( C339 C417 ) C339_=_C440( C339 C440 ) C339_=_C464( C339 C464 ) C339_=_C486( C339 C486 ) C339_=_C509( C339 C509 ) C339_=_C510( C339 C510 ) \nC339_=_C511( C339 C511 ) C339_=_C512( C339 C512 ) C339_=_C513( C339 C513 ) C339_=_C514( C339 C514 ) C339_=_C515( C339 C515 ) C339_=_C516( C339 C516 ) \nC339_=_C517( C339 C517 ) C339_=_C518( C339 C518 ) C339_=_C519( C339 C519 ) C339_=_C520( C339 C520 ) C339_=_C521( C339 C521 ) C339_=_C522( C339 C522 ) \nC339_=_C523( C339 C523 ) C339_=_C524( C339 C524 ) C339_=_C525( C339 C525 ) C339_=_C526( C339 C526 ) C339_=_C527( C339 C527 ) C339_=_C528( C339 C528 ) \nC339_=_C529( C339 C529 ) C339_=_C530( C339 C530 ) C344_=_C371( C344 C371 ) C344_=_C397( C344 C397 ) C344_=_C422( C344 C422 ) C344_=_C446( C344 C446 ) \nC344_=_C470( C344 C470 ) C344_=_C492( C344 C492 ) C344_=_C514( C344 C514 ) C344_=_C534( C344 C534 ) C344_=_C552( C344 C552 ) C344_=_C571( C344 C571 ) \nC344_=_C588( C344 C588 ) C344_=_C604( C344 C604 ) C344_=_C621( C344 C621 ) C344_=_C622( C344 C622 ) C344_=_C623( C344 C623 ) C344_=_C624( C344 C624 ) \nC344_=_C625( C344 C625 ) C344_=_C626( C344 C626 ) C344_=_C627( C344 C627 ) C344_=_C628( C344 C628 ) C344_=_C629( C344 C629 ) C344_=_C630( C344 C630 ) \nC344_=_C631( C344 C631 ) C344_=_C632( C344 C632 ) C344_=_C633( C344 C633 ) C344_=_C634( C344 C634 ) C344_=_C635( C344 C635 ) C344_=_C636( C344 C636 ) \nC365_=_C371( C365 C371 ) C365_=_C391( C365 C391 ) C365_=_C417( C365 C417 ) C365_=_C440( C365 C440 ) C365_=_C464( C365 C464 ) C365_=_C486( C365 C486 ) \nC365_=_C509( C365 C509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6( C365 C526 ) \nC365_=_C527( C365 C527 ) C365_=_C528( C365 C528 ) C365_=_C529( C365 C529 ) C365_=_C530( C365 C530 ) C371_=_C397( C371 C397 ) C371_=_C422( C371 C422 ) \nC371_=_C446( C371 C446 ) C371_=_C470( C371 C470 ) C371_=_C492( C371 C492 ) C371_=_C514( C371 C514 ) C371_=_C534( C371 C534 ) C371_=_C552( C371 C552 ) \nC371_=_C571( C371 C571 ) C371_=_C588( C371 C588 ) C371_=_C604( C371 C604 ) C371_=_C621( C371 C621 ) C371_=_C622( C371 C622 ) C371_=_C623( C371 C623 ) \nC371_=_C624( C371 C624 ) C371_=_C625( C371 C625 ) C371_=_C626( C371 C626 ) C371_=_C627( C371 C627 ) C371_=_C628( C371 C628 ) C371_=_C629( C371 C629 ) \nC371_=_C630( C371</w:t>
      </w:r>
    </w:p>
    <w:p>
      <w:pPr>
        <w:pStyle w:val="PreformattedText"/>
        <w:bidi w:val="0"/>
        <w:spacing w:before="0" w:after="0"/>
        <w:jc w:val="left"/>
        <w:rPr/>
      </w:pPr>
      <w:r>
        <w:rPr/>
        <w:t xml:space="preserve"> </w:t>
      </w:r>
      <w:r>
        <w:rPr/>
        <w:t>C630 ) C371_=_C631( C371 C631 ) C371_=_C632( C371 C632 ) C371_=_C633( C371 C633 ) C371_=_C634( C371 C634 ) C371_=_C635( C371 C635 ) \nC371_=_C636( C371 C636 ) C391_=_C397( C391 C397 ) C391_=_C417( C391 C417 ) C391_=_C440( C391 C440 ) C391_=_C464( C391 C464 ) C391_=_C486( C391 C486 ) \nC391_=_C509( C391 C509 ) C391_=_C510( C391 C510 ) C391_=_C511( C391 C511 ) C391_=_C512( C391 C512 ) C391_=_C513( C391 C513 ) C391_=_C514( C391 C514 ) \nC391_=_C515( C391 C515 ) C391_=_C516( C391 C516 ) C391_=_C517( C391 C517 ) C391_=_C518( C391 C518 ) C391_=_C519( C391 C519 ) C391_=_C520( C391 C520 ) \nC391_=_C521( C391 C521 ) C391_=_C522( C391 C522 ) C391_=_C523( C391 C523 ) C391_=_C524( C391 C524 ) C391_=_C525( C391 C525 ) C391_=_C526( C391 C526 ) \nC391_=_C527( C391 C527 ) C391_=_C528( C391 C528 ) C391_=_C529( C391 C529 ) C391_=_C530( C391 C530 ) C397_=_C422( C397 C422 ) C397_=_C446( C397 C446 ) \nC397_=_C470( C397 C470 ) C397_=_C492( C397 C492 ) C397_=_C514( C397 C514 ) C397_=_C534( C397 C534 ) C397_=_C552( C397 C552 ) C397_=_C571( C397 C571 ) \nC397_=_C588( C397 C588 ) C397_=_C604( C397 C604 ) C397_=_C621( C397 C621 ) C397_=_C622( C397 C622 ) C397_=_C623( C397 C623 ) C397_=_C624( C397 C624 ) \nC397_=_C625( C397 C625 ) C397_=_C626( C397 C626 ) C397_=_C627( C397 C627 ) C397_=_C628( C397 C628 ) C397_=_C629( C397 C629 ) C397_=_C630( C397 C630 ) \nC397_=_C631( C397 C631 ) C397_=_C632( C397 C632 ) C397_=_C633( C397 C633 ) C397_=_C634( C397 C634 ) C397_=_C635( C397 C635 ) C397_=_C636( C397 C636 ) \nC417_=_C422( C417 C422 ) C417_=_C440( C417 C440 ) C417_=_C464( C417 C464 ) C417_=_C486( C417 C486 ) C417_=_C509( C417 C509 ) C417_=_C510( C417 C510 ) \nC417_=_C511( C417 C511 ) C417_=_C512( C417 C512 ) C417_=_C513( C417 C513 ) C417_=_C514( C417 C514 ) C417_=_C515( C417 C515 ) C417_=_C516( C417 C516 ) \nC417_=_C517( C417 C517 ) C417_=_C518( C417 C518 ) C417_=_C519( C417 C519 ) C417_=_C520( C417 C520 ) C417_=_C521( C417 C521 ) C417_=_C522( C417 C522 ) \nC417_=_C523( C417 C523 ) C417_=_C524( C417 C524 ) C417_=_C525( C417 C525 ) C417_=_C526( C417 C526 ) C417_=_C527( C417 C527 ) C417_=_C528( C417 C528 ) \nC417_=_C529( C417 C529 ) C417_=_C530( C417 C530 ) C422_=_C446( C422 C446 ) C422_=_C470( C422 C470 ) C422_=_C492( C422 C492 ) C422_=_C514( C422 C514 ) \nC422_=_C534( C422 C534 ) C422_=_C552( C422 C552 ) C422_=_C571( C422 C571 ) C422_=_C588( C422 C588 ) C422_=_C604( C422 C604 ) C422_=_C621( C422 C621 ) \nC422_=_C622( C422 C622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40_=_C446( C440 C446 ) C440_=_C464( C440 C464 ) C440_=_C486( C440 C486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40_=_C530( C440 C530 ) C446_=_C470( C446 C470 ) C446_=_C492( C446 C492 ) \nC446_=_C514( C446 C514 ) C446_=_C534( C446 C534 ) C446_=_C552( C446 C552 ) C446_=_C571( C446 C571 ) C446_=_C588( C446 C588 ) C446_=_C604( C446 C604 ) \nC446_=_C621( C446 C621 ) C446_=_C622( C446 C622 ) C446_=_C623( C446 C623 ) C446_=_C624( C446 C624 ) C446_=_C625( C446 C625 ) C446_=_C626( C446 C626 ) \nC446_=_C627( C446 C627 ) C446_=_C628( C446 C628 ) C446_=_C629( C446 C629 ) C446_=_C630( C446 C630 ) C446_=_C631( C446 C631 ) C446_=_C632( C446 C632 ) \nC446_=_C633( C446 C633 ) C446_=_C634( C446 C634 ) C446_=_C635( C446 C635 ) C446_=_C636( C446 C636 ) C464_=_C470( C464 C470 ) C464_=_C486( C464 C486 ) \nC464_=_C509( C464 C509 ) C464_=_C510( C464 C510 ) C464_=_C511( C464 C511 ) C464_=_C512( C464 C512 ) C464_=_C513( C464 C513 ) C464_=_C514( C464 C514 ) \nC464_=_C515( C464 C515 ) C464_=_C516( C464 C516 ) C464_=_C517( C464 C517 ) C464_=_C518( C464 C518 ) C464_=_C519( C464 C519 ) C464_=_C520( C464 C520 ) \nC464_=_C521( C464 C521 ) C464_=_C522( C464 C522 ) C464_=_C523( C464 C523 ) C464_=_C524( C464 C524 ) C464_=_C525( C464 C525 ) C464_=_C526( C464 C526 ) \nC464_=_C527( C464 C527 ) C464_=_C528( C464 C528 ) C464_=_C529( C464 C529 ) C464_=_C530( C464 C530 ) C470_=_C492( C470 C492 ) C470_=_C514( C470 C514 ) \nC470_=_C534( C470 C534 ) C470_=_C552( C470 C552 ) C470_=_C571( C470 C571 ) C470_=_C588( C470 C588 ) C470_=_C604( C470 C604 ) C470_=_C621( C470 C621 ) \nC470_=_C622( C470 C622 ) C470_=_C623( C470 C623 ) C470_=_C624( C470 C624 ) C470_=_C625( C470 C625 ) C470_=_C626( C470 C626 ) C470_=_C627( C470 C627 ) \nC470_=_C628( C470 C628 ) C470_=_C629( C470 C629 ) C470_=_C630( C470 C630 ) C470_=_C631( C470 C631 ) C470_=_C632( C470 C632 ) C470_=_C633( C470 C633 ) \nC470_=_C634( C470 C634 ) C470_=_C635( C470 C635 ) C470_=_C636( C470 C636 ) C486_=_C492( C486 C492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522( C486 C522 ) \nC486_=_C523( C486 C523 ) C486_=_C524( C486 C524 ) C486_=_C525( C486 C525 ) C486_=_C526( C486 C526 ) C486_=_C527( C486 C527 ) C486_=_C528( C486 C528 ) \nC486_=_C529( C486 C529 ) C486_=_C530( C486 C530 ) C492_=_C514( C492 C514 ) C492_=_C534( C492 C534 ) C492_=_C552( C492 C552 ) C492_=_C571( C492 C571 ) \nC492_=_C588( C492 C588 ) C492_=_C604( C492 C604 ) C492_=_C621( C492 C621 ) C492_=_C622( C492 C622 ) C492_=_C623( C492 C623 ) C492_=_C624( C492 C624 ) \nC492_=_C625( C492 C625 ) C492_=_C626( C492 C626 ) C492_=_C627( C492 C627 ) C492_=_C628( C492 C628 ) C492_=_C629( C492 C629 ) C492_=_C630( C492 C630 ) \nC492_=_C631( C492 C631 ) C492_=_C632( C492 C632 ) C492_=_C633( C492 C633 ) C492_=_C634( C492 C634 ) C492_=_C635( C492 C635 ) C492_=_C636( C492 C63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4( C509 C53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52( C510 C552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71( C511 C57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88( C512 C58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604( C513 C60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4( C514 C534 ) C514_=_C552( C514 C552 ) C514_=_C571( C514 C571 ) C514_=_C588( C514 C588 ) \nC514_=_C604( C514 C604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5_=_C516( C515 C516 ) \nC515_=_C517( C515 C517 ) C515_=_C518(</w:t>
      </w:r>
    </w:p>
    <w:p>
      <w:pPr>
        <w:pStyle w:val="PreformattedText"/>
        <w:bidi w:val="0"/>
        <w:spacing w:before="0" w:after="0"/>
        <w:jc w:val="left"/>
        <w:rPr/>
      </w:pPr>
      <w:r>
        <w:rPr/>
        <w:t xml:space="preserve"> </w:t>
      </w:r>
      <w:r>
        <w:rPr/>
        <w:t>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621( C515 C62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622( C516 C622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623( C517 C623 ) C518_=_C519( C518 C519 ) C518_=_C520( C518 C520 ) C518_=_C521( C518 C521 ) C518_=_C522( C518 C522 ) \nC518_=_C523( C518 C523 ) C518_=_C524( C518 C524 ) C518_=_C525( C518 C525 ) C518_=_C526( C518 C526 ) C518_=_C527( C518 C527 ) C518_=_C528( C518 C528 ) \nC518_=_C529( C518 C529 ) C518_=_C530( C518 C530 ) C518_=_C624( C518 C624 ) C519_=_C520( C519 C520 ) C519_=_C521( C519 C521 ) C519_=_C522( C519 C522 ) \nC519_=_C523( C519 C523 ) C519_=_C524( C519 C524 ) C519_=_C525( C519 C525 ) C519_=_C526( C519 C526 ) C519_=_C527( C519 C527 ) C519_=_C528( C519 C528 ) \nC519_=_C529( C519 C529 ) C519_=_C530( C519 C530 ) C519_=_C625( C519 C625 ) C520_=_C521( C520 C521 ) C520_=_C522( C520 C522 ) C520_=_C523( C520 C523 ) \nC520_=_C524( C520 C524 ) C520_=_C525( C520 C525 ) C520_=_C526( C520 C526 ) C520_=_C527( C520 C527 ) C520_=_C528( C520 C528 ) C520_=_C529( C520 C529 ) \nC520_=_C530( C520 C530 ) C520_=_C626( C520 C626 ) C521_=_C522( C521 C522 ) C521_=_C523( C521 C523 ) C521_=_C524( C521 C524 ) C521_=_C525( C521 C525 ) \nC521_=_C526( C521 C526 ) C521_=_C527( C521 C527 ) C521_=_C528( C521 C528 ) C521_=_C529( C521 C529 ) C521_=_C530( C521 C530 ) C521_=_C627( C521 C627 ) \nC522_=_C523( C522 C523 ) C522_=_C524( C522 C524 ) C522_=_C525( C522 C525 ) C522_=_C526( C522 C526 ) C522_=_C527( C522 C527 ) C522_=_C528( C522 C528 ) \nC522_=_C529( C522 C529 ) C522_=_C530( C522 C530 ) C522_=_C628( C522 C628 ) C523_=_C524( C523 C524 ) C523_=_C525( C523 C525 ) C523_=_C526( C523 C526 ) \nC523_=_C527( C523 C527 ) C523_=_C528( C523 C528 ) C523_=_C529( C523 C529 ) C523_=_C530( C523 C530 ) C523_=_C629( C523 C629 ) C524_=_C525( C524 C525 ) \nC524_=_C526( C524 C526 ) C524_=_C527( C524 C527 ) C524_=_C528( C524 C528 ) C524_=_C529( C524 C529 ) C524_=_C530( C524 C530 ) C524_=_C630( C524 C630 ) \nC525_=_C526( C525 C526 ) C525_=_C527( C525 C527 ) C525_=_C528( C525 C528 ) C525_=_C529( C525 C529 ) C525_=_C530( C525 C530 ) C525_=_C631( C525 C631 ) \nC526_=_C527( C526 C527 ) C526_=_C528( C526 C528 ) C526_=_C529( C526 C529 ) C526_=_C530( C526 C530 ) C526_=_C632( C526 C632 ) C527_=_C528( C527 C528 ) \nC527_=_C529( C527 C529 ) C527_=_C530( C527 C530 ) C527_=_C633( C527 C633 ) C528_=_C529( C528 C529 ) C528_=_C530( C528 C530 ) C528_=_C634( C528 C634 ) \nC529_=_C530( C529 C530 ) C529_=_C635( C529 C635 ) C530_=_C636( C530 C636 ) C534_=_C552( C534 C552 ) C534_=_C571( C534 C571 ) C534_=_C588( C534 C588 ) \nC534_=_C604( C534 C604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34_=_C636( C534 C636 ) C552_=_C571( C552 C571 ) \nC552_=_C588( C552 C588 ) C552_=_C604( C552 C604 ) C552_=_C621( C552 C621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52_=_C635( C552 C635 ) C552_=_C636( C552 C636 ) \nC571_=_C588( C571 C588 ) C571_=_C604( C571 C604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88_=_C604( C588 C604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88_=_C636( C588 C636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8-&gt;15[label="76: C15 C21 C53 C59 C88 \nC93 C122 C128 C156 C162 C188 \nC194 C220 C226 C252 C257 C282 \nC287 C310 C316 C339 C344 C365 \nC371 C391 C397 C417 C422 C440 \nC446 C464 C470 C486 C492 C509 \nC510 C511 C512 C513 C515 C516 \nC517 C518 C519 C520 C521 C522 \nC523 C524 C525 C526 C527 C528 \nC529 C530 C534 C552 C571 C588 \nC604 C621 C622 C623 C624 C625 \nC626 C627 C628 C629 C630 C631 \nC632 C633 C634 C635 C636 \n1444: C15_=_C21 ,C15_=_C53 ,C15_=_C88 ,C15_=_C122 ,C15_=_C156 ,\nC15_=_C188 ,C15_=_C220 ,C15_=_C252 ,C15_=_C282 ,C15_=_C310 ,C15_=_C339 ,\nC15_=_C365 ,C15_=_C391 ,C15_=_C417 ,C15_=_C440 ,C15_=_C464 ,C15_=_C486 ,\nC15_=_C509 ,C15_=_C510 ,C15_=_C511 ,C15_=_C512 ,C15_=_C513 ,C15_=_C515 ,\nC15_=_C516 ,C15_=_C517 ,C15_=_C518 ,C15_=_C519 ,C15_=_C520 ,C15_=_C521 ,\nC15_=_C522 ,C15_=_C523 ,C15_=_C524 ,C15_=_C525 ,C15_=_C526 ,C15_=_C527 ,\nC15_=_C528 ,C15_=_C529 ,C15_=_C530 ,C21_=_C59 ,C21_=_C93 ,C21_=_C128 ,\nC21_=_C162 ,C21_=_C194 ,C21_=_C226 ,C21_=_C257 ,C21_=_C287 ,C21_=_C316 ,\nC21_=_C344 ,C21_=_C371 ,C21_=_C397 ,C21_=_C422 ,C21_=_C446 ,C21_=_C470 ,\nC21_=_C492 ,C21_=_C534 ,C21_=_C552 ,C21_=_C571 ,C21_=_C588 ,C21_=_C604 ,\nC21_=_C621 ,C21_=_C622 ,C21_=_C623 ,C21_=_C624 ,C21_=_C625</w:t>
      </w:r>
    </w:p>
    <w:p>
      <w:pPr>
        <w:pStyle w:val="PreformattedText"/>
        <w:bidi w:val="0"/>
        <w:spacing w:before="0" w:after="0"/>
        <w:jc w:val="left"/>
        <w:rPr/>
      </w:pPr>
      <w:r>
        <w:rPr/>
        <w:t xml:space="preserve"> </w:t>
      </w:r>
      <w:r>
        <w:rPr/>
        <w:t>,C21_=_C626 ,\nC21_=_C627 ,C21_=_C628 ,C21_=_C629 ,C21_=_C630 ,C21_=_C631 ,C21_=_C632 ,\nC21_=_C633 ,C21_=_C634 ,C21_=_C635 ,C21_=_C636 ,C53_=_C59 ,C53_=_C88 ,\nC53_=_C122 ,C53_=_C156 ,C53_=_C188 ,C53_=_C220 ,C53_=_C252 ,C53_=_C282 ,\nC53_=_C310 ,C53_=_C339 ,C53_=_C365 ,C53_=_C391 ,C53_=_C417 ,C53_=_C440 ,\nC53_=_C464 ,C53_=_C486 ,C53_=_C509 ,C53_=_C510 ,C53_=_C511 ,C53_=_C512 ,\nC53_=_C513 ,C53_=_C515 ,C53_=_C516 ,C53_=_C517 ,C53_=_C518 ,C53_=_C519 ,\nC53_=_C520 ,C53_=_C521 ,C53_=_C522 ,C53_=_C523 ,C53_=_C524 ,C53_=_C525 ,\nC53_=_C526 ,C53_=_C527 ,C53_=_C528 ,C53_=_C529 ,C53_=_C530 ,C59_=_C93 ,\nC59_=_C128 ,C59_=_C162 ,C59_=_C194 ,C59_=_C226 ,C59_=_C257 ,C59_=_C287 ,\nC59_=_C316 ,C59_=_C344 ,C59_=_C371 ,C59_=_C397 ,C59_=_C422 ,C59_=_C446 ,\nC59_=_C470 ,C59_=_C492 ,C59_=_C534 ,C59_=_C552 ,C59_=_C571 ,C59_=_C588 ,\nC59_=_C604 ,C59_=_C621 ,C59_=_C622 ,C59_=_C623 ,C59_=_C624 ,C59_=_C625 ,\nC59_=_C626 ,C59_=_C627 ,C59_=_C628 ,C59_=_C629 ,C59_=_C630 ,C59_=_C631 ,\nC59_=_C632 ,C59_=_C633 ,C59_=_C634 ,C59_=_C635 ,C59_=_C636 ,C88_=_C93 ,\nC88_=_C122 ,C88_=_C156 ,C88_=_C188 ,C88_=_C220 ,C88_=_C252 ,C88_=_C282 ,\nC88_=_C310 ,C88_=_C339 ,C88_=_C365 ,C88_=_C391 ,C88_=_C417 ,C88_=_C440 ,\nC88_=_C464 ,C88_=_C486 ,C88_=_C509 ,C88_=_C510 ,C88_=_C511 ,C88_=_C512 ,\nC88_=_C513 ,C88_=_C515 ,C88_=_C516 ,C88_=_C517 ,C88_=_C518 ,C88_=_C519 ,\nC88_=_C520 ,C88_=_C521 ,C88_=_C522 ,C88_=_C523 ,C88_=_C524 ,C88_=_C525 ,\nC88_=_C526 ,C88_=_C527 ,C88_=_C528 ,C88_=_C529 ,C88_=_C530 ,C93_=_C128 ,\nC93_=_C162 ,C93_=_C194 ,C93_=_C226 ,C93_=_C257 ,C93_=_C287 ,C93_=_C316 ,\nC93_=_C344 ,C93_=_C371 ,C93_=_C397 ,C93_=_C422 ,C93_=_C446 ,C93_=_C470 ,\nC93_=_C492 ,C93_=_C534 ,C93_=_C552 ,C93_=_C571 ,C93_=_C588 ,C93_=_C604 ,\nC93_=_C621 ,C93_=_C622 ,C93_=_C623 ,C93_=_C624 ,C93_=_C625 ,C93_=_C626 ,\nC93_=_C627 ,C93_=_C628 ,C93_=_C629 ,C93_=_C630 ,C93_=_C631 ,C93_=_C632 ,\nC93_=_C633 ,C93_=_C634 ,C93_=_C635 ,C93_=_C636 ,C122_=_C128 ,C122_=_C156 ,\nC122_=_C188 ,C122_=_C220 ,C122_=_C252 ,C122_=_C282 ,C122_=_C310 ,C122_=_C339 ,\nC122_=_C365 ,C122_=_C391 ,C122_=_C417 ,C122_=_C440 ,C122_=_C464 ,C122_=_C486 ,\nC122_=_C509 ,C122_=_C510 ,C122_=_C511 ,C122_=_C512 ,C122_=_C513 ,C122_=_C515 ,\nC122_=_C516 ,C122_=_C517 ,C122_=_C518 ,C122_=_C519 ,C122_=_C520 ,C122_=_C521 ,\nC122_=_C522 ,C122_=_C523 ,C122_=_C524 ,C122_=_C525 ,C122_=_C526 ,C122_=_C527 ,\nC122_=_C528 ,C122_=_C529 ,C122_=_C530 ,C128_=_C162 ,C128_=_C194 ,C128_=_C226 ,\nC128_=_C257 ,C128_=_C287 ,C128_=_C316 ,C128_=_C344 ,C128_=_C371 ,C128_=_C397 ,\nC128_=_C422 ,C128_=_C446 ,C128_=_C470 ,C128_=_C492 ,C128_=_C534 ,C128_=_C552 ,\nC128_=_C571 ,C128_=_C588 ,C128_=_C604 ,C128_=_C621 ,C128_=_C622 ,C128_=_C623 ,\nC128_=_C624 ,C128_=_C625 ,C128_=_C626 ,C128_=_C627 ,C128_=_C628 ,C128_=_C629 ,\nC128_=_C630 ,C128_=_C631 ,C128_=_C632 ,C128_=_C633 ,C128_=_C634 ,C128_=_C635 ,\nC128_=_C636 ,C156_=_C162 ,C156_=_C188 ,C156_=_C220 ,C156_=_C252 ,C156_=_C282 ,\nC156_=_C310 ,C156_=_C339 ,C156_=_C365 ,C156_=_C391 ,C156_=_C417 ,C156_=_C440 ,\nC156_=_C464 ,C156_=_C486 ,C156_=_C509 ,C156_=_C510 ,C156_=_C511 ,C156_=_C512 ,\nC156_=_C513 ,C156_=_C515 ,C156_=_C516 ,C156_=_C517 ,C156_=_C518 ,C156_=_C519 ,\nC156_=_C520 ,C156_=_C521 ,C156_=_C522 ,C156_=_C523 ,C156_=_C524 ,C156_=_C525 ,\nC156_=_C526 ,C156_=_C527 ,C156_=_C528 ,C156_=_C529 ,C156_=_C530 ,C162_=_C194 ,\nC162_=_C226 ,C162_=_C257 ,C162_=_C287 ,C162_=_C316 ,C162_=_C344 ,C162_=_C371 ,\nC162_=_C397 ,C162_=_C422 ,C162_=_C446 ,C162_=_C470 ,C162_=_C492 ,C162_=_C534 ,\nC162_=_C552 ,C162_=_C571 ,C162_=_C588 ,C162_=_C604 ,C162_=_C621 ,C162_=_C622 ,\nC162_=_C623 ,C162_=_C624 ,C162_=_C625 ,C162_=_C626 ,C162_=_C627 ,C162_=_C628 ,\nC162_=_C629 ,C162_=_C630 ,C162_=_C631 ,C162_=_C632 ,C162_=_C633 ,C162_=_C634 ,\nC162_=_C635 ,C162_=_C636 ,C188_=_C194 ,C188_=_C220 ,C188_=_C252 ,C188_=_C282 ,\nC188_=_C310 ,C188_=_C339 ,C188_=_C365 ,C188_=_C391 ,C188_=_C417 ,C188_=_C440 ,\nC188_=_C464 ,C188_=_C486 ,C188_=_C509 ,C188_=_C510 ,C188_=_C511 ,C188_=_C512 ,\nC188_=_C513 ,C188_=_C515 ,C188_=_C516 ,C188_=_C517 ,C188_=_C518 ,C188_=_C519 ,\nC188_=_C520 ,C188_=_C521 ,C188_=_C522 ,C188_=_C523 ,C188_=_C524 ,C188_=_C525 ,\nC188_=_C526 ,C188_=_C527 ,C188_=_C528 ,C188_=_C529 ,C188_=_C530 ,C194_=_C226 ,\nC194_=_C257 ,C194_=_C287 ,C194_=_C316 ,C194_=_C344 ,C194_=_C371 ,C194_=_C397 ,\nC194_=_C422 ,C194_=_C446 ,C194_=_C470 ,C194_=_C492 ,C194_=_C534 ,C194_=_C552 ,\nC194_=_C571 ,C194_=_C588 ,C194_=_C604 ,C194_=_C621 ,C194_=_C622 ,C194_=_C623 ,\nC194_=_C624 ,C194_=_C625 ,C194_=_C626 ,C194_=_C627 ,C194_=_C628 ,C194_=_C629 ,\nC194_=_C630 ,C194_=_C631 ,C194_=_C632 ,C194_=_C633 ,C194_=_C634 ,C194_=_C635 ,\nC194_=_C636 ,C220_=_C226 ,C220_=_C252 ,C220_=_C282 ,C220_=_C310 ,C220_=_C339 ,\nC220_=_C365 ,C220_=_C391 ,C220_=_C417 ,C220_=_C440 ,C220_=_C464 ,C220_=_C486 ,\nC220_=_C509 ,C220_=_C510 ,C220_=_C511 ,C220_=_C512 ,C220_=_C513 ,C220_=_C515 ,\nC220_=_C516 ,C220_=_C517 ,C220_=_C518 ,C220_=_C519 ,C220_=_C520 ,C220_=_C521 ,\nC220_=_C522 ,C220_=_C523 ,C220_=_C524 ,C220_=_C525 ,C220_=_C526 ,C220_=_C527 ,\nC220_=_C528 ,C220_=_C529 ,C220_=_C530 ,C226_=_C257 ,C226_=_C287 ,C226_=_C316 ,\nC226_=_C344 ,C226_=_C371 ,C226_=_C397 ,C226_=_C422 ,C226_=_C446 ,C226_=_C470 ,\nC226_=_C492 ,C226_=_C534 ,C226_=_C552 ,C226_=_C571 ,C226_=_C588 ,C226_=_C604 ,\nC226_=_C621 ,C226_=_C622 ,C226_=_C623 ,C226_=_C624 ,C226_=_C625 ,C226_=_C626 ,\nC226_=_C627 ,C226_=_C628 ,C226_=_C629 ,C226_=_C630 ,C226_=_C631 ,C226_=_C632 ,\nC226_=_C633 ,C226_=_C634 ,C226_=_C635 ,C226_=_C636 ,C252_=_C257 ,C252_=_C282 ,\nC252_=_C310 ,C252_=_C339 ,C252_=_C365 ,C252_=_C391 ,C252_=_C417 ,C252_=_C440 ,\nC252_=_C464 ,C252_=_C486 ,C252_=_C509 ,C252_=_C510 ,C252_=_C511 ,C252_=_C512 ,\nC252_=_C513 ,C252_=_C515 ,C252_=_C516 ,C252_=_C517 ,C252_=_C518 ,C252_=_C519 ,\nC252_=_C520 ,C252_=_C521 ,C252_=_C522 ,C252_=_C523 ,C252_=_C524 ,C252_=_C525 ,\nC252_=_C526 ,C252_=_C527 ,C252_=_C528 ,C252_=_C529 ,C252_=_C530 ,C257_=_C287 ,\nC257_=_C316 ,C257_=_C344 ,C257_=_C371 ,C257_=_C397 ,C257_=_C422 ,C257_=_C446 ,\nC257_=_C470 ,C257_=_C492 ,C257_=_C534 ,C257_=_C552 ,C257_=_C571 ,C257_=_C588 ,\nC257_=_C604 ,C257_=_C621 ,C257_=_C622 ,C257_=_C623 ,C257_=_C624 ,C257_=_C625 ,\nC257_=_C626 ,C257_=_C627 ,C257_=_C628 ,C257_=_C629 ,C257_=_C630 ,C257_=_C631 ,\nC257_=_C632 ,C257_=_C633 ,C257_=_C634 ,C257_=_C635 ,C257_=_C636 ,C282_=_C287 ,\nC282_=_C310 ,C282_=_C339 ,C282_=_C365 ,C282_=_C391 ,C282_=_C417 ,C282_=_C440 ,\nC282_=_C464 ,C282_=_C486 ,C282_=_C509 ,C282_=_C510 ,C282_=_C511 ,C282_=_C512 ,\nC282_=_C513 ,C282_=_C515 ,C282_=_C516 ,C282_=_C517 ,C282_=_C518 ,C282_=_C519 ,\nC282_=_C520 ,C282_=_C521 ,C282_=_C522 ,C282_=_C523 ,C282_=_C524 ,C282_=_C525 ,\nC282_=_C526 ,C282_=_C527 ,C282_=_C528 ,C282_=_C529 ,C282_=_C530 ,C287_=_C316 ,\nC287_=_C344 ,C287_=_C371 ,C287_=_C397 ,C287_=_C422 ,C287_=_C446 ,C287_=_C470 ,\nC287_=_C492 ,C287_=_C534 ,C287_=_C552 ,C287_=_C571 ,C287_=_C588 ,C287_=_C604 ,\nC287_=_C621 ,C287_=_C622 ,C287_=_C623 ,C287_=_C624 ,C287_=_C625 ,C287_=_C626 ,\nC287_=_C627 ,C287_=_C628 ,C287_=_C629 ,C287_=_C630 ,C287_=_C631 ,C287_=_C632 ,\nC287_=_C633 ,C287_=_C634 ,C287_=_C635 ,C287_=_C636 ,C310_=_C316 ,C310_=_C339 ,\nC310_=_C365 ,C310_=_C391 ,C310_=_C417 ,C310_=_C440 ,C310_=_C464 ,C310_=_C486 ,\nC310_=_C509 ,C310_=_C510 ,C310_=_C511 ,C310_=_C512 ,C310_=_C513 ,C310_=_C515 ,\nC310_=_C516 ,C310_=_C517 ,C310_=_C518 ,C310_=_C519 ,C310_=_C520 ,C310_=_C521 ,\nC310_=_C522 ,C310_=_C523 ,C310_=_C524 ,C310_=_C525 ,C310_=_C526 ,C310_=_C527 ,\nC310_=_C528 ,C310_=_C529 ,C310_=_C530 ,C316_=_C344 ,C316_=_C371 ,C316_=_C397 ,\nC316_=_C422 ,C316_=_C446 ,C316_=_C470 ,C316_=_C492 ,C316_=_C534 ,C316_=_C552 ,\nC316_=_C571 ,C316_=_C588 ,C316_=_C604 ,C316_=_C621 ,C316_=_C622 ,C316_=_C623 ,\nC316_=_C624 ,C316_=_C625 ,C316_=_C626 ,C316_=_C627 ,C316_=_C628 ,C316_=_C629 ,\nC316_=_C630 ,C316_=_C631 ,C316_=_C632 ,C316_=_C633 ,C316_=_C634 ,C316_=_C635 ,\nC316_=_C636 ,C339_=_C344 ,C339_=_C365 ,C339_=_C391 ,C339_=_C417 ,C339_=_C440 ,\nC339_=_C464 ,C339_=_C486 ,C339_=_C509 ,C339_=_C510 ,C339_=_C511 ,C339_=_C512 ,\nC339_=_C513 ,C339_=_C515 ,C339_=_C516 ,C339_=_C517 ,C339_=_C518 ,C339_=_C519 ,\nC339_=_C520 ,C339_=_C521 ,C339_=_C522 ,C339_=_C523 ,C339_=_C524 ,C339_=_C525 ,\nC339_=_C526 ,C339_=_C527 ,C339_=_C528 ,C339_=_C529 ,C339_=_C530 ,C344_=_C371 ,\nC344_=_C397 ,C344_=_C422 ,C344_=_C446 ,C344_=_C470 ,C344_=_C492 ,C344_=_C534 ,\nC344_=_C552 ,C344_=_C571 ,C344_=_C588 ,C344_=_C604 ,C344_=_C621 ,C344_=_C622 ,\nC344_=_C623 ,C344_=_C624 ,C344_=_C625 ,C344_=_C626 ,C344_=_C627 ,C344_=_C628 ,\nC344_=_C629 ,C344_=_C630 ,C344_=_C631 ,C344_=_C632 ,C344_=_C633 ,C344_=_C634 ,\nC344_=_C635 ,C344_=_C636 ,C365_=_C371 ,C365_=_C391 ,C365_=_C417 ,C365_=_C440 ,\nC365_=_C464 ,C365_=_C486 ,C365_=_C509 ,C365_=_C510 ,C365_=_C511 ,C365_=_C512 ,\nC365_=_C513 ,C365_=_C515 ,C365_=_C516 ,C365_=_C517 ,C365_=_C518 ,C365_=_C519 ,\nC365_=_C520 ,C365_=_C521 ,C365_=_C522 ,C365_=_C523 ,C365_=_C524 ,C365_=_C525 ,\nC365_=_C526 ,C365_=_C527 ,C365_=_C528 ,C365_=_C529 ,C365_=_C530 ,C371_=_C397 ,\nC371_=_C422 ,C371_=_C446 ,C371_=_C470 ,C371_=_C492 ,C371_=_C534 ,C371_=_C552 ,\nC371_=_C571 ,C371_=_C588 ,C371_=_C604 ,C371_=_C621 ,C371_=_C622 ,C371_=_C623 ,\nC371_=_C624 ,C371_=_C625 ,C371_=_C626 ,C371_=_C627 ,C371_=_C628 ,C371_=_C629 ,\nC371_=_C630 ,C371_=_C631 ,C371_=_C632 ,C371_=_C633 ,C371_=_C634 ,C371_=_C635 ,\nC371_=_C636 ,C391_=_C397 ,C391_=_C417 ,C391_=_C440 ,C391_=_C464 ,C391_=_C486 ,\nC391_=_C509 ,C391_=_C510 ,C391_=_C511 ,C391_=_C512 ,C391_=_C513 ,C391_=_C515 ,\nC391_=_C516 ,C391_=_C517 ,C391_=_C518 ,C391_=_C519 ,C391_=_C520 ,C391_=_C521 ,\nC391_=_C522 ,C391_=_C523 ,C391_=_C524 ,C391_=_C525 ,C391_=_C526 ,C391_=_C527 ,\nC391_=_C528 ,C391_=_C529 ,C391_=_C530 ,C397_=_C422 ,C397_=_C446 ,C397_=_C470 ,\nC397_=_C492 ,C397_=_C534 ,C397_=_C552 ,C397_=_C571 ,C397_=_C588 ,C397_=_C604 ,\nC397_=_C621 ,C397_=_C622 ,C397_=_C623 ,C397_=_C624 ,C397_=_C625 ,C397_=_C626 ,\nC397_=_C627 ,C397_=_C628 ,C397_=_C629 ,C397_=_C630 ,C397_=_C631 ,C397_=_C632 ,\nC397_=_C633 ,C397_=_C634 ,C397_=_C635 ,C397_=_C636</w:t>
      </w:r>
    </w:p>
    <w:p>
      <w:pPr>
        <w:pStyle w:val="PreformattedText"/>
        <w:bidi w:val="0"/>
        <w:spacing w:before="0" w:after="0"/>
        <w:jc w:val="left"/>
        <w:rPr/>
      </w:pPr>
      <w:r>
        <w:rPr/>
        <w:t xml:space="preserve"> </w:t>
      </w:r>
      <w:r>
        <w:rPr/>
        <w:t>,C417_=_C422 ,C417_=_C440 ,\nC417_=_C464 ,C417_=_C486 ,C417_=_C509 ,C417_=_C510 ,C417_=_C511 ,C417_=_C512 ,\nC417_=_C513 ,C417_=_C515 ,C417_=_C516 ,C417_=_C517 ,C417_=_C518 ,C417_=_C519 ,\nC417_=_C520 ,C417_=_C521 ,C417_=_C522 ,C417_=_C523 ,C417_=_C524 ,C417_=_C525 ,\nC417_=_C526 ,C417_=_C527 ,C417_=_C528 ,C417_=_C529 ,C417_=_C530 ,C422_=_C446 ,\nC422_=_C470 ,C422_=_C492 ,C422_=_C534 ,C422_=_C552 ,C422_=_C571 ,C422_=_C588 ,\nC422_=_C604 ,C422_=_C621 ,C422_=_C622 ,C422_=_C623 ,C422_=_C624 ,C422_=_C625 ,\nC422_=_C626 ,C422_=_C627 ,C422_=_C628 ,C422_=_C629 ,C422_=_C630 ,C422_=_C631 ,\nC422_=_C632 ,C422_=_C633 ,C422_=_C634 ,C422_=_C635 ,C422_=_C636 ,C440_=_C446 ,\nC440_=_C464 ,C440_=_C486 ,C440_=_C509 ,C440_=_C510 ,C440_=_C511 ,C440_=_C512 ,\nC440_=_C513 ,C440_=_C515 ,C440_=_C516 ,C440_=_C517 ,C440_=_C518 ,C440_=_C519 ,\nC440_=_C520 ,C440_=_C521 ,C440_=_C522 ,C440_=_C523 ,C440_=_C524 ,C440_=_C525 ,\nC440_=_C526 ,C440_=_C527 ,C440_=_C528 ,C440_=_C529 ,C440_=_C530 ,C446_=_C470 ,\nC446_=_C492 ,C446_=_C534 ,C446_=_C552 ,C446_=_C571 ,C446_=_C588 ,C446_=_C604 ,\nC446_=_C621 ,C446_=_C622 ,C446_=_C623 ,C446_=_C624 ,C446_=_C625 ,C446_=_C626 ,\nC446_=_C627 ,C446_=_C628 ,C446_=_C629 ,C446_=_C630 ,C446_=_C631 ,C446_=_C632 ,\nC446_=_C633 ,C446_=_C634 ,C446_=_C635 ,C446_=_C636 ,C464_=_C470 ,C464_=_C486 ,\nC464_=_C509 ,C464_=_C510 ,C464_=_C511 ,C464_=_C512 ,C464_=_C513 ,C464_=_C515 ,\nC464_=_C516 ,C464_=_C517 ,C464_=_C518 ,C464_=_C519 ,C464_=_C520 ,C464_=_C521 ,\nC464_=_C522 ,C464_=_C523 ,C464_=_C524 ,C464_=_C525 ,C464_=_C526 ,C464_=_C527 ,\nC464_=_C528 ,C464_=_C529 ,C464_=_C530 ,C470_=_C492 ,C470_=_C534 ,C470_=_C552 ,\nC470_=_C571 ,C470_=_C588 ,C470_=_C604 ,C470_=_C621 ,C470_=_C622 ,C470_=_C623 ,\nC470_=_C624 ,C470_=_C625 ,C470_=_C626 ,C470_=_C627 ,C470_=_C628 ,C470_=_C629 ,\nC470_=_C630 ,C470_=_C631 ,C470_=_C632 ,C470_=_C633 ,C470_=_C634 ,C470_=_C635 ,\nC470_=_C636 ,C486_=_C492 ,C486_=_C509 ,C486_=_C510 ,C486_=_C511 ,C486_=_C512 ,\nC486_=_C513 ,C486_=_C515 ,C486_=_C516 ,C486_=_C517 ,C486_=_C518 ,C486_=_C519 ,\nC486_=_C520 ,C486_=_C521 ,C486_=_C522 ,C486_=_C523 ,C486_=_C524 ,C486_=_C525 ,\nC486_=_C526 ,C486_=_C527 ,C486_=_C528 ,C486_=_C529 ,C486_=_C530 ,C492_=_C534 ,\nC492_=_C552 ,C492_=_C571 ,C492_=_C588 ,C492_=_C604 ,C492_=_C621 ,C492_=_C622 ,\nC492_=_C623 ,C492_=_C624 ,C492_=_C625 ,C492_=_C626 ,C492_=_C627 ,C492_=_C628 ,\nC492_=_C629 ,C492_=_C630 ,C492_=_C631 ,C492_=_C632 ,C492_=_C633 ,C492_=_C634 ,\nC492_=_C635 ,C492_=_C636 ,C509_=_C510 ,C509_=_C511 ,C509_=_C512 ,C509_=_C513 ,\nC509_=_C515 ,C509_=_C516 ,C509_=_C517 ,C509_=_C518 ,C509_=_C519 ,C509_=_C520 ,\nC509_=_C521 ,C509_=_C522 ,C509_=_C523 ,C509_=_C524 ,C509_=_C525 ,C509_=_C526 ,\nC509_=_C527 ,C509_=_C528 ,C509_=_C529 ,C509_=_C530 ,C509_=_C534 ,C510_=_C511 ,\nC510_=_C512 ,C510_=_C513 ,C510_=_C515 ,C510_=_C516 ,C510_=_C517 ,C510_=_C518 ,\nC510_=_C519 ,C510_=_C520 ,C510_=_C521 ,C510_=_C522 ,C510_=_C523 ,C510_=_C524 ,\nC510_=_C525 ,C510_=_C526 ,C510_=_C527 ,C510_=_C528 ,C510_=_C529 ,C510_=_C530 ,\nC510_=_C552 ,C511_=_C512 ,C511_=_C513 ,C511_=_C515 ,C511_=_C516 ,C511_=_C517 ,\nC511_=_C518 ,C511_=_C519 ,C511_=_C520 ,C511_=_C521 ,C511_=_C522 ,C511_=_C523 ,\nC511_=_C524 ,C511_=_C525 ,C511_=_C526 ,C511_=_C527 ,C511_=_C528 ,C511_=_C529 ,\nC511_=_C530 ,C511_=_C571 ,C512_=_C513 ,C512_=_C515 ,C512_=_C516 ,C512_=_C517 ,\nC512_=_C518 ,C512_=_C519 ,C512_=_C520 ,C512_=_C521 ,C512_=_C522 ,C512_=_C523 ,\nC512_=_C524 ,C512_=_C525 ,C512_=_C526 ,C512_=_C527 ,C512_=_C528 ,C512_=_C529 ,\nC512_=_C530 ,C512_=_C588 ,C513_=_C515 ,C513_=_C516 ,C513_=_C517 ,C513_=_C518 ,\nC513_=_C519 ,C513_=_C520 ,C513_=_C521 ,C513_=_C522 ,C513_=_C523 ,C513_=_C524 ,\nC513_=_C525 ,C513_=_C526 ,C513_=_C527 ,C513_=_C528 ,C513_=_C529 ,C513_=_C530 ,\nC513_=_C604 ,C515_=_C516 ,C515_=_C517 ,C515_=_C518 ,C515_=_C519 ,C515_=_C520 ,\nC515_=_C521 ,C515_=_C522 ,C515_=_C523 ,C515_=_C524 ,C515_=_C525 ,C515_=_C526 ,\nC515_=_C527 ,C515_=_C528 ,C515_=_C529 ,C515_=_C530 ,C515_=_C621 ,C516_=_C517 ,\nC516_=_C518 ,C516_=_C519 ,C516_=_C520 ,C516_=_C521 ,C516_=_C522 ,C516_=_C523 ,\nC516_=_C524 ,C516_=_C525 ,C516_=_C526 ,C516_=_C527 ,C516_=_C528 ,C516_=_C529 ,\nC516_=_C530 ,C516_=_C622 ,C517_=_C518 ,C517_=_C519 ,C517_=_C520 ,C517_=_C521 ,\nC517_=_C522 ,C517_=_C523 ,C517_=_C524 ,C517_=_C525 ,C517_=_C526 ,C517_=_C527 ,\nC517_=_C528 ,C517_=_C529 ,C517_=_C530 ,C517_=_C623 ,C518_=_C519 ,C518_=_C520 ,\nC518_=_C521 ,C518_=_C522 ,C518_=_C523 ,C518_=_C524 ,C518_=_C525 ,C518_=_C526 ,\nC518_=_C527 ,C518_=_C528 ,C518_=_C529 ,C518_=_C530 ,C518_=_C624 ,C519_=_C520 ,\nC519_=_C521 ,C519_=_C522 ,C519_=_C523 ,C519_=_C524 ,C519_=_C525 ,C519_=_C526 ,\nC519_=_C527 ,C519_=_C528 ,C519_=_C529 ,C519_=_C530 ,C519_=_C625 ,C520_=_C521 ,\nC520_=_C522 ,C520_=_C523 ,C520_=_C524 ,C520_=_C525 ,C520_=_C526 ,C520_=_C527 ,\nC520_=_C528 ,C520_=_C529 ,C520_=_C530 ,C520_=_C626 ,C521_=_C522 ,C521_=_C523 ,\nC521_=_C524 ,C521_=_C525 ,C521_=_C526 ,C521_=_C527 ,C521_=_C528 ,C521_=_C529 ,\nC521_=_C530 ,C521_=_C627 ,C522_=_C523 ,C522_=_C524 ,C522_=_C525 ,C522_=_C526 ,\nC522_=_C527 ,C522_=_C528 ,C522_=_C529 ,C522_=_C530 ,C522_=_C628 ,C523_=_C524 ,\nC523_=_C525 ,C523_=_C526 ,C523_=_C527 ,C523_=_C528 ,C523_=_C529 ,C523_=_C530 ,\nC523_=_C629 ,C524_=_C525 ,C524_=_C526 ,C524_=_C527 ,C524_=_C528 ,C524_=_C529 ,\nC524_=_C530 ,C524_=_C630 ,C525_=_C526 ,C525_=_C527 ,C525_=_C528 ,C525_=_C529 ,\nC525_=_C530 ,C525_=_C631 ,C526_=_C527 ,C526_=_C528 ,C526_=_C529 ,C526_=_C530 ,\nC526_=_C632 ,C527_=_C528 ,C527_=_C529 ,C527_=_C530 ,C527_=_C633 ,C528_=_C529 ,\nC528_=_C530 ,C528_=_C634 ,C529_=_C530 ,C529_=_C635 ,C530_=_C636 ,C534_=_C552 ,\nC534_=_C571 ,C534_=_C588 ,C534_=_C604 ,C534_=_C621 ,C534_=_C622 ,C534_=_C623 ,\nC534_=_C624 ,C534_=_C625 ,C534_=_C626 ,C534_=_C627 ,C534_=_C628 ,C534_=_C629 ,\nC534_=_C630 ,C534_=_C631 ,C534_=_C632 ,C534_=_C633 ,C534_=_C634 ,C534_=_C635 ,\nC534_=_C636 ,C552_=_C571 ,C552_=_C588 ,C552_=_C604 ,C552_=_C621 ,C552_=_C622 ,\nC552_=_C623 ,C552_=_C624 ,C552_=_C625 ,C552_=_C626 ,C552_=_C627 ,C552_=_C628 ,\nC552_=_C629 ,C552_=_C630 ,C552_=_C631 ,C552_=_C632 ,C552_=_C633 ,C552_=_C634 ,\nC552_=_C635 ,C552_=_C636 ,C571_=_C588 ,C571_=_C604 ,C571_=_C621 ,C571_=_C622 ,\nC571_=_C623 ,C571_=_C624 ,C571_=_C625 ,C571_=_C626 ,C571_=_C627 ,C571_=_C628 ,\nC571_=_C629 ,C571_=_C630 ,C571_=_C631 ,C571_=_C632 ,C571_=_C633 ,C571_=_C634 ,\nC571_=_C635 ,C571_=_C636 ,C588_=_C604 ,C588_=_C621 ,C588_=_C622 ,C588_=_C623 ,\nC588_=_C624 ,C588_=_C625 ,C588_=_C626 ,C588_=_C627 ,C588_=_C628 ,C588_=_C629 ,\nC588_=_C630 ,C588_=_C631 ,C588_=_C632 ,C588_=_C633 ,C588_=_C634 ,C588_=_C635 ,\nC588_=_C636 ,C604_=_C621 ,C604_=_C622 ,C604_=_C623 ,C604_=_C624 ,C604_=_C625 ,\nC604_=_C626 ,C604_=_C627 ,C604_=_C628 ,C604_=_C629 ,C604_=_C630 ,C604_=_C631 ,\nC604_=_C632 ,C604_=_C633 ,C604_=_C634 ,C604_=_C635 ,C604_=_C636 ,C621_=_C622 ,\nC621_=_C623 ,C621_=_C624 ,C621_=_C625 ,C621_=_C626 ,C621_=_C627 ,C621_=_C628 ,\nC621_=_C629 ,C621_=_C630 ,C621_=_C631 ,C621_=_C632 ,C621_=_C633 ,C621_=_C634 ,\nC621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16[shape=box, label="id:16 level: 3\n77: C10 C12 C48 C50 C84 \nC86 C118 C120 C151 C153 C183 \nC185 C216 C218 C247 C249 C277 \nC279 C305 C307 C334 C336 C361 \nC362 C387 C388 C389 C390 C391 \nC392 C393 C394 C395 C396 C397 \nC398 C399 C400 C401 C402 C403 \nC404 C405 C406 C407 C408 C409 \nC410 C411 C412 C413 C414 C438 \nC439 C440 C441 C442 C443 C444 \nC445 C446 C447 C448 C449 C450 \nC451 C452 C453 C454 C455 C456 \nC457 C458 C459 C460 C461 C462 \n1520: C10_=_C12( C10 C12 ) C10_=_C48( C10 C48 ) C10_=_C84( C10 C84 ) C10_=_C118( C10 C118 ) C10_=_C151( C10 C151 ) \nC10_=_C183( C10 C183 ) C10_=_C216( C10 C216 ) C10_=_C247( C10 C247 ) C10_=_C277( C10 C277 ) C10_=_C305( C10 C305 ) C10_=_C334( C10 C334 ) \nC10_=_C361( C10 C361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0_=_C411( C10 C411 ) C10_=_C412( C10 C412 ) C10_=_C413( C10 C413 ) C12_=_C50( C12 C50 ) C12_=_C86( C12 C86 ) \nC12_=_C120( C12 C120 ) C12_=_C153( C12 C153 ) C12_=_C185( C12 C185 ) C12_=_C218( C12 C218 ) C12_=_C249( C12 C249 ) C12_=_C279( C12 C279 ) \nC12_=_C307( C12 C307 ) C12_=_C336(</w:t>
      </w:r>
    </w:p>
    <w:p>
      <w:pPr>
        <w:pStyle w:val="PreformattedText"/>
        <w:bidi w:val="0"/>
        <w:spacing w:before="0" w:after="0"/>
        <w:jc w:val="left"/>
        <w:rPr/>
      </w:pPr>
      <w:r>
        <w:rPr/>
        <w:t xml:space="preserve"> </w:t>
      </w:r>
      <w:r>
        <w:rPr/>
        <w:t>C12 C336 ) C12_=_C362( C12 C362 ) C12_=_C388( C12 C388 ) C12_=_C414( C12 C414 ) C12_=_C438( C12 C438 ) \nC12_=_C439( C12 C439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2_=_C461( C12 C461 ) C12_=_C462( C12 C462 ) \nC48_=_C50( C48 C50 ) C48_=_C84( C48 C84 ) C48_=_C118( C48 C118 ) C48_=_C151( C48 C151 ) C48_=_C183( C48 C183 ) C48_=_C216( C48 C216 ) \nC48_=_C247( C48 C247 ) C48_=_C277( C48 C277 ) C48_=_C305( C48 C305 ) C48_=_C334( C48 C334 ) C48_=_C361( C48 C361 ) C48_=_C387( C48 C387 ) \nC48_=_C388( C48 C388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50_=_C86( C50 C86 ) C50_=_C120( C50 C120 ) C50_=_C153( C50 C153 ) C50_=_C185( C50 C185 ) \nC50_=_C218( C50 C218 ) C50_=_C249( C50 C249 ) C50_=_C279( C50 C279 ) C50_=_C307( C50 C307 ) C50_=_C336( C50 C336 ) C50_=_C362( C50 C362 ) \nC50_=_C388( C50 C388 ) C50_=_C414( C50 C414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0_=_C461( C50 C461 ) C50_=_C462( C50 C462 ) C84_=_C86( C84 C86 ) C84_=_C118( C84 C118 ) C84_=_C151( C84 C151 ) \nC84_=_C183( C84 C183 ) C84_=_C216( C84 C216 ) C84_=_C247( C84 C247 ) C84_=_C277( C84 C277 ) C84_=_C305( C84 C305 ) C84_=_C334( C84 C334 ) \nC84_=_C361( C84 C361 ) C84_=_C387( C84 C387 ) C84_=_C388( C84 C388 ) C84_=_C389( C84 C389 ) C84_=_C390( C84 C390 ) C84_=_C391( C84 C391 ) \nC84_=_C392( C84 C392 ) C84_=_C393( C84 C393 ) C84_=_C394( C84 C394 ) C84_=_C395( C84 C395 ) C84_=_C396( C84 C396 ) C84_=_C397( C84 C397 ) \nC84_=_C398( C84 C398 ) C84_=_C399( C84 C399 ) C84_=_C400( C84 C400 ) C84_=_C401( C84 C401 ) C84_=_C402( C84 C402 ) C84_=_C403( C84 C403 ) \nC84_=_C404( C84 C404 ) C84_=_C405( C84 C405 ) C84_=_C406( C84 C406 ) C84_=_C407( C84 C407 ) C84_=_C408( C84 C408 ) C84_=_C409( C84 C409 ) \nC84_=_C410( C84 C410 ) C84_=_C411( C84 C411 ) C84_=_C412( C84 C412 ) C84_=_C413( C84 C413 ) C86_=_C120( C86 C120 ) C86_=_C153( C86 C153 ) \nC86_=_C185( C86 C185 ) C86_=_C218( C86 C218 ) C86_=_C249( C86 C249 ) C86_=_C279( C86 C279 ) C86_=_C307( C86 C307 ) C86_=_C336( C86 C336 ) \nC86_=_C362( C86 C362 ) C86_=_C388( C86 C388 ) C86_=_C414( C86 C414 ) C86_=_C438( C86 C438 ) C86_=_C439( C86 C439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118_=_C120( C118 C120 ) C118_=_C151( C118 C151 ) \nC118_=_C183( C118 C183 ) C118_=_C216( C118 C216 ) C118_=_C247( C118 C247 ) C118_=_C277( C118 C277 ) C118_=_C305( C118 C305 ) C118_=_C334( C118 C334 ) \nC118_=_C361( C118 C361 ) C118_=_C387( C118 C387 ) C118_=_C388( C118 C388 ) C118_=_C389( C118 C389 ) C118_=_C390( C118 C390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20_=_C153( C120 C153 ) C120_=_C185( C120 C185 ) \nC120_=_C218( C120 C218 ) C120_=_C249( C120 C249 ) C120_=_C279( C120 C279 ) C120_=_C307( C120 C307 ) C120_=_C336( C120 C336 ) C120_=_C362( C120 C362 ) \nC120_=_C388( C120 C388 ) C120_=_C414( C120 C414 ) C120_=_C438( C120 C438 ) C120_=_C439( C120 C439 ) C120_=_C440( C120 C440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51_=_C153( C151 C153 ) C151_=_C183( C151 C183 ) C151_=_C216( C151 C216 ) \nC151_=_C247( C151 C247 ) C151_=_C277( C151 C277 ) C151_=_C305( C151 C305 ) C151_=_C334( C151 C334 ) C151_=_C361( C151 C361 ) C151_=_C387( C151 C387 ) \nC151_=_C388( C151 C388 ) C151_=_C389( C151 C389 ) C151_=_C390( C151 C390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3_=_C185( C153 C185 ) C153_=_C218( C153 C218 ) C153_=_C249( C153 C249 ) C153_=_C279( C153 C279 ) \nC153_=_C307( C153 C307 ) C153_=_C336( C153 C336 ) C153_=_C362( C153 C362 ) C153_=_C388( C153 C388 ) C153_=_C414( C153 C414 ) C153_=_C438( C153 C438 ) \nC153_=_C439( C153 C439 ) C153_=_C440( C153 C440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83_=_C185( C183 C185 ) C183_=_C216( C183 C216 ) C183_=_C247( C183 C247 ) C183_=_C277( C183 C277 ) C183_=_C305( C183 C305 ) C183_=_C334( C183 C334 ) \nC183_=_C361( C183 C361 ) C183_=_C387( C183 C387 ) C183_=_C388( C183 C388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1( C183 C411 ) C183_=_C412( C183 C412 ) C183_=_C413( C183 C413 ) C185_=_C218( C185 C218 ) C185_=_C249( C185 C249 ) \nC185_=_C279( C185 C279 ) C185_=_C307( C185 C307 ) C185_=_C336( C185 C336 ) C185_=_C362( C185 C362 ) C185_=_C388( C185 C388 ) C185_=_C414( C185 C414 ) \nC185_=_C438( C185 C438 ) C185_=_C439( C185 C439 ) C185_=_C440( C185 C440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85_=_C462( C185 C462 ) C216_=_C218( C216 C218 ) C216_=_C247( C216 C247 ) C216_=_C277( C216 C277 ) C216_=_C305( C216 C305 ) C216_=_C334( C216 C334 ) \nC216_=_C361( C216 C361 ) C216_=_C387( C216 C387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w:t>
      </w:r>
    </w:p>
    <w:p>
      <w:pPr>
        <w:pStyle w:val="PreformattedText"/>
        <w:bidi w:val="0"/>
        <w:spacing w:before="0" w:after="0"/>
        <w:jc w:val="left"/>
        <w:rPr/>
      </w:pPr>
      <w:r>
        <w:rPr/>
        <w:t xml:space="preserve"> </w:t>
      </w:r>
      <w:r>
        <w:rPr/>
        <w:t>C402 ) C216_=_C403( C216 C403 ) \nC216_=_C404( C216 C404 ) C216_=_C405( C216 C405 ) C216_=_C406( C216 C406 ) C216_=_C407( C216 C407 ) C216_=_C408( C216 C408 ) C216_=_C409( C216 C409 ) \nC216_=_C410( C216 C410 ) C216_=_C411( C216 C411 ) C216_=_C412( C216 C412 ) C216_=_C413( C216 C413 ) C218_=_C249( C218 C249 ) C218_=_C279( C218 C279 ) \nC218_=_C307( C218 C307 ) C218_=_C336( C218 C336 ) C218_=_C362( C218 C362 ) C218_=_C388( C218 C388 ) C218_=_C414( C218 C414 ) C218_=_C438( C218 C438 ) \nC218_=_C439( C218 C439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47_=_C249( C247 C249 ) C247_=_C277( C247 C277 ) C247_=_C305( C247 C305 ) C247_=_C334( C247 C334 ) C247_=_C361( C247 C361 ) C247_=_C387( C247 C387 ) \nC247_=_C388( C247 C388 ) C247_=_C389( C247 C389 ) C247_=_C390( C247 C390 ) C247_=_C391( C247 C391 ) C247_=_C392( C247 C392 ) C247_=_C393( C247 C393 ) \nC247_=_C394( C247 C394 ) C247_=_C395( C247 C395 ) C247_=_C396( C247 C396 ) C247_=_C397( C247 C397 ) C247_=_C398( C247 C398 ) C247_=_C399( C247 C399 ) \nC247_=_C400( C247 C400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49_=_C279( C249 C279 ) C249_=_C307( C249 C307 ) C249_=_C336( C249 C336 ) C249_=_C362( C249 C362 ) \nC249_=_C388( C249 C388 ) C249_=_C414( C249 C414 ) C249_=_C438( C249 C438 ) C249_=_C439( C249 C439 ) C249_=_C440( C249 C440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49_=_C460( C249 C460 ) C249_=_C461( C249 C461 ) C249_=_C462( C249 C462 ) C277_=_C279( C277 C279 ) C277_=_C305( C277 C305 ) C277_=_C334( C277 C334 ) \nC277_=_C361( C277 C361 ) C277_=_C387( C277 C387 ) C277_=_C388( C277 C388 ) C277_=_C389( C277 C389 ) C277_=_C390( C277 C390 ) C277_=_C391( C277 C391 ) \nC277_=_C392( C277 C392 ) C277_=_C393( C277 C393 ) C277_=_C394( C277 C394 ) C277_=_C395( C277 C395 ) C277_=_C396( C277 C396 ) C277_=_C397( C277 C397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79_=_C307( C279 C307 ) C279_=_C336( C279 C336 ) \nC279_=_C362( C279 C362 ) C279_=_C388( C279 C388 ) C279_=_C414( C279 C414 ) C279_=_C438( C279 C438 ) C279_=_C439( C279 C439 ) C279_=_C440( C279 C440 ) \nC279_=_C441( C279 C441 ) C279_=_C442( C279 C442 ) C279_=_C443( C279 C443 ) C279_=_C444( C279 C444 ) C279_=_C445( C279 C445 ) C279_=_C446( C279 C446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305_=_C307( C305 C307 ) C305_=_C334( C305 C334 ) \nC305_=_C361( C305 C361 ) C305_=_C387( C305 C387 ) C305_=_C388( C305 C388 ) C305_=_C389( C305 C389 ) C305_=_C390( C305 C390 ) C305_=_C391( C305 C391 ) \nC305_=_C392( C305 C392 ) C305_=_C393( C305 C393 ) C305_=_C394( C305 C394 ) C305_=_C395( C305 C395 ) C305_=_C396( C305 C396 ) C305_=_C397( C305 C397 ) \nC305_=_C398( C305 C398 ) C305_=_C399( C305 C399 ) C305_=_C400( C305 C400 ) C305_=_C401( C305 C401 ) C305_=_C402( C305 C402 ) C305_=_C403( C305 C403 ) \nC305_=_C404( C305 C404 ) C305_=_C405( C305 C405 ) C305_=_C406( C305 C406 ) C305_=_C407( C305 C407 ) C305_=_C408( C305 C408 ) C305_=_C409( C305 C409 ) \nC305_=_C410( C305 C410 ) C305_=_C411( C305 C411 ) C305_=_C412( C305 C412 ) C305_=_C413( C305 C413 ) C307_=_C336( C307 C336 ) C307_=_C362( C307 C362 ) \nC307_=_C388( C307 C388 ) C307_=_C414( C307 C414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07_=_C461( C307 C461 ) C307_=_C462( C307 C462 ) C334_=_C336( C334 C336 ) C334_=_C361( C334 C361 ) C334_=_C387( C334 C387 ) \nC334_=_C388( C334 C388 ) C334_=_C389( C334 C389 ) C334_=_C390( C334 C390 ) C334_=_C391( C334 C391 ) C334_=_C392( C334 C392 ) C334_=_C393( C334 C393 ) \nC334_=_C394( C334 C394 ) C334_=_C395( C334 C395 ) C334_=_C396( C334 C396 ) C334_=_C397( C334 C397 ) C334_=_C398( C334 C398 ) C334_=_C399( C334 C399 ) \nC334_=_C400( C334 C400 ) C334_=_C401( C334 C401 ) C334_=_C402( C334 C402 ) C334_=_C403( C334 C403 ) C334_=_C404( C334 C404 ) C334_=_C405( C334 C405 ) \nC334_=_C406( C334 C406 ) C334_=_C407( C334 C407 ) C334_=_C408( C334 C408 ) C334_=_C409( C334 C409 ) C334_=_C410( C334 C410 ) C334_=_C411( C334 C411 ) \nC334_=_C412( C334 C412 ) C334_=_C413( C334 C413 ) C336_=_C362( C336 C362 ) C336_=_C388( C336 C388 ) C336_=_C414( C336 C414 ) C336_=_C438( C336 C438 ) \nC336_=_C439( C336 C439 ) C336_=_C440( C336 C440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6_=_C462( C336 C462 ) \nC361_=_C362( C361 C362 ) C361_=_C387( C361 C387 ) C361_=_C388( C361 C388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2_=_C388( C362 C388 ) C362_=_C414( C362 C414 ) \nC362_=_C438( C362 C438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5( C362 C455 ) \nC362_=_C456( C362 C456 ) C362_=_C457( C362 C457 ) C362_=_C458( C362 C458 ) C362_=_C459( C362 C459 ) C362_=_C460( C362 C460 ) C362_=_C461( C362 C461 ) \nC362_=_C462( C362 C46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w:t>
      </w:r>
    </w:p>
    <w:p>
      <w:pPr>
        <w:pStyle w:val="PreformattedText"/>
        <w:bidi w:val="0"/>
        <w:spacing w:before="0" w:after="0"/>
        <w:jc w:val="left"/>
        <w:rPr/>
      </w:pPr>
      <w:r>
        <w:rPr/>
        <w:t xml:space="preserve"> </w:t>
      </w:r>
      <w:r>
        <w:rPr/>
        <w:t>C388 C414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38( C389 C43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39( C390 C43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40( C391 C44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41( C392 C441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42( C393 C44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43( C394 C44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44( C395 C44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45( C396 C445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46( C397 C44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47( C398 C447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48( C399 C44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49( C400 C449 ) C401_=_C402( C401 C402 ) C401_=_C403( C401 C403 ) C401_=_C404( C401 C404 ) C401_=_C405( C401 C405 ) C401_=_C406( C401 C406 ) \nC401_=_C407( C401 C407 ) C401_=_C408( C401 C408 ) C401_=_C409( C401 C409 ) C401_=_C410( C401 C410 ) C401_=_C411( C401 C411 ) C401_=_C412( C401 C412 ) \nC401_=_C413( C401 C413 ) C401_=_C450( C401 C450 ) C402_=_C403( C402 C403 ) C402_=_C404( C402 C404 ) C402_=_C405( C402 C405 ) C402_=_C406( C402 C406 ) \nC402_=_C407( C402 C407 ) C402_=_C408( C402 C408 ) C402_=_C409( C402 C409 ) C402_=_C410( C402 C410 ) C402_=_C411( C402 C411 ) C402_=_C412( C402 C412 ) \nC402_=_C413( C402 C413 ) C402_=_C451( C402 C451 ) C403_=_C404( C403 C404 ) C403_=_C405( C403 C405 ) C403_=_C406( C403 C406 ) C403_=_C407( C403 C407 ) \nC403_=_C408( C403 C408 ) C403_=_C409( C403 C409 ) C403_=_C410( C403 C410 ) C403_=_C411( C403 C411 ) C403_=_C412( C403 C412 ) C403_=_C413( C403 C413 ) \nC403_=_C452( C403 C452 ) C404_=_C405( C404 C405 ) C404_=_C406( C404 C406 ) C404_=_C407( C404 C407 ) C404_=_C408( C404 C408 ) C404_=_C409( C404 C409 ) \nC404_=_C410( C404 C410 ) C404_=_C411( C404 C411 ) C404_=_C412( C404 C412 ) C404_=_C413( C404 C413 ) C404_=_C453( C404 C453 ) C405_=_C406( C405 C406 ) \nC405_=_C407( C405 C407 ) C405_=_C408( C405 C408 ) C405_=_C409( C405 C409 ) C405_=_C410( C405 C410 ) C405_=_C411( C405 C411 ) C405_=_C412( C405 C412 ) \nC405_=_C413( C405 C413 ) C405_=_C454( C405 C454 ) C406_=_C407( C406 C407 ) C406_=_C408( C406 C408 ) C406_=_C409( C406 C409 ) C406_=_C410( C406 C410 ) \nC406_=_C411( C406 C411 ) C406_=_C412( C406 C412 ) C406_=_C413( C406 C413 ) C406_=_C455( C406 C455 ) C407_=_C408( C407 C408 ) C407_=_C409( C407 C409 ) \nC407_=_C410( C407 C410 ) C407_=_C411( C407 C411 ) C407_=_C412( C407 C412 ) C407_=_C413( C407 C413 ) C407_=_C456( C407 C456 ) C408_=_C409( C408 C409 ) \nC408_=_C410( C408 C410 ) C408_=_C411( C408 C411 ) C408_=_C412( C408 C412 ) C408_=_C413( C408 C413 ) C408_=_C457( C408 C457 ) C409_=_C410( C409 C410 ) \nC409_=_C411( C409 C411 ) C409_=_C412( C409 C412 ) C409_=_C413( C409 C413 ) C409_=_C458( C409 C458 ) C410_=_C411( C410 C411 ) C410_=_C412( C410 C412 ) \nC410_=_C413( C410 C413 ) C410_=_C459( C410 C459 ) C411_=_C412( C411 C412 ) C411_=_C413( C411 C413 ) C411_=_C460( C411 C460 ) C412_=_C413( C412 C413 ) \nC412_=_C461( C412 C461 ) C413_=_C462( C413 C462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w:t>
      </w:r>
    </w:p>
    <w:p>
      <w:pPr>
        <w:pStyle w:val="PreformattedText"/>
        <w:bidi w:val="0"/>
        <w:spacing w:before="0" w:after="0"/>
        <w:jc w:val="left"/>
        <w:rPr/>
      </w:pPr>
      <w:r>
        <w:rPr/>
        <w:t xml:space="preserve"> </w:t>
      </w:r>
      <w:r>
        <w:rPr/>
        <w:t>C438 C454 ) C438_=_C455( C438 C455 ) C438_=_C456( C438 C456 ) C438_=_C457( C438 C457 ) C438_=_C458( C438 C458 ) C438_=_C459( C438 C459 ) \nC438_=_C460( C438 C460 ) C438_=_C461( C438 C461 ) C438_=_C462( C438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50_=_C451( C450 C451 ) C450_=_C452( C450 C452 ) C450_=_C453( C450 C453 ) \nC450_=_C454( C450 C454 ) C450_=_C455( C450 C455 ) C450_=_C456( C450 C456 ) C450_=_C457( C450 C457 ) C450_=_C458( C450 C458 ) C450_=_C459( C450 C459 ) \nC450_=_C460( C450 C460 ) C450_=_C461( C450 C461 ) C450_=_C462( C450 C462 ) C451_=_C452( C451 C452 ) C451_=_C453( 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8-&gt;16[label="76: C10 C12 C48 C50 C84 \nC86 C118 C120 C151 C153 C183 \nC185 C216 C218 C247 C249 C277 \nC279 C305 C307 C334 C336 C361 \nC362 C387 C389 C390 C391 C392 \nC393 C394 C395 C396 C397 C398 \nC399 C400 C401 C402 C403 C404 \nC405 C406 C407 C408 C409 C410 \nC411 C412 C413 C414 C438 C439 \nC440 C441 C442 C443 C444 C445 \nC446 C447 C448 C449 C450 C451 \nC452 C453 C454 C455 C456 C457 \nC458 C459 C460 C461 C462 \n1444: C10_=_C12 ,C10_=_C48 ,C10_=_C84 ,C10_=_C118 ,C10_=_C151 ,\nC10_=_C183 ,C10_=_C216 ,C10_=_C247 ,C10_=_C277 ,C10_=_C305 ,C10_=_C334 ,\nC10_=_C361 ,C10_=_C387 ,C10_=_C389 ,C10_=_C390 ,C10_=_C391 ,C10_=_C392 ,\nC10_=_C393 ,C10_=_C394 ,C10_=_C395 ,C10_=_C396 ,C10_=_C397 ,C10_=_C398 ,\nC10_=_C399 ,C10_=_C400 ,C10_=_C401 ,C10_=_C402 ,C10_=_C403 ,C10_=_C404 ,\nC10_=_C405 ,C10_=_C406 ,C10_=_C407 ,C10_=_C408 ,C10_=_C409 ,C10_=_C410 ,\nC10_=_C411 ,C10_=_C412 ,C10_=_C413 ,C12_=_C50 ,C12_=_C86 ,C12_=_C120 ,\nC12_=_C153 ,C12_=_C185 ,C12_=_C218 ,C12_=_C249 ,C12_=_C279 ,C12_=_C307 ,\nC12_=_C336 ,C12_=_C362 ,C12_=_C414 ,C12_=_C438 ,C12_=_C439 ,C12_=_C440 ,\nC12_=_C441 ,C12_=_C442 ,C12_=_C443 ,C12_=_C444 ,C12_=_C445 ,C12_=_C446 ,\nC12_=_C447 ,C12_=_C448 ,C12_=_C449 ,C12_=_C450 ,C12_=_C451 ,C12_=_C452 ,\nC12_=_C453 ,C12_=_C454 ,C12_=_C455 ,C12_=_C456 ,C12_=_C457 ,C12_=_C458 ,\nC12_=_C459 ,C12_=_C460 ,C12_=_C461 ,C12_=_C462 ,C48_=_C50 ,C48_=_C84 ,\nC48_=_C118 ,C48_=_C151 ,C48_=_C183 ,C48_=_C216 ,C48_=_C247 ,C48_=_C277 ,\nC48_=_C305 ,C48_=_C334 ,C48_=_C361 ,C48_=_C387 ,C48_=_C389 ,C48_=_C390 ,\nC48_=_C391 ,C48_=_C392 ,C48_=_C393 ,C48_=_C394 ,C48_=_C395 ,C48_=_C396 ,\nC48_=_C397 ,C48_=_C398 ,C48_=_C399 ,C48_=_C400 ,C48_=_C401 ,C48_=_C402 ,\nC48_=_C403 ,C48_=_C404 ,C48_=_C405 ,C48_=_C406 ,C48_=_C407 ,C48_=_C408 ,\nC48_=_C409 ,C48_=_C410 ,C48_=_C411 ,C48_=_C412 ,C48_=_C413 ,C50_=_C86 ,\nC50_=_C120 ,C50_=_C153 ,C50_=_C185 ,C50_=_C218 ,C50_=_C249 ,C50_=_C279 ,\nC50_=_C307 ,C50_=_C336 ,C50_=_C362 ,C50_=_C414 ,C50_=_C438 ,C50_=_C439 ,\nC50_=_C440 ,C50_=_C441 ,C50_=_C442 ,C50_=_C443 ,C50_=_C444 ,C50_=_C445 ,\nC50_=_C446 ,C50_=_C447 ,C50_=_C448 ,C50_=_C449 ,C50_=_C450 ,C50_=_C451 ,\nC50_=_C452 ,C50_=_C453 ,C50_=_C454 ,C50_=_C455 ,C50_=_C456 ,C50_=_C457 ,\nC50_=_C458 ,C50_=_C459 ,C50_=_C460 ,C50_=_C461 ,C50_=_C462 ,C84_=_C86 ,\nC84_=_C118 ,C84_=_C151 ,C84_=_C183 ,C84_=_C216 ,C84_=_C247 ,C84_=_C277 ,\nC84_=_C305 ,C84_=_C334 ,C84_=_C361 ,C84_=_C387 ,C84_=_C389 ,C84_=_C390 ,\nC84_=_C391 ,C84_=_C392 ,C84_=_C393 ,C84_=_C394 ,C84_=_C395 ,C84_=_C396 ,\nC84_=_C397 ,C84_=_C398 ,C84_=_C399 ,C84_=_C400 ,C84_=_C401 ,C84_=_C402 ,\nC84_=_C403 ,C84_=_C404 ,C84_=_C405 ,C84_=_C406 ,C84_=_C407 ,C84_=_C408 ,\nC84_=_C409 ,C84_=_C410 ,C84_=_C411 ,C84_=_C412 ,C84_=_C413 ,C86_=_C120</w:t>
      </w:r>
    </w:p>
    <w:p>
      <w:pPr>
        <w:pStyle w:val="PreformattedText"/>
        <w:bidi w:val="0"/>
        <w:spacing w:before="0" w:after="0"/>
        <w:jc w:val="left"/>
        <w:rPr/>
      </w:pPr>
      <w:r>
        <w:rPr/>
        <w:t xml:space="preserve"> </w:t>
      </w:r>
      <w:r>
        <w:rPr/>
        <w:t>,\nC86_=_C153 ,C86_=_C185 ,C86_=_C218 ,C86_=_C249 ,C86_=_C279 ,C86_=_C307 ,\nC86_=_C336 ,C86_=_C362 ,C86_=_C414 ,C86_=_C438 ,C86_=_C439 ,C86_=_C440 ,\nC86_=_C441 ,C86_=_C442 ,C86_=_C443 ,C86_=_C444 ,C86_=_C445 ,C86_=_C446 ,\nC86_=_C447 ,C86_=_C448 ,C86_=_C449 ,C86_=_C450 ,C86_=_C451 ,C86_=_C452 ,\nC86_=_C453 ,C86_=_C454 ,C86_=_C455 ,C86_=_C456 ,C86_=_C457 ,C86_=_C458 ,\nC86_=_C459 ,C86_=_C460 ,C86_=_C461 ,C86_=_C462 ,C118_=_C120 ,C118_=_C151 ,\nC118_=_C183 ,C118_=_C216 ,C118_=_C247 ,C118_=_C277 ,C118_=_C305 ,C118_=_C334 ,\nC118_=_C361 ,C118_=_C387 ,C118_=_C389 ,C118_=_C390 ,C118_=_C391 ,C118_=_C392 ,\nC118_=_C393 ,C118_=_C394 ,C118_=_C395 ,C118_=_C396 ,C118_=_C397 ,C118_=_C398 ,\nC118_=_C399 ,C118_=_C400 ,C118_=_C401 ,C118_=_C402 ,C118_=_C403 ,C118_=_C404 ,\nC118_=_C405 ,C118_=_C406 ,C118_=_C407 ,C118_=_C408 ,C118_=_C409 ,C118_=_C410 ,\nC118_=_C411 ,C118_=_C412 ,C118_=_C413 ,C120_=_C153 ,C120_=_C185 ,C120_=_C218 ,\nC120_=_C249 ,C120_=_C279 ,C120_=_C307 ,C120_=_C336 ,C120_=_C362 ,C120_=_C414 ,\nC120_=_C438 ,C120_=_C439 ,C120_=_C440 ,C120_=_C441 ,C120_=_C442 ,C120_=_C443 ,\nC120_=_C444 ,C120_=_C445 ,C120_=_C446 ,C120_=_C447 ,C120_=_C448 ,C120_=_C449 ,\nC120_=_C450 ,C120_=_C451 ,C120_=_C452 ,C120_=_C453 ,C120_=_C454 ,C120_=_C455 ,\nC120_=_C456 ,C120_=_C457 ,C120_=_C458 ,C120_=_C459 ,C120_=_C460 ,C120_=_C461 ,\nC120_=_C462 ,C151_=_C153 ,C151_=_C183 ,C151_=_C216 ,C151_=_C247 ,C151_=_C277 ,\nC151_=_C305 ,C151_=_C334 ,C151_=_C361 ,C151_=_C387 ,C151_=_C389 ,C151_=_C390 ,\nC151_=_C391 ,C151_=_C392 ,C151_=_C393 ,C151_=_C394 ,C151_=_C395 ,C151_=_C396 ,\nC151_=_C397 ,C151_=_C398 ,C151_=_C399 ,C151_=_C400 ,C151_=_C401 ,C151_=_C402 ,\nC151_=_C403 ,C151_=_C404 ,C151_=_C405 ,C151_=_C406 ,C151_=_C407 ,C151_=_C408 ,\nC151_=_C409 ,C151_=_C410 ,C151_=_C411 ,C151_=_C412 ,C151_=_C413 ,C153_=_C185 ,\nC153_=_C218 ,C153_=_C249 ,C153_=_C279 ,C153_=_C307 ,C153_=_C336 ,C153_=_C362 ,\nC153_=_C414 ,C153_=_C438 ,C153_=_C439 ,C153_=_C440 ,C153_=_C441 ,C153_=_C442 ,\nC153_=_C443 ,C153_=_C444 ,C153_=_C445 ,C153_=_C446 ,C153_=_C447 ,C153_=_C448 ,\nC153_=_C449 ,C153_=_C450 ,C153_=_C451 ,C153_=_C452 ,C153_=_C453 ,C153_=_C454 ,\nC153_=_C455 ,C153_=_C456 ,C153_=_C457 ,C153_=_C458 ,C153_=_C459 ,C153_=_C460 ,\nC153_=_C461 ,C153_=_C462 ,C183_=_C185 ,C183_=_C216 ,C183_=_C247 ,C183_=_C277 ,\nC183_=_C305 ,C183_=_C334 ,C183_=_C361 ,C183_=_C387 ,C183_=_C389 ,C183_=_C390 ,\nC183_=_C391 ,C183_=_C392 ,C183_=_C393 ,C183_=_C394 ,C183_=_C395 ,C183_=_C396 ,\nC183_=_C397 ,C183_=_C398 ,C183_=_C399 ,C183_=_C400 ,C183_=_C401 ,C183_=_C402 ,\nC183_=_C403 ,C183_=_C404 ,C183_=_C405 ,C183_=_C406 ,C183_=_C407 ,C183_=_C408 ,\nC183_=_C409 ,C183_=_C410 ,C183_=_C411 ,C183_=_C412 ,C183_=_C413 ,C185_=_C218 ,\nC185_=_C249 ,C185_=_C279 ,C185_=_C307 ,C185_=_C336 ,C185_=_C362 ,C185_=_C414 ,\nC185_=_C438 ,C185_=_C439 ,C185_=_C440 ,C185_=_C441 ,C185_=_C442 ,C185_=_C443 ,\nC185_=_C444 ,C185_=_C445 ,C185_=_C446 ,C185_=_C447 ,C185_=_C448 ,C185_=_C449 ,\nC185_=_C450 ,C185_=_C451 ,C185_=_C452 ,C185_=_C453 ,C185_=_C454 ,C185_=_C455 ,\nC185_=_C456 ,C185_=_C457 ,C185_=_C458 ,C185_=_C459 ,C185_=_C460 ,C185_=_C461 ,\nC185_=_C462 ,C216_=_C218 ,C216_=_C247 ,C216_=_C277 ,C216_=_C305 ,C216_=_C334 ,\nC216_=_C361 ,C216_=_C387 ,C216_=_C389 ,C216_=_C390 ,C216_=_C391 ,C216_=_C392 ,\nC216_=_C393 ,C216_=_C394 ,C216_=_C395 ,C216_=_C396 ,C216_=_C397 ,C216_=_C398 ,\nC216_=_C399 ,C216_=_C400 ,C216_=_C401 ,C216_=_C402 ,C216_=_C403 ,C216_=_C404 ,\nC216_=_C405 ,C216_=_C406 ,C216_=_C407 ,C216_=_C408 ,C216_=_C409 ,C216_=_C410 ,\nC216_=_C411 ,C216_=_C412 ,C216_=_C413 ,C218_=_C249 ,C218_=_C279 ,C218_=_C307 ,\nC218_=_C336 ,C218_=_C362 ,C218_=_C414 ,C218_=_C438 ,C218_=_C439 ,C218_=_C440 ,\nC218_=_C441 ,C218_=_C442 ,C218_=_C443 ,C218_=_C444 ,C218_=_C445 ,C218_=_C446 ,\nC218_=_C447 ,C218_=_C448 ,C218_=_C449 ,C218_=_C450 ,C218_=_C451 ,C218_=_C452 ,\nC218_=_C453 ,C218_=_C454 ,C218_=_C455 ,C218_=_C456 ,C218_=_C457 ,C218_=_C458 ,\nC218_=_C459 ,C218_=_C460 ,C218_=_C461 ,C218_=_C462 ,C247_=_C249 ,C247_=_C277 ,\nC247_=_C305 ,C247_=_C334 ,C247_=_C361 ,C247_=_C387 ,C247_=_C389 ,C247_=_C390 ,\nC247_=_C391 ,C247_=_C392 ,C247_=_C393 ,C247_=_C394 ,C247_=_C395 ,C247_=_C396 ,\nC247_=_C397 ,C247_=_C398 ,C247_=_C399 ,C247_=_C400 ,C247_=_C401 ,C247_=_C402 ,\nC247_=_C403 ,C247_=_C404 ,C247_=_C405 ,C247_=_C406 ,C247_=_C407 ,C247_=_C408 ,\nC247_=_C409 ,C247_=_C410 ,C247_=_C411 ,C247_=_C412 ,C247_=_C413 ,C249_=_C279 ,\nC249_=_C307 ,C249_=_C336 ,C249_=_C362 ,C249_=_C414 ,C249_=_C438 ,C249_=_C439 ,\nC249_=_C440 ,C249_=_C441 ,C249_=_C442 ,C249_=_C443 ,C249_=_C444 ,C249_=_C445 ,\nC249_=_C446 ,C249_=_C447 ,C249_=_C448 ,C249_=_C449 ,C249_=_C450 ,C249_=_C451 ,\nC249_=_C452 ,C249_=_C453 ,C249_=_C454 ,C249_=_C455 ,C249_=_C456 ,C249_=_C457 ,\nC249_=_C458 ,C249_=_C459 ,C249_=_C460 ,C249_=_C461 ,C249_=_C462 ,C277_=_C279 ,\nC277_=_C305 ,C277_=_C334 ,C277_=_C361 ,C277_=_C387 ,C277_=_C389 ,C277_=_C390 ,\nC277_=_C391 ,C277_=_C392 ,C277_=_C393 ,C277_=_C394 ,C277_=_C395 ,C277_=_C396 ,\nC277_=_C397 ,C277_=_C398 ,C277_=_C399 ,C277_=_C400 ,C277_=_C401 ,C277_=_C402 ,\nC277_=_C403 ,C277_=_C404 ,C277_=_C405 ,C277_=_C406 ,C277_=_C407 ,C277_=_C408 ,\nC277_=_C409 ,C277_=_C410 ,C277_=_C411 ,C277_=_C412 ,C277_=_C413 ,C279_=_C307 ,\nC279_=_C336 ,C279_=_C362 ,C279_=_C414 ,C279_=_C438 ,C279_=_C439 ,C279_=_C440 ,\nC279_=_C441 ,C279_=_C442 ,C279_=_C443 ,C279_=_C444 ,C279_=_C445 ,C279_=_C446 ,\nC279_=_C447 ,C279_=_C448 ,C279_=_C449 ,C279_=_C450 ,C279_=_C451 ,C279_=_C452 ,\nC279_=_C453 ,C279_=_C454 ,C279_=_C455 ,C279_=_C456 ,C279_=_C457 ,C279_=_C458 ,\nC279_=_C459 ,C279_=_C460 ,C279_=_C461 ,C279_=_C462 ,C305_=_C307 ,C305_=_C334 ,\nC305_=_C361 ,C305_=_C387 ,C305_=_C389 ,C305_=_C390 ,C305_=_C391 ,C305_=_C392 ,\nC305_=_C393 ,C305_=_C394 ,C305_=_C395 ,C305_=_C396 ,C305_=_C397 ,C305_=_C398 ,\nC305_=_C399 ,C305_=_C400 ,C305_=_C401 ,C305_=_C402 ,C305_=_C403 ,C305_=_C404 ,\nC305_=_C405 ,C305_=_C406 ,C305_=_C407 ,C305_=_C408 ,C305_=_C409 ,C305_=_C410 ,\nC305_=_C411 ,C305_=_C412 ,C305_=_C413 ,C307_=_C336 ,C307_=_C362 ,C307_=_C414 ,\nC307_=_C438 ,C307_=_C439 ,C307_=_C440 ,C307_=_C441 ,C307_=_C442 ,C307_=_C443 ,\nC307_=_C444 ,C307_=_C445 ,C307_=_C446 ,C307_=_C447 ,C307_=_C448 ,C307_=_C449 ,\nC307_=_C450 ,C307_=_C451 ,C307_=_C452 ,C307_=_C453 ,C307_=_C454 ,C307_=_C455 ,\nC307_=_C456 ,C307_=_C457 ,C307_=_C458 ,C307_=_C459 ,C307_=_C460 ,C307_=_C461 ,\nC307_=_C462 ,C334_=_C336 ,C334_=_C361 ,C334_=_C387 ,C334_=_C389 ,C334_=_C390 ,\nC334_=_C391 ,C334_=_C392 ,C334_=_C393 ,C334_=_C394 ,C334_=_C395 ,C334_=_C396 ,\nC334_=_C397 ,C334_=_C398 ,C334_=_C399 ,C334_=_C400 ,C334_=_C401 ,C334_=_C402 ,\nC334_=_C403 ,C334_=_C404 ,C334_=_C405 ,C334_=_C406 ,C334_=_C407 ,C334_=_C408 ,\nC334_=_C409 ,C334_=_C410 ,C334_=_C411 ,C334_=_C412 ,C334_=_C413 ,C336_=_C362 ,\nC336_=_C414 ,C336_=_C438 ,C336_=_C439 ,C336_=_C440 ,C336_=_C441 ,C336_=_C442 ,\nC336_=_C443 ,C336_=_C444 ,C336_=_C445 ,C336_=_C446 ,C336_=_C447 ,C336_=_C448 ,\nC336_=_C449 ,C336_=_C450 ,C336_=_C451 ,C336_=_C452 ,C336_=_C453 ,C336_=_C454 ,\nC336_=_C455 ,C336_=_C456 ,C336_=_C457 ,C336_=_C458 ,C336_=_C459 ,C336_=_C460 ,\nC336_=_C461 ,C336_=_C462 ,C361_=_C362 ,C361_=_C387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2_=_C414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9_=_C390 ,C389_=_C391 ,C389_=_C392 ,\nC389_=_C393 ,C389_=_C394 ,C389_=_C395 ,C389_=_C396 ,C389_=_C397 ,C389_=_C398 ,\nC389_=_C399 ,C389_=_C400 ,C389_=_C401 ,C389_=_C402 ,C389_=_C403 ,C389_=_C404 ,\nC389_=_C405 ,C389_=_C406 ,C389_=_C407 ,C389_=_C408 ,C389_=_C409 ,C389_=_C410 ,\nC389_=_C411 ,C389_=_C412 ,C389_=_C413 ,C389_=_C438 ,C390_=_C391 ,C390_=_C392 ,\nC390_=_C393 ,C390_=_C394 ,C390_=_C395 ,C390_=_C396 ,C390_=_C397 ,C390_=_C398 ,\nC390_=_C399 ,C390_=_C400 ,C390_=_C401 ,C390_=_C402 ,C390_=_C403 ,C390_=_C404 ,\nC390_=_C405 ,C390_=_C406 ,C390_=_C407 ,C390_=_C408 ,C390_=_C409 ,C390_=_C410 ,\nC390_=_C411 ,C390_=_C412 ,C390_=_C413 ,C390_=_C439 ,C391_=_C392 ,C391_=_C393 ,\nC391_=_C394 ,C391_=_C395 ,C391_=_C396 ,C391_=_C397 ,C391_=_C398 ,C391_=_C399 ,\nC391_=_C400 ,C391_=_C401 ,C391_=_C402 ,C391_=_C403 ,C391_=_C404 ,C391_=_C405 ,\nC391_=_C406 ,C391_=_C407 ,C391_=_C408 ,C391_=_C409 ,C391_=_C410 ,C391_=_C411 ,\nC391_=_C412 ,C391_=_C413 ,C391_=_C440 ,C392_=_C393 ,C392_=_C394 ,C392_=_C395 ,\nC392_=_C396 ,C392_=_C397 ,C392_=_C398 ,C392_=_C399 ,C392_=_C400 ,C392_=_C401 ,\nC392_=_C402 ,C392_=_C403 ,C392_=_C404 ,C392_=_C405 ,C392_=_C406 ,C392_=_C407 ,\nC392_=_C408 ,C392_=_C409 ,C392_=_C410 ,C392_=_C411 ,C392_=_C412 ,C392_=_C413 ,\nC392_=_C441 ,C393_=_C394 ,C393_=_C395 ,C393_=_C396 ,C393_=_C397 ,C393_=_C398 ,\nC393_=_C399 ,C393_=_C400 ,C393_=_C401 ,C393_=_C402 ,C393_=_C403 ,C393_=_C404 ,\nC393_=_C405 ,C393_=_C406 ,C393_=_C407 ,C393_=_C408 ,C393_=_C409 ,C393_=_C410 ,\nC393_=_C411 ,C393_=_C412 ,C393_=_C413 ,C393_=_C442 ,C394_=_C395 ,C394_=_C396 ,\nC394_=_C397 ,C394_=_C398 ,C394_=_C399 ,C394_=_C400 ,C394_=_C401 ,C394_=_C402 ,\nC394_=_C403 ,C394_=_C404 ,C394_=_C405 ,C394_=_C406 ,C394_=_C407 ,C394_=_C408 ,\nC394_=_C409 ,C394_=_C410 ,C394_=_C411 ,C394_=_C412 ,C394_=_C413 ,C394_=_C443 ,\nC395_=_C396</w:t>
      </w:r>
    </w:p>
    <w:p>
      <w:pPr>
        <w:pStyle w:val="PreformattedText"/>
        <w:bidi w:val="0"/>
        <w:spacing w:before="0" w:after="0"/>
        <w:jc w:val="left"/>
        <w:rPr/>
      </w:pPr>
      <w:r>
        <w:rPr/>
        <w:t xml:space="preserve"> </w:t>
      </w:r>
      <w:r>
        <w:rPr/>
        <w:t>,C395_=_C397 ,C395_=_C398 ,C395_=_C399 ,C395_=_C400 ,C395_=_C401 ,\nC395_=_C402 ,C395_=_C403 ,C395_=_C404 ,C395_=_C405 ,C395_=_C406 ,C395_=_C407 ,\nC395_=_C408 ,C395_=_C409 ,C395_=_C410 ,C395_=_C411 ,C395_=_C412 ,C395_=_C413 ,\nC395_=_C444 ,C396_=_C397 ,C396_=_C398 ,C396_=_C399 ,C396_=_C400 ,C396_=_C401 ,\nC396_=_C402 ,C396_=_C403 ,C396_=_C404 ,C396_=_C405 ,C396_=_C406 ,C396_=_C407 ,\nC396_=_C408 ,C396_=_C409 ,C396_=_C410 ,C396_=_C411 ,C396_=_C412 ,C396_=_C413 ,\nC396_=_C445 ,C397_=_C398 ,C397_=_C399 ,C397_=_C400 ,C397_=_C401 ,C397_=_C402 ,\nC397_=_C403 ,C397_=_C404 ,C397_=_C405 ,C397_=_C406 ,C397_=_C407 ,C397_=_C408 ,\nC397_=_C409 ,C397_=_C410 ,C397_=_C411 ,C397_=_C412 ,C397_=_C413 ,C397_=_C446 ,\nC398_=_C399 ,C398_=_C400 ,C398_=_C401 ,C398_=_C402 ,C398_=_C403 ,C398_=_C404 ,\nC398_=_C405 ,C398_=_C406 ,C398_=_C407 ,C398_=_C408 ,C398_=_C409 ,C398_=_C410 ,\nC398_=_C411 ,C398_=_C412 ,C398_=_C413 ,C398_=_C447 ,C399_=_C400 ,C399_=_C401 ,\nC399_=_C402 ,C399_=_C403 ,C399_=_C404 ,C399_=_C405 ,C399_=_C406 ,C399_=_C407 ,\nC399_=_C408 ,C399_=_C409 ,C399_=_C410 ,C399_=_C411 ,C399_=_C412 ,C399_=_C413 ,\nC399_=_C448 ,C400_=_C401 ,C400_=_C402 ,C400_=_C403 ,C400_=_C404 ,C400_=_C405 ,\nC400_=_C406 ,C400_=_C407 ,C400_=_C408 ,C400_=_C409 ,C400_=_C410 ,C400_=_C411 ,\nC400_=_C412 ,C400_=_C413 ,C400_=_C449 ,C401_=_C402 ,C401_=_C403 ,C401_=_C404 ,\nC401_=_C405 ,C401_=_C406 ,C401_=_C407 ,C401_=_C408 ,C401_=_C409 ,C401_=_C410 ,\nC401_=_C411 ,C401_=_C412 ,C401_=_C413 ,C401_=_C450 ,C402_=_C403 ,C402_=_C404 ,\nC402_=_C405 ,C402_=_C406 ,C402_=_C407 ,C402_=_C408 ,C402_=_C409 ,C402_=_C410 ,\nC402_=_C411 ,C402_=_C412 ,C402_=_C413 ,C402_=_C451 ,C403_=_C404 ,C403_=_C405 ,\nC403_=_C406 ,C403_=_C407 ,C403_=_C408 ,C403_=_C409 ,C403_=_C410 ,C403_=_C411 ,\nC403_=_C412 ,C403_=_C413 ,C403_=_C452 ,C404_=_C405 ,C404_=_C406 ,C404_=_C407 ,\nC404_=_C408 ,C404_=_C409 ,C404_=_C410 ,C404_=_C411 ,C404_=_C412 ,C404_=_C413 ,\nC404_=_C453 ,C405_=_C406 ,C405_=_C407 ,C405_=_C408 ,C405_=_C409 ,C405_=_C410 ,\nC405_=_C411 ,C405_=_C412 ,C405_=_C413 ,C405_=_C454 ,C406_=_C407 ,C406_=_C408 ,\nC406_=_C409 ,C406_=_C410 ,C406_=_C411 ,C406_=_C412 ,C406_=_C413 ,C406_=_C455 ,\nC407_=_C408 ,C407_=_C409 ,C407_=_C410 ,C407_=_C411 ,C407_=_C412 ,C407_=_C413 ,\nC407_=_C456 ,C408_=_C409 ,C408_=_C410 ,C408_=_C411 ,C408_=_C412 ,C408_=_C413 ,\nC408_=_C457 ,C409_=_C410 ,C409_=_C411 ,C409_=_C412 ,C409_=_C413 ,C409_=_C458 ,\nC410_=_C411 ,C410_=_C412 ,C410_=_C413 ,C410_=_C459 ,C411_=_C412 ,C411_=_C413 ,\nC411_=_C460 ,C412_=_C413 ,C412_=_C461 ,C413_=_C462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38_=_C439 ,\nC438_=_C440 ,C438_=_C441 ,C438_=_C442 ,C438_=_C443 ,C438_=_C444 ,C438_=_C445 ,\nC438_=_C446 ,C438_=_C447 ,C438_=_C448 ,C438_=_C449 ,C438_=_C450 ,C438_=_C451 ,\nC438_=_C452 ,C438_=_C453 ,C438_=_C454 ,C438_=_C455 ,C438_=_C456 ,C438_=_C457 ,\nC438_=_C458 ,C438_=_C459 ,C438_=_C460 ,C438_=_C461 ,C438_=_C462 ,C439_=_C440 ,\nC439_=_C441 ,C439_=_C442 ,C439_=_C443 ,C439_=_C444 ,C439_=_C445 ,C439_=_C446 ,\nC439_=_C447 ,C439_=_C448 ,C439_=_C449 ,C439_=_C450 ,C439_=_C451 ,C439_=_C452 ,\nC439_=_C453 ,C439_=_C454 ,C439_=_C455 ,C439_=_C456 ,C439_=_C457 ,C439_=_C458 ,\nC439_=_C459 ,C439_=_C460 ,C439_=_C461 ,C439_=_C462 ,C440_=_C441 ,C440_=_C442 ,\nC440_=_C443 ,C440_=_C444 ,C440_=_C445 ,C440_=_C446 ,C440_=_C447 ,C440_=_C448 ,\nC440_=_C449 ,C440_=_C450 ,C440_=_C451 ,C440_=_C452 ,C440_=_C453 ,C440_=_C454 ,\nC440_=_C455 ,C440_=_C456 ,C440_=_C457 ,C440_=_C458 ,C440_=_C459 ,C440_=_C460 ,\nC440_=_C461 ,C440_=_C462 ,C441_=_C442 ,C441_=_C443 ,C441_=_C444 ,C441_=_C445 ,\nC441_=_C446 ,C441_=_C447 ,C441_=_C448 ,C441_=_C449 ,C441_=_C450 ,C441_=_C451 ,\nC441_=_C452 ,C441_=_C453 ,C441_=_C454 ,C441_=_C455 ,C441_=_C456 ,C441_=_C457 ,\nC441_=_C458 ,C441_=_C459 ,C441_=_C460 ,C441_=_C461 ,C441_=_C462 ,C442_=_C443 ,\nC442_=_C444 ,C442_=_C445 ,C442_=_C446 ,C442_=_C447 ,C442_=_C448 ,C442_=_C449 ,\nC442_=_C450 ,C442_=_C451 ,C442_=_C452 ,C442_=_C453 ,C442_=_C454 ,C442_=_C455 ,\nC442_=_C456 ,C442_=_C457 ,C442_=_C458 ,C442_=_C459 ,C442_=_C460 ,C442_=_C461 ,\nC442_=_C462 ,C443_=_C444 ,C443_=_C445 ,C443_=_C446 ,C443_=_C447 ,C443_=_C448 ,\nC443_=_C449 ,C443_=_C450 ,C443_=_C451 ,C443_=_C452 ,C443_=_C453 ,C443_=_C454 ,\nC443_=_C455 ,C443_=_C456 ,C443_=_C457 ,C443_=_C458 ,C443_=_C459 ,C443_=_C460 ,\nC443_=_C461 ,C443_=_C462 ,C444_=_C445 ,C444_=_C446 ,C444_=_C447 ,C444_=_C448 ,\nC444_=_C449 ,C444_=_C450 ,C444_=_C451 ,C444_=_C452 ,C444_=_C453 ,C444_=_C454 ,\nC444_=_C455 ,C444_=_C456 ,C444_=_C457 ,C444_=_C458 ,C444_=_C459 ,C444_=_C460 ,\nC444_=_C461 ,C444_=_C462 ,C445_=_C446 ,C445_=_C447 ,C445_=_C448 ,C445_=_C449 ,\nC445_=_C450 ,C445_=_C451 ,C445_=_C452 ,C445_=_C453 ,C445_=_C454 ,C445_=_C455 ,\nC445_=_C456 ,C445_=_C457 ,C445_=_C458 ,C445_=_C459 ,C445_=_C460 ,C445_=_C461 ,\nC445_=_C462 ,C446_=_C447 ,C446_=_C448 ,C446_=_C449 ,C446_=_C450 ,C446_=_C451 ,\nC446_=_C452 ,C446_=_C453 ,C446_=_C454 ,C446_=_C455 ,C446_=_C456 ,C446_=_C457 ,\nC446_=_C458 ,C446_=_C459 ,C446_=_C460 ,C446_=_C461 ,C446_=_C462 ,C447_=_C448 ,\nC447_=_C449 ,C447_=_C450 ,C447_=_C451 ,C447_=_C452 ,C447_=_C453 ,C447_=_C454 ,\nC447_=_C455 ,C447_=_C456 ,C447_=_C457 ,C447_=_C458 ,C447_=_C459 ,C447_=_C460 ,\nC447_=_C461 ,C447_=_C462 ,C448_=_C449 ,C448_=_C450 ,C448_=_C451 ,C448_=_C452 ,\nC448_=_C453 ,C448_=_C454 ,C448_=_C455 ,C448_=_C456 ,C448_=_C457 ,C448_=_C458 ,\nC448_=_C459 ,C448_=_C460 ,C448_=_C461 ,C448_=_C462 ,C449_=_C450 ,C449_=_C451 ,\nC449_=_C452 ,C449_=_C453 ,C449_=_C454 ,C449_=_C455 ,C449_=_C456 ,C449_=_C457 ,\nC449_=_C458 ,C449_=_C459 ,C449_=_C460 ,C449_=_C461 ,C449_=_C462 ,C450_=_C451 ,\nC450_=_C452 ,C450_=_C453 ,C450_=_C454 ,C450_=_C455 ,C450_=_C456 ,C450_=_C457 ,\nC450_=_C458 ,C450_=_C459 ,C450_=_C460 ,C450_=_C461 ,C450_=_C462 ,C451_=_C452 ,\nC451_=_C453 ,C451_=_C454 ,C451_=_C455 ,C451_=_C456 ,C451_=_C457 ,C451_=_C458 ,\nC451_=_C459 ,C451_=_C460 ,C451_=_C461 ,C451_=_C462 ,C452_=_C453 ,C452_=_C454 ,\nC452_=_C455 ,C452_=_C456 ,C452_=_C457 ,C452_=_C458 ,C452_=_C459 ,C452_=_C460 ,\nC452_=_C461 ,C452_=_C462 ,C453_=_C454 ,C453_=_C455 ,C453_=_C456 ,C453_=_C457 ,\nC453_=_C458 ,C453_=_C459 ,C453_=_C460 ,C453_=_C461 ,C453_=_C462 ,C454_=_C455 ,\nC454_=_C456 ,C454_=_C457 ,C454_=_C458 ,C454_=_C459 ,C454_=_C460 ,C454_=_C461 ,\nC454_=_C462 ,C455_=_C456 ,C455_=_C457 ,C455_=_C458 ,C455_=_C459 ,C455_=_C460 ,\nC455_=_C461 ,C455_=_C462 ,C456_=_C457 ,C456_=_C458 ,C456_=_C459 ,C456_=_C460 ,\nC456_=_C461 ,C456_=_C462 ,C457_=_C458 ,C457_=_C459 ,C457_=_C460 ,C457_=_C461 ,\nC457_=_C462 ,C458_=_C459 ,C458_=_C460 ,C458_=_C461 ,C458_=_C462 ,C459_=_C460 ,\nC459_=_C461 ,C459_=_C462 ,C460_=_C461 ,C460_=_C462 ,C461_=_C462 ,"];17[shape=box, label="id:17 level: 3\n137: C2 C16 C26 C36 C39 \nC54 C73 C75 C89 C98 C108 \nC110 C111 C112 C113 C114 C115 \nC116 C117 C118 C119 C120 C121 \nC122 C123 C124 C125 C126 C127 \nC128 C129 C130 C131 C133 C134 \nC135 C136 C137 C138 C139 C140 \nC141 C142 C143 C157 C176 C189 \nC199 C209 C221 C231 C241 C253 \nC262 C272 C292 C311 C321 C331 \nC340 C349 C359 C366 C376 C385 \nC392 C402 C412 C418 C427 C436 \nC441 C451 C461 C465 C475 C484 \nC487 C497 C507 C509 C519 C529 \nC531 C532 C533 C534 C535 C536 \nC537 C538 C539 C540 C541 C542 \nC543 C544 C545 C546 C547 C549 \nC557 C567 C576 C585 C592 C602 \nC609 C619 C625 C635 C639 C649 \nC653 C663 C666 C676 C687 C688 \nC689 C690 C691 C692 C693 C694 \nC695 C696 C705 C714 C722 C729 \nC735 C740 C744 C747 C749 C751 \n2600: C2_=_C16( C2 C16 ) C2_=_C26( C2 C26 ) C2_=_C36( C2 C36 ) C2_=_C39( C2 C39 ) C2_=_C75( C2 C75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3( C2 C133 ) C2_=_C134( C2 C134 ) \nC2_=_C135( C2 C135 ) C2_=_C136( C2 C136 ) C2_=_C137( C2 C137 ) C2_=_C138( C2 C138 ) C2_=_C139( C2 C139 ) C2_=_C140( C2 C140 ) \nC2_=_C141( C2 C141 ) C2_=_C142( C2 C142 ) C2_=_C143( C2 C143 ) C16_=_C26( C16 C26 ) C16_=_C36( C16 C36 ) C16_=_C54( C16 C54 ) \nC16_=_C89( C16 C89 ) C16_=_C123( C16 C123 ) C16_=_C157( C16 C157 ) C16_=_C189( C16 C189 ) C16_=_C221( C16 C221 ) C16_=_C253( C16 C253 ) \nC16_=_C311( C16 C311 ) C16_=_C340( C16 C340 ) C16_=_C366( C16 C366 ) C16_=_C392( C16 C392 ) C16_=_C418( C16 C418 ) C16_=_C441( C16 C441 ) \nC16_=_C465( C16 C465 ) C16_=_C487( C16 C487 ) C16_=_C509( C16 C509 ) C16_=_C531( C16 C531 ) C16_=_C532( C16 C532 ) C16_=_C533( C16 C533 ) \nC16_=_C534( C16 C534 ) C16_=_C535( C16 C535 ) C16_=_C536( C16 C536 ) C16_=_C537( C16 C537 ) C16_=_C538( C16 C538 ) C16_=_C539( C16 C539 ) \nC16_=_C540( C16 C540 ) C16_=_C541( C16 C541 ) C16_=_C542( C16 C542 ) C16_=_C543( C16 C543 ) C16_=_C544( C16 C544 ) C16_=_C545( C16 C545 ) \nC16_=_C546( C16 C546 ) C16_=_C547( C16 C547 ) C16_=_C549( C16 C549 ) C26_=_C36( C26 C36 ) C26_=_C98( C26 C98 ) C26_=_C199( C26 C199 ) \nC26_=_C231( C26 C231 ) C26_=_C262( C26 C262 ) C26_=_C292( C26 C292 ) C26_=_C321( C26 C321 ) C26_=_C349( C26 C349 ) C26_=_C376( C26 C376 ) \nC26_=_C402( C26 C402 ) C26_=_C427( C26 C427 ) C26_=_C451( C26 C451 ) C26_=_C475( C26 C475 ) C26_=_C497( C26 C497 ) C26_=_C519( C26 C519 ) \nC26_=_C538( C26 C538 ) C26_=_C557( C26 C557 ) C26_=_C576( C26 C576 ) C26_=_C592( C26 C592 ) C26_=_C609( C26 C609 ) C26_=_C625( C26 C625 ) \nC26_=_C639( C26 C639 ) C26_=_C653( C26 C653 ) C26_=_C666( C26 C666 ) C26_=_C676( C26 C676 ) C26_=_C687( C26 C687 ) C26_=_C688( C26 C688 ) \nC26_=_C689( C26 C689</w:t>
      </w:r>
    </w:p>
    <w:p>
      <w:pPr>
        <w:pStyle w:val="PreformattedText"/>
        <w:bidi w:val="0"/>
        <w:spacing w:before="0" w:after="0"/>
        <w:jc w:val="left"/>
        <w:rPr/>
      </w:pPr>
      <w:r>
        <w:rPr/>
        <w:t xml:space="preserve"> </w:t>
      </w:r>
      <w:r>
        <w:rPr/>
        <w:t>) C26_=_C690( C26 C690 ) C26_=_C691( C26 C691 ) C26_=_C692( C26 C692 ) C26_=_C693( C26 C693 ) C26_=_C694( C26 C694 ) \nC26_=_C695( C26 C695 ) C26_=_C696( C26 C696 ) C36_=_C73( C36 C73 ) C36_=_C108( C36 C108 ) C36_=_C142( C36 C142 ) C36_=_C176( C36 C176 ) \nC36_=_C209( C36 C209 ) C36_=_C241( C36 C241 ) C36_=_C272( C36 C272 ) C36_=_C331( C36 C331 ) C36_=_C359( C36 C359 ) C36_=_C385( C36 C385 ) \nC36_=_C412( C36 C412 ) C36_=_C436( C36 C436 ) C36_=_C461( C36 C461 ) C36_=_C484( C36 C484 ) C36_=_C507( C36 C507 ) C36_=_C529( C36 C529 ) \nC36_=_C567( C36 C567 ) C36_=_C585( C36 C585 ) C36_=_C602( C36 C602 ) C36_=_C619( C36 C619 ) C36_=_C635( C36 C635 ) C36_=_C649( C36 C649 ) \nC36_=_C663( C36 C663 ) C36_=_C695( C36 C695 ) C36_=_C705( C36 C705 ) C36_=_C714( C36 C714 ) C36_=_C722( C36 C722 ) C36_=_C729( C36 C729 ) \nC36_=_C735( C36 C735 ) C36_=_C740( C36 C740 ) C36_=_C744( C36 C744 ) C36_=_C747( C36 C747 ) C36_=_C749( C36 C749 ) C36_=_C751( C36 C751 ) \nC39_=_C54( C39 C54 ) C39_=_C73( C39 C73 ) C39_=_C75( C39 C75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3( C39 C133 ) C39_=_C134( C39 C134 ) C39_=_C135( C39 C135 ) C39_=_C136( C39 C136 ) C39_=_C137( C39 C137 ) \nC39_=_C138( C39 C138 ) C39_=_C139( C39 C139 ) C39_=_C140( C39 C140 ) C39_=_C141( C39 C141 ) C39_=_C142( C39 C142 ) C39_=_C143( C39 C143 ) \nC54_=_C73( C54 C73 ) C54_=_C89( C54 C89 ) C54_=_C123( C54 C123 ) C54_=_C157( C54 C157 ) C54_=_C189( C54 C189 ) C54_=_C221( C54 C221 ) \nC54_=_C253( C54 C253 ) C54_=_C311( C54 C311 ) C54_=_C340( C54 C340 ) C54_=_C366( C54 C366 ) C54_=_C392( C54 C392 ) C54_=_C418( C54 C418 ) \nC54_=_C441( C54 C441 ) C54_=_C465( C54 C465 ) C54_=_C487( C54 C487 ) C54_=_C509( C54 C509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4_=_C549( C54 C549 ) C73_=_C108( C73 C108 ) C73_=_C142( C73 C142 ) \nC73_=_C176( C73 C176 ) C73_=_C209( C73 C209 ) C73_=_C241( C73 C241 ) C73_=_C272( C73 C272 ) C73_=_C331( C73 C331 ) C73_=_C359( C73 C359 ) \nC73_=_C385( C73 C385 ) C73_=_C412( C73 C412 ) C73_=_C436( C73 C436 ) C73_=_C461( C73 C461 ) C73_=_C484( C73 C484 ) C73_=_C507( C73 C507 ) \nC73_=_C529( C73 C529 ) C73_=_C567( C73 C567 ) C73_=_C585( C73 C585 ) C73_=_C602( C73 C602 ) C73_=_C619( C73 C619 ) C73_=_C635( C73 C635 ) \nC73_=_C649( C73 C649 ) C73_=_C663( C73 C663 ) C73_=_C695( C73 C695 ) C73_=_C705( C73 C705 ) C73_=_C714( C73 C714 ) C73_=_C722( C73 C722 ) \nC73_=_C729( C73 C729 ) C73_=_C735( C73 C735 ) C73_=_C740( C73 C740 ) C73_=_C744( C73 C744 ) C73_=_C747( C73 C747 ) C73_=_C749( C73 C749 ) \nC73_=_C751( C73 C751 ) C75_=_C89( C75 C89 ) C75_=_C98( C75 C98 ) C75_=_C108( C75 C108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3( C75 C133 ) C75_=_C134( C75 C134 ) C75_=_C135( C75 C135 ) C75_=_C136( C75 C136 ) \nC75_=_C137( C75 C137 ) C75_=_C138( C75 C138 ) C75_=_C139( C75 C139 ) C75_=_C140( C75 C140 ) C75_=_C141( C75 C141 ) C75_=_C142( C75 C142 ) \nC75_=_C143( C75 C143 ) C89_=_C98( C89 C98 ) C89_=_C108( C89 C108 ) C89_=_C123( C89 C123 ) C89_=_C157( C89 C157 ) C89_=_C189( C89 C189 ) \nC89_=_C221( C89 C221 ) C89_=_C253( C89 C253 ) C89_=_C311( C89 C311 ) C89_=_C340( C89 C340 ) C89_=_C366( C89 C366 ) C89_=_C392( C89 C392 ) \nC89_=_C418( C89 C418 ) C89_=_C441( C89 C441 ) C89_=_C465( C89 C465 ) C89_=_C487( C89 C487 ) C89_=_C509( C89 C509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89_=_C549( C89 C549 ) C98_=_C108( C98 C108 ) \nC98_=_C199( C98 C199 ) C98_=_C231( C98 C231 ) C98_=_C262( C98 C262 ) C98_=_C292( C98 C292 ) C98_=_C321( C98 C321 ) C98_=_C349( C98 C349 ) \nC98_=_C376( C98 C376 ) C98_=_C402( C98 C402 ) C98_=_C427( C98 C427 ) C98_=_C451( C98 C451 ) C98_=_C475( C98 C475 ) C98_=_C497( C98 C497 ) \nC98_=_C519( C98 C519 ) C98_=_C538( C98 C538 ) C98_=_C557( C98 C557 ) C98_=_C576( C98 C576 ) C98_=_C592( C98 C592 ) C98_=_C609( C98 C609 ) \nC98_=_C625( C98 C625 ) C98_=_C639( C98 C639 ) C98_=_C653( C98 C653 ) C98_=_C666( C98 C666 ) C98_=_C676( C98 C676 ) C98_=_C687( C98 C687 ) \nC98_=_C688( C98 C688 ) C98_=_C689( C98 C689 ) C98_=_C690( C98 C690 ) C98_=_C691( C98 C691 ) C98_=_C692( C98 C692 ) C98_=_C693( C98 C693 ) \nC98_=_C694( C98 C694 ) C98_=_C695( C98 C695 ) C98_=_C696( C98 C696 ) C108_=_C142( C108 C142 ) C108_=_C176( C108 C176 ) C108_=_C209( C108 C209 ) \nC108_=_C241( C108 C241 ) C108_=_C272( C108 C272 ) C108_=_C331( C108 C331 ) C108_=_C359( C108 C359 ) C108_=_C385( C108 C385 ) C108_=_C412( C108 C412 ) \nC108_=_C436( C108 C436 ) C108_=_C461( C108 C461 ) C108_=_C484( C108 C484 ) C108_=_C507( C108 C507 ) C108_=_C529( C108 C529 ) C108_=_C567( C108 C567 ) \nC108_=_C585( C108 C585 ) C108_=_C602( C108 C602 ) C108_=_C619( C108 C619 ) C108_=_C635( C108 C635 ) C108_=_C649( C108 C649 ) C108_=_C663( C108 C663 ) \nC108_=_C695( C108 C695 ) C108_=_C705( C108 C705 ) C108_=_C714( C108 C714 ) C108_=_C722( C108 C722 ) C108_=_C729( C108 C729 ) C108_=_C735( C108 C735 ) \nC108_=_C740( C108 C740 ) C108_=_C744( C108 C744 ) C108_=_C747( C108 C747 ) C108_=_C749( C108 C749 ) C108_=_C751( C108 C751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3( C110 C133 ) C110_=_C134( C110 C134 ) C110_=_C135( C110 C135 ) C110_=_C136( C110 C136 ) \nC110_=_C137( C110 C137 ) C110_=_C138( C110 C138 ) C110_=_C139( C110 C139 ) C110_=_C140( C110 C140 ) C110_=_C141( C110 C141 ) C110_=_C142( C110 C142 ) \nC110_=_C143( C110 C143 ) C110_=_C157( C110 C157 ) C110_=_C176( C110 C17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3( C111 C133 ) \nC111_=_C134( C111 C134 ) C111_=_C135( C111 C135 ) C111_=_C136( C111 C136 ) C111_=_C137( C111 C137 ) C111_=_C138( C111 C138 ) C111_=_C139( C111 C139 ) \nC111_=_C140( C111 C140 ) C111_=_C141( C111 C141 ) C111_=_C142( C111 C142 ) C111_=_C143( C111 C143 ) C111_=_C189( C111 C189 ) C111_=_C199( C111 C199 ) \nC111_=_C209( C111 C20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3( C112 C133 ) C112_=_C134( C112 C134 ) C112_=_C135( C112 C135 ) C112_=_C136( C112 C136 ) \nC112_=_C137( C112 C137 ) C112_=_C138( C112 C138 ) C112_=_C139( C112 C139 ) C112_=_C140( C112 C140 ) C112_=_C141( C112 C141 ) C112_=_C142( C112 C142 ) \nC112_=_C143( C112 C143 ) C112_=_C221( C112 C221 ) C112_=_C231( C112 C231 ) C112_=_C241( C112 C24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34( C113 C134 ) \nC113_=_C135( C113 C135 ) C113_=_C136( C113 C136 ) C113_=_C137( C113 C137 ) C113_=_C138( C113 C138 ) C113_=_C139( C113 C139 ) C113_=_C140( C113 C140 ) \nC113_=_C141( C113 C141 ) C113_=_C142( C113 C142 ) C113_=_C143( C113 C143 ) C113_=_C253( C113 C253 ) C113_=_C262(</w:t>
      </w:r>
    </w:p>
    <w:p>
      <w:pPr>
        <w:pStyle w:val="PreformattedText"/>
        <w:bidi w:val="0"/>
        <w:spacing w:before="0" w:after="0"/>
        <w:jc w:val="left"/>
        <w:rPr/>
      </w:pPr>
      <w:r>
        <w:rPr/>
        <w:t xml:space="preserve"> </w:t>
      </w:r>
      <w:r>
        <w:rPr/>
        <w:t>C113 C262 ) C113_=_C272( C113 C272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3( C114 C133 ) \nC114_=_C134( C114 C134 ) C114_=_C135( C114 C135 ) C114_=_C136( C114 C136 ) C114_=_C137( C114 C137 ) C114_=_C138( C114 C138 ) C114_=_C139( C114 C139 ) \nC114_=_C140( C114 C140 ) C114_=_C141( C114 C141 ) C114_=_C142( C114 C142 ) C114_=_C143( C114 C143 ) C114_=_C292( C114 C292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3( C115 C133 ) C115_=_C134( C115 C134 ) C115_=_C135( C115 C135 ) \nC115_=_C136( C115 C136 ) C115_=_C137( C115 C137 ) C115_=_C138( C115 C138 ) C115_=_C139( C115 C139 ) C115_=_C140( C115 C140 ) C115_=_C141( C115 C141 ) \nC115_=_C142( C115 C142 ) C115_=_C143( C115 C143 ) C115_=_C311( C115 C311 ) C115_=_C321( C115 C321 ) C115_=_C331( C115 C33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3( C116 C133 ) C116_=_C134( C116 C134 ) C116_=_C135( C116 C135 ) C116_=_C136( C116 C136 ) \nC116_=_C137( C116 C137 ) C116_=_C138( C116 C138 ) C116_=_C139( C116 C139 ) C116_=_C140( C116 C140 ) C116_=_C141( C116 C141 ) C116_=_C142( C116 C142 ) \nC116_=_C143( C116 C143 ) C116_=_C340( C116 C340 ) C116_=_C349( C116 C349 ) C116_=_C359( C116 C35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3( C117 C133 ) C117_=_C134( C117 C134 ) C117_=_C135( C117 C135 ) C117_=_C136( C117 C136 ) C117_=_C137( C117 C137 ) C117_=_C138( C117 C138 ) \nC117_=_C139( C117 C139 ) C117_=_C140( C117 C140 ) C117_=_C141( C117 C141 ) C117_=_C142( C117 C142 ) C117_=_C143( C117 C143 ) C117_=_C366( C117 C366 ) \nC117_=_C376( C117 C376 ) C117_=_C385( C117 C38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3( C118 C133 ) C118_=_C134( C118 C134 ) C118_=_C135( C118 C135 ) \nC118_=_C136( C118 C136 ) C118_=_C137( C118 C137 ) C118_=_C138( C118 C138 ) C118_=_C139( C118 C139 ) C118_=_C140( C118 C140 ) C118_=_C141( C118 C141 ) \nC118_=_C142( C118 C142 ) C118_=_C143( C118 C143 ) C118_=_C392( C118 C392 ) C118_=_C402( C118 C402 ) C118_=_C412( C118 C412 ) C119_=_C120( C119 C120 ) \nC119_=_C121( C119 C121 ) C119_=_C122( C119 C122 ) C119_=_C123( C119 C123 ) C119_=_C124( C119 C124 ) C119_=_C125( C119 C125 ) C119_=_C126( C119 C126 ) \nC119_=_C127( C119 C127 ) C119_=_C128( C119 C128 ) C119_=_C129( C119 C129 ) C119_=_C130( C119 C130 ) C119_=_C131( C119 C131 ) C119_=_C133( C119 C133 ) \nC119_=_C134( C119 C134 ) C119_=_C135( C119 C135 ) C119_=_C136( C119 C136 ) C119_=_C137( C119 C137 ) C119_=_C138( C119 C138 ) C119_=_C139( C119 C139 ) \nC119_=_C140( C119 C140 ) C119_=_C141( C119 C141 ) C119_=_C142( C119 C142 ) C119_=_C143( C119 C143 ) C119_=_C418( C119 C418 ) C119_=_C427( C119 C427 ) \nC119_=_C436( C119 C436 ) C120_=_C121( C120 C121 ) C120_=_C122( C120 C122 ) C120_=_C123( C120 C123 ) C120_=_C124( C120 C124 ) C120_=_C125( C120 C125 ) \nC120_=_C126( C120 C126 ) C120_=_C127( C120 C127 ) C120_=_C128( C120 C128 ) C120_=_C129( C120 C129 ) C120_=_C130( C120 C130 ) C120_=_C131( C120 C131 ) \nC120_=_C133( C120 C133 ) C120_=_C134( C120 C134 ) C120_=_C135( C120 C135 ) C120_=_C136( C120 C136 ) C120_=_C137( C120 C137 ) C120_=_C138( C120 C138 ) \nC120_=_C139( C120 C139 ) C120_=_C140( C120 C140 ) C120_=_C141( C120 C141 ) C120_=_C142( C120 C142 ) C120_=_C143( C120 C143 ) C120_=_C441( C120 C441 ) \nC120_=_C451( C120 C451 ) C120_=_C461( C120 C461 ) C121_=_C122( C121 C122 ) C121_=_C123( C121 C123 ) C121_=_C124( C121 C124 ) C121_=_C125( C121 C125 ) \nC121_=_C126( C121 C126 ) C121_=_C127( C121 C127 ) C121_=_C128( C121 C128 ) C121_=_C129( C121 C129 ) C121_=_C130( C121 C130 ) C121_=_C131( C121 C131 ) \nC121_=_C133( C121 C133 ) C121_=_C134( C121 C134 ) C121_=_C135( C121 C135 ) C121_=_C136( C121 C136 ) C121_=_C137( C121 C137 ) C121_=_C138( C121 C138 ) \nC121_=_C139( C121 C139 ) C121_=_C140( C121 C140 ) C121_=_C141( C121 C141 ) C121_=_C142( C121 C142 ) C121_=_C143( C121 C143 ) C121_=_C465( C121 C465 ) \nC121_=_C475( C121 C475 ) C121_=_C484( C121 C484 ) C122_=_C123( C122 C123 ) C122_=_C124( C122 C124 ) C122_=_C125( C122 C125 ) C122_=_C126( C122 C126 ) \nC122_=_C127( C122 C127 ) C122_=_C128( C122 C128 ) C122_=_C129( C122 C129 ) C122_=_C130( C122 C130 ) C122_=_C131( C122 C131 ) C122_=_C133( C122 C133 ) \nC122_=_C134( C122 C134 ) C122_=_C135( C122 C135 ) C122_=_C136( C122 C136 ) C122_=_C137( C122 C137 ) C122_=_C138( C122 C138 ) C122_=_C139( C122 C139 ) \nC122_=_C140( C122 C140 ) C122_=_C141( C122 C141 ) C122_=_C142( C122 C142 ) C122_=_C143( C122 C143 ) C122_=_C509( C122 C509 ) C122_=_C519( C122 C519 ) \nC122_=_C529( C122 C529 ) C123_=_C124( C123 C124 ) C123_=_C125( C123 C125 ) C123_=_C126( C123 C126 ) C123_=_C127( C123 C127 ) C123_=_C128( C123 C128 ) \nC123_=_C129( C123 C129 ) C123_=_C130( C123 C130 ) C123_=_C131( C123 C131 ) C123_=_C133( C123 C133 ) C123_=_C134( C123 C134 ) C123_=_C135( C123 C135 ) \nC123_=_C136( C123 C136 ) C123_=_C137( C123 C137 ) C123_=_C138( C123 C138 ) C123_=_C139( C123 C139 ) C123_=_C140( C123 C140 ) C123_=_C141( C123 C141 ) \nC123_=_C142( C123 C142 ) C123_=_C143( C123 C143 ) C123_=_C157( C123 C157 ) C123_=_C189( C123 C189 ) C123_=_C221( C123 C221 ) C123_=_C253( C123 C253 ) \nC123_=_C311( C123 C311 ) C123_=_C340( C123 C340 ) C123_=_C366( C123 C366 ) C123_=_C392( C123 C392 ) C123_=_C418( C123 C418 ) C123_=_C441( C123 C441 ) \nC123_=_C465( C123 C465 ) C123_=_C487( C123 C487 ) C123_=_C509( C123 C509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9( C123 C549 ) C124_=_C125( C124 C125 ) C124_=_C126( C124 C126 ) C124_=_C127( C124 C127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42( C124 C142 ) C124_=_C143( C124 C143 ) C124_=_C557( C124 C557 ) C124_=_C567( C124 C567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531( C125 C531 ) C125_=_C576( C125 C576 ) \nC125_=_C585( C125 C585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43( C126 C143 ) C126_=_C532( C126 C532 ) \nC126_=_C592( C126 C592 ) C126_=_C602( C126 C602 ) C127_=_C128( C127 C12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3( C127 C143 ) C127_=_C533( C127 C533 ) \nC127_=_C609( C127 C609 ) C127_=_C619( C127 C619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534( C128 C534 ) C128_=_C625( C128 C625 ) \nC128_=_C635( C128 C635 ) C129_=_C130( C129 C130 ) C129_=_C131( C129 C131 ) C129_=_C133( C129 C133 ) C129_=_C134( C129 C134 ) C129_=_C135(</w:t>
      </w:r>
    </w:p>
    <w:p>
      <w:pPr>
        <w:pStyle w:val="PreformattedText"/>
        <w:bidi w:val="0"/>
        <w:spacing w:before="0" w:after="0"/>
        <w:jc w:val="left"/>
        <w:rPr/>
      </w:pPr>
      <w:r>
        <w:rPr/>
        <w:t xml:space="preserve"> </w:t>
      </w:r>
      <w:r>
        <w:rPr/>
        <w:t>C129 C135 ) \nC129_=_C136( C129 C136 ) C129_=_C137( C129 C137 ) C129_=_C138( C129 C138 ) C129_=_C139( C129 C139 ) C129_=_C140( C129 C140 ) C129_=_C141( C129 C141 ) \nC129_=_C142( C129 C142 ) C129_=_C143( C129 C143 ) C129_=_C535( C129 C535 ) C129_=_C639( C129 C639 ) C129_=_C649( C129 C649 ) C130_=_C131( C130 C131 ) \nC130_=_C133( C130 C133 ) C130_=_C134( C130 C134 ) C130_=_C135( C130 C135 ) C130_=_C136( C130 C136 ) C130_=_C137( C130 C137 ) C130_=_C138( C130 C138 ) \nC130_=_C139( C130 C139 ) C130_=_C140( C130 C140 ) C130_=_C141( C130 C141 ) C130_=_C142( C130 C142 ) C130_=_C143( C130 C143 ) C130_=_C537( C130 C537 ) \nC130_=_C666( C130 C666 ) C131_=_C133( C131 C133 ) C131_=_C134( C131 C134 ) C131_=_C135( C131 C135 ) C131_=_C136( C131 C136 ) C131_=_C137( C131 C137 ) \nC131_=_C138( C131 C138 ) C131_=_C139( C131 C139 ) C131_=_C140( C131 C140 ) C131_=_C141( C131 C141 ) C131_=_C142( C131 C142 ) C131_=_C143( C131 C143 ) \nC131_=_C676( C131 C676 ) C133_=_C134( C133 C134 ) C133_=_C135( C133 C135 ) C133_=_C136( C133 C136 ) C133_=_C137( C133 C137 ) C133_=_C138( C133 C138 ) \nC133_=_C139( C133 C139 ) C133_=_C140( C133 C140 ) C133_=_C141( C133 C141 ) C133_=_C142( C133 C142 ) C133_=_C143( C133 C143 ) C133_=_C539( C133 C539 ) \nC133_=_C687( C133 C687 ) C133_=_C705( C133 C705 ) C134_=_C135( C134 C135 ) C134_=_C136( C134 C136 ) C134_=_C137( C134 C137 ) C134_=_C138( C134 C138 ) \nC134_=_C139( C134 C139 ) C134_=_C140( C134 C140 ) C134_=_C141( C134 C141 ) C134_=_C142( C134 C142 ) C134_=_C143( C134 C143 ) C134_=_C540( C134 C540 ) \nC134_=_C688( C134 C688 ) C134_=_C714( C134 C714 ) C135_=_C136( C135 C136 ) C135_=_C137( C135 C137 ) C135_=_C138( C135 C138 ) C135_=_C139( C135 C139 ) \nC135_=_C140( C135 C140 ) C135_=_C141( C135 C141 ) C135_=_C142( C135 C142 ) C135_=_C143( C135 C143 ) C135_=_C541( C135 C541 ) C135_=_C689( C135 C689 ) \nC135_=_C722( C135 C722 ) C136_=_C137( C136 C137 ) C136_=_C138( C136 C138 ) C136_=_C139( C136 C139 ) C136_=_C140( C136 C140 ) C136_=_C141( C136 C141 ) \nC136_=_C142( C136 C142 ) C136_=_C143( C136 C143 ) C136_=_C542( C136 C542 ) C136_=_C690( C136 C690 ) C136_=_C729( C136 C729 ) C137_=_C138( C137 C138 ) \nC137_=_C139( C137 C139 ) C137_=_C140( C137 C140 ) C137_=_C141( C137 C141 ) C137_=_C142( C137 C142 ) C137_=_C143( C137 C143 ) C137_=_C543( C137 C543 ) \nC137_=_C691( C137 C691 ) C137_=_C735( C137 C735 ) C138_=_C139( C138 C139 ) C138_=_C140( C138 C140 ) C138_=_C141( C138 C141 ) C138_=_C142( C138 C142 ) \nC138_=_C143( C138 C143 ) C138_=_C544( C138 C544 ) C138_=_C692( C138 C692 ) C138_=_C740( C138 C740 ) C139_=_C140( C139 C140 ) C139_=_C141( C139 C141 ) \nC139_=_C142( C139 C142 ) C139_=_C143( C139 C143 ) C139_=_C545( C139 C545 ) C139_=_C744( C139 C744 ) C140_=_C141( C140 C141 ) C140_=_C142( C140 C142 ) \nC140_=_C143( C140 C143 ) C140_=_C546( C140 C546 ) C140_=_C693( C140 C693 ) C140_=_C747( C140 C747 ) C141_=_C142( C141 C142 ) C141_=_C143( C141 C143 ) \nC141_=_C547( C141 C547 ) C141_=_C694( C141 C694 ) C141_=_C749( C141 C749 ) C142_=_C143( C142 C143 ) C142_=_C176( C142 C176 ) C142_=_C209( C142 C209 ) \nC142_=_C241( C142 C241 ) C142_=_C272( C142 C272 ) C142_=_C331( C142 C331 ) C142_=_C359( C142 C359 ) C142_=_C385( C142 C385 ) C142_=_C412( C142 C412 ) \nC142_=_C436( C142 C436 ) C142_=_C461( C142 C461 ) C142_=_C484( C142 C484 ) C142_=_C507( C142 C507 ) C142_=_C529( C142 C529 ) C142_=_C567( C142 C567 ) \nC142_=_C585( C142 C585 ) C142_=_C602( C142 C602 ) C142_=_C619( C142 C619 ) C142_=_C635( C142 C635 ) C142_=_C649( C142 C649 ) C142_=_C663( C142 C663 ) \nC142_=_C695( C142 C695 ) C142_=_C705( C142 C705 ) C142_=_C714( C142 C714 ) C142_=_C722( C142 C722 ) C142_=_C729( C142 C729 ) C142_=_C735( C142 C735 ) \nC142_=_C740( C142 C740 ) C142_=_C744( C142 C744 ) C142_=_C747( C142 C747 ) C142_=_C749( C142 C749 ) C142_=_C751( C142 C751 ) C143_=_C549( C143 C549 ) \nC143_=_C696( C143 C696 ) C143_=_C751( C143 C751 ) C157_=_C176( C157 C176 ) C157_=_C189( C157 C189 ) C157_=_C221( C157 C221 ) C157_=_C253( C157 C253 ) \nC157_=_C311( C157 C311 ) C157_=_C340( C157 C340 ) C157_=_C366( C157 C366 ) C157_=_C392( C157 C392 ) C157_=_C418( C157 C418 ) C157_=_C441( C157 C441 ) \nC157_=_C465( C157 C465 ) C157_=_C487( C157 C487 ) C157_=_C509( C157 C509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9( C157 C549 ) C176_=_C209( C176 C209 ) C176_=_C241( C176 C241 ) C176_=_C272( C176 C272 ) \nC176_=_C331( C176 C331 ) C176_=_C359( C176 C359 ) C176_=_C385( C176 C385 ) C176_=_C412( C176 C412 ) C176_=_C436( C176 C436 ) C176_=_C461( C176 C461 ) \nC176_=_C484( C176 C484 ) C176_=_C507( C176 C507 ) C176_=_C529( C176 C529 ) C176_=_C567( C176 C567 ) C176_=_C585( C176 C585 ) C176_=_C602( C176 C602 ) \nC176_=_C619( C176 C619 ) C176_=_C635( C176 C635 ) C176_=_C649( C176 C649 ) C176_=_C663( C176 C663 ) C176_=_C695( C176 C695 ) C176_=_C705( C176 C705 ) \nC176_=_C714( C176 C714 ) C176_=_C722( C176 C722 ) C176_=_C729( C176 C729 ) C176_=_C735( C176 C735 ) C176_=_C740( C176 C740 ) C176_=_C744( C176 C744 ) \nC176_=_C747( C176 C747 ) C176_=_C749( C176 C749 ) C176_=_C751( C176 C751 ) C189_=_C199( C189 C199 ) C189_=_C209( C189 C209 ) C189_=_C221( C189 C221 ) \nC189_=_C253( C189 C253 ) C189_=_C311( C189 C311 ) C189_=_C340( C189 C340 ) C189_=_C366( C189 C366 ) C189_=_C392( C189 C392 ) C189_=_C418( C189 C418 ) \nC189_=_C441( C189 C441 ) C189_=_C465( C189 C465 ) C189_=_C487( C189 C487 ) C189_=_C509( C189 C509 ) C189_=_C531( C189 C531 ) C189_=_C532( C189 C532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189_=_C547( C189 C547 ) C189_=_C549( C189 C549 ) C199_=_C209( C199 C209 ) C199_=_C231( C199 C231 ) \nC199_=_C262( C199 C262 ) C199_=_C292( C199 C292 ) C199_=_C321( C199 C321 ) C199_=_C349( C199 C349 ) C199_=_C376( C199 C376 ) C199_=_C402( C199 C402 ) \nC199_=_C427( C199 C427 ) C199_=_C451( C199 C451 ) C199_=_C475( C199 C475 ) C199_=_C497( C199 C497 ) C199_=_C519( C199 C519 ) C199_=_C538( C199 C538 ) \nC199_=_C557( C199 C557 ) C199_=_C576( C199 C576 ) C199_=_C592( C199 C592 ) C199_=_C609( C199 C609 ) C199_=_C625( C199 C625 ) C199_=_C639( C199 C639 ) \nC199_=_C653( C199 C653 ) C199_=_C666( C199 C666 ) C199_=_C676( C199 C676 ) C199_=_C687( C199 C687 ) C199_=_C688( C199 C688 ) C199_=_C689( C199 C689 ) \nC199_=_C690( C199 C690 ) C199_=_C691( C199 C691 ) C199_=_C692( C199 C692 ) C199_=_C693( C199 C693 ) C199_=_C694( C199 C694 ) C199_=_C695( C199 C695 ) \nC199_=_C696( C199 C696 ) C209_=_C241( C209 C241 ) C209_=_C272( C209 C272 ) C209_=_C331( C209 C331 ) C209_=_C359( C209 C359 ) C209_=_C385( C209 C385 ) \nC209_=_C412( C209 C412 ) C209_=_C436( C209 C436 ) C209_=_C461( C209 C461 ) C209_=_C484( C209 C484 ) C209_=_C507( C209 C507 ) C209_=_C529( C209 C529 ) \nC209_=_C567( C209 C567 ) C209_=_C585( C209 C585 ) C209_=_C602( C209 C602 ) C209_=_C619( C209 C619 ) C209_=_C635( C209 C635 ) C209_=_C649( C209 C649 ) \nC209_=_C663( C209 C663 ) C209_=_C695( C209 C695 ) C209_=_C705( C209 C705 ) C209_=_C714( C209 C714 ) C209_=_C722( C209 C722 ) C209_=_C729( C209 C729 ) \nC209_=_C735( C209 C735 ) C209_=_C740( C209 C740 ) C209_=_C744( C209 C744 ) C209_=_C747( C209 C747 ) C209_=_C749( C209 C749 ) C209_=_C751( C209 C751 ) \nC221_=_C231( C221 C231 ) C221_=_C241( C221 C241 ) C221_=_C253( C221 C253 ) C221_=_C311( C221 C311 ) C221_=_C340( C221 C340 ) C221_=_C366( C221 C366 ) \nC221_=_C392( C221 C392 ) C221_=_C418( C221 C418 ) C221_=_C441( C221 C441 ) C221_=_C465( C221 C465 ) C221_=_C487( C221 C487 ) C221_=_C509( C221 C509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9( C221 C549 ) \nC231_=_C241( C231 C241 ) C231_=_C262( C231 C262 ) C231_=_C292( C231 C292 ) C231_=_C321( C231 C321 ) C231_=_C349( C231 C349 ) C231_=_C376( C231 C376 ) \nC231_=_C402( C231 C402 ) C231_=_C427( C231 C427 ) C231_=_C451( C231 C451 ) C231_=_C475( C231 C475 ) C231_=_C497( C231 C497 ) C231_=_C519( C231 C519 ) \nC231_=_C538( C231 C538 ) C231_=_C557( C231 C557 ) C231_=_C576( C231 C576 ) C231_=_C592( C231 C592 ) C231_=_C609( C231 C609 ) C231_=_C625( C231 C625 ) \nC231_=_C639( C231 C639 ) C231_=_C653( C231 C653 ) C231_=_C666( C231 C666 ) C231_=_C676( C231 C676 ) C231_=_C687( C231 C687 ) C231_=_C688( C231 C688 ) \nC231_=_C689( C231 C689 ) C231_=_C690( C231 C690 ) C231_=_C691( C231 C691 ) C231_=_C692( C231 C692 ) C231_=_C693( C231 C693 ) C231_=_C694( C231 C694 ) \nC231_=_C695( C231 C695 ) C231_=_C696( C231 C696 ) C241_=_C272( C241 C272 ) C241_=_C331( C241 C331 ) C241_=_C359( C241 C359 ) C241_=_C385( C241 C385 ) \nC241_=_C412( C241 C412 ) C241_=_C436( C241 C436 ) C241_=_C461( C241 C461 ) C241_=_C484( C241 C484 ) C241_=_C507( C241 C507 ) C241_=_C529( C241 C529 ) \nC241_=_C567( C241 C567 ) C241_=_C585( C241 C585 ) C241_=_C602( C241 C602 ) C241_=_C619( C241 C619 ) C241_=_C635( C241 C635 ) C241_=_C649( C241 C649 ) \nC241_=_C663( C241 C663 ) C241_=_C695( C241 C695 ) C241_=_C705( C241 C705 ) C241_=_C714( C241 C714 ) C241_=_C722( C241 C722 ) C241_=_C729( C241 C729 ) \nC241_=_C735(</w:t>
      </w:r>
    </w:p>
    <w:p>
      <w:pPr>
        <w:pStyle w:val="PreformattedText"/>
        <w:bidi w:val="0"/>
        <w:spacing w:before="0" w:after="0"/>
        <w:jc w:val="left"/>
        <w:rPr/>
      </w:pPr>
      <w:r>
        <w:rPr/>
        <w:t xml:space="preserve"> </w:t>
      </w:r>
      <w:r>
        <w:rPr/>
        <w:t>C241 C735 ) C241_=_C740( C241 C740 ) C241_=_C744( C241 C744 ) C241_=_C747( C241 C747 ) C241_=_C749( C241 C749 ) C241_=_C751( C241 C751 ) \nC253_=_C262( C253 C262 ) C253_=_C272( C253 C272 ) C253_=_C311( C253 C311 ) C253_=_C340( C253 C340 ) C253_=_C366( C253 C366 ) C253_=_C392( C253 C392 ) \nC253_=_C418( C253 C418 ) C253_=_C441( C253 C441 ) C253_=_C465( C253 C465 ) C253_=_C487( C253 C487 ) C253_=_C509( C253 C509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9( C253 C549 ) C262_=_C272( C262 C272 ) \nC262_=_C292( C262 C292 ) C262_=_C321( C262 C321 ) C262_=_C349( C262 C349 ) C262_=_C376( C262 C376 ) C262_=_C402( C262 C402 ) C262_=_C427( C262 C427 ) \nC262_=_C451( C262 C451 ) C262_=_C475( C262 C475 ) C262_=_C497( C262 C497 ) C262_=_C519( C262 C519 ) C262_=_C538( C262 C538 ) C262_=_C557( C262 C557 ) \nC262_=_C576( C262 C576 ) C262_=_C592( C262 C592 ) C262_=_C609( C262 C609 ) C262_=_C625( C262 C625 ) C262_=_C639( C262 C639 ) C262_=_C653( C262 C653 ) \nC262_=_C666( C262 C666 ) C262_=_C676( C262 C676 ) C262_=_C687( C262 C687 ) C262_=_C688( C262 C688 ) C262_=_C689( C262 C689 ) C262_=_C690( C262 C690 ) \nC262_=_C691( C262 C691 ) C262_=_C692( C262 C692 ) C262_=_C693( C262 C693 ) C262_=_C694( C262 C694 ) C262_=_C695( C262 C695 ) C262_=_C696( C262 C696 ) \nC272_=_C331( C272 C331 ) C272_=_C359( C272 C359 ) C272_=_C385( C272 C385 ) C272_=_C412( C272 C412 ) C272_=_C436( C272 C436 ) C272_=_C461( C272 C461 ) \nC272_=_C484( C272 C484 ) C272_=_C507( C272 C507 ) C272_=_C529( C272 C529 ) C272_=_C567( C272 C567 ) C272_=_C585( C272 C585 ) C272_=_C602( C272 C602 ) \nC272_=_C619( C272 C619 ) C272_=_C635( C272 C635 ) C272_=_C649( C272 C649 ) C272_=_C663( C272 C663 ) C272_=_C695( C272 C695 ) C272_=_C705( C272 C705 ) \nC272_=_C714( C272 C714 ) C272_=_C722( C272 C722 ) C272_=_C729( C272 C729 ) C272_=_C735( C272 C735 ) C272_=_C740( C272 C740 ) C272_=_C744( C272 C744 ) \nC272_=_C747( C272 C747 ) C272_=_C749( C272 C749 ) C272_=_C751( C272 C751 ) C292_=_C321( C292 C321 ) C292_=_C349( C292 C349 ) C292_=_C376( C292 C376 ) \nC292_=_C402( C292 C402 ) C292_=_C427( C292 C427 ) C292_=_C451( C292 C451 ) C292_=_C475( C292 C475 ) C292_=_C497( C292 C497 ) C292_=_C519( C292 C519 ) \nC292_=_C538( C292 C538 ) C292_=_C557( C292 C557 ) C292_=_C576( C292 C576 ) C292_=_C592( C292 C592 ) C292_=_C609( C292 C609 ) C292_=_C625( C292 C625 ) \nC292_=_C639( C292 C639 ) C292_=_C653( C292 C653 ) C292_=_C666( C292 C666 ) C292_=_C676( C292 C676 ) C292_=_C687( C292 C687 ) C292_=_C688( C292 C688 ) \nC292_=_C689( C292 C689 ) C292_=_C690( C292 C690 ) C292_=_C691( C292 C691 ) C292_=_C692( C292 C692 ) C292_=_C693( C292 C693 ) C292_=_C694( C292 C694 ) \nC292_=_C695( C292 C695 ) C292_=_C696( C292 C696 ) C311_=_C321( C311 C321 ) C311_=_C331( C311 C331 ) C311_=_C340( C311 C340 ) C311_=_C366( C311 C366 ) \nC311_=_C392( C311 C392 ) C311_=_C418( C311 C418 ) C311_=_C441( C311 C441 ) C311_=_C465( C311 C465 ) C311_=_C487( C311 C487 ) C311_=_C509( C311 C509 ) \nC311_=_C531( C311 C531 ) C311_=_C532( C311 C532 ) C311_=_C533( C311 C533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9( C311 C549 ) \nC321_=_C331( C321 C331 ) C321_=_C349( C321 C349 ) C321_=_C376( C321 C376 ) C321_=_C402( C321 C402 ) C321_=_C427( C321 C427 ) C321_=_C451( C321 C451 ) \nC321_=_C475( C321 C475 ) C321_=_C497( C321 C497 ) C321_=_C519( C321 C519 ) C321_=_C538( C321 C538 ) C321_=_C557( C321 C557 ) C321_=_C576( C321 C576 ) \nC321_=_C592( C321 C592 ) C321_=_C609( C321 C609 ) C321_=_C625( C321 C625 ) C321_=_C639( C321 C639 ) C321_=_C653( C321 C653 ) C321_=_C666( C321 C666 ) \nC321_=_C676( C321 C676 ) C321_=_C687( C321 C687 ) C321_=_C688( C321 C688 ) C321_=_C689( C321 C689 ) C321_=_C690( C321 C690 ) C321_=_C691( C321 C691 ) \nC321_=_C692( C321 C692 ) C321_=_C693( C321 C693 ) C321_=_C694( C321 C694 ) C321_=_C695( C321 C695 ) C321_=_C696( C321 C696 ) C331_=_C359( C331 C359 ) \nC331_=_C385( C331 C385 ) C331_=_C412( C331 C412 ) C331_=_C436( C331 C436 ) C331_=_C461( C331 C461 ) C331_=_C484( C331 C484 ) C331_=_C507( C331 C507 ) \nC331_=_C529( C331 C529 ) C331_=_C567( C331 C567 ) C331_=_C585( C331 C585 ) C331_=_C602( C331 C602 ) C331_=_C619( C331 C619 ) C331_=_C635( C331 C635 ) \nC331_=_C649( C331 C649 ) C331_=_C663( C331 C663 ) C331_=_C695( C331 C695 ) C331_=_C705( C331 C705 ) C331_=_C714( C331 C714 ) C331_=_C722( C331 C722 ) \nC331_=_C729( C331 C729 ) C331_=_C735( C331 C735 ) C331_=_C740( C331 C740 ) C331_=_C744( C331 C744 ) C331_=_C747( C331 C747 ) C331_=_C749( C331 C749 ) \nC331_=_C751( C331 C751 ) C340_=_C349( C340 C349 ) C340_=_C359( C340 C359 ) C340_=_C366( C340 C366 ) C340_=_C392( C340 C392 ) C340_=_C418( C340 C418 ) \nC340_=_C441( C340 C441 ) C340_=_C465( C340 C465 ) C340_=_C487( C340 C487 ) C340_=_C509( C340 C509 ) C340_=_C531( C340 C531 ) C340_=_C532( C340 C532 ) \nC340_=_C533( C340 C533 ) C340_=_C534( C340 C534 ) C340_=_C535( C340 C535 ) C340_=_C536( C340 C536 ) C340_=_C537( C340 C537 ) C340_=_C538( C340 C538 ) \nC340_=_C539( C340 C539 ) C340_=_C540( C340 C540 ) C340_=_C541( C340 C541 ) C340_=_C542( C340 C542 ) C340_=_C543( C340 C543 ) C340_=_C544( C340 C544 ) \nC340_=_C545( C340 C545 ) C340_=_C546( C340 C546 ) C340_=_C547( C340 C547 ) C340_=_C549( C340 C549 ) C349_=_C359( C349 C359 ) C349_=_C376( C349 C376 ) \nC349_=_C402( C349 C402 ) C349_=_C427( C349 C427 ) C349_=_C451( C349 C451 ) C349_=_C475( C349 C475 ) C349_=_C497( C349 C497 ) C349_=_C519( C349 C519 ) \nC349_=_C538( C349 C538 ) C349_=_C557( C349 C557 ) C349_=_C576( C349 C576 ) C349_=_C592( C349 C592 ) C349_=_C609( C349 C609 ) C349_=_C625( C349 C625 ) \nC349_=_C639( C349 C639 ) C349_=_C653( C349 C653 ) C349_=_C666( C349 C666 ) C349_=_C676( C349 C676 ) C349_=_C687( C349 C687 ) C349_=_C688( C349 C688 ) \nC349_=_C689( C349 C689 ) C349_=_C690( C349 C690 ) C349_=_C691( C349 C691 ) C349_=_C692( C349 C692 ) C349_=_C693( C349 C693 ) C349_=_C694( C349 C694 ) \nC349_=_C695( C349 C695 ) C349_=_C696( C349 C696 ) C359_=_C385( C359 C385 ) C359_=_C412( C359 C412 ) C359_=_C436( C359 C436 ) C359_=_C461( C359 C461 ) \nC359_=_C484( C359 C484 ) C359_=_C507( C359 C507 ) C359_=_C529( C359 C529 ) C359_=_C567( C359 C567 ) C359_=_C585( C359 C585 ) C359_=_C602( C359 C602 ) \nC359_=_C619( C359 C619 ) C359_=_C635( C359 C635 ) C359_=_C649( C359 C649 ) C359_=_C663( C359 C663 ) C359_=_C695( C359 C695 ) C359_=_C705( C359 C705 ) \nC359_=_C714( C359 C714 ) C359_=_C722( C359 C722 ) C359_=_C729( C359 C729 ) C359_=_C735( C359 C735 ) C359_=_C740( C359 C740 ) C359_=_C744( C359 C744 ) \nC359_=_C747( C359 C747 ) C359_=_C749( C359 C749 ) C359_=_C751( C359 C751 ) C366_=_C376( C366 C376 ) C366_=_C385( C366 C385 ) C366_=_C392( C366 C392 ) \nC366_=_C418( C366 C418 ) C366_=_C441( C366 C441 ) C366_=_C465( C366 C465 ) C366_=_C487( C366 C487 ) C366_=_C509( C366 C509 ) C366_=_C531( C366 C531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66_=_C549( C366 C549 ) C376_=_C385( C376 C385 ) \nC376_=_C402( C376 C402 ) C376_=_C427( C376 C427 ) C376_=_C451( C376 C451 ) C376_=_C475( C376 C475 ) C376_=_C497( C376 C497 ) C376_=_C519( C376 C519 ) \nC376_=_C538( C376 C538 ) C376_=_C557( C376 C557 ) C376_=_C576( C376 C576 ) C376_=_C592( C376 C592 ) C376_=_C609( C376 C609 ) C376_=_C625( C376 C625 ) \nC376_=_C639( C376 C639 ) C376_=_C653( C376 C653 ) C376_=_C666( C376 C666 ) C376_=_C676( C376 C676 ) C376_=_C687( C376 C687 ) C376_=_C688( C376 C688 ) \nC376_=_C689( C376 C689 ) C376_=_C690( C376 C690 ) C376_=_C691( C376 C691 ) C376_=_C692( C376 C692 ) C376_=_C693( C376 C693 ) C376_=_C694( C376 C694 ) \nC376_=_C695( C376 C695 ) C376_=_C696( C376 C696 ) C385_=_C412( C385 C412 ) C385_=_C436( C385 C436 ) C385_=_C461( C385 C461 ) C385_=_C484( C385 C484 ) \nC385_=_C507( C385 C507 ) C385_=_C529( C385 C529 ) C385_=_C567( C385 C567 ) C385_=_C585( C385 C585 ) C385_=_C602( C385 C602 ) C385_=_C619( C385 C619 ) \nC385_=_C635( C385 C635 ) C385_=_C649( C385 C649 ) C385_=_C663( C385 C663 ) C385_=_C695( C385 C695 ) C385_=_C705( C385 C705 ) C385_=_C714( C385 C714 ) \nC385_=_C722( C385 C722 ) C385_=_C729( C385 C729 ) C385_=_C735( C385 C735 ) C385_=_C740( C385 C740 ) C385_=_C744( C385 C744 ) C385_=_C747( C385 C747 ) \nC385_=_C749( C385 C749 ) C385_=_C751( C385 C751 ) C392_=_C402( C392 C402 ) C392_=_C412( C392 C412 ) C392_=_C418( C392 C418 ) C392_=_C441( C392 C441 ) \nC392_=_C465( C392 C465 ) C392_=_C487( C392 C487 ) C392_=_C509( C392 C509 ) C392_=_C531( C392 C531 ) C392_=_C532( C392 C532 ) C392_=_C533( C392 C533 ) \nC392_=_C534( C392 C534 ) C392_=_C535( C392 C535 ) C392_=_C536( C392 C536 ) C392_=_C537( C392 C537 ) C392_=_C538( C392 C538 ) C392_=_C539( C392 C539 ) \nC392_=_C540( C392 C540 ) C392_=_C541( C392 C541 ) C392_=_C542( C392 C542 ) C392_=_C543( C392 C543 ) C392_=_C544( C392 C544 ) C392_=_C545( C392 C545 ) \nC392_=_C546( C392 C546 ) C392_=_C547( C392 C547 ) C392_=_C549( C392 C549 ) C402_=_C412( C402 C412 ) C402_=_C427( C402 C427 ) C402_=_C451( C402 C451 ) \nC402_=_C475( C402 C475 ) C402_=_C497(</w:t>
      </w:r>
    </w:p>
    <w:p>
      <w:pPr>
        <w:pStyle w:val="PreformattedText"/>
        <w:bidi w:val="0"/>
        <w:spacing w:before="0" w:after="0"/>
        <w:jc w:val="left"/>
        <w:rPr/>
      </w:pPr>
      <w:r>
        <w:rPr/>
        <w:t xml:space="preserve"> </w:t>
      </w:r>
      <w:r>
        <w:rPr/>
        <w:t>C402 C497 ) C402_=_C519( C402 C519 ) C402_=_C538( C402 C538 ) C402_=_C557( C402 C557 ) C402_=_C576( C402 C576 ) \nC402_=_C592( C402 C592 ) C402_=_C609( C402 C609 ) C402_=_C625( C402 C625 ) C402_=_C639( C402 C639 ) C402_=_C653( C402 C653 ) C402_=_C666( C402 C666 ) \nC402_=_C676( C402 C676 ) C402_=_C687( C402 C687 ) C402_=_C688( C402 C688 ) C402_=_C689( C402 C689 ) C402_=_C690( C402 C690 ) C402_=_C691( C402 C691 ) \nC402_=_C692( C402 C692 ) C402_=_C693( C402 C693 ) C402_=_C694( C402 C694 ) C402_=_C695( C402 C695 ) C402_=_C696( C402 C696 ) C412_=_C436( C412 C436 ) \nC412_=_C461( C412 C461 ) C412_=_C484( C412 C484 ) C412_=_C507( C412 C507 ) C412_=_C529( C412 C529 ) C412_=_C567( C412 C567 ) C412_=_C585( C412 C585 ) \nC412_=_C602( C412 C602 ) C412_=_C619( C412 C619 ) C412_=_C635( C412 C635 ) C412_=_C649( C412 C649 ) C412_=_C663( C412 C663 ) C412_=_C695( C412 C695 ) \nC412_=_C705( C412 C705 ) C412_=_C714( C412 C714 ) C412_=_C722( C412 C722 ) C412_=_C729( C412 C729 ) C412_=_C735( C412 C735 ) C412_=_C740( C412 C740 ) \nC412_=_C744( C412 C744 ) C412_=_C747( C412 C747 ) C412_=_C749( C412 C749 ) C412_=_C751( C412 C751 ) C418_=_C427( C418 C427 ) C418_=_C436( C418 C436 ) \nC418_=_C441( C418 C441 ) C418_=_C465( C418 C465 ) C418_=_C487( C418 C487 ) C418_=_C509( C418 C509 ) C418_=_C531( C418 C531 ) C418_=_C532( C418 C532 ) \nC418_=_C533( C418 C533 ) C418_=_C534( C418 C534 ) C418_=_C535( C418 C535 ) C418_=_C536( C418 C536 ) C418_=_C537( C418 C537 ) C418_=_C538( C418 C538 ) \nC418_=_C539( C418 C539 ) C418_=_C540( C418 C540 ) C418_=_C541( C418 C541 ) C418_=_C542( C418 C542 ) C418_=_C543( C418 C543 ) C418_=_C544( C418 C544 ) \nC418_=_C545( C418 C545 ) C418_=_C546( C418 C546 ) C418_=_C547( C418 C547 ) C418_=_C549( C418 C549 ) C427_=_C436( C427 C436 ) C427_=_C451( C427 C451 ) \nC427_=_C475( C427 C475 ) C427_=_C497( C427 C497 ) C427_=_C519( C427 C519 ) C427_=_C538( C427 C538 ) C427_=_C557( C427 C557 ) C427_=_C576( C427 C576 ) \nC427_=_C592( C427 C592 ) C427_=_C609( C427 C609 ) C427_=_C625( C427 C625 ) C427_=_C639( C427 C639 ) C427_=_C653( C427 C653 ) C427_=_C666( C427 C666 ) \nC427_=_C676( C427 C676 ) C427_=_C687( C427 C687 ) C427_=_C688( C427 C688 ) C427_=_C689( C427 C689 ) C427_=_C690( C427 C690 ) C427_=_C691( C427 C691 ) \nC427_=_C692( C427 C692 ) C427_=_C693( C427 C693 ) C427_=_C694( C427 C694 ) C427_=_C695( C427 C695 ) C427_=_C696( C427 C696 ) C436_=_C461( C436 C461 ) \nC436_=_C484( C436 C484 ) C436_=_C507( C436 C507 ) C436_=_C529( C436 C529 ) C436_=_C567( C436 C567 ) C436_=_C585( C436 C585 ) C436_=_C602( C436 C602 ) \nC436_=_C619( C436 C619 ) C436_=_C635( C436 C635 ) C436_=_C649( C436 C649 ) C436_=_C663( C436 C663 ) C436_=_C695( C436 C695 ) C436_=_C705( C436 C705 ) \nC436_=_C714( C436 C714 ) C436_=_C722( C436 C722 ) C436_=_C729( C436 C729 ) C436_=_C735( C436 C735 ) C436_=_C740( C436 C740 ) C436_=_C744( C436 C744 ) \nC436_=_C747( C436 C747 ) C436_=_C749( C436 C749 ) C436_=_C751( C436 C751 ) C441_=_C451( C441 C451 ) C441_=_C461( C441 C461 ) C441_=_C465( C441 C465 ) \nC441_=_C487( C441 C487 ) C441_=_C509( C441 C509 ) C441_=_C531( C441 C531 ) C441_=_C532( C441 C532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6( C441 C546 ) \nC441_=_C547( C441 C547 ) C441_=_C549( C441 C549 ) C451_=_C461( C451 C461 ) C451_=_C475( C451 C475 ) C451_=_C497( C451 C497 ) C451_=_C519( C451 C519 ) \nC451_=_C538( C451 C538 ) C451_=_C557( C451 C557 ) C451_=_C576( C451 C576 ) C451_=_C592( C451 C592 ) C451_=_C609( C451 C609 ) C451_=_C625( C451 C625 ) \nC451_=_C639( C451 C639 ) C451_=_C653( C451 C653 ) C451_=_C666( C451 C666 ) C451_=_C676( C451 C676 ) C451_=_C687( C451 C687 ) C451_=_C688( C451 C688 ) \nC451_=_C689( C451 C689 ) C451_=_C690( C451 C690 ) C451_=_C691( C451 C691 ) C451_=_C692( C451 C692 ) C451_=_C693( C451 C693 ) C451_=_C694( C451 C694 ) \nC451_=_C695( C451 C695 ) C451_=_C696( C451 C696 ) C461_=_C484( C461 C484 ) C461_=_C507( C461 C507 ) C461_=_C529( C461 C529 ) C461_=_C567( C461 C567 ) \nC461_=_C585( C461 C585 ) C461_=_C602( C461 C602 ) C461_=_C619( C461 C619 ) C461_=_C635( C461 C635 ) C461_=_C649( C461 C649 ) C461_=_C663( C461 C663 ) \nC461_=_C695( C461 C695 ) C461_=_C705( C461 C705 ) C461_=_C714( C461 C714 ) C461_=_C722( C461 C722 ) C461_=_C729( C461 C729 ) C461_=_C735( C461 C735 ) \nC461_=_C740( C461 C740 ) C461_=_C744( C461 C744 ) C461_=_C747( C461 C747 ) C461_=_C749( C461 C749 ) C461_=_C751( C461 C751 ) C465_=_C475( C465 C475 ) \nC465_=_C484( C465 C484 ) C465_=_C487( C465 C487 ) C465_=_C509( C465 C509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65_=_C546( C465 C546 ) C465_=_C547( C465 C547 ) C465_=_C549( C465 C549 ) C475_=_C484( C475 C484 ) C475_=_C497( C475 C497 ) C475_=_C519( C475 C519 ) \nC475_=_C538( C475 C538 ) C475_=_C557( C475 C557 ) C475_=_C576( C475 C576 ) C475_=_C592( C475 C592 ) C475_=_C609( C475 C609 ) C475_=_C625( C475 C625 ) \nC475_=_C639( C475 C639 ) C475_=_C653( C475 C653 ) C475_=_C666( C475 C666 ) C475_=_C676( C475 C676 ) C475_=_C687( C475 C687 ) C475_=_C688( C475 C688 ) \nC475_=_C689( C475 C689 ) C475_=_C690( C475 C690 ) C475_=_C691( C475 C691 ) C475_=_C692( C475 C692 ) C475_=_C693( C475 C693 ) C475_=_C694( C475 C694 ) \nC475_=_C695( C475 C695 ) C475_=_C696( C475 C696 ) C484_=_C507( C484 C507 ) C484_=_C529( C484 C529 ) C484_=_C567( C484 C567 ) C484_=_C585( C484 C585 ) \nC484_=_C602( C484 C602 ) C484_=_C619( C484 C619 ) C484_=_C635( C484 C635 ) C484_=_C649( C484 C649 ) C484_=_C663( C484 C663 ) C484_=_C695( C484 C695 ) \nC484_=_C705( C484 C705 ) C484_=_C714( C484 C714 ) C484_=_C722( C484 C722 ) C484_=_C729( C484 C729 ) C484_=_C735( C484 C735 ) C484_=_C740( C484 C740 ) \nC484_=_C744( C484 C744 ) C484_=_C747( C484 C747 ) C484_=_C749( C484 C749 ) C484_=_C751( C484 C751 ) C487_=_C497( C487 C497 ) C487_=_C507( C487 C507 ) \nC487_=_C509( C487 C509 ) C487_=_C531( C487 C531 ) C487_=_C532( C487 C532 ) C487_=_C533( C487 C533 ) C487_=_C534( C487 C534 ) C487_=_C535( C487 C535 ) \nC487_=_C536( C487 C536 ) C487_=_C537( C487 C537 ) C487_=_C538( C487 C538 ) C487_=_C539( C487 C539 ) C487_=_C540( C487 C540 ) C487_=_C541( C487 C541 ) \nC487_=_C542( C487 C542 ) C487_=_C543( C487 C543 ) C487_=_C544( C487 C544 ) C487_=_C545( C487 C545 ) C487_=_C546( C487 C546 ) C487_=_C547( C487 C547 ) \nC487_=_C549( C487 C549 ) C497_=_C507( C497 C507 ) C497_=_C519( C497 C519 ) C497_=_C538( C497 C538 ) C497_=_C557( C497 C557 ) C497_=_C576( C497 C576 ) \nC497_=_C592( C497 C592 ) C497_=_C609( C497 C609 ) C497_=_C625( C497 C625 ) C497_=_C639( C497 C639 ) C497_=_C653( C497 C653 ) C497_=_C666( C497 C666 ) \nC497_=_C676( C497 C676 ) C497_=_C687( C497 C687 ) C497_=_C688( C497 C688 ) C497_=_C689( C497 C689 ) C497_=_C690( C497 C690 ) C497_=_C691( C497 C691 ) \nC497_=_C692( C497 C692 ) C497_=_C693( C497 C693 ) C497_=_C694( C497 C694 ) C497_=_C695( C497 C695 ) C497_=_C696( C497 C696 ) C507_=_C529( C507 C529 ) \nC507_=_C567( C507 C567 ) C507_=_C585( C507 C585 ) C507_=_C602( C507 C602 ) C507_=_C619( C507 C619 ) C507_=_C635( C507 C635 ) C507_=_C649( C507 C649 ) \nC507_=_C663( C507 C663 ) C507_=_C695( C507 C695 ) C507_=_C705( C507 C705 ) C507_=_C714( C507 C714 ) C507_=_C722( C507 C722 ) C507_=_C729( C507 C729 ) \nC507_=_C735( C507 C735 ) C507_=_C740( C507 C740 ) C507_=_C744( C507 C744 ) C507_=_C747( C507 C747 ) C507_=_C749( C507 C749 ) C507_=_C751( C507 C751 ) \nC509_=_C519( C509 C519 ) C509_=_C529( C509 C529 ) C509_=_C531( C509 C531 ) C509_=_C532( C509 C532 ) C509_=_C533( C509 C533 ) C509_=_C534( C509 C534 ) \nC509_=_C535( C509 C535 ) C509_=_C536( C509 C536 ) C509_=_C537( C509 C537 ) C509_=_C538( C509 C538 ) C509_=_C539( C509 C539 ) C509_=_C540( C509 C540 ) \nC509_=_C541( C509 C541 ) C509_=_C542( C509 C542 ) C509_=_C543( C509 C543 ) C509_=_C544( C509 C544 ) C509_=_C545( C509 C545 ) C509_=_C546( C509 C546 ) \nC509_=_C547( C509 C547 ) C509_=_C549( C509 C549 ) C519_=_C529( C519 C529 ) C519_=_C538( C519 C538 ) C519_=_C557( C519 C557 ) C519_=_C576( C519 C576 ) \nC519_=_C592( C519 C592 ) C519_=_C609( C519 C609 ) C519_=_C625( C519 C625 ) C519_=_C639( C519 C639 ) C519_=_C653( C519 C653 ) C519_=_C666( C519 C666 ) \nC519_=_C676( C519 C676 ) C519_=_C687( C519 C687 ) C519_=_C688( C519 C688 ) C519_=_C689( C519 C689 ) C519_=_C690( C519 C690 ) C519_=_C691( C519 C691 ) \nC519_=_C692( C519 C692 ) C519_=_C693( C519 C693 ) C519_=_C694( C519 C694 ) C519_=_C695( C519 C695 ) C519_=_C696( C519 C696 ) C529_=_C567( C529 C567 ) \nC529_=_C585( C529 C585 ) C529_=_C602( C529 C602 ) C529_=_C619( C529 C619 ) C529_=_C635( C529 C635 ) C529_=_C649( C529 C649 ) C529_=_C663( C529 C663 ) \nC529_=_C695( C529 C695 ) C529_=_C705( C529 C705 ) C529_=_C714( C529 C714 ) C529_=_C722( C529 C722 ) C529_=_C729( C529 C729 ) C529_=_C735( C529 C735 ) \nC529_=_C740( C529 C740 ) C529_=_C744( C529 C744 ) C529_=_C747( C529 C747 ) C529_=_C749( C529 C749 ) C529_=_C751( C529 C751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9( C531 C549 ) C531_=_C576( C531 C576 ) C531_=_C585( C531 C585 ) \nC532_=_C533( C532 C533 ) C532_=_C534( C532 C534 ) C532_=_C535(</w:t>
      </w:r>
    </w:p>
    <w:p>
      <w:pPr>
        <w:pStyle w:val="PreformattedText"/>
        <w:bidi w:val="0"/>
        <w:spacing w:before="0" w:after="0"/>
        <w:jc w:val="left"/>
        <w:rPr/>
      </w:pPr>
      <w:r>
        <w:rPr/>
        <w:t xml:space="preserve"> </w:t>
      </w:r>
      <w:r>
        <w:rPr/>
        <w:t>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9( C532 C549 ) C532_=_C592( C532 C592 ) C532_=_C602( C532 C60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9( C533 C549 ) C533_=_C609( C533 C609 ) C533_=_C619( C533 C61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9( C534 C549 ) C534_=_C625( C534 C625 ) C534_=_C635( C534 C635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639( C535 C639 ) C535_=_C649( C535 C649 ) \nC536_=_C537( C536 C537 ) C536_=_C538( C536 C538 ) C536_=_C539( C536 C539 ) C536_=_C540( C536 C540 ) C536_=_C541( C536 C541 ) C536_=_C542( C536 C542 ) \nC536_=_C543( C536 C543 ) C536_=_C544( C536 C544 ) C536_=_C545( C536 C545 ) C536_=_C546( C536 C546 ) C536_=_C547( C536 C547 ) C536_=_C549( C536 C549 ) \nC536_=_C653( C536 C653 ) C536_=_C663( C536 C663 ) C537_=_C538( C537 C538 ) C537_=_C539( C537 C539 ) C537_=_C540( C537 C540 ) C537_=_C541( C537 C541 ) \nC537_=_C542( C537 C542 ) C537_=_C543( C537 C543 ) C537_=_C544( C537 C544 ) C537_=_C545( C537 C545 ) C537_=_C546( C537 C546 ) C537_=_C547( C537 C547 ) \nC537_=_C549( C537 C549 ) C537_=_C666( C537 C666 ) C538_=_C539( C538 C539 ) C538_=_C540( C538 C540 ) C538_=_C541( C538 C541 ) C538_=_C542( C538 C542 ) \nC538_=_C543( C538 C543 ) C538_=_C544( C538 C544 ) C538_=_C545( C538 C545 ) C538_=_C546( C538 C546 ) C538_=_C547( C538 C547 ) C538_=_C549( C538 C549 ) \nC538_=_C557( C538 C557 ) C538_=_C576( C538 C576 ) C538_=_C592( C538 C592 ) C538_=_C609( C538 C609 ) C538_=_C625( C538 C625 ) C538_=_C639( C538 C639 ) \nC538_=_C653( C538 C653 ) C538_=_C666( C538 C666 ) C538_=_C676( C538 C676 ) C538_=_C687( C538 C687 ) C538_=_C688( C538 C688 ) C538_=_C689( C538 C689 ) \nC538_=_C690( C538 C690 ) C538_=_C691( C538 C691 ) C538_=_C692( C538 C692 ) C538_=_C693( C538 C693 ) C538_=_C694( C538 C694 ) C538_=_C695( C538 C695 ) \nC538_=_C696( C538 C696 ) C539_=_C540( C539 C540 ) C539_=_C541( C539 C541 ) C539_=_C542( C539 C542 ) C539_=_C543( C539 C543 ) C539_=_C544( C539 C544 ) \nC539_=_C545( C539 C545 ) C539_=_C546( C539 C546 ) C539_=_C547( C539 C547 ) C539_=_C549( C539 C549 ) C539_=_C687( C539 C687 ) C539_=_C705( C539 C705 ) \nC540_=_C541( C540 C541 ) C540_=_C542( C540 C542 ) C540_=_C543( C540 C543 ) C540_=_C544( C540 C544 ) C540_=_C545( C540 C545 ) C540_=_C546( C540 C546 ) \nC540_=_C547( C540 C547 ) C540_=_C549( C540 C549 ) C540_=_C688( C540 C688 ) C540_=_C714( C540 C714 ) C541_=_C542( C541 C542 ) C541_=_C543( C541 C543 ) \nC541_=_C544( C541 C544 ) C541_=_C545( C541 C545 ) C541_=_C546( C541 C546 ) C541_=_C547( C541 C547 ) C541_=_C549( C541 C549 ) C541_=_C689( C541 C689 ) \nC541_=_C722( C541 C722 ) C542_=_C543( C542 C543 ) C542_=_C544( C542 C544 ) C542_=_C545( C542 C545 ) C542_=_C546( C542 C546 ) C542_=_C547( C542 C547 ) \nC542_=_C549( C542 C549 ) C542_=_C690( C542 C690 ) C542_=_C729( C542 C729 ) C543_=_C544( C543 C544 ) C543_=_C545( C543 C545 ) C543_=_C546( C543 C546 ) \nC543_=_C547( C543 C547 ) C543_=_C549( C543 C549 ) C543_=_C691( C543 C691 ) C543_=_C735( C543 C735 ) C544_=_C545( C544 C545 ) C544_=_C546( C544 C546 ) \nC544_=_C547( C544 C547 ) C544_=_C549( C544 C549 ) C544_=_C692( C544 C692 ) C544_=_C740( C544 C740 ) C545_=_C546( C545 C546 ) C545_=_C547( C545 C547 ) \nC545_=_C549( C545 C549 ) C545_=_C744( C545 C744 ) C546_=_C547( C546 C547 ) C546_=_C549( C546 C549 ) C546_=_C693( C546 C693 ) C546_=_C747( C546 C747 ) \nC547_=_C549( C547 C549 ) C547_=_C694( C547 C694 ) C547_=_C749( C547 C749 ) C549_=_C696( C549 C696 ) C549_=_C751( C549 C751 ) C557_=_C567( C557 C567 ) \nC557_=_C576( C557 C576 ) C557_=_C592( C557 C592 ) C557_=_C609( C557 C609 ) C557_=_C625( C557 C625 ) C557_=_C639( C557 C639 ) C557_=_C653( C557 C653 ) \nC557_=_C666( C557 C666 ) C557_=_C676( C557 C676 ) C557_=_C687( C557 C687 ) C557_=_C688( C557 C688 ) C557_=_C689( C557 C689 ) C557_=_C690( C557 C690 ) \nC557_=_C691( C557 C691 ) C557_=_C692( C557 C692 ) C557_=_C693( C557 C693 ) C557_=_C694( C557 C694 ) C557_=_C695( C557 C695 ) C557_=_C696( C557 C696 ) \nC567_=_C585( C567 C585 ) C567_=_C602( C567 C602 ) C567_=_C619( C567 C619 ) C567_=_C635( C567 C635 ) C567_=_C649( C567 C649 ) C567_=_C663( C567 C663 ) \nC567_=_C695( C567 C695 ) C567_=_C705( C567 C705 ) C567_=_C714( C567 C714 ) C567_=_C722( C567 C722 ) C567_=_C729( C567 C729 ) C567_=_C735( C567 C735 ) \nC567_=_C740( C567 C740 ) C567_=_C744( C567 C744 ) C567_=_C747( C567 C747 ) C567_=_C749( C567 C749 ) C567_=_C751( C567 C751 ) C576_=_C585( C576 C585 ) \nC576_=_C592( C576 C592 ) C576_=_C609( C576 C609 ) C576_=_C625( C576 C625 ) C576_=_C639( C576 C639 ) C576_=_C653( C576 C653 ) C576_=_C666( C576 C666 ) \nC576_=_C676( C576 C676 ) C576_=_C687( C576 C687 ) C576_=_C688( C576 C688 ) C576_=_C689( C576 C689 ) C576_=_C690( C576 C690 ) C576_=_C691( C576 C691 ) \nC576_=_C692( C576 C692 ) C576_=_C693( C576 C693 ) C576_=_C694( C576 C694 ) C576_=_C695( C576 C695 ) C576_=_C696( C576 C696 ) C585_=_C602( C585 C602 ) \nC585_=_C619( C585 C619 ) C585_=_C635( C585 C635 ) C585_=_C649( C585 C649 ) C585_=_C663( C585 C663 ) C585_=_C695( C585 C695 ) C585_=_C705( C585 C705 ) \nC585_=_C714( C585 C714 ) C585_=_C722( C585 C722 ) C585_=_C729( C585 C729 ) C585_=_C735( C585 C735 ) C585_=_C740( C585 C740 ) C585_=_C744( C585 C744 ) \nC585_=_C747( C585 C747 ) C585_=_C749( C585 C749 ) C585_=_C751( C585 C751 ) C592_=_C602( C592 C602 ) C592_=_C609( C592 C609 ) C592_=_C625( C592 C625 ) \nC592_=_C639( C592 C639 ) C592_=_C653( C592 C653 ) C592_=_C666( C592 C666 ) C592_=_C676( C592 C676 ) C592_=_C687( C592 C687 ) C592_=_C688( C592 C688 ) \nC592_=_C689( C592 C689 ) C592_=_C690( C592 C690 ) C592_=_C691( C592 C691 ) C592_=_C692( C592 C692 ) C592_=_C693( C592 C693 ) C592_=_C694( C592 C694 ) \nC592_=_C695( C592 C695 ) C592_=_C696( C592 C696 ) C602_=_C619( C602 C619 ) C602_=_C635( C602 C635 ) C602_=_C649( C602 C649 ) C602_=_C663( C602 C663 ) \nC602_=_C695( C602 C695 ) C602_=_C705( C602 C705 ) C602_=_C714( C602 C714 ) C602_=_C722( C602 C722 ) C602_=_C729( C602 C729 ) C602_=_C735( C602 C735 ) \nC602_=_C740( C602 C740 ) C602_=_C744( C602 C744 ) C602_=_C747( C602 C747 ) C602_=_C749( C602 C749 ) C602_=_C751( C602 C751 ) C609_=_C619( C609 C619 ) \nC609_=_C625( C609 C625 ) C609_=_C639( C609 C639 ) C609_=_C653( C609 C653 ) C609_=_C666( C609 C666 ) C609_=_C676( C609 C676 ) C609_=_C687( C609 C687 ) \nC609_=_C688( C609 C688 ) C609_=_C689( C609 C689 ) C609_=_C690( C609 C690 ) C609_=_C691( C609 C691 ) C609_=_C692( C609 C692 ) C609_=_C693( C609 C693 ) \nC609_=_C694( C609 C694 ) C609_=_C695( C609 C695 ) C609_=_C696( C609 C696 ) C619_=_C635( C619 C635 ) C619_=_C649( C619 C649 ) C619_=_C663( C619 C663 ) \nC619_=_C695( C619 C695 ) C619_=_C705( C619 C705 ) C619_=_C714( C619 C714 ) C619_=_C722( C619 C722 ) C619_=_C729( C619 C729 ) C619_=_C735( C619 C735 ) \nC619_=_C740( C619 C740 ) C619_=_C744( C619 C744 ) C619_=_C747( C619 C747 ) C619_=_C749( C619 C749 ) C619_=_C751( C619 C751 ) C625_=_C635( C625 C635 ) \nC625_=_C639( C625 C639 ) C625_=_C653( C625 C653 ) C625_=_C666( C625 C666 ) C625_=_C676( C625 C676 ) C625_=_C687( C625 C687 ) C625_=_C688( C625 C688 ) \nC625_=_C689( C625 C689 ) C625_=_C690( C625 C690 ) C625_=_C691( C625 C691 ) C625_=_C692( C625 C692 ) C625_=_C693( C625 C693 ) C625_=_C694( C625 C694 ) \nC625_=_C695( C625 C695 ) C625_=_C696( C625 C696 ) C635_=_C649( C635 C649 ) C635_=_C663( C635 C663 ) C635_=_C695( C635 C695 ) C635_=_C705( C635 C705 ) \nC635_=_C714( C635 C714 ) C635_=_C722( C635 C722 ) C635_=_C729( C635 C729 ) C635_=_C735( C635 C735 ) C635_=_C740( C635 C740 ) C635_=_C744( C635 C744 ) \nC635_=_C747( C635 C747 ) C635_=_C749( C635 C749 ) C635_=_C751( C635 C751 ) C639_=_C649( C639 C649 ) C639_=_C653( C639 C653 ) C639_=_C666( C639 C666 ) \nC639_=_C676( C639 C676 ) C639_=_C687( C639 C687 ) C639_=_C688( C639 C688 ) C639_=_C689( C639 C689 ) C639_=_C690( C639 C690 ) C639_=_C691( C639 C691 ) \nC639_=_C692( C639 C692 ) C639_=_C693( C639 C693 ) C639_=_C694( C639 C694 ) C639_=_C695( C639 C695 ) C639_=_C696( C639 C696 ) C649_=_C663( C649 C663 ) \nC649_=_C695( C649 C695 ) C649_=_C705( C649 C705 ) C649_=_C714( C649 C714 ) C649_=_C722( C649 C722 ) C649_=_C729( C649 C729 ) C649_=_C735( C649 C735 ) \nC649_=_C740( C649 C740 ) C649_=_C744( C649 C744 ) C649_=_C747( C649 C747 ) C649_=_C749( C649 C749 ) C649_=_C751( C649 C751 ) C653_=_C663( C653 C663 ) \nC653_=_C666( C653 C666 ) C653_=_C676( C653 C676 ) C653_=_C687( C653 C687 ) C653_=_C688( C653 C688 ) C653_=_C689( C653 C689 ) C653_=_C690( C653 C690 ) \nC653_=_C691( C653 C691 ) C653_=_C692( C653 C692 ) C653_=_C693( C653 C693 ) C653_=_C694( C653 C694 ) C653_=_C695( C653 C695 ) C653_=_C696( C653 C696 ) \nC663_=_C695( C663 C695 ) C663_=_C705( C663 C705 ) C663_=_C714( C663 C714 ) C663_=_C722( C663 C722 ) C663_=_C729( C663 C729 ) C663_=_C735( C663 C735 ) \nC663_=_C740( C663 C740 ) C663_=_C744( C663 C744 ) C663_=_C747( C663 C747 ) C663_=_C749(</w:t>
      </w:r>
    </w:p>
    <w:p>
      <w:pPr>
        <w:pStyle w:val="PreformattedText"/>
        <w:bidi w:val="0"/>
        <w:spacing w:before="0" w:after="0"/>
        <w:jc w:val="left"/>
        <w:rPr/>
      </w:pPr>
      <w:r>
        <w:rPr/>
        <w:t xml:space="preserve"> </w:t>
      </w:r>
      <w:r>
        <w:rPr/>
        <w:t>C663 C749 ) C663_=_C751( C663 C751 ) C666_=_C676( C666 C676 ) \nC666_=_C687( C666 C687 ) C666_=_C688( C666 C688 ) C666_=_C689( C666 C689 ) C666_=_C690( C666 C690 ) C666_=_C691( C666 C691 ) C666_=_C692( C666 C692 ) \nC666_=_C693( C666 C693 ) C666_=_C694( C666 C694 ) C666_=_C695( C666 C695 ) C666_=_C696( C666 C696 ) C676_=_C687( C676 C687 ) C676_=_C688( C676 C688 ) \nC676_=_C689( C676 C689 ) C676_=_C690( C676 C690 ) C676_=_C691( C676 C691 ) C676_=_C692( C676 C692 ) C676_=_C693( C676 C693 ) C676_=_C694( C676 C694 ) \nC676_=_C695( C676 C695 ) C676_=_C696( C676 C696 ) C687_=_C688( C687 C688 ) C687_=_C689( C687 C689 ) C687_=_C690( C687 C690 ) C687_=_C691( C687 C691 ) \nC687_=_C692( C687 C692 ) C687_=_C693( C687 C693 ) C687_=_C694( C687 C694 ) C687_=_C695( C687 C695 ) C687_=_C696( C687 C696 ) C687_=_C705( C687 C705 ) \nC688_=_C689( C688 C689 ) C688_=_C690( C688 C690 ) C688_=_C691( C688 C691 ) C688_=_C692( C688 C692 ) C688_=_C693( C688 C693 ) C688_=_C694( C688 C694 ) \nC688_=_C695( C688 C695 ) C688_=_C696( C688 C696 ) C688_=_C714( C688 C714 ) C689_=_C690( C689 C690 ) C689_=_C691( C689 C691 ) C689_=_C692( C689 C692 ) \nC689_=_C693( C689 C693 ) C689_=_C694( C689 C694 ) C689_=_C695( C689 C695 ) C689_=_C696( C689 C696 ) C689_=_C722( C689 C722 ) C690_=_C691( C690 C691 ) \nC690_=_C692( C690 C692 ) C690_=_C693( C690 C693 ) C690_=_C694( C690 C694 ) C690_=_C695( C690 C695 ) C690_=_C696( C690 C696 ) C690_=_C729( C690 C729 ) \nC691_=_C692( C691 C692 ) C691_=_C693( C691 C693 ) C691_=_C694( C691 C694 ) C691_=_C695( C691 C695 ) C691_=_C696( C691 C696 ) C691_=_C735( C691 C735 ) \nC692_=_C693( C692 C693 ) C692_=_C694( C692 C694 ) C692_=_C695( C692 C695 ) C692_=_C696( C692 C696 ) C692_=_C740( C692 C740 ) C693_=_C694( C693 C694 ) \nC693_=_C695( C693 C695 ) C693_=_C696( C693 C696 ) C693_=_C747( C693 C747 ) C694_=_C695( C694 C695 ) C694_=_C696( C694 C696 ) C694_=_C749( C694 C749 ) \nC695_=_C696( C695 C696 ) C695_=_C705( C695 C705 ) C695_=_C714( C695 C714 ) C695_=_C722( C695 C722 ) C695_=_C729( C695 C729 ) C695_=_C735( C695 C735 ) \nC695_=_C740( C695 C740 ) C695_=_C744( C695 C744 ) C695_=_C747( C695 C747 ) C695_=_C749( C695 C749 ) C695_=_C751( C695 C751 ) C696_=_C751( C696 C751 ) \nC705_=_C714( C705 C714 ) C705_=_C722( C705 C722 ) C705_=_C729( C705 C729 ) C705_=_C735( C705 C735 ) C705_=_C740( C705 C740 ) C705_=_C744( C705 C744 ) \nC705_=_C747( C705 C747 ) C705_=_C749( C705 C749 ) C705_=_C751( C705 C751 ) C714_=_C722( C714 C722 ) C714_=_C729( C714 C729 ) C714_=_C735( C714 C735 ) \nC714_=_C740( C714 C740 ) C714_=_C744( C714 C744 ) C714_=_C747( C714 C747 ) C714_=_C749( C714 C749 ) C714_=_C751( C714 C751 ) C722_=_C729( C722 C729 ) \nC722_=_C735( C722 C735 ) C722_=_C740( C722 C740 ) C722_=_C744( C722 C744 ) C722_=_C747( C722 C747 ) C722_=_C749( C722 C749 ) C722_=_C751( C722 C751 ) \nC729_=_C735( C729 C735 ) C729_=_C740( C729 C740 ) C729_=_C744( C729 C744 ) C729_=_C747( C729 C747 ) C729_=_C749( C729 C749 ) C729_=_C751( C729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9-&gt;17[label="133: C2 C16 C26 C36 C39 \nC54 C73 C75 C89 C98 C108 \nC110 C111 C112 C113 C114 C115 \nC116 C117 C118 C119 C120 C121 \nC122 C124 C125 C126 C127 C128 \nC129 C130 C131 C133 C134 C135 \nC136 C137 C138 C139 C140 C141 \nC143 C157 C176 C189 C199 C209 \nC221 C231 C241 C253 C262 C272 \nC292 C311 C321 C331 C340 C349 \nC359 C366 C376 C385 C392 C402 \nC412 C418 C427 C436 C441 C451 \nC461 C465 C475 C484 C487 C497 \nC507 C509 C519 C529 C531 C532 \nC533 C534 C535 C536 C537 C539 \nC540 C541 C542 C543 C544 C545 \nC546 C547 C549 C557 C567 C576 \nC585 C592 C602 C609 C619 C625 \nC635 C639 C649 C653 C663 C666 \nC676 C687 C688 C689 C690 C691 \nC692 C693 C694 C696 C705 C714 \nC722 C729 C735 C740 C744 C747 \nC749 C751 \n2330: C2_=_C16 ,C2_=_C26 ,C2_=_C36 ,C2_=_C39 ,C2_=_C75 ,\nC2_=_C110 ,C2_=_C111 ,C2_=_C112 ,C2_=_C113 ,C2_=_C114 ,C2_=_C115 ,\nC2_=_C116 ,C2_=_C117 ,C2_=_C118 ,C2_=_C119 ,C2_=_C120 ,C2_=_C121 ,\nC2_=_C122 ,C2_=_C124 ,C2_=_C125 ,C2_=_C126 ,C2_=_C127 ,C2_=_C128 ,\nC2_=_C129 ,C2_=_C130 ,C2_=_C131 ,C2_=_C133 ,C2_=_C134 ,C2_=_C135 ,\nC2_=_C136 ,C2_=_C137 ,C2_=_C138 ,C2_=_C139 ,C2_=_C140 ,C2_=_C141 ,\nC2_=_C143 ,C16_=_C26 ,C16_=_C36 ,C16_=_C54 ,C16_=_C89 ,C16_=_C157 ,\nC16_=_C189 ,C16_=_C221 ,C16_=_C253 ,C16_=_C311 ,C16_=_C340 ,C16_=_C366 ,\nC16_=_C392 ,C16_=_C418 ,C16_=_C441 ,C16_=_C465 ,C16_=_C487 ,C16_=_C509 ,\nC16_=_C531 ,C16_=_C532 ,C16_=_C533 ,C16_=_C534 ,C16_=_C535 ,C16_=_C536 ,\nC16_=_C537 ,C16_=_C539 ,C16_=_C540 ,C16_=_C541 ,C16_=_C542 ,C16_=_C543 ,\nC16_=_C544 ,C16_=_C545 ,C16_=_C546 ,C16_=_C547 ,C16_=_C549 ,C26_=_C36 ,\nC26_=_C98 ,C26_=_C199 ,C26_=_C231 ,C26_=_C262 ,C26_=_C292 ,C26_=_C321 ,\nC26_=_C349 ,C26_=_C376 ,C26_=_C402 ,C26_=_C427 ,C26_=_C451 ,C26_=_C475 ,\nC26_=_C497 ,C26_=_C519 ,C26_=_C557 ,C26_=_C576 ,C26_=_C592 ,C26_=_C609 ,\nC26_=_C625 ,C26_=_C639 ,C26_=_C653 ,C26_=_C666 ,C26_=_C676 ,C26_=_C687 ,\nC26_=_C688 ,C26_=_C689 ,C26_=_C690 ,C26_=_C691 ,C26_=_C692 ,C26_=_C693 ,\nC26_=_C694 ,C26_=_C696 ,C36_=_C73 ,C36_=_C108 ,C36_=_C176 ,C36_=_C209 ,\nC36_=_C241 ,C36_=_C272 ,C36_=_C331 ,C36_=_C359 ,C36_=_C385 ,C36_=_C412 ,\nC36_=_C436 ,C36_=_C461 ,C36_=_C484 ,C36_=_C507 ,C36_=_C529 ,C36_=_C567 ,\nC36_=_C585 ,C36_=_C602 ,C36_=_C619 ,C36_=_C635 ,C36_=_C649 ,C36_=_C663 ,\nC36_=_C705 ,C36_=_C714 ,C36_=_C722 ,C36_=_C729 ,C36_=_C735 ,C36_=_C740 ,\nC36_=_C744 ,C36_=_C747 ,C36_=_C749 ,C36_=_C751 ,C39_=_C54 ,C39_=_C73 ,\nC39_=_C75 ,C39_=_C110 ,C39_=_C111 ,C39_=_C112 ,C39_=_C113 ,C39_=_C114 ,\nC39_=_C115 ,C39_=_C116 ,C39_=_C117 ,C39_=_C118 ,C39_=_C119 ,C39_=_C120 ,\nC39_=_C121 ,C39_=_C122 ,C39_=_C124 ,C39_=_C125 ,C39_=_C126 ,C39_=_C127 ,\nC39_=_C128 ,C39_=_C129 ,C39_=_C130 ,C39_=_C131 ,C39_=_C133 ,C39_=_C134 ,\nC39_=_C135 ,C39_=_C136 ,C39_=_C137 ,C39_=_C138 ,C39_=_C139 ,C39_=_C140 ,\nC39_=_C141 ,C39_=_C143 ,C54_=_C73 ,C54_=_C89 ,C54_=_C157 ,C54_=_C189 ,\nC54_=_C221 ,C54_=_C253 ,C54_=_C311 ,C54_=_C340 ,C54_=_C366 ,C54_=_C392 ,\nC54_=_C418 ,C54_=_C441 ,C54_=_C465 ,C54_=_C487 ,C54_=_C509 ,C54_=_C531 ,\nC54_=_C532 ,C54_=_C533 ,C54_=_C534 ,C54_=_C535 ,C54_=_C536 ,C54_=_C537 ,\nC54_=_C539 ,C54_=_C540 ,C54_=_C541 ,C54_=_C542 ,C54_=_C543 ,C54_=_C544 ,\nC54_=_C545 ,C54_=_C546 ,C54_=_C547 ,C54_=_C549 ,C73_=_C108 ,C73_=_C176 ,\nC73_=_C209 ,C73_=_C241 ,C73_=_C272 ,C73_=_C331 ,C73_=_C359 ,C73_=_C385 ,\nC73_=_C412 ,C73_=_C436 ,C73_=_C461 ,C73_=_C484 ,C73_=_C507 ,C73_=_C529 ,\nC73_=_C567 ,C73_=_C585 ,C73_=_C602 ,C73_=_C619 ,C73_=_C635 ,C73_=_C649 ,\nC73_=_C663 ,C73_=_C705 ,C73_=_C714 ,C73_=_C722 ,C73_=_C729 ,C73_=_C735 ,\nC73_=_C740 ,C73_=_C744 ,C73_=_C747 ,C73_=_C749 ,C73_=_C751 ,C75_=_C89 ,\nC75_=_C98 ,C75_=_C108 ,C75_=_C110 ,C75_=_C111 ,C75_=_C112 ,C75_=_C113 ,\nC75_=_C114 ,C75_=_C115 ,C75_=_C116 ,C75_=_C117 ,C75_=_C118 ,C75_=_C119 ,\nC75_=_C120 ,C75_=_C121 ,C75_=_C122 ,C75_=_C124 ,C75_=_C125 ,C75_=_C126 ,\nC75_=_C127 ,C75_=_C128 ,C75_=_C129 ,C75_=_C130 ,C75_=_C131 ,C75_=_C133 ,\nC75_=_C134 ,C75_=_C135 ,C75_=_C136 ,C75_=_C137 ,C75_=_C138 ,C75_=_C139 ,\nC75_=_C140 ,C75_=_C141 ,C75_=_C143 ,C89_=_C98 ,C89_=_C108 ,C89_=_C157 ,\nC89_=_C189 ,C89_=_C221 ,C89_=_C253 ,C89_=_C311 ,C89_=_C340 ,C89_=_C366 ,\nC89_=_C392 ,C89_=_C418 ,C89_=_C441 ,C89_=_C465 ,C89_=_C487 ,C89_=_C509 ,\nC89_=_C531 ,C89_=_C532 ,C89_=_C533 ,C89_=_C534 ,C89_=_C535 ,C89_=_C536 ,\nC89_=_C537 ,C89_=_C539 ,C89_=_C540 ,C89_=_C541 ,C89_=_C542 ,C89_=_C543 ,\nC89_=_C544 ,C89_=_C545 ,C89_=_C546 ,C89_=_C547 ,C89_=_C549 ,C98_=_C108 ,\nC98_=_C199 ,C98_=_C231 ,C98_=_C262 ,C98_=_C292 ,C98_=_C321 ,C98_=_C349 ,\nC98_=_C376 ,C98_=_C402 ,C98_=_C427 ,C98_=_C451 ,C98_=_C475 ,C98_=_C497 ,\nC98_=_C519 ,C98_=_C557 ,C98_=_C576 ,C98_=_C592 ,C98_=_C609 ,C98_=_C625 ,\nC98_=_C639 ,C98_=_C653 ,C98_=_C666 ,C98_=_C676 ,C98_=_C687 ,C98_=_C688 ,\nC98_=_C689 ,C98_=_C690 ,C98_=_C691 ,C98_=_C692 ,C98_=_C693 ,C98_=_C694 ,\nC98_=_C696 ,C108_=_C176 ,C108_=_C209 ,C108_=_C241 ,C108_=_C272 ,C108_=_C331 ,\nC108_=_C359 ,C108_=_C385 ,C108_=_C412 ,C108_=_C436 ,C108_=_C461 ,C108_=_C484 ,\nC108_=_C507 ,C108_=_C529 ,C108_=_C567 ,C108_=_C585 ,C108_=_C602 ,C108_=_C619 ,\nC108_=_C635 ,C108_=_C649 ,C108_=_C663 ,C108_=_C705 ,C108_=_C714 ,C108_=_C722 ,\nC108_=_C729 ,C108_=_C735 ,C108_=_C740 ,C108_=_C744 ,C108_=_C747 ,C108_=_C749 ,\nC108_=_C751 ,C110_=_C111 ,C110_=_C112 ,C110_=_C113 ,C110_=_C114 ,C110_=_C115 ,\nC110_=_C116 ,C110_=_C117 ,C110_=_C118 ,C110_=_C119 ,C110_=_C120 ,C110_=_C121 ,\nC110_=_C122 ,C110_=_C124 ,C110_=_C125 ,C110_=_C126 ,C110_=_C127 ,C110_=_C128 ,\nC110_=_C129 ,C110_=_C130 ,C110_=_C131 ,C110_=_C133 ,C110_=_C134 ,C110_=_C135 ,\nC110_=_C136 ,C110_=_C137 ,C110_=_C138 ,C110_=_C139 ,C110_=_C140 ,C110_=_C141 ,\nC110_=_C143 ,C110_=_C157 ,C110_=_C176 ,C111_=_C112 ,C111_=_C113 ,C111_=_C114 ,\nC111_=_C115 ,C111_=_C116 ,C111_=_C117 ,C111_=_C118 ,C111_=_C119 ,C111_=_C120 ,\nC111_=_C121 ,C111_=_C122 ,C111_=_C124 ,C111_=_C125 ,C111_=_C126 ,C111_=_C127 ,\nC111_=_C128 ,C111_=_C129 ,C111_=_C130 ,C111_=_C131 ,C111_=_C133 ,C111_=_C134 ,\nC111_=_C135 ,C111_=_C136 ,C111_=_C137 ,C111_=_C138 ,C111_=_C139 ,C111_=_C140 ,\nC111_=_C141 ,C111_=_C143 ,C111_=_C189 ,C111_=_C199 ,C111_=_C209 ,C112_=_C113 ,\nC112_=_C114 ,C112_=_C115 ,C112_=_C116 ,C112_=_C117 ,C112_=_C118 ,C112_=_C119 ,\nC112_=_C120 ,C112_=_C121 ,C112_=_C122 ,C112_=_C124 ,C112_=_C125 ,C112_=_C126 ,\nC112_=_C127 ,C112_=_C128 ,C112_=_C129 ,C112_=_C130 ,C112_=_C131 ,C112_=_C133 ,\nC112_=_C134 ,C112_=_C135 ,C112_=_C136 ,C112_=_C137 ,C112_=_C138 ,C112_=_C139 ,\nC112_=_C140 ,C112_=_C141 ,C112_=_C143 ,C112_=_C221 ,C112_=_C231 ,C112_=_C241 ,\nC113_=_C114 ,C113_=_C115 ,C113_=_C116 ,C113_=_C117 ,C113_=_C118 ,C113_=_C119 ,\nC113_=_C120 ,C113_=_C121 ,C113_=_C122 ,C113_=_C124 ,C113_=_C125 ,C113_=_C126 ,\nC113_=_C127</w:t>
      </w:r>
    </w:p>
    <w:p>
      <w:pPr>
        <w:pStyle w:val="PreformattedText"/>
        <w:bidi w:val="0"/>
        <w:spacing w:before="0" w:after="0"/>
        <w:jc w:val="left"/>
        <w:rPr/>
      </w:pPr>
      <w:r>
        <w:rPr/>
        <w:t xml:space="preserve"> </w:t>
      </w:r>
      <w:r>
        <w:rPr/>
        <w:t>,C113_=_C128 ,C113_=_C129 ,C113_=_C130 ,C113_=_C131 ,C113_=_C133 ,\nC113_=_C134 ,C113_=_C135 ,C113_=_C136 ,C113_=_C137 ,C113_=_C138 ,C113_=_C139 ,\nC113_=_C140 ,C113_=_C141 ,C113_=_C143 ,C113_=_C253 ,C113_=_C262 ,C113_=_C272 ,\nC114_=_C115 ,C114_=_C116 ,C114_=_C117 ,C114_=_C118 ,C114_=_C119 ,C114_=_C120 ,\nC114_=_C121 ,C114_=_C122 ,C114_=_C124 ,C114_=_C125 ,C114_=_C126 ,C114_=_C127 ,\nC114_=_C128 ,C114_=_C129 ,C114_=_C130 ,C114_=_C131 ,C114_=_C133 ,C114_=_C134 ,\nC114_=_C135 ,C114_=_C136 ,C114_=_C137 ,C114_=_C138 ,C114_=_C139 ,C114_=_C140 ,\nC114_=_C141 ,C114_=_C143 ,C114_=_C292 ,C115_=_C116 ,C115_=_C117 ,C115_=_C118 ,\nC115_=_C119 ,C115_=_C120 ,C115_=_C121 ,C115_=_C122 ,C115_=_C124 ,C115_=_C125 ,\nC115_=_C126 ,C115_=_C127 ,C115_=_C128 ,C115_=_C129 ,C115_=_C130 ,C115_=_C131 ,\nC115_=_C133 ,C115_=_C134 ,C115_=_C135 ,C115_=_C136 ,C115_=_C137 ,C115_=_C138 ,\nC115_=_C139 ,C115_=_C140 ,C115_=_C141 ,C115_=_C143 ,C115_=_C311 ,C115_=_C321 ,\nC115_=_C331 ,C116_=_C117 ,C116_=_C118 ,C116_=_C119 ,C116_=_C120 ,C116_=_C121 ,\nC116_=_C122 ,C116_=_C124 ,C116_=_C125 ,C116_=_C126 ,C116_=_C127 ,C116_=_C128 ,\nC116_=_C129 ,C116_=_C130 ,C116_=_C131 ,C116_=_C133 ,C116_=_C134 ,C116_=_C135 ,\nC116_=_C136 ,C116_=_C137 ,C116_=_C138 ,C116_=_C139 ,C116_=_C140 ,C116_=_C141 ,\nC116_=_C143 ,C116_=_C340 ,C116_=_C349 ,C116_=_C359 ,C117_=_C118 ,C117_=_C119 ,\nC117_=_C120 ,C117_=_C121 ,C117_=_C122 ,C117_=_C124 ,C117_=_C125 ,C117_=_C126 ,\nC117_=_C127 ,C117_=_C128 ,C117_=_C129 ,C117_=_C130 ,C117_=_C131 ,C117_=_C133 ,\nC117_=_C134 ,C117_=_C135 ,C117_=_C136 ,C117_=_C137 ,C117_=_C138 ,C117_=_C139 ,\nC117_=_C140 ,C117_=_C141 ,C117_=_C143 ,C117_=_C366 ,C117_=_C376 ,C117_=_C385 ,\nC118_=_C119 ,C118_=_C120 ,C118_=_C121 ,C118_=_C122 ,C118_=_C124 ,C118_=_C125 ,\nC118_=_C126 ,C118_=_C127 ,C118_=_C128 ,C118_=_C129 ,C118_=_C130 ,C118_=_C131 ,\nC118_=_C133 ,C118_=_C134 ,C118_=_C135 ,C118_=_C136 ,C118_=_C137 ,C118_=_C138 ,\nC118_=_C139 ,C118_=_C140 ,C118_=_C141 ,C118_=_C143 ,C118_=_C392 ,C118_=_C402 ,\nC118_=_C412 ,C119_=_C120 ,C119_=_C121 ,C119_=_C122 ,C119_=_C124 ,C119_=_C125 ,\nC119_=_C126 ,C119_=_C127 ,C119_=_C128 ,C119_=_C129 ,C119_=_C130 ,C119_=_C131 ,\nC119_=_C133 ,C119_=_C134 ,C119_=_C135 ,C119_=_C136 ,C119_=_C137 ,C119_=_C138 ,\nC119_=_C139 ,C119_=_C140 ,C119_=_C141 ,C119_=_C143 ,C119_=_C418 ,C119_=_C427 ,\nC119_=_C436 ,C120_=_C121 ,C120_=_C122 ,C120_=_C124 ,C120_=_C125 ,C120_=_C126 ,\nC120_=_C127 ,C120_=_C128 ,C120_=_C129 ,C120_=_C130 ,C120_=_C131 ,C120_=_C133 ,\nC120_=_C134 ,C120_=_C135 ,C120_=_C136 ,C120_=_C137 ,C120_=_C138 ,C120_=_C139 ,\nC120_=_C140 ,C120_=_C141 ,C120_=_C143 ,C120_=_C441 ,C120_=_C451 ,C120_=_C461 ,\nC121_=_C122 ,C121_=_C124 ,C121_=_C125 ,C121_=_C126 ,C121_=_C127 ,C121_=_C128 ,\nC121_=_C129 ,C121_=_C130 ,C121_=_C131 ,C121_=_C133 ,C121_=_C134 ,C121_=_C135 ,\nC121_=_C136 ,C121_=_C137 ,C121_=_C138 ,C121_=_C139 ,C121_=_C140 ,C121_=_C141 ,\nC121_=_C143 ,C121_=_C465 ,C121_=_C475 ,C121_=_C484 ,C122_=_C124 ,C122_=_C125 ,\nC122_=_C126 ,C122_=_C127 ,C122_=_C128 ,C122_=_C129 ,C122_=_C130 ,C122_=_C131 ,\nC122_=_C133 ,C122_=_C134 ,C122_=_C135 ,C122_=_C136 ,C122_=_C137 ,C122_=_C138 ,\nC122_=_C139 ,C122_=_C140 ,C122_=_C141 ,C122_=_C143 ,C122_=_C509 ,C122_=_C519 ,\nC122_=_C529 ,C124_=_C125 ,C124_=_C126 ,C124_=_C127 ,C124_=_C128 ,C124_=_C129 ,\nC124_=_C130 ,C124_=_C131 ,C124_=_C133 ,C124_=_C134 ,C124_=_C135 ,C124_=_C136 ,\nC124_=_C137 ,C124_=_C138 ,C124_=_C139 ,C124_=_C140 ,C124_=_C141 ,C124_=_C143 ,\nC124_=_C557 ,C124_=_C567 ,C125_=_C126 ,C125_=_C127 ,C125_=_C128 ,C125_=_C129 ,\nC125_=_C130 ,C125_=_C131 ,C125_=_C133 ,C125_=_C134 ,C125_=_C135 ,C125_=_C136 ,\nC125_=_C137 ,C125_=_C138 ,C125_=_C139 ,C125_=_C140 ,C125_=_C141 ,C125_=_C143 ,\nC125_=_C531 ,C125_=_C576 ,C125_=_C585 ,C126_=_C127 ,C126_=_C128 ,C126_=_C129 ,\nC126_=_C130 ,C126_=_C131 ,C126_=_C133 ,C126_=_C134 ,C126_=_C135 ,C126_=_C136 ,\nC126_=_C137 ,C126_=_C138 ,C126_=_C139 ,C126_=_C140 ,C126_=_C141 ,C126_=_C143 ,\nC126_=_C532 ,C126_=_C592 ,C126_=_C602 ,C127_=_C128 ,C127_=_C129 ,C127_=_C130 ,\nC127_=_C131 ,C127_=_C133 ,C127_=_C134 ,C127_=_C135 ,C127_=_C136 ,C127_=_C137 ,\nC127_=_C138 ,C127_=_C139 ,C127_=_C140 ,C127_=_C141 ,C127_=_C143 ,C127_=_C533 ,\nC127_=_C609 ,C127_=_C619 ,C128_=_C129 ,C128_=_C130 ,C128_=_C131 ,C128_=_C133 ,\nC128_=_C134 ,C128_=_C135 ,C128_=_C136 ,C128_=_C137 ,C128_=_C138 ,C128_=_C139 ,\nC128_=_C140 ,C128_=_C141 ,C128_=_C143 ,C128_=_C534 ,C128_=_C625 ,C128_=_C635 ,\nC129_=_C130 ,C129_=_C131 ,C129_=_C133 ,C129_=_C134 ,C129_=_C135 ,C129_=_C136 ,\nC129_=_C137 ,C129_=_C138 ,C129_=_C139 ,C129_=_C140 ,C129_=_C141 ,C129_=_C143 ,\nC129_=_C535 ,C129_=_C639 ,C129_=_C649 ,C130_=_C131 ,C130_=_C133 ,C130_=_C134 ,\nC130_=_C135 ,C130_=_C136 ,C130_=_C137 ,C130_=_C138 ,C130_=_C139 ,C130_=_C140 ,\nC130_=_C141 ,C130_=_C143 ,C130_=_C537 ,C130_=_C666 ,C131_=_C133 ,C131_=_C134 ,\nC131_=_C135 ,C131_=_C136 ,C131_=_C137 ,C131_=_C138 ,C131_=_C139 ,C131_=_C140 ,\nC131_=_C141 ,C131_=_C143 ,C131_=_C676 ,C133_=_C134 ,C133_=_C135 ,C133_=_C136 ,\nC133_=_C137 ,C133_=_C138 ,C133_=_C139 ,C133_=_C140 ,C133_=_C141 ,C133_=_C143 ,\nC133_=_C539 ,C133_=_C687 ,C133_=_C705 ,C134_=_C135 ,C134_=_C136 ,C134_=_C137 ,\nC134_=_C138 ,C134_=_C139 ,C134_=_C140 ,C134_=_C141 ,C134_=_C143 ,C134_=_C540 ,\nC134_=_C688 ,C134_=_C714 ,C135_=_C136 ,C135_=_C137 ,C135_=_C138 ,C135_=_C139 ,\nC135_=_C140 ,C135_=_C141 ,C135_=_C143 ,C135_=_C541 ,C135_=_C689 ,C135_=_C722 ,\nC136_=_C137 ,C136_=_C138 ,C136_=_C139 ,C136_=_C140 ,C136_=_C141 ,C136_=_C143 ,\nC136_=_C542 ,C136_=_C690 ,C136_=_C729 ,C137_=_C138 ,C137_=_C139 ,C137_=_C140 ,\nC137_=_C141 ,C137_=_C143 ,C137_=_C543 ,C137_=_C691 ,C137_=_C735 ,C138_=_C139 ,\nC138_=_C140 ,C138_=_C141 ,C138_=_C143 ,C138_=_C544 ,C138_=_C692 ,C138_=_C740 ,\nC139_=_C140 ,C139_=_C141 ,C139_=_C143 ,C139_=_C545 ,C139_=_C744 ,C140_=_C141 ,\nC140_=_C143 ,C140_=_C546 ,C140_=_C693 ,C140_=_C747 ,C141_=_C143 ,C141_=_C547 ,\nC141_=_C694 ,C141_=_C749 ,C143_=_C549 ,C143_=_C696 ,C143_=_C751 ,C157_=_C176 ,\nC157_=_C189 ,C157_=_C221 ,C157_=_C253 ,C157_=_C311 ,C157_=_C340 ,C157_=_C366 ,\nC157_=_C392 ,C157_=_C418 ,C157_=_C441 ,C157_=_C465 ,C157_=_C487 ,C157_=_C509 ,\nC157_=_C531 ,C157_=_C532 ,C157_=_C533 ,C157_=_C534 ,C157_=_C535 ,C157_=_C536 ,\nC157_=_C537 ,C157_=_C539 ,C157_=_C540 ,C157_=_C541 ,C157_=_C542 ,C157_=_C543 ,\nC157_=_C544 ,C157_=_C545 ,C157_=_C546 ,C157_=_C547 ,C157_=_C549 ,C176_=_C209 ,\nC176_=_C241 ,C176_=_C272 ,C176_=_C331 ,C176_=_C359 ,C176_=_C385 ,C176_=_C412 ,\nC176_=_C436 ,C176_=_C461 ,C176_=_C484 ,C176_=_C507 ,C176_=_C529 ,C176_=_C567 ,\nC176_=_C585 ,C176_=_C602 ,C176_=_C619 ,C176_=_C635 ,C176_=_C649 ,C176_=_C663 ,\nC176_=_C705 ,C176_=_C714 ,C176_=_C722 ,C176_=_C729 ,C176_=_C735 ,C176_=_C740 ,\nC176_=_C744 ,C176_=_C747 ,C176_=_C749 ,C176_=_C751 ,C189_=_C199 ,C189_=_C209 ,\nC189_=_C221 ,C189_=_C253 ,C189_=_C311 ,C189_=_C340 ,C189_=_C366 ,C189_=_C392 ,\nC189_=_C418 ,C189_=_C441 ,C189_=_C465 ,C189_=_C487 ,C189_=_C509 ,C189_=_C531 ,\nC189_=_C532 ,C189_=_C533 ,C189_=_C534 ,C189_=_C535 ,C189_=_C536 ,C189_=_C537 ,\nC189_=_C539 ,C189_=_C540 ,C189_=_C541 ,C189_=_C542 ,C189_=_C543 ,C189_=_C544 ,\nC189_=_C545 ,C189_=_C546 ,C189_=_C547 ,C189_=_C549 ,C199_=_C209 ,C199_=_C231 ,\nC199_=_C262 ,C199_=_C292 ,C199_=_C321 ,C199_=_C349 ,C199_=_C376 ,C199_=_C402 ,\nC199_=_C427 ,C199_=_C451 ,C199_=_C475 ,C199_=_C497 ,C199_=_C519 ,C199_=_C557 ,\nC199_=_C576 ,C199_=_C592 ,C199_=_C609 ,C199_=_C625 ,C199_=_C639 ,C199_=_C653 ,\nC199_=_C666 ,C199_=_C676 ,C199_=_C687 ,C199_=_C688 ,C199_=_C689 ,C199_=_C690 ,\nC199_=_C691 ,C199_=_C692 ,C199_=_C693 ,C199_=_C694 ,C199_=_C696 ,C209_=_C241 ,\nC209_=_C272 ,C209_=_C331 ,C209_=_C359 ,C209_=_C385 ,C209_=_C412 ,C209_=_C436 ,\nC209_=_C461 ,C209_=_C484 ,C209_=_C507 ,C209_=_C529 ,C209_=_C567 ,C209_=_C585 ,\nC209_=_C602 ,C209_=_C619 ,C209_=_C635 ,C209_=_C649 ,C209_=_C663 ,C209_=_C705 ,\nC209_=_C714 ,C209_=_C722 ,C209_=_C729 ,C209_=_C735 ,C209_=_C740 ,C209_=_C744 ,\nC209_=_C747 ,C209_=_C749 ,C209_=_C751 ,C221_=_C231 ,C221_=_C241 ,C221_=_C253 ,\nC221_=_C311 ,C221_=_C340 ,C221_=_C366 ,C221_=_C392 ,C221_=_C418 ,C221_=_C441 ,\nC221_=_C465 ,C221_=_C487 ,C221_=_C509 ,C221_=_C531 ,C221_=_C532 ,C221_=_C533 ,\nC221_=_C534 ,C221_=_C535 ,C221_=_C536 ,C221_=_C537 ,C221_=_C539 ,C221_=_C540 ,\nC221_=_C541 ,C221_=_C542 ,C221_=_C543 ,C221_=_C544 ,C221_=_C545 ,C221_=_C546 ,\nC221_=_C547 ,C221_=_C549 ,C231_=_C241 ,C231_=_C262 ,C231_=_C292 ,C231_=_C321 ,\nC231_=_C349 ,C231_=_C376 ,C231_=_C402 ,C231_=_C427 ,C231_=_C451 ,C231_=_C475 ,\nC231_=_C497 ,C231_=_C519 ,C231_=_C557 ,C231_=_C576 ,C231_=_C592 ,C231_=_C609 ,\nC231_=_C625 ,C231_=_C639 ,C231_=_C653 ,C231_=_C666 ,C231_=_C676 ,C231_=_C687 ,\nC231_=_C688 ,C231_=_C689 ,C231_=_C690 ,C231_=_C691 ,C231_=_C692 ,C231_=_C693 ,\nC231_=_C694 ,C231_=_C696 ,C241_=_C272 ,C241_=_C331 ,C241_=_C359 ,C241_=_C385 ,\nC241_=_C412 ,C241_=_C436 ,C241_=_C461 ,C241_=_C484 ,C241_=_C507 ,C241_=_C529 ,\nC241_=_C567 ,C241_=_C585 ,C241_=_C602 ,C241_=_C619 ,C241_=_C635 ,C241_=_C649 ,\nC241_=_C663 ,C241_=_C705 ,C241_=_C714 ,C241_=_C722 ,C241_=_C729 ,C241_=_C735 ,\nC241_=_C740 ,C241_=_C744 ,C241_=_C747 ,C241_=_C749 ,C241_=_C751 ,C253_=_C262 ,\nC253_=_C272 ,C253_=_C311 ,C253_=_C340 ,C253_=_C366 ,C253_=_C392 ,C253_=_C418 ,\nC253_=_C441 ,C253_=_C465 ,C253_=_C487 ,C253_=_C509 ,C253_=_C531 ,C253_=_C532 ,\nC253_=_C533 ,C253_=_C534 ,C253_=_C535 ,C253_=_C536 ,C253_=_C537 ,C253_=_C539 ,\nC253_=_C540 ,C253_=_C541 ,C253_=_C542 ,C253_=_C543 ,C253_=_C544 ,C253_=_C545 ,\nC253_=_C546 ,C253_=_C547 ,C253_=_C549 ,C262_=_C272 ,C262_=_C292 ,C262_=_C321 ,\nC262_=_C349 ,C262_=_C376 ,C262_=_C402 ,C262_=_C427 ,C262_=_C451 ,C262_=_C475 ,\nC262_=_C497 ,C262_=_C519 ,C262_=_C557 ,C262_=_C576 ,C262_=_C592 ,C262_=_C609 ,\nC262_=_C625 ,C262_=_C639 ,C262_=_C653 ,C262_=_C666 ,C262_=_C676 ,C262_=_C687 ,\nC262_=_C688 ,C262_=_C689 ,C262_=_C690 ,C262_=_C691 ,C262_=_C692 ,C262_=_C693 ,\nC262_=_C694 ,C262_=_C696 ,C272_=_C331 ,C272_=_C359 ,C272_=_C385 ,C272_=_C412 ,\nC272_=_C436 ,C272_=_C461 ,C272_=_C484 ,C272_=_C507 ,C272_=_C529 ,C272_=_C567</w:t>
      </w:r>
    </w:p>
    <w:p>
      <w:pPr>
        <w:pStyle w:val="PreformattedText"/>
        <w:bidi w:val="0"/>
        <w:spacing w:before="0" w:after="0"/>
        <w:jc w:val="left"/>
        <w:rPr/>
      </w:pPr>
      <w:r>
        <w:rPr/>
        <w:t xml:space="preserve"> </w:t>
      </w:r>
      <w:r>
        <w:rPr/>
        <w:t>,\nC272_=_C585 ,C272_=_C602 ,C272_=_C619 ,C272_=_C635 ,C272_=_C649 ,C272_=_C663 ,\nC272_=_C705 ,C272_=_C714 ,C272_=_C722 ,C272_=_C729 ,C272_=_C735 ,C272_=_C740 ,\nC272_=_C744 ,C272_=_C747 ,C272_=_C749 ,C272_=_C751 ,C292_=_C321 ,C292_=_C349 ,\nC292_=_C376 ,C292_=_C402 ,C292_=_C427 ,C292_=_C451 ,C292_=_C475 ,C292_=_C497 ,\nC292_=_C519 ,C292_=_C557 ,C292_=_C576 ,C292_=_C592 ,C292_=_C609 ,C292_=_C625 ,\nC292_=_C639 ,C292_=_C653 ,C292_=_C666 ,C292_=_C676 ,C292_=_C687 ,C292_=_C688 ,\nC292_=_C689 ,C292_=_C690 ,C292_=_C691 ,C292_=_C692 ,C292_=_C693 ,C292_=_C694 ,\nC292_=_C696 ,C311_=_C321 ,C311_=_C331 ,C311_=_C340 ,C311_=_C366 ,C311_=_C392 ,\nC311_=_C418 ,C311_=_C441 ,C311_=_C465 ,C311_=_C487 ,C311_=_C509 ,C311_=_C531 ,\nC311_=_C532 ,C311_=_C533 ,C311_=_C534 ,C311_=_C535 ,C311_=_C536 ,C311_=_C537 ,\nC311_=_C539 ,C311_=_C540 ,C311_=_C541 ,C311_=_C542 ,C311_=_C543 ,C311_=_C544 ,\nC311_=_C545 ,C311_=_C546 ,C311_=_C547 ,C311_=_C549 ,C321_=_C331 ,C321_=_C349 ,\nC321_=_C376 ,C321_=_C402 ,C321_=_C427 ,C321_=_C451 ,C321_=_C475 ,C321_=_C497 ,\nC321_=_C519 ,C321_=_C557 ,C321_=_C576 ,C321_=_C592 ,C321_=_C609 ,C321_=_C625 ,\nC321_=_C639 ,C321_=_C653 ,C321_=_C666 ,C321_=_C676 ,C321_=_C687 ,C321_=_C688 ,\nC321_=_C689 ,C321_=_C690 ,C321_=_C691 ,C321_=_C692 ,C321_=_C693 ,C321_=_C694 ,\nC321_=_C696 ,C331_=_C359 ,C331_=_C385 ,C331_=_C412 ,C331_=_C436 ,C331_=_C461 ,\nC331_=_C484 ,C331_=_C507 ,C331_=_C529 ,C331_=_C567 ,C331_=_C585 ,C331_=_C602 ,\nC331_=_C619 ,C331_=_C635 ,C331_=_C649 ,C331_=_C663 ,C331_=_C705 ,C331_=_C714 ,\nC331_=_C722 ,C331_=_C729 ,C331_=_C735 ,C331_=_C740 ,C331_=_C744 ,C331_=_C747 ,\nC331_=_C749 ,C331_=_C751 ,C340_=_C349 ,C340_=_C359 ,C340_=_C366 ,C340_=_C392 ,\nC340_=_C418 ,C340_=_C441 ,C340_=_C465 ,C340_=_C487 ,C340_=_C509 ,C340_=_C531 ,\nC340_=_C532 ,C340_=_C533 ,C340_=_C534 ,C340_=_C535 ,C340_=_C536 ,C340_=_C537 ,\nC340_=_C539 ,C340_=_C540 ,C340_=_C541 ,C340_=_C542 ,C340_=_C543 ,C340_=_C544 ,\nC340_=_C545 ,C340_=_C546 ,C340_=_C547 ,C340_=_C549 ,C349_=_C359 ,C349_=_C376 ,\nC349_=_C402 ,C349_=_C427 ,C349_=_C451 ,C349_=_C475 ,C349_=_C497 ,C349_=_C519 ,\nC349_=_C557 ,C349_=_C576 ,C349_=_C592 ,C349_=_C609 ,C349_=_C625 ,C349_=_C639 ,\nC349_=_C653 ,C349_=_C666 ,C349_=_C676 ,C349_=_C687 ,C349_=_C688 ,C349_=_C689 ,\nC349_=_C690 ,C349_=_C691 ,C349_=_C692 ,C349_=_C693 ,C349_=_C694 ,C349_=_C696 ,\nC359_=_C385 ,C359_=_C412 ,C359_=_C436 ,C359_=_C461 ,C359_=_C484 ,C359_=_C507 ,\nC359_=_C529 ,C359_=_C567 ,C359_=_C585 ,C359_=_C602 ,C359_=_C619 ,C359_=_C635 ,\nC359_=_C649 ,C359_=_C663 ,C359_=_C705 ,C359_=_C714 ,C359_=_C722 ,C359_=_C729 ,\nC359_=_C735 ,C359_=_C740 ,C359_=_C744 ,C359_=_C747 ,C359_=_C749 ,C359_=_C751 ,\nC366_=_C376 ,C366_=_C385 ,C366_=_C392 ,C366_=_C418 ,C366_=_C441 ,C366_=_C465 ,\nC366_=_C487 ,C366_=_C509 ,C366_=_C531 ,C366_=_C532 ,C366_=_C533 ,C366_=_C534 ,\nC366_=_C535 ,C366_=_C536 ,C366_=_C537 ,C366_=_C539 ,C366_=_C540 ,C366_=_C541 ,\nC366_=_C542 ,C366_=_C543 ,C366_=_C544 ,C366_=_C545 ,C366_=_C546 ,C366_=_C547 ,\nC366_=_C549 ,C376_=_C385 ,C376_=_C402 ,C376_=_C427 ,C376_=_C451 ,C376_=_C475 ,\nC376_=_C497 ,C376_=_C519 ,C376_=_C557 ,C376_=_C576 ,C376_=_C592 ,C376_=_C609 ,\nC376_=_C625 ,C376_=_C639 ,C376_=_C653 ,C376_=_C666 ,C376_=_C676 ,C376_=_C687 ,\nC376_=_C688 ,C376_=_C689 ,C376_=_C690 ,C376_=_C691 ,C376_=_C692 ,C376_=_C693 ,\nC376_=_C694 ,C376_=_C696 ,C385_=_C412 ,C385_=_C436 ,C385_=_C461 ,C385_=_C484 ,\nC385_=_C507 ,C385_=_C529 ,C385_=_C567 ,C385_=_C585 ,C385_=_C602 ,C385_=_C619 ,\nC385_=_C635 ,C385_=_C649 ,C385_=_C663 ,C385_=_C705 ,C385_=_C714 ,C385_=_C722 ,\nC385_=_C729 ,C385_=_C735 ,C385_=_C740 ,C385_=_C744 ,C385_=_C747 ,C385_=_C749 ,\nC385_=_C751 ,C392_=_C402 ,C392_=_C412 ,C392_=_C418 ,C392_=_C441 ,C392_=_C465 ,\nC392_=_C487 ,C392_=_C509 ,C392_=_C531 ,C392_=_C532 ,C392_=_C533 ,C392_=_C534 ,\nC392_=_C535 ,C392_=_C536 ,C392_=_C537 ,C392_=_C539 ,C392_=_C540 ,C392_=_C541 ,\nC392_=_C542 ,C392_=_C543 ,C392_=_C544 ,C392_=_C545 ,C392_=_C546 ,C392_=_C547 ,\nC392_=_C549 ,C402_=_C412 ,C402_=_C427 ,C402_=_C451 ,C402_=_C475 ,C402_=_C497 ,\nC402_=_C519 ,C402_=_C557 ,C402_=_C576 ,C402_=_C592 ,C402_=_C609 ,C402_=_C625 ,\nC402_=_C639 ,C402_=_C653 ,C402_=_C666 ,C402_=_C676 ,C402_=_C687 ,C402_=_C688 ,\nC402_=_C689 ,C402_=_C690 ,C402_=_C691 ,C402_=_C692 ,C402_=_C693 ,C402_=_C694 ,\nC402_=_C696 ,C412_=_C436 ,C412_=_C461 ,C412_=_C484 ,C412_=_C507 ,C412_=_C529 ,\nC412_=_C567 ,C412_=_C585 ,C412_=_C602 ,C412_=_C619 ,C412_=_C635 ,C412_=_C649 ,\nC412_=_C663 ,C412_=_C705 ,C412_=_C714 ,C412_=_C722 ,C412_=_C729 ,C412_=_C735 ,\nC412_=_C740 ,C412_=_C744 ,C412_=_C747 ,C412_=_C749 ,C412_=_C751 ,C418_=_C427 ,\nC418_=_C436 ,C418_=_C441 ,C418_=_C465 ,C418_=_C487 ,C418_=_C509 ,C418_=_C531 ,\nC418_=_C532 ,C418_=_C533 ,C418_=_C534 ,C418_=_C535 ,C418_=_C536 ,C418_=_C537 ,\nC418_=_C539 ,C418_=_C540 ,C418_=_C541 ,C418_=_C542 ,C418_=_C543 ,C418_=_C544 ,\nC418_=_C545 ,C418_=_C546 ,C418_=_C547 ,C418_=_C549 ,C427_=_C436 ,C427_=_C451 ,\nC427_=_C475 ,C427_=_C497 ,C427_=_C519 ,C427_=_C557 ,C427_=_C576 ,C427_=_C592 ,\nC427_=_C609 ,C427_=_C625 ,C427_=_C639 ,C427_=_C653 ,C427_=_C666 ,C427_=_C676 ,\nC427_=_C687 ,C427_=_C688 ,C427_=_C689 ,C427_=_C690 ,C427_=_C691 ,C427_=_C692 ,\nC427_=_C693 ,C427_=_C694 ,C427_=_C696 ,C436_=_C461 ,C436_=_C484 ,C436_=_C507 ,\nC436_=_C529 ,C436_=_C567 ,C436_=_C585 ,C436_=_C602 ,C436_=_C619 ,C436_=_C635 ,\nC436_=_C649 ,C436_=_C663 ,C436_=_C705 ,C436_=_C714 ,C436_=_C722 ,C436_=_C729 ,\nC436_=_C735 ,C436_=_C740 ,C436_=_C744 ,C436_=_C747 ,C436_=_C749 ,C436_=_C751 ,\nC441_=_C451 ,C441_=_C461 ,C441_=_C465 ,C441_=_C487 ,C441_=_C509 ,C441_=_C531 ,\nC441_=_C532 ,C441_=_C533 ,C441_=_C534 ,C441_=_C535 ,C441_=_C536 ,C441_=_C537 ,\nC441_=_C539 ,C441_=_C540 ,C441_=_C541 ,C441_=_C542 ,C441_=_C543 ,C441_=_C544 ,\nC441_=_C545 ,C441_=_C546 ,C441_=_C547 ,C441_=_C549 ,C451_=_C461 ,C451_=_C475 ,\nC451_=_C497 ,C451_=_C519 ,C451_=_C557 ,C451_=_C576 ,C451_=_C592 ,C451_=_C609 ,\nC451_=_C625 ,C451_=_C639 ,C451_=_C653 ,C451_=_C666 ,C451_=_C676 ,C451_=_C687 ,\nC451_=_C688 ,C451_=_C689 ,C451_=_C690 ,C451_=_C691 ,C451_=_C692 ,C451_=_C693 ,\nC451_=_C694 ,C451_=_C696 ,C461_=_C484 ,C461_=_C507 ,C461_=_C529 ,C461_=_C567 ,\nC461_=_C585 ,C461_=_C602 ,C461_=_C619 ,C461_=_C635 ,C461_=_C649 ,C461_=_C663 ,\nC461_=_C705 ,C461_=_C714 ,C461_=_C722 ,C461_=_C729 ,C461_=_C735 ,C461_=_C740 ,\nC461_=_C744 ,C461_=_C747 ,C461_=_C749 ,C461_=_C751 ,C465_=_C475 ,C465_=_C484 ,\nC465_=_C487 ,C465_=_C509 ,C465_=_C531 ,C465_=_C532 ,C465_=_C533 ,C465_=_C534 ,\nC465_=_C535 ,C465_=_C536 ,C465_=_C537 ,C465_=_C539 ,C465_=_C540 ,C465_=_C541 ,\nC465_=_C542 ,C465_=_C543 ,C465_=_C544 ,C465_=_C545 ,C465_=_C546 ,C465_=_C547 ,\nC465_=_C549 ,C475_=_C484 ,C475_=_C497 ,C475_=_C519 ,C475_=_C557 ,C475_=_C576 ,\nC475_=_C592 ,C475_=_C609 ,C475_=_C625 ,C475_=_C639 ,C475_=_C653 ,C475_=_C666 ,\nC475_=_C676 ,C475_=_C687 ,C475_=_C688 ,C475_=_C689 ,C475_=_C690 ,C475_=_C691 ,\nC475_=_C692 ,C475_=_C693 ,C475_=_C694 ,C475_=_C696 ,C484_=_C507 ,C484_=_C529 ,\nC484_=_C567 ,C484_=_C585 ,C484_=_C602 ,C484_=_C619 ,C484_=_C635 ,C484_=_C649 ,\nC484_=_C663 ,C484_=_C705 ,C484_=_C714 ,C484_=_C722 ,C484_=_C729 ,C484_=_C735 ,\nC484_=_C740 ,C484_=_C744 ,C484_=_C747 ,C484_=_C749 ,C484_=_C751 ,C487_=_C497 ,\nC487_=_C507 ,C487_=_C509 ,C487_=_C531 ,C487_=_C532 ,C487_=_C533 ,C487_=_C534 ,\nC487_=_C535 ,C487_=_C536 ,C487_=_C537 ,C487_=_C539 ,C487_=_C540 ,C487_=_C541 ,\nC487_=_C542 ,C487_=_C543 ,C487_=_C544 ,C487_=_C545 ,C487_=_C546 ,C487_=_C547 ,\nC487_=_C549 ,C497_=_C507 ,C497_=_C519 ,C497_=_C557 ,C497_=_C576 ,C497_=_C592 ,\nC497_=_C609 ,C497_=_C625 ,C497_=_C639 ,C497_=_C653 ,C497_=_C666 ,C497_=_C676 ,\nC497_=_C687 ,C497_=_C688 ,C497_=_C689 ,C497_=_C690 ,C497_=_C691 ,C497_=_C692 ,\nC497_=_C693 ,C497_=_C694 ,C497_=_C696 ,C507_=_C529 ,C507_=_C567 ,C507_=_C585 ,\nC507_=_C602 ,C507_=_C619 ,C507_=_C635 ,C507_=_C649 ,C507_=_C663 ,C507_=_C705 ,\nC507_=_C714 ,C507_=_C722 ,C507_=_C729 ,C507_=_C735 ,C507_=_C740 ,C507_=_C744 ,\nC507_=_C747 ,C507_=_C749 ,C507_=_C751 ,C509_=_C519 ,C509_=_C529 ,C509_=_C531 ,\nC509_=_C532 ,C509_=_C533 ,C509_=_C534 ,C509_=_C535 ,C509_=_C536 ,C509_=_C537 ,\nC509_=_C539 ,C509_=_C540 ,C509_=_C541 ,C509_=_C542 ,C509_=_C543 ,C509_=_C544 ,\nC509_=_C545 ,C509_=_C546 ,C509_=_C547 ,C509_=_C549 ,C519_=_C529 ,C519_=_C557 ,\nC519_=_C576 ,C519_=_C592 ,C519_=_C609 ,C519_=_C625 ,C519_=_C639 ,C519_=_C653 ,\nC519_=_C666 ,C519_=_C676 ,C519_=_C687 ,C519_=_C688 ,C519_=_C689 ,C519_=_C690 ,\nC519_=_C691 ,C519_=_C692 ,C519_=_C693 ,C519_=_C694 ,C519_=_C696 ,C529_=_C567 ,\nC529_=_C585 ,C529_=_C602 ,C529_=_C619 ,C529_=_C635 ,C529_=_C649 ,C529_=_C663 ,\nC529_=_C705 ,C529_=_C714 ,C529_=_C722 ,C529_=_C729 ,C529_=_C735 ,C529_=_C740 ,\nC529_=_C744 ,C529_=_C747 ,C529_=_C749 ,C529_=_C751 ,C531_=_C532 ,C531_=_C533 ,\nC531_=_C534 ,C531_=_C535 ,C531_=_C536 ,C531_=_C537 ,C531_=_C539 ,C531_=_C540 ,\nC531_=_C541 ,C531_=_C542 ,C531_=_C543 ,C531_=_C544 ,C531_=_C545 ,C531_=_C546 ,\nC531_=_C547 ,C531_=_C549 ,C531_=_C576 ,C531_=_C585 ,C532_=_C533 ,C532_=_C534 ,\nC532_=_C535 ,C532_=_C536 ,C532_=_C537 ,C532_=_C539 ,C532_=_C540 ,C532_=_C541 ,\nC532_=_C542 ,C532_=_C543 ,C532_=_C544 ,C532_=_C545 ,C532_=_C546 ,C532_=_C547 ,\nC532_=_C549 ,C532_=_C592 ,C532_=_C602 ,C533_=_C534 ,C533_=_C535 ,C533_=_C536 ,\nC533_=_C537 ,C533_=_C539 ,C533_=_C540 ,C533_=_C541 ,C533_=_C542 ,C533_=_C543 ,\nC533_=_C544 ,C533_=_C545 ,C533_=_C546 ,C533_=_C547 ,C533_=_C549 ,C533_=_C609 ,\nC533_=_C619 ,C534_=_C535 ,C534_=_C536 ,C534_=_C537 ,C534_=_C539 ,C534_=_C540 ,\nC534_=_C541 ,C534_=_C542 ,C534_=_C543 ,C534_=_C544 ,C534_=_C545 ,C534_=_C546 ,\nC534_=_C547 ,C534_=_C549 ,C534_=_C625 ,C534_=_C635 ,C535_=_C536 ,C535_=_C537 ,\nC535_=_C539 ,C535_=_C540 ,C535_=_C541 ,C535_=_C542 ,C535_=_C543 ,C535_=_C544 ,\nC535_=_C545 ,C535_=_C546 ,C535_=_C547 ,C535_=_C549 ,C535_=_C639 ,C535_=_C649 ,\nC536_=_C537 ,C536_=_C539 ,C536_=_C540 ,C536_=_C541 ,C536_=_C542 ,C536_=_C543 ,\nC536_=_C544 ,C536_=_C545 ,C536_=_C546 ,C536_=_C547 ,C536_=_C549 ,C536_=_C653 ,\nC536_=_C663 ,C537_=_C539 ,C537_=_C540 ,C537_=_C541 ,C537_=_C542</w:t>
      </w:r>
    </w:p>
    <w:p>
      <w:pPr>
        <w:pStyle w:val="PreformattedText"/>
        <w:bidi w:val="0"/>
        <w:spacing w:before="0" w:after="0"/>
        <w:jc w:val="left"/>
        <w:rPr/>
      </w:pPr>
      <w:r>
        <w:rPr/>
        <w:t xml:space="preserve"> </w:t>
      </w:r>
      <w:r>
        <w:rPr/>
        <w:t>,C537_=_C543 ,\nC537_=_C544 ,C537_=_C545 ,C537_=_C546 ,C537_=_C547 ,C537_=_C549 ,C537_=_C666 ,\nC539_=_C540 ,C539_=_C541 ,C539_=_C542 ,C539_=_C543 ,C539_=_C544 ,C539_=_C545 ,\nC539_=_C546 ,C539_=_C547 ,C539_=_C549 ,C539_=_C687 ,C539_=_C705 ,C540_=_C541 ,\nC540_=_C542 ,C540_=_C543 ,C540_=_C544 ,C540_=_C545 ,C540_=_C546 ,C540_=_C547 ,\nC540_=_C549 ,C540_=_C688 ,C540_=_C714 ,C541_=_C542 ,C541_=_C543 ,C541_=_C544 ,\nC541_=_C545 ,C541_=_C546 ,C541_=_C547 ,C541_=_C549 ,C541_=_C689 ,C541_=_C722 ,\nC542_=_C543 ,C542_=_C544 ,C542_=_C545 ,C542_=_C546 ,C542_=_C547 ,C542_=_C549 ,\nC542_=_C690 ,C542_=_C729 ,C543_=_C544 ,C543_=_C545 ,C543_=_C546 ,C543_=_C547 ,\nC543_=_C549 ,C543_=_C691 ,C543_=_C735 ,C544_=_C545 ,C544_=_C546 ,C544_=_C547 ,\nC544_=_C549 ,C544_=_C692 ,C544_=_C740 ,C545_=_C546 ,C545_=_C547 ,C545_=_C549 ,\nC545_=_C744 ,C546_=_C547 ,C546_=_C549 ,C546_=_C693 ,C546_=_C747 ,C547_=_C549 ,\nC547_=_C694 ,C547_=_C749 ,C549_=_C696 ,C549_=_C751 ,C557_=_C567 ,C557_=_C576 ,\nC557_=_C592 ,C557_=_C609 ,C557_=_C625 ,C557_=_C639 ,C557_=_C653 ,C557_=_C666 ,\nC557_=_C676 ,C557_=_C687 ,C557_=_C688 ,C557_=_C689 ,C557_=_C690 ,C557_=_C691 ,\nC557_=_C692 ,C557_=_C693 ,C557_=_C694 ,C557_=_C696 ,C567_=_C585 ,C567_=_C602 ,\nC567_=_C619 ,C567_=_C635 ,C567_=_C649 ,C567_=_C663 ,C567_=_C705 ,C567_=_C714 ,\nC567_=_C722 ,C567_=_C729 ,C567_=_C735 ,C567_=_C740 ,C567_=_C744 ,C567_=_C747 ,\nC567_=_C749 ,C567_=_C751 ,C576_=_C585 ,C576_=_C592 ,C576_=_C609 ,C576_=_C625 ,\nC576_=_C639 ,C576_=_C653 ,C576_=_C666 ,C576_=_C676 ,C576_=_C687 ,C576_=_C688 ,\nC576_=_C689 ,C576_=_C690 ,C576_=_C691 ,C576_=_C692 ,C576_=_C693 ,C576_=_C694 ,\nC576_=_C696 ,C585_=_C602 ,C585_=_C619 ,C585_=_C635 ,C585_=_C649 ,C585_=_C663 ,\nC585_=_C705 ,C585_=_C714 ,C585_=_C722 ,C585_=_C729 ,C585_=_C735 ,C585_=_C740 ,\nC585_=_C744 ,C585_=_C747 ,C585_=_C749 ,C585_=_C751 ,C592_=_C602 ,C592_=_C609 ,\nC592_=_C625 ,C592_=_C639 ,C592_=_C653 ,C592_=_C666 ,C592_=_C676 ,C592_=_C687 ,\nC592_=_C688 ,C592_=_C689 ,C592_=_C690 ,C592_=_C691 ,C592_=_C692 ,C592_=_C693 ,\nC592_=_C694 ,C592_=_C696 ,C602_=_C619 ,C602_=_C635 ,C602_=_C649 ,C602_=_C663 ,\nC602_=_C705 ,C602_=_C714 ,C602_=_C722 ,C602_=_C729 ,C602_=_C735 ,C602_=_C740 ,\nC602_=_C744 ,C602_=_C747 ,C602_=_C749 ,C602_=_C751 ,C609_=_C619 ,C609_=_C625 ,\nC609_=_C639 ,C609_=_C653 ,C609_=_C666 ,C609_=_C676 ,C609_=_C687 ,C609_=_C688 ,\nC609_=_C689 ,C609_=_C690 ,C609_=_C691 ,C609_=_C692 ,C609_=_C693 ,C609_=_C694 ,\nC609_=_C696 ,C619_=_C635 ,C619_=_C649 ,C619_=_C663 ,C619_=_C705 ,C619_=_C714 ,\nC619_=_C722 ,C619_=_C729 ,C619_=_C735 ,C619_=_C740 ,C619_=_C744 ,C619_=_C747 ,\nC619_=_C749 ,C619_=_C751 ,C625_=_C635 ,C625_=_C639 ,C625_=_C653 ,C625_=_C666 ,\nC625_=_C676 ,C625_=_C687 ,C625_=_C688 ,C625_=_C689 ,C625_=_C690 ,C625_=_C691 ,\nC625_=_C692 ,C625_=_C693 ,C625_=_C694 ,C625_=_C696 ,C635_=_C649 ,C635_=_C663 ,\nC635_=_C705 ,C635_=_C714 ,C635_=_C722 ,C635_=_C729 ,C635_=_C735 ,C635_=_C740 ,\nC635_=_C744 ,C635_=_C747 ,C635_=_C749 ,C635_=_C751 ,C639_=_C649 ,C639_=_C653 ,\nC639_=_C666 ,C639_=_C676 ,C639_=_C687 ,C639_=_C688 ,C639_=_C689 ,C639_=_C690 ,\nC639_=_C691 ,C639_=_C692 ,C639_=_C693 ,C639_=_C694 ,C639_=_C696 ,C649_=_C663 ,\nC649_=_C705 ,C649_=_C714 ,C649_=_C722 ,C649_=_C729 ,C649_=_C735 ,C649_=_C740 ,\nC649_=_C744 ,C649_=_C747 ,C649_=_C749 ,C649_=_C751 ,C653_=_C663 ,C653_=_C666 ,\nC653_=_C676 ,C653_=_C687 ,C653_=_C688 ,C653_=_C689 ,C653_=_C690 ,C653_=_C691 ,\nC653_=_C692 ,C653_=_C693 ,C653_=_C694 ,C653_=_C696 ,C663_=_C705 ,C663_=_C714 ,\nC663_=_C722 ,C663_=_C729 ,C663_=_C735 ,C663_=_C740 ,C663_=_C744 ,C663_=_C747 ,\nC663_=_C749 ,C663_=_C751 ,C666_=_C676 ,C666_=_C687 ,C666_=_C688 ,C666_=_C689 ,\nC666_=_C690 ,C666_=_C691 ,C666_=_C692 ,C666_=_C693 ,C666_=_C694 ,C666_=_C696 ,\nC676_=_C687 ,C676_=_C688 ,C676_=_C689 ,C676_=_C690 ,C676_=_C691 ,C676_=_C692 ,\nC676_=_C693 ,C676_=_C694 ,C676_=_C696 ,C687_=_C688 ,C687_=_C689 ,C687_=_C690 ,\nC687_=_C691 ,C687_=_C692 ,C687_=_C693 ,C687_=_C694 ,C687_=_C696 ,C687_=_C705 ,\nC688_=_C689 ,C688_=_C690 ,C688_=_C691 ,C688_=_C692 ,C688_=_C693 ,C688_=_C694 ,\nC688_=_C696 ,C688_=_C714 ,C689_=_C690 ,C689_=_C691 ,C689_=_C692 ,C689_=_C693 ,\nC689_=_C694 ,C689_=_C696 ,C689_=_C722 ,C690_=_C691 ,C690_=_C692 ,C690_=_C693 ,\nC690_=_C694 ,C690_=_C696 ,C690_=_C729 ,C691_=_C692 ,C691_=_C693 ,C691_=_C694 ,\nC691_=_C696 ,C691_=_C735 ,C692_=_C693 ,C692_=_C694 ,C692_=_C696 ,C692_=_C740 ,\nC693_=_C694 ,C693_=_C696 ,C693_=_C747 ,C694_=_C696 ,C694_=_C749 ,C696_=_C751 ,\nC705_=_C714 ,C705_=_C722 ,C705_=_C729 ,C705_=_C735 ,C705_=_C740 ,C705_=_C744 ,\nC705_=_C747 ,C705_=_C749 ,C705_=_C751 ,C714_=_C722 ,C714_=_C729 ,C714_=_C735 ,\nC714_=_C740 ,C714_=_C744 ,C714_=_C747 ,C714_=_C749 ,C714_=_C751 ,C722_=_C729 ,\nC722_=_C735 ,C722_=_C740 ,C722_=_C744 ,C722_=_C747 ,C722_=_C749 ,C722_=_C751 ,\nC729_=_C735 ,C729_=_C740 ,C729_=_C744 ,C729_=_C747 ,C729_=_C749 ,C729_=_C751 ,\nC735_=_C740 ,C735_=_C744 ,C735_=_C747 ,C735_=_C749 ,C735_=_C751 ,C740_=_C744 ,\nC740_=_C747 ,C740_=_C749 ,C740_=_C751 ,C744_=_C747 ,C744_=_C749 ,C744_=_C751 ,\nC747_=_C749 ,C747_=_C751 ,C749_=_C751 ,"];18[shape=box, label="id:18 level: 3\n140: C1 C9 C18 C38 C42 \nC47 C56 C75 C76 C77 C78 \nC79 C80 C81 C82 C83 C84 \nC85 C86 C87 C88 C89 C90 \nC92 C93 C94 C95 C96 C97 \nC98 C99 C100 C101 C102 C103 \nC104 C105 C106 C107 C108 C109 \nC112 C117 C125 C145 C150 C159 \nC177 C182 C191 C211 C212 C213 \nC214 C216 C217 C218 C219 C220 \nC221 C222 C223 C224 C225 C226 \nC227 C228 C229 C230 C231 C232 \nC233 C234 C235 C236 C237 C238 \nC239 C240 C241 C242 C246 C254 \nC276 C284 C304 C313 C333 C341 \nC361 C362 C363 C364 C365 C366 \nC367 C368 C369 C370 C371 C372 \nC373 C374 C375 C376 C377 C378 \nC379 C380 C381 C382 C383 C384 \nC385 C386 C394 C443 C467 C489 \nC511 C531 C550 C569 C570 C571 \nC572 C573 C574 C575 C576 C577 \nC578 C579 C580 C581 C582 C583 \nC584 C585 C586 \n2714: C1_=_C9( C1 C9 ) C1_=_C18( C1 C18 ) C1_=_C38( C1 C38 ) C1_=_C75( C1 C75 ) C1_=_C76( C1 C76 ) \nC1_=_C77( C1 C77 ) C1_=_C78( C1 C78 ) C1_=_C79( C1 C79 ) C1_=_C80( C1 C80 ) C1_=_C81( C1 C81 ) C1_=_C82( C1 C82 ) \nC1_=_C83( C1 C83 ) C1_=_C84( C1 C84 ) C1_=_C85( C1 C85 ) C1_=_C86( C1 C86 ) C1_=_C87( C1 C87 ) C1_=_C88( C1 C88 ) \nC1_=_C89( C1 C89 ) C1_=_C90( C1 C90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9_=_C18( C9 C18 ) C9_=_C47( C9 C47 ) C9_=_C83( C9 C83 ) C9_=_C117( C9 C117 ) \nC9_=_C150( C9 C150 ) C9_=_C182( C9 C182 ) C9_=_C246( C9 C246 ) C9_=_C276( C9 C276 ) C9_=_C304( C9 C304 ) C9_=_C333( C9 C333 ) \nC9_=_C361( C9 C361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18_=_C56( C18 C56 ) C18_=_C125( C18 C125 ) C18_=_C159( C18 C159 ) C18_=_C191( C18 C191 ) \nC18_=_C223( C18 C223 ) C18_=_C254( C18 C254 ) C18_=_C284( C18 C284 ) C18_=_C313( C18 C313 ) C18_=_C341( C18 C341 ) C18_=_C368( C18 C368 ) \nC18_=_C394( C18 C394 ) C18_=_C443( C18 C443 ) C18_=_C467( C18 C467 ) C18_=_C489( C18 C489 ) C18_=_C511( C18 C511 ) C18_=_C531( C18 C531 ) \nC18_=_C550( C18 C550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18_=_C586( C18 C586 ) C38_=_C42( C38 C42 ) C38_=_C47( C38 C47 ) C38_=_C56( C38 C56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42_=_C47( C42 C47 ) C42_=_C56( C42 C56 ) C42_=_C78( C42 C78 ) C42_=_C112( C42 C112 ) \nC42_=_C145( C42 C145 ) C42_=_C177( C42 C177 ) C42_=_C211( C42 C211 ) C42_=_C212( C42 C212 ) C42_=_C213( C42 C213 ) C42_=_C214( C42 C214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47_=_C56( C47 C56 ) C47_=_C83( C47 C83 ) C47_=_C117( C47 C117 ) \nC47_=_C150( C47 C150 ) C47_=_C182( C47 C182 ) C47_=_C246( C47 C246 ) C47_=_C276(</w:t>
      </w:r>
    </w:p>
    <w:p>
      <w:pPr>
        <w:pStyle w:val="PreformattedText"/>
        <w:bidi w:val="0"/>
        <w:spacing w:before="0" w:after="0"/>
        <w:jc w:val="left"/>
        <w:rPr/>
      </w:pPr>
      <w:r>
        <w:rPr/>
        <w:t xml:space="preserve"> </w:t>
      </w:r>
      <w:r>
        <w:rPr/>
        <w:t>C47 C276 ) C47_=_C304( C47 C304 ) C47_=_C333( C47 C333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56_=_C125( C56 C125 ) C56_=_C159( C56 C159 ) C56_=_C191( C56 C191 ) C56_=_C223( C56 C223 ) \nC56_=_C254( C56 C254 ) C56_=_C284( C56 C284 ) C56_=_C313( C56 C313 ) C56_=_C341( C56 C341 ) C56_=_C368( C56 C368 ) C56_=_C394( C56 C394 ) \nC56_=_C443( C56 C443 ) C56_=_C467( C56 C467 ) C56_=_C489( C56 C489 ) C56_=_C511( C56 C511 ) C56_=_C531( C56 C531 ) C56_=_C550( C56 C550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2( C75 C112 ) C75_=_C117( C75 C117 ) C75_=_C125( C75 C125 ) \nC76_=_C77( C76 C77 ) C76_=_C78( C76 C78 ) C76_=_C79( C76 C79 ) C76_=_C80( C76 C80 ) C76_=_C81( C76 C81 ) C76_=_C82( C76 C82 ) \nC76_=_C83( C76 C83 ) C76_=_C84( C76 C84 ) C76_=_C85( C76 C85 ) C76_=_C86( C76 C86 ) C76_=_C87( C76 C87 ) C76_=_C88( C76 C88 ) \nC76_=_C89( C76 C89 ) C76_=_C90( C76 C90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45( C76 C145 ) C76_=_C150( C76 C150 ) C76_=_C159( C76 C159 ) C77_=_C78( C77 C78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77( C77 C177 ) C77_=_C182( C77 C182 ) C77_=_C191( C77 C191 ) C78_=_C79( C78 C79 ) C78_=_C80( C78 C80 ) C78_=_C81( C78 C81 ) \nC78_=_C82( C78 C82 ) C78_=_C83( C78 C83 ) C78_=_C84( C78 C84 ) C78_=_C85( C78 C85 ) C78_=_C86( C78 C86 ) C78_=_C87( C78 C87 ) \nC78_=_C88( C78 C88 ) C78_=_C89( C78 C89 ) C78_=_C90( C78 C90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2( C78 C112 ) C78_=_C145( C78 C145 ) C78_=_C177( C78 C177 ) \nC78_=_C211( C78 C211 ) C78_=_C212( C78 C212 ) C78_=_C213( C78 C213 ) C78_=_C214( C78 C214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9_=_C80( C79 C80 ) C79_=_C81( C79 C81 ) C79_=_C82( C79 C82 ) C79_=_C83( C79 C83 ) C79_=_C84( C79 C84 ) \nC79_=_C85( C79 C85 ) C79_=_C86( C79 C86 ) C79_=_C87( C79 C87 ) C79_=_C88( C79 C88 ) C79_=_C89( C79 C89 ) C79_=_C90( C79 C90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211( C79 C211 ) C79_=_C246( C79 C246 ) C79_=_C254( C79 C254 ) C80_=_C81( C80 C81 ) C80_=_C82( C80 C82 ) C80_=_C83( C80 C83 ) \nC80_=_C84( C80 C84 ) C80_=_C85( C80 C85 ) C80_=_C86( C80 C86 ) C80_=_C87( C80 C87 ) C80_=_C88( C80 C88 ) C80_=_C89( C80 C89 ) \nC80_=_C90( C80 C90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212( C80 C212 ) C80_=_C276( C80 C276 ) C80_=_C284( C80 C284 ) C81_=_C82( C81 C82 ) C81_=_C83( C81 C83 ) \nC81_=_C84( C81 C84 ) C81_=_C85( C81 C85 ) C81_=_C86( C81 C86 ) C81_=_C87( C81 C87 ) C81_=_C88( C81 C88 ) C81_=_C89( C81 C89 ) \nC81_=_C90( C81 C90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213( C81 C213 ) C81_=_C304( C81 C304 ) C81_=_C313( C81 C313 ) C82_=_C83( C82 C83 ) C82_=_C84( C82 C84 ) \nC82_=_C85( C82 C85 ) C82_=_C86( C82 C86 ) C82_=_C87( C82 C87 ) C82_=_C88( C82 C88 ) C82_=_C89( C82 C89 ) C82_=_C90( C82 C90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214( C82 C214 ) C82_=_C333( C82 C333 ) C82_=_C341( C82 C341 ) C83_=_C84( C83 C84 ) C83_=_C85( C83 C85 ) C83_=_C86( C83 C86 ) \nC83_=_C87( C83 C87 ) C83_=_C88( C83 C88 ) C83_=_C89( C83 C89 ) C83_=_C90( C83 C90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7( C83 C117 ) C83_=_C150( C83 C150 ) \nC83_=_C182( C83 C182 ) C83_=_C246( C83 C246 ) C83_=_C276( C83 C276 ) C83_=_C304( C83 C304 ) C83_=_C333( C83 C333 ) C83_=_C361( C83 C361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3_=_C386( C83 C386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216( C84 C216 ) C84_=_C361( C84 C361 ) C84_=_C394( C84 C394 ) C85_=_C86( C85 C86 ) C85_=_C87( C85 C87</w:t>
      </w:r>
    </w:p>
    <w:p>
      <w:pPr>
        <w:pStyle w:val="PreformattedText"/>
        <w:bidi w:val="0"/>
        <w:spacing w:before="0" w:after="0"/>
        <w:jc w:val="left"/>
        <w:rPr/>
      </w:pPr>
      <w:r>
        <w:rPr/>
        <w:t xml:space="preserve"> </w:t>
      </w:r>
      <w:r>
        <w:rPr/>
        <w:t>) \nC85_=_C88( C85 C88 ) C85_=_C89( C85 C89 ) C85_=_C90( C85 C90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217( C85 C217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218( C86 C218 ) C86_=_C362( C86 C362 ) C86_=_C443( C86 C443 ) C87_=_C88( C87 C88 ) \nC87_=_C89( C87 C89 ) C87_=_C90( C87 C90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219( C87 C219 ) C87_=_C364( C87 C364 ) C87_=_C489( C87 C489 ) C88_=_C89( C88 C89 ) \nC88_=_C90( C88 C90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220( C88 C220 ) C88_=_C365( C88 C365 ) C88_=_C511( C88 C511 ) C89_=_C90( C89 C90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221( C89 C221 ) \nC89_=_C366( C89 C366 ) C89_=_C531( C89 C53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222( C90 C222 ) C90_=_C367( C90 C367 ) C90_=_C550( C90 C55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224( C92 C224 ) C92_=_C369( C92 C369 ) \nC92_=_C569( C92 C56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226( C93 C226 ) \nC93_=_C371( C93 C371 ) C93_=_C571( C93 C57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227( C94 C227 ) \nC94_=_C372( C94 C372 ) C94_=_C572( C94 C57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228( C95 C228 ) C95_=_C373( C95 C373 ) \nC95_=_C573( C95 C573 ) C96_=_C97( C96 C97 ) C96_=_C98( C96 C98 ) C96_=_C99( C96 C99 ) C96_=_C100( C96 C100 ) C96_=_C101( C96 C101 ) \nC96_=_C102( C96 C102 ) C96_=_C103( C96 C103 ) C96_=_C104( C96 C104 ) C96_=_C105( C96 C105 ) C96_=_C106( C96 C106 ) C96_=_C107( C96 C107 ) \nC96_=_C108( C96 C108 ) C96_=_C109( C96 C109 ) C96_=_C229( C96 C229 ) C96_=_C374( C96 C374 ) C96_=_C574( C96 C574 ) C97_=_C98( C97 C98 ) \nC97_=_C99( C97 C99 ) C97_=_C100( C97 C100 ) C97_=_C101( C97 C101 ) C97_=_C102( C97 C102 ) C97_=_C103( C97 C103 ) C97_=_C104( C97 C104 ) \nC97_=_C105( C97 C105 ) C97_=_C106( C97 C106 ) C97_=_C107( C97 C107 ) C97_=_C108( C97 C108 ) C97_=_C109( C97 C109 ) C97_=_C230( C97 C230 ) \nC97_=_C375( C97 C375 ) C97_=_C575( C97 C575 ) C98_=_C99( C98 C99 ) C98_=_C100( C98 C100 ) C98_=_C101( C98 C101 ) C98_=_C102( C98 C102 ) \nC98_=_C103( C98 C103 ) C98_=_C104( C98 C104 ) C98_=_C105( C98 C105 ) C98_=_C106( C98 C106 ) C98_=_C107( C98 C107 ) C98_=_C108( C98 C108 ) \nC98_=_C109( C98 C109 ) C98_=_C231( C98 C231 ) C98_=_C376( C98 C376 ) C98_=_C576( C98 C576 ) C99_=_C100( C99 C100 ) C99_=_C101( C99 C101 ) \nC99_=_C102( C99 C102 ) C99_=_C103( C99 C103 ) C99_=_C104( C99 C104 ) C99_=_C105( C99 C105 ) C99_=_C106( C99 C106 ) C99_=_C107( C99 C107 ) \nC99_=_C108( C99 C108 ) C99_=_C109( C99 C109 ) C99_=_C232( C99 C232 ) C99_=_C377( C99 C377 ) C99_=_C577( C99 C577 ) C100_=_C101( C100 C101 ) \nC100_=_C102( C100 C102 ) C100_=_C103( C100 C103 ) C100_=_C104( C100 C104 ) C100_=_C105( C100 C105 ) C100_=_C106( C100 C106 ) C100_=_C107( C100 C107 ) \nC100_=_C108( C100 C108 ) C100_=_C109( C100 C109 ) C100_=_C233( C100 C233 ) C100_=_C378( C100 C378 ) C100_=_C578( C100 C578 ) C101_=_C102( C101 C102 ) \nC101_=_C103( C101 C103 ) C101_=_C104( C101 C104 ) C101_=_C105( C101 C105 ) C101_=_C106( C101 C106 ) C101_=_C107( C101 C107 ) C101_=_C108( C101 C108 ) \nC101_=_C109( C101 C109 ) C101_=_C234( C101 C234 ) C101_=_C379( C101 C379 ) C101_=_C579( C101 C579 ) C102_=_C103( C102 C103 ) C102_=_C104( C102 C104 ) \nC102_=_C105( C102 C105 ) C102_=_C106( C102 C106 ) C102_=_C107( C102 C107 ) C102_=_C108( C102 C108 ) C102_=_C109( C102 C109 ) C102_=_C235( C102 C235 ) \nC102_=_C380( C102 C380 ) C102_=_C580( C102 C580 ) C103_=_C104( C103 C104 ) C103_=_C105( C103 C105 ) C103_=_C106( C103 C106 ) C103_=_C107( C103 C107 ) \nC103_=_C108( C103 C108 ) C103_=_C109( C103 C109 ) C103_=_C236( C103 C236 ) C103_=_C581( C103 C581 ) C104_=_C105( C104 C105 ) C104_=_C106( C104 C106 ) \nC104_=_C107( C104 C107 ) C104_=_C108( C104 C108 ) C104_=_C109( C104 C109 ) C104_=_C237( C104 C237 ) C104_=_C381( C104 C381 ) C104_=_C582( C104 C582 ) \nC105_=_C106( C105 C106 ) C105_=_C107( C105 C107 ) C105_=_C108( C105 C108 ) C105_=_C109( C105 C109 ) C105_=_C238( C105 C238 ) C105_=_C382( C105 C382 ) \nC106_=_C107( C106 C107 ) C106_=_C108( C106 C108 ) C106_=_C109( C106 C109 ) C106_=_C239( C106 C239 ) C106_=_C383( C106 C383 ) C106_=_C583( C106 C583 ) \nC107_=_C108( C107 C108 ) C107_=_C109( C107 C109 ) C107_=_C240( C107 C240 ) C107_=_C384( C107 C384 ) C107_=_C584( C107 C584 ) C108_=_C109( C108 C109 ) \nC108_=_C241( C108 C241 ) C108_=_C385( C108 C385 ) C108_=_C585( C108 C585 ) C109_=_C242( C109 C242 ) C109_=_C386( C109 C386 ) C109_=_C586( C109 C586 ) \nC112_=_C117( C112 C117 ) C112_=_C125( C112 C125 ) C112_=_C145( C112 C145 ) C112_=_C177( C112 C177 ) C112_=_C211( C112 C211 ) C112_=_C212( C112 C212 ) \nC112_=_C213( C112 C213 ) C112_=_C214( C112 C214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39( C112 C239 ) C112_=_C240( C112 C240 ) C112_=_C241( C112 C241 ) C112_=_C242( C112 C242 ) C117_=_C125( C117 C125 ) \nC117_=_C150( C117 C150 ) C117_=_C182( C117 C182 ) C117_=_C246( C117 C246 ) C117_=_C276( C117 C276 ) C117_=_C304( C117 C304 ) C117_=_C333( C117 C333 ) \nC117_=_C361( C117 C361 ) C117_=_C362( C117 C362 ) C117_=_C363( C117 C363 ) C117_=_C364( C117 C364 ) C117_=_C365( C117 C365 ) C117_=_C366( C117 C366 ) \nC117_=_C367( C117 C367 ) C117_=_C368( C117 C368 ) C117_=_C369( C117 C369 ) C117_=_C370( C117 C370 ) C117_=_C371( C117 C371 ) C117_=_C372( C117 C372 ) \nC117_=_C373( C117 C373 ) C117_=_C374( C117 C374 ) C117_=_C375( C117 C375 ) C117_=_C376( C117 C376 ) C117_=_C377( C117 C377 ) C117_=_C378( C117 C378 ) \nC117_=_C379( C117 C379 ) C117_=_C380( C117 C380 ) C117_=_C381( C117 C381 ) C117_=_C382( C117 C382 ) C117_=_C383( C117 C383 ) C117_=_C384( C117 C384 ) \nC117_=_C385( C117 C385 ) C117_=_C386( C117 C386 ) C125_=_C159( C125 C159 ) C125_=_C191( C125 C191 ) C125_=_C223( C125 C223 ) C125_=_C254( C125 C254 ) \nC125_=_C284( C125 C284 ) C125_=_C313( C125 C313 ) C125_=_C341( C125 C341 ) C125_=_C368( C125 C368 ) C125_=_C394( C125 C394 )</w:t>
      </w:r>
    </w:p>
    <w:p>
      <w:pPr>
        <w:pStyle w:val="PreformattedText"/>
        <w:bidi w:val="0"/>
        <w:spacing w:before="0" w:after="0"/>
        <w:jc w:val="left"/>
        <w:rPr/>
      </w:pPr>
      <w:r>
        <w:rPr/>
        <w:t xml:space="preserve"> </w:t>
      </w:r>
      <w:r>
        <w:rPr/>
        <w:t>C125_=_C443( C125 C443 ) \nC125_=_C467( C125 C467 ) C125_=_C489( C125 C489 ) C125_=_C511( C125 C511 ) C125_=_C531( C125 C531 ) C125_=_C550( C125 C550 ) C125_=_C569( C125 C569 ) \nC125_=_C570( C125 C570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45_=_C150( C145 C150 ) \nC145_=_C159( C145 C159 ) C145_=_C177( C145 C177 ) C145_=_C211( C145 C211 ) C145_=_C212( C145 C212 ) C145_=_C213( C145 C213 ) C145_=_C214( C145 C214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50_=_C159( C150 C159 ) C150_=_C182( C150 C182 ) C150_=_C246( C150 C246 ) \nC150_=_C276( C150 C276 ) C150_=_C304( C150 C304 ) C150_=_C333( C150 C333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9_=_C191( C159 C191 ) \nC159_=_C223( C159 C223 ) C159_=_C254( C159 C254 ) C159_=_C284( C159 C284 ) C159_=_C313( C159 C313 ) C159_=_C341( C159 C341 ) C159_=_C368( C159 C368 ) \nC159_=_C394( C159 C394 ) C159_=_C443( C159 C443 ) C159_=_C467( C159 C467 ) C159_=_C489( C159 C489 ) C159_=_C511( C159 C511 ) C159_=_C531( C159 C531 ) \nC159_=_C550( C159 C550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77_=_C182( C177 C182 ) C177_=_C191( C177 C191 ) C177_=_C211( C177 C211 ) C177_=_C212( C177 C212 ) C177_=_C213( C177 C213 ) \nC177_=_C214( C177 C214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8( C177 C238 ) \nC177_=_C239( C177 C239 ) C177_=_C240( C177 C240 ) C177_=_C241( C177 C241 ) C177_=_C242( C177 C242 ) C182_=_C191( C182 C191 ) C182_=_C246( C182 C246 ) \nC182_=_C276( C182 C276 ) C182_=_C304( C182 C304 ) C182_=_C333( C182 C333 ) C182_=_C361( C182 C361 ) C182_=_C362( C182 C362 ) C182_=_C363( C182 C363 ) \nC182_=_C364( C182 C364 ) C182_=_C365( C182 C365 ) C182_=_C366( C182 C366 ) C182_=_C367( C182 C367 ) C182_=_C368( C182 C368 ) C182_=_C369( C182 C369 ) \nC182_=_C370( C182 C370 ) C182_=_C371( C182 C371 ) C182_=_C372( C182 C372 ) C182_=_C373( C182 C373 ) C182_=_C374( C182 C374 ) C182_=_C375( C182 C375 ) \nC182_=_C376( C182 C376 ) C182_=_C377( C182 C377 ) C182_=_C378( C182 C378 ) C182_=_C379( C182 C379 ) C182_=_C380( C182 C380 ) C182_=_C381( C182 C381 ) \nC182_=_C382( C182 C382 ) C182_=_C383( C182 C383 ) C182_=_C384( C182 C384 ) C182_=_C385( C182 C385 ) C182_=_C386( C182 C386 ) C191_=_C223( C191 C223 ) \nC191_=_C254( C191 C254 ) C191_=_C284( C191 C284 ) C191_=_C313( C191 C313 ) C191_=_C341( C191 C341 ) C191_=_C368( C191 C368 ) C191_=_C394( C191 C394 ) \nC191_=_C443( C191 C443 ) C191_=_C467( C191 C467 ) C191_=_C489( C191 C489 ) C191_=_C511( C191 C511 ) C191_=_C531( C191 C531 ) C191_=_C550( C191 C550 ) \nC191_=_C569( C191 C569 ) C191_=_C570( C191 C570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1_=_C585( C191 C585 ) C191_=_C586( C191 C586 ) \nC211_=_C212( C211 C212 ) C211_=_C213( C211 C213 ) C211_=_C214( C211 C214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6( C211 C246 ) C211_=_C254( C211 C254 ) C212_=_C213( C212 C213 ) C212_=_C214( C212 C214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76( C212 C276 ) C212_=_C284( C212 C284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304( C213 C304 ) C213_=_C313( C213 C313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33( C214 C333 ) C214_=_C341( C214 C34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361( C216 C361 ) C216_=_C394( C216 C39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w:t>
      </w:r>
    </w:p>
    <w:p>
      <w:pPr>
        <w:pStyle w:val="PreformattedText"/>
        <w:bidi w:val="0"/>
        <w:spacing w:before="0" w:after="0"/>
        <w:jc w:val="left"/>
        <w:rPr/>
      </w:pPr>
      <w:r>
        <w:rPr/>
        <w:t xml:space="preserve"> </w:t>
      </w:r>
      <w:r>
        <w:rPr/>
        <w:t>) \nC217_=_C242( C217 C24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362( C218 C362 ) C218_=_C443( C218 C44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364( C219 C364 ) C219_=_C489( C219 C48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365( C220 C365 ) C220_=_C511( C220 C51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366( C221 C366 ) C221_=_C531( C221 C53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367( C222 C367 ) \nC222_=_C550( C222 C55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54( C223 C254 ) C223_=_C284( C223 C284 ) C223_=_C313( C223 C313 ) C223_=_C341( C223 C341 ) \nC223_=_C368( C223 C368 ) C223_=_C394( C223 C394 ) C223_=_C443( C223 C443 ) C223_=_C467( C223 C467 ) C223_=_C489( C223 C489 ) C223_=_C511( C223 C511 ) \nC223_=_C531( C223 C531 ) C223_=_C550( C223 C550 ) C223_=_C569( C223 C569 ) C223_=_C570( C223 C570 ) C223_=_C571( C223 C571 ) C223_=_C572( C223 C572 ) \nC223_=_C573( C223 C573 ) C223_=_C574( C223 C574 ) C223_=_C575( C223 C575 ) C223_=_C576( C223 C576 ) C223_=_C577( C223 C577 ) C223_=_C578( C223 C578 ) \nC223_=_C579( C223 C579 ) C223_=_C580( C223 C580 ) C223_=_C581( C223 C581 ) C223_=_C582( C223 C582 ) C223_=_C583( C223 C583 ) C223_=_C584( C223 C584 ) \nC223_=_C585( C223 C585 ) C223_=_C586( C223 C58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369( C224 C369 ) C224_=_C569( C224 C56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370( C225 C370 ) C225_=_C570( C225 C57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371( C226 C371 ) C226_=_C571( C226 C57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372( C227 C372 ) C227_=_C572( C227 C57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373( C228 C373 ) C228_=_C573( C228 C57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374( C229 C374 ) C229_=_C574( C229 C574 ) C230_=_C231( C230 C231 ) \nC230_=_C232( C230 C232 ) C230_=_C233( C230 C233 ) C230_=_C234( C230 C234 ) C230_=_C235( C230 C235 ) C230_=_C236( C230 C236 ) C230_=_C237( C230 C237 ) \nC230_=_C238( C230 C238 ) C230_=_C239( C230 C239 ) C230_=_C240( C230 C240 ) C230_=_C241( C230 C241 ) C230_=_C242( C230 C242 ) C230_=_C375( C230 C375 ) \nC230_=_C575( C230 C575 ) C231_=_C232( C231 C232 ) C231_=_C233( C231 C233 ) C231_=_C234( C231 C234 ) C231_=_C235( C231 C235 ) C231_=_C236( C231 C236 ) \nC231_=_C237( C231 C237 ) C231_=_C238( C231 C238 ) C231_=_C239( C231 C239 ) C231_=_C240( C231 C240 ) C231_=_C241( C231 C241 ) C231_=_C242( C231 C242 ) \nC231_=_C376( C231 C376 ) C231_=_C576( C231 C576 ) C232_=_C233( C232 C233 ) C232_=_C234( C232 C234 ) C232_=_C235( C232 C235 ) C232_=_C236( C232 C236 ) \nC232_=_C237( C232 C237 ) C232_=_C238( C232 C238 ) C232_=_C239( C232 C239 ) C232_=_C240( C232 C240 ) C232_=_C241( C232 C241 ) C232_=_C242( C232 C242 ) \nC232_=_C377( C232 C377 ) C232_=_C577( C232 C577 ) C233_=_C234( C233 C234 ) C233_=_C235( C233 C235 ) C233_=_C236( C233 C236 ) C233_=_C237( C233 C237 ) \nC233_=_C238( C233 C238 ) C233_=_C239( C233 C239 ) C233_=_C240( C233 C240 ) C233_=_C241( C233 C241 ) C233_=_C242( C233 C242 ) C233_=_C378( C233 C378 ) \nC233_=_C578( C233 C578 ) C234_=_C235( C234 C235 ) C234_=_C236( C234 C236 ) C234_=_C237( C234 C237 ) C234_=_C238( C234 C238 ) C234_=_C239( C234 C239 ) \nC234_=_C240( C234 C240 ) C234_=_C241( C234 C241 ) C234_=_C242( C234 C242 ) C234_=_C379( C234 C379 ) C234_=_C579( C234 C579 ) C235_=_C236( C235 C236 ) \nC235_=_C237( C235 C237 ) C235_=_C238( C235 C238 ) C235_=_C239( C235 C239 ) C235_=_C240( C235 C240 ) C235_=_C241( C235 C241 ) C235_=_C242( C235 C242 ) \nC235_=_C380( C235 C380 ) C235_=_C580( C235 C580 ) C236_=_C237( C236 C237 ) C236_=_C238( C236 C238 ) C236_=_C239( C236 C239 ) C236_=_C240( C236 C240 ) \nC236_=_C241( C236 C241 ) C236_=_C242( C236 C242 ) C236_=_C581( C236 C581 ) C237_=_C238( C237 C238 ) C237_=_C239( C237 C239 ) C237_=_C240( C237 C240 ) \nC237_=_C241( C237 C241 ) C237_=_C242( C237 C242 ) C237_=_C381( C237 C381 ) C237_=_C582( C237 C582 ) C238_=_C239( C238 C239 ) C238_=_C240( C238 C240 ) \nC238_=_C241( C238 C241 ) C238_=_C242( C238 C242 ) C238_=_C382( C238 C382 ) C239_=_C240( C239 C240 ) C239_=_C241( C239 C241 ) C239_=_C242( C239 C242 ) \nC239_=_C383( C239 C383 ) C239_=_C583( C239 C583 ) C240_=_C241( C240 C241 ) C240_=_C242( C240 C242 ) C240_=_C384( C240 C384 ) C240_=_C584( C240 C584 ) \nC241_=_C242( C241 C242 ) C241_=_C385( C241 C385 ) C241_=_C585( C241 C585 ) C242_=_C386( C242 C386 ) C242_=_C586( C242 C586 ) C246_=_C254( C246 C254 ) \nC246_=_C276( C246 C276 ) C246_=_C304( C246 C304 ) C246_=_C333( C246 C333 ) C246_=_C361( C246 C361 ) C246_=_C362( C246 C362 ) C246_=_C363( C246 C363 ) \nC246_=_C364( C246 C364 ) C246_=_C365( C246 C365 ) C246_=_C366( C246 C366 ) C246_=_C367( C246 C367 ) C246_=_C368( C246 C368 ) C246_=_C369( C246 C369 ) \nC246_=_C370( C246</w:t>
      </w:r>
    </w:p>
    <w:p>
      <w:pPr>
        <w:pStyle w:val="PreformattedText"/>
        <w:bidi w:val="0"/>
        <w:spacing w:before="0" w:after="0"/>
        <w:jc w:val="left"/>
        <w:rPr/>
      </w:pPr>
      <w:r>
        <w:rPr/>
        <w:t xml:space="preserve"> </w:t>
      </w:r>
      <w:r>
        <w:rPr/>
        <w:t>C370 ) C246_=_C371( C246 C371 ) C246_=_C372( C246 C372 ) C246_=_C373( C246 C373 ) C246_=_C374( C246 C374 ) C246_=_C375( C246 C375 ) \nC246_=_C376( C246 C376 ) C246_=_C377( C246 C377 ) C246_=_C378( C246 C378 ) C246_=_C379( C246 C379 ) C246_=_C380( C246 C380 ) C246_=_C381( C246 C381 ) \nC246_=_C382( C246 C382 ) C246_=_C383( C246 C383 ) C246_=_C384( C246 C384 ) C246_=_C385( C246 C385 ) C246_=_C386( C246 C386 ) C254_=_C284( C254 C284 ) \nC254_=_C313( C254 C313 ) C254_=_C341( C254 C341 ) C254_=_C368( C254 C368 ) C254_=_C394( C254 C394 ) C254_=_C443( C254 C443 ) C254_=_C467( C254 C467 ) \nC254_=_C489( C254 C489 ) C254_=_C511( C254 C511 ) C254_=_C531( C254 C531 ) C254_=_C550( C254 C550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4_=_C586( C254 C586 ) C276_=_C284( C276 C284 ) C276_=_C304( C276 C304 ) \nC276_=_C333( C276 C333 ) C276_=_C361( C276 C361 ) C276_=_C362( C276 C362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84_=_C313( C284 C313 ) C284_=_C341( C284 C341 ) C284_=_C368( C284 C368 ) \nC284_=_C394( C284 C394 ) C284_=_C443( C284 C443 ) C284_=_C467( C284 C467 ) C284_=_C489( C284 C489 ) C284_=_C511( C284 C511 ) C284_=_C531( C284 C531 ) \nC284_=_C550( C284 C550 ) C284_=_C569( C284 C569 ) C284_=_C570( C284 C570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4_=_C586( C284 C586 ) C304_=_C313( C304 C313 ) C304_=_C333( C304 C333 ) C304_=_C361( C304 C361 ) C304_=_C362( C304 C362 ) C304_=_C363( C304 C363 ) \nC304_=_C364( 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1( C304 C381 ) \nC304_=_C382( C304 C382 ) C304_=_C383( C304 C383 ) C304_=_C384( C304 C384 ) C304_=_C385( C304 C385 ) C304_=_C386( C304 C386 ) C313_=_C341( C313 C341 ) \nC313_=_C368( C313 C368 ) C313_=_C394( C313 C394 ) C313_=_C443( C313 C443 ) C313_=_C467( C313 C467 ) C313_=_C489( C313 C489 ) C313_=_C511( C313 C511 ) \nC313_=_C531( C313 C531 ) C313_=_C550( C313 C550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33_=_C341( C333 C341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41_=_C368( C341 C368 ) \nC341_=_C394( C341 C394 ) C341_=_C443( C341 C443 ) C341_=_C467( C341 C467 ) C341_=_C489( C341 C489 ) C341_=_C511( C341 C511 ) C341_=_C531( C341 C531 ) \nC341_=_C550( C341 C550 ) C341_=_C569( C341 C569 ) C341_=_C570( C341 C570 ) C341_=_C571( C341 C571 ) C341_=_C572( C341 C572 ) C341_=_C573( C341 C573 ) \nC341_=_C574( C341 C574 ) C341_=_C575( C341 C575 ) C341_=_C576( C341 C576 ) C341_=_C577( C341 C577 ) C341_=_C578( C341 C578 ) C341_=_C579( C341 C579 ) \nC341_=_C580( C341 C580 ) C341_=_C581( C341 C581 ) C341_=_C582( C341 C582 ) C341_=_C583( C341 C583 ) C341_=_C584( C341 C584 ) C341_=_C585( C341 C585 ) \nC341_=_C586( C341 C58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94( C361 C394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443( C362 C443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467( C363 C467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489( C364 C4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511( C365 C51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531( C366 C531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550( C367 C550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94( C368 C394 ) C368_=_C443(</w:t>
      </w:r>
    </w:p>
    <w:p>
      <w:pPr>
        <w:pStyle w:val="PreformattedText"/>
        <w:bidi w:val="0"/>
        <w:spacing w:before="0" w:after="0"/>
        <w:jc w:val="left"/>
        <w:rPr/>
      </w:pPr>
      <w:r>
        <w:rPr/>
        <w:t xml:space="preserve"> </w:t>
      </w:r>
      <w:r>
        <w:rPr/>
        <w:t>C368 C443 ) C368_=_C467( C368 C467 ) C368_=_C489( C368 C489 ) C368_=_C511( C368 C511 ) C368_=_C531( C368 C531 ) \nC368_=_C550( C368 C550 ) C368_=_C569( C368 C569 ) C368_=_C570( C368 C570 ) C368_=_C571( C368 C571 ) C368_=_C572( C368 C572 ) C368_=_C573( C368 C573 ) \nC368_=_C574( C368 C574 ) C368_=_C575( C368 C575 ) C368_=_C576( C368 C576 ) C368_=_C577( C368 C577 ) C368_=_C578( C368 C578 ) C368_=_C579( C368 C579 ) \nC368_=_C580( C368 C580 ) C368_=_C581( C368 C581 ) C368_=_C582( C368 C582 ) C368_=_C583( C368 C583 ) C368_=_C584( C368 C584 ) C368_=_C585( C368 C585 ) \nC368_=_C586( C368 C58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569( C369 C56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570( C370 C57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571( C371 C57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572( C372 C57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573( C373 C573 ) C374_=_C375( C374 C375 ) C374_=_C376( C374 C376 ) C374_=_C377( C374 C377 ) \nC374_=_C378( C374 C378 ) C374_=_C379( C374 C379 ) C374_=_C380( C374 C380 ) C374_=_C381( C374 C381 ) C374_=_C382( C374 C382 ) C374_=_C383( C374 C383 ) \nC374_=_C384( C374 C384 ) C374_=_C385( C374 C385 ) C374_=_C386( C374 C386 ) C374_=_C574( C374 C574 ) C375_=_C376( C375 C376 ) C375_=_C377( C375 C377 ) \nC375_=_C378( C375 C378 ) C375_=_C379( C375 C379 ) C375_=_C380( C375 C380 ) C375_=_C381( C375 C381 ) C375_=_C382( C375 C382 ) C375_=_C383( C375 C383 ) \nC375_=_C384( C375 C384 ) C375_=_C385( C375 C385 ) C375_=_C386( C375 C386 ) C375_=_C575( C375 C575 ) C376_=_C377( C376 C377 ) C376_=_C378( C376 C378 ) \nC376_=_C379( C376 C379 ) C376_=_C380( C376 C380 ) C376_=_C381( C376 C381 ) C376_=_C382( C376 C382 ) C376_=_C383( C376 C383 ) C376_=_C384( C376 C384 ) \nC376_=_C385( C376 C385 ) C376_=_C386( C376 C386 ) C376_=_C576( C376 C576 ) C377_=_C378( C377 C378 ) C377_=_C379( C377 C379 ) C377_=_C380( C377 C380 ) \nC377_=_C381( C377 C381 ) C377_=_C382( C377 C382 ) C377_=_C383( C377 C383 ) C377_=_C384( C377 C384 ) C377_=_C385( C377 C385 ) C377_=_C386( C377 C386 ) \nC377_=_C577( C377 C577 ) C378_=_C379( C378 C379 ) C378_=_C380( C378 C380 ) C378_=_C381( C378 C381 ) C378_=_C382( C378 C382 ) C378_=_C383( C378 C383 ) \nC378_=_C384( C378 C384 ) C378_=_C385( C378 C385 ) C378_=_C386( C378 C386 ) C378_=_C578( C378 C578 ) C379_=_C380( C379 C380 ) C379_=_C381( C379 C381 ) \nC379_=_C382( C379 C382 ) C379_=_C383( C379 C383 ) C379_=_C384( C379 C384 ) C379_=_C385( C379 C385 ) C379_=_C386( C379 C386 ) C379_=_C579( C379 C579 ) \nC380_=_C381( C380 C381 ) C380_=_C382( C380 C382 ) C380_=_C383( C380 C383 ) C380_=_C384( C380 C384 ) C380_=_C385( C380 C385 ) C380_=_C386( C380 C386 ) \nC380_=_C580( C380 C580 ) C381_=_C382( C381 C382 ) C381_=_C383( C381 C383 ) C381_=_C384( C381 C384 ) C381_=_C385( C381 C385 ) C381_=_C386( C381 C386 ) \nC381_=_C582( C381 C582 ) C382_=_C383( C382 C383 ) C382_=_C384( C382 C384 ) C382_=_C385( C382 C385 ) C382_=_C386( C382 C386 ) C383_=_C384( C383 C384 ) \nC383_=_C385( C383 C385 ) C383_=_C386( C383 C386 ) C383_=_C583( C383 C583 ) C384_=_C385( C384 C385 ) C384_=_C386( C384 C386 ) C384_=_C584( C384 C584 ) \nC385_=_C386( C385 C386 ) C385_=_C585( C385 C585 ) C386_=_C586( C386 C586 ) C394_=_C443( C394 C443 ) C394_=_C467( C394 C467 ) C394_=_C489( C394 C489 ) \nC394_=_C511( C394 C511 ) C394_=_C531( C394 C531 ) C394_=_C550( C394 C550 ) C394_=_C569( C394 C569 ) C394_=_C570( C394 C570 ) C394_=_C571( C394 C571 ) \nC394_=_C572( C394 C572 ) C394_=_C573( C394 C573 ) C394_=_C574( C394 C574 ) C394_=_C575( C394 C575 ) C394_=_C576( C394 C576 ) C394_=_C577( C394 C577 ) \nC394_=_C578( C394 C578 ) C394_=_C579( C394 C579 ) C394_=_C580( C394 C580 ) C394_=_C581( C394 C581 ) C394_=_C582( C394 C582 ) C394_=_C583( C394 C583 ) \nC394_=_C584( C394 C584 ) C394_=_C585( C394 C585 ) C394_=_C586( C394 C586 ) C443_=_C467( C443 C467 ) C443_=_C489( C443 C489 ) C443_=_C511( C443 C511 ) \nC443_=_C531( C443 C531 ) C443_=_C550( C443 C550 ) C443_=_C569( C443 C569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67_=_C489( C467 C489 ) C467_=_C511( C467 C511 ) C467_=_C531( C467 C531 ) C467_=_C550( C467 C550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67_=_C583( C467 C583 ) C467_=_C584( C467 C584 ) C467_=_C585( C467 C585 ) C467_=_C586( C467 C586 ) \nC489_=_C511( C489 C511 ) C489_=_C531( C489 C531 ) C489_=_C550( C489 C550 ) C489_=_C569( C489 C569 ) C489_=_C570( C489 C570 ) C489_=_C571( C489 C571 ) \nC489_=_C572( C489 C572 ) C489_=_C573( C489 C573 ) C489_=_C574( C489 C574 ) C489_=_C575( C489 C575 ) C489_=_C576( C489 C576 ) C489_=_C577( C489 C577 ) \nC489_=_C578( C489 C578 ) C489_=_C579( C489 C579 ) C489_=_C580( C489 C580 ) C489_=_C581( C489 C581 ) C489_=_C582( C489 C582 ) C489_=_C583( C489 C583 ) \nC489_=_C584( C489 C584 ) C489_=_C585( C489 C585 ) C489_=_C586( C489 C586 ) C511_=_C531( C511 C531 ) C511_=_C550( C511 C550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31_=_C550( C531 C550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31_=_C583( C531 C583 ) C531_=_C584( C531 C584 ) C531_=_C585( C531 C585 ) C531_=_C586( C531 C586 ) \nC550_=_C569( C550 C569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w:t>
      </w:r>
    </w:p>
    <w:p>
      <w:pPr>
        <w:pStyle w:val="PreformattedText"/>
        <w:bidi w:val="0"/>
        <w:spacing w:before="0" w:after="0"/>
        <w:jc w:val="left"/>
        <w:rPr/>
      </w:pPr>
      <w:r>
        <w:rPr/>
        <w:t xml:space="preserve"> </w:t>
      </w:r>
      <w:r>
        <w:rPr/>
        <w:t>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9-&gt;18[label="136: C1 C9 C18 C38 C42 \nC47 C56 C75 C76 C77 C79 \nC80 C81 C82 C84 C85 C86 \nC87 C88 C89 C90 C92 C93 \nC94 C95 C96 C97 C98 C99 \nC100 C101 C102 C103 C104 C105 \nC106 C107 C108 C109 C112 C117 \nC125 C145 C150 C159 C177 C182 \nC191 C211 C212 C213 C214 C216 \nC217 C218 C219 C220 C221 C222 \nC224 C225 C226 C227 C228 C229 \nC230 C231 C232 C233 C234 C235 \nC236 C237 C238 C239 C240 C241 \nC242 C246 C254 C276 C284 C304 \nC313 C333 C341 C361 C362 C363 \nC364 C365 C366 C367 C369 C370 \nC371 C372 C373 C374 C375 C376 \nC377 C378 C379 C380 C381 C382 \nC383 C384 C385 C386 C394 C443 \nC467 C489 C511 C531 C550 C569 \nC570 C571 C572 C573 C574 C575 \nC576 C577 C578 C579 C580 C581 \nC582 C583 C584 C585 C586 \n2438: C1_=_C9 ,C1_=_C18 ,C1_=_C38 ,C1_=_C75 ,C1_=_C76 ,\nC1_=_C77 ,C1_=_C79 ,C1_=_C80 ,C1_=_C81 ,C1_=_C82 ,C1_=_C84 ,\nC1_=_C85 ,C1_=_C86 ,C1_=_C87 ,C1_=_C88 ,C1_=_C89 ,C1_=_C90 ,\nC1_=_C92 ,C1_=_C93 ,C1_=_C94 ,C1_=_C95 ,C1_=_C96 ,C1_=_C97 ,\nC1_=_C98 ,C1_=_C99 ,C1_=_C100 ,C1_=_C101 ,C1_=_C102 ,C1_=_C103 ,\nC1_=_C104 ,C1_=_C105 ,C1_=_C106 ,C1_=_C107 ,C1_=_C108 ,C1_=_C109 ,\nC9_=_C18 ,C9_=_C47 ,C9_=_C117 ,C9_=_C150 ,C9_=_C182 ,C9_=_C246 ,\nC9_=_C276 ,C9_=_C304 ,C9_=_C333 ,C9_=_C361 ,C9_=_C362 ,C9_=_C363 ,\nC9_=_C364 ,C9_=_C365 ,C9_=_C366 ,C9_=_C367 ,C9_=_C369 ,C9_=_C370 ,\nC9_=_C371 ,C9_=_C372 ,C9_=_C373 ,C9_=_C374 ,C9_=_C375 ,C9_=_C376 ,\nC9_=_C377 ,C9_=_C378 ,C9_=_C379 ,C9_=_C380 ,C9_=_C381 ,C9_=_C382 ,\nC9_=_C383 ,C9_=_C384 ,C9_=_C385 ,C9_=_C386 ,C18_=_C56 ,C18_=_C125 ,\nC18_=_C159 ,C18_=_C191 ,C18_=_C254 ,C18_=_C284 ,C18_=_C313 ,C18_=_C341 ,\nC18_=_C394 ,C18_=_C443 ,C18_=_C467 ,C18_=_C489 ,C18_=_C511 ,C18_=_C531 ,\nC18_=_C550 ,C18_=_C569 ,C18_=_C570 ,C18_=_C571 ,C18_=_C572 ,C18_=_C573 ,\nC18_=_C574 ,C18_=_C575 ,C18_=_C576 ,C18_=_C577 ,C18_=_C578 ,C18_=_C579 ,\nC18_=_C580 ,C18_=_C581 ,C18_=_C582 ,C18_=_C583 ,C18_=_C584 ,C18_=_C585 ,\nC18_=_C586 ,C38_=_C42 ,C38_=_C47 ,C38_=_C56 ,C38_=_C75 ,C38_=_C76 ,\nC38_=_C77 ,C38_=_C79 ,C38_=_C80 ,C38_=_C81 ,C38_=_C82 ,C38_=_C84 ,\nC38_=_C85 ,C38_=_C86 ,C38_=_C87 ,C38_=_C88 ,C38_=_C89 ,C38_=_C90 ,\nC38_=_C92 ,C38_=_C93 ,C38_=_C94 ,C38_=_C95 ,C38_=_C96 ,C38_=_C97 ,\nC38_=_C98 ,C38_=_C99 ,C38_=_C100 ,C38_=_C101 ,C38_=_C102 ,C38_=_C103 ,\nC38_=_C104 ,C38_=_C105 ,C38_=_C106 ,C38_=_C107 ,C38_=_C108 ,C38_=_C109 ,\nC42_=_C47 ,C42_=_C56 ,C42_=_C112 ,C42_=_C145 ,C42_=_C177 ,C42_=_C211 ,\nC42_=_C212 ,C42_=_C213 ,C42_=_C214 ,C42_=_C216 ,C42_=_C217 ,C42_=_C218 ,\nC42_=_C219 ,C42_=_C220 ,C42_=_C221 ,C42_=_C222 ,C42_=_C224 ,C42_=_C225 ,\nC42_=_C226 ,C42_=_C227 ,C42_=_C228 ,C42_=_C229 ,C42_=_C230 ,C42_=_C231 ,\nC42_=_C232 ,C42_=_C233 ,C42_=_C234 ,C42_=_C235 ,C42_=_C236 ,C42_=_C237 ,\nC42_=_C238 ,C42_=_C239 ,C42_=_C240 ,C42_=_C241 ,C42_=_C242 ,C47_=_C56 ,\nC47_=_C117 ,C47_=_C150 ,C47_=_C182 ,C47_=_C246 ,C47_=_C276 ,C47_=_C304 ,\nC47_=_C333 ,C47_=_C361 ,C47_=_C362 ,C47_=_C363 ,C47_=_C364 ,C47_=_C365 ,\nC47_=_C366 ,C47_=_C367 ,C47_=_C369 ,C47_=_C370 ,C47_=_C371 ,C47_=_C372 ,\nC47_=_C373 ,C47_=_C374 ,C47_=_C375 ,C47_=_C376 ,C47_=_C377 ,C47_=_C378 ,\nC47_=_C379 ,C47_=_C380 ,C47_=_C381 ,C47_=_C382 ,C47_=_C383 ,C47_=_C384 ,\nC47_=_C385 ,C47_=_C386 ,C56_=_C125 ,C56_=_C159 ,C56_=_C191 ,C56_=_C254 ,\nC56_=_C284 ,C56_=_C313 ,C56_=_C341 ,C56_=_C394 ,C56_=_C443 ,C56_=_C467 ,\nC56_=_C489 ,C56_=_C511 ,C56_=_C531 ,C56_=_C550 ,C56_=_C569 ,C56_=_C570 ,\nC56_=_C571 ,C56_=_C572 ,C56_=_C573 ,C56_=_C574 ,C56_=_C575 ,C56_=_C576 ,\nC56_=_C577 ,C56_=_C578 ,C56_=_C579 ,C56_=_C580 ,C56_=_C581 ,C56_=_C582 ,\nC56_=_C583 ,C56_=_C584 ,C56_=_C585 ,C56_=_C586 ,C75_=_C76 ,C75_=_C77 ,\nC75_=_C79 ,C75_=_C80 ,C75_=_C81 ,C75_=_C82 ,C75_=_C84 ,C75_=_C85 ,\nC75_=_C86 ,C75_=_C87 ,C75_=_C88 ,C75_=_C89 ,C75_=_C90 ,C75_=_C92 ,\nC75_=_C93 ,C75_=_C94 ,C75_=_C95 ,C75_=_C96 ,C75_=_C97 ,C75_=_C98 ,\nC75_=_C99 ,C75_=_C100 ,C75_=_C101 ,C75_=_C102 ,C75_=_C103 ,C75_=_C104 ,\nC75_=_C105 ,C75_=_C106 ,C75_=_C107 ,C75_=_C108 ,C75_=_C109 ,C75_=_C112 ,\nC75_=_C117 ,C75_=_C125 ,C76_=_C77 ,C76_=_C79 ,C76_=_C80 ,C76_=_C81 ,\nC76_=_C82 ,C76_=_C84 ,C76_=_C85 ,C76_=_C86 ,C76_=_C87 ,C76_=_C88 ,\nC76_=_C89 ,C76_=_C90 ,C76_=_C92 ,C76_=_C93 ,C76_=_C94 ,C76_=_C95 ,\nC76_=_C96 ,C76_=_C97 ,C76_=_C98 ,C76_=_C99 ,C76_=_C100 ,C76_=_C101 ,\nC76_=_C102 ,C76_=_C103 ,C76_=_C104 ,C76_=_C105 ,C76_=_C106 ,C76_=_C107 ,\nC76_=_C108 ,C76_=_C109 ,C76_=_C145 ,C76_=_C150 ,C76_=_C159 ,C77_=_C79 ,\nC77_=_C80 ,C77_=_C81 ,C77_=_C82 ,C77_=_C84 ,C77_=_C85 ,C77_=_C86 ,\nC77_=_C87 ,C77_=_C88 ,C77_=_C89 ,C77_=_C90 ,C77_=_C92 ,C77_=_C93 ,\nC77_=_C94 ,C77_=_C95 ,C77_=_C96 ,C77_=_C97 ,C77_=_C98 ,C77_=_C99 ,\nC77_=_C100 ,C77_=_C101 ,C77_=_C102 ,C77_=_C103 ,C77_=_C104 ,C77_=_C105 ,\nC77_=_C106 ,C77_=_C107 ,C77_=_C108 ,C77_=_C109 ,C77_=_C177 ,C77_=_C182 ,\nC77_=_C191 ,C79_=_C80 ,C79_=_C81 ,C79_=_C82 ,C79_=_C84 ,C79_=_C85 ,\nC79_=_C86 ,C79_=_C87 ,C79_=_C88 ,C79_=_C89 ,C79_=_C90 ,C79_=_C92 ,\nC79_=_C93 ,C79_=_C94 ,C79_=_C95 ,C79_=_C96 ,C79_=_C97 ,C79_=_C98 ,\nC79_=_C99 ,C79_=_C100 ,C79_=_C101 ,C79_=_C102 ,C79_=_C103 ,C79_=_C104 ,\nC79_=_C105 ,C79_=_C106 ,C79_=_C107 ,C79_=_C108 ,C79_=_C109 ,C79_=_C211 ,\nC79_=_C246 ,C79_=_C254 ,C80_=_C81 ,C80_=_C82 ,C80_=_C84 ,C80_=_C85 ,\nC80_=_C86 ,C80_=_C87 ,C80_=_C88 ,C80_=_C89 ,C80_=_C90 ,C80_=_C92 ,\nC80_=_C93 ,C80_=_C94 ,C80_=_C95 ,C80_=_C96 ,C80_=_C97 ,C80_=_C98 ,\nC80_=_C99 ,C80_=_C100 ,C80_=_C101 ,C80_=_C102 ,C80_=_C103 ,C80_=_C104 ,\nC80_=_C105 ,C80_=_C106 ,C80_=_C107 ,C80_=_C108 ,C80_=_C109 ,C80_=_C212 ,\nC80_=_C276 ,C80_=_C284 ,C81_=_C82 ,C81_=_C84 ,C81_=_C85 ,C81_=_C86 ,\nC81_=_C87 ,C81_=_C88 ,C81_=_C89 ,C81_=_C90 ,C81_=_C92 ,C81_=_C93 ,\nC81_=_C94 ,C81_=_C95 ,C81_=_C96 ,C81_=_C97 ,C81_=_C98 ,C81_=_C99 ,\nC81_=_C100 ,C81_=_C101 ,C81_=_C102 ,C81_=_C103 ,C81_=_C104 ,C81_=_C105 ,\nC81_=_C106 ,C81_=_C107 ,C81_=_C108 ,C81_=_C109 ,C81_=_C213 ,C81_=_C304 ,\nC81_=_C313 ,C82_=_C84 ,C82_=_C85 ,C82_=_C86 ,C82_=_C87 ,C82_=_C88 ,\nC82_=_C89 ,C82_=_C90 ,C82_=_C92 ,C82_=_C93 ,C82_=_C94 ,C82_=_C95 ,\nC82_=_C96 ,C82_=_C97 ,C82_=_C98 ,C82_=_C99 ,C82_=_C100 ,C82_=_C101 ,\nC82_=_C102 ,C82_=_C103 ,C82_=_C104 ,C82_=_C105 ,C82_=_C106 ,C82_=_C107 ,\nC82_=_C108 ,C82_=_C109 ,C82_=_C214 ,C82_=_C333 ,C82_=_C341 ,C84_=_C85 ,\nC84_=_C86 ,C84_=_C87 ,C84_=_C88 ,C84_=_C89 ,C84_=_C90 ,C84_=_C92 ,\nC84_=_C93 ,C84_=_C94 ,C84_=_C95 ,C84_=_C96 ,C84_=_C97 ,C84_=_C98 ,\nC84_=_C99 ,C84_=_C100 ,C84_=_C101 ,C84_=_C102 ,C84_=_C103 ,C84_=_C104 ,\nC84_=_C105 ,C84_=_C106 ,C84_=_C107 ,C84_=_C108 ,C84_=_C109 ,C84_=_C216 ,\nC84_=_C361 ,C84_=_C394 ,C85_=_C86 ,C85_=_C87 ,C85_=_C88 ,C85_=_C89 ,\nC85_=_C90 ,C85_=_C92 ,C85_=_C93 ,C85_=_C94 ,C85_=_C95 ,C85_=_C96 ,\nC85_=_C97 ,C85_=_C98 ,C85_=_C99 ,C85_=_C100 ,C85_=_C101 ,C85_=_C102 ,\nC85_=_C103 ,C85_=_C104 ,C85_=_C105 ,C85_=_C106 ,C85_=_C107 ,C85_=_C108 ,\nC85_=_C109 ,C85_=_C217 ,C86_=_C87 ,C86_=_C88 ,C86_=_C89 ,C86_=_C90 ,\nC86_=_C92 ,C86_=_C93 ,C86_=_C94 ,C86_=_C95 ,C86_=_C96 ,C86_=_C97 ,\nC86_=_C98 ,C86_=_C99 ,C86_=_C100 ,C86_=_C101 ,C86_=_C102 ,C86_=_C103 ,\nC86_=_C104 ,C86_=_C105 ,C86_=_C106 ,C86_=_C107 ,C86_=_C108 ,C86_=_C109 ,\nC86_=_C218 ,C86_=_C362 ,C86_=_C443 ,C87_=_C88 ,C87_=_C89 ,C87_=_C90 ,\nC87_=_C92 ,C87_=_C93 ,C87_=_C94 ,C87_=_C95 ,C87_=_C96 ,C87_=_C97 ,\nC87_=_C98 ,C87_=_C99 ,C87_=_C100 ,C87_=_C101 ,C87_=_C102 ,C87_=_C103 ,\nC87_=_C104 ,C87_=_C105 ,C87_=_C106 ,C87_=_C107 ,C87_=_C108 ,C87_=_C109 ,\nC87_=_C219 ,C87_=_C364 ,C87_=_C489 ,C88_=_C89 ,C88_=_C90 ,C88_=_C92 ,\nC88_=_C93 ,C88_=_C94</w:t>
      </w:r>
    </w:p>
    <w:p>
      <w:pPr>
        <w:pStyle w:val="PreformattedText"/>
        <w:bidi w:val="0"/>
        <w:spacing w:before="0" w:after="0"/>
        <w:jc w:val="left"/>
        <w:rPr/>
      </w:pPr>
      <w:r>
        <w:rPr/>
        <w:t xml:space="preserve"> </w:t>
      </w:r>
      <w:r>
        <w:rPr/>
        <w:t>,C88_=_C95 ,C88_=_C96 ,C88_=_C97 ,C88_=_C98 ,\nC88_=_C99 ,C88_=_C100 ,C88_=_C101 ,C88_=_C102 ,C88_=_C103 ,C88_=_C104 ,\nC88_=_C105 ,C88_=_C106 ,C88_=_C107 ,C88_=_C108 ,C88_=_C109 ,C88_=_C220 ,\nC88_=_C365 ,C88_=_C511 ,C89_=_C90 ,C89_=_C92 ,C89_=_C93 ,C89_=_C94 ,\nC89_=_C95 ,C89_=_C96 ,C89_=_C97 ,C89_=_C98 ,C89_=_C99 ,C89_=_C100 ,\nC89_=_C101 ,C89_=_C102 ,C89_=_C103 ,C89_=_C104 ,C89_=_C105 ,C89_=_C106 ,\nC89_=_C107 ,C89_=_C108 ,C89_=_C109 ,C89_=_C221 ,C89_=_C366 ,C89_=_C531 ,\nC90_=_C92 ,C90_=_C93 ,C90_=_C94 ,C90_=_C95 ,C90_=_C96 ,C90_=_C97 ,\nC90_=_C98 ,C90_=_C99 ,C90_=_C100 ,C90_=_C101 ,C90_=_C102 ,C90_=_C103 ,\nC90_=_C104 ,C90_=_C105 ,C90_=_C106 ,C90_=_C107 ,C90_=_C108 ,C90_=_C109 ,\nC90_=_C222 ,C90_=_C367 ,C90_=_C550 ,C92_=_C93 ,C92_=_C94 ,C92_=_C95 ,\nC92_=_C96 ,C92_=_C97 ,C92_=_C98 ,C92_=_C99 ,C92_=_C100 ,C92_=_C101 ,\nC92_=_C102 ,C92_=_C103 ,C92_=_C104 ,C92_=_C105 ,C92_=_C106 ,C92_=_C107 ,\nC92_=_C108 ,C92_=_C109 ,C92_=_C224 ,C92_=_C369 ,C92_=_C569 ,C93_=_C94 ,\nC93_=_C95 ,C93_=_C96 ,C93_=_C97 ,C93_=_C98 ,C93_=_C99 ,C93_=_C100 ,\nC93_=_C101 ,C93_=_C102 ,C93_=_C103 ,C93_=_C104 ,C93_=_C105 ,C93_=_C106 ,\nC93_=_C107 ,C93_=_C108 ,C93_=_C109 ,C93_=_C226 ,C93_=_C371 ,C93_=_C571 ,\nC94_=_C95 ,C94_=_C96 ,C94_=_C97 ,C94_=_C98 ,C94_=_C99 ,C94_=_C100 ,\nC94_=_C101 ,C94_=_C102 ,C94_=_C103 ,C94_=_C104 ,C94_=_C105 ,C94_=_C106 ,\nC94_=_C107 ,C94_=_C108 ,C94_=_C109 ,C94_=_C227 ,C94_=_C372 ,C94_=_C572 ,\nC95_=_C96 ,C95_=_C97 ,C95_=_C98 ,C95_=_C99 ,C95_=_C100 ,C95_=_C101 ,\nC95_=_C102 ,C95_=_C103 ,C95_=_C104 ,C95_=_C105 ,C95_=_C106 ,C95_=_C107 ,\nC95_=_C108 ,C95_=_C109 ,C95_=_C228 ,C95_=_C373 ,C95_=_C573 ,C96_=_C97 ,\nC96_=_C98 ,C96_=_C99 ,C96_=_C100 ,C96_=_C101 ,C96_=_C102 ,C96_=_C103 ,\nC96_=_C104 ,C96_=_C105 ,C96_=_C106 ,C96_=_C107 ,C96_=_C108 ,C96_=_C109 ,\nC96_=_C229 ,C96_=_C374 ,C96_=_C574 ,C97_=_C98 ,C97_=_C99 ,C97_=_C100 ,\nC97_=_C101 ,C97_=_C102 ,C97_=_C103 ,C97_=_C104 ,C97_=_C105 ,C97_=_C106 ,\nC97_=_C107 ,C97_=_C108 ,C97_=_C109 ,C97_=_C230 ,C97_=_C375 ,C97_=_C575 ,\nC98_=_C99 ,C98_=_C100 ,C98_=_C101 ,C98_=_C102 ,C98_=_C103 ,C98_=_C104 ,\nC98_=_C105 ,C98_=_C106 ,C98_=_C107 ,C98_=_C108 ,C98_=_C109 ,C98_=_C231 ,\nC98_=_C376 ,C98_=_C576 ,C99_=_C100 ,C99_=_C101 ,C99_=_C102 ,C99_=_C103 ,\nC99_=_C104 ,C99_=_C105 ,C99_=_C106 ,C99_=_C107 ,C99_=_C108 ,C99_=_C109 ,\nC99_=_C232 ,C99_=_C377 ,C99_=_C577 ,C100_=_C101 ,C100_=_C102 ,C100_=_C103 ,\nC100_=_C104 ,C100_=_C105 ,C100_=_C106 ,C100_=_C107 ,C100_=_C108 ,C100_=_C109 ,\nC100_=_C233 ,C100_=_C378 ,C100_=_C578 ,C101_=_C102 ,C101_=_C103 ,C101_=_C104 ,\nC101_=_C105 ,C101_=_C106 ,C101_=_C107 ,C101_=_C108 ,C101_=_C109 ,C101_=_C234 ,\nC101_=_C379 ,C101_=_C579 ,C102_=_C103 ,C102_=_C104 ,C102_=_C105 ,C102_=_C106 ,\nC102_=_C107 ,C102_=_C108 ,C102_=_C109 ,C102_=_C235 ,C102_=_C380 ,C102_=_C580 ,\nC103_=_C104 ,C103_=_C105 ,C103_=_C106 ,C103_=_C107 ,C103_=_C108 ,C103_=_C109 ,\nC103_=_C236 ,C103_=_C581 ,C104_=_C105 ,C104_=_C106 ,C104_=_C107 ,C104_=_C108 ,\nC104_=_C109 ,C104_=_C237 ,C104_=_C381 ,C104_=_C582 ,C105_=_C106 ,C105_=_C107 ,\nC105_=_C108 ,C105_=_C109 ,C105_=_C238 ,C105_=_C382 ,C106_=_C107 ,C106_=_C108 ,\nC106_=_C109 ,C106_=_C239 ,C106_=_C383 ,C106_=_C583 ,C107_=_C108 ,C107_=_C109 ,\nC107_=_C240 ,C107_=_C384 ,C107_=_C584 ,C108_=_C109 ,C108_=_C241 ,C108_=_C385 ,\nC108_=_C585 ,C109_=_C242 ,C109_=_C386 ,C109_=_C586 ,C112_=_C117 ,C112_=_C125 ,\nC112_=_C145 ,C112_=_C177 ,C112_=_C211 ,C112_=_C212 ,C112_=_C213 ,C112_=_C214 ,\nC112_=_C216 ,C112_=_C217 ,C112_=_C218 ,C112_=_C219 ,C112_=_C220 ,C112_=_C221 ,\nC112_=_C222 ,C112_=_C224 ,C112_=_C225 ,C112_=_C226 ,C112_=_C227 ,C112_=_C228 ,\nC112_=_C229 ,C112_=_C230 ,C112_=_C231 ,C112_=_C232 ,C112_=_C233 ,C112_=_C234 ,\nC112_=_C235 ,C112_=_C236 ,C112_=_C237 ,C112_=_C238 ,C112_=_C239 ,C112_=_C240 ,\nC112_=_C241 ,C112_=_C242 ,C117_=_C125 ,C117_=_C150 ,C117_=_C182 ,C117_=_C246 ,\nC117_=_C276 ,C117_=_C304 ,C117_=_C333 ,C117_=_C361 ,C117_=_C362 ,C117_=_C363 ,\nC117_=_C364 ,C117_=_C365 ,C117_=_C366 ,C117_=_C367 ,C117_=_C369 ,C117_=_C370 ,\nC117_=_C371 ,C117_=_C372 ,C117_=_C373 ,C117_=_C374 ,C117_=_C375 ,C117_=_C376 ,\nC117_=_C377 ,C117_=_C378 ,C117_=_C379 ,C117_=_C380 ,C117_=_C381 ,C117_=_C382 ,\nC117_=_C383 ,C117_=_C384 ,C117_=_C385 ,C117_=_C386 ,C125_=_C159 ,C125_=_C191 ,\nC125_=_C254 ,C125_=_C284 ,C125_=_C313 ,C125_=_C341 ,C125_=_C394 ,C125_=_C443 ,\nC125_=_C467 ,C125_=_C489 ,C125_=_C511 ,C125_=_C531 ,C125_=_C550 ,C125_=_C569 ,\nC125_=_C570 ,C125_=_C571 ,C125_=_C572 ,C125_=_C573 ,C125_=_C574 ,C125_=_C575 ,\nC125_=_C576 ,C125_=_C577 ,C125_=_C578 ,C125_=_C579 ,C125_=_C580 ,C125_=_C581 ,\nC125_=_C582 ,C125_=_C583 ,C125_=_C584 ,C125_=_C585 ,C125_=_C586 ,C145_=_C150 ,\nC145_=_C159 ,C145_=_C177 ,C145_=_C211 ,C145_=_C212 ,C145_=_C213 ,C145_=_C214 ,\nC145_=_C216 ,C145_=_C217 ,C145_=_C218 ,C145_=_C219 ,C145_=_C220 ,C145_=_C221 ,\nC145_=_C222 ,C145_=_C224 ,C145_=_C225 ,C145_=_C226 ,C145_=_C227 ,C145_=_C228 ,\nC145_=_C229 ,C145_=_C230 ,C145_=_C231 ,C145_=_C232 ,C145_=_C233 ,C145_=_C234 ,\nC145_=_C235 ,C145_=_C236 ,C145_=_C237 ,C145_=_C238 ,C145_=_C239 ,C145_=_C240 ,\nC145_=_C241 ,C145_=_C242 ,C150_=_C159 ,C150_=_C182 ,C150_=_C246 ,C150_=_C276 ,\nC150_=_C304 ,C150_=_C333 ,C150_=_C361 ,C150_=_C362 ,C150_=_C363 ,C150_=_C364 ,\nC150_=_C365 ,C150_=_C366 ,C150_=_C367 ,C150_=_C369 ,C150_=_C370 ,C150_=_C371 ,\nC150_=_C372 ,C150_=_C373 ,C150_=_C374 ,C150_=_C375 ,C150_=_C376 ,C150_=_C377 ,\nC150_=_C378 ,C150_=_C379 ,C150_=_C380 ,C150_=_C381 ,C150_=_C382 ,C150_=_C383 ,\nC150_=_C384 ,C150_=_C385 ,C150_=_C386 ,C159_=_C191 ,C159_=_C254 ,C159_=_C284 ,\nC159_=_C313 ,C159_=_C341 ,C159_=_C394 ,C159_=_C443 ,C159_=_C467 ,C159_=_C489 ,\nC159_=_C511 ,C159_=_C531 ,C159_=_C550 ,C159_=_C569 ,C159_=_C570 ,C159_=_C571 ,\nC159_=_C572 ,C159_=_C573 ,C159_=_C574 ,C159_=_C575 ,C159_=_C576 ,C159_=_C577 ,\nC159_=_C578 ,C159_=_C579 ,C159_=_C580 ,C159_=_C581 ,C159_=_C582 ,C159_=_C583 ,\nC159_=_C584 ,C159_=_C585 ,C159_=_C586 ,C177_=_C182 ,C177_=_C191 ,C177_=_C211 ,\nC177_=_C212 ,C177_=_C213 ,C177_=_C214 ,C177_=_C216 ,C177_=_C217 ,C177_=_C218 ,\nC177_=_C219 ,C177_=_C220 ,C177_=_C221 ,C177_=_C222 ,C177_=_C224 ,C177_=_C225 ,\nC177_=_C226 ,C177_=_C227 ,C177_=_C228 ,C177_=_C229 ,C177_=_C230 ,C177_=_C231 ,\nC177_=_C232 ,C177_=_C233 ,C177_=_C234 ,C177_=_C235 ,C177_=_C236 ,C177_=_C237 ,\nC177_=_C238 ,C177_=_C239 ,C177_=_C240 ,C177_=_C241 ,C177_=_C242 ,C182_=_C191 ,\nC182_=_C246 ,C182_=_C276 ,C182_=_C304 ,C182_=_C333 ,C182_=_C361 ,C182_=_C362 ,\nC182_=_C363 ,C182_=_C364 ,C182_=_C365 ,C182_=_C366 ,C182_=_C367 ,C182_=_C369 ,\nC182_=_C370 ,C182_=_C371 ,C182_=_C372 ,C182_=_C373 ,C182_=_C374 ,C182_=_C375 ,\nC182_=_C376 ,C182_=_C377 ,C182_=_C378 ,C182_=_C379 ,C182_=_C380 ,C182_=_C381 ,\nC182_=_C382 ,C182_=_C383 ,C182_=_C384 ,C182_=_C385 ,C182_=_C386 ,C191_=_C254 ,\nC191_=_C284 ,C191_=_C313 ,C191_=_C341 ,C191_=_C394 ,C191_=_C443 ,C191_=_C467 ,\nC191_=_C489 ,C191_=_C511 ,C191_=_C531 ,C191_=_C550 ,C191_=_C569 ,C191_=_C570 ,\nC191_=_C571 ,C191_=_C572 ,C191_=_C573 ,C191_=_C574 ,C191_=_C575 ,C191_=_C576 ,\nC191_=_C577 ,C191_=_C578 ,C191_=_C579 ,C191_=_C580 ,C191_=_C581 ,C191_=_C582 ,\nC191_=_C583 ,C191_=_C584 ,C191_=_C585 ,C191_=_C586 ,C211_=_C212 ,C211_=_C213 ,\nC211_=_C214 ,C211_=_C216 ,C211_=_C217 ,C211_=_C218 ,C211_=_C219 ,C211_=_C220 ,\nC211_=_C221 ,C211_=_C222 ,C211_=_C224 ,C211_=_C225 ,C211_=_C226 ,C211_=_C227 ,\nC211_=_C228 ,C211_=_C229 ,C211_=_C230 ,C211_=_C231 ,C211_=_C232 ,C211_=_C233 ,\nC211_=_C234 ,C211_=_C235 ,C211_=_C236 ,C211_=_C237 ,C211_=_C238 ,C211_=_C239 ,\nC211_=_C240 ,C211_=_C241 ,C211_=_C242 ,C211_=_C246 ,C211_=_C254 ,C212_=_C213 ,\nC212_=_C214 ,C212_=_C216 ,C212_=_C217 ,C212_=_C218 ,C212_=_C219 ,C212_=_C220 ,\nC212_=_C221 ,C212_=_C222 ,C212_=_C224 ,C212_=_C225 ,C212_=_C226 ,C212_=_C227 ,\nC212_=_C228 ,C212_=_C229 ,C212_=_C230 ,C212_=_C231 ,C212_=_C232 ,C212_=_C233 ,\nC212_=_C234 ,C212_=_C235 ,C212_=_C236 ,C212_=_C237 ,C212_=_C238 ,C212_=_C239 ,\nC212_=_C240 ,C212_=_C241 ,C212_=_C242 ,C212_=_C276 ,C212_=_C284 ,C213_=_C214 ,\nC213_=_C216 ,C213_=_C217 ,C213_=_C218 ,C213_=_C219 ,C213_=_C220 ,C213_=_C221 ,\nC213_=_C222 ,C213_=_C224 ,C213_=_C225 ,C213_=_C226 ,C213_=_C227 ,C213_=_C228 ,\nC213_=_C229 ,C213_=_C230 ,C213_=_C231 ,C213_=_C232 ,C213_=_C233 ,C213_=_C234 ,\nC213_=_C235 ,C213_=_C236 ,C213_=_C237 ,C213_=_C238 ,C213_=_C239 ,C213_=_C240 ,\nC213_=_C241 ,C213_=_C242 ,C213_=_C304 ,C213_=_C313 ,C214_=_C216 ,C214_=_C217 ,\nC214_=_C218 ,C214_=_C219 ,C214_=_C220 ,C214_=_C221 ,C214_=_C222 ,C214_=_C224 ,\nC214_=_C225 ,C214_=_C226 ,C214_=_C227 ,C214_=_C228 ,C214_=_C229 ,C214_=_C230 ,\nC214_=_C231 ,C214_=_C232 ,C214_=_C233 ,C214_=_C234 ,C214_=_C235 ,C214_=_C236 ,\nC214_=_C237 ,C214_=_C238 ,C214_=_C239 ,C214_=_C240 ,C214_=_C241 ,C214_=_C242 ,\nC214_=_C333 ,C214_=_C341 ,C216_=_C217 ,C216_=_C218 ,C216_=_C219 ,C216_=_C220 ,\nC216_=_C221 ,C216_=_C222 ,C216_=_C224 ,C216_=_C225 ,C216_=_C226 ,C216_=_C227 ,\nC216_=_C228 ,C216_=_C229 ,C216_=_C230 ,C216_=_C231 ,C216_=_C232 ,C216_=_C233 ,\nC216_=_C234 ,C216_=_C235 ,C216_=_C236 ,C216_=_C237 ,C216_=_C238 ,C216_=_C239 ,\nC216_=_C240 ,C216_=_C241 ,C216_=_C242 ,C216_=_C361 ,C216_=_C394 ,C217_=_C218 ,\nC217_=_C219 ,C217_=_C220 ,C217_=_C221 ,C217_=_C222 ,C217_=_C224 ,C217_=_C225 ,\nC217_=_C226 ,C217_=_C227 ,C217_=_C228 ,C217_=_C229 ,C217_=_C230 ,C217_=_C231 ,\nC217_=_C232 ,C217_=_C233 ,C217_=_C234 ,C217_=_C235 ,C217_=_C236 ,C217_=_C237 ,\nC217_=_C238 ,C217_=_C239 ,C217_=_C240 ,C217_=_C241 ,C217_=_C242 ,C218_=_C219 ,\nC218_=_C220 ,C218_=_C221 ,C218_=_C222 ,C218_=_C224 ,C218_=_C225 ,C218_=_C226 ,\nC218_=_C227 ,C218_=_C228 ,C218_=_C229 ,C218_=_C230 ,C218_=_C231 ,C218_=_C232 ,\nC218_=_C233 ,C218_=_C234 ,C218_=_C235 ,C218_=_C236 ,C218_=_C237 ,C218_=_C238 ,\nC218_=_C239 ,C218_=_C240 ,C218_=_C241 ,C218_=_C242 ,C218_=_C362 ,C218_=_C443 ,\nC219_=_C220 ,C219_=_C221 ,C219_=_C222 ,C219_=_C224 ,C219_=_C225 ,C219_=_C226 ,\nC219_=_C227 ,C219_=_C228 ,C219_=_C229 ,C219_=_C230 ,C219_=_C231 ,C219_=_C232 ,\nC219_=_C233 ,C219_=_C234 ,C219_=_C235 ,C219_=_C236 ,C219_=_C237 ,C219_=_C238 ,\nC219_=_C239</w:t>
      </w:r>
    </w:p>
    <w:p>
      <w:pPr>
        <w:pStyle w:val="PreformattedText"/>
        <w:bidi w:val="0"/>
        <w:spacing w:before="0" w:after="0"/>
        <w:jc w:val="left"/>
        <w:rPr/>
      </w:pPr>
      <w:r>
        <w:rPr/>
        <w:t xml:space="preserve"> </w:t>
      </w:r>
      <w:r>
        <w:rPr/>
        <w:t>,C219_=_C240 ,C219_=_C241 ,C219_=_C242 ,C219_=_C364 ,C219_=_C489 ,\nC220_=_C221 ,C220_=_C222 ,C220_=_C224 ,C220_=_C225 ,C220_=_C226 ,C220_=_C227 ,\nC220_=_C228 ,C220_=_C229 ,C220_=_C230 ,C220_=_C231 ,C220_=_C232 ,C220_=_C233 ,\nC220_=_C234 ,C220_=_C235 ,C220_=_C236 ,C220_=_C237 ,C220_=_C238 ,C220_=_C239 ,\nC220_=_C240 ,C220_=_C241 ,C220_=_C242 ,C220_=_C365 ,C220_=_C511 ,C221_=_C222 ,\nC221_=_C224 ,C221_=_C225 ,C221_=_C226 ,C221_=_C227 ,C221_=_C228 ,C221_=_C229 ,\nC221_=_C230 ,C221_=_C231 ,C221_=_C232 ,C221_=_C233 ,C221_=_C234 ,C221_=_C235 ,\nC221_=_C236 ,C221_=_C237 ,C221_=_C238 ,C221_=_C239 ,C221_=_C240 ,C221_=_C241 ,\nC221_=_C242 ,C221_=_C366 ,C221_=_C531 ,C222_=_C224 ,C222_=_C225 ,C222_=_C226 ,\nC222_=_C227 ,C222_=_C228 ,C222_=_C229 ,C222_=_C230 ,C222_=_C231 ,C222_=_C232 ,\nC222_=_C233 ,C222_=_C234 ,C222_=_C235 ,C222_=_C236 ,C222_=_C237 ,C222_=_C238 ,\nC222_=_C239 ,C222_=_C240 ,C222_=_C241 ,C222_=_C242 ,C222_=_C367 ,C222_=_C550 ,\nC224_=_C225 ,C224_=_C226 ,C224_=_C227 ,C224_=_C228 ,C224_=_C229 ,C224_=_C230 ,\nC224_=_C231 ,C224_=_C232 ,C224_=_C233 ,C224_=_C234 ,C224_=_C235 ,C224_=_C236 ,\nC224_=_C237 ,C224_=_C238 ,C224_=_C239 ,C224_=_C240 ,C224_=_C241 ,C224_=_C242 ,\nC224_=_C369 ,C224_=_C569 ,C225_=_C226 ,C225_=_C227 ,C225_=_C228 ,C225_=_C229 ,\nC225_=_C230 ,C225_=_C231 ,C225_=_C232 ,C225_=_C233 ,C225_=_C234 ,C225_=_C235 ,\nC225_=_C236 ,C225_=_C237 ,C225_=_C238 ,C225_=_C239 ,C225_=_C240 ,C225_=_C241 ,\nC225_=_C242 ,C225_=_C370 ,C225_=_C570 ,C226_=_C227 ,C226_=_C228 ,C226_=_C229 ,\nC226_=_C230 ,C226_=_C231 ,C226_=_C232 ,C226_=_C233 ,C226_=_C234 ,C226_=_C235 ,\nC226_=_C236 ,C226_=_C237 ,C226_=_C238 ,C226_=_C239 ,C226_=_C240 ,C226_=_C241 ,\nC226_=_C242 ,C226_=_C371 ,C226_=_C571 ,C227_=_C228 ,C227_=_C229 ,C227_=_C230 ,\nC227_=_C231 ,C227_=_C232 ,C227_=_C233 ,C227_=_C234 ,C227_=_C235 ,C227_=_C236 ,\nC227_=_C237 ,C227_=_C238 ,C227_=_C239 ,C227_=_C240 ,C227_=_C241 ,C227_=_C242 ,\nC227_=_C372 ,C227_=_C572 ,C228_=_C229 ,C228_=_C230 ,C228_=_C231 ,C228_=_C232 ,\nC228_=_C233 ,C228_=_C234 ,C228_=_C235 ,C228_=_C236 ,C228_=_C237 ,C228_=_C238 ,\nC228_=_C239 ,C228_=_C240 ,C228_=_C241 ,C228_=_C242 ,C228_=_C373 ,C228_=_C573 ,\nC229_=_C230 ,C229_=_C231 ,C229_=_C232 ,C229_=_C233 ,C229_=_C234 ,C229_=_C235 ,\nC229_=_C236 ,C229_=_C237 ,C229_=_C238 ,C229_=_C239 ,C229_=_C240 ,C229_=_C241 ,\nC229_=_C242 ,C229_=_C374 ,C229_=_C574 ,C230_=_C231 ,C230_=_C232 ,C230_=_C233 ,\nC230_=_C234 ,C230_=_C235 ,C230_=_C236 ,C230_=_C237 ,C230_=_C238 ,C230_=_C239 ,\nC230_=_C240 ,C230_=_C241 ,C230_=_C242 ,C230_=_C375 ,C230_=_C575 ,C231_=_C232 ,\nC231_=_C233 ,C231_=_C234 ,C231_=_C235 ,C231_=_C236 ,C231_=_C237 ,C231_=_C238 ,\nC231_=_C239 ,C231_=_C240 ,C231_=_C241 ,C231_=_C242 ,C231_=_C376 ,C231_=_C576 ,\nC232_=_C233 ,C232_=_C234 ,C232_=_C235 ,C232_=_C236 ,C232_=_C237 ,C232_=_C238 ,\nC232_=_C239 ,C232_=_C240 ,C232_=_C241 ,C232_=_C242 ,C232_=_C377 ,C232_=_C577 ,\nC233_=_C234 ,C233_=_C235 ,C233_=_C236 ,C233_=_C237 ,C233_=_C238 ,C233_=_C239 ,\nC233_=_C240 ,C233_=_C241 ,C233_=_C242 ,C233_=_C378 ,C233_=_C578 ,C234_=_C235 ,\nC234_=_C236 ,C234_=_C237 ,C234_=_C238 ,C234_=_C239 ,C234_=_C240 ,C234_=_C241 ,\nC234_=_C242 ,C234_=_C379 ,C234_=_C579 ,C235_=_C236 ,C235_=_C237 ,C235_=_C238 ,\nC235_=_C239 ,C235_=_C240 ,C235_=_C241 ,C235_=_C242 ,C235_=_C380 ,C235_=_C580 ,\nC236_=_C237 ,C236_=_C238 ,C236_=_C239 ,C236_=_C240 ,C236_=_C241 ,C236_=_C242 ,\nC236_=_C581 ,C237_=_C238 ,C237_=_C239 ,C237_=_C240 ,C237_=_C241 ,C237_=_C242 ,\nC237_=_C381 ,C237_=_C582 ,C238_=_C239 ,C238_=_C240 ,C238_=_C241 ,C238_=_C242 ,\nC238_=_C382 ,C239_=_C240 ,C239_=_C241 ,C239_=_C242 ,C239_=_C383 ,C239_=_C583 ,\nC240_=_C241 ,C240_=_C242 ,C240_=_C384 ,C240_=_C584 ,C241_=_C242 ,C241_=_C385 ,\nC241_=_C585 ,C242_=_C386 ,C242_=_C586 ,C246_=_C254 ,C246_=_C276 ,C246_=_C304 ,\nC246_=_C333 ,C246_=_C361 ,C246_=_C362 ,C246_=_C363 ,C246_=_C364 ,C246_=_C365 ,\nC246_=_C366 ,C246_=_C367 ,C246_=_C369 ,C246_=_C370 ,C246_=_C371 ,C246_=_C372 ,\nC246_=_C373 ,C246_=_C374 ,C246_=_C375 ,C246_=_C376 ,C246_=_C377 ,C246_=_C378 ,\nC246_=_C379 ,C246_=_C380 ,C246_=_C381 ,C246_=_C382 ,C246_=_C383 ,C246_=_C384 ,\nC246_=_C385 ,C246_=_C386 ,C254_=_C284 ,C254_=_C313 ,C254_=_C341 ,C254_=_C394 ,\nC254_=_C443 ,C254_=_C467 ,C254_=_C489 ,C254_=_C511 ,C254_=_C531 ,C254_=_C550 ,\nC254_=_C569 ,C254_=_C570 ,C254_=_C571 ,C254_=_C572 ,C254_=_C573 ,C254_=_C574 ,\nC254_=_C575 ,C254_=_C576 ,C254_=_C577 ,C254_=_C578 ,C254_=_C579 ,C254_=_C580 ,\nC254_=_C581 ,C254_=_C582 ,C254_=_C583 ,C254_=_C584 ,C254_=_C585 ,C254_=_C586 ,\nC276_=_C284 ,C276_=_C304 ,C276_=_C333 ,C276_=_C361 ,C276_=_C362 ,C276_=_C363 ,\nC276_=_C364 ,C276_=_C365 ,C276_=_C366 ,C276_=_C367 ,C276_=_C369 ,C276_=_C370 ,\nC276_=_C371 ,C276_=_C372 ,C276_=_C373 ,C276_=_C374 ,C276_=_C375 ,C276_=_C376 ,\nC276_=_C377 ,C276_=_C378 ,C276_=_C379 ,C276_=_C380 ,C276_=_C381 ,C276_=_C382 ,\nC276_=_C383 ,C276_=_C384 ,C276_=_C385 ,C276_=_C386 ,C284_=_C313 ,C284_=_C341 ,\nC284_=_C394 ,C284_=_C443 ,C284_=_C467 ,C284_=_C489 ,C284_=_C511 ,C284_=_C531 ,\nC284_=_C550 ,C284_=_C569 ,C284_=_C570 ,C284_=_C571 ,C284_=_C572 ,C284_=_C573 ,\nC284_=_C574 ,C284_=_C575 ,C284_=_C576 ,C284_=_C577 ,C284_=_C578 ,C284_=_C579 ,\nC284_=_C580 ,C284_=_C581 ,C284_=_C582 ,C284_=_C583 ,C284_=_C584 ,C284_=_C585 ,\nC284_=_C586 ,C304_=_C313 ,C304_=_C333 ,C304_=_C361 ,C304_=_C362 ,C304_=_C363 ,\nC304_=_C364 ,C304_=_C365 ,C304_=_C366 ,C304_=_C367 ,C304_=_C369 ,C304_=_C370 ,\nC304_=_C371 ,C304_=_C372 ,C304_=_C373 ,C304_=_C374 ,C304_=_C375 ,C304_=_C376 ,\nC304_=_C377 ,C304_=_C378 ,C304_=_C379 ,C304_=_C380 ,C304_=_C381 ,C304_=_C382 ,\nC304_=_C383 ,C304_=_C384 ,C304_=_C385 ,C304_=_C386 ,C313_=_C341 ,C313_=_C394 ,\nC313_=_C443 ,C313_=_C467 ,C313_=_C489 ,C313_=_C511 ,C313_=_C531 ,C313_=_C550 ,\nC313_=_C569 ,C313_=_C570 ,C313_=_C571 ,C313_=_C572 ,C313_=_C573 ,C313_=_C574 ,\nC313_=_C575 ,C313_=_C576 ,C313_=_C577 ,C313_=_C578 ,C313_=_C579 ,C313_=_C580 ,\nC313_=_C581 ,C313_=_C582 ,C313_=_C583 ,C313_=_C584 ,C313_=_C585 ,C313_=_C586 ,\nC333_=_C341 ,C333_=_C361 ,C333_=_C362 ,C333_=_C363 ,C333_=_C364 ,C333_=_C365 ,\nC333_=_C366 ,C333_=_C367 ,C333_=_C369 ,C333_=_C370 ,C333_=_C371 ,C333_=_C372 ,\nC333_=_C373 ,C333_=_C374 ,C333_=_C375 ,C333_=_C376 ,C333_=_C377 ,C333_=_C378 ,\nC333_=_C379 ,C333_=_C380 ,C333_=_C381 ,C333_=_C382 ,C333_=_C383 ,C333_=_C384 ,\nC333_=_C385 ,C333_=_C386 ,C341_=_C394 ,C341_=_C443 ,C341_=_C467 ,C341_=_C489 ,\nC341_=_C511 ,C341_=_C531 ,C341_=_C550 ,C341_=_C569 ,C341_=_C570 ,C341_=_C571 ,\nC341_=_C572 ,C341_=_C573 ,C341_=_C574 ,C341_=_C575 ,C341_=_C576 ,C341_=_C577 ,\nC341_=_C578 ,C341_=_C579 ,C341_=_C580 ,C341_=_C581 ,C341_=_C582 ,C341_=_C583 ,\nC341_=_C584 ,C341_=_C585 ,C341_=_C586 ,C361_=_C362 ,C361_=_C363 ,C361_=_C364 ,\nC361_=_C365 ,C361_=_C366 ,C361_=_C367 ,C361_=_C369 ,C361_=_C370 ,C361_=_C371 ,\nC361_=_C372 ,C361_=_C373 ,C361_=_C374 ,C361_=_C375 ,C361_=_C376 ,C361_=_C377 ,\nC361_=_C378 ,C361_=_C379 ,C361_=_C380 ,C361_=_C381 ,C361_=_C382 ,C361_=_C383 ,\nC361_=_C384 ,C361_=_C385 ,C361_=_C386 ,C361_=_C394 ,C362_=_C363 ,C362_=_C364 ,\nC362_=_C365 ,C362_=_C366 ,C362_=_C367 ,C362_=_C369 ,C362_=_C370 ,C362_=_C371 ,\nC362_=_C372 ,C362_=_C373 ,C362_=_C374 ,C362_=_C375 ,C362_=_C376 ,C362_=_C377 ,\nC362_=_C378 ,C362_=_C379 ,C362_=_C380 ,C362_=_C381 ,C362_=_C382 ,C362_=_C383 ,\nC362_=_C384 ,C362_=_C385 ,C362_=_C386 ,C362_=_C443 ,C363_=_C364 ,C363_=_C365 ,\nC363_=_C366 ,C363_=_C367 ,C363_=_C369 ,C363_=_C370 ,C363_=_C371 ,C363_=_C372 ,\nC363_=_C373 ,C363_=_C374 ,C363_=_C375 ,C363_=_C376 ,C363_=_C377 ,C363_=_C378 ,\nC363_=_C379 ,C363_=_C380 ,C363_=_C381 ,C363_=_C382 ,C363_=_C383 ,C363_=_C384 ,\nC363_=_C385 ,C363_=_C386 ,C363_=_C467 ,C364_=_C365 ,C364_=_C366 ,C364_=_C367 ,\nC364_=_C369 ,C364_=_C370 ,C364_=_C371 ,C364_=_C372 ,C364_=_C373 ,C364_=_C374 ,\nC364_=_C375 ,C364_=_C376 ,C364_=_C377 ,C364_=_C378 ,C364_=_C379 ,C364_=_C380 ,\nC364_=_C381 ,C364_=_C382 ,C364_=_C383 ,C364_=_C384 ,C364_=_C385 ,C364_=_C386 ,\nC364_=_C489 ,C365_=_C366 ,C365_=_C367 ,C365_=_C369 ,C365_=_C370 ,C365_=_C371 ,\nC365_=_C372 ,C365_=_C373 ,C365_=_C374 ,C365_=_C375 ,C365_=_C376 ,C365_=_C377 ,\nC365_=_C378 ,C365_=_C379 ,C365_=_C380 ,C365_=_C381 ,C365_=_C382 ,C365_=_C383 ,\nC365_=_C384 ,C365_=_C385 ,C365_=_C386 ,C365_=_C511 ,C366_=_C367 ,C366_=_C369 ,\nC366_=_C370 ,C366_=_C371 ,C366_=_C372 ,C366_=_C373 ,C366_=_C374 ,C366_=_C375 ,\nC366_=_C376 ,C366_=_C377 ,C366_=_C378 ,C366_=_C379 ,C366_=_C380 ,C366_=_C381 ,\nC366_=_C382 ,C366_=_C383 ,C366_=_C384 ,C366_=_C385 ,C366_=_C386 ,C366_=_C531 ,\nC367_=_C369 ,C367_=_C370 ,C367_=_C371 ,C367_=_C372 ,C367_=_C373 ,C367_=_C374 ,\nC367_=_C375 ,C367_=_C376 ,C367_=_C377 ,C367_=_C378 ,C367_=_C379 ,C367_=_C380 ,\nC367_=_C381 ,C367_=_C382 ,C367_=_C383 ,C367_=_C384 ,C367_=_C385 ,C367_=_C386 ,\nC367_=_C550 ,C369_=_C370 ,C369_=_C371 ,C369_=_C372 ,C369_=_C373 ,C369_=_C374 ,\nC369_=_C375 ,C369_=_C376 ,C369_=_C377 ,C369_=_C378 ,C369_=_C379 ,C369_=_C380 ,\nC369_=_C381 ,C369_=_C382 ,C369_=_C383 ,C369_=_C384 ,C369_=_C385 ,C369_=_C386 ,\nC369_=_C569 ,C370_=_C371 ,C370_=_C372 ,C370_=_C373 ,C370_=_C374 ,C370_=_C375 ,\nC370_=_C376 ,C370_=_C377 ,C370_=_C378 ,C370_=_C379 ,C370_=_C380 ,C370_=_C381 ,\nC370_=_C382 ,C370_=_C383 ,C370_=_C384 ,C370_=_C385 ,C370_=_C386 ,C370_=_C570 ,\nC371_=_C372 ,C371_=_C373 ,C371_=_C374 ,C371_=_C375 ,C371_=_C376 ,C371_=_C377 ,\nC371_=_C378 ,C371_=_C379 ,C371_=_C380 ,C371_=_C381 ,C371_=_C382 ,C371_=_C383 ,\nC371_=_C384 ,C371_=_C385 ,C371_=_C386 ,C371_=_C571 ,C372_=_C373 ,C372_=_C374 ,\nC372_=_C375 ,C372_=_C376 ,C372_=_C377 ,C372_=_C378 ,C372_=_C379 ,C372_=_C380 ,\nC372_=_C381 ,C372_=_C382 ,C372_=_C383 ,C372_=_C384 ,C372_=_C385 ,C372_=_C386 ,\nC372_=_C572 ,C373_=_C374 ,C373_=_C375 ,C373_=_C376 ,C373_=_C377 ,C373_=_C378 ,\nC373_=_C379 ,C373_=_C380 ,C373_=_C381 ,C373_=_C382 ,C373_=_C383 ,C373_=_C384 ,\nC373_=_C385 ,C373_=_C386 ,C373_=_C573 ,C374_=_C375 ,C374_=_C376 ,C374_=_C377 ,\nC374_=_C378 ,C374_=_C379 ,C374_=_C380 ,C374_=_C381 ,C374_=_C382 ,C374_=_C383 ,\nC374_=_C384 ,C374_=_C385 ,C374_=_C386 ,C374_=_C574 ,C375_=_C376 ,C375_=_C377</w:t>
      </w:r>
    </w:p>
    <w:p>
      <w:pPr>
        <w:pStyle w:val="PreformattedText"/>
        <w:bidi w:val="0"/>
        <w:spacing w:before="0" w:after="0"/>
        <w:jc w:val="left"/>
        <w:rPr/>
      </w:pPr>
      <w:r>
        <w:rPr/>
        <w:t xml:space="preserve"> </w:t>
      </w:r>
      <w:r>
        <w:rPr/>
        <w:t>,\nC375_=_C378 ,C375_=_C379 ,C375_=_C380 ,C375_=_C381 ,C375_=_C382 ,C375_=_C383 ,\nC375_=_C384 ,C375_=_C385 ,C375_=_C386 ,C375_=_C575 ,C376_=_C377 ,C376_=_C378 ,\nC376_=_C379 ,C376_=_C380 ,C376_=_C381 ,C376_=_C382 ,C376_=_C383 ,C376_=_C384 ,\nC376_=_C385 ,C376_=_C386 ,C376_=_C576 ,C377_=_C378 ,C377_=_C379 ,C377_=_C380 ,\nC377_=_C381 ,C377_=_C382 ,C377_=_C383 ,C377_=_C384 ,C377_=_C385 ,C377_=_C386 ,\nC377_=_C577 ,C378_=_C379 ,C378_=_C380 ,C378_=_C381 ,C378_=_C382 ,C378_=_C383 ,\nC378_=_C384 ,C378_=_C385 ,C378_=_C386 ,C378_=_C578 ,C379_=_C380 ,C379_=_C381 ,\nC379_=_C382 ,C379_=_C383 ,C379_=_C384 ,C379_=_C385 ,C379_=_C386 ,C379_=_C579 ,\nC380_=_C381 ,C380_=_C382 ,C380_=_C383 ,C380_=_C384 ,C380_=_C385 ,C380_=_C386 ,\nC380_=_C580 ,C381_=_C382 ,C381_=_C383 ,C381_=_C384 ,C381_=_C385 ,C381_=_C386 ,\nC381_=_C582 ,C382_=_C383 ,C382_=_C384 ,C382_=_C385 ,C382_=_C386 ,C383_=_C384 ,\nC383_=_C385 ,C383_=_C386 ,C383_=_C583 ,C384_=_C385 ,C384_=_C386 ,C384_=_C584 ,\nC385_=_C386 ,C385_=_C585 ,C386_=_C586 ,C394_=_C443 ,C394_=_C467 ,C394_=_C489 ,\nC394_=_C511 ,C394_=_C531 ,C394_=_C550 ,C394_=_C569 ,C394_=_C570 ,C394_=_C571 ,\nC394_=_C572 ,C394_=_C573 ,C394_=_C574 ,C394_=_C575 ,C394_=_C576 ,C394_=_C577 ,\nC394_=_C578 ,C394_=_C579 ,C394_=_C580 ,C394_=_C581 ,C394_=_C582 ,C394_=_C583 ,\nC394_=_C584 ,C394_=_C585 ,C394_=_C586 ,C443_=_C467 ,C443_=_C489 ,C443_=_C511 ,\nC443_=_C531 ,C443_=_C550 ,C443_=_C569 ,C443_=_C570 ,C443_=_C571 ,C443_=_C572 ,\nC443_=_C573 ,C443_=_C574 ,C443_=_C575 ,C443_=_C576 ,C443_=_C577 ,C443_=_C578 ,\nC443_=_C579 ,C443_=_C580 ,C443_=_C581 ,C443_=_C582 ,C443_=_C583 ,C443_=_C584 ,\nC443_=_C585 ,C443_=_C586 ,C467_=_C489 ,C467_=_C511 ,C467_=_C531 ,C467_=_C550 ,\nC467_=_C569 ,C467_=_C570 ,C467_=_C571 ,C467_=_C572 ,C467_=_C573 ,C467_=_C574 ,\nC467_=_C575 ,C467_=_C576 ,C467_=_C577 ,C467_=_C578 ,C467_=_C579 ,C467_=_C580 ,\nC467_=_C581 ,C467_=_C582 ,C467_=_C583 ,C467_=_C584 ,C467_=_C585 ,C467_=_C586 ,\nC489_=_C511 ,C489_=_C531 ,C489_=_C550 ,C489_=_C569 ,C489_=_C570 ,C489_=_C571 ,\nC489_=_C572 ,C489_=_C573 ,C489_=_C574 ,C489_=_C575 ,C489_=_C576 ,C489_=_C577 ,\nC489_=_C578 ,C489_=_C579 ,C489_=_C580 ,C489_=_C581 ,C489_=_C582 ,C489_=_C583 ,\nC489_=_C584 ,C489_=_C585 ,C489_=_C586 ,C511_=_C531 ,C511_=_C550 ,C511_=_C569 ,\nC511_=_C570 ,C511_=_C571 ,C511_=_C572 ,C511_=_C573 ,C511_=_C574 ,C511_=_C575 ,\nC511_=_C576 ,C511_=_C577 ,C511_=_C578 ,C511_=_C579 ,C511_=_C580 ,C511_=_C581 ,\nC511_=_C582 ,C511_=_C583 ,C511_=_C584 ,C511_=_C585 ,C511_=_C586 ,C531_=_C550 ,\nC531_=_C569 ,C531_=_C570 ,C531_=_C571 ,C531_=_C572 ,C531_=_C573 ,C531_=_C574 ,\nC531_=_C575 ,C531_=_C576 ,C531_=_C577 ,C531_=_C578 ,C531_=_C579 ,C531_=_C580 ,\nC531_=_C581 ,C531_=_C582 ,C531_=_C583 ,C531_=_C584 ,C531_=_C585 ,C531_=_C586 ,\nC550_=_C569 ,C550_=_C570 ,C550_=_C571 ,C550_=_C572 ,C550_=_C573 ,C550_=_C574 ,\nC550_=_C575 ,C550_=_C576 ,C550_=_C577 ,C550_=_C578 ,C550_=_C579 ,C550_=_C580 ,\nC550_=_C581 ,C550_=_C582 ,C550_=_C583 ,C550_=_C584 ,C550_=_C585 ,C550_=_C586 ,\nC569_=_C570 ,C569_=_C571 ,C569_=_C572 ,C569_=_C573 ,C569_=_C574 ,C569_=_C575 ,\nC569_=_C576 ,C569_=_C577 ,C569_=_C578 ,C569_=_C579 ,C569_=_C580 ,C569_=_C581 ,\nC569_=_C582 ,C569_=_C583 ,C569_=_C584 ,C569_=_C585 ,C569_=_C586 ,C570_=_C571 ,\nC570_=_C572 ,C570_=_C573 ,C570_=_C574 ,C570_=_C575 ,C570_=_C576 ,C570_=_C577 ,\nC570_=_C578 ,C570_=_C579 ,C570_=_C580 ,C570_=_C581 ,C570_=_C582 ,C570_=_C583 ,\nC570_=_C584 ,C570_=_C585 ,C570_=_C586 ,C571_=_C572 ,C571_=_C573 ,C571_=_C574 ,\nC571_=_C575 ,C571_=_C576 ,C571_=_C577 ,C571_=_C578 ,C571_=_C579 ,C571_=_C580 ,\nC571_=_C581 ,C571_=_C582 ,C571_=_C583 ,C571_=_C584 ,C571_=_C585 ,C571_=_C586 ,\nC572_=_C573 ,C572_=_C574 ,C572_=_C575 ,C572_=_C576 ,C572_=_C577 ,C572_=_C578 ,\nC572_=_C579 ,C572_=_C580 ,C572_=_C581 ,C572_=_C582 ,C572_=_C583 ,C572_=_C584 ,\nC572_=_C585 ,C572_=_C586 ,C573_=_C574 ,C573_=_C575 ,C573_=_C576 ,C573_=_C577 ,\nC573_=_C578 ,C573_=_C579 ,C573_=_C580 ,C573_=_C581 ,C573_=_C582 ,C573_=_C583 ,\nC573_=_C584 ,C573_=_C585 ,C573_=_C586 ,C574_=_C575 ,C574_=_C576 ,C574_=_C577 ,\nC574_=_C578 ,C574_=_C579 ,C574_=_C580 ,C574_=_C581 ,C574_=_C582 ,C574_=_C583 ,\nC574_=_C584 ,C574_=_C585 ,C574_=_C586 ,C575_=_C576 ,C575_=_C577 ,C575_=_C578 ,\nC575_=_C579 ,C575_=_C580 ,C575_=_C581 ,C575_=_C582 ,C575_=_C583 ,C575_=_C584 ,\nC575_=_C585 ,C575_=_C586 ,C576_=_C577 ,C576_=_C578 ,C576_=_C579 ,C576_=_C580 ,\nC576_=_C581 ,C576_=_C582 ,C576_=_C583 ,C576_=_C584 ,C576_=_C585 ,C576_=_C586 ,\nC577_=_C578 ,C577_=_C579 ,C577_=_C580 ,C577_=_C581 ,C577_=_C582 ,C577_=_C583 ,\nC577_=_C584 ,C577_=_C585 ,C577_=_C586 ,C578_=_C579 ,C578_=_C580 ,C578_=_C581 ,\nC578_=_C582 ,C578_=_C583 ,C578_=_C584 ,C578_=_C585 ,C578_=_C586 ,C579_=_C580 ,\nC579_=_C581 ,C579_=_C582 ,C579_=_C583 ,C579_=_C584 ,C579_=_C585 ,C579_=_C586 ,\nC580_=_C581 ,C580_=_C582 ,C580_=_C583 ,C580_=_C584 ,C580_=_C585 ,C580_=_C586 ,\nC581_=_C582 ,C581_=_C583 ,C581_=_C584 ,C581_=_C585 ,C581_=_C586 ,C582_=_C583 ,\nC582_=_C584 ,C582_=_C585 ,C582_=_C586 ,C583_=_C584 ,C583_=_C585 ,C583_=_C586 ,\nC584_=_C585 ,C584_=_C586 ,C585_=_C586 ,"];19[shape=box, label="id:19 level: 3\n143: C5 C8 C19 C22 C43 \nC46 C57 C60 C79 C82 C92 \nC94 C113 C116 C126 C129 C146 \nC149 C160 C163 C178 C181 C192 \nC195 C211 C214 C224 C227 C243 \nC244 C245 C246 C247 C248 C249 \nC250 C251 C252 C253 C254 C256 \nC257 C258 C259 C260 C261 C262 \nC263 C264 C265 C266 C267 C268 \nC269 C270 C271 C272 C273 C275 \nC285 C288 C303 C314 C317 C333 \nC334 C335 C336 C337 C338 C339 \nC340 C341 C342 C343 C344 C346 \nC347 C348 C349 C350 C351 C352 \nC353 C354 C355 C356 C357 C358 \nC359 C360 C369 C372 C395 C398 \nC420 C423 C444 C447 C468 C471 \nC490 C493 C512 C515 C532 C535 \nC553 C569 C572 C587 C588 C589 \nC590 C591 C592 C593 C594 C595 \nC596 C597 C598 C599 C600 C601 \nC602 C603 C605 C621 C637 C638 \nC639 C640 C641 C642 C643 C644 \nC645 C646 C647 C648 C649 C650 \n2833: C5_=_C8( C5 C8 ) C5_=_C19( C5 C19 ) C5_=_C22( C5 C22 ) C5_=_C43( C5 C43 ) C5_=_C79( C5 C79 ) \nC5_=_C113( C5 C113 ) C5_=_C146( C5 C146 ) C5_=_C178( C5 C178 ) C5_=_C211( C5 C211 ) C5_=_C243( C5 C243 ) C5_=_C244( C5 C244 ) \nC5_=_C245( C5 C245 ) C5_=_C246( C5 C246 ) C5_=_C247( C5 C247 ) C5_=_C248( C5 C248 ) C5_=_C249( C5 C249 ) C5_=_C250( C5 C250 ) \nC5_=_C251( C5 C251 ) C5_=_C252( C5 C252 ) C5_=_C253( C5 C253 ) C5_=_C254( C5 C254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8_=_C19( C8 C19 ) C8_=_C22( C8 C22 ) \nC8_=_C46( C8 C46 ) C8_=_C82( C8 C82 ) C8_=_C116( C8 C116 ) C8_=_C149( C8 C149 ) C8_=_C181( C8 C181 ) C8_=_C214( C8 C214 ) \nC8_=_C245( C8 C245 ) C8_=_C275( C8 C275 ) C8_=_C303( C8 C303 ) C8_=_C333( C8 C333 ) C8_=_C334( C8 C334 ) C8_=_C335( C8 C335 ) \nC8_=_C336( C8 C336 ) C8_=_C337( C8 C337 ) C8_=_C338( C8 C338 ) C8_=_C339( C8 C339 ) C8_=_C340( C8 C340 ) C8_=_C341( C8 C341 ) \nC8_=_C342( C8 C342 ) C8_=_C343( C8 C343 ) C8_=_C344( C8 C344 ) C8_=_C346( C8 C346 ) C8_=_C347( C8 C347 ) C8_=_C348( C8 C348 ) \nC8_=_C349( C8 C349 ) C8_=_C350( C8 C350 ) C8_=_C351( C8 C351 ) C8_=_C352( C8 C352 ) C8_=_C353( C8 C353 ) C8_=_C354( C8 C354 ) \nC8_=_C355( C8 C355 ) C8_=_C356( C8 C356 ) C8_=_C357( C8 C357 ) C8_=_C358( C8 C358 ) C8_=_C359( C8 C359 ) C8_=_C360( C8 C360 ) \nC19_=_C22( C19 C22 ) C19_=_C57( C19 C57 ) C19_=_C92( C19 C92 ) C19_=_C126( C19 C126 ) C19_=_C160( C19 C160 ) C19_=_C192( C19 C192 ) \nC19_=_C224( C19 C224 ) C19_=_C285( C19 C285 ) C19_=_C314( C19 C314 ) C19_=_C342( C19 C342 ) C19_=_C369( C19 C369 ) C19_=_C395( C19 C395 ) \nC19_=_C420( C19 C420 ) C19_=_C444( C19 C444 ) C19_=_C468( C19 C468 ) C19_=_C490( C19 C490 ) C19_=_C512( C19 C512 ) C19_=_C532( C19 C532 ) \nC19_=_C569( C19 C569 ) C19_=_C587( C19 C587 ) C19_=_C588( C19 C588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22_=_C60( C22 C60 ) C22_=_C94( C22 C94 ) C22_=_C129( C22 C129 ) C22_=_C163( C22 C163 ) C22_=_C195( C22 C195 ) C22_=_C227( C22 C227 ) \nC22_=_C258( C22 C258 ) C22_=_C288( C22 C288 ) C22_=_C317( C22 C317 ) C22_=_C372( C22 C372 ) C22_=_C398( C22 C398 ) C22_=_C423( C22 C423 ) \nC22_=_C447( C22 C447 ) C22_=_C471( C22 C471 ) C22_=_C493( C22 C493 ) C22_=_C515( C22 C515 ) C22_=_C535( C22 C535 ) C22_=_C553( C22 C553 ) \nC22_=_C572( C22 C572 ) C22_=_C589( C22 C589 ) C22_=_C605( C22 C605 ) C22_=_C621( C22 C621 ) C22_=_C637( C22 C637 ) C22_=_C638( C22 C638 ) \nC22_=_C639( C22 C639 ) C22_=_C640( C22 C640 ) C22_=_C641( C22 C641 ) C22_=_C642( C22 C642 ) C22_=_C643( C22 C643 ) C22_=_C644( C22 C644 ) \nC22_=_C645( C22 C645 ) C22_=_C646( C22 C646 ) C22_=_C647( C22 C647 ) C22_=_C648( C22 C648 ) C22_=_C649( C22 C649 ) C22_=_C650( C22 C650 ) \nC43_=_C46( C43 C46 ) C43_=_C57( C43 C57 ) C43_=_C60( C43 C60 ) C43_=_C79( C43 C79 ) C43_=_C113( C43 C113 ) C43_=_C146( C43 C146 ) \nC43_=_C178( C43 C178 ) C43_=_C211( C43 C211 ) C43_=_C243( C43 C243 ) C43_=_C244( C43 C244 ) C43_=_C245( C43 C245 ) C43_=_C246( C43 C246 ) \nC43_=_C247( C43 C247 ) C43_=_C248( C43 C248 ) C43_=_C249( C43 C249 ) C43_=_C250( C43 C250 ) C43_=_C251( C43 C251 ) C43_=_C252( C43 C252 ) \nC43_=_C253( C43 C253 ) C43_=_C254( C43 C254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w:t>
      </w:r>
    </w:p>
    <w:p>
      <w:pPr>
        <w:pStyle w:val="PreformattedText"/>
        <w:bidi w:val="0"/>
        <w:spacing w:before="0" w:after="0"/>
        <w:jc w:val="left"/>
        <w:rPr/>
      </w:pPr>
      <w:r>
        <w:rPr/>
        <w:t xml:space="preserve"> </w:t>
      </w:r>
      <w:r>
        <w:rPr/>
        <w:t>) C43_=_C271( C43 C271 ) \nC43_=_C272( C43 C272 ) C43_=_C273( C43 C273 ) C46_=_C57( C46 C57 ) C46_=_C60( C46 C60 ) C46_=_C82( C46 C82 ) C46_=_C116( C46 C116 ) \nC46_=_C149( C46 C149 ) C46_=_C181( C46 C181 ) C46_=_C214( C46 C214 ) C46_=_C245( C46 C245 ) C46_=_C275( C46 C275 ) C46_=_C303( C46 C303 ) \nC46_=_C333( C46 C333 ) C46_=_C334( C46 C334 ) C46_=_C335( C46 C335 ) C46_=_C336( C46 C336 ) C46_=_C337( C46 C337 ) C46_=_C338( C46 C338 ) \nC46_=_C339( C46 C339 ) C46_=_C340( C46 C340 ) C46_=_C341( C46 C341 ) C46_=_C342( C46 C342 ) C46_=_C343( C46 C343 ) C46_=_C344( C46 C344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57_=_C60( C57 C60 ) C57_=_C92( C57 C92 ) C57_=_C126( C57 C126 ) \nC57_=_C160( C57 C160 ) C57_=_C192( C57 C192 ) C57_=_C224( C57 C224 ) C57_=_C285( C57 C285 ) C57_=_C314( C57 C314 ) C57_=_C342( C57 C342 ) \nC57_=_C369( C57 C369 ) C57_=_C395( C57 C395 ) C57_=_C420( C57 C420 ) C57_=_C444( C57 C444 ) C57_=_C468( C57 C468 ) C57_=_C490( C57 C490 ) \nC57_=_C512( C57 C512 ) C57_=_C532( C57 C532 ) C57_=_C569( C57 C569 ) C57_=_C587( C57 C587 ) C57_=_C588( C57 C588 ) C57_=_C589( C57 C589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60_=_C94( C60 C94 ) C60_=_C129( C60 C129 ) C60_=_C163( C60 C163 ) C60_=_C195( C60 C195 ) \nC60_=_C227( C60 C227 ) C60_=_C258( C60 C258 ) C60_=_C288( C60 C288 ) C60_=_C317( C60 C317 ) C60_=_C372( C60 C372 ) C60_=_C398( C60 C398 ) \nC60_=_C423( C60 C423 ) C60_=_C447( C60 C447 ) C60_=_C471( C60 C471 ) C60_=_C493( C60 C493 ) C60_=_C515( C60 C515 ) C60_=_C535( C60 C535 ) \nC60_=_C553( C60 C553 ) C60_=_C572( C60 C572 ) C60_=_C589( C60 C589 ) C60_=_C605( C60 C605 ) C60_=_C621( C60 C621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79_=_C82( C79 C82 ) C79_=_C92( C79 C92 ) C79_=_C94( C79 C94 ) C79_=_C113( C79 C113 ) C79_=_C146( C79 C146 ) \nC79_=_C178( C79 C178 ) C79_=_C211( C79 C211 ) C79_=_C243( C79 C243 ) C79_=_C244( C79 C244 ) C79_=_C245( C79 C245 ) C79_=_C246( C79 C246 ) \nC79_=_C247( C79 C247 ) C79_=_C248( C79 C248 ) C79_=_C249( C79 C249 ) C79_=_C250( C79 C250 ) C79_=_C251( C79 C251 ) C79_=_C252( C79 C252 ) \nC79_=_C253( C79 C253 ) C79_=_C254( C79 C254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79_=_C273( C79 C273 ) C82_=_C92( C82 C92 ) C82_=_C94( C82 C94 ) C82_=_C116( C82 C116 ) C82_=_C149( C82 C149 ) \nC82_=_C181( C82 C181 ) C82_=_C214( C82 C214 ) C82_=_C245( C82 C245 ) C82_=_C275( C82 C275 ) C82_=_C303( C82 C303 ) C82_=_C333( C82 C333 ) \nC82_=_C334( C82 C334 ) C82_=_C335( C82 C335 ) C82_=_C336( C82 C336 ) C82_=_C337( C82 C337 ) C82_=_C338( C82 C338 ) C82_=_C339( C82 C339 ) \nC82_=_C340( C82 C340 ) C82_=_C341( C82 C341 ) C82_=_C342( C82 C342 ) C82_=_C343( C82 C343 ) C82_=_C344( C82 C344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92_=_C94( C92 C94 ) C92_=_C126( C92 C126 ) C92_=_C160( C92 C160 ) C92_=_C192( C92 C192 ) \nC92_=_C224( C92 C224 ) C92_=_C285( C92 C285 ) C92_=_C314( C92 C314 ) C92_=_C342( C92 C342 ) C92_=_C369( C92 C369 ) C92_=_C395( C92 C395 ) \nC92_=_C420( C92 C420 ) C92_=_C444( C92 C444 ) C92_=_C468( C92 C468 ) C92_=_C490( C92 C490 ) C92_=_C512( C92 C512 ) C92_=_C532( C92 C532 ) \nC92_=_C569( C92 C569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4_=_C129( C94 C129 ) C94_=_C163( C94 C163 ) C94_=_C195( C94 C195 ) C94_=_C227( C94 C227 ) C94_=_C258( C94 C258 ) C94_=_C288( C94 C288 ) \nC94_=_C317( C94 C317 ) C94_=_C372( C94 C372 ) C94_=_C398( C94 C398 ) C94_=_C423( C94 C423 ) C94_=_C447( C94 C447 ) C94_=_C471( C94 C471 ) \nC94_=_C493( C94 C493 ) C94_=_C515( C94 C515 ) C94_=_C535( C94 C535 ) C94_=_C553( C94 C553 ) C94_=_C572( C94 C572 ) C94_=_C589( C94 C589 ) \nC94_=_C605( C94 C605 ) C94_=_C621( C94 C621 ) C94_=_C637( C94 C637 ) C94_=_C638( C94 C638 ) C94_=_C639( C94 C639 ) C94_=_C640( C94 C640 ) \nC94_=_C641( C94 C641 ) C94_=_C642( C94 C642 ) C94_=_C643( C94 C643 ) C94_=_C644( C94 C644 ) C94_=_C645( C94 C645 ) C94_=_C646( C94 C646 ) \nC94_=_C647( C94 C647 ) C94_=_C648( C94 C648 ) C94_=_C649( C94 C649 ) C94_=_C650( C94 C650 ) C113_=_C116( C113 C116 ) C113_=_C126( C113 C126 ) \nC113_=_C129( C113 C129 ) C113_=_C146( C113 C146 ) C113_=_C178( C113 C178 ) C113_=_C211( C113 C211 ) C113_=_C243( C113 C243 ) C113_=_C244( C113 C244 ) \nC113_=_C245( C113 C245 ) C113_=_C246( C113 C246 ) C113_=_C247( C113 C247 ) C113_=_C248( C113 C248 ) C113_=_C249( C113 C249 ) C113_=_C250( C113 C250 ) \nC113_=_C251( C113 C251 ) C113_=_C252( C113 C252 ) C113_=_C253( C113 C253 ) C113_=_C254( C113 C254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6_=_C126( C116 C126 ) C116_=_C129( C116 C129 ) \nC116_=_C149( C116 C149 ) C116_=_C181( C116 C181 ) C116_=_C214( C116 C214 ) C116_=_C245( C116 C245 ) C116_=_C275( C116 C275 ) C116_=_C303( C116 C303 ) \nC116_=_C333( C116 C333 ) C116_=_C334( C116 C334 ) C116_=_C335( C116 C335 ) C116_=_C336( C116 C336 ) C116_=_C337( C116 C337 ) C116_=_C338( C116 C338 ) \nC116_=_C339( C116 C339 ) C116_=_C340( C116 C340 ) C116_=_C341( C116 C341 ) C116_=_C342( C116 C342 ) C116_=_C343( C116 C343 ) C116_=_C344( C116 C344 ) \nC116_=_C346( C116 C346 ) C116_=_C347( C116 C347 ) C116_=_C348( C116 C348 ) C116_=_C349( C116 C349 ) C116_=_C350( C116 C350 ) C116_=_C351( C116 C351 ) \nC116_=_C352( C116 C352 ) C116_=_C353( C116 C353 ) C116_=_C354( C116 C354 ) C116_=_C355( C116 C355 ) C116_=_C356( C116 C356 ) C116_=_C357( C116 C357 ) \nC116_=_C358( C116 C358 ) C116_=_C359( C116 C359 ) C116_=_C360( C116 C360 ) C126_=_C129( C126 C129 ) C126_=_C160( C126 C160 ) C126_=_C192( C126 C192 ) \nC126_=_C224( C126 C224 ) C126_=_C285( C126 C285 ) C126_=_C314( C126 C314 ) C126_=_C342( C126 C342 ) C126_=_C369( C126 C369 ) C126_=_C395( C126 C395 ) \nC126_=_C420( C126 C420 ) C126_=_C444( C126 C444 ) C126_=_C468( C126 C468 ) C126_=_C490( C126 C490 ) C126_=_C512( C126 C512 ) C126_=_C532( C126 C532 ) \nC126_=_C569( C126 C569 ) C126_=_C587( C126 C587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9_=_C163( C129 C163 ) C129_=_C195( C129 C195 ) C129_=_C227( C129 C227 ) C129_=_C258( C129 C258 ) C129_=_C288( C129 C288 ) C129_=_C317( C129 C317 ) \nC129_=_C372( C129 C372 ) C129_=_C398( C129 C398 ) C129_=_C423( C129 C423 ) C129_=_C447( C129 C447 ) C129_=_C471( C129 C471 ) C129_=_C493( C129 C493 ) \nC129_=_C515( C129 C515 ) C129_=_C535( C129 C535 ) C129_=_C553( C129 C553 ) C129_=_C572( C129 C572 ) C129_=_C589( C129 C589 ) C129_=_C605( C129 C605 ) \nC129_=_C621( C129 C621 ) C129_=_C637( C129 C637 ) C129_=_C638( C129 C638 ) C129_=_C639( C129 C639 ) C129_=_C640( C129 C640 ) C129_=_C641( C129 C641 ) \nC129_=_C642( C129 C642 ) C129_=_C643( C129 C643 ) C129_=_C644( C129 C644 ) C129_=_C645( C129 C645 ) C129_=_C646( C129 C646 ) C129_=_C647( C129 C647 ) \nC129_=_C648( C129 C648 ) C129_=_C649( C129 C649 ) C129_=_C650( C129 C650 ) C146_=_C149( C146 C149 ) C146_=_C160( C146 C160 ) C146_=_C163( C146 C163 ) \nC146_=_C178( C146 C178 ) C146_=_C211( C146 C211 ) C146_=_C243( C146 C243 ) C146_=_C244( C146 C244 ) C146_=_C245( C146 C245 ) C146_=_C246( C146 C246 ) \nC146_=_C247( C146 C247 ) C146_=_C248( C146 C248 ) C146_=_C249( C146 C249 ) C146_=_C250( C146 C250 ) C146_=_C251( C146 C251 ) C146_=_C252( C146 C252 ) \nC146_=_C253( C146 C253 ) C146_=_C254( C146 C254 ) C146_=_C256( C146 C256 ) C146_=_C257( C146 C257 ) C146_=_C258( C146 C258 ) C146_=_C259( C146 C259 ) \nC146_=_C260( C146 C260 ) C146_=_C261( C146 C261 ) C146_=_C262(</w:t>
      </w:r>
    </w:p>
    <w:p>
      <w:pPr>
        <w:pStyle w:val="PreformattedText"/>
        <w:bidi w:val="0"/>
        <w:spacing w:before="0" w:after="0"/>
        <w:jc w:val="left"/>
        <w:rPr/>
      </w:pPr>
      <w:r>
        <w:rPr/>
        <w:t xml:space="preserve"> </w:t>
      </w:r>
      <w:r>
        <w:rPr/>
        <w:t>C146 C262 ) C146_=_C263( C146 C263 ) C146_=_C264( C146 C264 ) C146_=_C265( C146 C265 ) \nC146_=_C266( C146 C266 ) C146_=_C267( C146 C267 ) C146_=_C268( C146 C268 ) C146_=_C269( C146 C269 ) C146_=_C270( C146 C270 ) C146_=_C271( C146 C271 ) \nC146_=_C272( C146 C272 ) C146_=_C273( C146 C273 ) C149_=_C160( C149 C160 ) C149_=_C163( C149 C163 ) C149_=_C181( C149 C181 ) C149_=_C214( C149 C214 ) \nC149_=_C245( C149 C245 ) C149_=_C275( C149 C275 ) C149_=_C303( C149 C303 ) C149_=_C333( C149 C333 ) C149_=_C334( C149 C334 ) C149_=_C335( C149 C335 ) \nC149_=_C336( C149 C336 ) C149_=_C337( C149 C337 ) C149_=_C338( C149 C338 ) C149_=_C339( C149 C339 ) C149_=_C340( C149 C340 ) C149_=_C341( C149 C341 ) \nC149_=_C342( C149 C342 ) C149_=_C343( C149 C343 ) C149_=_C344( C149 C344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60_=_C163( C160 C163 ) C160_=_C192( C160 C192 ) C160_=_C224( C160 C224 ) C160_=_C285( C160 C285 ) C160_=_C314( C160 C314 ) C160_=_C342( C160 C342 ) \nC160_=_C369( C160 C369 ) C160_=_C395( C160 C395 ) C160_=_C420( C160 C420 ) C160_=_C444( C160 C444 ) C160_=_C468( C160 C468 ) C160_=_C490( C160 C490 ) \nC160_=_C512( C160 C512 ) C160_=_C532( C160 C532 ) C160_=_C569( C160 C569 ) C160_=_C587( C160 C587 ) C160_=_C588( C160 C588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3_=_C195( C163 C195 ) C163_=_C227( C163 C227 ) C163_=_C258( C163 C258 ) C163_=_C288( C163 C288 ) \nC163_=_C317( C163 C317 ) C163_=_C372( C163 C372 ) C163_=_C398( C163 C398 ) C163_=_C423( C163 C423 ) C163_=_C447( C163 C447 ) C163_=_C471( C163 C471 ) \nC163_=_C493( C163 C493 ) C163_=_C515( C163 C515 ) C163_=_C535( C163 C535 ) C163_=_C553( C163 C553 ) C163_=_C572( C163 C572 ) C163_=_C589( C163 C589 ) \nC163_=_C605( C163 C605 ) C163_=_C621( C163 C621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78_=_C181( C178 C181 ) C178_=_C192( C178 C192 ) \nC178_=_C195( C178 C195 ) C178_=_C211( C178 C211 ) C178_=_C243( C178 C243 ) C178_=_C244( C178 C244 ) C178_=_C245( C178 C245 ) C178_=_C246( C178 C246 ) \nC178_=_C247( C178 C247 ) C178_=_C248( C178 C248 ) C178_=_C249( C178 C249 ) C178_=_C250( C178 C250 ) C178_=_C251( C178 C251 ) C178_=_C252( C178 C252 ) \nC178_=_C253( C178 C253 ) C178_=_C254( C178 C254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178_=_C272( C178 C272 ) C178_=_C273( C178 C273 ) C181_=_C192( C181 C192 ) C181_=_C195( C181 C195 ) C181_=_C214( C181 C214 ) C181_=_C245( C181 C245 ) \nC181_=_C275( C181 C275 ) C181_=_C303( C181 C303 ) C181_=_C333( C181 C333 ) C181_=_C334( C181 C334 ) C181_=_C335( C181 C335 ) C181_=_C336( C181 C336 ) \nC181_=_C337( C181 C337 ) C181_=_C338( C181 C338 ) C181_=_C339( C181 C339 ) C181_=_C340( C181 C340 ) C181_=_C341( C181 C341 ) C181_=_C342( C181 C342 ) \nC181_=_C343( C181 C343 ) C181_=_C344( C181 C344 ) C181_=_C346( C181 C346 ) C181_=_C347( C181 C347 ) C181_=_C348( C181 C348 ) C181_=_C349( C181 C349 ) \nC181_=_C350( C181 C350 ) C181_=_C351( C181 C351 ) C181_=_C352( C181 C352 ) C181_=_C353( C181 C353 ) C181_=_C354( C181 C354 ) C181_=_C355( C181 C355 ) \nC181_=_C356( C181 C356 ) C181_=_C357( C181 C357 ) C181_=_C358( C181 C358 ) C181_=_C359( C181 C359 ) C181_=_C360( C181 C360 ) C192_=_C195( C192 C195 ) \nC192_=_C224( C192 C224 ) C192_=_C285( C192 C285 ) C192_=_C314( C192 C314 ) C192_=_C342( C192 C342 ) C192_=_C369( C192 C369 ) C192_=_C395( C192 C395 ) \nC192_=_C420( C192 C420 ) C192_=_C444( C192 C444 ) C192_=_C468( C192 C468 ) C192_=_C490( C192 C490 ) C192_=_C512( C192 C512 ) C192_=_C532( C192 C532 ) \nC192_=_C569( C192 C569 ) C192_=_C587( C192 C587 ) C192_=_C588( C192 C588 ) C192_=_C589( C192 C589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5_=_C227( C195 C227 ) C195_=_C258( C195 C258 ) C195_=_C288( C195 C288 ) C195_=_C317( C195 C317 ) C195_=_C372( C195 C372 ) C195_=_C398( C195 C398 ) \nC195_=_C423( C195 C423 ) C195_=_C447( C195 C447 ) C195_=_C471( C195 C471 ) C195_=_C493( C195 C493 ) C195_=_C515( C195 C515 ) C195_=_C535( C195 C535 ) \nC195_=_C553( C195 C553 ) C195_=_C572( C195 C572 ) C195_=_C589( C195 C589 ) C195_=_C605( C195 C605 ) C195_=_C621( C195 C621 ) C195_=_C637( C195 C637 ) \nC195_=_C638( C195 C638 ) C195_=_C639( C195 C639 ) C195_=_C640( C195 C640 ) C195_=_C641( C195 C641 ) C195_=_C642( C195 C642 ) C195_=_C643( C195 C643 ) \nC195_=_C644( C195 C644 ) C195_=_C645( C195 C645 ) C195_=_C646( C195 C646 ) C195_=_C647( C195 C647 ) C195_=_C648( C195 C648 ) C195_=_C649( C195 C649 ) \nC195_=_C650( C195 C650 ) C211_=_C214( C211 C214 ) C211_=_C224( C211 C224 ) C211_=_C227( C211 C227 ) C211_=_C243( C211 C243 ) C211_=_C244( C211 C244 ) \nC211_=_C245( C211 C245 ) C211_=_C246( C211 C246 ) C211_=_C247( C211 C247 ) C211_=_C248( C211 C248 ) C211_=_C249( C211 C249 ) C211_=_C250( C211 C250 ) \nC211_=_C251( C211 C251 ) C211_=_C252( C211 C252 ) C211_=_C253( C211 C253 ) C211_=_C254( C211 C254 ) C211_=_C256( C211 C256 ) C211_=_C257( C211 C257 ) \nC211_=_C258( C211 C258 ) C211_=_C259( C211 C259 ) C211_=_C260( C211 C260 ) C211_=_C261( C211 C261 ) C211_=_C262( C211 C262 ) C211_=_C263( C211 C263 ) \nC211_=_C264( C211 C264 ) C211_=_C265( C211 C265 ) C211_=_C266( C211 C266 ) C211_=_C267( C211 C267 ) C211_=_C268( C211 C268 ) C211_=_C269( C211 C269 ) \nC211_=_C270( C211 C270 ) C211_=_C271( C211 C271 ) C211_=_C272( C211 C272 ) C211_=_C273( C211 C273 ) C214_=_C224( C214 C224 ) C214_=_C227( C214 C227 ) \nC214_=_C245( C214 C245 ) C214_=_C275( C214 C275 ) C214_=_C303( C214 C303 ) C214_=_C333( C214 C333 ) C214_=_C334( C214 C334 ) C214_=_C335( C214 C335 ) \nC214_=_C336( C214 C336 ) C214_=_C337( C214 C337 ) C214_=_C338( C214 C338 ) C214_=_C339( C214 C339 ) C214_=_C340( C214 C340 ) C214_=_C341( C214 C341 ) \nC214_=_C342( C214 C342 ) C214_=_C343( C214 C343 ) C214_=_C344( C214 C344 ) C214_=_C346( C214 C346 ) C214_=_C347( C214 C347 ) C214_=_C348( C214 C348 ) \nC214_=_C349( C214 C349 ) C214_=_C350( C214 C350 ) C214_=_C351( C214 C351 ) C214_=_C352( C214 C352 ) C214_=_C353( C214 C353 ) C214_=_C354( C214 C354 ) \nC214_=_C355( C214 C355 ) C214_=_C356( C214 C356 ) C214_=_C357( C214 C357 ) C214_=_C358( C214 C358 ) C214_=_C359( C214 C359 ) C214_=_C360( C214 C360 ) \nC224_=_C227( C224 C227 ) C224_=_C285( C224 C285 ) C224_=_C314( C224 C314 ) C224_=_C342( C224 C342 ) C224_=_C369( C224 C369 ) C224_=_C395( C224 C395 ) \nC224_=_C420( C224 C420 ) C224_=_C444( C224 C444 ) C224_=_C468( C224 C468 ) C224_=_C490( C224 C490 ) C224_=_C512( C224 C512 ) C224_=_C532( C224 C532 ) \nC224_=_C569( C224 C569 ) C224_=_C587( C224 C587 ) C224_=_C588( C224 C588 ) C224_=_C589( C224 C589 ) C224_=_C590( C224 C590 ) C224_=_C591( C224 C591 ) \nC224_=_C592( C224 C592 ) C224_=_C593( C224 C593 ) C224_=_C594( C224 C594 ) C224_=_C595( C224 C595 ) C224_=_C596( C224 C596 ) C224_=_C597( C224 C597 ) \nC224_=_C598( C224 C598 ) C224_=_C599( C224 C599 ) C224_=_C600( C224 C600 ) C224_=_C601( C224 C601 ) C224_=_C602( C224 C602 ) C224_=_C603( C224 C603 ) \nC227_=_C258( C227 C258 ) C227_=_C288( C227 C288 ) C227_=_C317( C227 C317 ) C227_=_C372( C227 C372 ) C227_=_C398( C227 C398 ) C227_=_C423( C227 C423 ) \nC227_=_C447( C227 C447 ) C227_=_C471( C227 C471 ) C227_=_C493( C227 C493 ) C227_=_C515( C227 C515 ) C227_=_C535( C227 C535 ) C227_=_C553( C227 C553 ) \nC227_=_C572( C227 C572 ) C227_=_C589( C227 C589 ) C227_=_C605( C227 C605 ) C227_=_C621( C227 C621 ) C227_=_C637( C227 C637 ) C227_=_C638( C227 C638 ) \nC227_=_C639( C227 C639 ) C227_=_C640( C227 C640 ) C227_=_C641( C227 C641 ) C227_=_C642( C227 C642 ) C227_=_C643( C227 C643 ) C227_=_C644( C227 C644 ) \nC227_=_C645( C227 C645 ) C227_=_C646( C227 C646 ) C227_=_C647( C227 C647 ) C227_=_C648( C227 C648 ) C227_=_C649( C227 C649 ) C227_=_C650( C227 C650 ) \nC243_=_C244( C243 C244 ) C243_=_C245( C243 C245 ) C243_=_C246( C243 C246 ) C243_=_C247( C243 C247 ) C243_=_C248( C243 C248 ) C243_=_C249( C243 C249 ) \nC243_=_C250( C243 C250 ) C243_=_C251( C243 C251 ) C243_=_C252( C243 C252 ) C243_=_C253( C243 C253 ) C243_=_C254( C243 C254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w:t>
      </w:r>
    </w:p>
    <w:p>
      <w:pPr>
        <w:pStyle w:val="PreformattedText"/>
        <w:bidi w:val="0"/>
        <w:spacing w:before="0" w:after="0"/>
        <w:jc w:val="left"/>
        <w:rPr/>
      </w:pPr>
      <w:r>
        <w:rPr/>
        <w:t xml:space="preserve"> </w:t>
      </w:r>
      <w:r>
        <w:rPr/>
        <w:t>C243 C272 ) C243_=_C273( C243 C273 ) C243_=_C275( C243 C275 ) \nC243_=_C285( C243 C285 ) C243_=_C288( C243 C288 ) C244_=_C245( C244 C245 ) C244_=_C246( C244 C246 ) C244_=_C247( C244 C247 ) C244_=_C248( C244 C248 ) \nC244_=_C249( C244 C249 ) C244_=_C250( C244 C250 ) C244_=_C251( C244 C251 ) C244_=_C252( C244 C252 ) C244_=_C253( C244 C253 ) C244_=_C254( C244 C254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303( C244 C303 ) C244_=_C314( C244 C314 ) C244_=_C317( C244 C317 ) C245_=_C246( C245 C246 ) C245_=_C247( C245 C247 ) C245_=_C248( C245 C248 ) \nC245_=_C249( C245 C249 ) C245_=_C250( C245 C250 ) C245_=_C251( C245 C251 ) C245_=_C252( C245 C252 ) C245_=_C253( C245 C253 ) C245_=_C254( C245 C254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5( C245 C275 ) C245_=_C303( C245 C303 ) C245_=_C333( C245 C333 ) C245_=_C334( C245 C334 ) C245_=_C335( C245 C335 ) C245_=_C336( C245 C336 ) \nC245_=_C337( C245 C337 ) C245_=_C338( C245 C338 ) C245_=_C339( C245 C339 ) C245_=_C340( C245 C340 ) C245_=_C341( C245 C341 ) C245_=_C342( C245 C342 ) \nC245_=_C343( C245 C343 ) C245_=_C344( C245 C344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45_=_C359( C245 C359 ) C245_=_C360( C245 C360 ) C246_=_C247( C246 C247 ) \nC246_=_C248( C246 C248 ) C246_=_C249( C246 C249 ) C246_=_C250( C246 C250 ) C246_=_C251( C246 C251 ) C246_=_C252( C246 C252 ) C246_=_C253( C246 C253 ) \nC246_=_C254( C246 C254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33( C246 C333 ) C246_=_C369( C246 C369 ) C246_=_C372( C246 C372 ) C247_=_C248( C247 C248 ) C247_=_C249( C247 C249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334( C247 C334 ) \nC247_=_C395( C247 C395 ) C247_=_C398( C247 C398 ) C248_=_C249( C248 C249 ) C248_=_C250( C248 C250 ) C248_=_C251( C248 C251 ) C248_=_C252( C248 C252 ) \nC248_=_C253( C248 C253 ) C248_=_C254( C248 C254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335( C248 C335 ) C248_=_C420( C248 C420 ) C248_=_C423( C248 C423 ) C249_=_C250( C249 C250 ) \nC249_=_C251( C249 C251 ) C249_=_C252( C249 C252 ) C249_=_C253( C249 C253 ) C249_=_C254( C249 C254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336( C249 C336 ) C249_=_C444( C249 C444 ) \nC249_=_C447( C249 C447 ) C250_=_C251( C250 C251 ) C250_=_C252( C250 C252 ) C250_=_C253( C250 C253 ) C250_=_C254( C250 C254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337( C250 C337 ) \nC250_=_C468( C250 C468 ) C250_=_C471( C250 C471 ) C251_=_C252( C251 C252 ) C251_=_C253( C251 C253 ) C251_=_C254( C251 C254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38( C251 C338 ) \nC251_=_C490( C251 C490 ) C251_=_C493( C251 C493 ) C252_=_C253( C252 C253 ) C252_=_C254( C252 C254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339( C252 C339 ) C252_=_C512( C252 C512 ) \nC252_=_C515( C252 C515 ) C253_=_C254( C253 C254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340( C253 C340 ) C253_=_C532( C253 C532 ) C253_=_C535( C253 C53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341( C254 C341 ) \nC254_=_C569( C254 C569 ) C254_=_C572( C254 C57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43( C256 C343 ) C256_=_C587( C256 C587 ) C256_=_C605( C256 C60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44( C257 C344 ) C257_=_C588( C257 C588 ) C257_=_C621( C257 C62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88( C258 C288 ) C258_=_C317( C258 C317 ) C258_=_C372( C258 C372 ) C258_=_C398( C258 C398 ) \nC258_=_C423( C258 C423 ) C258_=_C447( C258 C447 ) C258_=_C471( C258 C471 ) C258_=_C493( C258 C493 ) C258_=_C515( C258 C515 ) C258_=_C535( C258 C535 ) \nC258_=_C553( C258 C553 ) C258_=_C572( C258 C572 ) C258_=_C589( C258 C589 ) C258_=_C605( C258 C605 ) C258_=_C621( C258 C621 ) C258_=_C637( C258 C637 ) \nC258_=_C638( C258 C638 ) C258_=_C639( C258 C639 ) C258_=_C640( C258 C640 ) C258_=_C641( C258 C641 ) C258_=_C642(</w:t>
      </w:r>
    </w:p>
    <w:p>
      <w:pPr>
        <w:pStyle w:val="PreformattedText"/>
        <w:bidi w:val="0"/>
        <w:spacing w:before="0" w:after="0"/>
        <w:jc w:val="left"/>
        <w:rPr/>
      </w:pPr>
      <w:r>
        <w:rPr/>
        <w:t xml:space="preserve"> </w:t>
      </w:r>
      <w:r>
        <w:rPr/>
        <w:t>C258 C642 ) C258_=_C643( C258 C643 ) \nC258_=_C644( C258 C644 ) C258_=_C645( C258 C645 ) C258_=_C646( C258 C646 ) C258_=_C647( C258 C647 ) C258_=_C648( C258 C648 ) C258_=_C649( C258 C649 ) \nC258_=_C650( C258 C650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346( C259 C346 ) C259_=_C590( C259 C590 ) C259_=_C637( C259 C63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47( C260 C347 ) C261_=_C262( C261 C262 ) C261_=_C263( C261 C263 ) C261_=_C264( C261 C264 ) C261_=_C265( C261 C265 ) \nC261_=_C266( C261 C266 ) C261_=_C267( C261 C267 ) C261_=_C268( C261 C268 ) C261_=_C269( C261 C269 ) C261_=_C270( C261 C270 ) C261_=_C271( C261 C271 ) \nC261_=_C272( C261 C272 ) C261_=_C273( C261 C273 ) C261_=_C348( C261 C348 ) C261_=_C591( C261 C591 ) C261_=_C638( C261 C638 ) C262_=_C263( C262 C263 ) \nC262_=_C264( C262 C264 ) C262_=_C265( C262 C265 ) C262_=_C266( C262 C266 ) C262_=_C267( C262 C267 ) C262_=_C268( C262 C268 ) C262_=_C269( C262 C269 ) \nC262_=_C270( C262 C270 ) C262_=_C271( C262 C271 ) C262_=_C272( C262 C272 ) C262_=_C273( C262 C273 ) C262_=_C349( C262 C349 ) C262_=_C592( C262 C592 ) \nC262_=_C639( C262 C639 ) C263_=_C264( C263 C264 ) C263_=_C265( C263 C265 ) C263_=_C266( C263 C266 ) C263_=_C267( C263 C267 ) C263_=_C268( C263 C268 ) \nC263_=_C269( C263 C269 ) C263_=_C270( C263 C270 ) C263_=_C271( C263 C271 ) C263_=_C272( C263 C272 ) C263_=_C273( C263 C273 ) C263_=_C350( C263 C350 ) \nC263_=_C593( C263 C593 ) C263_=_C640( C263 C640 ) C264_=_C265( C264 C265 ) C264_=_C266( C264 C266 ) C264_=_C267( C264 C267 ) C264_=_C268( C264 C268 ) \nC264_=_C269( C264 C269 ) C264_=_C270( C264 C270 ) C264_=_C271( C264 C271 ) C264_=_C272( C264 C272 ) C264_=_C273( C264 C273 ) C264_=_C351( C264 C351 ) \nC264_=_C594( C264 C594 ) C264_=_C641( C264 C641 ) C265_=_C266( C265 C266 ) C265_=_C267( C265 C267 ) C265_=_C268( C265 C268 ) C265_=_C269( C265 C269 ) \nC265_=_C270( C265 C270 ) C265_=_C271( C265 C271 ) C265_=_C272( C265 C272 ) C265_=_C273( C265 C273 ) C265_=_C352( C265 C352 ) C265_=_C595( C265 C595 ) \nC265_=_C642( C265 C642 ) C266_=_C267( C266 C267 ) C266_=_C268( C266 C268 ) C266_=_C269( C266 C269 ) C266_=_C270( C266 C270 ) C266_=_C271( C266 C271 ) \nC266_=_C272( C266 C272 ) C266_=_C273( C266 C273 ) C266_=_C353( C266 C353 ) C266_=_C596( C266 C596 ) C266_=_C643( C266 C643 ) C267_=_C268( C267 C268 ) \nC267_=_C269( C267 C269 ) C267_=_C270( C267 C270 ) C267_=_C271( C267 C271 ) C267_=_C272( C267 C272 ) C267_=_C273( C267 C273 ) C267_=_C354( C267 C354 ) \nC267_=_C597( C267 C597 ) C267_=_C644( C267 C644 ) C268_=_C269( C268 C269 ) C268_=_C270( C268 C270 ) C268_=_C271( C268 C271 ) C268_=_C272( C268 C272 ) \nC268_=_C273( C268 C273 ) C268_=_C355( C268 C355 ) C268_=_C598( C268 C598 ) C268_=_C645( C268 C645 ) C269_=_C270( C269 C270 ) C269_=_C271( C269 C271 ) \nC269_=_C272( C269 C272 ) C269_=_C273( C269 C273 ) C269_=_C356( C269 C356 ) C269_=_C599( C269 C599 ) C269_=_C646( C269 C646 ) C270_=_C271( C270 C271 ) \nC270_=_C272( C270 C272 ) C270_=_C273( C270 C273 ) C270_=_C357( C270 C357 ) C270_=_C600( C270 C600 ) C270_=_C647( C270 C647 ) C271_=_C272( C271 C272 ) \nC271_=_C273( C271 C273 ) C271_=_C358( C271 C358 ) C271_=_C601( C271 C601 ) C271_=_C648( C271 C648 ) C272_=_C273( C272 C273 ) C272_=_C359( C272 C359 ) \nC272_=_C602( C272 C602 ) C272_=_C649( C272 C649 ) C273_=_C360( C273 C360 ) C273_=_C603( C273 C603 ) C273_=_C650( C273 C650 ) C275_=_C285( C275 C285 ) \nC275_=_C288( C275 C288 ) C275_=_C303( C275 C303 ) C275_=_C333( C275 C333 ) C275_=_C334( C275 C334 ) C275_=_C335( C275 C335 ) C275_=_C336( C275 C336 ) \nC275_=_C337( C275 C337 ) C275_=_C338( C275 C338 ) C275_=_C339( C275 C339 ) C275_=_C340( C275 C340 ) C275_=_C341( C275 C341 ) C275_=_C342( C275 C342 ) \nC275_=_C343( C275 C343 ) C275_=_C344( C275 C344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85_=_C288( C285 C288 ) \nC285_=_C314( C285 C314 ) C285_=_C342( C285 C342 ) C285_=_C369( C285 C369 ) C285_=_C395( C285 C395 ) C285_=_C420( C285 C420 ) C285_=_C444( C285 C444 ) \nC285_=_C468( C285 C468 ) C285_=_C490( C285 C490 ) C285_=_C512( C285 C512 ) C285_=_C532( C285 C532 ) C285_=_C569( C285 C569 ) C285_=_C587( C285 C587 ) \nC285_=_C588( C285 C588 ) C285_=_C589( C285 C589 ) C285_=_C590( C285 C590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8_=_C317( C288 C317 ) C288_=_C372( C288 C372 ) \nC288_=_C398( C288 C398 ) C288_=_C423( C288 C423 ) C288_=_C447( C288 C447 ) C288_=_C471( C288 C471 ) C288_=_C493( C288 C493 ) C288_=_C515( C288 C515 ) \nC288_=_C535( C288 C535 ) C288_=_C553( C288 C553 ) C288_=_C572( C288 C572 ) C288_=_C589( C288 C589 ) C288_=_C605( C288 C605 ) C288_=_C621( C288 C621 ) \nC288_=_C637( C288 C637 ) C288_=_C638( C288 C638 ) C288_=_C639( C288 C639 ) C288_=_C640( C288 C640 ) C288_=_C641( C288 C641 ) C288_=_C642( C288 C642 ) \nC288_=_C643( C288 C643 ) C288_=_C644( C288 C644 ) C288_=_C645( C288 C645 ) C288_=_C646( C288 C646 ) C288_=_C647( C288 C647 ) C288_=_C648( C288 C648 ) \nC288_=_C649( C288 C649 ) C288_=_C650( C288 C650 ) C303_=_C314( C303 C314 ) C303_=_C317( C303 C317 ) C303_=_C333( C303 C333 ) C303_=_C334( C303 C334 ) \nC303_=_C335( C303 C335 ) C303_=_C336( C303 C336 ) C303_=_C337( C303 C337 ) C303_=_C338( C303 C338 ) C303_=_C339( C303 C339 ) C303_=_C340( C303 C340 ) \nC303_=_C341( C303 C341 ) C303_=_C342( C303 C342 ) C303_=_C343( C303 C343 ) C303_=_C344( C303 C344 ) C303_=_C346( C303 C346 ) C303_=_C347( C303 C347 ) \nC303_=_C348( C303 C348 ) C303_=_C349( C303 C349 ) C303_=_C350( C303 C350 ) C303_=_C351( C303 C351 ) C303_=_C352( C303 C352 ) C303_=_C353( C303 C353 ) \nC303_=_C354( C303 C354 ) C303_=_C355( C303 C355 ) C303_=_C356( C303 C356 ) C303_=_C357( C303 C357 ) C303_=_C358( C303 C358 ) C303_=_C359( C303 C359 ) \nC303_=_C360( C303 C360 ) C314_=_C317( C314 C317 ) C314_=_C342( C314 C342 ) C314_=_C369( C314 C369 ) C314_=_C395( C314 C395 ) C314_=_C420( C314 C420 ) \nC314_=_C444( C314 C444 ) C314_=_C468( C314 C468 ) C314_=_C490( C314 C490 ) C314_=_C512( C314 C512 ) C314_=_C532( C314 C532 ) C314_=_C569( C314 C569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7_=_C372( C317 C372 ) \nC317_=_C398( C317 C398 ) C317_=_C423( C317 C423 ) C317_=_C447( C317 C447 ) C317_=_C471( C317 C471 ) C317_=_C493( C317 C493 ) C317_=_C515( C317 C515 ) \nC317_=_C535( C317 C535 ) C317_=_C553( C317 C553 ) C317_=_C572( C317 C572 ) C317_=_C589( C317 C589 ) C317_=_C605( C317 C605 ) C317_=_C621( C317 C621 ) \nC317_=_C637( C317 C637 ) C317_=_C638( C317 C638 ) C317_=_C639( C317 C639 ) C317_=_C640( C317 C640 ) C317_=_C641( C317 C641 ) C317_=_C642( C317 C642 ) \nC317_=_C643( C317 C643 ) C317_=_C644( C317 C644 ) C317_=_C645( C317 C645 ) C317_=_C646( C317 C646 ) C317_=_C647( C317 C647 ) C317_=_C648( C317 C648 ) \nC317_=_C649( C317 C649 ) C317_=_C650( C317 C650 ) C333_=_C334( C333 C334 ) C333_=_C335( C333 C335 ) C333_=_C336( C333 C336 ) C333_=_C337( C333 C337 ) \nC333_=_C338( C333 C338 ) C333_=_C339( C333 C339 ) C333_=_C340( C333 C340 ) C333_=_C341( C333 C341 ) C333_=_C342( C333 C342 ) C333_=_C343( C333 C343 ) \nC333_=_C344( C333 C344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9( C333 C369 ) C333_=_C372( C333 C372 ) \nC334_=_C335( C334 C335 ) C334_=_C336( C334 C336 ) C334_=_C337( C334 C337 ) C334_=_C338( C334 C338 ) C334_=_C339( C334 C339 ) C334_=_C340( C334 C340 ) \nC334_=_C341( C334 C341 ) C334_=_C342( C334 C342 ) C334_=_C343( C334 C343 ) C334_=_C344( C334 C344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95( C334 C395 ) C334_=_C398( C334 C398 ) C335_=_C336( C335 C336 ) C335_=_C337( C335 C337 ) C335_=_C338( C335 C338 ) \nC335_=_C339( C335 C339 ) C335_=_C340( C335 C340 ) C335_=_C341( C335 C341 ) C335_=_C342( C335 C342 ) C335_=_C343( C335 C343 ) C335_=_C344(</w:t>
      </w:r>
    </w:p>
    <w:p>
      <w:pPr>
        <w:pStyle w:val="PreformattedText"/>
        <w:bidi w:val="0"/>
        <w:spacing w:before="0" w:after="0"/>
        <w:jc w:val="left"/>
        <w:rPr/>
      </w:pPr>
      <w:r>
        <w:rPr/>
        <w:t xml:space="preserve"> </w:t>
      </w:r>
      <w:r>
        <w:rPr/>
        <w:t>C335 C344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420( C335 C420 ) C335_=_C423( C335 C423 ) C336_=_C337( C336 C337 ) \nC336_=_C338( C336 C338 ) C336_=_C339( C336 C339 ) C336_=_C340( C336 C340 ) C336_=_C341( C336 C341 ) C336_=_C342( C336 C342 ) C336_=_C343( C336 C343 ) \nC336_=_C344( C336 C344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444( C336 C444 ) C336_=_C447( C336 C447 ) \nC337_=_C338( C337 C338 ) C337_=_C339( C337 C339 ) C337_=_C340( C337 C340 ) C337_=_C341( C337 C341 ) C337_=_C342( C337 C342 ) C337_=_C343( C337 C343 ) \nC337_=_C344( C337 C344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468( C337 C468 ) C337_=_C471( C337 C471 ) \nC338_=_C339( C338 C339 ) C338_=_C340( C338 C340 ) C338_=_C341( C338 C341 ) C338_=_C342( C338 C342 ) C338_=_C343( C338 C343 ) C338_=_C344( C338 C344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490( C338 C490 ) C338_=_C493( C338 C493 ) C339_=_C340( C339 C340 ) \nC339_=_C341( C339 C341 ) C339_=_C342( C339 C342 ) C339_=_C343( C339 C343 ) C339_=_C344( C339 C344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512( C339 C512 ) C339_=_C515( C339 C515 ) C340_=_C341( C340 C341 ) C340_=_C342( C340 C342 ) C340_=_C343( C340 C343 ) \nC340_=_C344( C340 C344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532( C340 C532 ) C340_=_C535( C340 C535 ) \nC341_=_C342( C341 C342 ) C341_=_C343( C341 C343 ) C341_=_C344( C341 C344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569( C341 C569 ) C341_=_C572( C341 C572 ) C342_=_C343( C342 C343 ) C342_=_C344( C342 C344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9( C342 C369 ) C342_=_C395( C342 C395 ) C342_=_C420( C342 C420 ) C342_=_C444( C342 C444 ) C342_=_C468( C342 C468 ) \nC342_=_C490( C342 C490 ) C342_=_C512( C342 C512 ) C342_=_C532( C342 C532 ) C342_=_C569( C342 C569 ) C342_=_C587( C342 C587 ) C342_=_C588( C342 C588 ) \nC342_=_C589( C342 C589 ) C342_=_C590( C342 C590 ) C342_=_C591( C342 C591 ) C342_=_C592( C342 C592 ) C342_=_C593( C342 C593 ) C342_=_C594( C342 C594 ) \nC342_=_C595( C342 C595 ) C342_=_C596( C342 C596 ) C342_=_C597( C342 C597 ) C342_=_C598( C342 C598 ) C342_=_C599( C342 C599 ) C342_=_C600( C342 C600 ) \nC342_=_C601( C342 C601 ) C342_=_C602( C342 C602 ) C342_=_C603( C342 C603 ) C343_=_C344( C343 C344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587( C343 C587 ) C343_=_C605( C343 C60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588( C344 C588 ) C344_=_C621( C344 C62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590( C346 C590 ) C346_=_C637( C346 C63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8_=_C349( C348 C349 ) C348_=_C350( C348 C350 ) C348_=_C351( C348 C351 ) C348_=_C352( C348 C352 ) C348_=_C353( C348 C353 ) \nC348_=_C354( C348 C354 ) C348_=_C355( C348 C355 ) C348_=_C356( C348 C356 ) C348_=_C357( C348 C357 ) C348_=_C358( C348 C358 ) C348_=_C359( C348 C359 ) \nC348_=_C360( C348 C360 ) C348_=_C591( C348 C591 ) C348_=_C638( C348 C638 ) C349_=_C350( C349 C350 ) C349_=_C351( C349 C351 ) C349_=_C352( C349 C352 ) \nC349_=_C353( C349 C353 ) C349_=_C354( C349 C354 ) C349_=_C355( C349 C355 ) C349_=_C356( C349 C356 ) C349_=_C357( C349 C357 ) C349_=_C358( C349 C358 ) \nC349_=_C359( C349 C359 ) C349_=_C360( C349 C360 ) C349_=_C592( C349 C592 ) C349_=_C639( C349 C639 ) C350_=_C351( C350 C351 ) C350_=_C352( C350 C352 ) \nC350_=_C353( C350 C353 ) C350_=_C354( C350 C354 ) C350_=_C355( C350 C355 ) C350_=_C356( C350 C356 ) C350_=_C357( C350 C357 ) C350_=_C358( C350 C358 ) \nC350_=_C359( C350 C359 ) C350_=_C360( C350 C360 ) C350_=_C593( C350 C593 ) C350_=_C640( C350 C640 ) C351_=_C352( C351 C352 ) C351_=_C353( C351 C353 ) \nC351_=_C354( C351 C354 ) C351_=_C355( C351 C355 ) C351_=_C356( C351 C356 ) C351_=_C357( C351 C357 ) C351_=_C358( C351 C358 ) C351_=_C359( C351 C359 ) \nC351_=_C360( C351 C360 ) C351_=_C594( C351 C594 ) C351_=_C641( C351 C641 ) C352_=_C353( C352 C353 ) C352_=_C354( C352 C354 ) C352_=_C355( C352 C355 ) \nC352_=_C356( C352 C356 ) C352_=_C357( C352 C357 ) C352_=_C358( C352 C358 ) C352_=_C359( C352 C359 ) C352_=_C360( C352 C360 ) C352_=_C595( C352 C595 ) \nC352_=_C642( C352 C642 ) C353_=_C354( C353 C354 ) C353_=_C355( C353 C355 ) C353_=_C356( C353 C356 ) C353_=_C357( C353 C357 ) C353_=_C358( C353 C358 ) \nC353_=_C359( C353 C359 ) C353_=_C360( C353 C360 ) C353_=_C596( C353 C596 ) C353_=_C643( C353 C643 ) C354_=_C355( C354 C355 ) C354_=_C356( C354 C356 ) \nC354_=_C357( C354 C357 ) C354_=_C358( C354 C358 ) C354_=_C359( C354 C359 ) C354_=_C360( C354 C360 ) C354_=_C597( C354 C597 ) C354_=_C644( C354 C644 ) \nC355_=_C356( C355 C356 ) C355_=_C357( C355 C357 ) C355_=_C358( C355 C358 ) C355_=_C359( C355 C359 ) C355_=_C360( C355 C360 ) C355_=_C598( C355 C598 ) \nC355_=_C645( C355 C645 ) C356_=_C357( C356 C357 ) C356_=_C358( C356 C358 ) C356_=_C359( C356 C359 ) C356_=_C360( C356 C360 ) C356_=_C599( C356 C599 ) \nC356_=_C646( C356 C646 ) C357_=_C358( C357 C358 ) C357_=_C359( C357 C359 ) C357_=_C360( C357 C360 ) C357_=_C600( C357 C600 ) C357_=_C647( C357 C647 ) \nC358_=_C359( C358 C359 ) C358_=_C360( C358 C360 ) C358_=_C601( C358 C601 ) C358_=_C648( C358 C648 ) C359_=_C360( C359 C360 ) C359_=_C602( C359 C602 ) \nC359_=_C649( C359 C649 ) C360_=_C603( C360 C603 ) C360_=_C650( C360 C650 ) C369_=_C372( C369 C372 ) C369_=_C395( C369 C395 ) C369_=_C420( C369 C420 ) \nC369_=_C444( C369 C444 ) C369_=_C468( C369 C468 ) C369_=_C490( C369 C490 ) C369_=_C512( C369 C512 ) C369_=_C532( C369 C532 ) C369_=_C569( C369 C569 ) \nC369_=_C587( C369 C587 ) C369_=_C588( C369 C588 ) C369_=_C589( C369 C589 ) C369_=_C590( C369 C590 ) C369_=_C591( C369 C591 ) C369_=_C592( C369 C592 ) \nC369_=_C593( C369 C593 ) C369_=_C594( C369 C594 ) C369_=_C595( C369 C595 ) C369_=_C596( C369 C596 ) C369_=_C597( C369 C597 ) C369_=_C598( C369 C598 ) \nC369_=_C599( C369 C599 ) C369_=_C600( C369 C600 ) C369_=_C601( C369 C601 ) C369_=_C602( C369 C602 ) C369_=_C603( C369 C603 ) C372_=_C398( C372 C398 ) \nC372_=_C423(</w:t>
      </w:r>
    </w:p>
    <w:p>
      <w:pPr>
        <w:pStyle w:val="PreformattedText"/>
        <w:bidi w:val="0"/>
        <w:spacing w:before="0" w:after="0"/>
        <w:jc w:val="left"/>
        <w:rPr/>
      </w:pPr>
      <w:r>
        <w:rPr/>
        <w:t xml:space="preserve"> </w:t>
      </w:r>
      <w:r>
        <w:rPr/>
        <w:t>C372 C423 ) C372_=_C447( C372 C447 ) C372_=_C471( C372 C471 ) C372_=_C493( C372 C493 ) C372_=_C515( C372 C515 ) C372_=_C535( C372 C535 ) \nC372_=_C553( C372 C553 ) C372_=_C572( C372 C572 ) C372_=_C589( C372 C589 ) C372_=_C605( C372 C605 ) C372_=_C621( C372 C621 ) C372_=_C637( C372 C637 ) \nC372_=_C638( C372 C638 ) C372_=_C639( C372 C639 ) C372_=_C640( C372 C640 ) C372_=_C641( C372 C641 ) C372_=_C642( C372 C642 ) C372_=_C643( C372 C643 ) \nC372_=_C644( C372 C644 ) C372_=_C645( C372 C645 ) C372_=_C646( C372 C646 ) C372_=_C647( C372 C647 ) C372_=_C648( C372 C648 ) C372_=_C649( C372 C649 ) \nC372_=_C650( C372 C650 ) C395_=_C398( C395 C398 ) C395_=_C420( C395 C420 ) C395_=_C444( C395 C444 ) C395_=_C468( C395 C468 ) C395_=_C490( C395 C490 ) \nC395_=_C512( C395 C512 ) C395_=_C532( C395 C532 ) C395_=_C569( C395 C569 ) C395_=_C587( C395 C587 ) C395_=_C588( C395 C588 ) C395_=_C589( C395 C589 ) \nC395_=_C590( C395 C590 ) C395_=_C591( C395 C591 ) C395_=_C592( C395 C592 ) C395_=_C593( C395 C593 ) C395_=_C594( C395 C594 ) C395_=_C595( C395 C595 ) \nC395_=_C596( C395 C596 ) C395_=_C597( C395 C597 ) C395_=_C598( C395 C598 ) C395_=_C599( C395 C599 ) C395_=_C600( C395 C600 ) C395_=_C601( C395 C601 ) \nC395_=_C602( C395 C602 ) C395_=_C603( C395 C603 ) C398_=_C423( C398 C423 ) C398_=_C447( C398 C447 ) C398_=_C471( C398 C471 ) C398_=_C493( C398 C493 ) \nC398_=_C515( C398 C515 ) C398_=_C535( C398 C535 ) C398_=_C553( C398 C553 ) C398_=_C572( C398 C572 ) C398_=_C589( C398 C589 ) C398_=_C605( C398 C605 ) \nC398_=_C621( C398 C621 ) C398_=_C637( C398 C637 ) C398_=_C638( C398 C638 ) C398_=_C639( C398 C639 ) C398_=_C640( C398 C640 ) C398_=_C641( C398 C641 ) \nC398_=_C642( C398 C642 ) C398_=_C643( C398 C643 ) C398_=_C644( C398 C644 ) C398_=_C645( C398 C645 ) C398_=_C646( C398 C646 ) C398_=_C647( C398 C647 ) \nC398_=_C648( C398 C648 ) C398_=_C649( C398 C649 ) C398_=_C650( C398 C650 ) C420_=_C423( C420 C423 ) C420_=_C444( C420 C444 ) C420_=_C468( C420 C468 ) \nC420_=_C490( C420 C490 ) C420_=_C512( C420 C512 ) C420_=_C532( C420 C532 ) C420_=_C569( C420 C569 ) C420_=_C587( C420 C587 ) C420_=_C588( C420 C588 ) \nC420_=_C589( C420 C589 ) C420_=_C590( C420 C590 ) C420_=_C591( C420 C591 ) C420_=_C592( C420 C592 ) C420_=_C593( C420 C593 ) C420_=_C594( C420 C594 ) \nC420_=_C595( C420 C595 ) C420_=_C596( C420 C596 ) C420_=_C597( C420 C597 ) C420_=_C598( C420 C598 ) C420_=_C599( C420 C599 ) C420_=_C600( C420 C600 ) \nC420_=_C601( C420 C601 ) C420_=_C602( C420 C602 ) C420_=_C603( C420 C603 ) C423_=_C447( C423 C447 ) C423_=_C471( C423 C471 ) C423_=_C493( C423 C493 ) \nC423_=_C515( C423 C515 ) C423_=_C535( C423 C535 ) C423_=_C553( C423 C553 ) C423_=_C572( C423 C572 ) C423_=_C589( C423 C589 ) C423_=_C605( C423 C605 ) \nC423_=_C621( C423 C621 ) C423_=_C637( C423 C637 ) C423_=_C638( C423 C638 ) C423_=_C639( C423 C639 ) C423_=_C640( C423 C640 ) C423_=_C641( C423 C641 ) \nC423_=_C642( C423 C642 ) C423_=_C643( C423 C643 ) C423_=_C644( C423 C644 ) C423_=_C645( C423 C645 ) C423_=_C646( C423 C646 ) C423_=_C647( C423 C647 ) \nC423_=_C648( C423 C648 ) C423_=_C649( C423 C649 ) C423_=_C650( C423 C650 ) C444_=_C447( C444 C447 ) C444_=_C468( C444 C468 ) C444_=_C490( C444 C490 ) \nC444_=_C512( C444 C512 ) C444_=_C532( C444 C532 ) C444_=_C569( C444 C569 ) C444_=_C587( C444 C587 ) C444_=_C588( C444 C588 ) C444_=_C589( C444 C589 ) \nC444_=_C590( C444 C590 ) C444_=_C591( C444 C591 ) C444_=_C592( C444 C592 ) C444_=_C593( C444 C593 ) C444_=_C594( C444 C594 ) C444_=_C595( C444 C595 ) \nC444_=_C596( C444 C596 ) C444_=_C597( C444 C597 ) C444_=_C598( C444 C598 ) C444_=_C599( C444 C599 ) C444_=_C600( C444 C600 ) C444_=_C601( C444 C601 ) \nC444_=_C602( C444 C602 ) C444_=_C603( C444 C603 ) C447_=_C471( C447 C471 ) C447_=_C493( C447 C493 ) C447_=_C515( C447 C515 ) C447_=_C535( C447 C535 ) \nC447_=_C553( C447 C553 ) C447_=_C572( C447 C572 ) C447_=_C589( C447 C589 ) C447_=_C605( C447 C605 ) C447_=_C621( C447 C621 ) C447_=_C637( C447 C637 ) \nC447_=_C638( C447 C638 ) C447_=_C639( C447 C639 ) C447_=_C640( C447 C640 ) C447_=_C641( C447 C641 ) C447_=_C642( C447 C642 ) C447_=_C643( C447 C643 ) \nC447_=_C644( C447 C644 ) C447_=_C645( C447 C645 ) C447_=_C646( C447 C646 ) C447_=_C647( C447 C647 ) C447_=_C648( C447 C648 ) C447_=_C649( C447 C649 ) \nC447_=_C650( C447 C650 ) C468_=_C471( C468 C471 ) C468_=_C490( C468 C490 ) C468_=_C512( C468 C512 ) C468_=_C532( C468 C532 ) C468_=_C569( C468 C569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68_=_C600( C468 C600 ) C468_=_C601( C468 C601 ) C468_=_C602( C468 C602 ) C468_=_C603( C468 C603 ) C471_=_C493( C471 C493 ) \nC471_=_C515( C471 C515 ) C471_=_C535( C471 C535 ) C471_=_C553( C471 C553 ) C471_=_C572( C471 C572 ) C471_=_C589( C471 C589 ) C471_=_C605( C471 C605 ) \nC471_=_C621( C471 C621 ) C471_=_C637( C471 C637 ) C471_=_C638( C471 C638 ) C471_=_C639( C471 C639 ) C471_=_C640( C471 C640 ) C471_=_C641( C471 C641 ) \nC471_=_C642( C471 C642 ) C471_=_C643( C471 C643 ) C471_=_C644( C471 C644 ) C471_=_C645( C471 C645 ) C471_=_C646( C471 C646 ) C471_=_C647( C471 C647 ) \nC471_=_C648( C471 C648 ) C471_=_C649( C471 C649 ) C471_=_C650( C471 C650 ) C490_=_C493( C490 C493 ) C490_=_C512( C490 C512 ) C490_=_C532( C490 C532 ) \nC490_=_C569( C490 C569 ) C490_=_C587( C490 C587 ) C490_=_C588( C490 C588 ) C490_=_C589( C490 C589 ) C490_=_C590( C490 C590 ) C490_=_C591( C490 C591 ) \nC490_=_C592( C490 C592 ) C490_=_C593( C490 C593 ) C490_=_C594( C490 C594 ) C490_=_C595( C490 C595 ) C490_=_C596( C490 C596 ) C490_=_C597( C490 C597 ) \nC490_=_C598( C490 C598 ) C490_=_C599( C490 C599 ) C490_=_C600( C490 C600 ) C490_=_C601( C490 C601 ) C490_=_C602( C490 C602 ) C490_=_C603( C490 C603 ) \nC493_=_C515( C493 C515 ) C493_=_C535( C493 C535 ) C493_=_C553( C493 C553 ) C493_=_C572( C493 C572 ) C493_=_C589( C493 C589 ) C493_=_C605( C493 C605 ) \nC493_=_C621( C493 C621 ) C493_=_C637( C493 C637 ) C493_=_C638( C493 C638 ) C493_=_C639( C493 C639 ) C493_=_C640( C493 C640 ) C493_=_C641( C493 C641 ) \nC493_=_C642( C493 C642 ) C493_=_C643( C493 C643 ) C493_=_C644( C493 C644 ) C493_=_C645( C493 C645 ) C493_=_C646( C493 C646 ) C493_=_C647( C493 C647 ) \nC493_=_C648( C493 C648 ) C493_=_C649( C493 C649 ) C493_=_C650( C493 C650 ) C512_=_C515( C512 C515 ) C512_=_C532( C512 C532 ) C512_=_C569( C512 C569 ) \nC512_=_C587( C512 C587 ) C512_=_C588( C512 C588 ) C512_=_C589( C512 C589 ) C512_=_C590( C512 C590 ) C512_=_C591( C512 C591 ) C512_=_C592( C512 C592 ) \nC512_=_C593( C512 C593 ) C512_=_C594( C512 C594 ) C512_=_C595( C512 C595 ) C512_=_C596( C512 C596 ) C512_=_C597( C512 C597 ) C512_=_C598( C512 C598 ) \nC512_=_C599( C512 C599 ) C512_=_C600( C512 C600 ) C512_=_C601( C512 C601 ) C512_=_C602( C512 C602 ) C512_=_C603( C512 C603 ) C515_=_C535( C515 C535 ) \nC515_=_C553( C515 C553 ) C515_=_C572( C515 C572 ) C515_=_C589( C515 C589 ) C515_=_C605( C515 C605 ) C515_=_C621( C515 C621 ) C515_=_C637( C515 C637 ) \nC515_=_C638( C515 C638 ) C515_=_C639( C515 C639 ) C515_=_C640( C515 C640 ) C515_=_C641( C515 C641 ) C515_=_C642( C515 C642 ) C515_=_C643( C515 C643 ) \nC515_=_C644( C515 C644 ) C515_=_C645( C515 C645 ) C515_=_C646( C515 C646 ) C515_=_C647( C515 C647 ) C515_=_C648( C515 C648 ) C515_=_C649( C515 C649 ) \nC515_=_C650( C515 C650 ) C532_=_C535( C532 C535 ) C532_=_C569( C532 C569 ) C532_=_C587( C532 C587 ) C532_=_C588( C532 C588 ) C532_=_C589( C532 C589 ) \nC532_=_C590( C532 C590 ) C532_=_C591( C532 C591 ) C532_=_C592( C532 C592 ) C532_=_C593( C532 C593 ) C532_=_C594( C532 C594 ) C532_=_C595( C532 C595 ) \nC532_=_C596( C532 C596 ) C532_=_C597( C532 C597 ) C532_=_C598( C532 C598 ) C532_=_C599( C532 C599 ) C532_=_C600( C532 C600 ) C532_=_C601( C532 C601 ) \nC532_=_C602( C532 C602 ) C532_=_C603( C532 C603 ) C535_=_C553( C535 C553 ) C535_=_C572( C535 C572 ) C535_=_C589( C535 C589 ) C535_=_C605( C535 C605 ) \nC535_=_C621( C535 C621 ) C535_=_C637( C535 C637 ) C535_=_C638( C535 C638 ) C535_=_C639( C535 C639 ) C535_=_C640( C535 C640 ) C535_=_C641( C535 C641 ) \nC535_=_C642( C535 C642 ) C535_=_C643( C535 C643 ) C535_=_C644( C535 C644 ) C535_=_C645( C535 C645 ) C535_=_C646( C535 C646 ) C535_=_C647( C535 C647 ) \nC535_=_C648( C535 C648 ) C535_=_C649( C535 C649 ) C535_=_C650( C535 C650 ) C553_=_C572( C553 C572 ) C553_=_C589( C553 C589 ) C553_=_C605( C553 C605 ) \nC553_=_C621( C553 C621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53_=_C650( C553 C650 ) C569_=_C572( C569 C572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72_=_C589( C572 C589 ) C572_=_C605( C572 C605 ) C572_=_C621( C572 C621 ) \nC572_=_C637( C572 C637 ) C572_=_C638( C572 C638 ) C572_=_C639( C572 C639 ) C572_=_C640( C572 C640 ) C572_=_C641( C572 C641 ) C572_=_C642( C572 C642 ) \nC572_=_C643( C572 C643 ) C572_=_C644( C572 C644 ) C572_=_C645( C572 C645 ) C572_=_C646( C572 C646 ) C572_=_C647( C572 C647 ) C572_=_C648( C572 C648 ) \nC572_=_C649( C572 C649 ) C572_=_C650( C572 C650 ) C587_=_C588( C587 C588 ) C587_=_C589( C587 C589 ) C587_=_C590( C587 C590 ) C587_=_C591( C587 C591 ) \nC587_=_C592( C587 C592 ) C587_=_C593(</w:t>
      </w:r>
    </w:p>
    <w:p>
      <w:pPr>
        <w:pStyle w:val="PreformattedText"/>
        <w:bidi w:val="0"/>
        <w:spacing w:before="0" w:after="0"/>
        <w:jc w:val="left"/>
        <w:rPr/>
      </w:pPr>
      <w:r>
        <w:rPr/>
        <w:t xml:space="preserve"> </w:t>
      </w:r>
      <w:r>
        <w:rPr/>
        <w:t>C587 C593 ) C587_=_C594( C587 C594 ) C587_=_C595( C587 C595 ) C587_=_C596( C587 C596 ) C587_=_C597( C587 C597 ) \nC587_=_C598( C587 C598 ) C587_=_C599( C587 C599 ) C587_=_C600( C587 C600 ) C587_=_C601( C587 C601 ) C587_=_C602( C587 C602 ) C587_=_C603( C587 C603 ) \nC587_=_C605( C587 C605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21( C588 C621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5( C589 C605 ) C589_=_C621( C589 C621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37( C590 C637 ) C591_=_C592( C591 C592 ) C591_=_C593( C591 C593 ) C591_=_C594( C591 C594 ) C591_=_C595( C591 C595 ) C591_=_C596( C591 C596 ) \nC591_=_C597( C591 C597 ) C591_=_C598( C591 C598 ) C591_=_C599( C591 C599 ) C591_=_C600( C591 C600 ) C591_=_C601( C591 C601 ) C591_=_C602( C591 C602 ) \nC591_=_C603( C591 C603 ) C591_=_C638( C591 C638 ) C592_=_C593( C592 C593 ) C592_=_C594( C592 C594 ) C592_=_C595( C592 C595 ) C592_=_C596( C592 C596 ) \nC592_=_C597( C592 C597 ) C592_=_C598( C592 C598 ) C592_=_C599( C592 C599 ) C592_=_C600( C592 C600 ) C592_=_C601( C592 C601 ) C592_=_C602( C592 C602 ) \nC592_=_C603( C592 C603 ) C592_=_C639( C592 C639 ) C593_=_C594( C593 C594 ) C593_=_C595( C593 C595 ) C593_=_C596( C593 C596 ) C593_=_C597( C593 C597 ) \nC593_=_C598( C593 C598 ) C593_=_C599( C593 C599 ) C593_=_C600( C593 C600 ) C593_=_C601( C593 C601 ) C593_=_C602( C593 C602 ) C593_=_C603( C593 C603 ) \nC593_=_C640( C593 C640 ) C594_=_C595( C594 C595 ) C594_=_C596( C594 C596 ) C594_=_C597( C594 C597 ) C594_=_C598( C594 C598 ) C594_=_C599( C594 C599 ) \nC594_=_C600( C594 C600 ) C594_=_C601( C594 C601 ) C594_=_C602( C594 C602 ) C594_=_C603( C594 C603 ) C594_=_C641( C594 C641 ) C595_=_C596( C595 C596 ) \nC595_=_C597( C595 C597 ) C595_=_C598( C595 C598 ) C595_=_C599( C595 C599 ) C595_=_C600( C595 C600 ) C595_=_C601( C595 C601 ) C595_=_C602( C595 C602 ) \nC595_=_C603( C595 C603 ) C595_=_C642( C595 C642 ) C596_=_C597( C596 C597 ) C596_=_C598( C596 C598 ) C596_=_C599( C596 C599 ) C596_=_C600( C596 C600 ) \nC596_=_C601( C596 C601 ) C596_=_C602( C596 C602 ) C596_=_C603( C596 C603 ) C596_=_C643( C596 C643 ) C597_=_C598( C597 C598 ) C597_=_C599( C597 C599 ) \nC597_=_C600( C597 C600 ) C597_=_C601( C597 C601 ) C597_=_C602( C597 C602 ) C597_=_C603( C597 C603 ) C597_=_C644( C597 C644 ) C598_=_C599( C598 C599 ) \nC598_=_C600( C598 C600 ) C598_=_C601( C598 C601 ) C598_=_C602( C598 C602 ) C598_=_C603( C598 C603 ) C598_=_C645( C598 C645 ) C599_=_C600( C599 C600 ) \nC599_=_C601( C599 C601 ) C599_=_C602( C599 C602 ) C599_=_C603( C599 C603 ) C599_=_C646( C599 C646 ) C600_=_C601( C600 C601 ) C600_=_C602( C600 C602 ) \nC600_=_C603( C600 C603 ) C600_=_C647( C600 C647 ) C601_=_C602( C601 C602 ) C601_=_C603( C601 C603 ) C601_=_C648( C601 C648 ) C602_=_C603( C602 C603 ) \nC602_=_C649( C602 C649 ) C603_=_C650( C603 C650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8_=_C639( C638 C639 ) C638_=_C640( C638 C640 ) C638_=_C641( C638 C641 ) C638_=_C642( C638 C642 ) \nC638_=_C643( C638 C643 ) C638_=_C644( C638 C644 ) C638_=_C645( C638 C645 ) C638_=_C646( C638 C646 ) C638_=_C647( C638 C647 ) C638_=_C648( C638 C648 ) \nC638_=_C649( C638 C649 ) C638_=_C650( C638 C650 ) C639_=_C640( C639 C640 ) C639_=_C641( C639 C641 ) C639_=_C642( C639 C642 ) C639_=_C643( C639 C643 ) \nC639_=_C644( C639 C644 ) C639_=_C645( C639 C645 ) C639_=_C646( C639 C646 ) C639_=_C647( C639 C647 ) C639_=_C648( C639 C648 ) C639_=_C649( C639 C649 ) \nC639_=_C650( C639 C650 ) C640_=_C641( C640 C641 ) C640_=_C642( C640 C642 ) C640_=_C643( C640 C643 ) C640_=_C644( C640 C644 ) C640_=_C645( C640 C645 ) \nC640_=_C646( C640 C646 ) C640_=_C647( C640 C647 ) C640_=_C648( C640 C648 ) C640_=_C649( C640 C649 ) C640_=_C650( C640 C65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10-&gt;19[label="139: C5 C8 C19 C22 C43 \nC46 C57 C60 C79 C82 C92 \nC94 C113 C116 C126 C129 C146 \nC149 C160 C163 C178 C181 C192 \nC195 C211 C214 C224 C227 C243 \nC244 C246 C247 C248 C249 C250 \nC251 C252 C253 C254 C256 C257 \nC259 C260 C261 C262 C263 C264 \nC265 C266 C267 C268 C269 C270 \nC271 C272 C273 C275 C285 C288 \nC303 C314 C317 C333 C334 C335 \nC336 C337 C338 C339 C340 C341 \nC343 C344 C346 C347 C348 C349 \nC350 C351 C352 C353 C354 C355 \nC356 C357 C358 C359 C360 C369 \nC372 C395 C398 C420 C423 C444 \nC447 C468 C471 C490 C493 C512 \nC515 C532 C535 C553 C569 C572 \nC587 C588 C590 C591 C592 C593 \nC594 C595 C596 C597 C598 C599 \nC600 C601 C602 C603 C605 C621 \nC637 C638 C639 C640 C641 C642 \nC643 C644 C645 C646 C647 C648 \nC649 C650 \n2551: C5_=_C8 ,C5_=_C19 ,C5_=_C22 ,C5_=_C43 ,C5_=_C79 ,\nC5_=_C113 ,C5_=_C146 ,C5_=_C178 ,C5_=_C211 ,C5_=_C243 ,C5_=_C244 ,\nC5_=_C246 ,C5_=_C247 ,C5_=_C248 ,C5_=_C249 ,C5_=_C250 ,C5_=_C251 ,\nC5_=_C252 ,C5_=_C253 ,C5_=_C254 ,C5_=_C256 ,C5_=_C257 ,C5_=_C259 ,\nC5_=_C260 ,C5_=_C261 ,C5_=_C262 ,C5_=_C263 ,C5_=_C264 ,C5_=_C265 ,\nC5_=_C266 ,C5_=_C267 ,C5_=_C268 ,C5_=_C269 ,C5_=_C270 ,C5_=_C271 ,\nC5_=_C272 ,C5_=_C273 ,C8_=_C19 ,C8_=_C22 ,C8_=_C46 ,C8_=_C82 ,\nC8_=_C116 ,C8_=_C149 ,C8_=_C181 ,C8_=_C214 ,C8_=_C275 ,C8_=_C303 ,\nC8_=_C333 ,C8_=_C334 ,C8_=_C335 ,C8_=_C336 ,C8_=_C337 ,C8_=_C338 ,\nC8_=_C339 ,C8_=_C340 ,C8_=_C341 ,C8_=_C343 ,C8_=_C344 ,C8_=_C346 ,\nC8_=_C347 ,C8_=_C348 ,C8_=_C349 ,C8_=_C350 ,C8_=_C351 ,C8_=_C352 ,\nC8_=_C353 ,C8_=_C354 ,C8_=_C355 ,C8_=_C356 ,C8_=_C357 ,C8_=_C358 ,\nC8_=_C359 ,C8_=_C360 ,C19_=_C22 ,C19_=_C57 ,C19_=_C92 ,C19_=_C126 ,\nC19_=_C160 ,C19_=_C192 ,C19_=_C224 ,C19_=_C285 ,C19_=_C314 ,C19_=_C369 ,\nC19_=_C395 ,C19_=_C420 ,C19_=_C444 ,C19_=_C468 ,C19_=_C490 ,C19_=_C512 ,\nC19_=_C532 ,C19_=_C569 ,C19_=_C587 ,C19_=_C588 ,C19_=_C590 ,C19_=_C591 ,\nC19_=_C592 ,C19_=_C593 ,C19_=_C594 ,C19_=_C595 ,C19_=_C596 ,C19_=_C597 ,\nC19_=_C598 ,C19_=_C599 ,C19_=_C600 ,C19_=_C601 ,C19_=_C602 ,C19_=_C603 ,\nC22_=_C60 ,C22_=_C94 ,C22_=_C129 ,C22_=_C163 ,C22_=_C195 ,C22_=_C227 ,\nC22_=_C288 ,C22_=_C317 ,C22_=_C372 ,C22_=_C398 ,C22_=_C423 ,C22_=_C447 ,\nC22_=_C471 ,C22_=_C493 ,C22_=_C515 ,C22_=_C535 ,C22_=_C553 ,C22_=_C572 ,\nC22_=_C605 ,C22_=_C621 ,C22_=_C637 ,C22_=_C638 ,C22_=_C639 ,C22_=_C640 ,\nC22_=_C641 ,C22_=_C642 ,C22_=_C643 ,C22_=_C644 ,C22_=_C645 ,C22_=_C646 ,\nC22_=_C647 ,C22_=_C648 ,C22_=_C649 ,C22_=_C650 ,C43_=_C46 ,C43_=_C57 ,\nC43_=_C60 ,C43_=_C79 ,C43_=_C113 ,C43_=_C146 ,C43_=_C178 ,C43_=_C211 ,\nC43_=_C243 ,C43_=_C244 ,C43_=_C246 ,C43_=_C247 ,C43_=_C248 ,C43_=_C249 ,\nC43_=_C250 ,C43_=_C251 ,C43_=_C252 ,C43_=_C253 ,C43_=_C254 ,C43_=_C256 ,\nC43_=_C257 ,C43_=_C259 ,C43_=_C260 ,C43_=_C261 ,C43_=_C262 ,C43_=_C263 ,\nC43_=_C264 ,C43_=_C265</w:t>
      </w:r>
    </w:p>
    <w:p>
      <w:pPr>
        <w:pStyle w:val="PreformattedText"/>
        <w:bidi w:val="0"/>
        <w:spacing w:before="0" w:after="0"/>
        <w:jc w:val="left"/>
        <w:rPr/>
      </w:pPr>
      <w:r>
        <w:rPr/>
        <w:t xml:space="preserve"> </w:t>
      </w:r>
      <w:r>
        <w:rPr/>
        <w:t>,C43_=_C266 ,C43_=_C267 ,C43_=_C268 ,C43_=_C269 ,\nC43_=_C270 ,C43_=_C271 ,C43_=_C272 ,C43_=_C273 ,C46_=_C57 ,C46_=_C60 ,\nC46_=_C82 ,C46_=_C116 ,C46_=_C149 ,C46_=_C181 ,C46_=_C214 ,C46_=_C275 ,\nC46_=_C303 ,C46_=_C333 ,C46_=_C334 ,C46_=_C335 ,C46_=_C336 ,C46_=_C337 ,\nC46_=_C338 ,C46_=_C339 ,C46_=_C340 ,C46_=_C341 ,C46_=_C343 ,C46_=_C344 ,\nC46_=_C346 ,C46_=_C347 ,C46_=_C348 ,C46_=_C349 ,C46_=_C350 ,C46_=_C351 ,\nC46_=_C352 ,C46_=_C353 ,C46_=_C354 ,C46_=_C355 ,C46_=_C356 ,C46_=_C357 ,\nC46_=_C358 ,C46_=_C359 ,C46_=_C360 ,C57_=_C60 ,C57_=_C92 ,C57_=_C126 ,\nC57_=_C160 ,C57_=_C192 ,C57_=_C224 ,C57_=_C285 ,C57_=_C314 ,C57_=_C369 ,\nC57_=_C395 ,C57_=_C420 ,C57_=_C444 ,C57_=_C468 ,C57_=_C490 ,C57_=_C512 ,\nC57_=_C532 ,C57_=_C569 ,C57_=_C587 ,C57_=_C588 ,C57_=_C590 ,C57_=_C591 ,\nC57_=_C592 ,C57_=_C593 ,C57_=_C594 ,C57_=_C595 ,C57_=_C596 ,C57_=_C597 ,\nC57_=_C598 ,C57_=_C599 ,C57_=_C600 ,C57_=_C601 ,C57_=_C602 ,C57_=_C603 ,\nC60_=_C94 ,C60_=_C129 ,C60_=_C163 ,C60_=_C195 ,C60_=_C227 ,C60_=_C288 ,\nC60_=_C317 ,C60_=_C372 ,C60_=_C398 ,C60_=_C423 ,C60_=_C447 ,C60_=_C471 ,\nC60_=_C493 ,C60_=_C515 ,C60_=_C535 ,C60_=_C553 ,C60_=_C572 ,C60_=_C605 ,\nC60_=_C621 ,C60_=_C637 ,C60_=_C638 ,C60_=_C639 ,C60_=_C640 ,C60_=_C641 ,\nC60_=_C642 ,C60_=_C643 ,C60_=_C644 ,C60_=_C645 ,C60_=_C646 ,C60_=_C647 ,\nC60_=_C648 ,C60_=_C649 ,C60_=_C650 ,C79_=_C82 ,C79_=_C92 ,C79_=_C94 ,\nC79_=_C113 ,C79_=_C146 ,C79_=_C178 ,C79_=_C211 ,C79_=_C243 ,C79_=_C244 ,\nC79_=_C246 ,C79_=_C247 ,C79_=_C248 ,C79_=_C249 ,C79_=_C250 ,C79_=_C251 ,\nC79_=_C252 ,C79_=_C253 ,C79_=_C254 ,C79_=_C256 ,C79_=_C257 ,C79_=_C259 ,\nC79_=_C260 ,C79_=_C261 ,C79_=_C262 ,C79_=_C263 ,C79_=_C264 ,C79_=_C265 ,\nC79_=_C266 ,C79_=_C267 ,C79_=_C268 ,C79_=_C269 ,C79_=_C270 ,C79_=_C271 ,\nC79_=_C272 ,C79_=_C273 ,C82_=_C92 ,C82_=_C94 ,C82_=_C116 ,C82_=_C149 ,\nC82_=_C181 ,C82_=_C214 ,C82_=_C275 ,C82_=_C303 ,C82_=_C333 ,C82_=_C334 ,\nC82_=_C335 ,C82_=_C336 ,C82_=_C337 ,C82_=_C338 ,C82_=_C339 ,C82_=_C340 ,\nC82_=_C341 ,C82_=_C343 ,C82_=_C344 ,C82_=_C346 ,C82_=_C347 ,C82_=_C348 ,\nC82_=_C349 ,C82_=_C350 ,C82_=_C351 ,C82_=_C352 ,C82_=_C353 ,C82_=_C354 ,\nC82_=_C355 ,C82_=_C356 ,C82_=_C357 ,C82_=_C358 ,C82_=_C359 ,C82_=_C360 ,\nC92_=_C94 ,C92_=_C126 ,C92_=_C160 ,C92_=_C192 ,C92_=_C224 ,C92_=_C285 ,\nC92_=_C314 ,C92_=_C369 ,C92_=_C395 ,C92_=_C420 ,C92_=_C444 ,C92_=_C468 ,\nC92_=_C490 ,C92_=_C512 ,C92_=_C532 ,C92_=_C569 ,C92_=_C587 ,C92_=_C588 ,\nC92_=_C590 ,C92_=_C591 ,C92_=_C592 ,C92_=_C593 ,C92_=_C594 ,C92_=_C595 ,\nC92_=_C596 ,C92_=_C597 ,C92_=_C598 ,C92_=_C599 ,C92_=_C600 ,C92_=_C601 ,\nC92_=_C602 ,C92_=_C603 ,C94_=_C129 ,C94_=_C163 ,C94_=_C195 ,C94_=_C227 ,\nC94_=_C288 ,C94_=_C317 ,C94_=_C372 ,C94_=_C398 ,C94_=_C423 ,C94_=_C447 ,\nC94_=_C471 ,C94_=_C493 ,C94_=_C515 ,C94_=_C535 ,C94_=_C553 ,C94_=_C572 ,\nC94_=_C605 ,C94_=_C621 ,C94_=_C637 ,C94_=_C638 ,C94_=_C639 ,C94_=_C640 ,\nC94_=_C641 ,C94_=_C642 ,C94_=_C643 ,C94_=_C644 ,C94_=_C645 ,C94_=_C646 ,\nC94_=_C647 ,C94_=_C648 ,C94_=_C649 ,C94_=_C650 ,C113_=_C116 ,C113_=_C126 ,\nC113_=_C129 ,C113_=_C146 ,C113_=_C178 ,C113_=_C211 ,C113_=_C243 ,C113_=_C244 ,\nC113_=_C246 ,C113_=_C247 ,C113_=_C248 ,C113_=_C249 ,C113_=_C250 ,C113_=_C251 ,\nC113_=_C252 ,C113_=_C253 ,C113_=_C254 ,C113_=_C256 ,C113_=_C257 ,C113_=_C259 ,\nC113_=_C260 ,C113_=_C261 ,C113_=_C262 ,C113_=_C263 ,C113_=_C264 ,C113_=_C265 ,\nC113_=_C266 ,C113_=_C267 ,C113_=_C268 ,C113_=_C269 ,C113_=_C270 ,C113_=_C271 ,\nC113_=_C272 ,C113_=_C273 ,C116_=_C126 ,C116_=_C129 ,C116_=_C149 ,C116_=_C181 ,\nC116_=_C214 ,C116_=_C275 ,C116_=_C303 ,C116_=_C333 ,C116_=_C334 ,C116_=_C335 ,\nC116_=_C336 ,C116_=_C337 ,C116_=_C338 ,C116_=_C339 ,C116_=_C340 ,C116_=_C341 ,\nC116_=_C343 ,C116_=_C344 ,C116_=_C346 ,C116_=_C347 ,C116_=_C348 ,C116_=_C349 ,\nC116_=_C350 ,C116_=_C351 ,C116_=_C352 ,C116_=_C353 ,C116_=_C354 ,C116_=_C355 ,\nC116_=_C356 ,C116_=_C357 ,C116_=_C358 ,C116_=_C359 ,C116_=_C360 ,C126_=_C129 ,\nC126_=_C160 ,C126_=_C192 ,C126_=_C224 ,C126_=_C285 ,C126_=_C314 ,C126_=_C369 ,\nC126_=_C395 ,C126_=_C420 ,C126_=_C444 ,C126_=_C468 ,C126_=_C490 ,C126_=_C512 ,\nC126_=_C532 ,C126_=_C569 ,C126_=_C587 ,C126_=_C588 ,C126_=_C590 ,C126_=_C591 ,\nC126_=_C592 ,C126_=_C593 ,C126_=_C594 ,C126_=_C595 ,C126_=_C596 ,C126_=_C597 ,\nC126_=_C598 ,C126_=_C599 ,C126_=_C600 ,C126_=_C601 ,C126_=_C602 ,C126_=_C603 ,\nC129_=_C163 ,C129_=_C195 ,C129_=_C227 ,C129_=_C288 ,C129_=_C317 ,C129_=_C372 ,\nC129_=_C398 ,C129_=_C423 ,C129_=_C447 ,C129_=_C471 ,C129_=_C493 ,C129_=_C515 ,\nC129_=_C535 ,C129_=_C553 ,C129_=_C572 ,C129_=_C605 ,C129_=_C621 ,C129_=_C637 ,\nC129_=_C638 ,C129_=_C639 ,C129_=_C640 ,C129_=_C641 ,C129_=_C642 ,C129_=_C643 ,\nC129_=_C644 ,C129_=_C645 ,C129_=_C646 ,C129_=_C647 ,C129_=_C648 ,C129_=_C649 ,\nC129_=_C650 ,C146_=_C149 ,C146_=_C160 ,C146_=_C163 ,C146_=_C178 ,C146_=_C211 ,\nC146_=_C243 ,C146_=_C244 ,C146_=_C246 ,C146_=_C247 ,C146_=_C248 ,C146_=_C249 ,\nC146_=_C250 ,C146_=_C251 ,C146_=_C252 ,C146_=_C253 ,C146_=_C254 ,C146_=_C256 ,\nC146_=_C257 ,C146_=_C259 ,C146_=_C260 ,C146_=_C261 ,C146_=_C262 ,C146_=_C263 ,\nC146_=_C264 ,C146_=_C265 ,C146_=_C266 ,C146_=_C267 ,C146_=_C268 ,C146_=_C269 ,\nC146_=_C270 ,C146_=_C271 ,C146_=_C272 ,C146_=_C273 ,C149_=_C160 ,C149_=_C163 ,\nC149_=_C181 ,C149_=_C214 ,C149_=_C275 ,C149_=_C303 ,C149_=_C333 ,C149_=_C334 ,\nC149_=_C335 ,C149_=_C336 ,C149_=_C337 ,C149_=_C338 ,C149_=_C339 ,C149_=_C340 ,\nC149_=_C341 ,C149_=_C343 ,C149_=_C344 ,C149_=_C346 ,C149_=_C347 ,C149_=_C348 ,\nC149_=_C349 ,C149_=_C350 ,C149_=_C351 ,C149_=_C352 ,C149_=_C353 ,C149_=_C354 ,\nC149_=_C355 ,C149_=_C356 ,C149_=_C357 ,C149_=_C358 ,C149_=_C359 ,C149_=_C360 ,\nC160_=_C163 ,C160_=_C192 ,C160_=_C224 ,C160_=_C285 ,C160_=_C314 ,C160_=_C369 ,\nC160_=_C395 ,C160_=_C420 ,C160_=_C444 ,C160_=_C468 ,C160_=_C490 ,C160_=_C512 ,\nC160_=_C532 ,C160_=_C569 ,C160_=_C587 ,C160_=_C588 ,C160_=_C590 ,C160_=_C591 ,\nC160_=_C592 ,C160_=_C593 ,C160_=_C594 ,C160_=_C595 ,C160_=_C596 ,C160_=_C597 ,\nC160_=_C598 ,C160_=_C599 ,C160_=_C600 ,C160_=_C601 ,C160_=_C602 ,C160_=_C603 ,\nC163_=_C195 ,C163_=_C227 ,C163_=_C288 ,C163_=_C317 ,C163_=_C372 ,C163_=_C398 ,\nC163_=_C423 ,C163_=_C447 ,C163_=_C471 ,C163_=_C493 ,C163_=_C515 ,C163_=_C535 ,\nC163_=_C553 ,C163_=_C572 ,C163_=_C605 ,C163_=_C621 ,C163_=_C637 ,C163_=_C638 ,\nC163_=_C639 ,C163_=_C640 ,C163_=_C641 ,C163_=_C642 ,C163_=_C643 ,C163_=_C644 ,\nC163_=_C645 ,C163_=_C646 ,C163_=_C647 ,C163_=_C648 ,C163_=_C649 ,C163_=_C650 ,\nC178_=_C181 ,C178_=_C192 ,C178_=_C195 ,C178_=_C211 ,C178_=_C243 ,C178_=_C244 ,\nC178_=_C246 ,C178_=_C247 ,C178_=_C248 ,C178_=_C249 ,C178_=_C250 ,C178_=_C251 ,\nC178_=_C252 ,C178_=_C253 ,C178_=_C254 ,C178_=_C256 ,C178_=_C257 ,C178_=_C259 ,\nC178_=_C260 ,C178_=_C261 ,C178_=_C262 ,C178_=_C263 ,C178_=_C264 ,C178_=_C265 ,\nC178_=_C266 ,C178_=_C267 ,C178_=_C268 ,C178_=_C269 ,C178_=_C270 ,C178_=_C271 ,\nC178_=_C272 ,C178_=_C273 ,C181_=_C192 ,C181_=_C195 ,C181_=_C214 ,C181_=_C275 ,\nC181_=_C303 ,C181_=_C333 ,C181_=_C334 ,C181_=_C335 ,C181_=_C336 ,C181_=_C337 ,\nC181_=_C338 ,C181_=_C339 ,C181_=_C340 ,C181_=_C341 ,C181_=_C343 ,C181_=_C344 ,\nC181_=_C346 ,C181_=_C347 ,C181_=_C348 ,C181_=_C349 ,C181_=_C350 ,C181_=_C351 ,\nC181_=_C352 ,C181_=_C353 ,C181_=_C354 ,C181_=_C355 ,C181_=_C356 ,C181_=_C357 ,\nC181_=_C358 ,C181_=_C359 ,C181_=_C360 ,C192_=_C195 ,C192_=_C224 ,C192_=_C285 ,\nC192_=_C314 ,C192_=_C369 ,C192_=_C395 ,C192_=_C420 ,C192_=_C444 ,C192_=_C468 ,\nC192_=_C490 ,C192_=_C512 ,C192_=_C532 ,C192_=_C569 ,C192_=_C587 ,C192_=_C588 ,\nC192_=_C590 ,C192_=_C591 ,C192_=_C592 ,C192_=_C593 ,C192_=_C594 ,C192_=_C595 ,\nC192_=_C596 ,C192_=_C597 ,C192_=_C598 ,C192_=_C599 ,C192_=_C600 ,C192_=_C601 ,\nC192_=_C602 ,C192_=_C603 ,C195_=_C227 ,C195_=_C288 ,C195_=_C317 ,C195_=_C372 ,\nC195_=_C398 ,C195_=_C423 ,C195_=_C447 ,C195_=_C471 ,C195_=_C493 ,C195_=_C515 ,\nC195_=_C535 ,C195_=_C553 ,C195_=_C572 ,C195_=_C605 ,C195_=_C621 ,C195_=_C637 ,\nC195_=_C638 ,C195_=_C639 ,C195_=_C640 ,C195_=_C641 ,C195_=_C642 ,C195_=_C643 ,\nC195_=_C644 ,C195_=_C645 ,C195_=_C646 ,C195_=_C647 ,C195_=_C648 ,C195_=_C649 ,\nC195_=_C650 ,C211_=_C214 ,C211_=_C224 ,C211_=_C227 ,C211_=_C243 ,C211_=_C244 ,\nC211_=_C246 ,C211_=_C247 ,C211_=_C248 ,C211_=_C249 ,C211_=_C250 ,C211_=_C251 ,\nC211_=_C252 ,C211_=_C253 ,C211_=_C254 ,C211_=_C256 ,C211_=_C257 ,C211_=_C259 ,\nC211_=_C260 ,C211_=_C261 ,C211_=_C262 ,C211_=_C263 ,C211_=_C264 ,C211_=_C265 ,\nC211_=_C266 ,C211_=_C267 ,C211_=_C268 ,C211_=_C269 ,C211_=_C270 ,C211_=_C271 ,\nC211_=_C272 ,C211_=_C273 ,C214_=_C224 ,C214_=_C227 ,C214_=_C275 ,C214_=_C303 ,\nC214_=_C333 ,C214_=_C334 ,C214_=_C335 ,C214_=_C336 ,C214_=_C337 ,C214_=_C338 ,\nC214_=_C339 ,C214_=_C340 ,C214_=_C341 ,C214_=_C343 ,C214_=_C344 ,C214_=_C346 ,\nC214_=_C347 ,C214_=_C348 ,C214_=_C349 ,C214_=_C350 ,C214_=_C351 ,C214_=_C352 ,\nC214_=_C353 ,C214_=_C354 ,C214_=_C355 ,C214_=_C356 ,C214_=_C357 ,C214_=_C358 ,\nC214_=_C359 ,C214_=_C360 ,C224_=_C227 ,C224_=_C285 ,C224_=_C314 ,C224_=_C369 ,\nC224_=_C395 ,C224_=_C420 ,C224_=_C444 ,C224_=_C468 ,C224_=_C490 ,C224_=_C512 ,\nC224_=_C532 ,C224_=_C569 ,C224_=_C587 ,C224_=_C588 ,C224_=_C590 ,C224_=_C591 ,\nC224_=_C592 ,C224_=_C593 ,C224_=_C594 ,C224_=_C595 ,C224_=_C596 ,C224_=_C597 ,\nC224_=_C598 ,C224_=_C599 ,C224_=_C600 ,C224_=_C601 ,C224_=_C602 ,C224_=_C603 ,\nC227_=_C288 ,C227_=_C317 ,C227_=_C372 ,C227_=_C398 ,C227_=_C423 ,C227_=_C447 ,\nC227_=_C471 ,C227_=_C493 ,C227_=_C515 ,C227_=_C535 ,C227_=_C553 ,C227_=_C572 ,\nC227_=_C605 ,C227_=_C621 ,C227_=_C637 ,C227_=_C638 ,C227_=_C639 ,C227_=_C640 ,\nC227_=_C641 ,C227_=_C642 ,C227_=_C643 ,C227_=_C644 ,C227_=_C645 ,C227_=_C646 ,\nC227_=_C647 ,C227_=_C648 ,C227_=_C649 ,C227_=_C650 ,C243_=_C244 ,C243_=_C246 ,\nC243_=_C247 ,C243_=_C248 ,C243_=_C249 ,C243_=_C250 ,C243_=_C251 ,C243_=_C252 ,\nC243_=_C253 ,C243_=_C254 ,C243_=_C256 ,C243_=_C257 ,C243_=_C259 ,C243_=_C260 ,\nC243_=_C261 ,C243_=_C262 ,C243_=_C263 ,C243_=_C264 ,C243_=_C265 ,C243_=_C266 ,\nC243_=_C267 ,C243_=_C268 ,C243_=_C269 ,C243_=_C270 ,C243_=_C271 ,C243_=_C272 ,\nC243_=_C273 ,C243_=_C275</w:t>
      </w:r>
    </w:p>
    <w:p>
      <w:pPr>
        <w:pStyle w:val="PreformattedText"/>
        <w:bidi w:val="0"/>
        <w:spacing w:before="0" w:after="0"/>
        <w:jc w:val="left"/>
        <w:rPr/>
      </w:pPr>
      <w:r>
        <w:rPr/>
        <w:t xml:space="preserve"> </w:t>
      </w:r>
      <w:r>
        <w:rPr/>
        <w:t>,C243_=_C285 ,C243_=_C288 ,C244_=_C246 ,C244_=_C247 ,\nC244_=_C248 ,C244_=_C249 ,C244_=_C250 ,C244_=_C251 ,C244_=_C252 ,C244_=_C253 ,\nC244_=_C254 ,C244_=_C256 ,C244_=_C257 ,C244_=_C259 ,C244_=_C260 ,C244_=_C261 ,\nC244_=_C262 ,C244_=_C263 ,C244_=_C264 ,C244_=_C265 ,C244_=_C266 ,C244_=_C267 ,\nC244_=_C268 ,C244_=_C269 ,C244_=_C270 ,C244_=_C271 ,C244_=_C272 ,C244_=_C273 ,\nC244_=_C303 ,C244_=_C314 ,C244_=_C317 ,C246_=_C247 ,C246_=_C248 ,C246_=_C249 ,\nC246_=_C250 ,C246_=_C251 ,C246_=_C252 ,C246_=_C253 ,C246_=_C254 ,C246_=_C256 ,\nC246_=_C257 ,C246_=_C259 ,C246_=_C260 ,C246_=_C261 ,C246_=_C262 ,C246_=_C263 ,\nC246_=_C264 ,C246_=_C265 ,C246_=_C266 ,C246_=_C267 ,C246_=_C268 ,C246_=_C269 ,\nC246_=_C270 ,C246_=_C271 ,C246_=_C272 ,C246_=_C273 ,C246_=_C333 ,C246_=_C369 ,\nC246_=_C372 ,C247_=_C248 ,C247_=_C249 ,C247_=_C250 ,C247_=_C251 ,C247_=_C252 ,\nC247_=_C253 ,C247_=_C254 ,C247_=_C256 ,C247_=_C257 ,C247_=_C259 ,C247_=_C260 ,\nC247_=_C261 ,C247_=_C262 ,C247_=_C263 ,C247_=_C264 ,C247_=_C265 ,C247_=_C266 ,\nC247_=_C267 ,C247_=_C268 ,C247_=_C269 ,C247_=_C270 ,C247_=_C271 ,C247_=_C272 ,\nC247_=_C273 ,C247_=_C334 ,C247_=_C395 ,C247_=_C398 ,C248_=_C249 ,C248_=_C250 ,\nC248_=_C251 ,C248_=_C252 ,C248_=_C253 ,C248_=_C254 ,C248_=_C256 ,C248_=_C257 ,\nC248_=_C259 ,C248_=_C260 ,C248_=_C261 ,C248_=_C262 ,C248_=_C263 ,C248_=_C264 ,\nC248_=_C265 ,C248_=_C266 ,C248_=_C267 ,C248_=_C268 ,C248_=_C269 ,C248_=_C270 ,\nC248_=_C271 ,C248_=_C272 ,C248_=_C273 ,C248_=_C335 ,C248_=_C420 ,C248_=_C423 ,\nC249_=_C250 ,C249_=_C251 ,C249_=_C252 ,C249_=_C253 ,C249_=_C254 ,C249_=_C256 ,\nC249_=_C257 ,C249_=_C259 ,C249_=_C260 ,C249_=_C261 ,C249_=_C262 ,C249_=_C263 ,\nC249_=_C264 ,C249_=_C265 ,C249_=_C266 ,C249_=_C267 ,C249_=_C268 ,C249_=_C269 ,\nC249_=_C270 ,C249_=_C271 ,C249_=_C272 ,C249_=_C273 ,C249_=_C336 ,C249_=_C444 ,\nC249_=_C447 ,C250_=_C251 ,C250_=_C252 ,C250_=_C253 ,C250_=_C254 ,C250_=_C256 ,\nC250_=_C257 ,C250_=_C259 ,C250_=_C260 ,C250_=_C261 ,C250_=_C262 ,C250_=_C263 ,\nC250_=_C264 ,C250_=_C265 ,C250_=_C266 ,C250_=_C267 ,C250_=_C268 ,C250_=_C269 ,\nC250_=_C270 ,C250_=_C271 ,C250_=_C272 ,C250_=_C273 ,C250_=_C337 ,C250_=_C468 ,\nC250_=_C471 ,C251_=_C252 ,C251_=_C253 ,C251_=_C254 ,C251_=_C256 ,C251_=_C257 ,\nC251_=_C259 ,C251_=_C260 ,C251_=_C261 ,C251_=_C262 ,C251_=_C263 ,C251_=_C264 ,\nC251_=_C265 ,C251_=_C266 ,C251_=_C267 ,C251_=_C268 ,C251_=_C269 ,C251_=_C270 ,\nC251_=_C271 ,C251_=_C272 ,C251_=_C273 ,C251_=_C338 ,C251_=_C490 ,C251_=_C493 ,\nC252_=_C253 ,C252_=_C254 ,C252_=_C256 ,C252_=_C257 ,C252_=_C259 ,C252_=_C260 ,\nC252_=_C261 ,C252_=_C262 ,C252_=_C263 ,C252_=_C264 ,C252_=_C265 ,C252_=_C266 ,\nC252_=_C267 ,C252_=_C268 ,C252_=_C269 ,C252_=_C270 ,C252_=_C271 ,C252_=_C272 ,\nC252_=_C273 ,C252_=_C339 ,C252_=_C512 ,C252_=_C515 ,C253_=_C254 ,C253_=_C256 ,\nC253_=_C257 ,C253_=_C259 ,C253_=_C260 ,C253_=_C261 ,C253_=_C262 ,C253_=_C263 ,\nC253_=_C264 ,C253_=_C265 ,C253_=_C266 ,C253_=_C267 ,C253_=_C268 ,C253_=_C269 ,\nC253_=_C270 ,C253_=_C271 ,C253_=_C272 ,C253_=_C273 ,C253_=_C340 ,C253_=_C532 ,\nC253_=_C535 ,C254_=_C256 ,C254_=_C257 ,C254_=_C259 ,C254_=_C260 ,C254_=_C261 ,\nC254_=_C262 ,C254_=_C263 ,C254_=_C264 ,C254_=_C265 ,C254_=_C266 ,C254_=_C267 ,\nC254_=_C268 ,C254_=_C269 ,C254_=_C270 ,C254_=_C271 ,C254_=_C272 ,C254_=_C273 ,\nC254_=_C341 ,C254_=_C569 ,C254_=_C572 ,C256_=_C257 ,C256_=_C259 ,C256_=_C260 ,\nC256_=_C261 ,C256_=_C262 ,C256_=_C263 ,C256_=_C264 ,C256_=_C265 ,C256_=_C266 ,\nC256_=_C267 ,C256_=_C268 ,C256_=_C269 ,C256_=_C270 ,C256_=_C271 ,C256_=_C272 ,\nC256_=_C273 ,C256_=_C343 ,C256_=_C587 ,C256_=_C605 ,C257_=_C259 ,C257_=_C260 ,\nC257_=_C261 ,C257_=_C262 ,C257_=_C263 ,C257_=_C264 ,C257_=_C265 ,C257_=_C266 ,\nC257_=_C267 ,C257_=_C268 ,C257_=_C269 ,C257_=_C270 ,C257_=_C271 ,C257_=_C272 ,\nC257_=_C273 ,C257_=_C344 ,C257_=_C588 ,C257_=_C621 ,C259_=_C260 ,C259_=_C261 ,\nC259_=_C262 ,C259_=_C263 ,C259_=_C264 ,C259_=_C265 ,C259_=_C266 ,C259_=_C267 ,\nC259_=_C268 ,C259_=_C269 ,C259_=_C270 ,C259_=_C271 ,C259_=_C272 ,C259_=_C273 ,\nC259_=_C346 ,C259_=_C590 ,C259_=_C637 ,C260_=_C261 ,C260_=_C262 ,C260_=_C263 ,\nC260_=_C264 ,C260_=_C265 ,C260_=_C266 ,C260_=_C267 ,C260_=_C268 ,C260_=_C269 ,\nC260_=_C270 ,C260_=_C271 ,C260_=_C272 ,C260_=_C273 ,C260_=_C347 ,C261_=_C262 ,\nC261_=_C263 ,C261_=_C264 ,C261_=_C265 ,C261_=_C266 ,C261_=_C267 ,C261_=_C268 ,\nC261_=_C269 ,C261_=_C270 ,C261_=_C271 ,C261_=_C272 ,C261_=_C273 ,C261_=_C348 ,\nC261_=_C591 ,C261_=_C638 ,C262_=_C263 ,C262_=_C264 ,C262_=_C265 ,C262_=_C266 ,\nC262_=_C267 ,C262_=_C268 ,C262_=_C269 ,C262_=_C270 ,C262_=_C271 ,C262_=_C272 ,\nC262_=_C273 ,C262_=_C349 ,C262_=_C592 ,C262_=_C639 ,C263_=_C264 ,C263_=_C265 ,\nC263_=_C266 ,C263_=_C267 ,C263_=_C268 ,C263_=_C269 ,C263_=_C270 ,C263_=_C271 ,\nC263_=_C272 ,C263_=_C273 ,C263_=_C350 ,C263_=_C593 ,C263_=_C640 ,C264_=_C265 ,\nC264_=_C266 ,C264_=_C267 ,C264_=_C268 ,C264_=_C269 ,C264_=_C270 ,C264_=_C271 ,\nC264_=_C272 ,C264_=_C273 ,C264_=_C351 ,C264_=_C594 ,C264_=_C641 ,C265_=_C266 ,\nC265_=_C267 ,C265_=_C268 ,C265_=_C269 ,C265_=_C270 ,C265_=_C271 ,C265_=_C272 ,\nC265_=_C273 ,C265_=_C352 ,C265_=_C595 ,C265_=_C642 ,C266_=_C267 ,C266_=_C268 ,\nC266_=_C269 ,C266_=_C270 ,C266_=_C271 ,C266_=_C272 ,C266_=_C273 ,C266_=_C353 ,\nC266_=_C596 ,C266_=_C643 ,C267_=_C268 ,C267_=_C269 ,C267_=_C270 ,C267_=_C271 ,\nC267_=_C272 ,C267_=_C273 ,C267_=_C354 ,C267_=_C597 ,C267_=_C644 ,C268_=_C269 ,\nC268_=_C270 ,C268_=_C271 ,C268_=_C272 ,C268_=_C273 ,C268_=_C355 ,C268_=_C598 ,\nC268_=_C645 ,C269_=_C270 ,C269_=_C271 ,C269_=_C272 ,C269_=_C273 ,C269_=_C356 ,\nC269_=_C599 ,C269_=_C646 ,C270_=_C271 ,C270_=_C272 ,C270_=_C273 ,C270_=_C357 ,\nC270_=_C600 ,C270_=_C647 ,C271_=_C272 ,C271_=_C273 ,C271_=_C358 ,C271_=_C601 ,\nC271_=_C648 ,C272_=_C273 ,C272_=_C359 ,C272_=_C602 ,C272_=_C649 ,C273_=_C360 ,\nC273_=_C603 ,C273_=_C650 ,C275_=_C285 ,C275_=_C288 ,C275_=_C303 ,C275_=_C333 ,\nC275_=_C334 ,C275_=_C335 ,C275_=_C336 ,C275_=_C337 ,C275_=_C338 ,C275_=_C339 ,\nC275_=_C340 ,C275_=_C341 ,C275_=_C343 ,C275_=_C344 ,C275_=_C346 ,C275_=_C347 ,\nC275_=_C348 ,C275_=_C349 ,C275_=_C350 ,C275_=_C351 ,C275_=_C352 ,C275_=_C353 ,\nC275_=_C354 ,C275_=_C355 ,C275_=_C356 ,C275_=_C357 ,C275_=_C358 ,C275_=_C359 ,\nC275_=_C360 ,C285_=_C288 ,C285_=_C314 ,C285_=_C369 ,C285_=_C395 ,C285_=_C420 ,\nC285_=_C444 ,C285_=_C468 ,C285_=_C490 ,C285_=_C512 ,C285_=_C532 ,C285_=_C569 ,\nC285_=_C587 ,C285_=_C588 ,C285_=_C590 ,C285_=_C591 ,C285_=_C592 ,C285_=_C593 ,\nC285_=_C594 ,C285_=_C595 ,C285_=_C596 ,C285_=_C597 ,C285_=_C598 ,C285_=_C599 ,\nC285_=_C600 ,C285_=_C601 ,C285_=_C602 ,C285_=_C603 ,C288_=_C317 ,C288_=_C372 ,\nC288_=_C398 ,C288_=_C423 ,C288_=_C447 ,C288_=_C471 ,C288_=_C493 ,C288_=_C515 ,\nC288_=_C535 ,C288_=_C553 ,C288_=_C572 ,C288_=_C605 ,C288_=_C621 ,C288_=_C637 ,\nC288_=_C638 ,C288_=_C639 ,C288_=_C640 ,C288_=_C641 ,C288_=_C642 ,C288_=_C643 ,\nC288_=_C644 ,C288_=_C645 ,C288_=_C646 ,C288_=_C647 ,C288_=_C648 ,C288_=_C649 ,\nC288_=_C650 ,C303_=_C314 ,C303_=_C317 ,C303_=_C333 ,C303_=_C334 ,C303_=_C335 ,\nC303_=_C336 ,C303_=_C337 ,C303_=_C338 ,C303_=_C339 ,C303_=_C340 ,C303_=_C341 ,\nC303_=_C343 ,C303_=_C344 ,C303_=_C346 ,C303_=_C347 ,C303_=_C348 ,C303_=_C349 ,\nC303_=_C350 ,C303_=_C351 ,C303_=_C352 ,C303_=_C353 ,C303_=_C354 ,C303_=_C355 ,\nC303_=_C356 ,C303_=_C357 ,C303_=_C358 ,C303_=_C359 ,C303_=_C360 ,C314_=_C317 ,\nC314_=_C369 ,C314_=_C395 ,C314_=_C420 ,C314_=_C444 ,C314_=_C468 ,C314_=_C490 ,\nC314_=_C512 ,C314_=_C532 ,C314_=_C569 ,C314_=_C587 ,C314_=_C588 ,C314_=_C590 ,\nC314_=_C591 ,C314_=_C592 ,C314_=_C593 ,C314_=_C594 ,C314_=_C595 ,C314_=_C596 ,\nC314_=_C597 ,C314_=_C598 ,C314_=_C599 ,C314_=_C600 ,C314_=_C601 ,C314_=_C602 ,\nC314_=_C603 ,C317_=_C372 ,C317_=_C398 ,C317_=_C423 ,C317_=_C447 ,C317_=_C471 ,\nC317_=_C493 ,C317_=_C515 ,C317_=_C535 ,C317_=_C553 ,C317_=_C572 ,C317_=_C605 ,\nC317_=_C621 ,C317_=_C637 ,C317_=_C638 ,C317_=_C639 ,C317_=_C640 ,C317_=_C641 ,\nC317_=_C642 ,C317_=_C643 ,C317_=_C644 ,C317_=_C645 ,C317_=_C646 ,C317_=_C647 ,\nC317_=_C648 ,C317_=_C649 ,C317_=_C650 ,C333_=_C334 ,C333_=_C335 ,C333_=_C336 ,\nC333_=_C337 ,C333_=_C338 ,C333_=_C339 ,C333_=_C340 ,C333_=_C341 ,C333_=_C343 ,\nC333_=_C344 ,C333_=_C346 ,C333_=_C347 ,C333_=_C348 ,C333_=_C349 ,C333_=_C350 ,\nC333_=_C351 ,C333_=_C352 ,C333_=_C353 ,C333_=_C354 ,C333_=_C355 ,C333_=_C356 ,\nC333_=_C357 ,C333_=_C358 ,C333_=_C359 ,C333_=_C360 ,C333_=_C369 ,C333_=_C372 ,\nC334_=_C335 ,C334_=_C336 ,C334_=_C337 ,C334_=_C338 ,C334_=_C339 ,C334_=_C340 ,\nC334_=_C341 ,C334_=_C343 ,C334_=_C344 ,C334_=_C346 ,C334_=_C347 ,C334_=_C348 ,\nC334_=_C349 ,C334_=_C350 ,C334_=_C351 ,C334_=_C352 ,C334_=_C353 ,C334_=_C354 ,\nC334_=_C355 ,C334_=_C356 ,C334_=_C357 ,C334_=_C358 ,C334_=_C359 ,C334_=_C360 ,\nC334_=_C395 ,C334_=_C398 ,C335_=_C336 ,C335_=_C337 ,C335_=_C338 ,C335_=_C339 ,\nC335_=_C340 ,C335_=_C341 ,C335_=_C343 ,C335_=_C344 ,C335_=_C346 ,C335_=_C347 ,\nC335_=_C348 ,C335_=_C349 ,C335_=_C350 ,C335_=_C351 ,C335_=_C352 ,C335_=_C353 ,\nC335_=_C354 ,C335_=_C355 ,C335_=_C356 ,C335_=_C357 ,C335_=_C358 ,C335_=_C359 ,\nC335_=_C360 ,C335_=_C420 ,C335_=_C423 ,C336_=_C337 ,C336_=_C338 ,C336_=_C339 ,\nC336_=_C340 ,C336_=_C341 ,C336_=_C343 ,C336_=_C344 ,C336_=_C346 ,C336_=_C347 ,\nC336_=_C348 ,C336_=_C349 ,C336_=_C350 ,C336_=_C351 ,C336_=_C352 ,C336_=_C353 ,\nC336_=_C354 ,C336_=_C355 ,C336_=_C356 ,C336_=_C357 ,C336_=_C358 ,C336_=_C359 ,\nC336_=_C360 ,C336_=_C444 ,C336_=_C447 ,C337_=_C338 ,C337_=_C339 ,C337_=_C340 ,\nC337_=_C341 ,C337_=_C343 ,C337_=_C344 ,C337_=_C346 ,C337_=_C347 ,C337_=_C348 ,\nC337_=_C349 ,C337_=_C350 ,C337_=_C351 ,C337_=_C352 ,C337_=_C353 ,C337_=_C354 ,\nC337_=_C355 ,C337_=_C356 ,C337_=_C357 ,C337_=_C358 ,C337_=_C359 ,C337_=_C360 ,\nC337_=_C468 ,C337_=_C471 ,C338_=_C339 ,C338_=_C340 ,C338_=_C341 ,C338_=_C343 ,\nC338_=_C344 ,C338_=_C346 ,C338_=_C347 ,C338_=_C348 ,C338_=_C349 ,C338_=_C350 ,\nC338_=_C351 ,C338_=_C352 ,C338_=_C353 ,C338_=_C354 ,C338_=_C355 ,C338_=_C356 ,\nC338_=_C357 ,C338_=_C358 ,C338_=_C359 ,C338_=_C360 ,C338_=_C490 ,C338_=_C493 ,\nC339_=_C340</w:t>
      </w:r>
    </w:p>
    <w:p>
      <w:pPr>
        <w:pStyle w:val="PreformattedText"/>
        <w:bidi w:val="0"/>
        <w:spacing w:before="0" w:after="0"/>
        <w:jc w:val="left"/>
        <w:rPr/>
      </w:pPr>
      <w:r>
        <w:rPr/>
        <w:t xml:space="preserve"> </w:t>
      </w:r>
      <w:r>
        <w:rPr/>
        <w:t>,C339_=_C341 ,C339_=_C343 ,C339_=_C344 ,C339_=_C346 ,C339_=_C347 ,\nC339_=_C348 ,C339_=_C349 ,C339_=_C350 ,C339_=_C351 ,C339_=_C352 ,C339_=_C353 ,\nC339_=_C354 ,C339_=_C355 ,C339_=_C356 ,C339_=_C357 ,C339_=_C358 ,C339_=_C359 ,\nC339_=_C360 ,C339_=_C512 ,C339_=_C515 ,C340_=_C341 ,C340_=_C343 ,C340_=_C344 ,\nC340_=_C346 ,C340_=_C347 ,C340_=_C348 ,C340_=_C349 ,C340_=_C350 ,C340_=_C351 ,\nC340_=_C352 ,C340_=_C353 ,C340_=_C354 ,C340_=_C355 ,C340_=_C356 ,C340_=_C357 ,\nC340_=_C358 ,C340_=_C359 ,C340_=_C360 ,C340_=_C532 ,C340_=_C535 ,C341_=_C343 ,\nC341_=_C344 ,C341_=_C346 ,C341_=_C347 ,C341_=_C348 ,C341_=_C349 ,C341_=_C350 ,\nC341_=_C351 ,C341_=_C352 ,C341_=_C353 ,C341_=_C354 ,C341_=_C355 ,C341_=_C356 ,\nC341_=_C357 ,C341_=_C358 ,C341_=_C359 ,C341_=_C360 ,C341_=_C569 ,C341_=_C572 ,\nC343_=_C344 ,C343_=_C346 ,C343_=_C347 ,C343_=_C348 ,C343_=_C349 ,C343_=_C350 ,\nC343_=_C351 ,C343_=_C352 ,C343_=_C353 ,C343_=_C354 ,C343_=_C355 ,C343_=_C356 ,\nC343_=_C357 ,C343_=_C358 ,C343_=_C359 ,C343_=_C360 ,C343_=_C587 ,C343_=_C605 ,\nC344_=_C346 ,C344_=_C347 ,C344_=_C348 ,C344_=_C349 ,C344_=_C350 ,C344_=_C351 ,\nC344_=_C352 ,C344_=_C353 ,C344_=_C354 ,C344_=_C355 ,C344_=_C356 ,C344_=_C357 ,\nC344_=_C358 ,C344_=_C359 ,C344_=_C360 ,C344_=_C588 ,C344_=_C621 ,C346_=_C347 ,\nC346_=_C348 ,C346_=_C349 ,C346_=_C350 ,C346_=_C351 ,C346_=_C352 ,C346_=_C353 ,\nC346_=_C354 ,C346_=_C355 ,C346_=_C356 ,C346_=_C357 ,C346_=_C358 ,C346_=_C359 ,\nC346_=_C360 ,C346_=_C590 ,C346_=_C637 ,C347_=_C348 ,C347_=_C349 ,C347_=_C350 ,\nC347_=_C351 ,C347_=_C352 ,C347_=_C353 ,C347_=_C354 ,C347_=_C355 ,C347_=_C356 ,\nC347_=_C357 ,C347_=_C358 ,C347_=_C359 ,C347_=_C360 ,C348_=_C349 ,C348_=_C350 ,\nC348_=_C351 ,C348_=_C352 ,C348_=_C353 ,C348_=_C354 ,C348_=_C355 ,C348_=_C356 ,\nC348_=_C357 ,C348_=_C358 ,C348_=_C359 ,C348_=_C360 ,C348_=_C591 ,C348_=_C638 ,\nC349_=_C350 ,C349_=_C351 ,C349_=_C352 ,C349_=_C353 ,C349_=_C354 ,C349_=_C355 ,\nC349_=_C356 ,C349_=_C357 ,C349_=_C358 ,C349_=_C359 ,C349_=_C360 ,C349_=_C592 ,\nC349_=_C639 ,C350_=_C351 ,C350_=_C352 ,C350_=_C353 ,C350_=_C354 ,C350_=_C355 ,\nC350_=_C356 ,C350_=_C357 ,C350_=_C358 ,C350_=_C359 ,C350_=_C360 ,C350_=_C593 ,\nC350_=_C640 ,C351_=_C352 ,C351_=_C353 ,C351_=_C354 ,C351_=_C355 ,C351_=_C356 ,\nC351_=_C357 ,C351_=_C358 ,C351_=_C359 ,C351_=_C360 ,C351_=_C594 ,C351_=_C641 ,\nC352_=_C353 ,C352_=_C354 ,C352_=_C355 ,C352_=_C356 ,C352_=_C357 ,C352_=_C358 ,\nC352_=_C359 ,C352_=_C360 ,C352_=_C595 ,C352_=_C642 ,C353_=_C354 ,C353_=_C355 ,\nC353_=_C356 ,C353_=_C357 ,C353_=_C358 ,C353_=_C359 ,C353_=_C360 ,C353_=_C596 ,\nC353_=_C643 ,C354_=_C355 ,C354_=_C356 ,C354_=_C357 ,C354_=_C358 ,C354_=_C359 ,\nC354_=_C360 ,C354_=_C597 ,C354_=_C644 ,C355_=_C356 ,C355_=_C357 ,C355_=_C358 ,\nC355_=_C359 ,C355_=_C360 ,C355_=_C598 ,C355_=_C645 ,C356_=_C357 ,C356_=_C358 ,\nC356_=_C359 ,C356_=_C360 ,C356_=_C599 ,C356_=_C646 ,C357_=_C358 ,C357_=_C359 ,\nC357_=_C360 ,C357_=_C600 ,C357_=_C647 ,C358_=_C359 ,C358_=_C360 ,C358_=_C601 ,\nC358_=_C648 ,C359_=_C360 ,C359_=_C602 ,C359_=_C649 ,C360_=_C603 ,C360_=_C650 ,\nC369_=_C372 ,C369_=_C395 ,C369_=_C420 ,C369_=_C444 ,C369_=_C468 ,C369_=_C490 ,\nC369_=_C512 ,C369_=_C532 ,C369_=_C569 ,C369_=_C587 ,C369_=_C588 ,C369_=_C590 ,\nC369_=_C591 ,C369_=_C592 ,C369_=_C593 ,C369_=_C594 ,C369_=_C595 ,C369_=_C596 ,\nC369_=_C597 ,C369_=_C598 ,C369_=_C599 ,C369_=_C600 ,C369_=_C601 ,C369_=_C602 ,\nC369_=_C603 ,C372_=_C398 ,C372_=_C423 ,C372_=_C447 ,C372_=_C471 ,C372_=_C493 ,\nC372_=_C515 ,C372_=_C535 ,C372_=_C553 ,C372_=_C572 ,C372_=_C605 ,C372_=_C621 ,\nC372_=_C637 ,C372_=_C638 ,C372_=_C639 ,C372_=_C640 ,C372_=_C641 ,C372_=_C642 ,\nC372_=_C643 ,C372_=_C644 ,C372_=_C645 ,C372_=_C646 ,C372_=_C647 ,C372_=_C648 ,\nC372_=_C649 ,C372_=_C650 ,C395_=_C398 ,C395_=_C420 ,C395_=_C444 ,C395_=_C468 ,\nC395_=_C490 ,C395_=_C512 ,C395_=_C532 ,C395_=_C569 ,C395_=_C587 ,C395_=_C588 ,\nC395_=_C590 ,C395_=_C591 ,C395_=_C592 ,C395_=_C593 ,C395_=_C594 ,C395_=_C595 ,\nC395_=_C596 ,C395_=_C597 ,C395_=_C598 ,C395_=_C599 ,C395_=_C600 ,C395_=_C601 ,\nC395_=_C602 ,C395_=_C603 ,C398_=_C423 ,C398_=_C447 ,C398_=_C471 ,C398_=_C493 ,\nC398_=_C515 ,C398_=_C535 ,C398_=_C553 ,C398_=_C572 ,C398_=_C605 ,C398_=_C621 ,\nC398_=_C637 ,C398_=_C638 ,C398_=_C639 ,C398_=_C640 ,C398_=_C641 ,C398_=_C642 ,\nC398_=_C643 ,C398_=_C644 ,C398_=_C645 ,C398_=_C646 ,C398_=_C647 ,C398_=_C648 ,\nC398_=_C649 ,C398_=_C650 ,C420_=_C423 ,C420_=_C444 ,C420_=_C468 ,C420_=_C490 ,\nC420_=_C512 ,C420_=_C532 ,C420_=_C569 ,C420_=_C587 ,C420_=_C588 ,C420_=_C590 ,\nC420_=_C591 ,C420_=_C592 ,C420_=_C593 ,C420_=_C594 ,C420_=_C595 ,C420_=_C596 ,\nC420_=_C597 ,C420_=_C598 ,C420_=_C599 ,C420_=_C600 ,C420_=_C601 ,C420_=_C602 ,\nC420_=_C603 ,C423_=_C447 ,C423_=_C471 ,C423_=_C493 ,C423_=_C515 ,C423_=_C535 ,\nC423_=_C553 ,C423_=_C572 ,C423_=_C605 ,C423_=_C621 ,C423_=_C637 ,C423_=_C638 ,\nC423_=_C639 ,C423_=_C640 ,C423_=_C641 ,C423_=_C642 ,C423_=_C643 ,C423_=_C644 ,\nC423_=_C645 ,C423_=_C646 ,C423_=_C647 ,C423_=_C648 ,C423_=_C649 ,C423_=_C650 ,\nC444_=_C447 ,C444_=_C468 ,C444_=_C490 ,C444_=_C512 ,C444_=_C532 ,C444_=_C569 ,\nC444_=_C587 ,C444_=_C588 ,C444_=_C590 ,C444_=_C591 ,C444_=_C592 ,C444_=_C593 ,\nC444_=_C594 ,C444_=_C595 ,C444_=_C596 ,C444_=_C597 ,C444_=_C598 ,C444_=_C599 ,\nC444_=_C600 ,C444_=_C601 ,C444_=_C602 ,C444_=_C603 ,C447_=_C471 ,C447_=_C493 ,\nC447_=_C515 ,C447_=_C535 ,C447_=_C553 ,C447_=_C572 ,C447_=_C605 ,C447_=_C621 ,\nC447_=_C637 ,C447_=_C638 ,C447_=_C639 ,C447_=_C640 ,C447_=_C641 ,C447_=_C642 ,\nC447_=_C643 ,C447_=_C644 ,C447_=_C645 ,C447_=_C646 ,C447_=_C647 ,C447_=_C648 ,\nC447_=_C649 ,C447_=_C650 ,C468_=_C471 ,C468_=_C490 ,C468_=_C512 ,C468_=_C532 ,\nC468_=_C569 ,C468_=_C587 ,C468_=_C588 ,C468_=_C590 ,C468_=_C591 ,C468_=_C592 ,\nC468_=_C593 ,C468_=_C594 ,C468_=_C595 ,C468_=_C596 ,C468_=_C597 ,C468_=_C598 ,\nC468_=_C599 ,C468_=_C600 ,C468_=_C601 ,C468_=_C602 ,C468_=_C603 ,C471_=_C493 ,\nC471_=_C515 ,C471_=_C535 ,C471_=_C553 ,C471_=_C572 ,C471_=_C605 ,C471_=_C621 ,\nC471_=_C637 ,C471_=_C638 ,C471_=_C639 ,C471_=_C640 ,C471_=_C641 ,C471_=_C642 ,\nC471_=_C643 ,C471_=_C644 ,C471_=_C645 ,C471_=_C646 ,C471_=_C647 ,C471_=_C648 ,\nC471_=_C649 ,C471_=_C650 ,C490_=_C493 ,C490_=_C512 ,C490_=_C532 ,C490_=_C569 ,\nC490_=_C587 ,C490_=_C588 ,C490_=_C590 ,C490_=_C591 ,C490_=_C592 ,C490_=_C593 ,\nC490_=_C594 ,C490_=_C595 ,C490_=_C596 ,C490_=_C597 ,C490_=_C598 ,C490_=_C599 ,\nC490_=_C600 ,C490_=_C601 ,C490_=_C602 ,C490_=_C603 ,C493_=_C515 ,C493_=_C535 ,\nC493_=_C553 ,C493_=_C572 ,C493_=_C605 ,C493_=_C621 ,C493_=_C637 ,C493_=_C638 ,\nC493_=_C639 ,C493_=_C640 ,C493_=_C641 ,C493_=_C642 ,C493_=_C643 ,C493_=_C644 ,\nC493_=_C645 ,C493_=_C646 ,C493_=_C647 ,C493_=_C648 ,C493_=_C649 ,C493_=_C650 ,\nC512_=_C515 ,C512_=_C532 ,C512_=_C569 ,C512_=_C587 ,C512_=_C588 ,C512_=_C590 ,\nC512_=_C591 ,C512_=_C592 ,C512_=_C593 ,C512_=_C594 ,C512_=_C595 ,C512_=_C596 ,\nC512_=_C597 ,C512_=_C598 ,C512_=_C599 ,C512_=_C600 ,C512_=_C601 ,C512_=_C602 ,\nC512_=_C603 ,C515_=_C535 ,C515_=_C553 ,C515_=_C572 ,C515_=_C605 ,C515_=_C621 ,\nC515_=_C637 ,C515_=_C638 ,C515_=_C639 ,C515_=_C640 ,C515_=_C641 ,C515_=_C642 ,\nC515_=_C643 ,C515_=_C644 ,C515_=_C645 ,C515_=_C646 ,C515_=_C647 ,C515_=_C648 ,\nC515_=_C649 ,C515_=_C650 ,C532_=_C535 ,C532_=_C569 ,C532_=_C587 ,C532_=_C588 ,\nC532_=_C590 ,C532_=_C591 ,C532_=_C592 ,C532_=_C593 ,C532_=_C594 ,C532_=_C595 ,\nC532_=_C596 ,C532_=_C597 ,C532_=_C598 ,C532_=_C599 ,C532_=_C600 ,C532_=_C601 ,\nC532_=_C602 ,C532_=_C603 ,C535_=_C553 ,C535_=_C572 ,C535_=_C605 ,C535_=_C621 ,\nC535_=_C637 ,C535_=_C638 ,C535_=_C639 ,C535_=_C640 ,C535_=_C641 ,C535_=_C642 ,\nC535_=_C643 ,C535_=_C644 ,C535_=_C645 ,C535_=_C646 ,C535_=_C647 ,C535_=_C648 ,\nC535_=_C649 ,C535_=_C650 ,C553_=_C572 ,C553_=_C605 ,C553_=_C621 ,C553_=_C637 ,\nC553_=_C638 ,C553_=_C639 ,C553_=_C640 ,C553_=_C641 ,C553_=_C642 ,C553_=_C643 ,\nC553_=_C644 ,C553_=_C645 ,C553_=_C646 ,C553_=_C647 ,C553_=_C648 ,C553_=_C649 ,\nC553_=_C650 ,C569_=_C572 ,C569_=_C587 ,C569_=_C588 ,C569_=_C590 ,C569_=_C591 ,\nC569_=_C592 ,C569_=_C593 ,C569_=_C594 ,C569_=_C595 ,C569_=_C596 ,C569_=_C597 ,\nC569_=_C598 ,C569_=_C599 ,C569_=_C600 ,C569_=_C601 ,C569_=_C602 ,C569_=_C603 ,\nC572_=_C605 ,C572_=_C621 ,C572_=_C637 ,C572_=_C638 ,C572_=_C639 ,C572_=_C640 ,\nC572_=_C641 ,C572_=_C642 ,C572_=_C643 ,C572_=_C644 ,C572_=_C645 ,C572_=_C646 ,\nC572_=_C647 ,C572_=_C648 ,C572_=_C649 ,C572_=_C650 ,C587_=_C588 ,C587_=_C590 ,\nC587_=_C591 ,C587_=_C592 ,C587_=_C593 ,C587_=_C594 ,C587_=_C595 ,C587_=_C596 ,\nC587_=_C597 ,C587_=_C598 ,C587_=_C599 ,C587_=_C600 ,C587_=_C601 ,C587_=_C602 ,\nC587_=_C603 ,C587_=_C605 ,C588_=_C590 ,C588_=_C591 ,C588_=_C592 ,C588_=_C593 ,\nC588_=_C594 ,C588_=_C595 ,C588_=_C596 ,C588_=_C597 ,C588_=_C598 ,C588_=_C599 ,\nC588_=_C600 ,C588_=_C601 ,C588_=_C602 ,C588_=_C603 ,C588_=_C621 ,C590_=_C591 ,\nC590_=_C592 ,C590_=_C593 ,C590_=_C594 ,C590_=_C595 ,C590_=_C596 ,C590_=_C597 ,\nC590_=_C598 ,C590_=_C599 ,C590_=_C600 ,C590_=_C601 ,C590_=_C602 ,C590_=_C603 ,\nC590_=_C637 ,C591_=_C592 ,C591_=_C593 ,C591_=_C594 ,C591_=_C595 ,C591_=_C596 ,\nC591_=_C597 ,C591_=_C598 ,C591_=_C599 ,C591_=_C600 ,C591_=_C601 ,C591_=_C602 ,\nC591_=_C603 ,C591_=_C638 ,C592_=_C593 ,C592_=_C594 ,C592_=_C595 ,C592_=_C596 ,\nC592_=_C597 ,C592_=_C598 ,C592_=_C599 ,C592_=_C600 ,C592_=_C601 ,C592_=_C602 ,\nC592_=_C603 ,C592_=_C639 ,C593_=_C594 ,C593_=_C595 ,C593_=_C596 ,C593_=_C597 ,\nC593_=_C598 ,C593_=_C599 ,C593_=_C600 ,C593_=_C601 ,C593_=_C602 ,C593_=_C603 ,\nC593_=_C640 ,C594_=_C595 ,C594_=_C596 ,C594_=_C597 ,C594_=_C598 ,C594_=_C599 ,\nC594_=_C600 ,C594_=_C601 ,C594_=_C602 ,C594_=_C603 ,C594_=_C641 ,C595_=_C596 ,\nC595_=_C597 ,C595_=_C598 ,C595_=_C599 ,C595_=_C600 ,C595_=_C601 ,C595_=_C602 ,\nC595_=_C603 ,C595_=_C642 ,C596_=_C597 ,C596_=_C598 ,C596_=_C599 ,C596_=_C600 ,\nC596_=_C601 ,C596_=_C602 ,C596_=_C603 ,C596_=_C643 ,C597_=_C598 ,C597_=_C599 ,\nC597_=_C600 ,C597_=_C601 ,C597_=_C602 ,C597_=_C603 ,C597_=_C644 ,C598_=_C599 ,\nC598_=_C600 ,C598_=_C601 ,C598_=_C602 ,C598_=_C603 ,C598_=_C645 ,C599_=_C600</w:t>
      </w:r>
    </w:p>
    <w:p>
      <w:pPr>
        <w:pStyle w:val="PreformattedText"/>
        <w:bidi w:val="0"/>
        <w:spacing w:before="0" w:after="0"/>
        <w:jc w:val="left"/>
        <w:rPr/>
      </w:pPr>
      <w:r>
        <w:rPr/>
        <w:t xml:space="preserve"> </w:t>
      </w:r>
      <w:r>
        <w:rPr/>
        <w:t>,\nC599_=_C601 ,C599_=_C602 ,C599_=_C603 ,C599_=_C646 ,C600_=_C601 ,C600_=_C602 ,\nC600_=_C603 ,C600_=_C647 ,C601_=_C602 ,C601_=_C603 ,C601_=_C648 ,C602_=_C603 ,\nC602_=_C649 ,C603_=_C650 ,C605_=_C621 ,C605_=_C637 ,C605_=_C638 ,C605_=_C639 ,\nC605_=_C640 ,C605_=_C641 ,C605_=_C642 ,C605_=_C643 ,C605_=_C644 ,C605_=_C645 ,\nC605_=_C646 ,C605_=_C647 ,C605_=_C648 ,C605_=_C649 ,C605_=_C650 ,C621_=_C637 ,\nC621_=_C638 ,C621_=_C639 ,C621_=_C640 ,C621_=_C641 ,C621_=_C642 ,C621_=_C643 ,\nC621_=_C644 ,C621_=_C645 ,C621_=_C646 ,C621_=_C647 ,C621_=_C648 ,C621_=_C649 ,\nC621_=_C650 ,C637_=_C638 ,C637_=_C639 ,C637_=_C640 ,C637_=_C641 ,C637_=_C642 ,\nC637_=_C643 ,C637_=_C644 ,C637_=_C645 ,C637_=_C646 ,C637_=_C647 ,C637_=_C648 ,\nC637_=_C649 ,C637_=_C650 ,C638_=_C639 ,C638_=_C640 ,C638_=_C641 ,C638_=_C642 ,\nC638_=_C643 ,C638_=_C644 ,C638_=_C645 ,C638_=_C646 ,C638_=_C647 ,C638_=_C648 ,\nC638_=_C649 ,C638_=_C650 ,C639_=_C640 ,C639_=_C641 ,C639_=_C642 ,C639_=_C643 ,\nC639_=_C644 ,C639_=_C645 ,C639_=_C646 ,C639_=_C647 ,C639_=_C648 ,C639_=_C649 ,\nC639_=_C650 ,C640_=_C641 ,C640_=_C642 ,C640_=_C643 ,C640_=_C644 ,C640_=_C645 ,\nC640_=_C646 ,C640_=_C647 ,C640_=_C648 ,C640_=_C649 ,C640_=_C650 ,C641_=_C642 ,\nC641_=_C643 ,C641_=_C644 ,C641_=_C645 ,C641_=_C646 ,C641_=_C647 ,C641_=_C648 ,\nC641_=_C649 ,C641_=_C650 ,C642_=_C643 ,C642_=_C644 ,C642_=_C645 ,C642_=_C646 ,\nC642_=_C647 ,C642_=_C648 ,C642_=_C649 ,C642_=_C650 ,C643_=_C644 ,C643_=_C645 ,\nC643_=_C646 ,C643_=_C647 ,C643_=_C648 ,C643_=_C649 ,C643_=_C650 ,C644_=_C645 ,\nC644_=_C646 ,C644_=_C647 ,C644_=_C648 ,C644_=_C649 ,C644_=_C650 ,C645_=_C646 ,\nC645_=_C647 ,C645_=_C648 ,C645_=_C649 ,C645_=_C650 ,C646_=_C647 ,C646_=_C648 ,\nC646_=_C649 ,C646_=_C650 ,C647_=_C648 ,C647_=_C649 ,C647_=_C650 ,C648_=_C649 ,\nC648_=_C650 ,C649_=_C650 ,"];20[shape=box, label="id:20 level: 3\n144: C27 C28 C34 C37 C64 \nC65 C71 C74 C99 C100 C106 \nC109 C133 C134 C140 C143 C167 \nC168 C174 C200 C201 C207 C210 \nC232 C233 C239 C242 C263 C264 \nC270 C273 C293 C294 C300 C302 \nC322 C323 C329 C332 C350 C351 \nC357 C360 C377 C378 C383 C386 \nC403 C404 C410 C413 C428 C429 \nC437 C452 C453 C459 C462 C476 \nC482 C485 C498 C499 C505 C508 \nC520 C521 C527 C530 C539 C540 \nC546 C549 C558 C559 C565 C568 \nC577 C578 C583 C586 C593 C594 \nC600 C603 C610 C611 C617 C620 \nC626 C627 C633 C636 C640 C641 \nC647 C650 C654 C655 C661 C664 \nC667 C673 C675 C677 C678 C684 \nC686 C687 C688 C693 C696 C697 \nC698 C699 C700 C701 C702 C704 \nC705 C706 C707 C708 C709 C710 \nC711 C712 C713 C714 C720 C723 \nC727 C730 C733 C736 C738 C741 \nC742 C745 C746 C747 C748 C750 \nC751 \n2868: C27_=_C28( C27 C28 ) C27_=_C34( C27 C34 ) C27_=_C37( C27 C37 ) C27_=_C64( C27 C64 ) C27_=_C99( C27 C99 ) \nC27_=_C133( C27 C133 ) C27_=_C167( C27 C167 ) C27_=_C200( C27 C200 ) C27_=_C232( C27 C232 ) C27_=_C263( C27 C263 ) C27_=_C293( C27 C293 ) \nC27_=_C322( C27 C322 ) C27_=_C350( C27 C350 ) C27_=_C377( C27 C377 ) C27_=_C403( C27 C403 ) C27_=_C428( C27 C428 ) C27_=_C452( C27 C452 ) \nC27_=_C498( C27 C498 ) C27_=_C520( C27 C520 ) C27_=_C539( C27 C539 ) C27_=_C558( C27 C558 ) C27_=_C577( C27 C577 ) C27_=_C593( C27 C593 ) \nC27_=_C610( C27 C610 ) C27_=_C626( C27 C626 ) C27_=_C640( C27 C640 ) C27_=_C654( C27 C654 ) C27_=_C667( C27 C667 ) C27_=_C677( C27 C677 ) \nC27_=_C687( C27 C687 ) C27_=_C697( C27 C697 ) C27_=_C698( C27 C698 ) C27_=_C699( C27 C699 ) C27_=_C700( C27 C700 ) C27_=_C701( C27 C701 ) \nC27_=_C702( C27 C702 ) C27_=_C704( C27 C704 ) C27_=_C705( C27 C705 ) C27_=_C706( C27 C706 ) C28_=_C34( C28 C34 ) C28_=_C37( C28 C37 ) \nC28_=_C65( C28 C65 ) C28_=_C100( C28 C100 ) C28_=_C134( C28 C134 ) C28_=_C168( C28 C168 ) C28_=_C201( C28 C201 ) C28_=_C233( C28 C233 ) \nC28_=_C264( C28 C264 ) C28_=_C294( C28 C294 ) C28_=_C323( C28 C323 ) C28_=_C351( C28 C351 ) C28_=_C378( C28 C378 ) C28_=_C404( C28 C404 ) \nC28_=_C429( C28 C429 ) C28_=_C453( C28 C453 ) C28_=_C476( C28 C476 ) C28_=_C499( C28 C499 ) C28_=_C521( C28 C521 ) C28_=_C540( C28 C540 ) \nC28_=_C559( C28 C559 ) C28_=_C578( C28 C578 ) C28_=_C594( C28 C594 ) C28_=_C611( C28 C611 ) C28_=_C627( C28 C627 ) C28_=_C641( C28 C641 ) \nC28_=_C655( C28 C655 ) C28_=_C678( C28 C678 ) C28_=_C688( C28 C688 ) C28_=_C697( C28 C697 ) C28_=_C707( C28 C707 ) C28_=_C708( C28 C708 ) \nC28_=_C709( C28 C709 ) C28_=_C710( C28 C710 ) C28_=_C711( C28 C711 ) C28_=_C712( C28 C712 ) C28_=_C713( C28 C713 ) C28_=_C714( C28 C714 ) \nC34_=_C37( C34 C37 ) C34_=_C71( C34 C71 ) C34_=_C106( C34 C106 ) C34_=_C140( C34 C140 ) C34_=_C174( C34 C174 ) C34_=_C207( C34 C207 ) \nC34_=_C239( C34 C239 ) C34_=_C270( C34 C270 ) C34_=_C300( C34 C300 ) C34_=_C329( C34 C329 ) C34_=_C357( C34 C357 ) C34_=_C383( C34 C383 ) \nC34_=_C410( C34 C410 ) C34_=_C459( C34 C459 ) C34_=_C482( C34 C482 ) C34_=_C505( C34 C505 ) C34_=_C527( C34 C527 ) C34_=_C546( C34 C546 ) \nC34_=_C565( C34 C565 ) C34_=_C583( C34 C583 ) C34_=_C600( C34 C600 ) C34_=_C617( C34 C617 ) C34_=_C633( C34 C633 ) C34_=_C647( C34 C647 ) \nC34_=_C661( C34 C661 ) C34_=_C673( C34 C673 ) C34_=_C684( C34 C684 ) C34_=_C693( C34 C693 ) C34_=_C712( C34 C712 ) C34_=_C720( C34 C720 ) \nC34_=_C727( C34 C727 ) C34_=_C733( C34 C733 ) C34_=_C738( C34 C738 ) C34_=_C742( C34 C742 ) C34_=_C746( C34 C746 ) C34_=_C747( C34 C747 ) \nC34_=_C748( C34 C748 ) C37_=_C74( C37 C74 ) C37_=_C109( C37 C109 ) C37_=_C143( C37 C143 ) C37_=_C210( C37 C210 ) C37_=_C242( C37 C242 ) \nC37_=_C273( C37 C273 ) C37_=_C302( C37 C302 ) C37_=_C332( C37 C332 ) C37_=_C360( C37 C360 ) C37_=_C386( C37 C386 ) C37_=_C413( C37 C413 ) \nC37_=_C437( C37 C437 ) C37_=_C462( C37 C462 ) C37_=_C485( C37 C485 ) C37_=_C508( C37 C508 ) C37_=_C530( C37 C530 ) C37_=_C549( C37 C549 ) \nC37_=_C568( C37 C568 ) C37_=_C586( C37 C586 ) C37_=_C603( C37 C603 ) C37_=_C620( C37 C620 ) C37_=_C636( C37 C636 ) C37_=_C650( C37 C650 ) \nC37_=_C664( C37 C664 ) C37_=_C675( C37 C675 ) C37_=_C686( C37 C686 ) C37_=_C696( C37 C696 ) C37_=_C706( C37 C706 ) C37_=_C723( C37 C723 ) \nC37_=_C730( C37 C730 ) C37_=_C736( C37 C736 ) C37_=_C741( C37 C741 ) C37_=_C745( C37 C745 ) C37_=_C748( C37 C748 ) C37_=_C750( C37 C750 ) \nC37_=_C751( C37 C751 ) C64_=_C65( C64 C65 ) C64_=_C71( C64 C71 ) C64_=_C74( C64 C74 ) C64_=_C99( C64 C99 ) C64_=_C133( C64 C133 ) \nC64_=_C167( C64 C167 ) C64_=_C200( C64 C200 ) C64_=_C232( C64 C232 ) C64_=_C263( C64 C263 ) C64_=_C293( C64 C293 ) C64_=_C322( C64 C322 ) \nC64_=_C350( C64 C350 ) C64_=_C377( C64 C377 ) C64_=_C403( C64 C403 ) C64_=_C428( C64 C428 ) C64_=_C452( C64 C452 ) C64_=_C498( C64 C498 ) \nC64_=_C520( C64 C520 ) C64_=_C539( C64 C539 ) C64_=_C558( C64 C558 ) C64_=_C577( C64 C577 ) C64_=_C593( C64 C593 ) C64_=_C610( C64 C610 ) \nC64_=_C626( C64 C626 ) C64_=_C640( C64 C640 ) C64_=_C654( C64 C654 ) C64_=_C667( C64 C667 ) C64_=_C677( C64 C677 ) C64_=_C687( C64 C687 ) \nC64_=_C697( C64 C697 ) C64_=_C698( C64 C698 ) C64_=_C699( C64 C699 ) C64_=_C700( C64 C700 ) C64_=_C701( C64 C701 ) C64_=_C702( C64 C702 ) \nC64_=_C704( C64 C704 ) C64_=_C705( C64 C705 ) C64_=_C706( C64 C706 ) C65_=_C71( C65 C71 ) C65_=_C74( C65 C74 ) C65_=_C100( C65 C100 ) \nC65_=_C134( C65 C134 ) C65_=_C168( C65 C168 ) C65_=_C201( C65 C201 ) C65_=_C233( C65 C233 ) C65_=_C264( C65 C264 ) C65_=_C294( C65 C294 ) \nC65_=_C323( C65 C323 ) C65_=_C351( C65 C351 ) C65_=_C378( C65 C378 ) C65_=_C404( C65 C404 ) C65_=_C429( C65 C429 ) C65_=_C453( C65 C453 ) \nC65_=_C476( C65 C476 ) C65_=_C499( C65 C499 ) C65_=_C521( C65 C521 ) C65_=_C540( C65 C540 ) C65_=_C559( C65 C559 ) C65_=_C578( C65 C578 ) \nC65_=_C594( C65 C594 ) C65_=_C611( C65 C611 ) C65_=_C627( C65 C627 ) C65_=_C641( C65 C641 ) C65_=_C655( C65 C655 ) C65_=_C678( C65 C678 ) \nC65_=_C688( C65 C688 ) C65_=_C697( C65 C697 ) C65_=_C707( C65 C707 ) C65_=_C708( C65 C708 ) C65_=_C709( C65 C709 ) C65_=_C710( C65 C710 ) \nC65_=_C711( C65 C711 ) C65_=_C712( C65 C712 ) C65_=_C713( C65 C713 ) C65_=_C714( C65 C714 ) C71_=_C74( C71 C74 ) C71_=_C106( C71 C106 ) \nC71_=_C140( C71 C140 ) C71_=_C174( C71 C174 ) C71_=_C207( C71 C207 ) C71_=_C239( C71 C239 ) C71_=_C270( C71 C270 ) C71_=_C300( C71 C300 ) \nC71_=_C329( C71 C329 ) C71_=_C357( C71 C357 ) C71_=_C383( C71 C383 ) C71_=_C410( C71 C410 ) C71_=_C459( C71 C459 ) C71_=_C482( C71 C482 ) \nC71_=_C505( C71 C505 ) C71_=_C527( C71 C527 ) C71_=_C546( C71 C546 ) C71_=_C565( C71 C565 ) C71_=_C583( C71 C583 ) C71_=_C600( C71 C600 ) \nC71_=_C617( C71 C617 ) C71_=_C633( C71 C633 ) C71_=_C647( C71 C647 ) C71_=_C661( C71 C661 ) C71_=_C673( C71 C673 ) C71_=_C684( C71 C684 ) \nC71_=_C693( C71 C693 ) C71_=_C712( C71 C712 ) C71_=_C720( C71 C720 ) C71_=_C727( C71 C727 ) C71_=_C733( C71 C733 ) C71_=_C738( C71 C738 ) \nC71_=_C742( C71 C742 ) C71_=_C746( C71 C746 ) C71_=_C747( C71 C747 ) C71_=_C748( C71 C748 ) C74_=_C109( C74 C109 ) C74_=_C143( C74 C143 ) \nC74_=_C210( C74 C210 ) C74_=_C242( C74 C242 ) C74_=_C273( C74 C273 ) C74_=_C302( C74 C302 ) C74_=_C332( C74 C332 ) C74_=_C360( C74 C360 ) \nC74_=_C386( C74 C386 ) C74_=_C413( C74 C413 ) C74_=_C437( C74 C437 ) C74_=_C462( C74 C462 ) C74_=_C485( C74 C485 ) C74_=_C508( C74 C508 ) \nC74_=_C530( C74 C530 ) C74_=_C549( C74 C549 ) C74_=_C568( C74 C568 ) C74_=_C586( C74 C586 ) C74_=_C603( C74 C603 ) C74_=_C620( C74 C620 ) \nC74_=_C636( C74 C636 ) C74_=_C650( C74 C650 ) C74_=_C664( C74 C664 ) C74_=_C675( C74 C675 ) C74_=_C686( C74 C686 ) C74_=_C696( C74 C696 ) \nC74_=_C706( C74 C706 ) C74_=_C723( C74 C723 ) C74_=_C730( C74 C730 ) C74_=_C736( C74 C736 ) C74_=_C741( C74 C741 ) C74_=_C745( C74 C745 ) \nC74_=_C748( C74 C748 ) C74_=_C750( C74 C750 ) C74_=_C751( C74 C751 ) C99_=_C100( C99 C100 ) C99_=_C106( C99 C106 ) C99_=_C109( C99 C109 ) \nC99_=_C133( C99 C133 ) C99_=_C167( C99 C167 ) C99_=_C200( C99 C200 ) C99_=_C232( C99 C232 ) C99_=_C263( C99 C263 ) C99_=_C293( C99 C293 ) \nC99_=_C322( C99 C322 ) C99_=_C350( C99 C350 ) C99_=_C377( C99 C377 ) C99_=_C403( C99 C403 ) C99_=_C428( C99 C428 ) C99_=_C452( C99 C452 ) \nC99_=_C498( C99 C498 ) C99_=_C520( C99 C520 ) C99_=_C539( C99 C539 ) C99_=_C558(</w:t>
      </w:r>
    </w:p>
    <w:p>
      <w:pPr>
        <w:pStyle w:val="PreformattedText"/>
        <w:bidi w:val="0"/>
        <w:spacing w:before="0" w:after="0"/>
        <w:jc w:val="left"/>
        <w:rPr/>
      </w:pPr>
      <w:r>
        <w:rPr/>
        <w:t xml:space="preserve"> </w:t>
      </w:r>
      <w:r>
        <w:rPr/>
        <w:t>C99 C558 ) C99_=_C577( C99 C577 ) C99_=_C593( C99 C593 ) \nC99_=_C610( C99 C610 ) C99_=_C626( C99 C626 ) C99_=_C640( C99 C640 ) C99_=_C654( C99 C654 ) C99_=_C667( C99 C667 ) C99_=_C677( C99 C677 ) \nC99_=_C687( C99 C687 ) C99_=_C697( C99 C697 ) C99_=_C698( C99 C698 ) C99_=_C699( C99 C699 ) C99_=_C700( C99 C700 ) C99_=_C701( C99 C701 ) \nC99_=_C702( C99 C702 ) C99_=_C704( C99 C704 ) C99_=_C705( C99 C705 ) C99_=_C706( C99 C706 ) C100_=_C106( C100 C106 ) C100_=_C109( C100 C109 ) \nC100_=_C134( C100 C134 ) C100_=_C168( C100 C168 ) C100_=_C201( C100 C201 ) C100_=_C233( C100 C233 ) C100_=_C264( C100 C264 ) C100_=_C294( C100 C294 ) \nC100_=_C323( C100 C323 ) C100_=_C351( C100 C351 ) C100_=_C378( C100 C378 ) C100_=_C404( C100 C404 ) C100_=_C429( C100 C429 ) C100_=_C453( C100 C453 ) \nC100_=_C476( C100 C476 ) C100_=_C499( C100 C499 ) C100_=_C521( C100 C521 ) C100_=_C540( C100 C540 ) C100_=_C559( C100 C559 ) C100_=_C578( C100 C578 ) \nC100_=_C594( C100 C594 ) C100_=_C611( C100 C611 ) C100_=_C627( C100 C627 ) C100_=_C641( C100 C641 ) C100_=_C655( C100 C655 ) C100_=_C678( C100 C678 ) \nC100_=_C688( C100 C688 ) C100_=_C697( C100 C697 ) C100_=_C707( C100 C707 ) C100_=_C708( C100 C708 ) C100_=_C709( C100 C709 ) C100_=_C710( C100 C710 ) \nC100_=_C711( C100 C711 ) C100_=_C712( C100 C712 ) C100_=_C713( C100 C713 ) C100_=_C714( C100 C714 ) C106_=_C109( C106 C109 ) C106_=_C140( C106 C140 ) \nC106_=_C174( C106 C174 ) C106_=_C207( C106 C207 ) C106_=_C239( C106 C239 ) C106_=_C270( C106 C270 ) C106_=_C300( C106 C300 ) C106_=_C329( C106 C329 ) \nC106_=_C357( C106 C357 ) C106_=_C383( C106 C383 ) C106_=_C410( C106 C410 ) C106_=_C459( C106 C459 ) C106_=_C482( C106 C482 ) C106_=_C505( C106 C505 ) \nC106_=_C527( C106 C527 ) C106_=_C546( C106 C546 ) C106_=_C565( C106 C565 ) C106_=_C583( C106 C583 ) C106_=_C600( C106 C600 ) C106_=_C617( C106 C617 ) \nC106_=_C633( C106 C633 ) C106_=_C647( C106 C647 ) C106_=_C661( C106 C661 ) C106_=_C673( C106 C673 ) C106_=_C684( C106 C684 ) C106_=_C693( C106 C693 ) \nC106_=_C712( C106 C712 ) C106_=_C720( C106 C720 ) C106_=_C727( C106 C727 ) C106_=_C733( C106 C733 ) C106_=_C738( C106 C738 ) C106_=_C742( C106 C742 ) \nC106_=_C746( C106 C746 ) C106_=_C747( C106 C747 ) C106_=_C748( C106 C748 ) C109_=_C143( C109 C143 ) C109_=_C210( C109 C210 ) C109_=_C242( C109 C242 ) \nC109_=_C273( C109 C273 ) C109_=_C302( C109 C302 ) C109_=_C332( C109 C332 ) C109_=_C360( C109 C360 ) C109_=_C386( C109 C386 ) C109_=_C413( C109 C413 ) \nC109_=_C437( C109 C437 ) C109_=_C462( C109 C462 ) C109_=_C485( C109 C485 ) C109_=_C508( C109 C508 ) C109_=_C530( C109 C530 ) C109_=_C549( C109 C549 ) \nC109_=_C568( C109 C568 ) C109_=_C586( C109 C586 ) C109_=_C603( C109 C603 ) C109_=_C620( C109 C620 ) C109_=_C636( C109 C636 ) C109_=_C650( C109 C650 ) \nC109_=_C664( C109 C664 ) C109_=_C675( C109 C675 ) C109_=_C686( C109 C686 ) C109_=_C696( C109 C696 ) C109_=_C706( C109 C706 ) C109_=_C723( C109 C723 ) \nC109_=_C730( C109 C730 ) C109_=_C736( C109 C736 ) C109_=_C741( C109 C741 ) C109_=_C745( C109 C745 ) C109_=_C748( C109 C748 ) C109_=_C750( C109 C750 ) \nC109_=_C751( C109 C751 ) C133_=_C134( C133 C134 ) C133_=_C140( C133 C140 ) C133_=_C143( C133 C143 ) C133_=_C167( C133 C167 ) C133_=_C200( C133 C200 ) \nC133_=_C232( C133 C232 ) C133_=_C263( C133 C263 ) C133_=_C293( C133 C293 ) C133_=_C322( C133 C322 ) C133_=_C350( C133 C350 ) C133_=_C377( C133 C377 ) \nC133_=_C403( C133 C403 ) C133_=_C428( C133 C428 ) C133_=_C452( C133 C452 ) C133_=_C498( C133 C498 ) C133_=_C520( C133 C520 ) C133_=_C539( C133 C539 ) \nC133_=_C558( C133 C558 ) C133_=_C577( C133 C577 ) C133_=_C593( C133 C593 ) C133_=_C610( C133 C610 ) C133_=_C626( C133 C626 ) C133_=_C640( C133 C640 ) \nC133_=_C654( C133 C654 ) C133_=_C667( C133 C667 ) C133_=_C677( C133 C677 ) C133_=_C687( C133 C687 ) C133_=_C697( C133 C697 ) C133_=_C698( C133 C698 ) \nC133_=_C699( C133 C699 ) C133_=_C700( C133 C700 ) C133_=_C701( C133 C701 ) C133_=_C702( C133 C702 ) C133_=_C704( C133 C704 ) C133_=_C705( C133 C705 ) \nC133_=_C706( C133 C706 ) C134_=_C140( C134 C140 ) C134_=_C143( C134 C143 ) C134_=_C168( C134 C168 ) C134_=_C201( C134 C201 ) C134_=_C233( C134 C233 ) \nC134_=_C264( C134 C264 ) C134_=_C294( C134 C294 ) C134_=_C323( C134 C323 ) C134_=_C351( C134 C351 ) C134_=_C378( C134 C378 ) C134_=_C404( C134 C404 ) \nC134_=_C429( C134 C429 ) C134_=_C453( C134 C453 ) C134_=_C476( C134 C476 ) C134_=_C499( C134 C499 ) C134_=_C521( C134 C521 ) C134_=_C540( C134 C540 ) \nC134_=_C559( C134 C559 ) C134_=_C578( C134 C578 ) C134_=_C594( C134 C594 ) C134_=_C611( C134 C611 ) C134_=_C627( C134 C627 ) C134_=_C641( C134 C641 ) \nC134_=_C655( C134 C655 ) C134_=_C678( C134 C678 ) C134_=_C688( C134 C688 ) C134_=_C697( C134 C697 ) C134_=_C707( C134 C707 ) C134_=_C708( C134 C708 ) \nC134_=_C709( C134 C709 ) C134_=_C710( C134 C710 ) C134_=_C711( C134 C711 ) C134_=_C712( C134 C712 ) C134_=_C713( C134 C713 ) C134_=_C714( C134 C714 ) \nC140_=_C143( C140 C143 ) C140_=_C174( C140 C174 ) C140_=_C207( C140 C207 ) C140_=_C239( C140 C239 ) C140_=_C270( C140 C270 ) C140_=_C300( C140 C300 ) \nC140_=_C329( C140 C329 ) C140_=_C357( C140 C357 ) C140_=_C383( C140 C383 ) C140_=_C410( C140 C410 ) C140_=_C459( C140 C459 ) C140_=_C482( C140 C482 ) \nC140_=_C505( C140 C505 ) C140_=_C527( C140 C527 ) C140_=_C546( C140 C546 ) C140_=_C565( C140 C565 ) C140_=_C583( C140 C583 ) C140_=_C600( C140 C600 ) \nC140_=_C617( C140 C617 ) C140_=_C633( C140 C633 ) C140_=_C647( C140 C647 ) C140_=_C661( C140 C661 ) C140_=_C673( C140 C673 ) C140_=_C684( C140 C684 ) \nC140_=_C693( C140 C693 ) C140_=_C712( C140 C712 ) C140_=_C720( C140 C720 ) C140_=_C727( C140 C727 ) C140_=_C733( C140 C733 ) C140_=_C738( C140 C738 ) \nC140_=_C742( C140 C742 ) C140_=_C746( C140 C746 ) C140_=_C747( C140 C747 ) C140_=_C748( C140 C748 ) C143_=_C210( C143 C210 ) C143_=_C242( C143 C242 ) \nC143_=_C273( C143 C273 ) C143_=_C302( C143 C302 ) C143_=_C332( C143 C332 ) C143_=_C360( C143 C360 ) C143_=_C386( C143 C386 ) C143_=_C413( C143 C413 ) \nC143_=_C437( C143 C437 ) C143_=_C462( C143 C462 ) C143_=_C485( C143 C485 ) C143_=_C508( C143 C508 ) C143_=_C530( C143 C530 ) C143_=_C549( C143 C549 ) \nC143_=_C568( C143 C568 ) C143_=_C586( C143 C586 ) C143_=_C603( C143 C603 ) C143_=_C620( C143 C620 ) C143_=_C636( C143 C636 ) C143_=_C650( C143 C650 ) \nC143_=_C664( C143 C664 ) C143_=_C675( C143 C675 ) C143_=_C686( C143 C686 ) C143_=_C696( C143 C696 ) C143_=_C706( C143 C706 ) C143_=_C723( C143 C723 ) \nC143_=_C730( C143 C730 ) C143_=_C736( C143 C736 ) C143_=_C741( C143 C741 ) C143_=_C745( C143 C745 ) C143_=_C748( C143 C748 ) C143_=_C750( C143 C750 ) \nC143_=_C751( C143 C751 ) C167_=_C168( C167 C168 ) C167_=_C174( C167 C174 ) C167_=_C200( C167 C200 ) C167_=_C232( C167 C232 ) C167_=_C263( C167 C263 ) \nC167_=_C293( C167 C293 ) C167_=_C322( C167 C322 ) C167_=_C350( C167 C350 ) C167_=_C377( C167 C377 ) C167_=_C403( C167 C403 ) C167_=_C428( C167 C428 ) \nC167_=_C452( C167 C452 ) C167_=_C498( C167 C498 ) C167_=_C520( C167 C520 ) C167_=_C539( C167 C539 ) C167_=_C558( C167 C558 ) C167_=_C577( C167 C577 ) \nC167_=_C593( C167 C593 ) C167_=_C610( C167 C610 ) C167_=_C626( C167 C626 ) C167_=_C640( C167 C640 ) C167_=_C654( C167 C654 ) C167_=_C667( C167 C667 ) \nC167_=_C677( C167 C677 ) C167_=_C687( C167 C687 ) C167_=_C697( C167 C697 ) C167_=_C698( C167 C698 ) C167_=_C699( C167 C699 ) C167_=_C700( C167 C700 ) \nC167_=_C701( C167 C701 ) C167_=_C702( C167 C702 ) C167_=_C704( C167 C704 ) C167_=_C705( C167 C705 ) C167_=_C706( C167 C706 ) C168_=_C174( C168 C174 ) \nC168_=_C201( C168 C201 ) C168_=_C233( C168 C233 ) C168_=_C264( C168 C264 ) C168_=_C294( C168 C294 ) C168_=_C323( C168 C323 ) C168_=_C351( C168 C351 ) \nC168_=_C378( C168 C378 ) C168_=_C404( C168 C404 ) C168_=_C429( C168 C429 ) C168_=_C453( C168 C453 ) C168_=_C476( C168 C476 ) C168_=_C499( C168 C499 ) \nC168_=_C521( C168 C521 ) C168_=_C540( C168 C540 ) C168_=_C559( C168 C559 ) C168_=_C578( C168 C578 ) C168_=_C594( C168 C594 ) C168_=_C611( C168 C611 ) \nC168_=_C627( C168 C627 ) C168_=_C641( C168 C641 ) C168_=_C655( C168 C655 ) C168_=_C678( C168 C678 ) C168_=_C688( C168 C688 ) C168_=_C697( C168 C697 ) \nC168_=_C707( C168 C707 ) C168_=_C708( C168 C708 ) C168_=_C709( C168 C709 ) C168_=_C710( C168 C710 ) C168_=_C711( C168 C711 ) C168_=_C712( C168 C712 ) \nC168_=_C713( C168 C713 ) C168_=_C714( C168 C714 ) C174_=_C207( C174 C207 ) C174_=_C239( C174 C239 ) C174_=_C270( C174 C270 ) C174_=_C300( C174 C300 ) \nC174_=_C329( C174 C329 ) C174_=_C357( C174 C357 ) C174_=_C383( C174 C383 ) C174_=_C410( C174 C410 ) C174_=_C459( C174 C459 ) C174_=_C482( C174 C482 ) \nC174_=_C505( C174 C505 ) C174_=_C527( C174 C527 ) C174_=_C546( C174 C546 ) C174_=_C565( C174 C565 ) C174_=_C583( C174 C583 ) C174_=_C600( C174 C600 ) \nC174_=_C617( C174 C617 ) C174_=_C633( C174 C633 ) C174_=_C647( C174 C647 ) C174_=_C661( C174 C661 ) C174_=_C673( C174 C673 ) C174_=_C684( C174 C684 ) \nC174_=_C693( C174 C693 ) C174_=_C712( C174 C712 ) C174_=_C720( C174 C720 ) C174_=_C727( C174 C727 ) C174_=_C733( C174 C733 ) C174_=_C738( C174 C738 ) \nC174_=_C742( C174 C742 ) C174_=_C746( C174 C746 ) C174_=_C747( C174 C747 ) C174_=_C748( C174 C748 ) C200_=_C201( C200 C201 ) C200_=_C207( C200 C207 ) \nC200_=_C210( C200 C210 ) C200_=_C232( C200 C232 ) C200_=_C263( C200 C263 ) C200_=_C293( C200 C293 ) C200_=_C322( C200 C322 ) C200_=_C350( C200 C350 ) \nC200_=_C377( C200 C377 ) C200_=_C403( C200 C403 ) C200_=_C428( C200 C428 ) C200_=_C452( C200 C452 ) C200_=_C498( C200 C498 ) C200_=_C520( C200 C520 ) \nC200_=_C539( C200 C539 ) C200_=_C558( C200 C558 ) C200_=_C577( C200 C577 ) C200_=_C593( C200 C593 ) C200_=_C610( C200 C610 ) C200_=_C626( C200 C626 ) \nC200_=_C640( C200 C640 ) C200_=_C654( C200 C654 ) C200_=_C667( C200 C667 ) C200_=_C677( C200 C677 ) C200_=_C687( C200 C687 ) C200_=_C697( C200 C697 ) \nC200_=_C698( C200 C698 ) C200_=_C699( C200 C699 ) C200_=_C700( C200 C700 ) C200_=_C701( C200 C701 ) C200_=_C702( C200 C702 ) C200_=_C704( C200 C704</w:t>
      </w:r>
    </w:p>
    <w:p>
      <w:pPr>
        <w:pStyle w:val="PreformattedText"/>
        <w:bidi w:val="0"/>
        <w:spacing w:before="0" w:after="0"/>
        <w:jc w:val="left"/>
        <w:rPr/>
      </w:pPr>
      <w:r>
        <w:rPr/>
        <w:t xml:space="preserve"> </w:t>
      </w:r>
      <w:r>
        <w:rPr/>
        <w:t>) \nC200_=_C705( C200 C705 ) C200_=_C706( C200 C706 ) C201_=_C207( C201 C207 ) C201_=_C210( C201 C210 ) C201_=_C233( C201 C233 ) C201_=_C264( C201 C264 ) \nC201_=_C294( C201 C294 ) C201_=_C323( C201 C323 ) C201_=_C351( C201 C351 ) C201_=_C378( C201 C378 ) C201_=_C404( C201 C404 ) C201_=_C429( C201 C429 ) \nC201_=_C453( C201 C453 ) C201_=_C476( C201 C476 ) C201_=_C499( C201 C499 ) C201_=_C521( C201 C521 ) C201_=_C540( C201 C540 ) C201_=_C559( C201 C559 ) \nC201_=_C578( C201 C578 ) C201_=_C594( C201 C594 ) C201_=_C611( C201 C611 ) C201_=_C627( C201 C627 ) C201_=_C641( C201 C641 ) C201_=_C655( C201 C655 ) \nC201_=_C678( C201 C678 ) C201_=_C688( C201 C688 ) C201_=_C697( C201 C697 ) C201_=_C707( C201 C707 ) C201_=_C708( C201 C708 ) C201_=_C709( C201 C709 ) \nC201_=_C710( C201 C710 ) C201_=_C711( C201 C711 ) C201_=_C712( C201 C712 ) C201_=_C713( C201 C713 ) C201_=_C714( C201 C714 ) C207_=_C210( C207 C210 ) \nC207_=_C239( C207 C239 ) C207_=_C270( C207 C270 ) C207_=_C300( C207 C300 ) C207_=_C329( C207 C329 ) C207_=_C357( C207 C357 ) C207_=_C383( C207 C383 ) \nC207_=_C410( C207 C410 ) C207_=_C459( C207 C459 ) C207_=_C482( C207 C482 ) C207_=_C505( C207 C505 ) C207_=_C527( C207 C527 ) C207_=_C546( C207 C546 ) \nC207_=_C565( C207 C565 ) C207_=_C583( C207 C583 ) C207_=_C600( C207 C600 ) C207_=_C617( C207 C617 ) C207_=_C633( C207 C633 ) C207_=_C647( C207 C647 ) \nC207_=_C661( C207 C661 ) C207_=_C673( C207 C673 ) C207_=_C684( C207 C684 ) C207_=_C693( C207 C693 ) C207_=_C712( C207 C712 ) C207_=_C720( C207 C720 ) \nC207_=_C727( C207 C727 ) C207_=_C733( C207 C733 ) C207_=_C738( C207 C738 ) C207_=_C742( C207 C742 ) C207_=_C746( C207 C746 ) C207_=_C747( C207 C747 ) \nC207_=_C748( C207 C748 ) C210_=_C242( C210 C242 ) C210_=_C273( C210 C273 ) C210_=_C302( C210 C302 ) C210_=_C332( C210 C332 ) C210_=_C360( C210 C360 ) \nC210_=_C386( C210 C386 ) C210_=_C413( C210 C413 ) C210_=_C437( C210 C437 ) C210_=_C462( C210 C462 ) C210_=_C485( C210 C485 ) C210_=_C508( C210 C508 ) \nC210_=_C530( C210 C530 ) C210_=_C549( C210 C549 ) C210_=_C568( C210 C568 ) C210_=_C586( C210 C586 ) C210_=_C603( C210 C603 ) C210_=_C620( C210 C620 ) \nC210_=_C636( C210 C636 ) C210_=_C650( C210 C650 ) C210_=_C664( C210 C664 ) C210_=_C675( C210 C675 ) C210_=_C686( C210 C686 ) C210_=_C696( C210 C696 ) \nC210_=_C706( C210 C706 ) C210_=_C723( C210 C723 ) C210_=_C730( C210 C730 ) C210_=_C736( C210 C736 ) C210_=_C741( C210 C741 ) C210_=_C745( C210 C745 ) \nC210_=_C748( C210 C748 ) C210_=_C750( C210 C750 ) C210_=_C751( C210 C751 ) C232_=_C233( C232 C233 ) C232_=_C239( C232 C239 ) C232_=_C242( C232 C242 ) \nC232_=_C263( C232 C263 ) C232_=_C293( C232 C293 ) C232_=_C322( C232 C322 ) C232_=_C350( C232 C350 ) C232_=_C377( C232 C377 ) C232_=_C403( C232 C403 ) \nC232_=_C428( C232 C428 ) C232_=_C452( C232 C452 ) C232_=_C498( C232 C498 ) C232_=_C520( C232 C520 ) C232_=_C539( C232 C539 ) C232_=_C558( C232 C558 ) \nC232_=_C577( C232 C577 ) C232_=_C593( C232 C593 ) C232_=_C610( C232 C610 ) C232_=_C626( C232 C626 ) C232_=_C640( C232 C640 ) C232_=_C654( C232 C654 ) \nC232_=_C667( C232 C667 ) C232_=_C677( C232 C677 ) C232_=_C687( C232 C687 ) C232_=_C697( C232 C697 ) C232_=_C698( C232 C698 ) C232_=_C699( C232 C699 ) \nC232_=_C700( C232 C700 ) C232_=_C701( C232 C701 ) C232_=_C702( C232 C702 ) C232_=_C704( C232 C704 ) C232_=_C705( C232 C705 ) C232_=_C706( C232 C706 ) \nC233_=_C239( C233 C239 ) C233_=_C242( C233 C242 ) C233_=_C264( C233 C264 ) C233_=_C294( C233 C294 ) C233_=_C323( C233 C323 ) C233_=_C351( C233 C351 ) \nC233_=_C378( C233 C378 ) C233_=_C404( C233 C404 ) C233_=_C429( C233 C429 ) C233_=_C453( C233 C453 ) C233_=_C476( C233 C476 ) C233_=_C499( C233 C499 ) \nC233_=_C521( C233 C521 ) C233_=_C540( C233 C540 ) C233_=_C559( C233 C559 ) C233_=_C578( C233 C578 ) C233_=_C594( C233 C594 ) C233_=_C611( C233 C611 ) \nC233_=_C627( C233 C627 ) C233_=_C641( C233 C641 ) C233_=_C655( C233 C655 ) C233_=_C678( C233 C678 ) C233_=_C688( C233 C688 ) C233_=_C697( C233 C697 ) \nC233_=_C707( C233 C707 ) C233_=_C708( C233 C708 ) C233_=_C709( C233 C709 ) C233_=_C710( C233 C710 ) C233_=_C711( C233 C711 ) C233_=_C712( C233 C712 ) \nC233_=_C713( C233 C713 ) C233_=_C714( C233 C714 ) C239_=_C242( C239 C242 ) C239_=_C270( C239 C270 ) C239_=_C300( C239 C300 ) C239_=_C329( C239 C329 ) \nC239_=_C357( C239 C357 ) C239_=_C383( C239 C383 ) C239_=_C410( C239 C410 ) C239_=_C459( C239 C459 ) C239_=_C482( C239 C482 ) C239_=_C505( C239 C505 ) \nC239_=_C527( C239 C527 ) C239_=_C546( C239 C546 ) C239_=_C565( C239 C565 ) C239_=_C583( C239 C583 ) C239_=_C600( C239 C600 ) C239_=_C617( C239 C617 ) \nC239_=_C633( C239 C633 ) C239_=_C647( C239 C647 ) C239_=_C661( C239 C661 ) C239_=_C673( C239 C673 ) C239_=_C684( C239 C684 ) C239_=_C693( C239 C693 ) \nC239_=_C712( C239 C712 ) C239_=_C720( C239 C720 ) C239_=_C727( C239 C727 ) C239_=_C733( C239 C733 ) C239_=_C738( C239 C738 ) C239_=_C742( C239 C742 ) \nC239_=_C746( C239 C746 ) C239_=_C747( C239 C747 ) C239_=_C748( C239 C748 ) C242_=_C273( C242 C273 ) C242_=_C302( C242 C302 ) C242_=_C332( C242 C332 ) \nC242_=_C360( C242 C360 ) C242_=_C386( C242 C386 ) C242_=_C413( C242 C413 ) C242_=_C437( C242 C437 ) C242_=_C462( C242 C462 ) C242_=_C485( C242 C485 ) \nC242_=_C508( C242 C508 ) C242_=_C530( C242 C530 ) C242_=_C549( C242 C549 ) C242_=_C568( C242 C568 ) C242_=_C586( C242 C586 ) C242_=_C603( C242 C603 ) \nC242_=_C620( C242 C620 ) C242_=_C636( C242 C636 ) C242_=_C650( C242 C650 ) C242_=_C664( C242 C664 ) C242_=_C675( C242 C675 ) C242_=_C686( C242 C686 ) \nC242_=_C696( C242 C696 ) C242_=_C706( C242 C706 ) C242_=_C723( C242 C723 ) C242_=_C730( C242 C730 ) C242_=_C736( C242 C736 ) C242_=_C741( C242 C741 ) \nC242_=_C745( C242 C745 ) C242_=_C748( C242 C748 ) C242_=_C750( C242 C750 ) C242_=_C751( C242 C751 ) C263_=_C264( C263 C264 ) C263_=_C270( C263 C270 ) \nC263_=_C273( C263 C273 ) C263_=_C293( C263 C293 ) C263_=_C322( C263 C322 ) C263_=_C350( C263 C350 ) C263_=_C377( C263 C377 ) C263_=_C403( C263 C403 ) \nC263_=_C428( C263 C428 ) C263_=_C452( C263 C452 ) C263_=_C498( C263 C498 ) C263_=_C520( C263 C520 ) C263_=_C539( C263 C539 ) C263_=_C558( C263 C558 ) \nC263_=_C577( C263 C577 ) C263_=_C593( C263 C593 ) C263_=_C610( C263 C610 ) C263_=_C626( C263 C626 ) C263_=_C640( C263 C640 ) C263_=_C654( C263 C654 ) \nC263_=_C667( C263 C667 ) C263_=_C677( C263 C677 ) C263_=_C687( C263 C687 ) C263_=_C697( C263 C697 ) C263_=_C698( C263 C698 ) C263_=_C699( C263 C699 ) \nC263_=_C700( C263 C700 ) C263_=_C701( C263 C701 ) C263_=_C702( C263 C702 ) C263_=_C704( C263 C704 ) C263_=_C705( C263 C705 ) C263_=_C706( C263 C706 ) \nC264_=_C270( C264 C270 ) C264_=_C273( C264 C273 ) C264_=_C294( C264 C294 ) C264_=_C323( C264 C323 ) C264_=_C351( C264 C351 ) C264_=_C378( C264 C378 ) \nC264_=_C404( C264 C404 ) C264_=_C429( C264 C429 ) C264_=_C453( C264 C453 ) C264_=_C476( C264 C476 ) C264_=_C499( C264 C499 ) C264_=_C521( C264 C521 ) \nC264_=_C540( C264 C540 ) C264_=_C559( C264 C559 ) C264_=_C578( C264 C578 ) C264_=_C594( C264 C594 ) C264_=_C611( C264 C611 ) C264_=_C627( C264 C627 ) \nC264_=_C641( C264 C641 ) C264_=_C655( C264 C655 ) C264_=_C678( C264 C678 ) C264_=_C688( C264 C688 ) C264_=_C697( C264 C697 ) C264_=_C707( C264 C707 ) \nC264_=_C708( C264 C708 ) C264_=_C709( C264 C709 ) C264_=_C710( C264 C710 ) C264_=_C711( C264 C711 ) C264_=_C712( C264 C712 ) C264_=_C713( C264 C713 ) \nC264_=_C714( C264 C714 ) C270_=_C273( C270 C273 ) C270_=_C300( C270 C300 ) C270_=_C329( C270 C329 ) C270_=_C357( C270 C357 ) C270_=_C383( C270 C383 ) \nC270_=_C410( C270 C410 ) C270_=_C459( C270 C459 ) C270_=_C482( C270 C482 ) C270_=_C505( C270 C505 ) C270_=_C527( C270 C527 ) C270_=_C546( C270 C546 ) \nC270_=_C565( C270 C565 ) C270_=_C583( C270 C583 ) C270_=_C600( C270 C600 ) C270_=_C617( C270 C617 ) C270_=_C633( C270 C633 ) C270_=_C647( C270 C647 ) \nC270_=_C661( C270 C661 ) C270_=_C673( C270 C673 ) C270_=_C684( C270 C684 ) C270_=_C693( C270 C693 ) C270_=_C712( C270 C712 ) C270_=_C720( C270 C720 ) \nC270_=_C727( C270 C727 ) C270_=_C733( C270 C733 ) C270_=_C738( C270 C738 ) C270_=_C742( C270 C742 ) C270_=_C746( C270 C746 ) C270_=_C747( C270 C747 ) \nC270_=_C748( C270 C748 ) C273_=_C302( C273 C302 ) C273_=_C332( C273 C332 ) C273_=_C360( C273 C360 ) C273_=_C386( C273 C386 ) C273_=_C413( C273 C413 ) \nC273_=_C437( C273 C437 ) C273_=_C462( C273 C462 ) C273_=_C485( C273 C485 ) C273_=_C508( C273 C508 ) C273_=_C530( C273 C530 ) C273_=_C549( C273 C549 ) \nC273_=_C568( C273 C568 ) C273_=_C586( C273 C586 ) C273_=_C603( C273 C603 ) C273_=_C620( C273 C620 ) C273_=_C636( C273 C636 ) C273_=_C650( C273 C650 ) \nC273_=_C664( C273 C664 ) C273_=_C675( C273 C675 ) C273_=_C686( C273 C686 ) C273_=_C696( C273 C696 ) C273_=_C706( C273 C706 ) C273_=_C723( C273 C723 ) \nC273_=_C730( C273 C730 ) C273_=_C736( C273 C736 ) C273_=_C741( C273 C741 ) C273_=_C745( C273 C745 ) C273_=_C748( C273 C748 ) C273_=_C750( C273 C750 ) \nC273_=_C751( C273 C751 ) C293_=_C294( C293 C294 ) C293_=_C300( C293 C300 ) C293_=_C302( C293 C302 ) C293_=_C322( C293 C322 ) C293_=_C350( C293 C350 ) \nC293_=_C377( C293 C377 ) C293_=_C403( C293 C403 ) C293_=_C428( C293 C428 ) C293_=_C452( C293 C452 ) C293_=_C498( C293 C498 ) C293_=_C520( C293 C520 ) \nC293_=_C539( C293 C539 ) C293_=_C558( C293 C558 ) C293_=_C577( C293 C577 ) C293_=_C593( C293 C593 ) C293_=_C610( C293 C610 ) C293_=_C626( C293 C626 ) \nC293_=_C640( C293 C640 ) C293_=_C654( C293 C654 ) C293_=_C667( C293 C667 ) C293_=_C677( C293 C677 ) C293_=_C687( C293 C687 ) C293_=_C697( C293 C697 ) \nC293_=_C698( C293 C698 ) C293_=_C699( C293 C699 ) C293_=_C700( C293 C700 ) C293_=_C701( C293 C701 ) C293_=_C702( C293 C702 ) C293_=_C704( C293 C704 ) \nC293_=_C705( C293 C705 ) C293_=_C706( C293 C706 ) C294_=_C300( C294 C300 ) C294_=_C302( C294 C302 ) C294_=_C323( C294 C323 ) C294_=_C351( C294 C351 ) \nC294_=_C378( C294 C378 ) C294_=_C404( C294 C404 ) C294_=_C429( C294 C429 ) C294_=_C453( C294 C453 ) C294_=_C476( C294 C476 ) C294_=_C499( C294 C499 ) \nC294_=_C521( C294</w:t>
      </w:r>
    </w:p>
    <w:p>
      <w:pPr>
        <w:pStyle w:val="PreformattedText"/>
        <w:bidi w:val="0"/>
        <w:spacing w:before="0" w:after="0"/>
        <w:jc w:val="left"/>
        <w:rPr/>
      </w:pPr>
      <w:r>
        <w:rPr/>
        <w:t xml:space="preserve"> </w:t>
      </w:r>
      <w:r>
        <w:rPr/>
        <w:t>C521 ) C294_=_C540( C294 C540 ) C294_=_C559( C294 C559 ) C294_=_C578( C294 C578 ) C294_=_C594( C294 C594 ) C294_=_C611( C294 C611 ) \nC294_=_C627( C294 C627 ) C294_=_C641( C294 C641 ) C294_=_C655( C294 C655 ) C294_=_C678( C294 C678 ) C294_=_C688( C294 C688 ) C294_=_C697( C294 C697 ) \nC294_=_C707( C294 C707 ) C294_=_C708( C294 C708 ) C294_=_C709( C294 C709 ) C294_=_C710( C294 C710 ) C294_=_C711( C294 C711 ) C294_=_C712( C294 C712 ) \nC294_=_C713( C294 C713 ) C294_=_C714( C294 C714 ) C300_=_C302( C300 C302 ) C300_=_C329( C300 C329 ) C300_=_C357( C300 C357 ) C300_=_C383( C300 C383 ) \nC300_=_C410( C300 C410 ) C300_=_C459( C300 C459 ) C300_=_C482( C300 C482 ) C300_=_C505( C300 C505 ) C300_=_C527( C300 C527 ) C300_=_C546( C300 C546 ) \nC300_=_C565( C300 C565 ) C300_=_C583( C300 C583 ) C300_=_C600( C300 C600 ) C300_=_C617( C300 C617 ) C300_=_C633( C300 C633 ) C300_=_C647( C300 C647 ) \nC300_=_C661( C300 C661 ) C300_=_C673( C300 C673 ) C300_=_C684( C300 C684 ) C300_=_C693( C300 C693 ) C300_=_C712( C300 C712 ) C300_=_C720( C300 C720 ) \nC300_=_C727( C300 C727 ) C300_=_C733( C300 C733 ) C300_=_C738( C300 C738 ) C300_=_C742( C300 C742 ) C300_=_C746( C300 C746 ) C300_=_C747( C300 C747 ) \nC300_=_C748( C300 C748 ) C302_=_C332( C302 C332 ) C302_=_C360( C302 C360 ) C302_=_C386( C302 C386 ) C302_=_C413( C302 C413 ) C302_=_C437( C302 C437 ) \nC302_=_C462( C302 C462 ) C302_=_C485( C302 C485 ) C302_=_C508( C302 C508 ) C302_=_C530( C302 C530 ) C302_=_C549( C302 C549 ) C302_=_C568( C302 C568 ) \nC302_=_C586( C302 C586 ) C302_=_C603( C302 C603 ) C302_=_C620( C302 C620 ) C302_=_C636( C302 C636 ) C302_=_C650( C302 C650 ) C302_=_C664( C302 C664 ) \nC302_=_C675( C302 C675 ) C302_=_C686( C302 C686 ) C302_=_C696( C302 C696 ) C302_=_C706( C302 C706 ) C302_=_C723( C302 C723 ) C302_=_C730( C302 C730 ) \nC302_=_C736( C302 C736 ) C302_=_C741( C302 C741 ) C302_=_C745( C302 C745 ) C302_=_C748( C302 C748 ) C302_=_C750( C302 C750 ) C302_=_C751( C302 C751 ) \nC322_=_C323( C322 C323 ) C322_=_C329( C322 C329 ) C322_=_C332( C322 C332 ) C322_=_C350( C322 C350 ) C322_=_C377( C322 C377 ) C322_=_C403( C322 C403 ) \nC322_=_C428( C322 C428 ) C322_=_C452( C322 C452 ) C322_=_C498( C322 C498 ) C322_=_C520( C322 C520 ) C322_=_C539( C322 C539 ) C322_=_C558( C322 C558 ) \nC322_=_C577( C322 C577 ) C322_=_C593( C322 C593 ) C322_=_C610( C322 C610 ) C322_=_C626( C322 C626 ) C322_=_C640( C322 C640 ) C322_=_C654( C322 C654 ) \nC322_=_C667( C322 C667 ) C322_=_C677( C322 C677 ) C322_=_C687( C322 C687 ) C322_=_C697( C322 C697 ) C322_=_C698( C322 C698 ) C322_=_C699( C322 C699 ) \nC322_=_C700( C322 C700 ) C322_=_C701( C322 C701 ) C322_=_C702( C322 C702 ) C322_=_C704( C322 C704 ) C322_=_C705( C322 C705 ) C322_=_C706( C322 C706 ) \nC323_=_C329( C323 C329 ) C323_=_C332( C323 C332 ) C323_=_C351( C323 C351 ) C323_=_C378( C323 C378 ) C323_=_C404( C323 C404 ) C323_=_C429( C323 C429 ) \nC323_=_C453( C323 C453 ) C323_=_C476( C323 C476 ) C323_=_C499( C323 C499 ) C323_=_C521( C323 C521 ) C323_=_C540( C323 C540 ) C323_=_C559( C323 C559 ) \nC323_=_C578( C323 C578 ) C323_=_C594( C323 C594 ) C323_=_C611( C323 C611 ) C323_=_C627( C323 C627 ) C323_=_C641( C323 C641 ) C323_=_C655( C323 C655 ) \nC323_=_C678( C323 C678 ) C323_=_C688( C323 C688 ) C323_=_C697( C323 C697 ) C323_=_C707( C323 C707 ) C323_=_C708( C323 C708 ) C323_=_C709( C323 C709 ) \nC323_=_C710( C323 C710 ) C323_=_C711( C323 C711 ) C323_=_C712( C323 C712 ) C323_=_C713( C323 C713 ) C323_=_C714( C323 C714 ) C329_=_C332( C329 C332 ) \nC329_=_C357( C329 C357 ) C329_=_C383( C329 C383 ) C329_=_C410( C329 C410 ) C329_=_C459( C329 C459 ) C329_=_C482( C329 C482 ) C329_=_C505( C329 C505 ) \nC329_=_C527( C329 C527 ) C329_=_C546( C329 C546 ) C329_=_C565( C329 C565 ) C329_=_C583( C329 C583 ) C329_=_C600( C329 C600 ) C329_=_C617( C329 C617 ) \nC329_=_C633( C329 C633 ) C329_=_C647( C329 C647 ) C329_=_C661( C329 C661 ) C329_=_C673( C329 C673 ) C329_=_C684( C329 C684 ) C329_=_C693( C329 C693 ) \nC329_=_C712( C329 C712 ) C329_=_C720( C329 C720 ) C329_=_C727( C329 C727 ) C329_=_C733( C329 C733 ) C329_=_C738( C329 C738 ) C329_=_C742( C329 C742 ) \nC329_=_C746( C329 C746 ) C329_=_C747( C329 C747 ) C329_=_C748( C329 C748 ) C332_=_C360( C332 C360 ) C332_=_C386( C332 C386 ) C332_=_C413( C332 C413 ) \nC332_=_C437( C332 C437 ) C332_=_C462( C332 C462 ) C332_=_C485( C332 C485 ) C332_=_C508( C332 C508 ) C332_=_C530( C332 C530 ) C332_=_C549( C332 C549 ) \nC332_=_C568( C332 C568 ) C332_=_C586( C332 C586 ) C332_=_C603( C332 C603 ) C332_=_C620( C332 C620 ) C332_=_C636( C332 C636 ) C332_=_C650( C332 C650 ) \nC332_=_C664( C332 C664 ) C332_=_C675( C332 C675 ) C332_=_C686( C332 C686 ) C332_=_C696( C332 C696 ) C332_=_C706( C332 C706 ) C332_=_C723( C332 C723 ) \nC332_=_C730( C332 C730 ) C332_=_C736( C332 C736 ) C332_=_C741( C332 C741 ) C332_=_C745( C332 C745 ) C332_=_C748( C332 C748 ) C332_=_C750( C332 C750 ) \nC332_=_C751( C332 C751 ) C350_=_C351( C350 C351 ) C350_=_C357( C350 C357 ) C350_=_C360( C350 C360 ) C350_=_C377( C350 C377 ) C350_=_C403( C350 C403 ) \nC350_=_C428( C350 C428 ) C350_=_C452( C350 C452 ) C350_=_C498( C350 C498 ) C350_=_C520( C350 C520 ) C350_=_C539( C350 C539 ) C350_=_C558( C350 C558 ) \nC350_=_C577( C350 C577 ) C350_=_C593( C350 C593 ) C350_=_C610( C350 C610 ) C350_=_C626( C350 C626 ) C350_=_C640( C350 C640 ) C350_=_C654( C350 C654 ) \nC350_=_C667( C350 C667 ) C350_=_C677( C350 C677 ) C350_=_C687( C350 C687 ) C350_=_C697( C350 C697 ) C350_=_C698( C350 C698 ) C350_=_C699( C350 C699 ) \nC350_=_C700( C350 C700 ) C350_=_C701( C350 C701 ) C350_=_C702( C350 C702 ) C350_=_C704( C350 C704 ) C350_=_C705( C350 C705 ) C350_=_C706( C350 C706 ) \nC351_=_C357( C351 C357 ) C351_=_C360( C351 C360 ) C351_=_C378( C351 C378 ) C351_=_C404( C351 C404 ) C351_=_C429( C351 C429 ) C351_=_C453( C351 C453 ) \nC351_=_C476( C351 C476 ) C351_=_C499( C351 C499 ) C351_=_C521( C351 C521 ) C351_=_C540( C351 C540 ) C351_=_C559( C351 C559 ) C351_=_C578( C351 C578 ) \nC351_=_C594( C351 C594 ) C351_=_C611( C351 C611 ) C351_=_C627( C351 C627 ) C351_=_C641( C351 C641 ) C351_=_C655( C351 C655 ) C351_=_C678( C351 C678 ) \nC351_=_C688( C351 C688 ) C351_=_C697( C351 C697 ) C351_=_C707( C351 C707 ) C351_=_C708( C351 C708 ) C351_=_C709( C351 C709 ) C351_=_C710( C351 C710 ) \nC351_=_C711( C351 C711 ) C351_=_C712( C351 C712 ) C351_=_C713( C351 C713 ) C351_=_C714( C351 C714 ) C357_=_C360( C357 C360 ) C357_=_C383( C357 C383 ) \nC357_=_C410( C357 C410 ) C357_=_C459( C357 C459 ) C357_=_C482( C357 C482 ) C357_=_C505( C357 C505 ) C357_=_C527( C357 C527 ) C357_=_C546( C357 C546 ) \nC357_=_C565( C357 C565 ) C357_=_C583( C357 C583 ) C357_=_C600( C357 C600 ) C357_=_C617( C357 C617 ) C357_=_C633( C357 C633 ) C357_=_C647( C357 C647 ) \nC357_=_C661( C357 C661 ) C357_=_C673( C357 C673 ) C357_=_C684( C357 C684 ) C357_=_C693( C357 C693 ) C357_=_C712( C357 C712 ) C357_=_C720( C357 C720 ) \nC357_=_C727( C357 C727 ) C357_=_C733( C357 C733 ) C357_=_C738( C357 C738 ) C357_=_C742( C357 C742 ) C357_=_C746( C357 C746 ) C357_=_C747( C357 C747 ) \nC357_=_C748( C357 C748 ) C360_=_C386( C360 C386 ) C360_=_C413( C360 C413 ) C360_=_C437( C360 C437 ) C360_=_C462( C360 C462 ) C360_=_C485( C360 C485 ) \nC360_=_C508( C360 C508 ) C360_=_C530( C360 C530 ) C360_=_C549( C360 C549 ) C360_=_C568( C360 C568 ) C360_=_C586( C360 C586 ) C360_=_C603( C360 C603 ) \nC360_=_C620( C360 C620 ) C360_=_C636( C360 C636 ) C360_=_C650( C360 C650 ) C360_=_C664( C360 C664 ) C360_=_C675( C360 C675 ) C360_=_C686( C360 C686 ) \nC360_=_C696( C360 C696 ) C360_=_C706( C360 C706 ) C360_=_C723( C360 C723 ) C360_=_C730( C360 C730 ) C360_=_C736( C360 C736 ) C360_=_C741( C360 C741 ) \nC360_=_C745( C360 C745 ) C360_=_C748( C360 C748 ) C360_=_C750( C360 C750 ) C360_=_C751( C360 C751 ) C377_=_C378( C377 C378 ) C377_=_C383( C377 C383 ) \nC377_=_C386( C377 C386 ) C377_=_C403( C377 C403 ) C377_=_C428( C377 C428 ) C377_=_C452( C377 C452 ) C377_=_C498( C377 C498 ) C377_=_C520( C377 C520 ) \nC377_=_C539( C377 C539 ) C377_=_C558( C377 C558 ) C377_=_C577( C377 C577 ) C377_=_C593( C377 C593 ) C377_=_C610( C377 C610 ) C377_=_C626( C377 C626 ) \nC377_=_C640( C377 C640 ) C377_=_C654( C377 C654 ) C377_=_C667( C377 C667 ) C377_=_C677( C377 C677 ) C377_=_C687( C377 C687 ) C377_=_C697( C377 C697 ) \nC377_=_C698( C377 C698 ) C377_=_C699( C377 C699 ) C377_=_C700( C377 C700 ) C377_=_C701( C377 C701 ) C377_=_C702( C377 C702 ) C377_=_C704( C377 C704 ) \nC377_=_C705( C377 C705 ) C377_=_C706( C377 C706 ) C378_=_C383( C378 C383 ) C378_=_C386( C378 C386 ) C378_=_C404( C378 C404 ) C378_=_C429( C378 C429 ) \nC378_=_C453( C378 C453 ) C378_=_C476( C378 C476 ) C378_=_C499( C378 C499 ) C378_=_C521( C378 C521 ) C378_=_C540( C378 C540 ) C378_=_C559( C378 C559 ) \nC378_=_C578( C378 C578 ) C378_=_C594( C378 C594 ) C378_=_C611( C378 C611 ) C378_=_C627( C378 C627 ) C378_=_C641( C378 C641 ) C378_=_C655( C378 C655 ) \nC378_=_C678( C378 C678 ) C378_=_C688( C378 C688 ) C378_=_C697( C378 C697 ) C378_=_C707( C378 C707 ) C378_=_C708( C378 C708 ) C378_=_C709( C378 C709 ) \nC378_=_C710( C378 C710 ) C378_=_C711( C378 C711 ) C378_=_C712( C378 C712 ) C378_=_C713( C378 C713 ) C378_=_C714( C378 C714 ) C383_=_C386( C383 C386 ) \nC383_=_C410( C383 C410 ) C383_=_C459( C383 C459 ) C383_=_C482( C383 C482 ) C383_=_C505( C383 C505 ) C383_=_C527( C383 C527 ) C383_=_C546( C383 C546 ) \nC383_=_C565( C383 C565 ) C383_=_C583( C383 C583 ) C383_=_C600( C383 C600 ) C383_=_C617( C383 C617 ) C383_=_C633( C383 C633 ) C383_=_C647( C383 C647 ) \nC383_=_C661( C383 C661 ) C383_=_C673( C383 C673 ) C383_=_C684( C383 C684 ) C383_=_C693( C383 C693 ) C383_=_C712( C383 C712 ) C383_=_C720( C383 C720 ) \nC383_=_C727( C383 C727 ) C383_=_C733( C383 C733 ) C383_=_C738( C383 C738 ) C383_=_C742( C383 C742 ) C383_=_C746( C383 C746 ) C383_=_C747( C383 C747 ) \nC383_=_C748( C383 C748 ) C386_=_C413( C386 C413 ) C386_=_C437( C386 C437 ) C386_=_C462( C386 C462 ) C386_=_C485( C386 C485 ) C386_=_C508( C386 C508 ) \nC386_=_C530( C386 C530 ) C386_=_C549(</w:t>
      </w:r>
    </w:p>
    <w:p>
      <w:pPr>
        <w:pStyle w:val="PreformattedText"/>
        <w:bidi w:val="0"/>
        <w:spacing w:before="0" w:after="0"/>
        <w:jc w:val="left"/>
        <w:rPr/>
      </w:pPr>
      <w:r>
        <w:rPr/>
        <w:t xml:space="preserve"> </w:t>
      </w:r>
      <w:r>
        <w:rPr/>
        <w:t>C386 C549 ) C386_=_C568( C386 C568 ) C386_=_C586( C386 C586 ) C386_=_C603( C386 C603 ) C386_=_C620( C386 C620 ) \nC386_=_C636( C386 C636 ) C386_=_C650( C386 C650 ) C386_=_C664( C386 C664 ) C386_=_C675( C386 C675 ) C386_=_C686( C386 C686 ) C386_=_C696( C386 C696 ) \nC386_=_C706( C386 C706 ) C386_=_C723( C386 C723 ) C386_=_C730( C386 C730 ) C386_=_C736( C386 C736 ) C386_=_C741( C386 C741 ) C386_=_C745( C386 C745 ) \nC386_=_C748( C386 C748 ) C386_=_C750( C386 C750 ) C386_=_C751( C386 C751 ) C403_=_C404( C403 C404 ) C403_=_C410( C403 C410 ) C403_=_C413( C403 C413 ) \nC403_=_C428( C403 C428 ) C403_=_C452( C403 C452 ) C403_=_C498( C403 C498 ) C403_=_C520( C403 C520 ) C403_=_C539( C403 C539 ) C403_=_C558( C403 C558 ) \nC403_=_C577( C403 C577 ) C403_=_C593( C403 C593 ) C403_=_C610( C403 C610 ) C403_=_C626( C403 C626 ) C403_=_C640( C403 C640 ) C403_=_C654( C403 C654 ) \nC403_=_C667( C403 C667 ) C403_=_C677( C403 C677 ) C403_=_C687( C403 C687 ) C403_=_C697( C403 C697 ) C403_=_C698( C403 C698 ) C403_=_C699( C403 C699 ) \nC403_=_C700( C403 C700 ) C403_=_C701( C403 C701 ) C403_=_C702( C403 C702 ) C403_=_C704( C403 C704 ) C403_=_C705( C403 C705 ) C403_=_C706( C403 C706 ) \nC404_=_C410( C404 C410 ) C404_=_C413( C404 C413 ) C404_=_C429( C404 C429 ) C404_=_C453( C404 C453 ) C404_=_C476( C404 C476 ) C404_=_C499( C404 C499 ) \nC404_=_C521( C404 C521 ) C404_=_C540( C404 C540 ) C404_=_C559( C404 C559 ) C404_=_C578( C404 C578 ) C404_=_C594( C404 C594 ) C404_=_C611( C404 C611 ) \nC404_=_C627( C404 C627 ) C404_=_C641( C404 C641 ) C404_=_C655( C404 C655 ) C404_=_C678( C404 C678 ) C404_=_C688( C404 C688 ) C404_=_C697( C404 C697 ) \nC404_=_C707( C404 C707 ) C404_=_C708( C404 C708 ) C404_=_C709( C404 C709 ) C404_=_C710( C404 C710 ) C404_=_C711( C404 C711 ) C404_=_C712( C404 C712 ) \nC404_=_C713( C404 C713 ) C404_=_C714( C404 C714 ) C410_=_C413( C410 C413 ) C410_=_C459( C410 C459 ) C410_=_C482( C410 C482 ) C410_=_C505( C410 C505 ) \nC410_=_C527( C410 C527 ) C410_=_C546( C410 C546 ) C410_=_C565( C410 C565 ) C410_=_C583( C410 C583 ) C410_=_C600( C410 C600 ) C410_=_C617( C410 C617 ) \nC410_=_C633( C410 C633 ) C410_=_C647( C410 C647 ) C410_=_C661( C410 C661 ) C410_=_C673( C410 C673 ) C410_=_C684( C410 C684 ) C410_=_C693( C410 C693 ) \nC410_=_C712( C410 C712 ) C410_=_C720( C410 C720 ) C410_=_C727( C410 C727 ) C410_=_C733( C410 C733 ) C410_=_C738( C410 C738 ) C410_=_C742( C410 C742 ) \nC410_=_C746( C410 C746 ) C410_=_C747( C410 C747 ) C410_=_C748( C410 C748 ) C413_=_C437( C413 C437 ) C413_=_C462( C413 C462 ) C413_=_C485( C413 C485 ) \nC413_=_C508( C413 C508 ) C413_=_C530( C413 C530 ) C413_=_C549( C413 C549 ) C413_=_C568( C413 C568 ) C413_=_C586( C413 C586 ) C413_=_C603( C413 C603 ) \nC413_=_C620( C413 C620 ) C413_=_C636( C413 C636 ) C413_=_C650( C413 C650 ) C413_=_C664( C413 C664 ) C413_=_C675( C413 C675 ) C413_=_C686( C413 C686 ) \nC413_=_C696( C413 C696 ) C413_=_C706( C413 C706 ) C413_=_C723( C413 C723 ) C413_=_C730( C413 C730 ) C413_=_C736( C413 C736 ) C413_=_C741( C413 C741 ) \nC413_=_C745( C413 C745 ) C413_=_C748( C413 C748 ) C413_=_C750( C413 C750 ) C413_=_C751( C413 C751 ) C428_=_C429( C428 C429 ) C428_=_C437( C428 C437 ) \nC428_=_C452( C428 C452 ) C428_=_C498( C428 C498 ) C428_=_C520( C428 C520 ) C428_=_C539( C428 C539 ) C428_=_C558( C428 C558 ) C428_=_C577( C428 C577 ) \nC428_=_C593( C428 C593 ) C428_=_C610( C428 C610 ) C428_=_C626( C428 C626 ) C428_=_C640( C428 C640 ) C428_=_C654( C428 C654 ) C428_=_C667( C428 C667 ) \nC428_=_C677( C428 C677 ) C428_=_C687( C428 C687 ) C428_=_C697( C428 C697 ) C428_=_C698( C428 C698 ) C428_=_C699( C428 C699 ) C428_=_C700( C428 C700 ) \nC428_=_C701( C428 C701 ) C428_=_C702( C428 C702 ) C428_=_C704( C428 C704 ) C428_=_C705( C428 C705 ) C428_=_C706( C428 C706 ) C429_=_C437( C429 C437 ) \nC429_=_C453( C429 C453 ) C429_=_C476( C429 C476 ) C429_=_C499( C429 C499 ) C429_=_C521( C429 C521 ) C429_=_C540( C429 C540 ) C429_=_C559( C429 C559 ) \nC429_=_C578( C429 C578 ) C429_=_C594( C429 C594 ) C429_=_C611( C429 C611 ) C429_=_C627( C429 C627 ) C429_=_C641( C429 C641 ) C429_=_C655( C429 C655 ) \nC429_=_C678( C429 C678 ) C429_=_C688( C429 C688 ) C429_=_C697( C429 C697 ) C429_=_C707( C429 C707 ) C429_=_C708( C429 C708 ) C429_=_C709( C429 C709 ) \nC429_=_C710( C429 C710 ) C429_=_C711( C429 C711 ) C429_=_C712( C429 C712 ) C429_=_C713( C429 C713 ) C429_=_C714( C429 C714 ) C437_=_C462( C437 C462 ) \nC437_=_C485( C437 C485 ) C437_=_C508( C437 C508 ) C437_=_C530( C437 C530 ) C437_=_C549( C437 C549 ) C437_=_C568( C437 C568 ) C437_=_C586( C437 C586 ) \nC437_=_C603( C437 C603 ) C437_=_C620( C437 C620 ) C437_=_C636( C437 C636 ) C437_=_C650( C437 C650 ) C437_=_C664( C437 C664 ) C437_=_C675( C437 C675 ) \nC437_=_C686( C437 C686 ) C437_=_C696( C437 C696 ) C437_=_C706( C437 C706 ) C437_=_C723( C437 C723 ) C437_=_C730( C437 C730 ) C437_=_C736( C437 C736 ) \nC437_=_C741( C437 C741 ) C437_=_C745( C437 C745 ) C437_=_C748( C437 C748 ) C437_=_C750( C437 C750 ) C437_=_C751( C437 C751 ) C452_=_C453( C452 C453 ) \nC452_=_C459( C452 C459 ) C452_=_C462( C452 C462 ) C452_=_C498( C452 C498 ) C452_=_C520( C452 C520 ) C452_=_C539( C452 C539 ) C452_=_C558( C452 C558 ) \nC452_=_C577( C452 C577 ) C452_=_C593( C452 C593 ) C452_=_C610( C452 C610 ) C452_=_C626( C452 C626 ) C452_=_C640( C452 C640 ) C452_=_C654( C452 C654 ) \nC452_=_C667( C452 C667 ) C452_=_C677( C452 C677 ) C452_=_C687( C452 C687 ) C452_=_C697( C452 C697 ) C452_=_C698( C452 C698 ) C452_=_C699( C452 C699 ) \nC452_=_C700( C452 C700 ) C452_=_C701( C452 C701 ) C452_=_C702( C452 C702 ) C452_=_C704( C452 C704 ) C452_=_C705( C452 C705 ) C452_=_C706( C452 C706 ) \nC453_=_C459( C453 C459 ) C453_=_C462( C453 C462 ) C453_=_C476( C453 C476 ) C453_=_C499( C453 C499 ) C453_=_C521( C453 C521 ) C453_=_C540( C453 C540 ) \nC453_=_C559( C453 C559 ) C453_=_C578( C453 C578 ) C453_=_C594( C453 C594 ) C453_=_C611( C453 C611 ) C453_=_C627( C453 C627 ) C453_=_C641( C453 C641 ) \nC453_=_C655( C453 C655 ) C453_=_C678( C453 C678 ) C453_=_C688( C453 C688 ) C453_=_C697( C453 C697 ) C453_=_C707( C453 C707 ) C453_=_C708( C453 C708 ) \nC453_=_C709( C453 C709 ) C453_=_C710( C453 C710 ) C453_=_C711( C453 C711 ) C453_=_C712( C453 C712 ) C453_=_C713( C453 C713 ) C453_=_C714( C453 C714 ) \nC459_=_C462( C459 C462 ) C459_=_C482( C459 C482 ) C459_=_C505( C459 C505 ) C459_=_C527( C459 C527 ) C459_=_C546( C459 C546 ) C459_=_C565( C459 C565 ) \nC459_=_C583( C459 C583 ) C459_=_C600( C459 C600 ) C459_=_C617( C459 C617 ) C459_=_C633( C459 C633 ) C459_=_C647( C459 C647 ) C459_=_C661( C459 C661 ) \nC459_=_C673( C459 C673 ) C459_=_C684( C459 C684 ) C459_=_C693( C459 C693 ) C459_=_C712( C459 C712 ) C459_=_C720( C459 C720 ) C459_=_C727( C459 C727 ) \nC459_=_C733( C459 C733 ) C459_=_C738( C459 C738 ) C459_=_C742( C459 C742 ) C459_=_C746( C459 C746 ) C459_=_C747( C459 C747 ) C459_=_C748( C459 C748 ) \nC462_=_C485( C462 C485 ) C462_=_C508( C462 C508 ) C462_=_C530( C462 C530 ) C462_=_C549( C462 C549 ) C462_=_C568( C462 C568 ) C462_=_C586( C462 C586 ) \nC462_=_C603( C462 C603 ) C462_=_C620( C462 C620 ) C462_=_C636( C462 C636 ) C462_=_C650( C462 C650 ) C462_=_C664( C462 C664 ) C462_=_C675( C462 C675 ) \nC462_=_C686( C462 C686 ) C462_=_C696( C462 C696 ) C462_=_C706( C462 C706 ) C462_=_C723( C462 C723 ) C462_=_C730( C462 C730 ) C462_=_C736( C462 C736 ) \nC462_=_C741( C462 C741 ) C462_=_C745( C462 C745 ) C462_=_C748( C462 C748 ) C462_=_C750( C462 C750 ) C462_=_C751( C462 C751 ) C476_=_C482( C476 C482 ) \nC476_=_C485( C476 C485 ) C476_=_C499( C476 C499 ) C476_=_C521( C476 C521 ) C476_=_C540( C476 C540 ) C476_=_C559( C476 C559 ) C476_=_C578( C476 C578 ) \nC476_=_C594( C476 C594 ) C476_=_C611( C476 C611 ) C476_=_C627( C476 C627 ) C476_=_C641( C476 C641 ) C476_=_C655( C476 C655 ) C476_=_C678( C476 C678 ) \nC476_=_C688( C476 C688 ) C476_=_C697( C476 C697 ) C476_=_C707( C476 C707 ) C476_=_C708( C476 C708 ) C476_=_C709( C476 C709 ) C476_=_C710( C476 C710 ) \nC476_=_C711( C476 C711 ) C476_=_C712( C476 C712 ) C476_=_C713( C476 C713 ) C476_=_C714( C476 C714 ) C482_=_C485( C482 C485 ) C482_=_C505( C482 C505 ) \nC482_=_C527( C482 C527 ) C482_=_C546( C482 C546 ) C482_=_C565( C482 C565 ) C482_=_C583( C482 C583 ) C482_=_C600( C482 C600 ) C482_=_C617( C482 C617 ) \nC482_=_C633( C482 C633 ) C482_=_C647( C482 C647 ) C482_=_C661( C482 C661 ) C482_=_C673( C482 C673 ) C482_=_C684( C482 C684 ) C482_=_C693( C482 C693 ) \nC482_=_C712( C482 C712 ) C482_=_C720( C482 C720 ) C482_=_C727( C482 C727 ) C482_=_C733( C482 C733 ) C482_=_C738( C482 C738 ) C482_=_C742( C482 C742 ) \nC482_=_C746( C482 C746 ) C482_=_C747( C482 C747 ) C482_=_C748( C482 C748 ) C485_=_C508( C485 C508 ) C485_=_C530( C485 C530 ) C485_=_C549( C485 C549 ) \nC485_=_C568( C485 C568 ) C485_=_C586( C485 C586 ) C485_=_C603( C485 C603 ) C485_=_C620( C485 C620 ) C485_=_C636( C485 C636 ) C485_=_C650( C485 C650 ) \nC485_=_C664( C485 C664 ) C485_=_C675( C485 C675 ) C485_=_C686( C485 C686 ) C485_=_C696( C485 C696 ) C485_=_C706( C485 C706 ) C485_=_C723( C485 C723 ) \nC485_=_C730( C485 C730 ) C485_=_C736( C485 C736 ) C485_=_C741( C485 C741 ) C485_=_C745( C485 C745 ) C485_=_C748( C485 C748 ) C485_=_C750( C485 C750 ) \nC485_=_C751( C485 C751 ) C498_=_C499( C498 C499 ) C498_=_C505( C498 C505 ) C498_=_C508( C498 C508 ) C498_=_C520( C498 C520 ) C498_=_C539( C498 C539 ) \nC498_=_C558( C498 C558 ) C498_=_C577( C498 C577 ) C498_=_C593( C498 C593 ) C498_=_C610( C498 C610 ) C498_=_C626( C498 C626 ) C498_=_C640( C498 C640 ) \nC498_=_C654( C498 C654 ) C498_=_C667( C498 C667 ) C498_=_C677( C498 C677 ) C498_=_C687( C498 C687 ) C498_=_C697( C498 C697 ) C498_=_C698( C498 C698 ) \nC498_=_C699( C498 C699 ) C498_=_C700( C498 C700 ) C498_=_C701( C498 C701 ) C498_=_C702( C498 C702 ) C498_=_C704( C498 C704 ) C498_=_C705( C498 C705 ) \nC498_=_C706( C498 C706 ) C499_=_C505( C499 C505 ) C499_=_C508( C499 C508 ) C499_=_C521( C499 C521 ) C499_=_C540( C499 C540 ) C499_=_C559( C499 C559 ) \nC499_=_C578( C499 C578 ) C499_=_C594( C499 C594 ) C499_=_C611(</w:t>
      </w:r>
    </w:p>
    <w:p>
      <w:pPr>
        <w:pStyle w:val="PreformattedText"/>
        <w:bidi w:val="0"/>
        <w:spacing w:before="0" w:after="0"/>
        <w:jc w:val="left"/>
        <w:rPr/>
      </w:pPr>
      <w:r>
        <w:rPr/>
        <w:t xml:space="preserve"> </w:t>
      </w:r>
      <w:r>
        <w:rPr/>
        <w:t>C499 C611 ) C499_=_C627( C499 C627 ) C499_=_C641( C499 C641 ) C499_=_C655( C499 C655 ) \nC499_=_C678( C499 C678 ) C499_=_C688( C499 C688 ) C499_=_C697( C499 C697 ) C499_=_C707( C499 C707 ) C499_=_C708( C499 C708 ) C499_=_C709( C499 C709 ) \nC499_=_C710( C499 C710 ) C499_=_C711( C499 C711 ) C499_=_C712( C499 C712 ) C499_=_C713( C499 C713 ) C499_=_C714( C499 C714 ) C505_=_C508( C505 C508 ) \nC505_=_C527( C505 C527 ) C505_=_C546( C505 C546 ) C505_=_C565( C505 C565 ) C505_=_C583( C505 C583 ) C505_=_C600( C505 C600 ) C505_=_C617( C505 C617 ) \nC505_=_C633( C505 C633 ) C505_=_C647( C505 C647 ) C505_=_C661( C505 C661 ) C505_=_C673( C505 C673 ) C505_=_C684( C505 C684 ) C505_=_C693( C505 C693 ) \nC505_=_C712( C505 C712 ) C505_=_C720( C505 C720 ) C505_=_C727( C505 C727 ) C505_=_C733( C505 C733 ) C505_=_C738( C505 C738 ) C505_=_C742( C505 C742 ) \nC505_=_C746( C505 C746 ) C505_=_C747( C505 C747 ) C505_=_C748( C505 C748 ) C508_=_C530( C508 C530 ) C508_=_C549( C508 C549 ) C508_=_C568( C508 C568 ) \nC508_=_C586( C508 C586 ) C508_=_C603( C508 C603 ) C508_=_C620( C508 C620 ) C508_=_C636( C508 C636 ) C508_=_C650( C508 C650 ) C508_=_C664( C508 C664 ) \nC508_=_C675( C508 C675 ) C508_=_C686( C508 C686 ) C508_=_C696( C508 C696 ) C508_=_C706( C508 C706 ) C508_=_C723( C508 C723 ) C508_=_C730( C508 C730 ) \nC508_=_C736( C508 C736 ) C508_=_C741( C508 C741 ) C508_=_C745( C508 C745 ) C508_=_C748( C508 C748 ) C508_=_C750( C508 C750 ) C508_=_C751( C508 C751 ) \nC520_=_C521( C520 C521 ) C520_=_C527( C520 C527 ) C520_=_C530( C520 C530 ) C520_=_C539( C520 C539 ) C520_=_C558( C520 C558 ) C520_=_C577( C520 C577 ) \nC520_=_C593( C520 C593 ) C520_=_C610( C520 C610 ) C520_=_C626( C520 C626 ) C520_=_C640( C520 C640 ) C520_=_C654( C520 C654 ) C520_=_C667( C520 C667 ) \nC520_=_C677( C520 C677 ) C520_=_C687( C520 C687 ) C520_=_C697( C520 C697 ) C520_=_C698( C520 C698 ) C520_=_C699( C520 C699 ) C520_=_C700( C520 C700 ) \nC520_=_C701( C520 C701 ) C520_=_C702( C520 C702 ) C520_=_C704( C520 C704 ) C520_=_C705( C520 C705 ) C520_=_C706( C520 C706 ) C521_=_C527( C521 C527 ) \nC521_=_C530( C521 C530 ) C521_=_C540( C521 C540 ) C521_=_C559( C521 C559 ) C521_=_C578( C521 C578 ) C521_=_C594( C521 C594 ) C521_=_C611( C521 C611 ) \nC521_=_C627( C521 C627 ) C521_=_C641( C521 C641 ) C521_=_C655( C521 C655 ) C521_=_C678( C521 C678 ) C521_=_C688( C521 C688 ) C521_=_C697( C521 C697 ) \nC521_=_C707( C521 C707 ) C521_=_C708( C521 C708 ) C521_=_C709( C521 C709 ) C521_=_C710( C521 C710 ) C521_=_C711( C521 C711 ) C521_=_C712( C521 C712 ) \nC521_=_C713( C521 C713 ) C521_=_C714( C521 C714 ) C527_=_C530( C527 C530 ) C527_=_C546( C527 C546 ) C527_=_C565( C527 C565 ) C527_=_C583( C527 C583 ) \nC527_=_C600( C527 C600 ) C527_=_C617( C527 C617 ) C527_=_C633( C527 C633 ) C527_=_C647( C527 C647 ) C527_=_C661( C527 C661 ) C527_=_C673( C527 C673 ) \nC527_=_C684( C527 C684 ) C527_=_C693( C527 C693 ) C527_=_C712( C527 C712 ) C527_=_C720( C527 C720 ) C527_=_C727( C527 C727 ) C527_=_C733( C527 C733 ) \nC527_=_C738( C527 C738 ) C527_=_C742( C527 C742 ) C527_=_C746( C527 C746 ) C527_=_C747( C527 C747 ) C527_=_C748( C527 C748 ) C530_=_C549( C530 C549 ) \nC530_=_C568( C530 C568 ) C530_=_C586( C530 C586 ) C530_=_C603( C530 C603 ) C530_=_C620( C530 C620 ) C530_=_C636( C530 C636 ) C530_=_C650( C530 C650 ) \nC530_=_C664( C530 C664 ) C530_=_C675( C530 C675 ) C530_=_C686( C530 C686 ) C530_=_C696( C530 C696 ) C530_=_C706( C530 C706 ) C530_=_C723( C530 C723 ) \nC530_=_C730( C530 C730 ) C530_=_C736( C530 C736 ) C530_=_C741( C530 C741 ) C530_=_C745( C530 C745 ) C530_=_C748( C530 C748 ) C530_=_C750( C530 C750 ) \nC530_=_C751( C530 C751 ) C539_=_C540( C539 C540 ) C539_=_C546( C539 C546 ) C539_=_C549( C539 C549 ) C539_=_C558( C539 C558 ) C539_=_C577( C539 C577 ) \nC539_=_C593( C539 C593 ) C539_=_C610( C539 C610 ) C539_=_C626( C539 C626 ) C539_=_C640( C539 C640 ) C539_=_C654( C539 C654 ) C539_=_C667( C539 C667 ) \nC539_=_C677( C539 C677 ) C539_=_C687( C539 C687 ) C539_=_C697( C539 C697 ) C539_=_C698( C539 C698 ) C539_=_C699( C539 C699 ) C539_=_C700( C539 C700 ) \nC539_=_C701( C539 C701 ) C539_=_C702( C539 C702 ) C539_=_C704( C539 C704 ) C539_=_C705( C539 C705 ) C539_=_C706( C539 C706 ) C540_=_C546( C540 C546 ) \nC540_=_C549( C540 C549 ) C540_=_C559( C540 C559 ) C540_=_C578( C540 C578 ) C540_=_C594( C540 C594 ) C540_=_C611( C540 C611 ) C540_=_C627( C540 C627 ) \nC540_=_C641( C540 C641 ) C540_=_C655( C540 C655 ) C540_=_C678( C540 C678 ) C540_=_C688( C540 C688 ) C540_=_C697( C540 C697 ) C540_=_C707( C540 C707 ) \nC540_=_C708( C540 C708 ) C540_=_C709( C540 C709 ) C540_=_C710( C540 C710 ) C540_=_C711( C540 C711 ) C540_=_C712( C540 C712 ) C540_=_C713( C540 C713 ) \nC540_=_C714( C540 C714 ) C546_=_C549( C546 C549 ) C546_=_C565( C546 C565 ) C546_=_C583( C546 C583 ) C546_=_C600( C546 C600 ) C546_=_C617( C546 C617 ) \nC546_=_C633( C546 C633 ) C546_=_C647( C546 C647 ) C546_=_C661( C546 C661 ) C546_=_C673( C546 C673 ) C546_=_C684( C546 C684 ) C546_=_C693( C546 C693 ) \nC546_=_C712( C546 C712 ) C546_=_C720( C546 C720 ) C546_=_C727( C546 C727 ) C546_=_C733( C546 C733 ) C546_=_C738( C546 C738 ) C546_=_C742( C546 C742 ) \nC546_=_C746( C546 C746 ) C546_=_C747( C546 C747 ) C546_=_C748( C546 C748 ) C549_=_C568( C549 C568 ) C549_=_C586( C549 C586 ) C549_=_C603( C549 C603 ) \nC549_=_C620( C549 C620 ) C549_=_C636( C549 C636 ) C549_=_C650( C549 C650 ) C549_=_C664( C549 C664 ) C549_=_C675( C549 C675 ) C549_=_C686( C549 C686 ) \nC549_=_C696( C549 C696 ) C549_=_C706( C549 C706 ) C549_=_C723( C549 C723 ) C549_=_C730( C549 C730 ) C549_=_C736( C549 C736 ) C549_=_C741( C549 C741 ) \nC549_=_C745( C549 C745 ) C549_=_C748( C549 C748 ) C549_=_C750( C549 C750 ) C549_=_C751( C549 C751 ) C558_=_C559( C558 C559 ) C558_=_C565( C558 C565 ) \nC558_=_C568( C558 C568 ) C558_=_C577( C558 C577 ) C558_=_C593( C558 C593 ) C558_=_C610( C558 C610 ) C558_=_C626( C558 C626 ) C558_=_C640( C558 C640 ) \nC558_=_C654( C558 C654 ) C558_=_C667( C558 C667 ) C558_=_C677( C558 C677 ) C558_=_C687( C558 C687 ) C558_=_C697( C558 C697 ) C558_=_C698( C558 C698 ) \nC558_=_C699( C558 C699 ) C558_=_C700( C558 C700 ) C558_=_C701( C558 C701 ) C558_=_C702( C558 C702 ) C558_=_C704( C558 C704 ) C558_=_C705( C558 C705 ) \nC558_=_C706( C558 C706 ) C559_=_C565( C559 C565 ) C559_=_C568( C559 C568 ) C559_=_C578( C559 C578 ) C559_=_C594( C559 C594 ) C559_=_C611( C559 C611 ) \nC559_=_C627( C559 C627 ) C559_=_C641( C559 C641 ) C559_=_C655( C559 C655 ) C559_=_C678( C559 C678 ) C559_=_C688( C559 C688 ) C559_=_C697( C559 C697 ) \nC559_=_C707( C559 C707 ) C559_=_C708( C559 C708 ) C559_=_C709( C559 C709 ) C559_=_C710( C559 C710 ) C559_=_C711( C559 C711 ) C559_=_C712( C559 C712 ) \nC559_=_C713( C559 C713 ) C559_=_C714( C559 C714 ) C565_=_C568( C565 C568 ) C565_=_C583( C565 C583 ) C565_=_C600( C565 C600 ) C565_=_C617( C565 C617 ) \nC565_=_C633( C565 C633 ) C565_=_C647( C565 C647 ) C565_=_C661( C565 C661 ) C565_=_C673( C565 C673 ) C565_=_C684( C565 C684 ) C565_=_C693( C565 C693 ) \nC565_=_C712( C565 C712 ) C565_=_C720( C565 C720 ) C565_=_C727( C565 C727 ) C565_=_C733( C565 C733 ) C565_=_C738( C565 C738 ) C565_=_C742( C565 C742 ) \nC565_=_C746( C565 C746 ) C565_=_C747( C565 C747 ) C565_=_C748( C565 C748 ) C568_=_C586( C568 C586 ) C568_=_C603( C568 C603 ) C568_=_C620( C568 C620 ) \nC568_=_C636( C568 C636 ) C568_=_C650( C568 C650 ) C568_=_C664( C568 C664 ) C568_=_C675( C568 C675 ) C568_=_C686( C568 C686 ) C568_=_C696( C568 C696 ) \nC568_=_C706( C568 C706 ) C568_=_C723( C568 C723 ) C568_=_C730( C568 C730 ) C568_=_C736( C568 C736 ) C568_=_C741( C568 C741 ) C568_=_C745( C568 C745 ) \nC568_=_C748( C568 C748 ) C568_=_C750( C568 C750 ) C568_=_C751( C568 C751 ) C577_=_C578( C577 C578 ) C577_=_C583( C577 C583 ) C577_=_C586( C577 C586 ) \nC577_=_C593( C577 C593 ) C577_=_C610( C577 C610 ) C577_=_C626( C577 C626 ) C577_=_C640( C577 C640 ) C577_=_C654( C577 C654 ) C577_=_C667( C577 C667 ) \nC577_=_C677( C577 C677 ) C577_=_C687( C577 C687 ) C577_=_C697( C577 C697 ) C577_=_C698( C577 C698 ) C577_=_C699( C577 C699 ) C577_=_C700( C577 C700 ) \nC577_=_C701( C577 C701 ) C577_=_C702( C577 C702 ) C577_=_C704( C577 C704 ) C577_=_C705( C577 C705 ) C577_=_C706( C577 C706 ) C578_=_C583( C578 C583 ) \nC578_=_C586( C578 C586 ) C578_=_C594( C578 C594 ) C578_=_C611( C578 C611 ) C578_=_C627( C578 C627 ) C578_=_C641( C578 C641 ) C578_=_C655( C578 C655 ) \nC578_=_C678( C578 C678 ) C578_=_C688( C578 C688 ) C578_=_C697( C578 C697 ) C578_=_C707( C578 C707 ) C578_=_C708( C578 C708 ) C578_=_C709( C578 C709 ) \nC578_=_C710( C578 C710 ) C578_=_C711( C578 C711 ) C578_=_C712( C578 C712 ) C578_=_C713( C578 C713 ) C578_=_C714( C578 C714 ) C583_=_C586( C583 C586 ) \nC583_=_C600( C583 C600 ) C583_=_C617( C583 C617 ) C583_=_C633( C583 C633 ) C583_=_C647( C583 C647 ) C583_=_C661( C583 C661 ) C583_=_C673( C583 C673 ) \nC583_=_C684( C583 C684 ) C583_=_C693( C583 C693 ) C583_=_C712( C583 C712 ) C583_=_C720( C583 C720 ) C583_=_C727( C583 C727 ) C583_=_C733( C583 C733 ) \nC583_=_C738( C583 C738 ) C583_=_C742( C583 C742 ) C583_=_C746( C583 C746 ) C583_=_C747( C583 C747 ) C583_=_C748( C583 C748 ) C586_=_C603( C586 C603 ) \nC586_=_C620( C586 C620 ) C586_=_C636( C586 C636 ) C586_=_C650( C586 C650 ) C586_=_C664( C586 C664 ) C586_=_C675( C586 C675 ) C586_=_C686( C586 C686 ) \nC586_=_C696( C586 C696 ) C586_=_C706( C586 C706 ) C586_=_C723( C586 C723 ) C586_=_C730( C586 C730 ) C586_=_C736( C586 C736 ) C586_=_C741( C586 C741 ) \nC586_=_C745( C586 C745 ) C586_=_C748( C586 C748 ) C586_=_C750( C586 C750 ) C586_=_C751( C586 C751 ) C593_=_C594( C593 C594 ) C593_=_C600( C593 C600 ) \nC593_=_C603( C593 C603 ) C593_=_C610( C593 C610 ) C593_=_C626( C593 C626 ) C593_=_C640( C593 C640 ) C593_=_C654( C593 C654 ) C593_=_C667( C593 C667 ) \nC593_=_C677( C593 C677 ) C593_=_C687( C593 C687 ) C593_=_C697( C593 C697 ) C593_=_C698( C593 C698 ) C593_=_C699( C593 C699 ) C593_=_C700( C593 C700 ) \nC593_=_C701( C593 C701 ) C593_=_C702( C593 C702 ) C593_=_C704( C593 C704 ) C593_=_C705(</w:t>
      </w:r>
    </w:p>
    <w:p>
      <w:pPr>
        <w:pStyle w:val="PreformattedText"/>
        <w:bidi w:val="0"/>
        <w:spacing w:before="0" w:after="0"/>
        <w:jc w:val="left"/>
        <w:rPr/>
      </w:pPr>
      <w:r>
        <w:rPr/>
        <w:t xml:space="preserve"> </w:t>
      </w:r>
      <w:r>
        <w:rPr/>
        <w:t>C593 C705 ) C593_=_C706( C593 C706 ) C594_=_C600( C594 C600 ) \nC594_=_C603( C594 C603 ) C594_=_C611( C594 C611 ) C594_=_C627( C594 C627 ) C594_=_C641( C594 C641 ) C594_=_C655( C594 C655 ) C594_=_C678( C594 C678 ) \nC594_=_C688( C594 C688 ) C594_=_C697( C594 C697 ) C594_=_C707( C594 C707 ) C594_=_C708( C594 C708 ) C594_=_C709( C594 C709 ) C594_=_C710( C594 C710 ) \nC594_=_C711( C594 C711 ) C594_=_C712( C594 C712 ) C594_=_C713( C594 C713 ) C594_=_C714( C594 C714 ) C600_=_C603( C600 C603 ) C600_=_C617( C600 C617 ) \nC600_=_C633( C600 C633 ) C600_=_C647( C600 C647 ) C600_=_C661( C600 C661 ) C600_=_C673( C600 C673 ) C600_=_C684( C600 C684 ) C600_=_C693( C600 C693 ) \nC600_=_C712( C600 C712 ) C600_=_C720( C600 C720 ) C600_=_C727( C600 C727 ) C600_=_C733( C600 C733 ) C600_=_C738( C600 C738 ) C600_=_C742( C600 C742 ) \nC600_=_C746( C600 C746 ) C600_=_C747( C600 C747 ) C600_=_C748( C600 C748 ) C603_=_C620( C603 C620 ) C603_=_C636( C603 C636 ) C603_=_C650( C603 C650 ) \nC603_=_C664( C603 C664 ) C603_=_C675( C603 C675 ) C603_=_C686( C603 C686 ) C603_=_C696( C603 C696 ) C603_=_C706( C603 C706 ) C603_=_C723( C603 C723 ) \nC603_=_C730( C603 C730 ) C603_=_C736( C603 C736 ) C603_=_C741( C603 C741 ) C603_=_C745( C603 C745 ) C603_=_C748( C603 C748 ) C603_=_C750( C603 C750 ) \nC603_=_C751( C603 C751 ) C610_=_C611( C610 C611 ) C610_=_C617( C610 C617 ) C610_=_C620( C610 C620 ) C610_=_C626( C610 C626 ) C610_=_C640( C610 C640 ) \nC610_=_C654( C610 C654 ) C610_=_C667( C610 C667 ) C610_=_C677( C610 C677 ) C610_=_C687( C610 C687 ) C610_=_C697( C610 C697 ) C610_=_C698( C610 C698 ) \nC610_=_C699( C610 C699 ) C610_=_C700( C610 C700 ) C610_=_C701( C610 C701 ) C610_=_C702( C610 C702 ) C610_=_C704( C610 C704 ) C610_=_C705( C610 C705 ) \nC610_=_C706( C610 C706 ) C611_=_C617( C611 C617 ) C611_=_C620( C611 C620 ) C611_=_C627( C611 C627 ) C611_=_C641( C611 C641 ) C611_=_C655( C611 C655 ) \nC611_=_C678( C611 C678 ) C611_=_C688( C611 C688 ) C611_=_C697( C611 C697 ) C611_=_C707( C611 C707 ) C611_=_C708( C611 C708 ) C611_=_C709( C611 C709 ) \nC611_=_C710( C611 C710 ) C611_=_C711( C611 C711 ) C611_=_C712( C611 C712 ) C611_=_C713( C611 C713 ) C611_=_C714( C611 C714 ) C617_=_C620( C617 C620 ) \nC617_=_C633( C617 C633 ) C617_=_C647( C617 C647 ) C617_=_C661( C617 C661 ) C617_=_C673( C617 C673 ) C617_=_C684( C617 C684 ) C617_=_C693( C617 C693 ) \nC617_=_C712( C617 C712 ) C617_=_C720( C617 C720 ) C617_=_C727( C617 C727 ) C617_=_C733( C617 C733 ) C617_=_C738( C617 C738 ) C617_=_C742( C617 C742 ) \nC617_=_C746( C617 C746 ) C617_=_C747( C617 C747 ) C617_=_C748( C617 C748 ) C620_=_C636( C620 C636 ) C620_=_C650( C620 C650 ) C620_=_C664( C620 C664 ) \nC620_=_C675( C620 C675 ) C620_=_C686( C620 C686 ) C620_=_C696( C620 C696 ) C620_=_C706( C620 C706 ) C620_=_C723( C620 C723 ) C620_=_C730( C620 C730 ) \nC620_=_C736( C620 C736 ) C620_=_C741( C620 C741 ) C620_=_C745( C620 C745 ) C620_=_C748( C620 C748 ) C620_=_C750( C620 C750 ) C620_=_C751( C620 C751 ) \nC626_=_C627( C626 C627 ) C626_=_C633( C626 C633 ) C626_=_C636( C626 C636 ) C626_=_C640( C626 C640 ) C626_=_C654( C626 C654 ) C626_=_C667( C626 C667 ) \nC626_=_C677( C626 C677 ) C626_=_C687( C626 C687 ) C626_=_C697( C626 C697 ) C626_=_C698( C626 C698 ) C626_=_C699( C626 C699 ) C626_=_C700( C626 C700 ) \nC626_=_C701( C626 C701 ) C626_=_C702( C626 C702 ) C626_=_C704( C626 C704 ) C626_=_C705( C626 C705 ) C626_=_C706( C626 C706 ) C627_=_C633( C627 C633 ) \nC627_=_C636( C627 C636 ) C627_=_C641( C627 C641 ) C627_=_C655( C627 C655 ) C627_=_C678( C627 C678 ) C627_=_C688( C627 C688 ) C627_=_C697( C627 C697 ) \nC627_=_C707( C627 C707 ) C627_=_C708( C627 C708 ) C627_=_C709( C627 C709 ) C627_=_C710( C627 C710 ) C627_=_C711( C627 C711 ) C627_=_C712( C627 C712 ) \nC627_=_C713( C627 C713 ) C627_=_C714( C627 C714 ) C633_=_C636( C633 C636 ) C633_=_C647( C633 C647 ) C633_=_C661( C633 C661 ) C633_=_C673( C633 C673 ) \nC633_=_C684( C633 C684 ) C633_=_C693( C633 C693 ) C633_=_C712( C633 C712 ) C633_=_C720( C633 C720 ) C633_=_C727( C633 C727 ) C633_=_C733( C633 C733 ) \nC633_=_C738( C633 C738 ) C633_=_C742( C633 C742 ) C633_=_C746( C633 C746 ) C633_=_C747( C633 C747 ) C633_=_C748( C633 C748 ) C636_=_C650( C636 C650 ) \nC636_=_C664( C636 C664 ) C636_=_C675( C636 C675 ) C636_=_C686( C636 C686 ) C636_=_C696( C636 C696 ) C636_=_C706( C636 C706 ) C636_=_C723( C636 C723 ) \nC636_=_C730( C636 C730 ) C636_=_C736( C636 C736 ) C636_=_C741( C636 C741 ) C636_=_C745( C636 C745 ) C636_=_C748( C636 C748 ) C636_=_C750( C636 C750 ) \nC636_=_C751( C636 C751 ) C640_=_C641( C640 C641 ) C640_=_C647( C640 C647 ) C640_=_C650( C640 C650 ) C640_=_C654( C640 C654 ) C640_=_C667( C640 C667 ) \nC640_=_C677( C640 C677 ) C640_=_C687( C640 C687 ) C640_=_C697( C640 C697 ) C640_=_C698( C640 C698 ) C640_=_C699( C640 C699 ) C640_=_C700( C640 C700 ) \nC640_=_C701( C640 C701 ) C640_=_C702( C640 C702 ) C640_=_C704( C640 C704 ) C640_=_C705( C640 C705 ) C640_=_C706( C640 C706 ) C641_=_C647( C641 C647 ) \nC641_=_C650( C641 C650 ) C641_=_C655( C641 C655 ) C641_=_C678( C641 C678 ) C641_=_C688( C641 C688 ) C641_=_C697( C641 C697 ) C641_=_C707( C641 C707 ) \nC641_=_C708( C641 C708 ) C641_=_C709( C641 C709 ) C641_=_C710( C641 C710 ) C641_=_C711( C641 C711 ) C641_=_C712( C641 C712 ) C641_=_C713( C641 C713 ) \nC641_=_C714( C641 C714 ) C647_=_C650( C647 C650 ) C647_=_C661( C647 C661 ) C647_=_C673( C647 C673 ) C647_=_C684( C647 C684 ) C647_=_C693( C647 C693 ) \nC647_=_C712( C647 C712 ) C647_=_C720( C647 C720 ) C647_=_C727( C647 C727 ) C647_=_C733( C647 C733 ) C647_=_C738( C647 C738 ) C647_=_C742( C647 C742 ) \nC647_=_C746( C647 C746 ) C647_=_C747( C647 C747 ) C647_=_C748( C647 C748 ) C650_=_C664( C650 C664 ) C650_=_C675( C650 C675 ) C650_=_C686( C650 C686 ) \nC650_=_C696( C650 C696 ) C650_=_C706( C650 C706 ) C650_=_C723( C650 C723 ) C650_=_C730( C650 C730 ) C650_=_C736( C650 C736 ) C650_=_C741( C650 C741 ) \nC650_=_C745( C650 C745 ) C650_=_C748( C650 C748 ) C650_=_C750( C650 C750 ) C650_=_C751( C650 C751 ) C654_=_C655( C654 C655 ) C654_=_C661( C654 C661 ) \nC654_=_C664( C654 C664 ) C654_=_C667( C654 C667 ) C654_=_C677( C654 C677 ) C654_=_C687( C654 C687 ) C654_=_C697( C654 C697 ) C654_=_C698( C654 C698 ) \nC654_=_C699( C654 C699 ) C654_=_C700( C654 C700 ) C654_=_C701( C654 C701 ) C654_=_C702( C654 C702 ) C654_=_C704( C654 C704 ) C654_=_C705( C654 C705 ) \nC654_=_C706( C654 C706 ) C655_=_C661( C655 C661 ) C655_=_C664( C655 C664 ) C655_=_C678( C655 C678 ) C655_=_C688( C655 C688 ) C655_=_C697( C655 C697 ) \nC655_=_C707( C655 C707 ) C655_=_C708( C655 C708 ) C655_=_C709( C655 C709 ) C655_=_C710( C655 C710 ) C655_=_C711( C655 C711 ) C655_=_C712( C655 C712 ) \nC655_=_C713( C655 C713 ) C655_=_C714( C655 C714 ) C661_=_C664( C661 C664 ) C661_=_C673( C661 C673 ) C661_=_C684( C661 C684 ) C661_=_C693( C661 C693 ) \nC661_=_C712( C661 C712 ) C661_=_C720( C661 C720 ) C661_=_C727( C661 C727 ) C661_=_C733( C661 C733 ) C661_=_C738( C661 C738 ) C661_=_C742( C661 C742 ) \nC661_=_C746( C661 C746 ) C661_=_C747( C661 C747 ) C661_=_C748( C661 C748 ) C664_=_C675( C664 C675 ) C664_=_C686( C664 C686 ) C664_=_C696( C664 C696 ) \nC664_=_C706( C664 C706 ) C664_=_C723( C664 C723 ) C664_=_C730( C664 C730 ) C664_=_C736( C664 C736 ) C664_=_C741( C664 C741 ) C664_=_C745( C664 C745 ) \nC664_=_C748( C664 C748 ) C664_=_C750( C664 C750 ) C664_=_C751( C664 C751 ) C667_=_C673( C667 C673 ) C667_=_C675( C667 C675 ) C667_=_C677( C667 C677 ) \nC667_=_C687( C667 C687 ) C667_=_C697( C667 C697 ) C667_=_C698( C667 C698 ) C667_=_C699( C667 C699 ) C667_=_C700( C667 C700 ) C667_=_C701( C667 C701 ) \nC667_=_C702( C667 C702 ) C667_=_C704( C667 C704 ) C667_=_C705( C667 C705 ) C667_=_C706( C667 C706 ) C673_=_C675( C673 C675 ) C673_=_C684( C673 C684 ) \nC673_=_C693( C673 C693 ) C673_=_C712( C673 C712 ) C673_=_C720( C673 C720 ) C673_=_C727( C673 C727 ) C673_=_C733( C673 C733 ) C673_=_C738( C673 C738 ) \nC673_=_C742( C673 C742 ) C673_=_C746( C673 C746 ) C673_=_C747( C673 C747 ) C673_=_C748( C673 C748 ) C675_=_C686( C675 C686 ) C675_=_C696( C675 C696 ) \nC675_=_C706( C675 C706 ) C675_=_C723( C675 C723 ) C675_=_C730( C675 C730 ) C675_=_C736( C675 C736 ) C675_=_C741( C675 C741 ) C675_=_C745( C675 C745 ) \nC675_=_C748( C675 C748 ) C675_=_C750( C675 C750 ) C675_=_C751( C675 C751 ) C677_=_C678( C677 C678 ) C677_=_C684( C677 C684 ) C677_=_C686( C677 C686 ) \nC677_=_C687( C677 C687 ) C677_=_C697( C677 C697 ) C677_=_C698( C677 C698 ) C677_=_C699( C677 C699 ) C677_=_C700( C677 C700 ) C677_=_C701( C677 C701 ) \nC677_=_C702( C677 C702 ) C677_=_C704( C677 C704 ) C677_=_C705( C677 C705 ) C677_=_C706( C677 C706 ) C678_=_C684( C678 C684 ) C678_=_C686( C678 C686 ) \nC678_=_C688( C678 C688 ) C678_=_C697( C678 C697 ) C678_=_C707( C678 C707 ) C678_=_C708( C678 C708 ) C678_=_C709( C678 C709 ) C678_=_C710( C678 C710 ) \nC678_=_C711( C678 C711 ) C678_=_C712( C678 C712 ) C678_=_C713( C678 C713 ) C678_=_C714( C678 C714 ) C684_=_C686( C684 C686 ) C684_=_C693( C684 C693 ) \nC684_=_C712( C684 C712 ) C684_=_C720( C684 C720 ) C684_=_C727( C684 C727 ) C684_=_C733( C684 C733 ) C684_=_C738( C684 C738 ) C684_=_C742( C684 C742 ) \nC684_=_C746( C684 C746 ) C684_=_C747( C684 C747 ) C684_=_C748( C684 C748 ) C686_=_C696( C686 C696 ) C686_=_C706( C686 C706 ) C686_=_C723( C686 C723 ) \nC686_=_C730( C686 C730 ) C686_=_C736( C686 C736 ) C686_=_C741( C686 C741 ) C686_=_C745( C686 C745 ) C686_=_C748( C686 C748 ) C686_=_C750( C686 C750 ) \nC686_=_C751( C686 C751 ) C687_=_C688( C687 C688 ) C687_=_C693( C687 C693 ) C687_=_C696( C687 C696 ) C687_=_C697( C687 C697 ) C687_=_C698( C687 C698 ) \nC687_=_C699( C687 C699 ) C687_=_C700( C687 C700 ) C687_=_C701( C687 C701 ) C687_=_C702( C687 C702 ) C687_=_C704( C687 C704 ) C687_=_C705( C687 C705 ) \nC687_=_C706( C687 C706 ) C688_=_C693( C688 C693 ) C688_=_C696( C688 C696 ) C688_=_C697( C688 C697 ) C688_=_C707( C688 C707 ) C688_=_C708( C688 C708 ) \nC688_=_C709( C688 C709 ) C688_=_C710( C688 C710 ) C688_=_C711( C688 C711 ) C688_=_C712( C688 C712 ) C688_=_C713(</w:t>
      </w:r>
    </w:p>
    <w:p>
      <w:pPr>
        <w:pStyle w:val="PreformattedText"/>
        <w:bidi w:val="0"/>
        <w:spacing w:before="0" w:after="0"/>
        <w:jc w:val="left"/>
        <w:rPr/>
      </w:pPr>
      <w:r>
        <w:rPr/>
        <w:t xml:space="preserve"> </w:t>
      </w:r>
      <w:r>
        <w:rPr/>
        <w:t>C688 C713 ) C688_=_C714( C688 C714 ) \nC693_=_C696( C693 C696 ) C693_=_C712( C693 C712 ) C693_=_C720( C693 C720 ) C693_=_C727( C693 C727 ) C693_=_C733( C693 C733 ) C693_=_C738( C693 C738 ) \nC693_=_C742( C693 C742 ) C693_=_C746( C693 C746 ) C693_=_C747( C693 C747 ) C693_=_C748( C693 C748 ) C696_=_C706( C696 C706 ) C696_=_C723( C696 C723 ) \nC696_=_C730( C696 C730 ) C696_=_C736( C696 C736 ) C696_=_C741( C696 C741 ) C696_=_C745( C696 C745 ) C696_=_C748( C696 C748 ) C696_=_C750( C696 C750 ) \nC696_=_C751( C696 C751 ) C697_=_C698( C697 C698 ) C697_=_C699( C697 C699 ) C697_=_C700( C697 C700 ) C697_=_C701( C697 C701 ) C697_=_C702( C697 C702 ) \nC697_=_C704( C697 C704 ) C697_=_C705( C697 C705 ) C697_=_C706( C697 C706 ) C697_=_C707( C697 C707 ) C697_=_C708( C697 C708 ) C697_=_C709( C697 C709 ) \nC697_=_C710( C697 C710 ) C697_=_C711( C697 C711 ) C697_=_C712( C697 C712 ) C697_=_C713( C697 C713 ) C697_=_C714( C697 C714 ) C698_=_C699( C698 C699 ) \nC698_=_C700( C698 C700 ) C698_=_C701( C698 C701 ) C698_=_C702( C698 C702 ) C698_=_C704( C698 C704 ) C698_=_C705( C698 C705 ) C698_=_C706( C698 C706 ) \nC698_=_C707( C698 C707 ) C698_=_C720( C698 C720 ) C698_=_C723( C698 C723 ) C699_=_C700( C699 C700 ) C699_=_C701( C699 C701 ) C699_=_C702( C699 C702 ) \nC699_=_C704( C699 C704 ) C699_=_C705( C699 C705 ) C699_=_C706( C699 C706 ) C699_=_C708( C699 C708 ) C699_=_C727( C699 C727 ) C699_=_C730( C699 C730 ) \nC700_=_C701( C700 C701 ) C700_=_C702( C700 C702 ) C700_=_C704( C700 C704 ) C700_=_C705( C700 C705 ) C700_=_C706( C700 C706 ) C700_=_C709( C700 C709 ) \nC700_=_C733( C700 C733 ) C700_=_C736( C700 C736 ) C701_=_C702( C701 C702 ) C701_=_C704( C701 C704 ) C701_=_C705( C701 C705 ) C701_=_C706( C701 C706 ) \nC701_=_C710( C701 C710 ) C701_=_C738( C701 C738 ) C701_=_C741( C701 C741 ) C702_=_C704( C702 C704 ) C702_=_C705( C702 C705 ) C702_=_C706( C702 C706 ) \nC702_=_C711( C702 C711 ) C702_=_C742( C702 C742 ) C702_=_C745( C702 C745 ) C704_=_C705( C704 C705 ) C704_=_C706( C704 C706 ) C704_=_C713( C704 C713 ) \nC704_=_C746( C704 C746 ) C704_=_C750( C704 C750 ) C705_=_C706( C705 C706 ) C705_=_C714( C705 C714 ) C705_=_C747( C705 C747 ) C705_=_C751( C705 C751 ) \nC706_=_C723( C706 C723 ) C706_=_C730( C706 C730 ) C706_=_C736( C706 C736 ) C706_=_C741( C706 C741 ) C706_=_C745( C706 C745 ) C706_=_C748( C706 C748 ) \nC706_=_C750( C706 C750 ) C706_=_C751( C706 C751 ) C707_=_C708( C707 C708 ) C707_=_C709( C707 C709 ) C707_=_C710( C707 C710 ) C707_=_C711( C707 C711 ) \nC707_=_C712( C707 C712 ) C707_=_C713( C707 C713 ) C707_=_C714( C707 C714 ) C707_=_C720( C707 C720 ) C707_=_C723( C707 C723 ) C708_=_C709( C708 C709 ) \nC708_=_C710( C708 C710 ) C708_=_C711( C708 C711 ) C708_=_C712( C708 C712 ) C708_=_C713( C708 C713 ) C708_=_C714( C708 C714 ) C708_=_C727( C708 C727 ) \nC708_=_C730( C708 C730 ) C709_=_C710( C709 C710 ) C709_=_C711( C709 C711 ) C709_=_C712( C709 C712 ) C709_=_C713( C709 C713 ) C709_=_C714( C709 C714 ) \nC709_=_C733( C709 C733 ) C709_=_C736( C709 C736 ) C710_=_C711( C710 C711 ) C710_=_C712( C710 C712 ) C710_=_C713( C710 C713 ) C710_=_C714( C710 C714 ) \nC710_=_C738( C710 C738 ) C710_=_C741( C710 C741 ) C711_=_C712( C711 C712 ) C711_=_C713( C711 C713 ) C711_=_C714( C711 C714 ) C711_=_C742( C711 C742 ) \nC711_=_C745( C711 C745 ) C712_=_C713( C712 C713 ) C712_=_C714( C712 C714 ) C712_=_C720( C712 C720 ) C712_=_C727( C712 C727 ) C712_=_C733( C712 C733 ) \nC712_=_C738( C712 C738 ) C712_=_C742( C712 C742 ) C712_=_C746( C712 C746 ) C712_=_C747( C712 C747 ) C712_=_C748( C712 C748 ) C713_=_C714( C713 C714 ) \nC713_=_C746( C713 C746 ) C713_=_C750( C713 C750 ) C714_=_C747( C714 C747 ) C714_=_C751( C714 C751 ) C720_=_C723( C720 C723 ) C720_=_C727( C720 C727 ) \nC720_=_C733( C720 C733 ) C720_=_C738( C720 C738 ) C720_=_C742( C720 C742 ) C720_=_C746( C720 C746 ) C720_=_C747( C720 C747 ) C720_=_C748( C720 C748 ) \nC723_=_C730( C723 C730 ) C723_=_C736( C723 C736 ) C723_=_C741( C723 C741 ) C723_=_C745( C723 C745 ) C723_=_C748( C723 C748 ) C723_=_C750( C723 C750 ) \nC723_=_C751( C723 C751 ) C727_=_C730( C727 C730 ) C727_=_C733( C727 C733 ) C727_=_C738( C727 C738 ) C727_=_C742( C727 C742 ) C727_=_C746( C727 C746 ) \nC727_=_C747( C727 C747 ) C727_=_C748( C727 C748 ) C730_=_C736( C730 C736 ) C730_=_C741( C730 C741 ) C730_=_C745( C730 C745 ) C730_=_C748( C730 C748 ) \nC730_=_C750( C730 C750 ) C730_=_C751( C730 C751 ) C733_=_C736( C733 C736 ) C733_=_C738( C733 C738 ) C733_=_C742( C733 C742 ) C733_=_C746( C733 C746 ) \nC733_=_C747( C733 C747 ) C733_=_C748( C733 C748 ) C736_=_C741( C736 C741 ) C736_=_C745( C736 C745 ) C736_=_C748( C736 C748 ) C736_=_C750( C736 C750 ) \nC736_=_C751( C736 C751 ) C738_=_C741( C738 C741 ) C738_=_C742( C738 C742 ) C738_=_C746( C738 C746 ) C738_=_C747( C738 C747 ) C738_=_C748( C738 C748 ) \nC741_=_C745( C741 C745 ) C741_=_C748( C741 C748 ) C741_=_C750( C741 C750 ) C741_=_C751( C741 C751 ) C742_=_C745( C742 C745 ) C742_=_C746( C742 C746 ) \nC742_=_C747( C742 C747 ) C742_=_C748( C742 C748 ) C745_=_C748( C745 C748 ) C745_=_C750( C745 C750 ) C745_=_C751( C745 C751 ) C746_=_C747( C746 C747 ) \nC746_=_C748( C746 C748 ) C746_=_C750( C746 C750 ) C747_=_C748( C747 C748 ) C747_=_C751( C747 C751 ) C748_=_C750( C748 C750 ) C748_=_C751( C748 C751 ) \nC750_=_C751( C750 C751 ) "];10-&gt;20[label="140: C27 C28 C34 C37 C64 \nC65 C71 C74 C99 C100 C106 \nC109 C133 C134 C140 C143 C167 \nC168 C174 C200 C201 C207 C210 \nC232 C233 C239 C242 C263 C264 \nC270 C273 C293 C294 C300 C302 \nC322 C323 C329 C332 C350 C351 \nC357 C360 C377 C378 C383 C386 \nC403 C404 C410 C413 C428 C429 \nC437 C452 C453 C459 C462 C476 \nC482 C485 C498 C499 C505 C508 \nC520 C521 C527 C530 C539 C540 \nC546 C549 C558 C559 C565 C568 \nC577 C578 C583 C586 C593 C594 \nC600 C603 C610 C611 C617 C620 \nC626 C627 C633 C636 C640 C641 \nC647 C650 C654 C655 C661 C664 \nC667 C673 C675 C677 C678 C684 \nC686 C687 C688 C693 C696 C698 \nC699 C700 C701 C702 C704 C705 \nC707 C708 C709 C710 C711 C713 \nC714 C720 C723 C727 C730 C733 \nC736 C738 C741 C742 C745 C746 \nC747 C750 C751 \n2584: C27_=_C28 ,C27_=_C34 ,C27_=_C37 ,C27_=_C64 ,C27_=_C99 ,\nC27_=_C133 ,C27_=_C167 ,C27_=_C200 ,C27_=_C232 ,C27_=_C263 ,C27_=_C293 ,\nC27_=_C322 ,C27_=_C350 ,C27_=_C377 ,C27_=_C403 ,C27_=_C428 ,C27_=_C452 ,\nC27_=_C498 ,C27_=_C520 ,C27_=_C539 ,C27_=_C558 ,C27_=_C577 ,C27_=_C593 ,\nC27_=_C610 ,C27_=_C626 ,C27_=_C640 ,C27_=_C654 ,C27_=_C667 ,C27_=_C677 ,\nC27_=_C687 ,C27_=_C698 ,C27_=_C699 ,C27_=_C700 ,C27_=_C701 ,C27_=_C702 ,\nC27_=_C704 ,C27_=_C705 ,C28_=_C34 ,C28_=_C37 ,C28_=_C65 ,C28_=_C100 ,\nC28_=_C134 ,C28_=_C168 ,C28_=_C201 ,C28_=_C233 ,C28_=_C264 ,C28_=_C294 ,\nC28_=_C323 ,C28_=_C351 ,C28_=_C378 ,C28_=_C404 ,C28_=_C429 ,C28_=_C453 ,\nC28_=_C476 ,C28_=_C499 ,C28_=_C521 ,C28_=_C540 ,C28_=_C559 ,C28_=_C578 ,\nC28_=_C594 ,C28_=_C611 ,C28_=_C627 ,C28_=_C641 ,C28_=_C655 ,C28_=_C678 ,\nC28_=_C688 ,C28_=_C707 ,C28_=_C708 ,C28_=_C709 ,C28_=_C710 ,C28_=_C711 ,\nC28_=_C713 ,C28_=_C714 ,C34_=_C37 ,C34_=_C71 ,C34_=_C106 ,C34_=_C140 ,\nC34_=_C174 ,C34_=_C207 ,C34_=_C239 ,C34_=_C270 ,C34_=_C300 ,C34_=_C329 ,\nC34_=_C357 ,C34_=_C383 ,C34_=_C410 ,C34_=_C459 ,C34_=_C482 ,C34_=_C505 ,\nC34_=_C527 ,C34_=_C546 ,C34_=_C565 ,C34_=_C583 ,C34_=_C600 ,C34_=_C617 ,\nC34_=_C633 ,C34_=_C647 ,C34_=_C661 ,C34_=_C673 ,C34_=_C684 ,C34_=_C693 ,\nC34_=_C720 ,C34_=_C727 ,C34_=_C733 ,C34_=_C738 ,C34_=_C742 ,C34_=_C746 ,\nC34_=_C747 ,C37_=_C74 ,C37_=_C109 ,C37_=_C143 ,C37_=_C210 ,C37_=_C242 ,\nC37_=_C273 ,C37_=_C302 ,C37_=_C332 ,C37_=_C360 ,C37_=_C386 ,C37_=_C413 ,\nC37_=_C437 ,C37_=_C462 ,C37_=_C485 ,C37_=_C508 ,C37_=_C530 ,C37_=_C549 ,\nC37_=_C568 ,C37_=_C586 ,C37_=_C603 ,C37_=_C620 ,C37_=_C636 ,C37_=_C650 ,\nC37_=_C664 ,C37_=_C675 ,C37_=_C686 ,C37_=_C696 ,C37_=_C723 ,C37_=_C730 ,\nC37_=_C736 ,C37_=_C741 ,C37_=_C745 ,C37_=_C750 ,C37_=_C751 ,C64_=_C65 ,\nC64_=_C71 ,C64_=_C74 ,C64_=_C99 ,C64_=_C133 ,C64_=_C167 ,C64_=_C200 ,\nC64_=_C232 ,C64_=_C263 ,C64_=_C293 ,C64_=_C322 ,C64_=_C350 ,C64_=_C377 ,\nC64_=_C403 ,C64_=_C428 ,C64_=_C452 ,C64_=_C498 ,C64_=_C520 ,C64_=_C539 ,\nC64_=_C558 ,C64_=_C577 ,C64_=_C593 ,C64_=_C610 ,C64_=_C626 ,C64_=_C640 ,\nC64_=_C654 ,C64_=_C667 ,C64_=_C677 ,C64_=_C687 ,C64_=_C698 ,C64_=_C699 ,\nC64_=_C700 ,C64_=_C701 ,C64_=_C702 ,C64_=_C704 ,C64_=_C705 ,C65_=_C71 ,\nC65_=_C74 ,C65_=_C100 ,C65_=_C134 ,C65_=_C168 ,C65_=_C201 ,C65_=_C233 ,\nC65_=_C264 ,C65_=_C294 ,C65_=_C323 ,C65_=_C351 ,C65_=_C378 ,C65_=_C404 ,\nC65_=_C429 ,C65_=_C453 ,C65_=_C476 ,C65_=_C499 ,C65_=_C521 ,C65_=_C540 ,\nC65_=_C559 ,C65_=_C578 ,C65_=_C594 ,C65_=_C611 ,C65_=_C627 ,C65_=_C641 ,\nC65_=_C655 ,C65_=_C678 ,C65_=_C688 ,C65_=_C707 ,C65_=_C708 ,C65_=_C709 ,\nC65_=_C710 ,C65_=_C711 ,C65_=_C713 ,C65_=_C714 ,C71_=_C74 ,C71_=_C106 ,\nC71_=_C140 ,C71_=_C174 ,C71_=_C207 ,C71_=_C239 ,C71_=_C270 ,C71_=_C300 ,\nC71_=_C329 ,C71_=_C357 ,C71_=_C383 ,C71_=_C410 ,C71_=_C459 ,C71_=_C482 ,\nC71_=_C505 ,C71_=_C527 ,C71_=_C546 ,C71_=_C565 ,C71_=_C583 ,C71_=_C600 ,\nC71_=_C617 ,C71_=_C633 ,C71_=_C647 ,C71_=_C661 ,C71_=_C673 ,C71_=_C684 ,\nC71_=_C693 ,C71_=_C720 ,C71_=_C727 ,C71_=_C733 ,C71_=_C738 ,C71_=_C742 ,\nC71_=_C746 ,C71_=_C747 ,C74_=_C109 ,C74_=_C143 ,C74_=_C210 ,C74_=_C242 ,\nC74_=_C273 ,C74_=_C302 ,C74_=_C332 ,C74_=_C360 ,C74_=_C386 ,C74_=_C413 ,\nC74_=_C437 ,C74_=_C462 ,C74_=_C485 ,C74_=_C508 ,C74_=_C530 ,C74_=_C549 ,\nC74_=_C568 ,C74_=_C586 ,C74_=_C603 ,C74_=_C620 ,C74_=_C636 ,C74_=_C650 ,\nC74_=_C664 ,C74_=_C675 ,C74_=_C686 ,C74_=_C696 ,C74_=_C723 ,C74_=_C730 ,\nC74_=_C736 ,C74_=_C741 ,C74_=_C745 ,C74_=_C750 ,C74_=_C751 ,C99_=_C100 ,\nC99_=_C106 ,C99_=_C109 ,C99_=_C133 ,C99_=_C167 ,C99_=_C200 ,C99_=_C232 ,\nC99_=_C263 ,C99_=_C293 ,C99_=_C322 ,C99_=_C350 ,C99_=_C377 ,C99_=_C403 ,\nC99_=_C428 ,C99_=_C452 ,C99_=_C498 ,C99_=_C520 ,C99_=_C539 ,C99_=_C558 ,\nC99_=_C577 ,C99_=_C593 ,C99_=_C610 ,C99_=_C626 ,C99_=_C640 ,C99_=_C654 ,\nC99_=_C667 ,C99_=_C677 ,C99_=_C687 ,C99_=_C698 ,C99_=_C699 ,C99_=_C700 ,\nC99_=_C701 ,C99_=_C702 ,C99_=_C704 ,C99_=_C705 ,C100_=_C106 ,C100_=_C109 ,\nC100_=_C134</w:t>
      </w:r>
    </w:p>
    <w:p>
      <w:pPr>
        <w:pStyle w:val="PreformattedText"/>
        <w:bidi w:val="0"/>
        <w:spacing w:before="0" w:after="0"/>
        <w:jc w:val="left"/>
        <w:rPr/>
      </w:pPr>
      <w:r>
        <w:rPr/>
        <w:t xml:space="preserve"> </w:t>
      </w:r>
      <w:r>
        <w:rPr/>
        <w:t>,C100_=_C168 ,C100_=_C201 ,C100_=_C233 ,C100_=_C264 ,C100_=_C294 ,\nC100_=_C323 ,C100_=_C351 ,C100_=_C378 ,C100_=_C404 ,C100_=_C429 ,C100_=_C453 ,\nC100_=_C476 ,C100_=_C499 ,C100_=_C521 ,C100_=_C540 ,C100_=_C559 ,C100_=_C578 ,\nC100_=_C594 ,C100_=_C611 ,C100_=_C627 ,C100_=_C641 ,C100_=_C655 ,C100_=_C678 ,\nC100_=_C688 ,C100_=_C707 ,C100_=_C708 ,C100_=_C709 ,C100_=_C710 ,C100_=_C711 ,\nC100_=_C713 ,C100_=_C714 ,C106_=_C109 ,C106_=_C140 ,C106_=_C174 ,C106_=_C207 ,\nC106_=_C239 ,C106_=_C270 ,C106_=_C300 ,C106_=_C329 ,C106_=_C357 ,C106_=_C383 ,\nC106_=_C410 ,C106_=_C459 ,C106_=_C482 ,C106_=_C505 ,C106_=_C527 ,C106_=_C546 ,\nC106_=_C565 ,C106_=_C583 ,C106_=_C600 ,C106_=_C617 ,C106_=_C633 ,C106_=_C647 ,\nC106_=_C661 ,C106_=_C673 ,C106_=_C684 ,C106_=_C693 ,C106_=_C720 ,C106_=_C727 ,\nC106_=_C733 ,C106_=_C738 ,C106_=_C742 ,C106_=_C746 ,C106_=_C747 ,C109_=_C143 ,\nC109_=_C210 ,C109_=_C242 ,C109_=_C273 ,C109_=_C302 ,C109_=_C332 ,C109_=_C360 ,\nC109_=_C386 ,C109_=_C413 ,C109_=_C437 ,C109_=_C462 ,C109_=_C485 ,C109_=_C508 ,\nC109_=_C530 ,C109_=_C549 ,C109_=_C568 ,C109_=_C586 ,C109_=_C603 ,C109_=_C620 ,\nC109_=_C636 ,C109_=_C650 ,C109_=_C664 ,C109_=_C675 ,C109_=_C686 ,C109_=_C696 ,\nC109_=_C723 ,C109_=_C730 ,C109_=_C736 ,C109_=_C741 ,C109_=_C745 ,C109_=_C750 ,\nC109_=_C751 ,C133_=_C134 ,C133_=_C140 ,C133_=_C143 ,C133_=_C167 ,C133_=_C200 ,\nC133_=_C232 ,C133_=_C263 ,C133_=_C293 ,C133_=_C322 ,C133_=_C350 ,C133_=_C377 ,\nC133_=_C403 ,C133_=_C428 ,C133_=_C452 ,C133_=_C498 ,C133_=_C520 ,C133_=_C539 ,\nC133_=_C558 ,C133_=_C577 ,C133_=_C593 ,C133_=_C610 ,C133_=_C626 ,C133_=_C640 ,\nC133_=_C654 ,C133_=_C667 ,C133_=_C677 ,C133_=_C687 ,C133_=_C698 ,C133_=_C699 ,\nC133_=_C700 ,C133_=_C701 ,C133_=_C702 ,C133_=_C704 ,C133_=_C705 ,C134_=_C140 ,\nC134_=_C143 ,C134_=_C168 ,C134_=_C201 ,C134_=_C233 ,C134_=_C264 ,C134_=_C294 ,\nC134_=_C323 ,C134_=_C351 ,C134_=_C378 ,C134_=_C404 ,C134_=_C429 ,C134_=_C453 ,\nC134_=_C476 ,C134_=_C499 ,C134_=_C521 ,C134_=_C540 ,C134_=_C559 ,C134_=_C578 ,\nC134_=_C594 ,C134_=_C611 ,C134_=_C627 ,C134_=_C641 ,C134_=_C655 ,C134_=_C678 ,\nC134_=_C688 ,C134_=_C707 ,C134_=_C708 ,C134_=_C709 ,C134_=_C710 ,C134_=_C711 ,\nC134_=_C713 ,C134_=_C714 ,C140_=_C143 ,C140_=_C174 ,C140_=_C207 ,C140_=_C239 ,\nC140_=_C270 ,C140_=_C300 ,C140_=_C329 ,C140_=_C357 ,C140_=_C383 ,C140_=_C410 ,\nC140_=_C459 ,C140_=_C482 ,C140_=_C505 ,C140_=_C527 ,C140_=_C546 ,C140_=_C565 ,\nC140_=_C583 ,C140_=_C600 ,C140_=_C617 ,C140_=_C633 ,C140_=_C647 ,C140_=_C661 ,\nC140_=_C673 ,C140_=_C684 ,C140_=_C693 ,C140_=_C720 ,C140_=_C727 ,C140_=_C733 ,\nC140_=_C738 ,C140_=_C742 ,C140_=_C746 ,C140_=_C747 ,C143_=_C210 ,C143_=_C242 ,\nC143_=_C273 ,C143_=_C302 ,C143_=_C332 ,C143_=_C360 ,C143_=_C386 ,C143_=_C413 ,\nC143_=_C437 ,C143_=_C462 ,C143_=_C485 ,C143_=_C508 ,C143_=_C530 ,C143_=_C549 ,\nC143_=_C568 ,C143_=_C586 ,C143_=_C603 ,C143_=_C620 ,C143_=_C636 ,C143_=_C650 ,\nC143_=_C664 ,C143_=_C675 ,C143_=_C686 ,C143_=_C696 ,C143_=_C723 ,C143_=_C730 ,\nC143_=_C736 ,C143_=_C741 ,C143_=_C745 ,C143_=_C750 ,C143_=_C751 ,C167_=_C168 ,\nC167_=_C174 ,C167_=_C200 ,C167_=_C232 ,C167_=_C263 ,C167_=_C293 ,C167_=_C322 ,\nC167_=_C350 ,C167_=_C377 ,C167_=_C403 ,C167_=_C428 ,C167_=_C452 ,C167_=_C498 ,\nC167_=_C520 ,C167_=_C539 ,C167_=_C558 ,C167_=_C577 ,C167_=_C593 ,C167_=_C610 ,\nC167_=_C626 ,C167_=_C640 ,C167_=_C654 ,C167_=_C667 ,C167_=_C677 ,C167_=_C687 ,\nC167_=_C698 ,C167_=_C699 ,C167_=_C700 ,C167_=_C701 ,C167_=_C702 ,C167_=_C704 ,\nC167_=_C705 ,C168_=_C174 ,C168_=_C201 ,C168_=_C233 ,C168_=_C264 ,C168_=_C294 ,\nC168_=_C323 ,C168_=_C351 ,C168_=_C378 ,C168_=_C404 ,C168_=_C429 ,C168_=_C453 ,\nC168_=_C476 ,C168_=_C499 ,C168_=_C521 ,C168_=_C540 ,C168_=_C559 ,C168_=_C578 ,\nC168_=_C594 ,C168_=_C611 ,C168_=_C627 ,C168_=_C641 ,C168_=_C655 ,C168_=_C678 ,\nC168_=_C688 ,C168_=_C707 ,C168_=_C708 ,C168_=_C709 ,C168_=_C710 ,C168_=_C711 ,\nC168_=_C713 ,C168_=_C714 ,C174_=_C207 ,C174_=_C239 ,C174_=_C270 ,C174_=_C300 ,\nC174_=_C329 ,C174_=_C357 ,C174_=_C383 ,C174_=_C410 ,C174_=_C459 ,C174_=_C482 ,\nC174_=_C505 ,C174_=_C527 ,C174_=_C546 ,C174_=_C565 ,C174_=_C583 ,C174_=_C600 ,\nC174_=_C617 ,C174_=_C633 ,C174_=_C647 ,C174_=_C661 ,C174_=_C673 ,C174_=_C684 ,\nC174_=_C693 ,C174_=_C720 ,C174_=_C727 ,C174_=_C733 ,C174_=_C738 ,C174_=_C742 ,\nC174_=_C746 ,C174_=_C747 ,C200_=_C201 ,C200_=_C207 ,C200_=_C210 ,C200_=_C232 ,\nC200_=_C263 ,C200_=_C293 ,C200_=_C322 ,C200_=_C350 ,C200_=_C377 ,C200_=_C403 ,\nC200_=_C428 ,C200_=_C452 ,C200_=_C498 ,C200_=_C520 ,C200_=_C539 ,C200_=_C558 ,\nC200_=_C577 ,C200_=_C593 ,C200_=_C610 ,C200_=_C626 ,C200_=_C640 ,C200_=_C654 ,\nC200_=_C667 ,C200_=_C677 ,C200_=_C687 ,C200_=_C698 ,C200_=_C699 ,C200_=_C700 ,\nC200_=_C701 ,C200_=_C702 ,C200_=_C704 ,C200_=_C705 ,C201_=_C207 ,C201_=_C210 ,\nC201_=_C233 ,C201_=_C264 ,C201_=_C294 ,C201_=_C323 ,C201_=_C351 ,C201_=_C378 ,\nC201_=_C404 ,C201_=_C429 ,C201_=_C453 ,C201_=_C476 ,C201_=_C499 ,C201_=_C521 ,\nC201_=_C540 ,C201_=_C559 ,C201_=_C578 ,C201_=_C594 ,C201_=_C611 ,C201_=_C627 ,\nC201_=_C641 ,C201_=_C655 ,C201_=_C678 ,C201_=_C688 ,C201_=_C707 ,C201_=_C708 ,\nC201_=_C709 ,C201_=_C710 ,C201_=_C711 ,C201_=_C713 ,C201_=_C714 ,C207_=_C210 ,\nC207_=_C239 ,C207_=_C270 ,C207_=_C300 ,C207_=_C329 ,C207_=_C357 ,C207_=_C383 ,\nC207_=_C410 ,C207_=_C459 ,C207_=_C482 ,C207_=_C505 ,C207_=_C527 ,C207_=_C546 ,\nC207_=_C565 ,C207_=_C583 ,C207_=_C600 ,C207_=_C617 ,C207_=_C633 ,C207_=_C647 ,\nC207_=_C661 ,C207_=_C673 ,C207_=_C684 ,C207_=_C693 ,C207_=_C720 ,C207_=_C727 ,\nC207_=_C733 ,C207_=_C738 ,C207_=_C742 ,C207_=_C746 ,C207_=_C747 ,C210_=_C242 ,\nC210_=_C273 ,C210_=_C302 ,C210_=_C332 ,C210_=_C360 ,C210_=_C386 ,C210_=_C413 ,\nC210_=_C437 ,C210_=_C462 ,C210_=_C485 ,C210_=_C508 ,C210_=_C530 ,C210_=_C549 ,\nC210_=_C568 ,C210_=_C586 ,C210_=_C603 ,C210_=_C620 ,C210_=_C636 ,C210_=_C650 ,\nC210_=_C664 ,C210_=_C675 ,C210_=_C686 ,C210_=_C696 ,C210_=_C723 ,C210_=_C730 ,\nC210_=_C736 ,C210_=_C741 ,C210_=_C745 ,C210_=_C750 ,C210_=_C751 ,C232_=_C233 ,\nC232_=_C239 ,C232_=_C242 ,C232_=_C263 ,C232_=_C293 ,C232_=_C322 ,C232_=_C350 ,\nC232_=_C377 ,C232_=_C403 ,C232_=_C428 ,C232_=_C452 ,C232_=_C498 ,C232_=_C520 ,\nC232_=_C539 ,C232_=_C558 ,C232_=_C577 ,C232_=_C593 ,C232_=_C610 ,C232_=_C626 ,\nC232_=_C640 ,C232_=_C654 ,C232_=_C667 ,C232_=_C677 ,C232_=_C687 ,C232_=_C698 ,\nC232_=_C699 ,C232_=_C700 ,C232_=_C701 ,C232_=_C702 ,C232_=_C704 ,C232_=_C705 ,\nC233_=_C239 ,C233_=_C242 ,C233_=_C264 ,C233_=_C294 ,C233_=_C323 ,C233_=_C351 ,\nC233_=_C378 ,C233_=_C404 ,C233_=_C429 ,C233_=_C453 ,C233_=_C476 ,C233_=_C499 ,\nC233_=_C521 ,C233_=_C540 ,C233_=_C559 ,C233_=_C578 ,C233_=_C594 ,C233_=_C611 ,\nC233_=_C627 ,C233_=_C641 ,C233_=_C655 ,C233_=_C678 ,C233_=_C688 ,C233_=_C707 ,\nC233_=_C708 ,C233_=_C709 ,C233_=_C710 ,C233_=_C711 ,C233_=_C713 ,C233_=_C714 ,\nC239_=_C242 ,C239_=_C270 ,C239_=_C300 ,C239_=_C329 ,C239_=_C357 ,C239_=_C383 ,\nC239_=_C410 ,C239_=_C459 ,C239_=_C482 ,C239_=_C505 ,C239_=_C527 ,C239_=_C546 ,\nC239_=_C565 ,C239_=_C583 ,C239_=_C600 ,C239_=_C617 ,C239_=_C633 ,C239_=_C647 ,\nC239_=_C661 ,C239_=_C673 ,C239_=_C684 ,C239_=_C693 ,C239_=_C720 ,C239_=_C727 ,\nC239_=_C733 ,C239_=_C738 ,C239_=_C742 ,C239_=_C746 ,C239_=_C747 ,C242_=_C273 ,\nC242_=_C302 ,C242_=_C332 ,C242_=_C360 ,C242_=_C386 ,C242_=_C413 ,C242_=_C437 ,\nC242_=_C462 ,C242_=_C485 ,C242_=_C508 ,C242_=_C530 ,C242_=_C549 ,C242_=_C568 ,\nC242_=_C586 ,C242_=_C603 ,C242_=_C620 ,C242_=_C636 ,C242_=_C650 ,C242_=_C664 ,\nC242_=_C675 ,C242_=_C686 ,C242_=_C696 ,C242_=_C723 ,C242_=_C730 ,C242_=_C736 ,\nC242_=_C741 ,C242_=_C745 ,C242_=_C750 ,C242_=_C751 ,C263_=_C264 ,C263_=_C270 ,\nC263_=_C273 ,C263_=_C293 ,C263_=_C322 ,C263_=_C350 ,C263_=_C377 ,C263_=_C403 ,\nC263_=_C428 ,C263_=_C452 ,C263_=_C498 ,C263_=_C520 ,C263_=_C539 ,C263_=_C558 ,\nC263_=_C577 ,C263_=_C593 ,C263_=_C610 ,C263_=_C626 ,C263_=_C640 ,C263_=_C654 ,\nC263_=_C667 ,C263_=_C677 ,C263_=_C687 ,C263_=_C698 ,C263_=_C699 ,C263_=_C700 ,\nC263_=_C701 ,C263_=_C702 ,C263_=_C704 ,C263_=_C705 ,C264_=_C270 ,C264_=_C273 ,\nC264_=_C294 ,C264_=_C323 ,C264_=_C351 ,C264_=_C378 ,C264_=_C404 ,C264_=_C429 ,\nC264_=_C453 ,C264_=_C476 ,C264_=_C499 ,C264_=_C521 ,C264_=_C540 ,C264_=_C559 ,\nC264_=_C578 ,C264_=_C594 ,C264_=_C611 ,C264_=_C627 ,C264_=_C641 ,C264_=_C655 ,\nC264_=_C678 ,C264_=_C688 ,C264_=_C707 ,C264_=_C708 ,C264_=_C709 ,C264_=_C710 ,\nC264_=_C711 ,C264_=_C713 ,C264_=_C714 ,C270_=_C273 ,C270_=_C300 ,C270_=_C329 ,\nC270_=_C357 ,C270_=_C383 ,C270_=_C410 ,C270_=_C459 ,C270_=_C482 ,C270_=_C505 ,\nC270_=_C527 ,C270_=_C546 ,C270_=_C565 ,C270_=_C583 ,C270_=_C600 ,C270_=_C617 ,\nC270_=_C633 ,C270_=_C647 ,C270_=_C661 ,C270_=_C673 ,C270_=_C684 ,C270_=_C693 ,\nC270_=_C720 ,C270_=_C727 ,C270_=_C733 ,C270_=_C738 ,C270_=_C742 ,C270_=_C746 ,\nC270_=_C747 ,C273_=_C302 ,C273_=_C332 ,C273_=_C360 ,C273_=_C386 ,C273_=_C413 ,\nC273_=_C437 ,C273_=_C462 ,C273_=_C485 ,C273_=_C508 ,C273_=_C530 ,C273_=_C549 ,\nC273_=_C568 ,C273_=_C586 ,C273_=_C603 ,C273_=_C620 ,C273_=_C636 ,C273_=_C650 ,\nC273_=_C664 ,C273_=_C675 ,C273_=_C686 ,C273_=_C696 ,C273_=_C723 ,C273_=_C730 ,\nC273_=_C736 ,C273_=_C741 ,C273_=_C745 ,C273_=_C750 ,C273_=_C751 ,C293_=_C294 ,\nC293_=_C300 ,C293_=_C302 ,C293_=_C322 ,C293_=_C350 ,C293_=_C377 ,C293_=_C403 ,\nC293_=_C428 ,C293_=_C452 ,C293_=_C498 ,C293_=_C520 ,C293_=_C539 ,C293_=_C558 ,\nC293_=_C577 ,C293_=_C593 ,C293_=_C610 ,C293_=_C626 ,C293_=_C640 ,C293_=_C654 ,\nC293_=_C667 ,C293_=_C677 ,C293_=_C687 ,C293_=_C698 ,C293_=_C699 ,C293_=_C700 ,\nC293_=_C701 ,C293_=_C702 ,C293_=_C704 ,C293_=_C705 ,C294_=_C300 ,C294_=_C302 ,\nC294_=_C323 ,C294_=_C351 ,C294_=_C378 ,C294_=_C404 ,C294_=_C429 ,C294_=_C453 ,\nC294_=_C476 ,C294_=_C499 ,C294_=_C521 ,C294_=_C540 ,C294_=_C559 ,C294_=_C578 ,\nC294_=_C594 ,C294_=_C611 ,C294_=_C627 ,C294_=_C641 ,C294_=_C655 ,C294_=_C678 ,\nC294_=_C688 ,C294_=_C707 ,C294_=_C708 ,C294_=_C709 ,C294_=_C710 ,C294_=_C711 ,\nC294_=_C713 ,C294_=_C714 ,C300_=_C302 ,C300_=_C329 ,C300_=_C357 ,C300_=_C383 ,\nC300_=_C410 ,C300_=_C459 ,C300_=_C482 ,C300_=_C505 ,C300_=_C527 ,C300_=_C546</w:t>
      </w:r>
    </w:p>
    <w:p>
      <w:pPr>
        <w:pStyle w:val="PreformattedText"/>
        <w:bidi w:val="0"/>
        <w:spacing w:before="0" w:after="0"/>
        <w:jc w:val="left"/>
        <w:rPr/>
      </w:pPr>
      <w:r>
        <w:rPr/>
        <w:t xml:space="preserve"> </w:t>
      </w:r>
      <w:r>
        <w:rPr/>
        <w:t>,\nC300_=_C565 ,C300_=_C583 ,C300_=_C600 ,C300_=_C617 ,C300_=_C633 ,C300_=_C647 ,\nC300_=_C661 ,C300_=_C673 ,C300_=_C684 ,C300_=_C693 ,C300_=_C720 ,C300_=_C727 ,\nC300_=_C733 ,C300_=_C738 ,C300_=_C742 ,C300_=_C746 ,C300_=_C747 ,C302_=_C332 ,\nC302_=_C360 ,C302_=_C386 ,C302_=_C413 ,C302_=_C437 ,C302_=_C462 ,C302_=_C485 ,\nC302_=_C508 ,C302_=_C530 ,C302_=_C549 ,C302_=_C568 ,C302_=_C586 ,C302_=_C603 ,\nC302_=_C620 ,C302_=_C636 ,C302_=_C650 ,C302_=_C664 ,C302_=_C675 ,C302_=_C686 ,\nC302_=_C696 ,C302_=_C723 ,C302_=_C730 ,C302_=_C736 ,C302_=_C741 ,C302_=_C745 ,\nC302_=_C750 ,C302_=_C751 ,C322_=_C323 ,C322_=_C329 ,C322_=_C332 ,C322_=_C350 ,\nC322_=_C377 ,C322_=_C403 ,C322_=_C428 ,C322_=_C452 ,C322_=_C498 ,C322_=_C520 ,\nC322_=_C539 ,C322_=_C558 ,C322_=_C577 ,C322_=_C593 ,C322_=_C610 ,C322_=_C626 ,\nC322_=_C640 ,C322_=_C654 ,C322_=_C667 ,C322_=_C677 ,C322_=_C687 ,C322_=_C698 ,\nC322_=_C699 ,C322_=_C700 ,C322_=_C701 ,C322_=_C702 ,C322_=_C704 ,C322_=_C705 ,\nC323_=_C329 ,C323_=_C332 ,C323_=_C351 ,C323_=_C378 ,C323_=_C404 ,C323_=_C429 ,\nC323_=_C453 ,C323_=_C476 ,C323_=_C499 ,C323_=_C521 ,C323_=_C540 ,C323_=_C559 ,\nC323_=_C578 ,C323_=_C594 ,C323_=_C611 ,C323_=_C627 ,C323_=_C641 ,C323_=_C655 ,\nC323_=_C678 ,C323_=_C688 ,C323_=_C707 ,C323_=_C708 ,C323_=_C709 ,C323_=_C710 ,\nC323_=_C711 ,C323_=_C713 ,C323_=_C714 ,C329_=_C332 ,C329_=_C357 ,C329_=_C383 ,\nC329_=_C410 ,C329_=_C459 ,C329_=_C482 ,C329_=_C505 ,C329_=_C527 ,C329_=_C546 ,\nC329_=_C565 ,C329_=_C583 ,C329_=_C600 ,C329_=_C617 ,C329_=_C633 ,C329_=_C647 ,\nC329_=_C661 ,C329_=_C673 ,C329_=_C684 ,C329_=_C693 ,C329_=_C720 ,C329_=_C727 ,\nC329_=_C733 ,C329_=_C738 ,C329_=_C742 ,C329_=_C746 ,C329_=_C747 ,C332_=_C360 ,\nC332_=_C386 ,C332_=_C413 ,C332_=_C437 ,C332_=_C462 ,C332_=_C485 ,C332_=_C508 ,\nC332_=_C530 ,C332_=_C549 ,C332_=_C568 ,C332_=_C586 ,C332_=_C603 ,C332_=_C620 ,\nC332_=_C636 ,C332_=_C650 ,C332_=_C664 ,C332_=_C675 ,C332_=_C686 ,C332_=_C696 ,\nC332_=_C723 ,C332_=_C730 ,C332_=_C736 ,C332_=_C741 ,C332_=_C745 ,C332_=_C750 ,\nC332_=_C751 ,C350_=_C351 ,C350_=_C357 ,C350_=_C360 ,C350_=_C377 ,C350_=_C403 ,\nC350_=_C428 ,C350_=_C452 ,C350_=_C498 ,C350_=_C520 ,C350_=_C539 ,C350_=_C558 ,\nC350_=_C577 ,C350_=_C593 ,C350_=_C610 ,C350_=_C626 ,C350_=_C640 ,C350_=_C654 ,\nC350_=_C667 ,C350_=_C677 ,C350_=_C687 ,C350_=_C698 ,C350_=_C699 ,C350_=_C700 ,\nC350_=_C701 ,C350_=_C702 ,C350_=_C704 ,C350_=_C705 ,C351_=_C357 ,C351_=_C360 ,\nC351_=_C378 ,C351_=_C404 ,C351_=_C429 ,C351_=_C453 ,C351_=_C476 ,C351_=_C499 ,\nC351_=_C521 ,C351_=_C540 ,C351_=_C559 ,C351_=_C578 ,C351_=_C594 ,C351_=_C611 ,\nC351_=_C627 ,C351_=_C641 ,C351_=_C655 ,C351_=_C678 ,C351_=_C688 ,C351_=_C707 ,\nC351_=_C708 ,C351_=_C709 ,C351_=_C710 ,C351_=_C711 ,C351_=_C713 ,C351_=_C714 ,\nC357_=_C360 ,C357_=_C383 ,C357_=_C410 ,C357_=_C459 ,C357_=_C482 ,C357_=_C505 ,\nC357_=_C527 ,C357_=_C546 ,C357_=_C565 ,C357_=_C583 ,C357_=_C600 ,C357_=_C617 ,\nC357_=_C633 ,C357_=_C647 ,C357_=_C661 ,C357_=_C673 ,C357_=_C684 ,C357_=_C693 ,\nC357_=_C720 ,C357_=_C727 ,C357_=_C733 ,C357_=_C738 ,C357_=_C742 ,C357_=_C746 ,\nC357_=_C747 ,C360_=_C386 ,C360_=_C413 ,C360_=_C437 ,C360_=_C462 ,C360_=_C485 ,\nC360_=_C508 ,C360_=_C530 ,C360_=_C549 ,C360_=_C568 ,C360_=_C586 ,C360_=_C603 ,\nC360_=_C620 ,C360_=_C636 ,C360_=_C650 ,C360_=_C664 ,C360_=_C675 ,C360_=_C686 ,\nC360_=_C696 ,C360_=_C723 ,C360_=_C730 ,C360_=_C736 ,C360_=_C741 ,C360_=_C745 ,\nC360_=_C750 ,C360_=_C751 ,C377_=_C378 ,C377_=_C383 ,C377_=_C386 ,C377_=_C403 ,\nC377_=_C428 ,C377_=_C452 ,C377_=_C498 ,C377_=_C520 ,C377_=_C539 ,C377_=_C558 ,\nC377_=_C577 ,C377_=_C593 ,C377_=_C610 ,C377_=_C626 ,C377_=_C640 ,C377_=_C654 ,\nC377_=_C667 ,C377_=_C677 ,C377_=_C687 ,C377_=_C698 ,C377_=_C699 ,C377_=_C700 ,\nC377_=_C701 ,C377_=_C702 ,C377_=_C704 ,C377_=_C705 ,C378_=_C383 ,C378_=_C386 ,\nC378_=_C404 ,C378_=_C429 ,C378_=_C453 ,C378_=_C476 ,C378_=_C499 ,C378_=_C521 ,\nC378_=_C540 ,C378_=_C559 ,C378_=_C578 ,C378_=_C594 ,C378_=_C611 ,C378_=_C627 ,\nC378_=_C641 ,C378_=_C655 ,C378_=_C678 ,C378_=_C688 ,C378_=_C707 ,C378_=_C708 ,\nC378_=_C709 ,C378_=_C710 ,C378_=_C711 ,C378_=_C713 ,C378_=_C714 ,C383_=_C386 ,\nC383_=_C410 ,C383_=_C459 ,C383_=_C482 ,C383_=_C505 ,C383_=_C527 ,C383_=_C546 ,\nC383_=_C565 ,C383_=_C583 ,C383_=_C600 ,C383_=_C617 ,C383_=_C633 ,C383_=_C647 ,\nC383_=_C661 ,C383_=_C673 ,C383_=_C684 ,C383_=_C693 ,C383_=_C720 ,C383_=_C727 ,\nC383_=_C733 ,C383_=_C738 ,C383_=_C742 ,C383_=_C746 ,C383_=_C747 ,C386_=_C413 ,\nC386_=_C437 ,C386_=_C462 ,C386_=_C485 ,C386_=_C508 ,C386_=_C530 ,C386_=_C549 ,\nC386_=_C568 ,C386_=_C586 ,C386_=_C603 ,C386_=_C620 ,C386_=_C636 ,C386_=_C650 ,\nC386_=_C664 ,C386_=_C675 ,C386_=_C686 ,C386_=_C696 ,C386_=_C723 ,C386_=_C730 ,\nC386_=_C736 ,C386_=_C741 ,C386_=_C745 ,C386_=_C750 ,C386_=_C751 ,C403_=_C404 ,\nC403_=_C410 ,C403_=_C413 ,C403_=_C428 ,C403_=_C452 ,C403_=_C498 ,C403_=_C520 ,\nC403_=_C539 ,C403_=_C558 ,C403_=_C577 ,C403_=_C593 ,C403_=_C610 ,C403_=_C626 ,\nC403_=_C640 ,C403_=_C654 ,C403_=_C667 ,C403_=_C677 ,C403_=_C687 ,C403_=_C698 ,\nC403_=_C699 ,C403_=_C700 ,C403_=_C701 ,C403_=_C702 ,C403_=_C704 ,C403_=_C705 ,\nC404_=_C410 ,C404_=_C413 ,C404_=_C429 ,C404_=_C453 ,C404_=_C476 ,C404_=_C499 ,\nC404_=_C521 ,C404_=_C540 ,C404_=_C559 ,C404_=_C578 ,C404_=_C594 ,C404_=_C611 ,\nC404_=_C627 ,C404_=_C641 ,C404_=_C655 ,C404_=_C678 ,C404_=_C688 ,C404_=_C707 ,\nC404_=_C708 ,C404_=_C709 ,C404_=_C710 ,C404_=_C711 ,C404_=_C713 ,C404_=_C714 ,\nC410_=_C413 ,C410_=_C459 ,C410_=_C482 ,C410_=_C505 ,C410_=_C527 ,C410_=_C546 ,\nC410_=_C565 ,C410_=_C583 ,C410_=_C600 ,C410_=_C617 ,C410_=_C633 ,C410_=_C647 ,\nC410_=_C661 ,C410_=_C673 ,C410_=_C684 ,C410_=_C693 ,C410_=_C720 ,C410_=_C727 ,\nC410_=_C733 ,C410_=_C738 ,C410_=_C742 ,C410_=_C746 ,C410_=_C747 ,C413_=_C437 ,\nC413_=_C462 ,C413_=_C485 ,C413_=_C508 ,C413_=_C530 ,C413_=_C549 ,C413_=_C568 ,\nC413_=_C586 ,C413_=_C603 ,C413_=_C620 ,C413_=_C636 ,C413_=_C650 ,C413_=_C664 ,\nC413_=_C675 ,C413_=_C686 ,C413_=_C696 ,C413_=_C723 ,C413_=_C730 ,C413_=_C736 ,\nC413_=_C741 ,C413_=_C745 ,C413_=_C750 ,C413_=_C751 ,C428_=_C429 ,C428_=_C437 ,\nC428_=_C452 ,C428_=_C498 ,C428_=_C520 ,C428_=_C539 ,C428_=_C558 ,C428_=_C577 ,\nC428_=_C593 ,C428_=_C610 ,C428_=_C626 ,C428_=_C640 ,C428_=_C654 ,C428_=_C667 ,\nC428_=_C677 ,C428_=_C687 ,C428_=_C698 ,C428_=_C699 ,C428_=_C700 ,C428_=_C701 ,\nC428_=_C702 ,C428_=_C704 ,C428_=_C705 ,C429_=_C437 ,C429_=_C453 ,C429_=_C476 ,\nC429_=_C499 ,C429_=_C521 ,C429_=_C540 ,C429_=_C559 ,C429_=_C578 ,C429_=_C594 ,\nC429_=_C611 ,C429_=_C627 ,C429_=_C641 ,C429_=_C655 ,C429_=_C678 ,C429_=_C688 ,\nC429_=_C707 ,C429_=_C708 ,C429_=_C709 ,C429_=_C710 ,C429_=_C711 ,C429_=_C713 ,\nC429_=_C714 ,C437_=_C462 ,C437_=_C485 ,C437_=_C508 ,C437_=_C530 ,C437_=_C549 ,\nC437_=_C568 ,C437_=_C586 ,C437_=_C603 ,C437_=_C620 ,C437_=_C636 ,C437_=_C650 ,\nC437_=_C664 ,C437_=_C675 ,C437_=_C686 ,C437_=_C696 ,C437_=_C723 ,C437_=_C730 ,\nC437_=_C736 ,C437_=_C741 ,C437_=_C745 ,C437_=_C750 ,C437_=_C751 ,C452_=_C453 ,\nC452_=_C459 ,C452_=_C462 ,C452_=_C498 ,C452_=_C520 ,C452_=_C539 ,C452_=_C558 ,\nC452_=_C577 ,C452_=_C593 ,C452_=_C610 ,C452_=_C626 ,C452_=_C640 ,C452_=_C654 ,\nC452_=_C667 ,C452_=_C677 ,C452_=_C687 ,C452_=_C698 ,C452_=_C699 ,C452_=_C700 ,\nC452_=_C701 ,C452_=_C702 ,C452_=_C704 ,C452_=_C705 ,C453_=_C459 ,C453_=_C462 ,\nC453_=_C476 ,C453_=_C499 ,C453_=_C521 ,C453_=_C540 ,C453_=_C559 ,C453_=_C578 ,\nC453_=_C594 ,C453_=_C611 ,C453_=_C627 ,C453_=_C641 ,C453_=_C655 ,C453_=_C678 ,\nC453_=_C688 ,C453_=_C707 ,C453_=_C708 ,C453_=_C709 ,C453_=_C710 ,C453_=_C711 ,\nC453_=_C713 ,C453_=_C714 ,C459_=_C462 ,C459_=_C482 ,C459_=_C505 ,C459_=_C527 ,\nC459_=_C546 ,C459_=_C565 ,C459_=_C583 ,C459_=_C600 ,C459_=_C617 ,C459_=_C633 ,\nC459_=_C647 ,C459_=_C661 ,C459_=_C673 ,C459_=_C684 ,C459_=_C693 ,C459_=_C720 ,\nC459_=_C727 ,C459_=_C733 ,C459_=_C738 ,C459_=_C742 ,C459_=_C746 ,C459_=_C747 ,\nC462_=_C485 ,C462_=_C508 ,C462_=_C530 ,C462_=_C549 ,C462_=_C568 ,C462_=_C586 ,\nC462_=_C603 ,C462_=_C620 ,C462_=_C636 ,C462_=_C650 ,C462_=_C664 ,C462_=_C675 ,\nC462_=_C686 ,C462_=_C696 ,C462_=_C723 ,C462_=_C730 ,C462_=_C736 ,C462_=_C741 ,\nC462_=_C745 ,C462_=_C750 ,C462_=_C751 ,C476_=_C482 ,C476_=_C485 ,C476_=_C499 ,\nC476_=_C521 ,C476_=_C540 ,C476_=_C559 ,C476_=_C578 ,C476_=_C594 ,C476_=_C611 ,\nC476_=_C627 ,C476_=_C641 ,C476_=_C655 ,C476_=_C678 ,C476_=_C688 ,C476_=_C707 ,\nC476_=_C708 ,C476_=_C709 ,C476_=_C710 ,C476_=_C711 ,C476_=_C713 ,C476_=_C714 ,\nC482_=_C485 ,C482_=_C505 ,C482_=_C527 ,C482_=_C546 ,C482_=_C565 ,C482_=_C583 ,\nC482_=_C600 ,C482_=_C617 ,C482_=_C633 ,C482_=_C647 ,C482_=_C661 ,C482_=_C673 ,\nC482_=_C684 ,C482_=_C693 ,C482_=_C720 ,C482_=_C727 ,C482_=_C733 ,C482_=_C738 ,\nC482_=_C742 ,C482_=_C746 ,C482_=_C747 ,C485_=_C508 ,C485_=_C530 ,C485_=_C549 ,\nC485_=_C568 ,C485_=_C586 ,C485_=_C603 ,C485_=_C620 ,C485_=_C636 ,C485_=_C650 ,\nC485_=_C664 ,C485_=_C675 ,C485_=_C686 ,C485_=_C696 ,C485_=_C723 ,C485_=_C730 ,\nC485_=_C736 ,C485_=_C741 ,C485_=_C745 ,C485_=_C750 ,C485_=_C751 ,C498_=_C499 ,\nC498_=_C505 ,C498_=_C508 ,C498_=_C520 ,C498_=_C539 ,C498_=_C558 ,C498_=_C577 ,\nC498_=_C593 ,C498_=_C610 ,C498_=_C626 ,C498_=_C640 ,C498_=_C654 ,C498_=_C667 ,\nC498_=_C677 ,C498_=_C687 ,C498_=_C698 ,C498_=_C699 ,C498_=_C700 ,C498_=_C701 ,\nC498_=_C702 ,C498_=_C704 ,C498_=_C705 ,C499_=_C505 ,C499_=_C508 ,C499_=_C521 ,\nC499_=_C540 ,C499_=_C559 ,C499_=_C578 ,C499_=_C594 ,C499_=_C611 ,C499_=_C627 ,\nC499_=_C641 ,C499_=_C655 ,C499_=_C678 ,C499_=_C688 ,C499_=_C707 ,C499_=_C708 ,\nC499_=_C709 ,C499_=_C710 ,C499_=_C711 ,C499_=_C713 ,C499_=_C714 ,C505_=_C508 ,\nC505_=_C527 ,C505_=_C546 ,C505_=_C565 ,C505_=_C583 ,C505_=_C600 ,C505_=_C617 ,\nC505_=_C633 ,C505_=_C647 ,C505_=_C661 ,C505_=_C673 ,C505_=_C684 ,C505_=_C693 ,\nC505_=_C720 ,C505_=_C727 ,C505_=_C733 ,C505_=_C738 ,C505_=_C742 ,C505_=_C746 ,\nC505_=_C747 ,C508_=_C530 ,C508_=_C549 ,C508_=_C568 ,C508_=_C586 ,C508_=_C603 ,\nC508_=_C620 ,C508_=_C636 ,C508_=_C650 ,C508_=_C664 ,C508_=_C675 ,C508_=_C686 ,\nC508_=_C696 ,C508_=_C723 ,C508_=_C730 ,C508_=_C736 ,C508_=_C741</w:t>
      </w:r>
    </w:p>
    <w:p>
      <w:pPr>
        <w:pStyle w:val="PreformattedText"/>
        <w:bidi w:val="0"/>
        <w:spacing w:before="0" w:after="0"/>
        <w:jc w:val="left"/>
        <w:rPr/>
      </w:pPr>
      <w:r>
        <w:rPr/>
        <w:t xml:space="preserve"> </w:t>
      </w:r>
      <w:r>
        <w:rPr/>
        <w:t>,C508_=_C745 ,\nC508_=_C750 ,C508_=_C751 ,C520_=_C521 ,C520_=_C527 ,C520_=_C530 ,C520_=_C539 ,\nC520_=_C558 ,C520_=_C577 ,C520_=_C593 ,C520_=_C610 ,C520_=_C626 ,C520_=_C640 ,\nC520_=_C654 ,C520_=_C667 ,C520_=_C677 ,C520_=_C687 ,C520_=_C698 ,C520_=_C699 ,\nC520_=_C700 ,C520_=_C701 ,C520_=_C702 ,C520_=_C704 ,C520_=_C705 ,C521_=_C527 ,\nC521_=_C530 ,C521_=_C540 ,C521_=_C559 ,C521_=_C578 ,C521_=_C594 ,C521_=_C611 ,\nC521_=_C627 ,C521_=_C641 ,C521_=_C655 ,C521_=_C678 ,C521_=_C688 ,C521_=_C707 ,\nC521_=_C708 ,C521_=_C709 ,C521_=_C710 ,C521_=_C711 ,C521_=_C713 ,C521_=_C714 ,\nC527_=_C530 ,C527_=_C546 ,C527_=_C565 ,C527_=_C583 ,C527_=_C600 ,C527_=_C617 ,\nC527_=_C633 ,C527_=_C647 ,C527_=_C661 ,C527_=_C673 ,C527_=_C684 ,C527_=_C693 ,\nC527_=_C720 ,C527_=_C727 ,C527_=_C733 ,C527_=_C738 ,C527_=_C742 ,C527_=_C746 ,\nC527_=_C747 ,C530_=_C549 ,C530_=_C568 ,C530_=_C586 ,C530_=_C603 ,C530_=_C620 ,\nC530_=_C636 ,C530_=_C650 ,C530_=_C664 ,C530_=_C675 ,C530_=_C686 ,C530_=_C696 ,\nC530_=_C723 ,C530_=_C730 ,C530_=_C736 ,C530_=_C741 ,C530_=_C745 ,C530_=_C750 ,\nC530_=_C751 ,C539_=_C540 ,C539_=_C546 ,C539_=_C549 ,C539_=_C558 ,C539_=_C577 ,\nC539_=_C593 ,C539_=_C610 ,C539_=_C626 ,C539_=_C640 ,C539_=_C654 ,C539_=_C667 ,\nC539_=_C677 ,C539_=_C687 ,C539_=_C698 ,C539_=_C699 ,C539_=_C700 ,C539_=_C701 ,\nC539_=_C702 ,C539_=_C704 ,C539_=_C705 ,C540_=_C546 ,C540_=_C549 ,C540_=_C559 ,\nC540_=_C578 ,C540_=_C594 ,C540_=_C611 ,C540_=_C627 ,C540_=_C641 ,C540_=_C655 ,\nC540_=_C678 ,C540_=_C688 ,C540_=_C707 ,C540_=_C708 ,C540_=_C709 ,C540_=_C710 ,\nC540_=_C711 ,C540_=_C713 ,C540_=_C714 ,C546_=_C549 ,C546_=_C565 ,C546_=_C583 ,\nC546_=_C600 ,C546_=_C617 ,C546_=_C633 ,C546_=_C647 ,C546_=_C661 ,C546_=_C673 ,\nC546_=_C684 ,C546_=_C693 ,C546_=_C720 ,C546_=_C727 ,C546_=_C733 ,C546_=_C738 ,\nC546_=_C742 ,C546_=_C746 ,C546_=_C747 ,C549_=_C568 ,C549_=_C586 ,C549_=_C603 ,\nC549_=_C620 ,C549_=_C636 ,C549_=_C650 ,C549_=_C664 ,C549_=_C675 ,C549_=_C686 ,\nC549_=_C696 ,C549_=_C723 ,C549_=_C730 ,C549_=_C736 ,C549_=_C741 ,C549_=_C745 ,\nC549_=_C750 ,C549_=_C751 ,C558_=_C559 ,C558_=_C565 ,C558_=_C568 ,C558_=_C577 ,\nC558_=_C593 ,C558_=_C610 ,C558_=_C626 ,C558_=_C640 ,C558_=_C654 ,C558_=_C667 ,\nC558_=_C677 ,C558_=_C687 ,C558_=_C698 ,C558_=_C699 ,C558_=_C700 ,C558_=_C701 ,\nC558_=_C702 ,C558_=_C704 ,C558_=_C705 ,C559_=_C565 ,C559_=_C568 ,C559_=_C578 ,\nC559_=_C594 ,C559_=_C611 ,C559_=_C627 ,C559_=_C641 ,C559_=_C655 ,C559_=_C678 ,\nC559_=_C688 ,C559_=_C707 ,C559_=_C708 ,C559_=_C709 ,C559_=_C710 ,C559_=_C711 ,\nC559_=_C713 ,C559_=_C714 ,C565_=_C568 ,C565_=_C583 ,C565_=_C600 ,C565_=_C617 ,\nC565_=_C633 ,C565_=_C647 ,C565_=_C661 ,C565_=_C673 ,C565_=_C684 ,C565_=_C693 ,\nC565_=_C720 ,C565_=_C727 ,C565_=_C733 ,C565_=_C738 ,C565_=_C742 ,C565_=_C746 ,\nC565_=_C747 ,C568_=_C586 ,C568_=_C603 ,C568_=_C620 ,C568_=_C636 ,C568_=_C650 ,\nC568_=_C664 ,C568_=_C675 ,C568_=_C686 ,C568_=_C696 ,C568_=_C723 ,C568_=_C730 ,\nC568_=_C736 ,C568_=_C741 ,C568_=_C745 ,C568_=_C750 ,C568_=_C751 ,C577_=_C578 ,\nC577_=_C583 ,C577_=_C586 ,C577_=_C593 ,C577_=_C610 ,C577_=_C626 ,C577_=_C640 ,\nC577_=_C654 ,C577_=_C667 ,C577_=_C677 ,C577_=_C687 ,C577_=_C698 ,C577_=_C699 ,\nC577_=_C700 ,C577_=_C701 ,C577_=_C702 ,C577_=_C704 ,C577_=_C705 ,C578_=_C583 ,\nC578_=_C586 ,C578_=_C594 ,C578_=_C611 ,C578_=_C627 ,C578_=_C641 ,C578_=_C655 ,\nC578_=_C678 ,C578_=_C688 ,C578_=_C707 ,C578_=_C708 ,C578_=_C709 ,C578_=_C710 ,\nC578_=_C711 ,C578_=_C713 ,C578_=_C714 ,C583_=_C586 ,C583_=_C600 ,C583_=_C617 ,\nC583_=_C633 ,C583_=_C647 ,C583_=_C661 ,C583_=_C673 ,C583_=_C684 ,C583_=_C693 ,\nC583_=_C720 ,C583_=_C727 ,C583_=_C733 ,C583_=_C738 ,C583_=_C742 ,C583_=_C746 ,\nC583_=_C747 ,C586_=_C603 ,C586_=_C620 ,C586_=_C636 ,C586_=_C650 ,C586_=_C664 ,\nC586_=_C675 ,C586_=_C686 ,C586_=_C696 ,C586_=_C723 ,C586_=_C730 ,C586_=_C736 ,\nC586_=_C741 ,C586_=_C745 ,C586_=_C750 ,C586_=_C751 ,C593_=_C594 ,C593_=_C600 ,\nC593_=_C603 ,C593_=_C610 ,C593_=_C626 ,C593_=_C640 ,C593_=_C654 ,C593_=_C667 ,\nC593_=_C677 ,C593_=_C687 ,C593_=_C698 ,C593_=_C699 ,C593_=_C700 ,C593_=_C701 ,\nC593_=_C702 ,C593_=_C704 ,C593_=_C705 ,C594_=_C600 ,C594_=_C603 ,C594_=_C611 ,\nC594_=_C627 ,C594_=_C641 ,C594_=_C655 ,C594_=_C678 ,C594_=_C688 ,C594_=_C707 ,\nC594_=_C708 ,C594_=_C709 ,C594_=_C710 ,C594_=_C711 ,C594_=_C713 ,C594_=_C714 ,\nC600_=_C603 ,C600_=_C617 ,C600_=_C633 ,C600_=_C647 ,C600_=_C661 ,C600_=_C673 ,\nC600_=_C684 ,C600_=_C693 ,C600_=_C720 ,C600_=_C727 ,C600_=_C733 ,C600_=_C738 ,\nC600_=_C742 ,C600_=_C746 ,C600_=_C747 ,C603_=_C620 ,C603_=_C636 ,C603_=_C650 ,\nC603_=_C664 ,C603_=_C675 ,C603_=_C686 ,C603_=_C696 ,C603_=_C723 ,C603_=_C730 ,\nC603_=_C736 ,C603_=_C741 ,C603_=_C745 ,C603_=_C750 ,C603_=_C751 ,C610_=_C611 ,\nC610_=_C617 ,C610_=_C620 ,C610_=_C626 ,C610_=_C640 ,C610_=_C654 ,C610_=_C667 ,\nC610_=_C677 ,C610_=_C687 ,C610_=_C698 ,C610_=_C699 ,C610_=_C700 ,C610_=_C701 ,\nC610_=_C702 ,C610_=_C704 ,C610_=_C705 ,C611_=_C617 ,C611_=_C620 ,C611_=_C627 ,\nC611_=_C641 ,C611_=_C655 ,C611_=_C678 ,C611_=_C688 ,C611_=_C707 ,C611_=_C708 ,\nC611_=_C709 ,C611_=_C710 ,C611_=_C711 ,C611_=_C713 ,C611_=_C714 ,C617_=_C620 ,\nC617_=_C633 ,C617_=_C647 ,C617_=_C661 ,C617_=_C673 ,C617_=_C684 ,C617_=_C693 ,\nC617_=_C720 ,C617_=_C727 ,C617_=_C733 ,C617_=_C738 ,C617_=_C742 ,C617_=_C746 ,\nC617_=_C747 ,C620_=_C636 ,C620_=_C650 ,C620_=_C664 ,C620_=_C675 ,C620_=_C686 ,\nC620_=_C696 ,C620_=_C723 ,C620_=_C730 ,C620_=_C736 ,C620_=_C741 ,C620_=_C745 ,\nC620_=_C750 ,C620_=_C751 ,C626_=_C627 ,C626_=_C633 ,C626_=_C636 ,C626_=_C640 ,\nC626_=_C654 ,C626_=_C667 ,C626_=_C677 ,C626_=_C687 ,C626_=_C698 ,C626_=_C699 ,\nC626_=_C700 ,C626_=_C701 ,C626_=_C702 ,C626_=_C704 ,C626_=_C705 ,C627_=_C633 ,\nC627_=_C636 ,C627_=_C641 ,C627_=_C655 ,C627_=_C678 ,C627_=_C688 ,C627_=_C707 ,\nC627_=_C708 ,C627_=_C709 ,C627_=_C710 ,C627_=_C711 ,C627_=_C713 ,C627_=_C714 ,\nC633_=_C636 ,C633_=_C647 ,C633_=_C661 ,C633_=_C673 ,C633_=_C684 ,C633_=_C693 ,\nC633_=_C720 ,C633_=_C727 ,C633_=_C733 ,C633_=_C738 ,C633_=_C742 ,C633_=_C746 ,\nC633_=_C747 ,C636_=_C650 ,C636_=_C664 ,C636_=_C675 ,C636_=_C686 ,C636_=_C696 ,\nC636_=_C723 ,C636_=_C730 ,C636_=_C736 ,C636_=_C741 ,C636_=_C745 ,C636_=_C750 ,\nC636_=_C751 ,C640_=_C641 ,C640_=_C647 ,C640_=_C650 ,C640_=_C654 ,C640_=_C667 ,\nC640_=_C677 ,C640_=_C687 ,C640_=_C698 ,C640_=_C699 ,C640_=_C700 ,C640_=_C701 ,\nC640_=_C702 ,C640_=_C704 ,C640_=_C705 ,C641_=_C647 ,C641_=_C650 ,C641_=_C655 ,\nC641_=_C678 ,C641_=_C688 ,C641_=_C707 ,C641_=_C708 ,C641_=_C709 ,C641_=_C710 ,\nC641_=_C711 ,C641_=_C713 ,C641_=_C714 ,C647_=_C650 ,C647_=_C661 ,C647_=_C673 ,\nC647_=_C684 ,C647_=_C693 ,C647_=_C720 ,C647_=_C727 ,C647_=_C733 ,C647_=_C738 ,\nC647_=_C742 ,C647_=_C746 ,C647_=_C747 ,C650_=_C664 ,C650_=_C675 ,C650_=_C686 ,\nC650_=_C696 ,C650_=_C723 ,C650_=_C730 ,C650_=_C736 ,C650_=_C741 ,C650_=_C745 ,\nC650_=_C750 ,C650_=_C751 ,C654_=_C655 ,C654_=_C661 ,C654_=_C664 ,C654_=_C667 ,\nC654_=_C677 ,C654_=_C687 ,C654_=_C698 ,C654_=_C699 ,C654_=_C700 ,C654_=_C701 ,\nC654_=_C702 ,C654_=_C704 ,C654_=_C705 ,C655_=_C661 ,C655_=_C664 ,C655_=_C678 ,\nC655_=_C688 ,C655_=_C707 ,C655_=_C708 ,C655_=_C709 ,C655_=_C710 ,C655_=_C711 ,\nC655_=_C713 ,C655_=_C714 ,C661_=_C664 ,C661_=_C673 ,C661_=_C684 ,C661_=_C693 ,\nC661_=_C720 ,C661_=_C727 ,C661_=_C733 ,C661_=_C738 ,C661_=_C742 ,C661_=_C746 ,\nC661_=_C747 ,C664_=_C675 ,C664_=_C686 ,C664_=_C696 ,C664_=_C723 ,C664_=_C730 ,\nC664_=_C736 ,C664_=_C741 ,C664_=_C745 ,C664_=_C750 ,C664_=_C751 ,C667_=_C673 ,\nC667_=_C675 ,C667_=_C677 ,C667_=_C687 ,C667_=_C698 ,C667_=_C699 ,C667_=_C700 ,\nC667_=_C701 ,C667_=_C702 ,C667_=_C704 ,C667_=_C705 ,C673_=_C675 ,C673_=_C684 ,\nC673_=_C693 ,C673_=_C720 ,C673_=_C727 ,C673_=_C733 ,C673_=_C738 ,C673_=_C742 ,\nC673_=_C746 ,C673_=_C747 ,C675_=_C686 ,C675_=_C696 ,C675_=_C723 ,C675_=_C730 ,\nC675_=_C736 ,C675_=_C741 ,C675_=_C745 ,C675_=_C750 ,C675_=_C751 ,C677_=_C678 ,\nC677_=_C684 ,C677_=_C686 ,C677_=_C687 ,C677_=_C698 ,C677_=_C699 ,C677_=_C700 ,\nC677_=_C701 ,C677_=_C702 ,C677_=_C704 ,C677_=_C705 ,C678_=_C684 ,C678_=_C686 ,\nC678_=_C688 ,C678_=_C707 ,C678_=_C708 ,C678_=_C709 ,C678_=_C710 ,C678_=_C711 ,\nC678_=_C713 ,C678_=_C714 ,C684_=_C686 ,C684_=_C693 ,C684_=_C720 ,C684_=_C727 ,\nC684_=_C733 ,C684_=_C738 ,C684_=_C742 ,C684_=_C746 ,C684_=_C747 ,C686_=_C696 ,\nC686_=_C723 ,C686_=_C730 ,C686_=_C736 ,C686_=_C741 ,C686_=_C745 ,C686_=_C750 ,\nC686_=_C751 ,C687_=_C688 ,C687_=_C693 ,C687_=_C696 ,C687_=_C698 ,C687_=_C699 ,\nC687_=_C700 ,C687_=_C701 ,C687_=_C702 ,C687_=_C704 ,C687_=_C705 ,C688_=_C693 ,\nC688_=_C696 ,C688_=_C707 ,C688_=_C708 ,C688_=_C709 ,C688_=_C710 ,C688_=_C711 ,\nC688_=_C713 ,C688_=_C714 ,C693_=_C696 ,C693_=_C720 ,C693_=_C727 ,C693_=_C733 ,\nC693_=_C738 ,C693_=_C742 ,C693_=_C746 ,C693_=_C747 ,C696_=_C723 ,C696_=_C730 ,\nC696_=_C736 ,C696_=_C741 ,C696_=_C745 ,C696_=_C750 ,C696_=_C751 ,C698_=_C699 ,\nC698_=_C700 ,C698_=_C701 ,C698_=_C702 ,C698_=_C704 ,C698_=_C705 ,C698_=_C707 ,\nC698_=_C720 ,C698_=_C723 ,C699_=_C700 ,C699_=_C701 ,C699_=_C702 ,C699_=_C704 ,\nC699_=_C705 ,C699_=_C708 ,C699_=_C727 ,C699_=_C730 ,C700_=_C701 ,C700_=_C702 ,\nC700_=_C704 ,C700_=_C705 ,C700_=_C709 ,C700_=_C733 ,C700_=_C736 ,C701_=_C702 ,\nC701_=_C704 ,C701_=_C705 ,C701_=_C710 ,C701_=_C738 ,C701_=_C741 ,C702_=_C704 ,\nC702_=_C705 ,C702_=_C711 ,C702_=_C742 ,C702_=_C745 ,C704_=_C705 ,C704_=_C713 ,\nC704_=_C746 ,C704_=_C750 ,C705_=_C714 ,C705_=_C747 ,C705_=_C751 ,C707_=_C708 ,\nC707_=_C709 ,C707_=_C710 ,C707_=_C711 ,C707_=_C713 ,C707_=_C714 ,C707_=_C720 ,\nC707_=_C723 ,C708_=_C709 ,C708_=_C710 ,C708_=_C711 ,C708_=_C713 ,C708_=_C714 ,\nC708_=_C727 ,C708_=_C730 ,C709_=_C710 ,C709_=_C711 ,C709_=_C713 ,C709_=_C714 ,\nC709_=_C733 ,C709_=_C736 ,C710_=_C711 ,C710_=_C713 ,C710_=_C714 ,C710_=_C738 ,\nC710_=_C741 ,C711_=_C713 ,C711_=_C714 ,C711_=_C742 ,C711_=_C745 ,C713_=_C714 ,\nC713_=_C746 ,C713_=_C750 ,C714_=_C747 ,C714_=_C751 ,C720_=_C723 ,C720_=_C727 ,\nC720_=_C733 ,C720_=_C738 ,C720_=_C742 ,C720_=_C746 ,C720_=_C747 ,C723_=_C730 ,\nC723_=_C736 ,C723_=_C741 ,C723_=_C745 ,C723_=_C750</w:t>
      </w:r>
    </w:p>
    <w:p>
      <w:pPr>
        <w:pStyle w:val="PreformattedText"/>
        <w:bidi w:val="0"/>
        <w:spacing w:before="0" w:after="0"/>
        <w:jc w:val="left"/>
        <w:rPr/>
      </w:pPr>
      <w:r>
        <w:rPr/>
        <w:t xml:space="preserve"> </w:t>
      </w:r>
      <w:r>
        <w:rPr/>
        <w:t>,C723_=_C751 ,C727_=_C730 ,\nC727_=_C733 ,C727_=_C738 ,C727_=_C742 ,C727_=_C746 ,C727_=_C747 ,C730_=_C736 ,\nC730_=_C741 ,C730_=_C745 ,C730_=_C750 ,C730_=_C751 ,C733_=_C736 ,C733_=_C738 ,\nC733_=_C742 ,C733_=_C746 ,C733_=_C747 ,C736_=_C741 ,C736_=_C745 ,C736_=_C750 ,\nC736_=_C751 ,C738_=_C741 ,C738_=_C742 ,C738_=_C746 ,C738_=_C747 ,C741_=_C745 ,\nC741_=_C750 ,C741_=_C751 ,C742_=_C745 ,C742_=_C746 ,C742_=_C747 ,C745_=_C750 ,\nC745_=_C751 ,C746_=_C747 ,C746_=_C750 ,C747_=_C751 ,C750_=_C751 ,"];21[shape=box, label="id:21 level: 3\n134: C11 C13 C17 C24 C49 \nC51 C55 C62 C85 C90 C96 \nC119 C121 C124 C130 C152 C154 \nC158 C165 C184 C186 C190 C197 \nC217 C222 C229 C248 C250 C260 \nC278 C280 C283 C290 C306 C308 \nC312 C319 C335 C337 C347 C363 \nC367 C374 C387 C389 C393 C400 \nC414 C416 C417 C418 C419 C420 \nC421 C422 C423 C424 C425 C426 \nC427 C428 C429 C430 C431 C432 \nC433 C434 C435 C436 C437 C438 \nC442 C449 C463 C464 C465 C466 \nC467 C468 C469 C470 C471 C472 \nC473 C474 C475 C476 C477 C478 \nC479 C480 C481 C482 C483 C484 \nC485 C488 C495 C510 C517 C537 \nC550 C551 C552 C553 C554 C556 \nC557 C558 C559 C560 C561 C562 \nC563 C564 C565 C566 C567 C568 \nC574 C607 C623 C651 C665 C666 \nC667 C668 C669 C670 C671 C672 \nC673 C674 C675 \n2487: C11_=_C13( C11 C13 ) C11_=_C17( C11 C17 ) C11_=_C24( C11 C24 ) C11_=_C49( C11 C49 ) C11_=_C85( C11 C85 ) \nC11_=_C119( C11 C119 ) C11_=_C152( C11 C152 ) C11_=_C184( C11 C184 ) C11_=_C217( C11 C217 ) C11_=_C248( C11 C248 ) C11_=_C278( C11 C278 ) \nC11_=_C306( C11 C306 ) C11_=_C335( C11 C335 ) C11_=_C387( C11 C387 ) C11_=_C414( C11 C414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13_=_C17( C13 C17 ) C13_=_C24( C13 C24 ) C13_=_C51( C13 C51 ) C13_=_C121( C13 C121 ) \nC13_=_C154( C13 C154 ) C13_=_C186( C13 C186 ) C13_=_C250( C13 C250 ) C13_=_C280( C13 C280 ) C13_=_C308( C13 C308 ) C13_=_C337( C13 C337 ) \nC13_=_C363( C13 C363 ) C13_=_C389( C13 C389 ) C13_=_C438( C13 C438 ) C13_=_C463( C13 C463 ) C13_=_C464( C13 C464 ) C13_=_C465( C13 C465 ) \nC13_=_C466( C13 C466 ) C13_=_C467( C13 C467 ) C13_=_C468( C13 C468 ) C13_=_C469( C13 C469 ) C13_=_C470( C13 C470 ) C13_=_C471( C13 C471 ) \nC13_=_C472( C13 C472 ) C13_=_C473( C13 C473 ) C13_=_C474( C13 C474 ) C13_=_C475( C13 C475 ) C13_=_C476( C13 C476 ) C13_=_C477( C13 C477 ) \nC13_=_C478( C13 C478 ) C13_=_C479( C13 C479 ) C13_=_C480( C13 C480 ) C13_=_C481( C13 C481 ) C13_=_C482( C13 C482 ) C13_=_C483( C13 C483 ) \nC13_=_C484( C13 C484 ) C13_=_C485( C13 C485 ) C17_=_C24( C17 C24 ) C17_=_C55( C17 C55 ) C17_=_C90( C17 C90 ) C17_=_C124( C17 C124 ) \nC17_=_C158( C17 C158 ) C17_=_C190( C17 C190 ) C17_=_C222( C17 C222 ) C17_=_C283( C17 C283 ) C17_=_C312( C17 C312 ) C17_=_C367( C17 C367 ) \nC17_=_C393( C17 C393 ) C17_=_C419( C17 C419 ) C17_=_C442( C17 C442 ) C17_=_C466( C17 C466 ) C17_=_C488( C17 C488 ) C17_=_C510( C17 C510 ) \nC17_=_C550( C17 C550 ) C17_=_C551( C17 C551 ) C17_=_C552( C17 C552 ) C17_=_C553( C17 C553 ) C17_=_C554( C17 C554 ) C17_=_C556( C17 C556 ) \nC17_=_C557( C17 C557 ) C17_=_C558( C17 C558 ) C17_=_C559( C17 C559 ) C17_=_C560( C17 C560 ) C17_=_C561( C17 C561 ) C17_=_C562( C17 C562 ) \nC17_=_C563( C17 C563 ) C17_=_C564( C17 C564 ) C17_=_C565( C17 C565 ) C17_=_C566( C17 C566 ) C17_=_C567( C17 C567 ) C17_=_C568( C17 C568 ) \nC24_=_C62( C24 C62 ) C24_=_C96( C24 C96 ) C24_=_C130( C24 C130 ) C24_=_C165( C24 C165 ) C24_=_C197( C24 C197 ) C24_=_C229( C24 C229 ) \nC24_=_C260( C24 C260 ) C24_=_C290( C24 C290 ) C24_=_C319( C24 C319 ) C24_=_C347( C24 C347 ) C24_=_C374( C24 C374 ) C24_=_C400( C24 C400 ) \nC24_=_C425( C24 C425 ) C24_=_C449( C24 C449 ) C24_=_C473( C24 C473 ) C24_=_C495( C24 C495 ) C24_=_C517( C24 C517 ) C24_=_C537( C24 C537 ) \nC24_=_C574( C24 C574 ) C24_=_C607( C24 C607 ) C24_=_C623( C24 C623 ) C24_=_C651( C24 C651 ) C24_=_C665( C24 C665 ) C24_=_C666( C24 C666 ) \nC24_=_C667( C24 C667 ) C24_=_C668( C24 C668 ) C24_=_C669( C24 C669 ) C24_=_C670( C24 C670 ) C24_=_C671( C24 C671 ) C24_=_C672( C24 C672 ) \nC24_=_C673( C24 C673 ) C24_=_C674( C24 C674 ) C24_=_C675( C24 C675 ) C49_=_C51( C49 C51 ) C49_=_C55( C49 C55 ) C49_=_C62( C49 C62 ) \nC49_=_C85( C49 C85 ) C49_=_C119( C49 C119 ) C49_=_C152( C49 C152 ) C49_=_C184( C49 C184 ) C49_=_C217( C49 C217 ) C49_=_C248( C49 C248 ) \nC49_=_C278( C49 C278 ) C49_=_C306( C49 C306 ) C49_=_C335( C49 C335 ) C49_=_C387( C49 C387 ) C49_=_C414( C49 C414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51_=_C55( C51 C55 ) C51_=_C62( C51 C62 ) C51_=_C121( C51 C121 ) \nC51_=_C154( C51 C154 ) C51_=_C186( C51 C186 ) C51_=_C250( C51 C250 ) C51_=_C280( C51 C280 ) C51_=_C308( C51 C308 ) C51_=_C337( C51 C337 ) \nC51_=_C363( C51 C363 ) C51_=_C389( C51 C389 ) C51_=_C438( C51 C438 ) C51_=_C463( C51 C463 ) C51_=_C464( C51 C464 ) C51_=_C465( C51 C465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51_=_C480( C51 C480 ) C51_=_C481( C51 C481 ) C51_=_C482( C51 C482 ) C51_=_C483( C51 C483 ) \nC51_=_C484( C51 C484 ) C51_=_C485( C51 C485 ) C55_=_C62( C55 C62 ) C55_=_C90( C55 C90 ) C55_=_C124( C55 C124 ) C55_=_C158( C55 C158 ) \nC55_=_C190( C55 C190 ) C55_=_C222( C55 C222 ) C55_=_C283( C55 C283 ) C55_=_C312( C55 C312 ) C55_=_C367( C55 C367 ) C55_=_C393( C55 C393 ) \nC55_=_C419( C55 C419 ) C55_=_C442( C55 C442 ) C55_=_C466( C55 C466 ) C55_=_C488( C55 C488 ) C55_=_C510( C55 C510 ) C55_=_C550( C55 C550 ) \nC55_=_C551( C55 C551 ) C55_=_C552( C55 C552 ) C55_=_C553( C55 C553 ) C55_=_C554( C55 C554 ) C55_=_C556( C55 C556 ) C55_=_C557( C55 C557 ) \nC55_=_C558( C55 C558 ) C55_=_C559( C55 C559 ) C55_=_C560( C55 C560 ) C55_=_C561( C55 C561 ) C55_=_C562( C55 C562 ) C55_=_C563( C55 C563 ) \nC55_=_C564( C55 C564 ) C55_=_C565( C55 C565 ) C55_=_C566( C55 C566 ) C55_=_C567( C55 C567 ) C55_=_C568( C55 C568 ) C62_=_C96( C62 C96 ) \nC62_=_C130( C62 C130 ) C62_=_C165( C62 C165 ) C62_=_C197( C62 C197 ) C62_=_C229( C62 C229 ) C62_=_C260( C62 C260 ) C62_=_C290( C62 C290 ) \nC62_=_C319( C62 C319 ) C62_=_C347( C62 C347 ) C62_=_C374( C62 C374 ) C62_=_C400( C62 C400 ) C62_=_C425( C62 C425 ) C62_=_C449( C62 C449 ) \nC62_=_C473( C62 C473 ) C62_=_C495( C62 C495 ) C62_=_C517( C62 C517 ) C62_=_C537( C62 C537 ) C62_=_C574( C62 C574 ) C62_=_C607( C62 C607 ) \nC62_=_C623( C62 C623 ) C62_=_C651( C62 C651 ) C62_=_C665( C62 C665 ) C62_=_C666( C62 C666 ) C62_=_C667( C62 C667 ) C62_=_C668( C62 C668 ) \nC62_=_C669( C62 C669 ) C62_=_C670( C62 C670 ) C62_=_C671( C62 C671 ) C62_=_C672( C62 C672 ) C62_=_C673( C62 C673 ) C62_=_C674( C62 C674 ) \nC62_=_C675( C62 C675 ) C85_=_C90( C85 C90 ) C85_=_C96( C85 C96 ) C85_=_C119( C85 C119 ) C85_=_C152( C85 C152 ) C85_=_C184( C85 C184 ) \nC85_=_C217( C85 C217 ) C85_=_C248( C85 C248 ) C85_=_C278( C85 C278 ) C85_=_C306( C85 C306 ) C85_=_C335( C85 C335 ) C85_=_C387( C85 C387 ) \nC85_=_C414( C85 C414 ) C85_=_C416( C85 C416 ) C85_=_C417( C85 C417 ) C85_=_C418( C85 C418 ) C85_=_C419( C85 C419 ) C85_=_C420( C85 C420 ) \nC85_=_C421( C85 C421 ) C85_=_C422( C85 C422 ) C85_=_C423( C85 C423 ) C85_=_C424( C85 C424 ) C85_=_C425( C85 C425 ) C85_=_C426( C85 C426 ) \nC85_=_C427( C85 C427 ) C85_=_C428( C85 C428 ) C85_=_C429( C85 C429 ) C85_=_C430( C85 C430 ) C85_=_C431( C85 C431 ) C85_=_C432( C85 C432 ) \nC85_=_C433( C85 C433 ) C85_=_C434( C85 C434 ) C85_=_C435( C85 C435 ) C85_=_C436( C85 C436 ) C85_=_C437( C85 C437 ) C90_=_C96( C90 C96 ) \nC90_=_C124( C90 C124 ) C90_=_C158( C90 C158 ) C90_=_C190( C90 C190 ) C90_=_C222( C90 C222 ) C90_=_C283( C90 C283 ) C90_=_C312( C90 C312 ) \nC90_=_C367( C90 C367 ) C90_=_C393( C90 C393 ) C90_=_C419( C90 C419 ) C90_=_C442( C90 C442 ) C90_=_C466( C90 C466 ) C90_=_C488( C90 C488 ) \nC90_=_C510( C90 C510 ) C90_=_C550( C90 C550 ) C90_=_C551( C90 C551 ) C90_=_C552( C90 C552 ) C90_=_C553( C90 C553 ) C90_=_C554( C90 C554 ) \nC90_=_C556( C90 C556 ) C90_=_C557( C90 C557 ) C90_=_C558( C90 C558 ) C90_=_C559( C90 C559 ) C90_=_C560( C90 C560 ) C90_=_C561( C90 C561 ) \nC90_=_C562( C90 C562 ) C90_=_C563( C90 C563 ) C90_=_C564( C90 C564 ) C90_=_C565( C90 C565 ) C90_=_C566( C90 C566 ) C90_=_C567( C90 C567 ) \nC90_=_C568( C90 C568 ) C96_=_C130( C96 C130 ) C96_=_C165( C96 C165 ) C96_=_C197( C96 C197 ) C96_=_C229( C96 C229 ) C96_=_C260( C96 C260 ) \nC96_=_C290( C96 C290 ) C96_=_C319( C96 C319 ) C96_=_C347( C96 C347 ) C96_=_C374( C96 C374 ) C96_=_C400( C96 C400 ) C96_=_C425( C96 C425 ) \nC96_=_C449( C96 C449 ) C96_=_C473( C96 C473 ) C96_=_C495( C96 C495 ) C96_=_C517( C96 C517 ) C96_=_C537( C96 C537 ) C96_=_C574( C96 C574 ) \nC96_=_C607( C96 C607 ) C96_=_C623( C96 C623 ) C96_=_C651( C96 C651 ) C96_=_C665( C96 C665 ) C96_=_C666( C96 C666 ) C96_=_C667( C96 C667 ) \nC96_=_C668( C96 C668 ) C96_=_C669( C96 C669 ) C96_=_C670( C96 C670 ) C96_=_C671( C96 C671 ) C96_=_C672( C96 C672 ) C96_=_C673( C96 C673 ) \nC96_=_C674( C96 C674 ) C96_=_C675( C96 C675</w:t>
      </w:r>
    </w:p>
    <w:p>
      <w:pPr>
        <w:pStyle w:val="PreformattedText"/>
        <w:bidi w:val="0"/>
        <w:spacing w:before="0" w:after="0"/>
        <w:jc w:val="left"/>
        <w:rPr/>
      </w:pPr>
      <w:r>
        <w:rPr/>
        <w:t xml:space="preserve"> </w:t>
      </w:r>
      <w:r>
        <w:rPr/>
        <w:t>) C119_=_C121( C119 C121 ) C119_=_C124( C119 C124 ) C119_=_C130( C119 C130 ) C119_=_C152( C119 C152 ) \nC119_=_C184( C119 C184 ) C119_=_C217( C119 C217 ) C119_=_C248( C119 C248 ) C119_=_C278( C119 C278 ) C119_=_C306( C119 C306 ) C119_=_C335( C119 C335 ) \nC119_=_C387( C119 C387 ) C119_=_C414( C119 C414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21_=_C124( C121 C124 ) C121_=_C130( C121 C130 ) C121_=_C154( C121 C154 ) C121_=_C186( C121 C186 ) C121_=_C250( C121 C250 ) C121_=_C280( C121 C280 ) \nC121_=_C308( C121 C308 ) C121_=_C337( C121 C337 ) C121_=_C363( C121 C363 ) C121_=_C389( C121 C389 ) C121_=_C438( C121 C438 ) C121_=_C463( C121 C463 ) \nC121_=_C464( C121 C464 ) C121_=_C465( C121 C465 ) C121_=_C466( C121 C466 ) C121_=_C467( C121 C467 ) C121_=_C468( C121 C468 ) C121_=_C469( C121 C469 ) \nC121_=_C470( C121 C470 ) C121_=_C471( C121 C471 ) C121_=_C472( C121 C472 ) C121_=_C473( C121 C473 ) C121_=_C474( C121 C474 ) C121_=_C475( C121 C475 ) \nC121_=_C476( C121 C476 ) C121_=_C477( C121 C477 ) C121_=_C478( C121 C478 ) C121_=_C479( C121 C479 ) C121_=_C480( C121 C480 ) C121_=_C481( C121 C481 ) \nC121_=_C482( C121 C482 ) C121_=_C483( C121 C483 ) C121_=_C484( C121 C484 ) C121_=_C485( C121 C485 ) C124_=_C130( C124 C130 ) C124_=_C158( C124 C158 ) \nC124_=_C190( C124 C190 ) C124_=_C222( C124 C222 ) C124_=_C283( C124 C283 ) C124_=_C312( C124 C312 ) C124_=_C367( C124 C367 ) C124_=_C393( C124 C393 ) \nC124_=_C419( C124 C419 ) C124_=_C442( C124 C442 ) C124_=_C466( C124 C466 ) C124_=_C488( C124 C488 ) C124_=_C510( C124 C510 ) C124_=_C550( C124 C550 ) \nC124_=_C551( C124 C551 ) C124_=_C552( C124 C552 ) C124_=_C553( C124 C553 ) C124_=_C554( C124 C554 ) C124_=_C556( C124 C556 ) C124_=_C557( C124 C557 ) \nC124_=_C558( C124 C558 ) C124_=_C559( C124 C559 ) C124_=_C560( C124 C560 ) C124_=_C561( C124 C561 ) C124_=_C562( C124 C562 ) C124_=_C563( C124 C563 ) \nC124_=_C564( C124 C564 ) C124_=_C565( C124 C565 ) C124_=_C566( C124 C566 ) C124_=_C567( C124 C567 ) C124_=_C568( C124 C568 ) C130_=_C165( C130 C165 ) \nC130_=_C197( C130 C197 ) C130_=_C229( C130 C229 ) C130_=_C260( C130 C260 ) C130_=_C290( C130 C290 ) C130_=_C319( C130 C319 ) C130_=_C347( C130 C347 ) \nC130_=_C374( C130 C374 ) C130_=_C400( C130 C400 ) C130_=_C425( C130 C425 ) C130_=_C449( C130 C449 ) C130_=_C473( C130 C473 ) C130_=_C495( C130 C495 ) \nC130_=_C517( C130 C517 ) C130_=_C537( C130 C537 ) C130_=_C574( C130 C574 ) C130_=_C607( C130 C607 ) C130_=_C623( C130 C623 ) C130_=_C651( C130 C651 ) \nC130_=_C665( C130 C665 ) C130_=_C666( C130 C666 ) C130_=_C667( C130 C667 ) C130_=_C668( C130 C668 ) C130_=_C669( C130 C669 ) C130_=_C670( C130 C670 ) \nC130_=_C671( C130 C671 ) C130_=_C672( C130 C672 ) C130_=_C673( C130 C673 ) C130_=_C674( C130 C674 ) C130_=_C675( C130 C675 ) C152_=_C154( C152 C154 ) \nC152_=_C158( C152 C158 ) C152_=_C165( C152 C165 ) C152_=_C184( C152 C184 ) C152_=_C217( C152 C217 ) C152_=_C248( C152 C248 ) C152_=_C278( C152 C278 ) \nC152_=_C306( C152 C306 ) C152_=_C335( C152 C335 ) C152_=_C387( C152 C387 ) C152_=_C414( C152 C414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4_=_C158( C154 C158 ) C154_=_C165( C154 C165 ) C154_=_C186( C154 C186 ) C154_=_C250( C154 C250 ) \nC154_=_C280( C154 C280 ) C154_=_C308( C154 C308 ) C154_=_C337( C154 C337 ) C154_=_C363( C154 C363 ) C154_=_C389( C154 C389 ) C154_=_C438( C154 C438 ) \nC154_=_C463( C154 C463 ) C154_=_C464( C154 C464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58_=_C165( C158 C165 ) \nC158_=_C190( C158 C190 ) C158_=_C222( C158 C222 ) C158_=_C283( C158 C283 ) C158_=_C312( C158 C312 ) C158_=_C367( C158 C367 ) C158_=_C393( C158 C393 ) \nC158_=_C419( C158 C419 ) C158_=_C442( C158 C442 ) C158_=_C466( C158 C466 ) C158_=_C488( C158 C488 ) C158_=_C510( C158 C510 ) C158_=_C550( C158 C550 ) \nC158_=_C551( C158 C551 ) C158_=_C552( C158 C552 ) C158_=_C553( C158 C553 ) C158_=_C554( C158 C554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65_=_C197( C165 C197 ) \nC165_=_C229( C165 C229 ) C165_=_C260( C165 C260 ) C165_=_C290( C165 C290 ) C165_=_C319( C165 C319 ) C165_=_C347( C165 C347 ) C165_=_C374( C165 C374 ) \nC165_=_C400( C165 C400 ) C165_=_C425( C165 C425 ) C165_=_C449( C165 C449 ) C165_=_C473( C165 C473 ) C165_=_C495( C165 C495 ) C165_=_C517( C165 C517 ) \nC165_=_C537( C165 C537 ) C165_=_C574( C165 C574 ) C165_=_C607( C165 C607 ) C165_=_C623( C165 C623 ) C165_=_C651( C165 C651 ) C165_=_C665( C165 C665 ) \nC165_=_C666( C165 C666 ) C165_=_C667( C165 C667 ) C165_=_C668( C165 C668 ) C165_=_C669( C165 C669 ) C165_=_C670( C165 C670 ) C165_=_C671( C165 C671 ) \nC165_=_C672( C165 C672 ) C165_=_C673( C165 C673 ) C165_=_C674( C165 C674 ) C165_=_C675( C165 C675 ) C184_=_C186( C184 C186 ) C184_=_C190( C184 C190 ) \nC184_=_C197( C184 C197 ) C184_=_C217( C184 C217 ) C184_=_C248( C184 C248 ) C184_=_C278( C184 C278 ) C184_=_C306( C184 C306 ) C184_=_C335( C184 C335 ) \nC184_=_C387( C184 C387 ) C184_=_C414( C184 C414 ) C184_=_C416( C184 C416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84_=_C436( C184 C436 ) C184_=_C437( C184 C437 ) \nC186_=_C190( C186 C190 ) C186_=_C197( C186 C197 ) C186_=_C250( C186 C250 ) C186_=_C280( C186 C280 ) C186_=_C308( C186 C308 ) C186_=_C337( C186 C337 ) \nC186_=_C363( C186 C363 ) C186_=_C389( C186 C389 ) C186_=_C438( C186 C438 ) C186_=_C463( C186 C463 ) C186_=_C464( C186 C464 ) C186_=_C465( C186 C465 ) \nC186_=_C466( C186 C466 ) C186_=_C467( C186 C467 ) C186_=_C468( C186 C468 ) C186_=_C469( C186 C469 ) C186_=_C470( C186 C470 ) C186_=_C471( C186 C471 ) \nC186_=_C472( C186 C472 ) C186_=_C473( C186 C473 ) C186_=_C474( C186 C474 ) C186_=_C475( C186 C475 ) C186_=_C476( C186 C476 ) C186_=_C477( C186 C477 ) \nC186_=_C478( C186 C478 ) C186_=_C479( C186 C479 ) C186_=_C480( C186 C480 ) C186_=_C481( C186 C481 ) C186_=_C482( C186 C482 ) C186_=_C483( C186 C483 ) \nC186_=_C484( C186 C484 ) C186_=_C485( C186 C485 ) C190_=_C197( C190 C197 ) C190_=_C222( C190 C222 ) C190_=_C283( C190 C283 ) C190_=_C312( C190 C312 ) \nC190_=_C367( C190 C367 ) C190_=_C393( C190 C393 ) C190_=_C419( C190 C419 ) C190_=_C442( C190 C442 ) C190_=_C466( C190 C466 ) C190_=_C488( C190 C488 ) \nC190_=_C510( C190 C510 ) C190_=_C550( C190 C550 ) C190_=_C551( C190 C551 ) C190_=_C552( C190 C552 ) C190_=_C553( C190 C553 ) C190_=_C554( C190 C554 ) \nC190_=_C556( C190 C556 ) C190_=_C557( C190 C557 ) C190_=_C558( C190 C558 ) C190_=_C559( C190 C559 ) C190_=_C560( C190 C560 ) C190_=_C561( C190 C561 ) \nC190_=_C562( C190 C562 ) C190_=_C563( C190 C563 ) C190_=_C564( C190 C564 ) C190_=_C565( C190 C565 ) C190_=_C566( C190 C566 ) C190_=_C567( C190 C567 ) \nC190_=_C568( C190 C568 ) C197_=_C229( C197 C229 ) C197_=_C260( C197 C260 ) C197_=_C290( C197 C290 ) C197_=_C319( C197 C319 ) C197_=_C347( C197 C347 ) \nC197_=_C374( C197 C374 ) C197_=_C400( C197 C400 ) C197_=_C425( C197 C425 ) C197_=_C449( C197 C449 ) C197_=_C473( C197 C473 ) C197_=_C495( C197 C495 ) \nC197_=_C517( C197 C517 ) C197_=_C537( C197 C537 ) C197_=_C574( C197 C574 ) C197_=_C607( C197 C607 ) C197_=_C623( C197 C623 ) C197_=_C651( C197 C651 ) \nC197_=_C665( C197 C665 ) C197_=_C666( C197 C666 ) C197_=_C667( C197 C667 ) C197_=_C668( C197 C668 ) C197_=_C669( C197 C669 ) C197_=_C670( C197 C670 ) \nC197_=_C671( C197 C671 ) C197_=_C672( C197 C672 ) C197_=_C673( C197 C673 ) C197_=_C674( C197 C674 ) C197_=_C675( C197 C675 ) C217_=_C222( C217 C222 ) \nC217_=_C229( C217 C229 ) C217_=_C248( C217 C248 ) C217_=_C278( C217 C278 ) C217_=_C306( C217 C306 ) C217_=_C335( C217 C335 ) C217_=_C387( C217 C387 ) \nC217_=_C414( C217 C414 ) C217_=_C416( C217 C416 ) C217_=_C417( C217 C417 ) C217_=_C418( C217 C418 ) C217_=_C419( C217 C419 ) C217_=_C420( C217 C420 ) \nC217_=_C421( C217 C421 ) C217_=_C422( C217 C422 ) C217_=_C423( C217</w:t>
      </w:r>
    </w:p>
    <w:p>
      <w:pPr>
        <w:pStyle w:val="PreformattedText"/>
        <w:bidi w:val="0"/>
        <w:spacing w:before="0" w:after="0"/>
        <w:jc w:val="left"/>
        <w:rPr/>
      </w:pPr>
      <w:r>
        <w:rPr/>
        <w:t xml:space="preserve"> </w:t>
      </w:r>
      <w:r>
        <w:rPr/>
        <w:t>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17_=_C437( C217 C437 ) C222_=_C229( C222 C229 ) \nC222_=_C283( C222 C283 ) C222_=_C312( C222 C312 ) C222_=_C367( C222 C367 ) C222_=_C393( C222 C393 ) C222_=_C419( C222 C419 ) C222_=_C442( C222 C442 ) \nC222_=_C466( C222 C466 ) C222_=_C488( C222 C488 ) C222_=_C510( C222 C510 ) C222_=_C550( C222 C550 ) C222_=_C551( C222 C551 ) C222_=_C552( C222 C552 ) \nC222_=_C553( C222 C553 ) C222_=_C554( C222 C554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9_=_C260( C229 C260 ) C229_=_C290( C229 C290 ) C229_=_C319( C229 C319 ) \nC229_=_C347( C229 C347 ) C229_=_C374( C229 C374 ) C229_=_C400( C229 C400 ) C229_=_C425( C229 C425 ) C229_=_C449( C229 C449 ) C229_=_C473( C229 C473 ) \nC229_=_C495( C229 C495 ) C229_=_C517( C229 C517 ) C229_=_C537( C229 C537 ) C229_=_C574( C229 C574 ) C229_=_C607( C229 C607 ) C229_=_C623( C229 C623 ) \nC229_=_C651( C229 C651 ) C229_=_C665( C229 C665 ) C229_=_C666( C229 C666 ) C229_=_C667( C229 C667 ) C229_=_C668( C229 C668 ) C229_=_C669( C229 C669 ) \nC229_=_C670( C229 C670 ) C229_=_C671( C229 C671 ) C229_=_C672( C229 C672 ) C229_=_C673( C229 C673 ) C229_=_C674( C229 C674 ) C229_=_C675( C229 C675 ) \nC248_=_C250( C248 C250 ) C248_=_C260( C248 C260 ) C248_=_C278( C248 C278 ) C248_=_C306( C248 C306 ) C248_=_C335( C248 C335 ) C248_=_C387( C248 C387 ) \nC248_=_C414( C248 C414 ) C248_=_C416( C248 C416 ) C248_=_C417( C248 C417 ) C248_=_C418( C248 C418 ) C248_=_C419( C248 C419 ) C248_=_C420( C248 C420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48_=_C436( C248 C436 ) C248_=_C437( C248 C437 ) C250_=_C260( C250 C260 ) \nC250_=_C280( C250 C280 ) C250_=_C308( C250 C308 ) C250_=_C337( C250 C337 ) C250_=_C363( C250 C363 ) C250_=_C389( C250 C389 ) C250_=_C438( C250 C438 ) \nC250_=_C463( C250 C463 ) C250_=_C464( C250 C464 ) C250_=_C465( C250 C465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60_=_C290( C260 C290 ) \nC260_=_C319( C260 C319 ) C260_=_C347( C260 C347 ) C260_=_C374( C260 C374 ) C260_=_C400( C260 C400 ) C260_=_C425( C260 C425 ) C260_=_C449( C260 C449 ) \nC260_=_C473( C260 C473 ) C260_=_C495( C260 C495 ) C260_=_C517( C260 C517 ) C260_=_C537( C260 C537 ) C260_=_C574( C260 C574 ) C260_=_C607( C260 C607 ) \nC260_=_C623( C260 C623 ) C260_=_C651( C260 C651 ) C260_=_C665( C260 C665 ) C260_=_C666( C260 C666 ) C260_=_C667( C260 C667 ) C260_=_C668( C260 C668 ) \nC260_=_C669( C260 C669 ) C260_=_C670( C260 C670 ) C260_=_C671( C260 C671 ) C260_=_C672( C260 C672 ) C260_=_C673( C260 C673 ) C260_=_C674( C260 C674 ) \nC260_=_C675( C260 C675 ) C278_=_C280( C278 C280 ) C278_=_C283( C278 C283 ) C278_=_C290( C278 C290 ) C278_=_C306( C278 C306 ) C278_=_C335( C278 C335 ) \nC278_=_C387( C278 C387 ) C278_=_C414( C278 C414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80_=_C283( C280 C283 ) C280_=_C290( C280 C290 ) C280_=_C308( C280 C308 ) C280_=_C337( C280 C337 ) C280_=_C363( C280 C363 ) C280_=_C389( C280 C389 ) \nC280_=_C438( C280 C438 ) C280_=_C463( C280 C463 ) C280_=_C464( C280 C464 ) C280_=_C465( C280 C465 ) C280_=_C466( C280 C466 ) C280_=_C467( C280 C467 ) \nC280_=_C468( C280 C468 ) C280_=_C469( C280 C469 ) C280_=_C470( C280 C470 ) C280_=_C471( C280 C471 ) C280_=_C472( C280 C472 ) C280_=_C473( C280 C473 ) \nC280_=_C474( C280 C474 ) C280_=_C475( C280 C475 ) C280_=_C476( C280 C476 ) C280_=_C477( C280 C477 ) C280_=_C478( C280 C478 ) C280_=_C479( C280 C479 ) \nC280_=_C480( C280 C480 ) C280_=_C481( C280 C481 ) C280_=_C482( C280 C482 ) C280_=_C483( C280 C483 ) C280_=_C484( C280 C484 ) C280_=_C485( C280 C485 ) \nC283_=_C290( C283 C290 ) C283_=_C312( C283 C312 ) C283_=_C367( C283 C367 ) C283_=_C393( C283 C393 ) C283_=_C419( C283 C419 ) C283_=_C442( C283 C442 ) \nC283_=_C466( C283 C466 ) C283_=_C488( C283 C488 ) C283_=_C510( C283 C510 ) C283_=_C550( C283 C550 ) C283_=_C551( C283 C551 ) C283_=_C552( C283 C552 ) \nC283_=_C553( C283 C553 ) C283_=_C554( C283 C554 ) C283_=_C556( C283 C556 ) C283_=_C557( C283 C557 ) C283_=_C558( C283 C558 ) C283_=_C559( C283 C559 ) \nC283_=_C560( C283 C560 ) C283_=_C561( C283 C561 ) C283_=_C562( C283 C562 ) C283_=_C563( C283 C563 ) C283_=_C564( C283 C564 ) C283_=_C565( C283 C565 ) \nC283_=_C566( C283 C566 ) C283_=_C567( C283 C567 ) C283_=_C568( C283 C568 ) C290_=_C319( C290 C319 ) C290_=_C347( C290 C347 ) C290_=_C374( C290 C374 ) \nC290_=_C400( C290 C400 ) C290_=_C425( C290 C425 ) C290_=_C449( C290 C449 ) C290_=_C473( C290 C473 ) C290_=_C495( C290 C495 ) C290_=_C517( C290 C517 ) \nC290_=_C537( C290 C537 ) C290_=_C574( C290 C574 ) C290_=_C607( C290 C607 ) C290_=_C623( C290 C623 ) C290_=_C651( C290 C651 ) C290_=_C665( C290 C665 ) \nC290_=_C666( C290 C666 ) C290_=_C667( C290 C667 ) C290_=_C668( C290 C668 ) C290_=_C669( C290 C669 ) C290_=_C670( C290 C670 ) C290_=_C671( C290 C671 ) \nC290_=_C672( C290 C672 ) C290_=_C673( C290 C673 ) C290_=_C674( C290 C674 ) C290_=_C675( C290 C675 ) C306_=_C308( C306 C308 ) C306_=_C312( C306 C312 ) \nC306_=_C319( C306 C319 ) C306_=_C335( C306 C335 ) C306_=_C387( C306 C387 ) C306_=_C414( C306 C414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08_=_C312( C308 C312 ) C308_=_C319( C308 C319 ) C308_=_C337( C308 C337 ) C308_=_C363( C308 C363 ) \nC308_=_C389( C308 C389 ) C308_=_C438( C308 C438 ) C308_=_C463( C308 C463 ) C308_=_C464( C308 C464 ) C308_=_C465( C308 C465 ) C308_=_C466( C308 C466 ) \nC308_=_C467( C308 C467 ) C308_=_C468( C308 C468 ) C308_=_C469( C308 C469 ) C308_=_C470( C308 C470 ) C308_=_C471( C308 C471 ) C308_=_C472( C308 C472 ) \nC308_=_C473( C308 C473 ) C308_=_C474( C308 C474 ) C308_=_C475( C308 C475 ) C308_=_C476( C308 C476 ) C308_=_C477( C308 C477 ) C308_=_C478( C308 C478 ) \nC308_=_C479( C308 C479 ) C308_=_C480( C308 C480 ) C308_=_C481( C308 C481 ) C308_=_C482( C308 C482 ) C308_=_C483( C308 C483 ) C308_=_C484( C308 C484 ) \nC308_=_C485( C308 C485 ) C312_=_C319( C312 C319 ) C312_=_C367( C312 C367 ) C312_=_C393( C312 C393 ) C312_=_C419( C312 C419 ) C312_=_C442( C312 C442 ) \nC312_=_C466( C312 C466 ) C312_=_C488( C312 C488 ) C312_=_C510( C312 C510 ) C312_=_C550( C312 C550 ) C312_=_C551( C312 C551 ) C312_=_C552( C312 C552 ) \nC312_=_C553( C312 C553 ) C312_=_C554( C312 C554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9_=_C347( C319 C347 ) C319_=_C374( C319 C374 ) C319_=_C400( C319 C400 ) \nC319_=_C425( C319 C425 ) C319_=_C449( C319 C449 ) C319_=_C473( C319 C473 ) C319_=_C495( C319 C495 ) C319_=_C517( C319 C517 ) C319_=_C537( C319 C537 ) \nC319_=_C574( C319 C574 ) C319_=_C607( C319 C607 ) C319_=_C623( C319 C623 ) C319_=_C651( C319 C651 ) C319_=_C665( C319 C665 ) C319_=_C666( C319 C666 ) \nC319_=_C667( C319 C667 ) C319_=_C668( C319 C668 ) C319_=_C669( C319 C669 ) C319_=_C670( C319 C670 ) C319_=_C671( C319 C671 ) C319_=_C672( C319 C672 ) \nC319_=_C673( C319 C673 ) C319_=_C674( C319 C674 ) C319_=_C675( C319 C675 ) C335_=_C337( C335 C337 ) C335_=_C347( C335 C347 ) C335_=_C387( C335 C387 ) \nC335_=_C414( C335 C414 ) C335_=_C416( C335 C416 ) C335_=_C417( C335 C417 ) C335_=_C418( C335 C418 ) C335_=_C419( C335 C419 ) C335_=_C420( C335 C420 ) \nC335_=_C421( C335 C421 ) C335_=_C422( C335 C422 ) C335_=_C423( C335 C423 ) C335_=_C424( C335 C424 ) C335_=_C425( C335 C425 ) C335_=_C426( C335 C426 ) \nC335_=_C427( C335 C427 ) C335_=_C428( C335 C428 ) C335_=_C429( C335 C429 ) C335_=_C430(</w:t>
      </w:r>
    </w:p>
    <w:p>
      <w:pPr>
        <w:pStyle w:val="PreformattedText"/>
        <w:bidi w:val="0"/>
        <w:spacing w:before="0" w:after="0"/>
        <w:jc w:val="left"/>
        <w:rPr/>
      </w:pPr>
      <w:r>
        <w:rPr/>
        <w:t xml:space="preserve"> </w:t>
      </w:r>
      <w:r>
        <w:rPr/>
        <w:t>C335 C430 ) C335_=_C431( C335 C431 ) C335_=_C432( C335 C432 ) \nC335_=_C433( C335 C433 ) C335_=_C434( C335 C434 ) C335_=_C435( C335 C435 ) C335_=_C436( C335 C436 ) C335_=_C437( C335 C437 ) C337_=_C347( C337 C347 ) \nC337_=_C363( C337 C363 ) C337_=_C389( C337 C389 ) C337_=_C438( C337 C438 ) C337_=_C463( C337 C463 ) C337_=_C464( C337 C464 ) C337_=_C465( C337 C465 ) \nC337_=_C466( C337 C466 ) C337_=_C467( C337 C467 ) C337_=_C468( C337 C468 ) C337_=_C469( C337 C469 ) C337_=_C470( C337 C470 ) C337_=_C471( C337 C471 ) \nC337_=_C472( C337 C472 ) C337_=_C473( C337 C473 ) C337_=_C474( C337 C474 ) C337_=_C475( C337 C475 ) C337_=_C476( C337 C476 ) C337_=_C477( C337 C477 ) \nC337_=_C478( C337 C478 ) C337_=_C479( C337 C479 ) C337_=_C480( C337 C480 ) C337_=_C481( C337 C481 ) C337_=_C482( C337 C482 ) C337_=_C483( C337 C483 ) \nC337_=_C484( C337 C484 ) C337_=_C485( C337 C485 ) C347_=_C374( C347 C374 ) C347_=_C400( C347 C400 ) C347_=_C425( C347 C425 ) C347_=_C449( C347 C449 ) \nC347_=_C473( C347 C473 ) C347_=_C495( C347 C495 ) C347_=_C517( C347 C517 ) C347_=_C537( C347 C537 ) C347_=_C574( C347 C574 ) C347_=_C607( C347 C607 ) \nC347_=_C623( C347 C623 ) C347_=_C651( C347 C651 ) C347_=_C665( C347 C665 ) C347_=_C666( C347 C666 ) C347_=_C667( C347 C667 ) C347_=_C668( C347 C668 ) \nC347_=_C669( C347 C669 ) C347_=_C670( C347 C670 ) C347_=_C671( C347 C671 ) C347_=_C672( C347 C672 ) C347_=_C673( C347 C673 ) C347_=_C674( C347 C674 ) \nC347_=_C675( C347 C675 ) C363_=_C367( C363 C367 ) C363_=_C374( C363 C374 ) C363_=_C389( C363 C389 ) C363_=_C438( C363 C438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3_=_C483( C363 C483 ) C363_=_C484( C363 C484 ) C363_=_C485( C363 C485 ) C367_=_C374( C367 C374 ) C367_=_C393( C367 C393 ) \nC367_=_C419( C367 C419 ) C367_=_C442( C367 C442 ) C367_=_C466( C367 C466 ) C367_=_C488( C367 C488 ) C367_=_C510( C367 C510 ) C367_=_C550( C367 C550 ) \nC367_=_C551( C367 C551 ) C367_=_C552( C367 C552 ) C367_=_C553( C367 C553 ) C367_=_C554( C367 C554 ) C367_=_C556( C367 C556 ) C367_=_C557( C367 C557 ) \nC367_=_C558( C367 C558 ) C367_=_C559( C367 C559 ) C367_=_C560( C367 C560 ) C367_=_C561( C367 C561 ) C367_=_C562( C367 C562 ) C367_=_C563( C367 C563 ) \nC367_=_C564( C367 C564 ) C367_=_C565( C367 C565 ) C367_=_C566( C367 C566 ) C367_=_C567( C367 C567 ) C367_=_C568( C367 C568 ) C374_=_C400( C374 C400 ) \nC374_=_C425( C374 C425 ) C374_=_C449( C374 C449 ) C374_=_C473( C374 C473 ) C374_=_C495( C374 C495 ) C374_=_C517( C374 C517 ) C374_=_C537( C374 C537 ) \nC374_=_C574( C374 C574 ) C374_=_C607( C374 C607 ) C374_=_C623( C374 C623 ) C374_=_C651( C374 C651 ) C374_=_C665( C374 C665 ) C374_=_C666( C374 C666 ) \nC374_=_C667( C374 C667 ) C374_=_C668( C374 C668 ) C374_=_C669( C374 C669 ) C374_=_C670( C374 C670 ) C374_=_C671( C374 C671 ) C374_=_C672( C374 C672 ) \nC374_=_C673( C374 C673 ) C374_=_C674( C374 C674 ) C374_=_C675( C374 C675 ) C387_=_C389( C387 C389 ) C387_=_C393( C387 C393 ) C387_=_C400( C387 C400 ) \nC387_=_C414( C387 C414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9_=_C393( C389 C393 ) \nC389_=_C400( C389 C400 ) C389_=_C438( C389 C438 ) C389_=_C463( C389 C463 ) C389_=_C464( C389 C464 ) C389_=_C465( C389 C465 ) C389_=_C466( C389 C466 ) \nC389_=_C467( C389 C467 ) C389_=_C468( C389 C468 ) C389_=_C469( C389 C469 ) C389_=_C470( C389 C470 ) C389_=_C471( C389 C471 ) C389_=_C472( C389 C472 ) \nC389_=_C473( C389 C473 ) C389_=_C474( C389 C474 ) C389_=_C475( C389 C475 ) C389_=_C476( C389 C476 ) C389_=_C477( C389 C477 ) C389_=_C478( C389 C478 ) \nC389_=_C479( C389 C479 ) C389_=_C480( C389 C480 ) C389_=_C481( C389 C481 ) C389_=_C482( C389 C482 ) C389_=_C483( C389 C483 ) C389_=_C484( C389 C484 ) \nC389_=_C485( C389 C485 ) C393_=_C400( C393 C400 ) C393_=_C419( C393 C419 ) C393_=_C442( C393 C442 ) C393_=_C466( C393 C466 ) C393_=_C488( C393 C488 ) \nC393_=_C510( C393 C510 ) C393_=_C550( C393 C550 ) C393_=_C551( C393 C551 ) C393_=_C552( C393 C552 ) C393_=_C553( C393 C553 ) C393_=_C554( C393 C554 ) \nC393_=_C556( C393 C556 ) C393_=_C557( C393 C557 ) C393_=_C558( C393 C558 ) C393_=_C559( C393 C559 ) C393_=_C560( C393 C560 ) C393_=_C561( C393 C561 ) \nC393_=_C562( C393 C562 ) C393_=_C563( C393 C563 ) C393_=_C564( C393 C564 ) C393_=_C565( C393 C565 ) C393_=_C566( C393 C566 ) C393_=_C567( C393 C567 ) \nC393_=_C568( C393 C568 ) C400_=_C425( C400 C425 ) C400_=_C449( C400 C449 ) C400_=_C473( C400 C473 ) C400_=_C495( C400 C495 ) C400_=_C517( C400 C517 ) \nC400_=_C537( C400 C537 ) C400_=_C574( C400 C574 ) C400_=_C607( C400 C607 ) C400_=_C623( C400 C623 ) C400_=_C651( C400 C651 ) C400_=_C665( C400 C665 ) \nC400_=_C666( C400 C666 ) C400_=_C667( C400 C667 ) C400_=_C668( C400 C668 ) C400_=_C669( C400 C669 ) C400_=_C670( C400 C670 ) C400_=_C671( C400 C671 ) \nC400_=_C672( C400 C672 ) C400_=_C673( C400 C673 ) C400_=_C674( C400 C674 ) C400_=_C675( C400 C67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42( C414 C442 ) C414_=_C449( C414 C44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63( C416 C463 ) C416_=_C488( C416 C488 ) C416_=_C495( C416 C495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64( C417 C464 ) C417_=_C510( C417 C510 ) C417_=_C517( C417 C51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65( C418 C465 ) \nC418_=_C537( C418 C53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42( C419 C442 ) C419_=_C466( C419 C466 ) C419_=_C488( C419 C488 ) C419_=_C510( C419 C510 ) C419_=_C550( C419 C550 ) \nC419_=_C551( C419 C551 ) C419_=_C552( C419 C552 ) C419_=_C553( C419 C553 ) C419_=_C554( C419 C554 ) C419_=_C556( C419 C556 ) C419_=_C557( C419 C557 ) \nC419_=_C558( C419 C558 ) C419_=_C559( C419 C559 ) C419_=_C560( C419 C560 ) C419_=_C561( C419 C561 ) C419_=_C562( C419 C562 ) C419_=_C563( C419 C563 ) \nC419_=_C564( C419 C564 ) C419_=_C565( C419 C565 ) C419_=_C566( C419 C566 ) C419_=_C567( C419 C567 ) C419_=_C568( C419 C56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68( C420 C468 ) C421_=_C422( C421 C422 ) \nC421_=_C423( C421 C423 ) C421_=_C424( C421 C424 ) C421_=_C425( C421 C425 ) C421_=_C426( C421 C426 ) C421_=_C427( C421 C427 ) C421_=_C428( C421 C428 ) \nC421_=_C429( C421 C429 ) C421_=_C430( C421 C430 ) C421_=_C431( C421 C431 ) C421_=_C432( C421 C432 ) C421_=_C433(</w:t>
      </w:r>
    </w:p>
    <w:p>
      <w:pPr>
        <w:pStyle w:val="PreformattedText"/>
        <w:bidi w:val="0"/>
        <w:spacing w:before="0" w:after="0"/>
        <w:jc w:val="left"/>
        <w:rPr/>
      </w:pPr>
      <w:r>
        <w:rPr/>
        <w:t xml:space="preserve"> </w:t>
      </w:r>
      <w:r>
        <w:rPr/>
        <w:t>C421 C433 ) C421_=_C434( C421 C434 ) \nC421_=_C435( C421 C435 ) C421_=_C436( C421 C436 ) C421_=_C437( C421 C437 ) C421_=_C469( C421 C469 ) C421_=_C551( C421 C551 ) C421_=_C607( C421 C60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70( C422 C470 ) C422_=_C552( C422 C552 ) C422_=_C623( C422 C623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71( C423 C471 ) C423_=_C553( C423 C55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72( C424 C472 ) \nC424_=_C554( C424 C554 ) C424_=_C651( C424 C651 ) C425_=_C426( C425 C426 ) C425_=_C427( C425 C427 ) C425_=_C428( C425 C428 ) C425_=_C429( C425 C429 ) \nC425_=_C430( C425 C430 ) C425_=_C431( C425 C431 ) C425_=_C432( C425 C432 ) C425_=_C433( C425 C433 ) C425_=_C434( C425 C434 ) C425_=_C435( C425 C435 ) \nC425_=_C436( C425 C436 ) C425_=_C437( C425 C437 ) C425_=_C449( C425 C449 ) C425_=_C473( C425 C473 ) C425_=_C495( C425 C495 ) C425_=_C517( C425 C517 ) \nC425_=_C537( C425 C537 ) C425_=_C574( C425 C574 ) C425_=_C607( C425 C607 ) C425_=_C623( C425 C623 ) C425_=_C651( C425 C651 ) C425_=_C665( C425 C665 ) \nC425_=_C666( C425 C666 ) C425_=_C667( C425 C667 ) C425_=_C668( C425 C668 ) C425_=_C669( C425 C669 ) C425_=_C670( C425 C670 ) C425_=_C671( C425 C671 ) \nC425_=_C672( C425 C672 ) C425_=_C673( C425 C673 ) C425_=_C674( C425 C674 ) C425_=_C675( C425 C675 ) C426_=_C427( C426 C427 ) C426_=_C428( C426 C428 ) \nC426_=_C429( C426 C429 ) C426_=_C430( C426 C430 ) C426_=_C431( C426 C431 ) C426_=_C432( C426 C432 ) C426_=_C433( C426 C433 ) C426_=_C434( C426 C434 ) \nC426_=_C435( C426 C435 ) C426_=_C436( C426 C436 ) C426_=_C437( C426 C437 ) C426_=_C474( C426 C474 ) C426_=_C556( C426 C556 ) C426_=_C665( C426 C665 ) \nC427_=_C428( C427 C428 ) C427_=_C429( C427 C429 ) C427_=_C430( C427 C430 ) C427_=_C431( C427 C431 ) C427_=_C432( C427 C432 ) C427_=_C433( C427 C433 ) \nC427_=_C434( C427 C434 ) C427_=_C435( C427 C435 ) C427_=_C436( C427 C436 ) C427_=_C437( C427 C437 ) C427_=_C475( C427 C475 ) C427_=_C557( C427 C557 ) \nC427_=_C666( C427 C666 ) C428_=_C429( C428 C429 ) C428_=_C430( C428 C430 ) C428_=_C431( C428 C431 ) C428_=_C432( C428 C432 ) C428_=_C433( C428 C433 ) \nC428_=_C434( C428 C434 ) C428_=_C435( C428 C435 ) C428_=_C436( C428 C436 ) C428_=_C437( C428 C437 ) C428_=_C558( C428 C558 ) C428_=_C667( C428 C667 ) \nC429_=_C430( C429 C430 ) C429_=_C431( C429 C431 ) C429_=_C432( C429 C432 ) C429_=_C433( C429 C433 ) C429_=_C434( C429 C434 ) C429_=_C435( C429 C435 ) \nC429_=_C436( C429 C436 ) C429_=_C437( C429 C437 ) C429_=_C476( C429 C476 ) C429_=_C559( C429 C559 ) C430_=_C431( C430 C431 ) C430_=_C432( C430 C432 ) \nC430_=_C433( C430 C433 ) C430_=_C434( C430 C434 ) C430_=_C435( C430 C435 ) C430_=_C436( C430 C436 ) C430_=_C437( C430 C437 ) C430_=_C477( C430 C477 ) \nC430_=_C560( C430 C560 ) C430_=_C668( C430 C668 ) C431_=_C432( C431 C432 ) C431_=_C433( C431 C433 ) C431_=_C434( C431 C434 ) C431_=_C435( C431 C435 ) \nC431_=_C436( C431 C436 ) C431_=_C437( C431 C437 ) C431_=_C478( C431 C478 ) C431_=_C561( C431 C561 ) C431_=_C669( C431 C669 ) C432_=_C433( C432 C433 ) \nC432_=_C434( C432 C434 ) C432_=_C435( C432 C435 ) C432_=_C436( C432 C436 ) C432_=_C437( C432 C437 ) C432_=_C479( C432 C479 ) C432_=_C562( C432 C562 ) \nC432_=_C670( C432 C670 ) C433_=_C434( C433 C434 ) C433_=_C435( C433 C435 ) C433_=_C436( C433 C436 ) C433_=_C437( C433 C437 ) C433_=_C480( C433 C480 ) \nC433_=_C563( C433 C563 ) C433_=_C671( C433 C671 ) C434_=_C435( C434 C435 ) C434_=_C436( C434 C436 ) C434_=_C437( C434 C437 ) C434_=_C481( C434 C481 ) \nC434_=_C564( C434 C564 ) C434_=_C672( C434 C672 ) C435_=_C436( C435 C436 ) C435_=_C437( C435 C437 ) C435_=_C483( C435 C483 ) C435_=_C566( C435 C566 ) \nC435_=_C674( C435 C674 ) C436_=_C437( C436 C437 ) C436_=_C484( C436 C484 ) C436_=_C567( C436 C567 ) C437_=_C485( C437 C485 ) C437_=_C568( C437 C568 ) \nC437_=_C675( C437 C675 ) C438_=_C442( C438 C442 ) C438_=_C449( C438 C449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38_=_C485( C438 C485 ) C442_=_C449( C442 C449 ) C442_=_C466( C442 C466 ) C442_=_C488( C442 C488 ) C442_=_C510( C442 C510 ) \nC442_=_C550( C442 C550 ) C442_=_C551( C442 C551 ) C442_=_C552( C442 C552 ) C442_=_C553( C442 C553 ) C442_=_C554( C442 C554 ) C442_=_C556( C442 C556 ) \nC442_=_C557( C442 C557 ) C442_=_C558( C442 C558 ) C442_=_C559( C442 C559 ) C442_=_C560( C442 C560 ) C442_=_C561( C442 C561 ) C442_=_C562( C442 C562 ) \nC442_=_C563( C442 C563 ) C442_=_C564( C442 C564 ) C442_=_C565( C442 C565 ) C442_=_C566( C442 C566 ) C442_=_C567( C442 C567 ) C442_=_C568( C442 C568 ) \nC449_=_C473( C449 C473 ) C449_=_C495( C449 C495 ) C449_=_C517( C449 C517 ) C449_=_C537( C449 C537 ) C449_=_C574( C449 C574 ) C449_=_C607( C449 C607 ) \nC449_=_C623( C449 C623 ) C449_=_C651( C449 C651 ) C449_=_C665( C449 C665 ) C449_=_C666( C449 C666 ) C449_=_C667( C449 C667 ) C449_=_C668( C449 C668 ) \nC449_=_C669( C449 C669 ) C449_=_C670( C449 C670 ) C449_=_C671( C449 C671 ) C449_=_C672( C449 C672 ) C449_=_C673( C449 C673 ) C449_=_C674( C449 C674 ) \nC449_=_C675( C449 C675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8( C463 C488 ) \nC463_=_C495( C463 C495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510( C464 C510 ) C464_=_C517( C464 C517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537( C465 C53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8( C466 C488 ) C466_=_C510( C466 C510 ) \nC466_=_C550( C466 C550 ) C466_=_C551( C466 C551 ) C466_=_C552( C466 C552 ) C466_=_C553( C466 C553 ) C466_=_C554( C466 C554 ) C466_=_C556( C466 C556 ) \nC466_=_C557( C466 C557 ) C466_=_C558( C466 C558 ) C466_=_C559( C466 C559 ) C466_=_C560( C466 C560 ) C466_=_C561( C466 C561 ) C466_=_C562( C466 C562 ) \nC466_=_C563( C466 C563 ) C466_=_C564( C466 C564 ) C466_=_C565( C466 C565 ) C466_=_C566( C466 C566 ) C466_=_C567( C466 C567 ) C466_=_C568( C466 C56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50( C467 C550 ) C467_=_C574( C467 C574 ) C468_=_C469( C468 C469 ) C468_=_C470( C468 C470 ) C468_=_C471( C468 C471 ) C468_=_C472( C468 C472 ) \nC468_=_C473( C468 C473 ) C468_=_C474( C468 C474 ) C468_=_C475( C468 C475 ) C468_=_C476( C468 C476 ) C468_=_C477( C468 C477 ) C468_=_C478(</w:t>
      </w:r>
    </w:p>
    <w:p>
      <w:pPr>
        <w:pStyle w:val="PreformattedText"/>
        <w:bidi w:val="0"/>
        <w:spacing w:before="0" w:after="0"/>
        <w:jc w:val="left"/>
        <w:rPr/>
      </w:pPr>
      <w:r>
        <w:rPr/>
        <w:t xml:space="preserve"> </w:t>
      </w:r>
      <w:r>
        <w:rPr/>
        <w:t>C468 C478 ) \nC468_=_C479( C468 C479 ) C468_=_C480( C468 C480 ) C468_=_C481( C468 C481 ) C468_=_C482( C468 C482 ) C468_=_C483( C468 C483 ) C468_=_C484( C468 C484 ) \nC468_=_C485( C468 C485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551( C469 C551 ) \nC469_=_C607( C469 C60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552( C470 C552 ) C470_=_C623( C470 C623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553( C471 C55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554( C472 C554 ) C472_=_C651( C472 C651 ) \nC473_=_C474( C473 C474 ) C473_=_C475( C473 C475 ) C473_=_C476( C473 C476 ) C473_=_C477( C473 C477 ) C473_=_C478( C473 C478 ) C473_=_C479( C473 C479 ) \nC473_=_C480( C473 C480 ) C473_=_C481( C473 C481 ) C473_=_C482( C473 C482 ) C473_=_C483( C473 C483 ) C473_=_C484( C473 C484 ) C473_=_C485( C473 C485 ) \nC473_=_C495( C473 C495 ) C473_=_C517( C473 C517 ) C473_=_C537( C473 C537 ) C473_=_C574( C473 C574 ) C473_=_C607( C473 C607 ) C473_=_C623( C473 C623 ) \nC473_=_C651( C473 C651 ) C473_=_C665( C473 C665 ) C473_=_C666( C473 C666 ) C473_=_C667( C473 C667 ) C473_=_C668( C473 C668 ) C473_=_C669( C473 C669 ) \nC473_=_C670( C473 C670 ) C473_=_C671( C473 C671 ) C473_=_C672( C473 C672 ) C473_=_C673( C473 C673 ) C473_=_C674( C473 C674 ) C473_=_C675( C473 C675 ) \nC474_=_C475( C474 C475 ) C474_=_C476( C474 C476 ) C474_=_C477( C474 C477 ) C474_=_C478( C474 C478 ) C474_=_C479( C474 C479 ) C474_=_C480( C474 C480 ) \nC474_=_C481( C474 C481 ) C474_=_C482( C474 C482 ) C474_=_C483( C474 C483 ) C474_=_C484( C474 C484 ) C474_=_C485( C474 C485 ) C474_=_C556( C474 C556 ) \nC474_=_C665( C474 C665 ) C475_=_C476( C475 C476 ) C475_=_C477( C475 C477 ) C475_=_C478( C475 C478 ) C475_=_C479( C475 C479 ) C475_=_C480( C475 C480 ) \nC475_=_C481( C475 C481 ) C475_=_C482( C475 C482 ) C475_=_C483( C475 C483 ) C475_=_C484( C475 C484 ) C475_=_C485( C475 C485 ) C475_=_C557( C475 C557 ) \nC475_=_C666( C475 C666 ) C476_=_C477( C476 C477 ) C476_=_C478( C476 C478 ) C476_=_C479( C476 C479 ) C476_=_C480( C476 C480 ) C476_=_C481( C476 C481 ) \nC476_=_C482( C476 C482 ) C476_=_C483( C476 C483 ) C476_=_C484( C476 C484 ) C476_=_C485( C476 C485 ) C476_=_C559( C476 C559 ) C477_=_C478( C477 C478 ) \nC477_=_C479( C477 C479 ) C477_=_C480( C477 C480 ) C477_=_C481( C477 C481 ) C477_=_C482( C477 C482 ) C477_=_C483( C477 C483 ) C477_=_C484( C477 C484 ) \nC477_=_C485( C477 C485 ) C477_=_C560( C477 C560 ) C477_=_C668( C477 C668 ) C478_=_C479( C478 C479 ) C478_=_C480( C478 C480 ) C478_=_C481( C478 C481 ) \nC478_=_C482( C478 C482 ) C478_=_C483( C478 C483 ) C478_=_C484( C478 C484 ) C478_=_C485( C478 C485 ) C478_=_C561( C478 C561 ) C478_=_C669( C478 C669 ) \nC479_=_C480( C479 C480 ) C479_=_C481( C479 C481 ) C479_=_C482( C479 C482 ) C479_=_C483( C479 C483 ) C479_=_C484( C479 C484 ) C479_=_C485( C479 C485 ) \nC479_=_C562( C479 C562 ) C479_=_C670( C479 C670 ) C480_=_C481( C480 C481 ) C480_=_C482( C480 C482 ) C480_=_C483( C480 C483 ) C480_=_C484( C480 C484 ) \nC480_=_C485( C480 C485 ) C480_=_C563( C480 C563 ) C480_=_C671( C480 C671 ) C481_=_C482( C481 C482 ) C481_=_C483( C481 C483 ) C481_=_C484( C481 C484 ) \nC481_=_C485( C481 C485 ) C481_=_C564( C481 C564 ) C481_=_C672( C481 C672 ) C482_=_C483( C482 C483 ) C482_=_C484( C482 C484 ) C482_=_C485( C482 C485 ) \nC482_=_C565( C482 C565 ) C482_=_C673( C482 C673 ) C483_=_C484( C483 C484 ) C483_=_C485( C483 C485 ) C483_=_C566( C483 C566 ) C483_=_C674( C483 C674 ) \nC484_=_C485( C484 C485 ) C484_=_C567( C484 C567 ) C485_=_C568( C485 C568 ) C485_=_C675( C485 C675 ) C488_=_C495( C488 C495 ) C488_=_C510( C488 C510 ) \nC488_=_C550( C488 C550 ) C488_=_C551( C488 C551 ) C488_=_C552( C488 C552 ) C488_=_C553( C488 C553 ) C488_=_C554( C488 C554 ) C488_=_C556( C488 C556 ) \nC488_=_C557( C488 C557 ) C488_=_C558( C488 C558 ) C488_=_C559( C488 C559 ) C488_=_C560( C488 C560 ) C488_=_C561( C488 C561 ) C488_=_C562( C488 C562 ) \nC488_=_C563( C488 C563 ) C488_=_C564( C488 C564 ) C488_=_C565( C488 C565 ) C488_=_C566( C488 C566 ) C488_=_C567( C488 C567 ) C488_=_C568( C488 C568 ) \nC495_=_C517( C495 C517 ) C495_=_C537( C495 C537 ) C495_=_C574( C495 C574 ) C495_=_C607( C495 C607 ) C495_=_C623( C495 C623 ) C495_=_C651( C495 C651 ) \nC495_=_C665( C495 C665 ) C495_=_C666( C495 C666 ) C495_=_C667( C495 C667 ) C495_=_C668( C495 C668 ) C495_=_C669( C495 C669 ) C495_=_C670( C495 C670 ) \nC495_=_C671( C495 C671 ) C495_=_C672( C495 C672 ) C495_=_C673( C495 C673 ) C495_=_C674( C495 C674 ) C495_=_C675( C495 C675 ) C510_=_C517( C510 C517 ) \nC510_=_C550( C510 C550 ) C510_=_C551( C510 C551 ) C510_=_C552( C510 C552 ) C510_=_C553( C510 C553 ) C510_=_C554( C510 C554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7_=_C537( C517 C537 ) C517_=_C574( C517 C574 ) C517_=_C607( C517 C607 ) C517_=_C623( C517 C623 ) C517_=_C651( C517 C651 ) C517_=_C665( C517 C665 ) \nC517_=_C666( C517 C666 ) C517_=_C667( C517 C667 ) C517_=_C668( C517 C668 ) C517_=_C669( C517 C669 ) C517_=_C670( C517 C670 ) C517_=_C671( C517 C671 ) \nC517_=_C672( C517 C672 ) C517_=_C673( C517 C673 ) C517_=_C674( C517 C674 ) C517_=_C675( C517 C675 ) C537_=_C574( C537 C574 ) C537_=_C607( C537 C607 ) \nC537_=_C623( C537 C623 ) C537_=_C651( C537 C651 ) C537_=_C665( C537 C665 ) C537_=_C666( C537 C666 ) C537_=_C667( C537 C667 ) C537_=_C668( C537 C668 ) \nC537_=_C669( C537 C669 ) C537_=_C670( C537 C670 ) C537_=_C671( C537 C671 ) C537_=_C672( C537 C672 ) C537_=_C673( C537 C673 ) C537_=_C674( C537 C674 ) \nC537_=_C675( C537 C675 ) C550_=_C551( C550 C551 ) C550_=_C552( C550 C552 ) C550_=_C553( C550 C553 ) C550_=_C554( C550 C554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74( C550 C574 ) C551_=_C552( C551 C552 ) C551_=_C553( C551 C553 ) C551_=_C554( C551 C554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607( C551 C607 ) \nC552_=_C553( C552 C553 ) C552_=_C554( C552 C554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623( C552 C623 ) C553_=_C554( C553 C554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651( C554 C651 ) C556_=_C557( C556 C557 ) C556_=_C558( C556 C558 ) C556_=_C559( C556 C559 ) C556_=_C560( C556 C560 ) \nC556_=_C561( C556 C561 ) C556_=_C562( C556 C562 ) C556_=_C563( C556 C563 ) C556_=_C564( C556 C564 ) C556_=_C565( C556 C565 ) C556_=_C566( C556 C566 ) \nC556_=_C567( C556 C567 ) C556_=_C568( C556 C568 ) C556_=_C665( C556 C665 ) C557_=_C558( C557 C558 ) C557_=_C559( C557 C559 ) C557_=_C560( C557 C560 ) \nC557_=_C561( C557 C561 ) C557_=_C562( C557 C562 ) C557_=_C563( C557 C563 ) C557_=_C564( C557 C564 ) C557_=_C565( C557 C565 ) C557_=_C566( C557 C566 ) \nC557_=_C567( C557 C567 ) C557_=_C568( C557 C568 ) C557_=_C666( C557 C666 ) C558_=_C559( C558 C559 ) C558_=_C560( C558 C560 ) C558_=_C561( C558 C561 ) \nC558_=_C562( C558 C562 ) C558_=_C563( C558 C563 ) C558_=_C564( C558 C564 ) C558_=_C565( C558 C565 ) C558_=_C566( C558 C566 ) C558_=_C567( C558 C567 ) \nC558_=_C568(</w:t>
      </w:r>
    </w:p>
    <w:p>
      <w:pPr>
        <w:pStyle w:val="PreformattedText"/>
        <w:bidi w:val="0"/>
        <w:spacing w:before="0" w:after="0"/>
        <w:jc w:val="left"/>
        <w:rPr/>
      </w:pPr>
      <w:r>
        <w:rPr/>
        <w:t xml:space="preserve"> </w:t>
      </w:r>
      <w:r>
        <w:rPr/>
        <w:t>C558 C568 ) C558_=_C667( C558 C667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0_=_C668( C560 C668 ) C561_=_C562( C561 C562 ) C561_=_C563( C561 C563 ) C561_=_C564( C561 C564 ) C561_=_C565( C561 C565 ) \nC561_=_C566( C561 C566 ) C561_=_C567( C561 C567 ) C561_=_C568( C561 C568 ) C561_=_C669( C561 C669 ) C562_=_C563( C562 C563 ) C562_=_C564( C562 C564 ) \nC562_=_C565( C562 C565 ) C562_=_C566( C562 C566 ) C562_=_C567( C562 C567 ) C562_=_C568( C562 C568 ) C562_=_C670( C562 C670 ) C563_=_C564( C563 C564 ) \nC563_=_C565( C563 C565 ) C563_=_C566( C563 C566 ) C563_=_C567( C563 C567 ) C563_=_C568( C563 C568 ) C563_=_C671( C563 C671 ) C564_=_C565( C564 C565 ) \nC564_=_C566( C564 C566 ) C564_=_C567( C564 C567 ) C564_=_C568( C564 C568 ) C564_=_C672( C564 C672 ) C565_=_C566( C565 C566 ) C565_=_C567( C565 C567 ) \nC565_=_C568( C565 C568 ) C565_=_C673( C565 C673 ) C566_=_C567( C566 C567 ) C566_=_C568( C566 C568 ) C566_=_C674( C566 C674 ) C567_=_C568( C567 C568 ) \nC568_=_C675( C568 C675 ) C574_=_C607( C574 C607 ) C574_=_C623( C574 C623 ) C574_=_C651( C574 C651 ) C574_=_C665( C574 C665 ) C574_=_C666( C574 C666 ) \nC574_=_C667( C574 C667 ) C574_=_C668( C574 C668 ) C574_=_C669( C574 C669 ) C574_=_C670( C574 C670 ) C574_=_C671( C574 C671 ) C574_=_C672( C574 C672 ) \nC574_=_C673( C574 C673 ) C574_=_C674( C574 C674 ) C574_=_C675( C574 C675 ) C607_=_C623( C607 C623 ) C607_=_C651( C607 C651 ) C607_=_C665( C607 C665 ) \nC607_=_C666( C607 C666 ) C607_=_C667( C607 C667 ) C607_=_C668( C607 C668 ) C607_=_C669( C607 C669 ) C607_=_C670( C607 C670 ) C607_=_C671( C607 C671 ) \nC607_=_C672( C607 C672 ) C607_=_C673( C607 C673 ) C607_=_C674( C607 C674 ) C607_=_C675( C607 C675 ) C623_=_C651( C623 C651 ) C623_=_C665( C623 C665 ) \nC623_=_C666( C623 C666 ) C623_=_C667( C623 C667 ) C623_=_C668( C623 C668 ) C623_=_C669( C623 C669 ) C623_=_C670( C623 C670 ) C623_=_C671( C623 C671 ) \nC623_=_C672( C623 C672 ) C623_=_C673( C623 C673 ) C623_=_C674( C623 C674 ) C623_=_C675( C623 C675 ) C651_=_C665( C651 C665 ) C651_=_C666( C651 C666 ) \nC651_=_C667( C651 C667 ) C651_=_C668( C651 C668 ) C651_=_C669( C651 C669 ) C651_=_C670( C651 C670 ) C651_=_C671( C651 C671 ) C651_=_C672( C651 C672 ) \nC651_=_C673( C651 C673 ) C651_=_C674( C651 C674 ) C651_=_C675( C651 C675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6_=_C672( C666 C672 ) C666_=_C673( C666 C673 ) C666_=_C674( C666 C674 ) C666_=_C675( C666 C675 ) C667_=_C668( C667 C668 ) C667_=_C669( C667 C669 ) \nC667_=_C670( C667 C670 ) C667_=_C671( C667 C671 ) C667_=_C672( C667 C672 ) C667_=_C673( C667 C673 ) C667_=_C674( C667 C674 ) C667_=_C675( C667 C675 ) \nC668_=_C669( C668 C669 ) C668_=_C670( C668 C670 ) C668_=_C671( C668 C671 ) C668_=_C672( C668 C672 ) C668_=_C673( C668 C673 ) C668_=_C674( C668 C674 ) \nC668_=_C675( C668 C675 ) C669_=_C670( C669 C670 ) C669_=_C671( C669 C671 ) C669_=_C672( C669 C672 ) C669_=_C673( C669 C673 ) C669_=_C674( C669 C674 ) \nC669_=_C675( C669 C675 ) C670_=_C671( C670 C671 ) C670_=_C672( C670 C672 ) C670_=_C673( C670 C673 ) C670_=_C674( C670 C674 ) C670_=_C675( C670 C675 ) \nC671_=_C672( C671 C672 ) C671_=_C673( C671 C673 ) C671_=_C674( C671 C674 ) C671_=_C675( C671 C675 ) C672_=_C673( C672 C673 ) C672_=_C674( C672 C674 ) \nC672_=_C675( C672 C675 ) C673_=_C674( C673 C674 ) C673_=_C675( C673 C675 ) C674_=_C675( C674 C675 ) "];11-&gt;21[label="130: C11 C13 C17 C24 C49 \nC51 C55 C62 C85 C90 C96 \nC119 C121 C124 C130 C152 C154 \nC158 C165 C184 C186 C190 C197 \nC217 C222 C229 C248 C250 C260 \nC278 C280 C283 C290 C306 C308 \nC312 C319 C335 C337 C347 C363 \nC367 C374 C387 C389 C393 C400 \nC414 C416 C417 C418 C420 C421 \nC422 C423 C424 C426 C427 C428 \nC429 C430 C431 C432 C433 C434 \nC435 C436 C437 C438 C442 C449 \nC463 C464 C465 C467 C468 C469 \nC470 C471 C472 C474 C475 C476 \nC477 C478 C479 C480 C481 C482 \nC483 C484 C485 C488 C495 C510 \nC517 C537 C550 C551 C552 C553 \nC554 C556 C557 C558 C559 C560 \nC561 C562 C563 C564 C565 C566 \nC567 C568 C574 C607 C623 C651 \nC665 C666 C667 C668 C669 C670 \nC671 C672 C673 C674 C675 \n2223: C11_=_C13 ,C11_=_C17 ,C11_=_C24 ,C11_=_C49 ,C11_=_C85 ,\nC11_=_C119 ,C11_=_C152 ,C11_=_C184 ,C11_=_C217 ,C11_=_C248 ,C11_=_C278 ,\nC11_=_C306 ,C11_=_C335 ,C11_=_C387 ,C11_=_C414 ,C11_=_C416 ,C11_=_C417 ,\nC11_=_C418 ,C11_=_C420 ,C11_=_C421 ,C11_=_C422 ,C11_=_C423 ,C11_=_C424 ,\nC11_=_C426 ,C11_=_C427 ,C11_=_C428 ,C11_=_C429 ,C11_=_C430 ,C11_=_C431 ,\nC11_=_C432 ,C11_=_C433 ,C11_=_C434 ,C11_=_C435 ,C11_=_C436 ,C11_=_C437 ,\nC13_=_C17 ,C13_=_C24 ,C13_=_C51 ,C13_=_C121 ,C13_=_C154 ,C13_=_C186 ,\nC13_=_C250 ,C13_=_C280 ,C13_=_C308 ,C13_=_C337 ,C13_=_C363 ,C13_=_C389 ,\nC13_=_C438 ,C13_=_C463 ,C13_=_C464 ,C13_=_C465 ,C13_=_C467 ,C13_=_C468 ,\nC13_=_C469 ,C13_=_C470 ,C13_=_C471 ,C13_=_C472 ,C13_=_C474 ,C13_=_C475 ,\nC13_=_C476 ,C13_=_C477 ,C13_=_C478 ,C13_=_C479 ,C13_=_C480 ,C13_=_C481 ,\nC13_=_C482 ,C13_=_C483 ,C13_=_C484 ,C13_=_C485 ,C17_=_C24 ,C17_=_C55 ,\nC17_=_C90 ,C17_=_C124 ,C17_=_C158 ,C17_=_C190 ,C17_=_C222 ,C17_=_C283 ,\nC17_=_C312 ,C17_=_C367 ,C17_=_C393 ,C17_=_C442 ,C17_=_C488 ,C17_=_C510 ,\nC17_=_C550 ,C17_=_C551 ,C17_=_C552 ,C17_=_C553 ,C17_=_C554 ,C17_=_C556 ,\nC17_=_C557 ,C17_=_C558 ,C17_=_C559 ,C17_=_C560 ,C17_=_C561 ,C17_=_C562 ,\nC17_=_C563 ,C17_=_C564 ,C17_=_C565 ,C17_=_C566 ,C17_=_C567 ,C17_=_C568 ,\nC24_=_C62 ,C24_=_C96 ,C24_=_C130 ,C24_=_C165 ,C24_=_C197 ,C24_=_C229 ,\nC24_=_C260 ,C24_=_C290 ,C24_=_C319 ,C24_=_C347 ,C24_=_C374 ,C24_=_C400 ,\nC24_=_C449 ,C24_=_C495 ,C24_=_C517 ,C24_=_C537 ,C24_=_C574 ,C24_=_C607 ,\nC24_=_C623 ,C24_=_C651 ,C24_=_C665 ,C24_=_C666 ,C24_=_C667 ,C24_=_C668 ,\nC24_=_C669 ,C24_=_C670 ,C24_=_C671 ,C24_=_C672 ,C24_=_C673 ,C24_=_C674 ,\nC24_=_C675 ,C49_=_C51 ,C49_=_C55 ,C49_=_C62 ,C49_=_C85 ,C49_=_C119 ,\nC49_=_C152 ,C49_=_C184 ,C49_=_C217 ,C49_=_C248 ,C49_=_C278 ,C49_=_C306 ,\nC49_=_C335 ,C49_=_C387 ,C49_=_C414 ,C49_=_C416 ,C49_=_C417 ,C49_=_C418 ,\nC49_=_C420 ,C49_=_C421 ,C49_=_C422 ,C49_=_C423 ,C49_=_C424 ,C49_=_C426 ,\nC49_=_C427 ,C49_=_C428 ,C49_=_C429 ,C49_=_C430 ,C49_=_C431 ,C49_=_C432 ,\nC49_=_C433 ,C49_=_C434 ,C49_=_C435 ,C49_=_C436 ,C49_=_C437 ,C51_=_C55 ,\nC51_=_C62 ,C51_=_C121 ,C51_=_C154 ,C51_=_C186 ,C51_=_C250 ,C51_=_C280 ,\nC51_=_C308 ,C51_=_C337 ,C51_=_C363 ,C51_=_C389 ,C51_=_C438 ,C51_=_C463 ,\nC51_=_C464 ,C51_=_C465 ,C51_=_C467 ,C51_=_C468 ,C51_=_C469 ,C51_=_C470 ,\nC51_=_C471 ,C51_=_C472 ,C51_=_C474 ,C51_=_C475 ,C51_=_C476 ,C51_=_C477 ,\nC51_=_C478 ,C51_=_C479 ,C51_=_C480 ,C51_=_C481 ,C51_=_C482 ,C51_=_C483 ,\nC51_=_C484 ,C51_=_C485 ,C55_=_C62 ,C55_=_C90 ,C55_=_C124 ,C55_=_C158 ,\nC55_=_C190 ,C55_=_C222 ,C55_=_C283 ,C55_=_C312 ,C55_=_C367 ,C55_=_C393 ,\nC55_=_C442 ,C55_=_C488 ,C55_=_C510 ,C55_=_C550 ,C55_=_C551 ,C55_=_C552 ,\nC55_=_C553 ,C55_=_C554 ,C55_=_C556 ,C55_=_C557 ,C55_=_C558 ,C55_=_C559 ,\nC55_=_C560 ,C55_=_C561 ,C55_=_C562 ,C55_=_C563 ,C55_=_C564 ,C55_=_C565 ,\nC55_=_C566 ,C55_=_C567 ,C55_=_C568 ,C62_=_C96 ,C62_=_C130 ,C62_=_C165 ,\nC62_=_C197 ,C62_=_C229 ,C62_=_C260 ,C62_=_C290 ,C62_=_C319 ,C62_=_C347 ,\nC62_=_C374 ,C62_=_C400 ,C62_=_C449 ,C62_=_C495 ,C62_=_C517 ,C62_=_C537 ,\nC62_=_C574 ,C62_=_C607 ,C62_=_C623 ,C62_=_C651 ,C62_=_C665 ,C62_=_C666 ,\nC62_=_C667 ,C62_=_C668 ,C62_=_C669 ,C62_=_C670 ,C62_=_C671 ,C62_=_C672 ,\nC62_=_C673 ,C62_=_C674 ,C62_=_C675 ,C85_=_C90 ,C85_=_C96 ,C85_=_C119 ,\nC85_=_C152 ,C85_=_C184 ,C85_=_C217 ,C85_=_C248 ,C85_=_C278 ,C85_=_C306 ,\nC85_=_C335 ,C85_=_C387 ,C85_=_C414 ,C85_=_C416 ,C85_=_C417 ,C85_=_C418 ,\nC85_=_C420 ,C85_=_C421 ,C85_=_C422 ,C85_=_C423 ,C85_=_C424 ,C85_=_C426 ,\nC85_=_C427 ,C85_=_C428 ,C85_=_C429 ,C85_=_C430 ,C85_=_C431 ,C85_=_C432 ,\nC85_=_C433 ,C85_=_C434 ,C85_=_C435 ,C85_=_C436 ,C85_=_C437 ,C90_=_C96 ,\nC90_=_C124 ,C90_=_C158 ,C90_=_C190 ,C90_=_C222 ,C90_=_C283 ,C90_=_C312 ,\nC90_=_C367 ,C90_=_C393 ,C90_=_C442 ,C90_=_C488 ,C90_=_C510 ,C90_=_C550 ,\nC90_=_C551 ,C90_=_C552 ,C90_=_C553 ,C90_=_C554 ,C90_=_C556 ,C90_=_C557 ,\nC90_=_C558 ,C90_=_C559 ,C90_=_C560 ,C90_=_C561 ,C90_=_C562 ,C90_=_C563 ,\nC90_=_C564 ,C90_=_C565 ,C90_=_C566 ,C90_=_C567 ,C90_=_C568 ,C96_=_C130 ,\nC96_=_C165 ,C96_=_C197 ,C96_=_C229 ,C96_=_C260 ,C96_=_C290 ,C96_=_C319 ,\nC96_=_C347 ,C96_=_C374 ,C96_=_C400 ,C96_=_C449 ,C96_=_C495 ,C96_=_C517 ,\nC96_=_C537 ,C96_=_C574 ,C96_=_C607 ,C96_=_C623 ,C96_=_C651 ,C96_=_C665 ,\nC96_=_C666 ,C96_=_C667 ,C96_=_C668 ,C96_=_C669 ,C96_=_C670 ,C96_=_C671 ,\nC96_=_C672 ,C96_=_C673 ,C96_=_C674 ,C96_=_C675 ,C119_=_C121 ,C119_=_C124 ,\nC119_=_C130 ,C119_=_C152 ,C119_=_C184 ,C119_=_C217 ,C119_=_C248 ,C119_=_C278 ,\nC119_=_C306 ,C119_=_C335 ,C119_=_C387 ,C119_=_C414 ,C119_=_C416 ,C119_=_C417 ,\nC119_=_C418 ,C119_=_C420 ,C119_=_C421 ,C119_=_C422 ,C119_=_C423 ,C119_=_C424 ,\nC119_=_C426 ,C119_=_C427 ,C119_=_C428 ,C119_=_C429 ,C119_=_C430 ,C119_=_C431 ,\nC119_=_C432 ,C119_=_C433 ,C119_=_C434 ,C119_=_C435 ,C119_=_C436 ,C119_=_C437 ,\nC121_=_C124 ,C121_=_C130 ,C121_=_C154 ,C121_=_C186 ,C121_=_C250 ,C121_=_C280 ,\nC121_=_C308 ,C121_=_C337 ,C121_=_C363 ,C121_=_C389 ,C121_=_C438 ,C121_=_C463 ,\nC121_=_C464 ,C121_=_C465 ,C121_=_C467 ,C121_=_C468 ,C121_=_C469 ,C121_=_C470 ,\nC121_=_C471 ,C121_=_C472 ,C121_=_C474 ,C121_=_C475 ,C121_=_C476 ,C121_=_C477 ,\nC121_=_C478 ,C121_=_C479 ,C121_=_C480 ,C121_=_C481 ,C121_=_C482 ,C121_=_C483 ,\nC121_=_C484 ,C121_=_C485</w:t>
      </w:r>
    </w:p>
    <w:p>
      <w:pPr>
        <w:pStyle w:val="PreformattedText"/>
        <w:bidi w:val="0"/>
        <w:spacing w:before="0" w:after="0"/>
        <w:jc w:val="left"/>
        <w:rPr/>
      </w:pPr>
      <w:r>
        <w:rPr/>
        <w:t xml:space="preserve"> </w:t>
      </w:r>
      <w:r>
        <w:rPr/>
        <w:t>,C124_=_C130 ,C124_=_C158 ,C124_=_C190 ,C124_=_C222 ,\nC124_=_C283 ,C124_=_C312 ,C124_=_C367 ,C124_=_C393 ,C124_=_C442 ,C124_=_C488 ,\nC124_=_C510 ,C124_=_C550 ,C124_=_C551 ,C124_=_C552 ,C124_=_C553 ,C124_=_C554 ,\nC124_=_C556 ,C124_=_C557 ,C124_=_C558 ,C124_=_C559 ,C124_=_C560 ,C124_=_C561 ,\nC124_=_C562 ,C124_=_C563 ,C124_=_C564 ,C124_=_C565 ,C124_=_C566 ,C124_=_C567 ,\nC124_=_C568 ,C130_=_C165 ,C130_=_C197 ,C130_=_C229 ,C130_=_C260 ,C130_=_C290 ,\nC130_=_C319 ,C130_=_C347 ,C130_=_C374 ,C130_=_C400 ,C130_=_C449 ,C130_=_C495 ,\nC130_=_C517 ,C130_=_C537 ,C130_=_C574 ,C130_=_C607 ,C130_=_C623 ,C130_=_C651 ,\nC130_=_C665 ,C130_=_C666 ,C130_=_C667 ,C130_=_C668 ,C130_=_C669 ,C130_=_C670 ,\nC130_=_C671 ,C130_=_C672 ,C130_=_C673 ,C130_=_C674 ,C130_=_C675 ,C152_=_C154 ,\nC152_=_C158 ,C152_=_C165 ,C152_=_C184 ,C152_=_C217 ,C152_=_C248 ,C152_=_C278 ,\nC152_=_C306 ,C152_=_C335 ,C152_=_C387 ,C152_=_C414 ,C152_=_C416 ,C152_=_C417 ,\nC152_=_C418 ,C152_=_C420 ,C152_=_C421 ,C152_=_C422 ,C152_=_C423 ,C152_=_C424 ,\nC152_=_C426 ,C152_=_C427 ,C152_=_C428 ,C152_=_C429 ,C152_=_C430 ,C152_=_C431 ,\nC152_=_C432 ,C152_=_C433 ,C152_=_C434 ,C152_=_C435 ,C152_=_C436 ,C152_=_C437 ,\nC154_=_C158 ,C154_=_C165 ,C154_=_C186 ,C154_=_C250 ,C154_=_C280 ,C154_=_C308 ,\nC154_=_C337 ,C154_=_C363 ,C154_=_C389 ,C154_=_C438 ,C154_=_C463 ,C154_=_C464 ,\nC154_=_C465 ,C154_=_C467 ,C154_=_C468 ,C154_=_C469 ,C154_=_C470 ,C154_=_C471 ,\nC154_=_C472 ,C154_=_C474 ,C154_=_C475 ,C154_=_C476 ,C154_=_C477 ,C154_=_C478 ,\nC154_=_C479 ,C154_=_C480 ,C154_=_C481 ,C154_=_C482 ,C154_=_C483 ,C154_=_C484 ,\nC154_=_C485 ,C158_=_C165 ,C158_=_C190 ,C158_=_C222 ,C158_=_C283 ,C158_=_C312 ,\nC158_=_C367 ,C158_=_C393 ,C158_=_C442 ,C158_=_C488 ,C158_=_C510 ,C158_=_C550 ,\nC158_=_C551 ,C158_=_C552 ,C158_=_C553 ,C158_=_C554 ,C158_=_C556 ,C158_=_C557 ,\nC158_=_C558 ,C158_=_C559 ,C158_=_C560 ,C158_=_C561 ,C158_=_C562 ,C158_=_C563 ,\nC158_=_C564 ,C158_=_C565 ,C158_=_C566 ,C158_=_C567 ,C158_=_C568 ,C165_=_C197 ,\nC165_=_C229 ,C165_=_C260 ,C165_=_C290 ,C165_=_C319 ,C165_=_C347 ,C165_=_C374 ,\nC165_=_C400 ,C165_=_C449 ,C165_=_C495 ,C165_=_C517 ,C165_=_C537 ,C165_=_C574 ,\nC165_=_C607 ,C165_=_C623 ,C165_=_C651 ,C165_=_C665 ,C165_=_C666 ,C165_=_C667 ,\nC165_=_C668 ,C165_=_C669 ,C165_=_C670 ,C165_=_C671 ,C165_=_C672 ,C165_=_C673 ,\nC165_=_C674 ,C165_=_C675 ,C184_=_C186 ,C184_=_C190 ,C184_=_C197 ,C184_=_C217 ,\nC184_=_C248 ,C184_=_C278 ,C184_=_C306 ,C184_=_C335 ,C184_=_C387 ,C184_=_C414 ,\nC184_=_C416 ,C184_=_C417 ,C184_=_C418 ,C184_=_C420 ,C184_=_C421 ,C184_=_C422 ,\nC184_=_C423 ,C184_=_C424 ,C184_=_C426 ,C184_=_C427 ,C184_=_C428 ,C184_=_C429 ,\nC184_=_C430 ,C184_=_C431 ,C184_=_C432 ,C184_=_C433 ,C184_=_C434 ,C184_=_C435 ,\nC184_=_C436 ,C184_=_C437 ,C186_=_C190 ,C186_=_C197 ,C186_=_C250 ,C186_=_C280 ,\nC186_=_C308 ,C186_=_C337 ,C186_=_C363 ,C186_=_C389 ,C186_=_C438 ,C186_=_C463 ,\nC186_=_C464 ,C186_=_C465 ,C186_=_C467 ,C186_=_C468 ,C186_=_C469 ,C186_=_C470 ,\nC186_=_C471 ,C186_=_C472 ,C186_=_C474 ,C186_=_C475 ,C186_=_C476 ,C186_=_C477 ,\nC186_=_C478 ,C186_=_C479 ,C186_=_C480 ,C186_=_C481 ,C186_=_C482 ,C186_=_C483 ,\nC186_=_C484 ,C186_=_C485 ,C190_=_C197 ,C190_=_C222 ,C190_=_C283 ,C190_=_C312 ,\nC190_=_C367 ,C190_=_C393 ,C190_=_C442 ,C190_=_C488 ,C190_=_C510 ,C190_=_C550 ,\nC190_=_C551 ,C190_=_C552 ,C190_=_C553 ,C190_=_C554 ,C190_=_C556 ,C190_=_C557 ,\nC190_=_C558 ,C190_=_C559 ,C190_=_C560 ,C190_=_C561 ,C190_=_C562 ,C190_=_C563 ,\nC190_=_C564 ,C190_=_C565 ,C190_=_C566 ,C190_=_C567 ,C190_=_C568 ,C197_=_C229 ,\nC197_=_C260 ,C197_=_C290 ,C197_=_C319 ,C197_=_C347 ,C197_=_C374 ,C197_=_C400 ,\nC197_=_C449 ,C197_=_C495 ,C197_=_C517 ,C197_=_C537 ,C197_=_C574 ,C197_=_C607 ,\nC197_=_C623 ,C197_=_C651 ,C197_=_C665 ,C197_=_C666 ,C197_=_C667 ,C197_=_C668 ,\nC197_=_C669 ,C197_=_C670 ,C197_=_C671 ,C197_=_C672 ,C197_=_C673 ,C197_=_C674 ,\nC197_=_C675 ,C217_=_C222 ,C217_=_C229 ,C217_=_C248 ,C217_=_C278 ,C217_=_C306 ,\nC217_=_C335 ,C217_=_C387 ,C217_=_C414 ,C217_=_C416 ,C217_=_C417 ,C217_=_C418 ,\nC217_=_C420 ,C217_=_C421 ,C217_=_C422 ,C217_=_C423 ,C217_=_C424 ,C217_=_C426 ,\nC217_=_C427 ,C217_=_C428 ,C217_=_C429 ,C217_=_C430 ,C217_=_C431 ,C217_=_C432 ,\nC217_=_C433 ,C217_=_C434 ,C217_=_C435 ,C217_=_C436 ,C217_=_C437 ,C222_=_C229 ,\nC222_=_C283 ,C222_=_C312 ,C222_=_C367 ,C222_=_C393 ,C222_=_C442 ,C222_=_C488 ,\nC222_=_C510 ,C222_=_C550 ,C222_=_C551 ,C222_=_C552 ,C222_=_C553 ,C222_=_C554 ,\nC222_=_C556 ,C222_=_C557 ,C222_=_C558 ,C222_=_C559 ,C222_=_C560 ,C222_=_C561 ,\nC222_=_C562 ,C222_=_C563 ,C222_=_C564 ,C222_=_C565 ,C222_=_C566 ,C222_=_C567 ,\nC222_=_C568 ,C229_=_C260 ,C229_=_C290 ,C229_=_C319 ,C229_=_C347 ,C229_=_C374 ,\nC229_=_C400 ,C229_=_C449 ,C229_=_C495 ,C229_=_C517 ,C229_=_C537 ,C229_=_C574 ,\nC229_=_C607 ,C229_=_C623 ,C229_=_C651 ,C229_=_C665 ,C229_=_C666 ,C229_=_C667 ,\nC229_=_C668 ,C229_=_C669 ,C229_=_C670 ,C229_=_C671 ,C229_=_C672 ,C229_=_C673 ,\nC229_=_C674 ,C229_=_C675 ,C248_=_C250 ,C248_=_C260 ,C248_=_C278 ,C248_=_C306 ,\nC248_=_C335 ,C248_=_C387 ,C248_=_C414 ,C248_=_C416 ,C248_=_C417 ,C248_=_C418 ,\nC248_=_C420 ,C248_=_C421 ,C248_=_C422 ,C248_=_C423 ,C248_=_C424 ,C248_=_C426 ,\nC248_=_C427 ,C248_=_C428 ,C248_=_C429 ,C248_=_C430 ,C248_=_C431 ,C248_=_C432 ,\nC248_=_C433 ,C248_=_C434 ,C248_=_C435 ,C248_=_C436 ,C248_=_C437 ,C250_=_C260 ,\nC250_=_C280 ,C250_=_C308 ,C250_=_C337 ,C250_=_C363 ,C250_=_C389 ,C250_=_C438 ,\nC250_=_C463 ,C250_=_C464 ,C250_=_C465 ,C250_=_C467 ,C250_=_C468 ,C250_=_C469 ,\nC250_=_C470 ,C250_=_C471 ,C250_=_C472 ,C250_=_C474 ,C250_=_C475 ,C250_=_C476 ,\nC250_=_C477 ,C250_=_C478 ,C250_=_C479 ,C250_=_C480 ,C250_=_C481 ,C250_=_C482 ,\nC250_=_C483 ,C250_=_C484 ,C250_=_C485 ,C260_=_C290 ,C260_=_C319 ,C260_=_C347 ,\nC260_=_C374 ,C260_=_C400 ,C260_=_C449 ,C260_=_C495 ,C260_=_C517 ,C260_=_C537 ,\nC260_=_C574 ,C260_=_C607 ,C260_=_C623 ,C260_=_C651 ,C260_=_C665 ,C260_=_C666 ,\nC260_=_C667 ,C260_=_C668 ,C260_=_C669 ,C260_=_C670 ,C260_=_C671 ,C260_=_C672 ,\nC260_=_C673 ,C260_=_C674 ,C260_=_C675 ,C278_=_C280 ,C278_=_C283 ,C278_=_C290 ,\nC278_=_C306 ,C278_=_C335 ,C278_=_C387 ,C278_=_C414 ,C278_=_C416 ,C278_=_C417 ,\nC278_=_C418 ,C278_=_C420 ,C278_=_C421 ,C278_=_C422 ,C278_=_C423 ,C278_=_C424 ,\nC278_=_C426 ,C278_=_C427 ,C278_=_C428 ,C278_=_C429 ,C278_=_C430 ,C278_=_C431 ,\nC278_=_C432 ,C278_=_C433 ,C278_=_C434 ,C278_=_C435 ,C278_=_C436 ,C278_=_C437 ,\nC280_=_C283 ,C280_=_C290 ,C280_=_C308 ,C280_=_C337 ,C280_=_C363 ,C280_=_C389 ,\nC280_=_C438 ,C280_=_C463 ,C280_=_C464 ,C280_=_C465 ,C280_=_C467 ,C280_=_C468 ,\nC280_=_C469 ,C280_=_C470 ,C280_=_C471 ,C280_=_C472 ,C280_=_C474 ,C280_=_C475 ,\nC280_=_C476 ,C280_=_C477 ,C280_=_C478 ,C280_=_C479 ,C280_=_C480 ,C280_=_C481 ,\nC280_=_C482 ,C280_=_C483 ,C280_=_C484 ,C280_=_C485 ,C283_=_C290 ,C283_=_C312 ,\nC283_=_C367 ,C283_=_C393 ,C283_=_C442 ,C283_=_C488 ,C283_=_C510 ,C283_=_C550 ,\nC283_=_C551 ,C283_=_C552 ,C283_=_C553 ,C283_=_C554 ,C283_=_C556 ,C283_=_C557 ,\nC283_=_C558 ,C283_=_C559 ,C283_=_C560 ,C283_=_C561 ,C283_=_C562 ,C283_=_C563 ,\nC283_=_C564 ,C283_=_C565 ,C283_=_C566 ,C283_=_C567 ,C283_=_C568 ,C290_=_C319 ,\nC290_=_C347 ,C290_=_C374 ,C290_=_C400 ,C290_=_C449 ,C290_=_C495 ,C290_=_C517 ,\nC290_=_C537 ,C290_=_C574 ,C290_=_C607 ,C290_=_C623 ,C290_=_C651 ,C290_=_C665 ,\nC290_=_C666 ,C290_=_C667 ,C290_=_C668 ,C290_=_C669 ,C290_=_C670 ,C290_=_C671 ,\nC290_=_C672 ,C290_=_C673 ,C290_=_C674 ,C290_=_C675 ,C306_=_C308 ,C306_=_C312 ,\nC306_=_C319 ,C306_=_C335 ,C306_=_C387 ,C306_=_C414 ,C306_=_C416 ,C306_=_C417 ,\nC306_=_C418 ,C306_=_C420 ,C306_=_C421 ,C306_=_C422 ,C306_=_C423 ,C306_=_C424 ,\nC306_=_C426 ,C306_=_C427 ,C306_=_C428 ,C306_=_C429 ,C306_=_C430 ,C306_=_C431 ,\nC306_=_C432 ,C306_=_C433 ,C306_=_C434 ,C306_=_C435 ,C306_=_C436 ,C306_=_C437 ,\nC308_=_C312 ,C308_=_C319 ,C308_=_C337 ,C308_=_C363 ,C308_=_C389 ,C308_=_C438 ,\nC308_=_C463 ,C308_=_C464 ,C308_=_C465 ,C308_=_C467 ,C308_=_C468 ,C308_=_C469 ,\nC308_=_C470 ,C308_=_C471 ,C308_=_C472 ,C308_=_C474 ,C308_=_C475 ,C308_=_C476 ,\nC308_=_C477 ,C308_=_C478 ,C308_=_C479 ,C308_=_C480 ,C308_=_C481 ,C308_=_C482 ,\nC308_=_C483 ,C308_=_C484 ,C308_=_C485 ,C312_=_C319 ,C312_=_C367 ,C312_=_C393 ,\nC312_=_C442 ,C312_=_C488 ,C312_=_C510 ,C312_=_C550 ,C312_=_C551 ,C312_=_C552 ,\nC312_=_C553 ,C312_=_C554 ,C312_=_C556 ,C312_=_C557 ,C312_=_C558 ,C312_=_C559 ,\nC312_=_C560 ,C312_=_C561 ,C312_=_C562 ,C312_=_C563 ,C312_=_C564 ,C312_=_C565 ,\nC312_=_C566 ,C312_=_C567 ,C312_=_C568 ,C319_=_C347 ,C319_=_C374 ,C319_=_C400 ,\nC319_=_C449 ,C319_=_C495 ,C319_=_C517 ,C319_=_C537 ,C319_=_C574 ,C319_=_C607 ,\nC319_=_C623 ,C319_=_C651 ,C319_=_C665 ,C319_=_C666 ,C319_=_C667 ,C319_=_C668 ,\nC319_=_C669 ,C319_=_C670 ,C319_=_C671 ,C319_=_C672 ,C319_=_C673 ,C319_=_C674 ,\nC319_=_C675 ,C335_=_C337 ,C335_=_C347 ,C335_=_C387 ,C335_=_C414 ,C335_=_C416 ,\nC335_=_C417 ,C335_=_C418 ,C335_=_C420 ,C335_=_C421 ,C335_=_C422 ,C335_=_C423 ,\nC335_=_C424 ,C335_=_C426 ,C335_=_C427 ,C335_=_C428 ,C335_=_C429 ,C335_=_C430 ,\nC335_=_C431 ,C335_=_C432 ,C335_=_C433 ,C335_=_C434 ,C335_=_C435 ,C335_=_C436 ,\nC335_=_C437 ,C337_=_C347 ,C337_=_C363 ,C337_=_C389 ,C337_=_C438 ,C337_=_C463 ,\nC337_=_C464 ,C337_=_C465 ,C337_=_C467 ,C337_=_C468 ,C337_=_C469 ,C337_=_C470 ,\nC337_=_C471 ,C337_=_C472 ,C337_=_C474 ,C337_=_C475 ,C337_=_C476 ,C337_=_C477 ,\nC337_=_C478 ,C337_=_C479 ,C337_=_C480 ,C337_=_C481 ,C337_=_C482 ,C337_=_C483 ,\nC337_=_C484 ,C337_=_C485 ,C347_=_C374 ,C347_=_C400 ,C347_=_C449 ,C347_=_C495 ,\nC347_=_C517 ,C347_=_C537 ,C347_=_C574 ,C347_=_C607 ,C347_=_C623 ,C347_=_C651 ,\nC347_=_C665 ,C347_=_C666 ,C347_=_C667 ,C347_=_C668 ,C347_=_C669 ,C347_=_C670 ,\nC347_=_C671 ,C347_=_C672 ,C347_=_C673 ,C347_=_C674 ,C347_=_C675 ,C363_=_C367 ,\nC363_=_C374 ,C363_=_C389 ,C363_=_C438 ,C363_=_C463 ,C363_=_C464 ,C363_=_C465 ,\nC363_=_C467 ,C363_=_C468 ,C363_=_C469 ,C363_=_C470 ,C363_=_C471 ,C363_=_C472 ,\nC363_=_C474 ,C363_=_C475 ,C363_=_C476 ,C363_=_C477 ,C363_=_C478 ,C363_=_C479 ,\nC363_=_C480 ,C363_=_C481 ,C363_=_C482 ,C363_=_C483 ,C363_=_C484 ,C363_=_C485 ,\nC367_=_C374</w:t>
      </w:r>
    </w:p>
    <w:p>
      <w:pPr>
        <w:pStyle w:val="PreformattedText"/>
        <w:bidi w:val="0"/>
        <w:spacing w:before="0" w:after="0"/>
        <w:jc w:val="left"/>
        <w:rPr/>
      </w:pPr>
      <w:r>
        <w:rPr/>
        <w:t xml:space="preserve"> </w:t>
      </w:r>
      <w:r>
        <w:rPr/>
        <w:t>,C367_=_C393 ,C367_=_C442 ,C367_=_C488 ,C367_=_C510 ,C367_=_C550 ,\nC367_=_C551 ,C367_=_C552 ,C367_=_C553 ,C367_=_C554 ,C367_=_C556 ,C367_=_C557 ,\nC367_=_C558 ,C367_=_C559 ,C367_=_C560 ,C367_=_C561 ,C367_=_C562 ,C367_=_C563 ,\nC367_=_C564 ,C367_=_C565 ,C367_=_C566 ,C367_=_C567 ,C367_=_C568 ,C374_=_C400 ,\nC374_=_C449 ,C374_=_C495 ,C374_=_C517 ,C374_=_C537 ,C374_=_C574 ,C374_=_C607 ,\nC374_=_C623 ,C374_=_C651 ,C374_=_C665 ,C374_=_C666 ,C374_=_C667 ,C374_=_C668 ,\nC374_=_C669 ,C374_=_C670 ,C374_=_C671 ,C374_=_C672 ,C374_=_C673 ,C374_=_C674 ,\nC374_=_C675 ,C387_=_C389 ,C387_=_C393 ,C387_=_C400 ,C387_=_C414 ,C387_=_C416 ,\nC387_=_C417 ,C387_=_C418 ,C387_=_C420 ,C387_=_C421 ,C387_=_C422 ,C387_=_C423 ,\nC387_=_C424 ,C387_=_C426 ,C387_=_C427 ,C387_=_C428 ,C387_=_C429 ,C387_=_C430 ,\nC387_=_C431 ,C387_=_C432 ,C387_=_C433 ,C387_=_C434 ,C387_=_C435 ,C387_=_C436 ,\nC387_=_C437 ,C389_=_C393 ,C389_=_C400 ,C389_=_C438 ,C389_=_C463 ,C389_=_C464 ,\nC389_=_C465 ,C389_=_C467 ,C389_=_C468 ,C389_=_C469 ,C389_=_C470 ,C389_=_C471 ,\nC389_=_C472 ,C389_=_C474 ,C389_=_C475 ,C389_=_C476 ,C389_=_C477 ,C389_=_C478 ,\nC389_=_C479 ,C389_=_C480 ,C389_=_C481 ,C389_=_C482 ,C389_=_C483 ,C389_=_C484 ,\nC389_=_C485 ,C393_=_C400 ,C393_=_C442 ,C393_=_C488 ,C393_=_C510 ,C393_=_C550 ,\nC393_=_C551 ,C393_=_C552 ,C393_=_C553 ,C393_=_C554 ,C393_=_C556 ,C393_=_C557 ,\nC393_=_C558 ,C393_=_C559 ,C393_=_C560 ,C393_=_C561 ,C393_=_C562 ,C393_=_C563 ,\nC393_=_C564 ,C393_=_C565 ,C393_=_C566 ,C393_=_C567 ,C393_=_C568 ,C400_=_C449 ,\nC400_=_C495 ,C400_=_C517 ,C400_=_C537 ,C400_=_C574 ,C400_=_C607 ,C400_=_C623 ,\nC400_=_C651 ,C400_=_C665 ,C400_=_C666 ,C400_=_C667 ,C400_=_C668 ,C400_=_C669 ,\nC400_=_C670 ,C400_=_C671 ,C400_=_C672 ,C400_=_C673 ,C400_=_C674 ,C400_=_C675 ,\nC414_=_C416 ,C414_=_C417 ,C414_=_C418 ,C414_=_C420 ,C414_=_C421 ,C414_=_C422 ,\nC414_=_C423 ,C414_=_C424 ,C414_=_C426 ,C414_=_C427 ,C414_=_C428 ,C414_=_C429 ,\nC414_=_C430 ,C414_=_C431 ,C414_=_C432 ,C414_=_C433 ,C414_=_C434 ,C414_=_C435 ,\nC414_=_C436 ,C414_=_C437 ,C414_=_C438 ,C414_=_C442 ,C414_=_C449 ,C416_=_C417 ,\nC416_=_C418 ,C416_=_C420 ,C416_=_C421 ,C416_=_C422 ,C416_=_C423 ,C416_=_C424 ,\nC416_=_C426 ,C416_=_C427 ,C416_=_C428 ,C416_=_C429 ,C416_=_C430 ,C416_=_C431 ,\nC416_=_C432 ,C416_=_C433 ,C416_=_C434 ,C416_=_C435 ,C416_=_C436 ,C416_=_C437 ,\nC416_=_C463 ,C416_=_C488 ,C416_=_C495 ,C417_=_C418 ,C417_=_C420 ,C417_=_C421 ,\nC417_=_C422 ,C417_=_C423 ,C417_=_C424 ,C417_=_C426 ,C417_=_C427 ,C417_=_C428 ,\nC417_=_C429 ,C417_=_C430 ,C417_=_C431 ,C417_=_C432 ,C417_=_C433 ,C417_=_C434 ,\nC417_=_C435 ,C417_=_C436 ,C417_=_C437 ,C417_=_C464 ,C417_=_C510 ,C417_=_C517 ,\nC418_=_C420 ,C418_=_C421 ,C418_=_C422 ,C418_=_C423 ,C418_=_C424 ,C418_=_C426 ,\nC418_=_C427 ,C418_=_C428 ,C418_=_C429 ,C418_=_C430 ,C418_=_C431 ,C418_=_C432 ,\nC418_=_C433 ,C418_=_C434 ,C418_=_C435 ,C418_=_C436 ,C418_=_C437 ,C418_=_C465 ,\nC418_=_C537 ,C420_=_C421 ,C420_=_C422 ,C420_=_C423 ,C420_=_C424 ,C420_=_C426 ,\nC420_=_C427 ,C420_=_C428 ,C420_=_C429 ,C420_=_C430 ,C420_=_C431 ,C420_=_C432 ,\nC420_=_C433 ,C420_=_C434 ,C420_=_C435 ,C420_=_C436 ,C420_=_C437 ,C420_=_C468 ,\nC421_=_C422 ,C421_=_C423 ,C421_=_C424 ,C421_=_C426 ,C421_=_C427 ,C421_=_C428 ,\nC421_=_C429 ,C421_=_C430 ,C421_=_C431 ,C421_=_C432 ,C421_=_C433 ,C421_=_C434 ,\nC421_=_C435 ,C421_=_C436 ,C421_=_C437 ,C421_=_C469 ,C421_=_C551 ,C421_=_C607 ,\nC422_=_C423 ,C422_=_C424 ,C422_=_C426 ,C422_=_C427 ,C422_=_C428 ,C422_=_C429 ,\nC422_=_C430 ,C422_=_C431 ,C422_=_C432 ,C422_=_C433 ,C422_=_C434 ,C422_=_C435 ,\nC422_=_C436 ,C422_=_C437 ,C422_=_C470 ,C422_=_C552 ,C422_=_C623 ,C423_=_C424 ,\nC423_=_C426 ,C423_=_C427 ,C423_=_C428 ,C423_=_C429 ,C423_=_C430 ,C423_=_C431 ,\nC423_=_C432 ,C423_=_C433 ,C423_=_C434 ,C423_=_C435 ,C423_=_C436 ,C423_=_C437 ,\nC423_=_C471 ,C423_=_C553 ,C424_=_C426 ,C424_=_C427 ,C424_=_C428 ,C424_=_C429 ,\nC424_=_C430 ,C424_=_C431 ,C424_=_C432 ,C424_=_C433 ,C424_=_C434 ,C424_=_C435 ,\nC424_=_C436 ,C424_=_C437 ,C424_=_C472 ,C424_=_C554 ,C424_=_C651 ,C426_=_C427 ,\nC426_=_C428 ,C426_=_C429 ,C426_=_C430 ,C426_=_C431 ,C426_=_C432 ,C426_=_C433 ,\nC426_=_C434 ,C426_=_C435 ,C426_=_C436 ,C426_=_C437 ,C426_=_C474 ,C426_=_C556 ,\nC426_=_C665 ,C427_=_C428 ,C427_=_C429 ,C427_=_C430 ,C427_=_C431 ,C427_=_C432 ,\nC427_=_C433 ,C427_=_C434 ,C427_=_C435 ,C427_=_C436 ,C427_=_C437 ,C427_=_C475 ,\nC427_=_C557 ,C427_=_C666 ,C428_=_C429 ,C428_=_C430 ,C428_=_C431 ,C428_=_C432 ,\nC428_=_C433 ,C428_=_C434 ,C428_=_C435 ,C428_=_C436 ,C428_=_C437 ,C428_=_C558 ,\nC428_=_C667 ,C429_=_C430 ,C429_=_C431 ,C429_=_C432 ,C429_=_C433 ,C429_=_C434 ,\nC429_=_C435 ,C429_=_C436 ,C429_=_C437 ,C429_=_C476 ,C429_=_C559 ,C430_=_C431 ,\nC430_=_C432 ,C430_=_C433 ,C430_=_C434 ,C430_=_C435 ,C430_=_C436 ,C430_=_C437 ,\nC430_=_C477 ,C430_=_C560 ,C430_=_C668 ,C431_=_C432 ,C431_=_C433 ,C431_=_C434 ,\nC431_=_C435 ,C431_=_C436 ,C431_=_C437 ,C431_=_C478 ,C431_=_C561 ,C431_=_C669 ,\nC432_=_C433 ,C432_=_C434 ,C432_=_C435 ,C432_=_C436 ,C432_=_C437 ,C432_=_C479 ,\nC432_=_C562 ,C432_=_C670 ,C433_=_C434 ,C433_=_C435 ,C433_=_C436 ,C433_=_C437 ,\nC433_=_C480 ,C433_=_C563 ,C433_=_C671 ,C434_=_C435 ,C434_=_C436 ,C434_=_C437 ,\nC434_=_C481 ,C434_=_C564 ,C434_=_C672 ,C435_=_C436 ,C435_=_C437 ,C435_=_C483 ,\nC435_=_C566 ,C435_=_C674 ,C436_=_C437 ,C436_=_C484 ,C436_=_C567 ,C437_=_C485 ,\nC437_=_C568 ,C437_=_C675 ,C438_=_C442 ,C438_=_C449 ,C438_=_C463 ,C438_=_C464 ,\nC438_=_C465 ,C438_=_C467 ,C438_=_C468 ,C438_=_C469 ,C438_=_C470 ,C438_=_C471 ,\nC438_=_C472 ,C438_=_C474 ,C438_=_C475 ,C438_=_C476 ,C438_=_C477 ,C438_=_C478 ,\nC438_=_C479 ,C438_=_C480 ,C438_=_C481 ,C438_=_C482 ,C438_=_C483 ,C438_=_C484 ,\nC438_=_C485 ,C442_=_C449 ,C442_=_C488 ,C442_=_C510 ,C442_=_C550 ,C442_=_C551 ,\nC442_=_C552 ,C442_=_C553 ,C442_=_C554 ,C442_=_C556 ,C442_=_C557 ,C442_=_C558 ,\nC442_=_C559 ,C442_=_C560 ,C442_=_C561 ,C442_=_C562 ,C442_=_C563 ,C442_=_C564 ,\nC442_=_C565 ,C442_=_C566 ,C442_=_C567 ,C442_=_C568 ,C449_=_C495 ,C449_=_C517 ,\nC449_=_C537 ,C449_=_C574 ,C449_=_C607 ,C449_=_C623 ,C449_=_C651 ,C449_=_C665 ,\nC449_=_C666 ,C449_=_C667 ,C449_=_C668 ,C449_=_C669 ,C449_=_C670 ,C449_=_C671 ,\nC449_=_C672 ,C449_=_C673 ,C449_=_C674 ,C449_=_C675 ,C463_=_C464 ,C463_=_C465 ,\nC463_=_C467 ,C463_=_C468 ,C463_=_C469 ,C463_=_C470 ,C463_=_C471 ,C463_=_C472 ,\nC463_=_C474 ,C463_=_C475 ,C463_=_C476 ,C463_=_C477 ,C463_=_C478 ,C463_=_C479 ,\nC463_=_C480 ,C463_=_C481 ,C463_=_C482 ,C463_=_C483 ,C463_=_C484 ,C463_=_C485 ,\nC463_=_C488 ,C463_=_C495 ,C464_=_C465 ,C464_=_C467 ,C464_=_C468 ,C464_=_C469 ,\nC464_=_C470 ,C464_=_C471 ,C464_=_C472 ,C464_=_C474 ,C464_=_C475 ,C464_=_C476 ,\nC464_=_C477 ,C464_=_C478 ,C464_=_C479 ,C464_=_C480 ,C464_=_C481 ,C464_=_C482 ,\nC464_=_C483 ,C464_=_C484 ,C464_=_C485 ,C464_=_C510 ,C464_=_C517 ,C465_=_C467 ,\nC465_=_C468 ,C465_=_C469 ,C465_=_C470 ,C465_=_C471 ,C465_=_C472 ,C465_=_C474 ,\nC465_=_C475 ,C465_=_C476 ,C465_=_C477 ,C465_=_C478 ,C465_=_C479 ,C465_=_C480 ,\nC465_=_C481 ,C465_=_C482 ,C465_=_C483 ,C465_=_C484 ,C465_=_C485 ,C465_=_C537 ,\nC467_=_C468 ,C467_=_C469 ,C467_=_C470 ,C467_=_C471 ,C467_=_C472 ,C467_=_C474 ,\nC467_=_C475 ,C467_=_C476 ,C467_=_C477 ,C467_=_C478 ,C467_=_C479 ,C467_=_C480 ,\nC467_=_C481 ,C467_=_C482 ,C467_=_C483 ,C467_=_C484 ,C467_=_C485 ,C467_=_C550 ,\nC467_=_C574 ,C468_=_C469 ,C468_=_C470 ,C468_=_C471 ,C468_=_C472 ,C468_=_C474 ,\nC468_=_C475 ,C468_=_C476 ,C468_=_C477 ,C468_=_C478 ,C468_=_C479 ,C468_=_C480 ,\nC468_=_C481 ,C468_=_C482 ,C468_=_C483 ,C468_=_C484 ,C468_=_C485 ,C469_=_C470 ,\nC469_=_C471 ,C469_=_C472 ,C469_=_C474 ,C469_=_C475 ,C469_=_C476 ,C469_=_C477 ,\nC469_=_C478 ,C469_=_C479 ,C469_=_C480 ,C469_=_C481 ,C469_=_C482 ,C469_=_C483 ,\nC469_=_C484 ,C469_=_C485 ,C469_=_C551 ,C469_=_C607 ,C470_=_C471 ,C470_=_C472 ,\nC470_=_C474 ,C470_=_C475 ,C470_=_C476 ,C470_=_C477 ,C470_=_C478 ,C470_=_C479 ,\nC470_=_C480 ,C470_=_C481 ,C470_=_C482 ,C470_=_C483 ,C470_=_C484 ,C470_=_C485 ,\nC470_=_C552 ,C470_=_C623 ,C471_=_C472 ,C471_=_C474 ,C471_=_C475 ,C471_=_C476 ,\nC471_=_C477 ,C471_=_C478 ,C471_=_C479 ,C471_=_C480 ,C471_=_C481 ,C471_=_C482 ,\nC471_=_C483 ,C471_=_C484 ,C471_=_C485 ,C471_=_C553 ,C472_=_C474 ,C472_=_C475 ,\nC472_=_C476 ,C472_=_C477 ,C472_=_C478 ,C472_=_C479 ,C472_=_C480 ,C472_=_C481 ,\nC472_=_C482 ,C472_=_C483 ,C472_=_C484 ,C472_=_C485 ,C472_=_C554 ,C472_=_C651 ,\nC474_=_C475 ,C474_=_C476 ,C474_=_C477 ,C474_=_C478 ,C474_=_C479 ,C474_=_C480 ,\nC474_=_C481 ,C474_=_C482 ,C474_=_C483 ,C474_=_C484 ,C474_=_C485 ,C474_=_C556 ,\nC474_=_C665 ,C475_=_C476 ,C475_=_C477 ,C475_=_C478 ,C475_=_C479 ,C475_=_C480 ,\nC475_=_C481 ,C475_=_C482 ,C475_=_C483 ,C475_=_C484 ,C475_=_C485 ,C475_=_C557 ,\nC475_=_C666 ,C476_=_C477 ,C476_=_C478 ,C476_=_C479 ,C476_=_C480 ,C476_=_C481 ,\nC476_=_C482 ,C476_=_C483 ,C476_=_C484 ,C476_=_C485 ,C476_=_C559 ,C477_=_C478 ,\nC477_=_C479 ,C477_=_C480 ,C477_=_C481 ,C477_=_C482 ,C477_=_C483 ,C477_=_C484 ,\nC477_=_C485 ,C477_=_C560 ,C477_=_C668 ,C478_=_C479 ,C478_=_C480 ,C478_=_C481 ,\nC478_=_C482 ,C478_=_C483 ,C478_=_C484 ,C478_=_C485 ,C478_=_C561 ,C478_=_C669 ,\nC479_=_C480 ,C479_=_C481 ,C479_=_C482 ,C479_=_C483 ,C479_=_C484 ,C479_=_C485 ,\nC479_=_C562 ,C479_=_C670 ,C480_=_C481 ,C480_=_C482 ,C480_=_C483 ,C480_=_C484 ,\nC480_=_C485 ,C480_=_C563 ,C480_=_C671 ,C481_=_C482 ,C481_=_C483 ,C481_=_C484 ,\nC481_=_C485 ,C481_=_C564 ,C481_=_C672 ,C482_=_C483 ,C482_=_C484 ,C482_=_C485 ,\nC482_=_C565 ,C482_=_C673 ,C483_=_C484 ,C483_=_C485 ,C483_=_C566 ,C483_=_C674 ,\nC484_=_C485 ,C484_=_C567 ,C485_=_C568 ,C485_=_C675 ,C488_=_C495 ,C488_=_C510 ,\nC488_=_C550 ,C488_=_C551 ,C488_=_C552 ,C488_=_C553 ,C488_=_C554 ,C488_=_C556 ,\nC488_=_C557 ,C488_=_C558 ,C488_=_C559 ,C488_=_C560 ,C488_=_C561 ,C488_=_C562 ,\nC488_=_C563 ,C488_=_C564 ,C488_=_C565 ,C488_=_C566 ,C488_=_C567 ,C488_=_C568 ,\nC495_=_C517 ,C495_=_C537 ,C495_=_C574 ,C495_=_C607 ,C495_=_C623 ,C495_=_C651 ,\nC495_=_C665 ,C495_=_C666 ,C495_=_C667 ,C495_=_C668 ,C495_=_C669 ,C495_=_C670 ,\nC495_=_C671 ,C495_=_C672 ,C495_=_C673 ,C495_=_C674 ,C495_=_C675 ,C510_=_C517</w:t>
      </w:r>
    </w:p>
    <w:p>
      <w:pPr>
        <w:pStyle w:val="PreformattedText"/>
        <w:bidi w:val="0"/>
        <w:spacing w:before="0" w:after="0"/>
        <w:jc w:val="left"/>
        <w:rPr/>
      </w:pPr>
      <w:r>
        <w:rPr/>
        <w:t xml:space="preserve"> </w:t>
      </w:r>
      <w:r>
        <w:rPr/>
        <w:t>,\nC510_=_C550 ,C510_=_C551 ,C510_=_C552 ,C510_=_C553 ,C510_=_C554 ,C510_=_C556 ,\nC510_=_C557 ,C510_=_C558 ,C510_=_C559 ,C510_=_C560 ,C510_=_C561 ,C510_=_C562 ,\nC510_=_C563 ,C510_=_C564 ,C510_=_C565 ,C510_=_C566 ,C510_=_C567 ,C510_=_C568 ,\nC517_=_C537 ,C517_=_C574 ,C517_=_C607 ,C517_=_C623 ,C517_=_C651 ,C517_=_C665 ,\nC517_=_C666 ,C517_=_C667 ,C517_=_C668 ,C517_=_C669 ,C517_=_C670 ,C517_=_C671 ,\nC517_=_C672 ,C517_=_C673 ,C517_=_C674 ,C517_=_C675 ,C537_=_C574 ,C537_=_C607 ,\nC537_=_C623 ,C537_=_C651 ,C537_=_C665 ,C537_=_C666 ,C537_=_C667 ,C537_=_C668 ,\nC537_=_C669 ,C537_=_C670 ,C537_=_C671 ,C537_=_C672 ,C537_=_C673 ,C537_=_C674 ,\nC537_=_C675 ,C550_=_C551 ,C550_=_C552 ,C550_=_C553 ,C550_=_C554 ,C550_=_C556 ,\nC550_=_C557 ,C550_=_C558 ,C550_=_C559 ,C550_=_C560 ,C550_=_C561 ,C550_=_C562 ,\nC550_=_C563 ,C550_=_C564 ,C550_=_C565 ,C550_=_C566 ,C550_=_C567 ,C550_=_C568 ,\nC550_=_C574 ,C551_=_C552 ,C551_=_C553 ,C551_=_C554 ,C551_=_C556 ,C551_=_C557 ,\nC551_=_C558 ,C551_=_C559 ,C551_=_C560 ,C551_=_C561 ,C551_=_C562 ,C551_=_C563 ,\nC551_=_C564 ,C551_=_C565 ,C551_=_C566 ,C551_=_C567 ,C551_=_C568 ,C551_=_C607 ,\nC552_=_C553 ,C552_=_C554 ,C552_=_C556 ,C552_=_C557 ,C552_=_C558 ,C552_=_C559 ,\nC552_=_C560 ,C552_=_C561 ,C552_=_C562 ,C552_=_C563 ,C552_=_C564 ,C552_=_C565 ,\nC552_=_C566 ,C552_=_C567 ,C552_=_C568 ,C552_=_C623 ,C553_=_C554 ,C553_=_C556 ,\nC553_=_C557 ,C553_=_C558 ,C553_=_C559 ,C553_=_C560 ,C553_=_C561 ,C553_=_C562 ,\nC553_=_C563 ,C553_=_C564 ,C553_=_C565 ,C553_=_C566 ,C553_=_C567 ,C553_=_C568 ,\nC554_=_C556 ,C554_=_C557 ,C554_=_C558 ,C554_=_C559 ,C554_=_C560 ,C554_=_C561 ,\nC554_=_C562 ,C554_=_C563 ,C554_=_C564 ,C554_=_C565 ,C554_=_C566 ,C554_=_C567 ,\nC554_=_C568 ,C554_=_C651 ,C556_=_C557 ,C556_=_C558 ,C556_=_C559 ,C556_=_C560 ,\nC556_=_C561 ,C556_=_C562 ,C556_=_C563 ,C556_=_C564 ,C556_=_C565 ,C556_=_C566 ,\nC556_=_C567 ,C556_=_C568 ,C556_=_C665 ,C557_=_C558 ,C557_=_C559 ,C557_=_C560 ,\nC557_=_C561 ,C557_=_C562 ,C557_=_C563 ,C557_=_C564 ,C557_=_C565 ,C557_=_C566 ,\nC557_=_C567 ,C557_=_C568 ,C557_=_C666 ,C558_=_C559 ,C558_=_C560 ,C558_=_C561 ,\nC558_=_C562 ,C558_=_C563 ,C558_=_C564 ,C558_=_C565 ,C558_=_C566 ,C558_=_C567 ,\nC558_=_C568 ,C558_=_C667 ,C559_=_C560 ,C559_=_C561 ,C559_=_C562 ,C559_=_C563 ,\nC559_=_C564 ,C559_=_C565 ,C559_=_C566 ,C559_=_C567 ,C559_=_C568 ,C560_=_C561 ,\nC560_=_C562 ,C560_=_C563 ,C560_=_C564 ,C560_=_C565 ,C560_=_C566 ,C560_=_C567 ,\nC560_=_C568 ,C560_=_C668 ,C561_=_C562 ,C561_=_C563 ,C561_=_C564 ,C561_=_C565 ,\nC561_=_C566 ,C561_=_C567 ,C561_=_C568 ,C561_=_C669 ,C562_=_C563 ,C562_=_C564 ,\nC562_=_C565 ,C562_=_C566 ,C562_=_C567 ,C562_=_C568 ,C562_=_C670 ,C563_=_C564 ,\nC563_=_C565 ,C563_=_C566 ,C563_=_C567 ,C563_=_C568 ,C563_=_C671 ,C564_=_C565 ,\nC564_=_C566 ,C564_=_C567 ,C564_=_C568 ,C564_=_C672 ,C565_=_C566 ,C565_=_C567 ,\nC565_=_C568 ,C565_=_C673 ,C566_=_C567 ,C566_=_C568 ,C566_=_C674 ,C567_=_C568 ,\nC568_=_C675 ,C574_=_C607 ,C574_=_C623 ,C574_=_C651 ,C574_=_C665 ,C574_=_C666 ,\nC574_=_C667 ,C574_=_C668 ,C574_=_C669 ,C574_=_C670 ,C574_=_C671 ,C574_=_C672 ,\nC574_=_C673 ,C574_=_C674 ,C574_=_C675 ,C607_=_C623 ,C607_=_C651 ,C607_=_C665 ,\nC607_=_C666 ,C607_=_C667 ,C607_=_C668 ,C607_=_C669 ,C607_=_C670 ,C607_=_C671 ,\nC607_=_C672 ,C607_=_C673 ,C607_=_C674 ,C607_=_C675 ,C623_=_C651 ,C623_=_C665 ,\nC623_=_C666 ,C623_=_C667 ,C623_=_C668 ,C623_=_C669 ,C623_=_C670 ,C623_=_C671 ,\nC623_=_C672 ,C623_=_C673 ,C623_=_C674 ,C623_=_C675 ,C651_=_C665 ,C651_=_C666 ,\nC651_=_C667 ,C651_=_C668 ,C651_=_C669 ,C651_=_C670 ,C651_=_C671 ,C651_=_C672 ,\nC651_=_C673 ,C651_=_C674 ,C651_=_C675 ,C665_=_C666 ,C665_=_C667 ,C665_=_C668 ,\nC665_=_C669 ,C665_=_C670 ,C665_=_C671 ,C665_=_C672 ,C665_=_C673 ,C665_=_C674 ,\nC665_=_C675 ,C666_=_C667 ,C666_=_C668 ,C666_=_C669 ,C666_=_C670 ,C666_=_C671 ,\nC666_=_C672 ,C666_=_C673 ,C666_=_C674 ,C666_=_C675 ,C667_=_C668 ,C667_=_C669 ,\nC667_=_C670 ,C667_=_C671 ,C667_=_C672 ,C667_=_C673 ,C667_=_C674 ,C667_=_C675 ,\nC668_=_C669 ,C668_=_C670 ,C668_=_C671 ,C668_=_C672 ,C668_=_C673 ,C668_=_C674 ,\nC668_=_C675 ,C669_=_C670 ,C669_=_C671 ,C669_=_C672 ,C669_=_C673 ,C669_=_C674 ,\nC669_=_C675 ,C670_=_C671 ,C670_=_C672 ,C670_=_C673 ,C670_=_C674 ,C670_=_C675 ,\nC671_=_C672 ,C671_=_C673 ,C671_=_C674 ,C671_=_C675 ,C672_=_C673 ,C672_=_C674 ,\nC672_=_C675 ,C673_=_C674 ,C673_=_C675 ,C674_=_C675 ,"];22[shape=box, label="id:22 level: 3\n140: C3 C6 C25 C33 C40 \nC44 C63 C70 C76 C80 C97 \nC105 C110 C114 C131 C139 C144 \nC145 C146 C147 C148 C149 C150 \nC151 C152 C153 C154 C155 C156 \nC157 C158 C159 C160 C161 C162 \nC163 C164 C165 C166 C167 C168 \nC169 C170 C171 C172 C174 C175 \nC176 C179 C198 C206 C212 C230 \nC238 C243 C261 C269 C274 C275 \nC276 C277 C278 C279 C280 C281 \nC282 C283 C284 C285 C286 C287 \nC288 C289 C290 C292 C293 C294 \nC295 C296 C297 C298 C299 C300 \nC301 C302 C320 C328 C348 C356 \nC375 C382 C401 C409 C426 C434 \nC450 C458 C474 C481 C496 C504 \nC518 C526 C545 C556 C564 C575 \nC591 C599 C608 C616 C624 C632 \nC638 C646 C652 C660 C665 C672 \nC676 C677 C678 C679 C680 C681 \nC682 C683 C684 C685 C686 C702 \nC711 C719 C726 C732 C737 C742 \nC743 C744 C745 \n2715: C3_=_C6( C3 C6 ) C3_=_C25( C3 C25 ) C3_=_C33( C3 C33 ) C3_=_C40( C3 C40 ) C3_=_C76( C3 C76 ) \nC3_=_C110( C3 C110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4( C3 C174 ) C3_=_C175( C3 C175 ) C3_=_C176( C3 C176 ) C6_=_C25( C6 C25 ) C6_=_C33( C6 C33 ) C6_=_C44( C6 C44 ) \nC6_=_C80( C6 C80 ) C6_=_C114( C6 C114 ) C6_=_C147( C6 C147 ) C6_=_C179( C6 C179 ) C6_=_C212( C6 C212 ) C6_=_C243( C6 C243 ) \nC6_=_C274( C6 C274 ) C6_=_C275( C6 C275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2( C6 C292 ) \nC6_=_C293( C6 C293 ) C6_=_C294( C6 C294 ) C6_=_C295( C6 C295 ) C6_=_C296( C6 C296 ) C6_=_C297( C6 C297 ) C6_=_C298( C6 C298 ) \nC6_=_C299( C6 C299 ) C6_=_C300( C6 C300 ) C6_=_C301( C6 C301 ) C6_=_C302( C6 C302 ) C25_=_C33( C25 C33 ) C25_=_C63( C25 C63 ) \nC25_=_C97( C25 C97 ) C25_=_C131( C25 C131 ) C25_=_C166( C25 C166 ) C25_=_C198( C25 C198 ) C25_=_C230( C25 C230 ) C25_=_C261( C25 C261 ) \nC25_=_C320( C25 C320 ) C25_=_C348( C25 C348 ) C25_=_C375( C25 C375 ) C25_=_C401( C25 C401 ) C25_=_C426( C25 C426 ) C25_=_C450( C25 C450 ) \nC25_=_C474( C25 C474 ) C25_=_C496( C25 C496 ) C25_=_C518( C25 C518 ) C25_=_C556( C25 C556 ) C25_=_C575( C25 C575 ) C25_=_C591( C25 C591 ) \nC25_=_C608( C25 C608 ) C25_=_C624( C25 C624 ) C25_=_C638( C25 C638 ) C25_=_C652( C25 C652 ) C25_=_C665( C25 C665 ) C25_=_C676( C25 C676 ) \nC25_=_C677( C25 C677 ) C25_=_C678( C25 C678 ) C25_=_C679( C25 C679 ) C25_=_C680( C25 C680 ) C25_=_C681( C25 C681 ) C25_=_C682( C25 C682 ) \nC25_=_C683( C25 C683 ) C25_=_C684( C25 C684 ) C25_=_C685( C25 C685 ) C25_=_C686( C25 C686 ) C33_=_C70( C33 C70 ) C33_=_C105( C33 C105 ) \nC33_=_C139( C33 C139 ) C33_=_C206( C33 C206 ) C33_=_C238( C33 C238 ) C33_=_C269( C33 C269 ) C33_=_C299( C33 C299 ) C33_=_C328( C33 C328 ) \nC33_=_C356( C33 C356 ) C33_=_C382( C33 C382 ) C33_=_C409( C33 C409 ) C33_=_C434( C33 C434 ) C33_=_C458( C33 C458 ) C33_=_C481( C33 C481 ) \nC33_=_C504( C33 C504 ) C33_=_C526( C33 C526 ) C33_=_C545( C33 C545 ) C33_=_C564( C33 C564 ) C33_=_C599( C33 C599 ) C33_=_C616( C33 C616 ) \nC33_=_C632( C33 C632 ) C33_=_C646( C33 C646 ) C33_=_C660( C33 C660 ) C33_=_C672( C33 C672 ) C33_=_C683( C33 C683 ) C33_=_C702( C33 C702 ) \nC33_=_C711( C33 C711 ) C33_=_C719( C33 C719 ) C33_=_C726( C33 C726 ) C33_=_C732( C33 C732 ) C33_=_C737( C33 C737 ) C33_=_C742( C33 C742 ) \nC33_=_C743( C33 C743 ) C33_=_C744( C33 C744 ) C33_=_C745( C33 C745 ) C40_=_C44( C40 C44 ) C40_=_C63( C40 C63 ) C40_=_C70( C40 C70 ) \nC40_=_C76( C40 C76 ) C40_=_C110( C40 C110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4( C40 C174 ) C40_=_C175( C40 C175 ) C40_=_C176( C40 C176 ) C44_=_C63( C44 C63 ) C44_=_C70( C44 C70 ) \nC44_=_C80( C44 C80 ) C44_=_C114( C44 C114 ) C44_=_C147( C44 C147 ) C44_=_C179( C44 C179 ) C44_=_C212( C44 C212 ) C44_=_C243( C44 C24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2( C44 C292 ) \nC44_=_C293( C44 C293 ) C44_=_C294( C44 C294 ) C44_=_C295( C44 C295 ) C44_=_C296( C44 C296 ) C44_=_C297( C44 C297 ) C44_=_C298( C44 C298</w:t>
      </w:r>
    </w:p>
    <w:p>
      <w:pPr>
        <w:pStyle w:val="PreformattedText"/>
        <w:bidi w:val="0"/>
        <w:spacing w:before="0" w:after="0"/>
        <w:jc w:val="left"/>
        <w:rPr/>
      </w:pPr>
      <w:r>
        <w:rPr/>
        <w:t xml:space="preserve"> </w:t>
      </w:r>
      <w:r>
        <w:rPr/>
        <w:t>) \nC44_=_C299( C44 C299 ) C44_=_C300( C44 C300 ) C44_=_C301( C44 C301 ) C44_=_C302( C44 C302 ) C63_=_C70( C63 C70 ) C63_=_C97( C63 C97 ) \nC63_=_C131( C63 C131 ) C63_=_C166( C63 C166 ) C63_=_C198( C63 C198 ) C63_=_C230( C63 C230 ) C63_=_C261( C63 C261 ) C63_=_C320( C63 C320 ) \nC63_=_C348( C63 C348 ) C63_=_C375( C63 C375 ) C63_=_C401( C63 C401 ) C63_=_C426( C63 C426 ) C63_=_C450( C63 C450 ) C63_=_C474( C63 C474 ) \nC63_=_C496( C63 C496 ) C63_=_C518( C63 C518 ) C63_=_C556( C63 C556 ) C63_=_C575( C63 C575 ) C63_=_C591( C63 C591 ) C63_=_C608( C63 C608 ) \nC63_=_C624( C63 C624 ) C63_=_C638( C63 C638 ) C63_=_C652( C63 C652 ) C63_=_C665( C63 C665 ) C63_=_C676( C63 C676 ) C63_=_C677( C63 C677 ) \nC63_=_C678( C63 C678 ) C63_=_C679( C63 C679 ) C63_=_C680( C63 C680 ) C63_=_C681( C63 C681 ) C63_=_C682( C63 C682 ) C63_=_C683( C63 C683 ) \nC63_=_C684( C63 C684 ) C63_=_C685( C63 C685 ) C63_=_C686( C63 C686 ) C70_=_C105( C70 C105 ) C70_=_C139( C70 C139 ) C70_=_C206( C70 C206 ) \nC70_=_C238( C70 C238 ) C70_=_C269( C70 C269 ) C70_=_C299( C70 C299 ) C70_=_C328( C70 C328 ) C70_=_C356( C70 C356 ) C70_=_C382( C70 C382 ) \nC70_=_C409( C70 C409 ) C70_=_C434( C70 C434 ) C70_=_C458( C70 C458 ) C70_=_C481( C70 C481 ) C70_=_C504( C70 C504 ) C70_=_C526( C70 C526 ) \nC70_=_C545( C70 C545 ) C70_=_C564( C70 C564 ) C70_=_C599( C70 C599 ) C70_=_C616( C70 C616 ) C70_=_C632( C70 C632 ) C70_=_C646( C70 C646 ) \nC70_=_C660( C70 C660 ) C70_=_C672( C70 C672 ) C70_=_C683( C70 C683 ) C70_=_C702( C70 C702 ) C70_=_C711( C70 C711 ) C70_=_C719( C70 C719 ) \nC70_=_C726( C70 C726 ) C70_=_C732( C70 C732 ) C70_=_C737( C70 C737 ) C70_=_C742( C70 C742 ) C70_=_C743( C70 C743 ) C70_=_C744( C70 C744 ) \nC70_=_C745( C70 C745 ) C76_=_C80( C76 C80 ) C76_=_C97( C76 C97 ) C76_=_C105( C76 C105 ) C76_=_C110( C76 C110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4( C76 C174 ) C76_=_C175( C76 C175 ) \nC76_=_C176( C76 C176 ) C80_=_C97( C80 C97 ) C80_=_C105( C80 C105 ) C80_=_C114( C80 C114 ) C80_=_C147( C80 C147 ) C80_=_C179( C80 C179 ) \nC80_=_C212( C80 C212 ) C80_=_C243( C80 C243 ) C80_=_C274( C80 C274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2( C80 C292 ) C80_=_C293( C80 C293 ) C80_=_C294( C80 C294 ) C80_=_C295( C80 C295 ) C80_=_C296( C80 C296 ) \nC80_=_C297( C80 C297 ) C80_=_C298( C80 C298 ) C80_=_C299( C80 C299 ) C80_=_C300( C80 C300 ) C80_=_C301( C80 C301 ) C80_=_C302( C80 C302 ) \nC97_=_C105( C97 C105 ) C97_=_C131( C97 C131 ) C97_=_C166( C97 C166 ) C97_=_C198( C97 C198 ) C97_=_C230( C97 C230 ) C97_=_C261( C97 C261 ) \nC97_=_C320( C97 C320 ) C97_=_C348( C97 C348 ) C97_=_C375( C97 C375 ) C97_=_C401( C97 C401 ) C97_=_C426( C97 C426 ) C97_=_C450( C97 C450 ) \nC97_=_C474( C97 C474 ) C97_=_C496( C97 C496 ) C97_=_C518( C97 C518 ) C97_=_C556( C97 C556 ) C97_=_C575( C97 C575 ) C97_=_C591( C97 C591 ) \nC97_=_C608( C97 C608 ) C97_=_C624( C97 C624 ) C97_=_C638( C97 C638 ) C97_=_C652( C97 C652 ) C97_=_C665( C97 C665 ) C97_=_C676( C97 C676 ) \nC97_=_C677( C97 C677 ) C97_=_C678( C97 C678 ) C97_=_C679( C97 C679 ) C97_=_C680( C97 C680 ) C97_=_C681( C97 C681 ) C97_=_C682( C97 C682 ) \nC97_=_C683( C97 C683 ) C97_=_C684( C97 C684 ) C97_=_C685( C97 C685 ) C97_=_C686( C97 C686 ) C105_=_C139( C105 C139 ) C105_=_C206( C105 C206 ) \nC105_=_C238( C105 C238 ) C105_=_C269( C105 C269 ) C105_=_C299( C105 C299 ) C105_=_C328( C105 C328 ) C105_=_C356( C105 C356 ) C105_=_C382( C105 C382 ) \nC105_=_C409( C105 C409 ) C105_=_C434( C105 C434 ) C105_=_C458( C105 C458 ) C105_=_C481( C105 C481 ) C105_=_C504( C105 C504 ) C105_=_C526( C105 C526 ) \nC105_=_C545( C105 C545 ) C105_=_C564( C105 C564 ) C105_=_C599( C105 C599 ) C105_=_C616( C105 C616 ) C105_=_C632( C105 C632 ) C105_=_C646( C105 C646 ) \nC105_=_C660( C105 C660 ) C105_=_C672( C105 C672 ) C105_=_C683( C105 C683 ) C105_=_C702( C105 C702 ) C105_=_C711( C105 C711 ) C105_=_C719( C105 C719 ) \nC105_=_C726( C105 C726 ) C105_=_C732( C105 C732 ) C105_=_C737( C105 C737 ) C105_=_C742( C105 C742 ) C105_=_C743( C105 C743 ) C105_=_C744( C105 C744 ) \nC105_=_C745( C105 C745 ) C110_=_C114( C110 C114 ) C110_=_C131( C110 C131 ) C110_=_C139( C110 C139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4( C110 C174 ) C110_=_C175( C110 C175 ) C110_=_C176( C110 C176 ) \nC114_=_C131( C114 C131 ) C114_=_C139( C114 C139 ) C114_=_C147( C114 C147 ) C114_=_C179( C114 C179 ) C114_=_C212( C114 C212 ) C114_=_C243( C114 C243 ) \nC114_=_C274( C114 C274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2( C114 C292 ) \nC114_=_C293( C114 C293 ) C114_=_C294( C114 C294 ) C114_=_C295( C114 C295 ) C114_=_C296( C114 C296 ) C114_=_C297( C114 C297 ) C114_=_C298( C114 C298 ) \nC114_=_C299( C114 C299 ) C114_=_C300( C114 C300 ) C114_=_C301( C114 C301 ) C114_=_C302( C114 C302 ) C131_=_C139( C131 C139 ) C131_=_C166( C131 C166 ) \nC131_=_C198( C131 C198 ) C131_=_C230( C131 C230 ) C131_=_C261( C131 C261 ) C131_=_C320( C131 C320 ) C131_=_C348( C131 C348 ) C131_=_C375( C131 C375 ) \nC131_=_C401( C131 C401 ) C131_=_C426( C131 C426 ) C131_=_C450( C131 C450 ) C131_=_C474( C131 C474 ) C131_=_C496( C131 C496 ) C131_=_C518( C131 C518 ) \nC131_=_C556( C131 C556 ) C131_=_C575( C131 C575 ) C131_=_C591( C131 C591 ) C131_=_C608( C131 C608 ) C131_=_C624( C131 C624 ) C131_=_C638( C131 C638 ) \nC131_=_C652( C131 C652 ) C131_=_C665( C131 C665 ) C131_=_C676( C131 C676 ) C131_=_C677( C131 C677 ) C131_=_C678( C131 C678 ) C131_=_C679( C131 C679 ) \nC131_=_C680( C131 C680 ) C131_=_C681( C131 C681 ) C131_=_C682( C131 C682 ) C131_=_C683( C131 C683 ) C131_=_C684( C131 C684 ) C131_=_C685( C131 C685 ) \nC131_=_C686( C131 C686 ) C139_=_C206( C139 C206 ) C139_=_C238( C139 C238 ) C139_=_C269( C139 C269 ) C139_=_C299( C139 C299 ) C139_=_C328( C139 C328 ) \nC139_=_C356( C139 C356 ) C139_=_C382( C139 C382 ) C139_=_C409( C139 C409 ) C139_=_C434( C139 C434 ) C139_=_C458( C139 C458 ) C139_=_C481( C139 C481 ) \nC139_=_C504( C139 C504 ) C139_=_C526( C139 C526 ) C139_=_C545( C139 C545 ) C139_=_C564( C139 C564 ) C139_=_C599( C139 C599 ) C139_=_C616( C139 C616 ) \nC139_=_C632( C139 C632 ) C139_=_C646( C139 C646 ) C139_=_C660( C139 C660 ) C139_=_C672( C139 C672 ) C139_=_C683( C139 C683 ) C139_=_C702( C139 C702 ) \nC139_=_C711( C139 C711 ) C139_=_C719( C139 C719 ) C139_=_C726( C139 C726 ) C139_=_C732( C139 C732 ) C139_=_C737( C139 C737 ) C139_=_C742( C139 C742 ) \nC139_=_C743( C139 C743 ) C139_=_C744( C139 C744 ) C139_=_C745( C139 C74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4( C144 C174 ) C144_=_C175( C144 C175 ) C144_=_C176( C144 C176 ) C144_=_C179( C144 C179 ) C144_=_C198( C144 C198 ) \nC144_=_C206( C144 C20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w:t>
      </w:r>
    </w:p>
    <w:p>
      <w:pPr>
        <w:pStyle w:val="PreformattedText"/>
        <w:bidi w:val="0"/>
        <w:spacing w:before="0" w:after="0"/>
        <w:jc w:val="left"/>
        <w:rPr/>
      </w:pPr>
      <w:r>
        <w:rPr/>
        <w:t xml:space="preserve"> </w:t>
      </w:r>
      <w:r>
        <w:rPr/>
        <w:t>C145 C172 ) C145_=_C174( C145 C174 ) C145_=_C175( C145 C175 ) \nC145_=_C176( C145 C176 ) C145_=_C212( C145 C212 ) C145_=_C230( C145 C230 ) C145_=_C238( C145 C23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4( C146 C174 ) C146_=_C175( C146 C175 ) C146_=_C176( C146 C176 ) C146_=_C243( C146 C243 ) C146_=_C261( C146 C261 ) C146_=_C269( C146 C26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4( C147 C174 ) C147_=_C175( C147 C175 ) C147_=_C176( C147 C176 ) C147_=_C179( C147 C179 ) C147_=_C212( C147 C212 ) \nC147_=_C243( C147 C243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2( C147 C292 ) C147_=_C293( C147 C293 ) C147_=_C294( C147 C294 ) C147_=_C295( C147 C295 ) C147_=_C296( C147 C296 ) C147_=_C297( C147 C297 ) \nC147_=_C298( C147 C298 ) C147_=_C299( C147 C299 ) C147_=_C300( C147 C300 ) C147_=_C301( C147 C301 ) C147_=_C302( C147 C30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4( C148 C174 ) \nC148_=_C175( C148 C175 ) C148_=_C176( C148 C176 ) C148_=_C274( C148 C274 ) C148_=_C320( C148 C320 ) C148_=_C328( C148 C3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4( C149 C174 ) C149_=_C175( C149 C175 ) \nC149_=_C176( C149 C176 ) C149_=_C275( C149 C275 ) C149_=_C348( C149 C348 ) C149_=_C356( C149 C35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4( C150 C174 ) C150_=_C175( C150 C175 ) C150_=_C176( C150 C176 ) C150_=_C276( C150 C276 ) \nC150_=_C375( C150 C375 ) C150_=_C382( C150 C38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4( C151 C174 ) \nC151_=_C175( C151 C175 ) C151_=_C176( C151 C176 ) C151_=_C277( C151 C277 ) C151_=_C401( C151 C401 ) C151_=_C409( C151 C40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4( C152 C174 ) C152_=_C175( C152 C175 ) C152_=_C176( C152 C176 ) C152_=_C278( C152 C278 ) C152_=_C426( C152 C426 ) \nC152_=_C434( C152 C43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4( C153 C174 ) C153_=_C175( C153 C175 ) C153_=_C176( C153 C176 ) C153_=_C279( C153 C279 ) \nC153_=_C450( C153 C450 ) C153_=_C458( C153 C45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4( C154 C174 ) C154_=_C175( C154 C175 ) C154_=_C176( C154 C176 ) C154_=_C280( C154 C280 ) \nC154_=_C474( C154 C474 ) C154_=_C481( C154 C48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4( C155 C174 ) C155_=_C175( C155 C175 ) C155_=_C176( C155 C176 ) C155_=_C281( C155 C281 ) C155_=_C496( C155 C496 ) \nC155_=_C504( C155 C50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4( C156 C174 ) \nC156_=_C175( C156 C175 ) C156_=_C176( C156 C176 ) C156_=_C282( C156 C282 ) C156_=_C518( C156 C518 ) C156_=_C526( C156 C52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4( C157 C174 ) C157_=_C175( C157 C175 ) C157_=_C176( C157 C176 ) C157_=_C545( C157 C54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4( C158 C174 ) C158_=_C175( C158 C175 ) C158_=_C176( C158 C176 ) C158_=_C283( C158 C283 ) \nC158_=_C556( C158 C556 ) C158_=_C564( C158 C56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4( C159 C174 ) C159_=_C175( C159 C175 ) C159_=_C176( C159 C176 ) \nC159_=_C284( C159 C284 ) C159_=_C575( C159 C575 ) C160_=_C161( C160 C161 ) C160_=_C162( C160 C162 ) C160_=_C163(</w:t>
      </w:r>
    </w:p>
    <w:p>
      <w:pPr>
        <w:pStyle w:val="PreformattedText"/>
        <w:bidi w:val="0"/>
        <w:spacing w:before="0" w:after="0"/>
        <w:jc w:val="left"/>
        <w:rPr/>
      </w:pPr>
      <w:r>
        <w:rPr/>
        <w:t xml:space="preserve"> </w:t>
      </w:r>
      <w:r>
        <w:rPr/>
        <w:t>C160 C163 ) C160_=_C164( C160 C164 ) \nC160_=_C165( C160 C165 ) C160_=_C166( C160 C166 ) C160_=_C167( C160 C167 ) C160_=_C168( C160 C168 ) C160_=_C169( C160 C169 ) C160_=_C170( C160 C170 ) \nC160_=_C171( C160 C171 ) C160_=_C172( C160 C172 ) C160_=_C174( C160 C174 ) C160_=_C175( C160 C175 ) C160_=_C176( C160 C176 ) C160_=_C285( C160 C285 ) \nC160_=_C591( C160 C591 ) C160_=_C599( C160 C599 ) C161_=_C162( C161 C162 ) C161_=_C163( C161 C163 ) C161_=_C164( C161 C164 ) C161_=_C165( C161 C165 ) \nC161_=_C166( C161 C166 ) C161_=_C167( C161 C167 ) C161_=_C168( C161 C168 ) C161_=_C169( C161 C169 ) C161_=_C170( C161 C170 ) C161_=_C171( C161 C171 ) \nC161_=_C172( C161 C172 ) C161_=_C174( C161 C174 ) C161_=_C175( C161 C175 ) C161_=_C176( C161 C176 ) C161_=_C286( C161 C286 ) C161_=_C608( C161 C608 ) \nC161_=_C616( C161 C616 ) C162_=_C163( C162 C163 ) C162_=_C164( C162 C164 ) C162_=_C165( C162 C165 ) C162_=_C166( C162 C166 ) C162_=_C167( C162 C167 ) \nC162_=_C168( C162 C168 ) C162_=_C169( C162 C169 ) C162_=_C170( C162 C170 ) C162_=_C171( C162 C171 ) C162_=_C172( C162 C172 ) C162_=_C174( C162 C174 ) \nC162_=_C175( C162 C175 ) C162_=_C176( C162 C176 ) C162_=_C287( C162 C287 ) C162_=_C624( C162 C624 ) C162_=_C632( C162 C632 ) C163_=_C164( C163 C164 ) \nC163_=_C165( C163 C165 ) C163_=_C166( C163 C166 ) C163_=_C167( C163 C167 ) C163_=_C168( C163 C168 ) C163_=_C169( C163 C169 ) C163_=_C170( C163 C170 ) \nC163_=_C171( C163 C171 ) C163_=_C172( C163 C172 ) C163_=_C174( C163 C174 ) C163_=_C175( C163 C175 ) C163_=_C176( C163 C176 ) C163_=_C288( C163 C288 ) \nC163_=_C638( C163 C638 ) C163_=_C646( C163 C646 ) C164_=_C165( C164 C165 ) C164_=_C166( C164 C166 ) C164_=_C167( C164 C167 ) C164_=_C168( C164 C168 ) \nC164_=_C169( C164 C169 ) C164_=_C170( C164 C170 ) C164_=_C171( C164 C171 ) C164_=_C172( C164 C172 ) C164_=_C174( C164 C174 ) C164_=_C175( C164 C175 ) \nC164_=_C176( C164 C176 ) C164_=_C289( C164 C289 ) C164_=_C652( C164 C652 ) C164_=_C660( C164 C660 ) C165_=_C166( C165 C166 ) C165_=_C167( C165 C167 ) \nC165_=_C168( C165 C168 ) C165_=_C169( C165 C169 ) C165_=_C170( C165 C170 ) C165_=_C171( C165 C171 ) C165_=_C172( C165 C172 ) C165_=_C174( C165 C174 ) \nC165_=_C175( C165 C175 ) C165_=_C176( C165 C176 ) C165_=_C290( C165 C290 ) C165_=_C665( C165 C665 ) C165_=_C672( C165 C672 ) C166_=_C167( C166 C167 ) \nC166_=_C168( C166 C168 ) C166_=_C169( C166 C169 ) C166_=_C170( C166 C170 ) C166_=_C171( C166 C171 ) C166_=_C172( C166 C172 ) C166_=_C174( C166 C174 ) \nC166_=_C175( C166 C175 ) C166_=_C176( C166 C176 ) C166_=_C198( C166 C198 ) C166_=_C230( C166 C230 ) C166_=_C261( C166 C261 ) C166_=_C320( C166 C320 ) \nC166_=_C348( C166 C348 ) C166_=_C375( C166 C375 ) C166_=_C401( C166 C401 ) C166_=_C426( C166 C426 ) C166_=_C450( C166 C450 ) C166_=_C474( C166 C474 ) \nC166_=_C496( C166 C496 ) C166_=_C518( C166 C518 ) C166_=_C556( C166 C556 ) C166_=_C575( C166 C575 ) C166_=_C591( C166 C591 ) C166_=_C608( C166 C608 ) \nC166_=_C624( C166 C624 ) C166_=_C638( C166 C638 ) C166_=_C652( C166 C652 ) C166_=_C665( C166 C665 ) C166_=_C676( C166 C676 ) C166_=_C677( C166 C677 ) \nC166_=_C678( C166 C678 ) C166_=_C679( C166 C679 ) C166_=_C680( C166 C680 ) C166_=_C681( C166 C681 ) C166_=_C682( C166 C682 ) C166_=_C683( C166 C683 ) \nC166_=_C684( C166 C684 ) C166_=_C685( C166 C685 ) C166_=_C686( C166 C686 ) C167_=_C168( C167 C168 ) C167_=_C169( C167 C169 ) C167_=_C170( C167 C170 ) \nC167_=_C171( C167 C171 ) C167_=_C172( C167 C172 ) C167_=_C174( C167 C174 ) C167_=_C175( C167 C175 ) C167_=_C176( C167 C176 ) C167_=_C293( C167 C293 ) \nC167_=_C677( C167 C677 ) C167_=_C702( C167 C702 ) C168_=_C169( C168 C169 ) C168_=_C170( C168 C170 ) C168_=_C171( C168 C171 ) C168_=_C172( C168 C172 ) \nC168_=_C174( C168 C174 ) C168_=_C175( C168 C175 ) C168_=_C176( C168 C176 ) C168_=_C294( C168 C294 ) C168_=_C678( C168 C678 ) C168_=_C711( C168 C711 ) \nC169_=_C170( C169 C170 ) C169_=_C171( C169 C171 ) C169_=_C172( C169 C172 ) C169_=_C174( C169 C174 ) C169_=_C175( C169 C175 ) C169_=_C176( C169 C176 ) \nC169_=_C295( C169 C295 ) C169_=_C679( C169 C679 ) C169_=_C719( C169 C719 ) C170_=_C171( C170 C171 ) C170_=_C172( C170 C172 ) C170_=_C174( C170 C174 ) \nC170_=_C175( C170 C175 ) C170_=_C176( C170 C176 ) C170_=_C296( C170 C296 ) C170_=_C680( C170 C680 ) C170_=_C726( C170 C726 ) C171_=_C172( C171 C172 ) \nC171_=_C174( C171 C174 ) C171_=_C175( C171 C175 ) C171_=_C176( C171 C176 ) C171_=_C297( C171 C297 ) C171_=_C681( C171 C681 ) C171_=_C732( C171 C732 ) \nC172_=_C174( C172 C174 ) C172_=_C175( C172 C175 ) C172_=_C176( C172 C176 ) C172_=_C298( C172 C298 ) C172_=_C682( C172 C682 ) C172_=_C737( C172 C737 ) \nC174_=_C175( C174 C175 ) C174_=_C176( C174 C176 ) C174_=_C300( C174 C300 ) C174_=_C684( C174 C684 ) C174_=_C742( C174 C742 ) C175_=_C176( C175 C176 ) \nC175_=_C301( C175 C301 ) C175_=_C685( C175 C685 ) C175_=_C743( C175 C743 ) C176_=_C744( C176 C744 ) C179_=_C198( C179 C198 ) C179_=_C206( C179 C206 ) \nC179_=_C212( C179 C212 ) C179_=_C243( C179 C243 ) C179_=_C274( C179 C274 ) C179_=_C275( C179 C275 ) C179_=_C276( C179 C276 ) C179_=_C277( C179 C277 ) \nC179_=_C278( C179 C278 ) C179_=_C279( C179 C279 ) C179_=_C280( C179 C280 ) C179_=_C281( C179 C281 ) C179_=_C282( C179 C282 ) C179_=_C283( C179 C283 ) \nC179_=_C284( C179 C284 ) C179_=_C285( C179 C285 ) C179_=_C286( C179 C286 ) C179_=_C287( C179 C287 ) C179_=_C288( C179 C288 ) C179_=_C289( C179 C289 ) \nC179_=_C290( C179 C290 ) C179_=_C292( C179 C292 ) C179_=_C293( C179 C293 ) C179_=_C294( C179 C294 ) C179_=_C295( C179 C295 ) C179_=_C296( C179 C296 ) \nC179_=_C297( C179 C297 ) C179_=_C298( C179 C298 ) C179_=_C299( C179 C299 ) C179_=_C300( C179 C300 ) C179_=_C301( C179 C301 ) C179_=_C302( C179 C302 ) \nC198_=_C206( C198 C206 ) C198_=_C230( C198 C230 ) C198_=_C261( C198 C261 ) C198_=_C320( C198 C320 ) C198_=_C348( C198 C348 ) C198_=_C375( C198 C375 ) \nC198_=_C401( C198 C401 ) C198_=_C426( C198 C426 ) C198_=_C450( C198 C450 ) C198_=_C474( C198 C474 ) C198_=_C496( C198 C496 ) C198_=_C518( C198 C518 ) \nC198_=_C556( C198 C556 ) C198_=_C575( C198 C575 ) C198_=_C591( C198 C591 ) C198_=_C608( C198 C608 ) C198_=_C624( C198 C624 ) C198_=_C638( C198 C638 ) \nC198_=_C652( C198 C652 ) C198_=_C665( C198 C665 ) C198_=_C676( C198 C676 ) C198_=_C677( C198 C677 ) C198_=_C678( C198 C678 ) C198_=_C679( C198 C679 ) \nC198_=_C680( C198 C680 ) C198_=_C681( C198 C681 ) C198_=_C682( C198 C682 ) C198_=_C683( C198 C683 ) C198_=_C684( C198 C684 ) C198_=_C685( C198 C685 ) \nC198_=_C686( C198 C686 ) C206_=_C238( C206 C238 ) C206_=_C269( C206 C269 ) C206_=_C299( C206 C299 ) C206_=_C328( C206 C328 ) C206_=_C356( C206 C356 ) \nC206_=_C382( C206 C382 ) C206_=_C409( C206 C409 ) C206_=_C434( C206 C434 ) C206_=_C458( C206 C458 ) C206_=_C481( C206 C481 ) C206_=_C504( C206 C504 ) \nC206_=_C526( C206 C526 ) C206_=_C545( C206 C545 ) C206_=_C564( C206 C564 ) C206_=_C599( C206 C599 ) C206_=_C616( C206 C616 ) C206_=_C632( C206 C632 ) \nC206_=_C646( C206 C646 ) C206_=_C660( C206 C660 ) C206_=_C672( C206 C672 ) C206_=_C683( C206 C683 ) C206_=_C702( C206 C702 ) C206_=_C711( C206 C711 ) \nC206_=_C719( C206 C719 ) C206_=_C726( C206 C726 ) C206_=_C732( C206 C732 ) C206_=_C737( C206 C737 ) C206_=_C742( C206 C742 ) C206_=_C743( C206 C743 ) \nC206_=_C744( C206 C744 ) C206_=_C745( C206 C745 ) C212_=_C230( C212 C230 ) C212_=_C238( C212 C238 ) C212_=_C243( C212 C243 ) C212_=_C274( C212 C274 ) \nC212_=_C275( C212 C275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2( C212 C292 ) C212_=_C293( C212 C293 ) \nC212_=_C294( C212 C294 ) C212_=_C295( C212 C295 ) C212_=_C296( C212 C296 ) C212_=_C297( C212 C297 ) C212_=_C298( C212 C298 ) C212_=_C299( C212 C299 ) \nC212_=_C300( C212 C300 ) C212_=_C301( C212 C301 ) C212_=_C302( C212 C302 ) C230_=_C238( C230 C238 ) C230_=_C261( C230 C261 ) C230_=_C320( C230 C320 ) \nC230_=_C348( C230 C348 ) C230_=_C375( C230 C375 ) C230_=_C401( C230 C401 ) C230_=_C426( C230 C426 ) C230_=_C450( C230 C450 ) C230_=_C474( C230 C474 ) \nC230_=_C496( C230 C496 ) C230_=_C518( C230 C518 ) C230_=_C556( C230 C556 ) C230_=_C575( C230 C575 ) C230_=_C591( C230 C591 ) C230_=_C608( C230 C608 ) \nC230_=_C624( C230 C624 ) C230_=_C638( C230 C638 ) C230_=_C652( C230 C652 ) C230_=_C665( C230 C665 ) C230_=_C676( C230 C676 ) C230_=_C677( C230 C677 ) \nC230_=_C678( C230 C678 ) C230_=_C679( C230 C679 ) C230_=_C680( C230 C680 ) C230_=_C681( C230 C681 ) C230_=_C682( C230 C682 ) C230_=_C683( C230 C683 ) \nC230_=_C684( C230 C684 ) C230_=_C685( C230 C685 ) C230_=_C686( C230 C686 ) C238_=_C269( C238 C269 ) C238_=_C299( C238 C299 ) C238_=_C328( C238 C328 ) \nC238_=_C356( C238 C356 ) C238_=_C382( C238 C382 ) C238_=_C409( C238 C409 ) C238_=_C434( C238 C434 ) C238_=_C458( C238 C458 ) C238_=_C481( C238 C481 ) \nC238_=_C504( C238 C504 ) C238_=_C526( C238 C526 ) C238_=_C545( C238 C545 ) C238_=_C564( C238 C564 ) C238_=_C599( C238 C599 ) C238_=_C616( C238 C616 ) \nC238_=_C632( C238 C632 ) C238_=_C646( C238 C646 ) C238_=_C660( C238 C660 ) C238_=_C672( C238 C672 ) C238_=_C683( C238 C683 ) C238_=_C702( C238 C702 ) \nC238_=_C711( C238 C711 ) C238_=_C719( C238 C719 ) C238_=_C726( C238 C726 ) C238_=_C732( C238 C732 ) C238_=_C737( C238 C737 ) C238_=_C742( C238 C742 ) \nC238_=_C743( C238 C743 ) C238_=_C744( C238 C744 ) C238_=_C745( C238 C745 ) C243_=_C261( C243 C261 ) C243_=_C269( C243 C269 ) C243_=_C274( C243 C274 ) \nC243_=_C275( C243 C275 ) C243_=_C276( C243 C276 ) C243_=_C277( C243 C277 ) C243_=_C278( C243 C278 ) C243_=_C279( C243 C279 ) C243_=_C280( C243 C280 ) \nC243_=_C281( C243 C281 ) C243_=_C282( C243 C282 ) C243_=_C283( C243 C283 ) C243_=_C284( C243 C284 ) C243_=_C285( C243 C285 ) C243_=_C286(</w:t>
      </w:r>
    </w:p>
    <w:p>
      <w:pPr>
        <w:pStyle w:val="PreformattedText"/>
        <w:bidi w:val="0"/>
        <w:spacing w:before="0" w:after="0"/>
        <w:jc w:val="left"/>
        <w:rPr/>
      </w:pPr>
      <w:r>
        <w:rPr/>
        <w:t xml:space="preserve"> </w:t>
      </w:r>
      <w:r>
        <w:rPr/>
        <w:t>C243 C286 ) \nC243_=_C287( C243 C287 ) C243_=_C288( C243 C288 ) C243_=_C289( C243 C289 ) C243_=_C290( C243 C290 ) C243_=_C292( C243 C292 ) C243_=_C293( C243 C293 ) \nC243_=_C294( C243 C294 ) C243_=_C295( C243 C295 ) C243_=_C296( C243 C296 ) C243_=_C297( C243 C297 ) C243_=_C298( C243 C298 ) C243_=_C299( C243 C299 ) \nC243_=_C300( C243 C300 ) C243_=_C301( C243 C301 ) C243_=_C302( C243 C302 ) C261_=_C269( C261 C269 ) C261_=_C320( C261 C320 ) C261_=_C348( C261 C348 ) \nC261_=_C375( C261 C375 ) C261_=_C401( C261 C401 ) C261_=_C426( C261 C426 ) C261_=_C450( C261 C450 ) C261_=_C474( C261 C474 ) C261_=_C496( C261 C496 ) \nC261_=_C518( C261 C518 ) C261_=_C556( C261 C556 ) C261_=_C575( C261 C575 ) C261_=_C591( C261 C591 ) C261_=_C608( C261 C608 ) C261_=_C624( C261 C624 ) \nC261_=_C638( C261 C638 ) C261_=_C652( C261 C652 ) C261_=_C665( C261 C665 ) C261_=_C676( C261 C676 ) C261_=_C677( C261 C677 ) C261_=_C678( C261 C678 ) \nC261_=_C679( C261 C679 ) C261_=_C680( C261 C680 ) C261_=_C681( C261 C681 ) C261_=_C682( C261 C682 ) C261_=_C683( C261 C683 ) C261_=_C684( C261 C684 ) \nC261_=_C685( C261 C685 ) C261_=_C686( C261 C686 ) C269_=_C299( C269 C299 ) C269_=_C328( C269 C328 ) C269_=_C356( C269 C356 ) C269_=_C382( C269 C382 ) \nC269_=_C409( C269 C409 ) C269_=_C434( C269 C434 ) C269_=_C458( C269 C458 ) C269_=_C481( C269 C481 ) C269_=_C504( C269 C504 ) C269_=_C526( C269 C526 ) \nC269_=_C545( C269 C545 ) C269_=_C564( C269 C564 ) C269_=_C599( C269 C599 ) C269_=_C616( C269 C616 ) C269_=_C632( C269 C632 ) C269_=_C646( C269 C646 ) \nC269_=_C660( C269 C660 ) C269_=_C672( C269 C672 ) C269_=_C683( C269 C683 ) C269_=_C702( C269 C702 ) C269_=_C711( C269 C711 ) C269_=_C719( C269 C719 ) \nC269_=_C726( C269 C726 ) C269_=_C732( C269 C732 ) C269_=_C737( C269 C737 ) C269_=_C742( C269 C742 ) C269_=_C743( C269 C743 ) C269_=_C744( C269 C744 ) \nC269_=_C745( C269 C74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2( C274 C292 ) \nC274_=_C293( C274 C293 ) C274_=_C294( C274 C294 ) C274_=_C295( C274 C295 ) C274_=_C296( C274 C296 ) C274_=_C297( C274 C297 ) C274_=_C298( C274 C298 ) \nC274_=_C299( C274 C299 ) C274_=_C300( C274 C300 ) C274_=_C301( C274 C301 ) C274_=_C302( C274 C302 ) C274_=_C320( C274 C320 ) C274_=_C328( C274 C32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2( C275 C292 ) C275_=_C293( C275 C293 ) C275_=_C294( C275 C294 ) \nC275_=_C295( C275 C295 ) C275_=_C296( C275 C296 ) C275_=_C297( C275 C297 ) C275_=_C298( C275 C298 ) C275_=_C299( C275 C299 ) C275_=_C300( C275 C300 ) \nC275_=_C301( C275 C301 ) C275_=_C302( C275 C302 ) C275_=_C348( C275 C348 ) C275_=_C356( C275 C356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2( C276 C292 ) C276_=_C293( C276 C293 ) C276_=_C294( C276 C294 ) C276_=_C295( C276 C295 ) C276_=_C296( C276 C296 ) C276_=_C297( C276 C297 ) \nC276_=_C298( C276 C298 ) C276_=_C299( C276 C299 ) C276_=_C300( C276 C300 ) C276_=_C301( C276 C301 ) C276_=_C302( C276 C302 ) C276_=_C375( C276 C375 ) \nC276_=_C382( C276 C38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2( C277 C292 ) C277_=_C293( C277 C293 ) C277_=_C294( C277 C294 ) C277_=_C295( C277 C295 ) \nC277_=_C296( C277 C296 ) C277_=_C297( C277 C297 ) C277_=_C298( C277 C298 ) C277_=_C299( C277 C299 ) C277_=_C300( C277 C300 ) C277_=_C301( C277 C301 ) \nC277_=_C302( C277 C302 ) C277_=_C401( C277 C401 ) C277_=_C409( C277 C409 ) C278_=_C279( C278 C279 ) C278_=_C280( C278 C280 ) C278_=_C281( C278 C281 ) \nC278_=_C282( C278 C282 ) C278_=_C283( C278 C283 ) C278_=_C284( C278 C284 ) C278_=_C285( C278 C285 ) C278_=_C286( C278 C286 ) C278_=_C287( C278 C287 ) \nC278_=_C288( C278 C288 ) C278_=_C289( C278 C289 ) C278_=_C290( C278 C290 ) C278_=_C292( C278 C292 ) C278_=_C293( C278 C293 ) C278_=_C294( C278 C294 ) \nC278_=_C295( C278 C295 ) C278_=_C296( C278 C296 ) C278_=_C297( C278 C297 ) C278_=_C298( C278 C298 ) C278_=_C299( C278 C299 ) C278_=_C300( C278 C300 ) \nC278_=_C301( C278 C301 ) C278_=_C302( C278 C302 ) C278_=_C426( C278 C426 ) C278_=_C434( C278 C434 ) C279_=_C280( C279 C280 ) C279_=_C281( C279 C281 ) \nC279_=_C282( C279 C282 ) C279_=_C283( C279 C283 ) C279_=_C284( C279 C284 ) C279_=_C285( C279 C285 ) C279_=_C286( C279 C286 ) C279_=_C287( C279 C287 ) \nC279_=_C288( C279 C288 ) C279_=_C289( C279 C289 ) C279_=_C290( C279 C290 ) C279_=_C292( C279 C292 ) C279_=_C293( C279 C293 ) C279_=_C294( C279 C294 ) \nC279_=_C295( C279 C295 ) C279_=_C296( C279 C296 ) C279_=_C297( C279 C297 ) C279_=_C298( C279 C298 ) C279_=_C299( C279 C299 ) C279_=_C300( C279 C300 ) \nC279_=_C301( C279 C301 ) C279_=_C302( C279 C302 ) C279_=_C450( C279 C450 ) C279_=_C458( C279 C458 ) C280_=_C281( C280 C281 ) C280_=_C282( C280 C282 ) \nC280_=_C283( C280 C283 ) C280_=_C284( C280 C284 ) C280_=_C285( C280 C285 ) C280_=_C286( C280 C286 ) C280_=_C287( C280 C287 ) C280_=_C288( C280 C288 ) \nC280_=_C289( C280 C289 ) C280_=_C290( C280 C290 ) C280_=_C292( C280 C292 ) C280_=_C293( C280 C293 ) C280_=_C294( C280 C294 ) C280_=_C295( C280 C295 ) \nC280_=_C296( C280 C296 ) C280_=_C297( C280 C297 ) C280_=_C298( C280 C298 ) C280_=_C299( C280 C299 ) C280_=_C300( C280 C300 ) C280_=_C301( C280 C301 ) \nC280_=_C302( C280 C302 ) C280_=_C474( C280 C474 ) C280_=_C481( C280 C481 ) C281_=_C282( C281 C282 ) C281_=_C283( C281 C283 ) C281_=_C284( C281 C284 ) \nC281_=_C285( C281 C285 ) C281_=_C286( C281 C286 ) C281_=_C287( C281 C287 ) C281_=_C288( C281 C288 ) C281_=_C289( C281 C289 ) C281_=_C290( C281 C290 ) \nC281_=_C292( C281 C292 ) C281_=_C293( C281 C293 ) C281_=_C294( C281 C294 ) C281_=_C295( C281 C295 ) C281_=_C296( C281 C296 ) C281_=_C297( C281 C297 ) \nC281_=_C298( C281 C298 ) C281_=_C299( C281 C299 ) C281_=_C300( C281 C300 ) C281_=_C301( C281 C301 ) C281_=_C302( C281 C302 ) C281_=_C496( C281 C496 ) \nC281_=_C504( C281 C504 ) C282_=_C283( C282 C283 ) C282_=_C284( C282 C284 ) C282_=_C285( C282 C285 ) C282_=_C286( C282 C286 ) C282_=_C287( C282 C287 ) \nC282_=_C288( C282 C288 ) C282_=_C289( C282 C289 ) C282_=_C290( C282 C290 ) C282_=_C292( C282 C292 ) C282_=_C293( C282 C293 ) C282_=_C294( C282 C294 ) \nC282_=_C295( C282 C295 ) C282_=_C296( C282 C296 ) C282_=_C297( C282 C297 ) C282_=_C298( C282 C298 ) C282_=_C299( C282 C299 ) C282_=_C300( C282 C300 ) \nC282_=_C301( C282 C301 ) C282_=_C302( C282 C302 ) C282_=_C518( C282 C518 ) C282_=_C526( C282 C526 ) C283_=_C284( C283 C284 ) C283_=_C285( C283 C285 ) \nC283_=_C286( C283 C286 ) C283_=_C287( C283 C287 ) C283_=_C288( C283 C288 ) C283_=_C289( C283 C289 ) C283_=_C290( C283 C290 ) C283_=_C292( C283 C292 ) \nC283_=_C293( C283 C293 ) C283_=_C294( C283 C294 ) C283_=_C295( C283 C295 ) C283_=_C296( C283 C296 ) C283_=_C297( C283 C297 ) C283_=_C298( C283 C298 ) \nC283_=_C299( C283 C299 ) C283_=_C300( C283 C300 ) C283_=_C301( C283 C301 ) C283_=_C302( C283 C302 ) C283_=_C556( C283 C556 ) C283_=_C564( C283 C564 ) \nC284_=_C285( C284 C285 ) C284_=_C286( C284 C286 ) C284_=_C287( C284 C287 ) C284_=_C288( C284 C288 ) C284_=_C289( C284 C289 ) C284_=_C290( C284 C290 ) \nC284_=_C292( C284 C292 ) C284_=_C293( C284 C293 ) C284_=_C294( C284 C294 ) C284_=_C295( C284 C295 ) C284_=_C296( C284 C296 ) C284_=_C297( C284 C297 ) \nC284_=_C298( C284 C298 ) C284_=_C299( C284 C299 ) C284_=_C300( C284 C300 ) C284_=_C301( C284 C301 ) C284_=_C302( C284 C302 ) C284_=_C575( C284 C575 ) \nC285_=_C286( C285 C286 ) C285_=_C287( C285 C287 ) C285_=_C288( C285 C288 ) C285_=_C289( C285 C289 ) C285_=_C290( C285 C290 ) C285_=_C292( C285 C292 ) \nC285_=_C293( C285 C293 ) C285_=_C294( C285 C294 ) C285_=_C295( C285 C295 ) C285_=_C296( C285 C296 ) C285_=_C297( C285 C297 ) C285_=_C298( C285 C298 ) \nC285_=_C299( C285 C299 ) C285_=_C300( C285 C300 ) C285_=_C301( C285 C301 ) C285_=_C302( C285 C302 ) C285_=_C591( C285 C591 ) C285_=_C599( C285 C599 ) \nC286_=_C287( C286 C287 ) C286_=_C288( C286 C288 ) C286_=_C289( C286 C289 ) C286_=_C290( C286 C290 ) C286_=_C292( C286 C292 ) C286_=_C293( C286 C293 ) \nC286_=_C294( C286 C294 ) C286_=_C295( C286 C295 ) C286_=_C296( C286 C296 ) C286_=_C297( C286 C297 ) C286_=_C298( C286 C298 ) C286_=_C299( C286 C299 ) \nC286_=_C300( C286 C300 ) C286_=_C301( C286 C301 ) C286_=_C302( C286 C302 ) C286_=_C608( C286 C608 ) C286_=_C616( C286 C616 ) C287_=_C288( C287 C288 ) \nC287_=_C289( C287 C289 ) C287_=_C290( C287 C290 ) C287_=_C292( C287 C292 ) C287_=_C293( C287 C293 ) C287_=_C294( C287 C294 ) C287_=_C295( C287 C295 ) \nC287_=_C296( C287 C296 ) C287_=_C297( C287 C297 ) C287_=_C298( C287 C298 ) C287_=_C299( C287 C299 ) C287_=_C300( C287 C300 ) C287_=_C301( C287 C301 ) \nC287_=_C302( C287 C302 ) C287_=_C624( C287 C624 ) C287_=_C632( C287 C632 ) C288_=_C289( C288 C289 ) C288_=_C290( C288 C290 ) C288_=_C292( C288 C292 ) \nC288_=_C293(</w:t>
      </w:r>
    </w:p>
    <w:p>
      <w:pPr>
        <w:pStyle w:val="PreformattedText"/>
        <w:bidi w:val="0"/>
        <w:spacing w:before="0" w:after="0"/>
        <w:jc w:val="left"/>
        <w:rPr/>
      </w:pPr>
      <w:r>
        <w:rPr/>
        <w:t xml:space="preserve"> </w:t>
      </w:r>
      <w:r>
        <w:rPr/>
        <w:t>C288 C293 ) C288_=_C294( C288 C294 ) C288_=_C295( C288 C295 ) C288_=_C296( C288 C296 ) C288_=_C297( C288 C297 ) C288_=_C298( C288 C298 ) \nC288_=_C299( C288 C299 ) C288_=_C300( C288 C300 ) C288_=_C301( C288 C301 ) C288_=_C302( C288 C302 ) C288_=_C638( C288 C638 ) C288_=_C646( C288 C646 ) \nC289_=_C290( C289 C290 ) C289_=_C292( C289 C292 ) C289_=_C293( C289 C293 ) C289_=_C294( C289 C294 ) C289_=_C295( C289 C295 ) C289_=_C296( C289 C296 ) \nC289_=_C297( C289 C297 ) C289_=_C298( C289 C298 ) C289_=_C299( C289 C299 ) C289_=_C300( C289 C300 ) C289_=_C301( C289 C301 ) C289_=_C302( C289 C302 ) \nC289_=_C652( C289 C652 ) C289_=_C660( C289 C660 ) C290_=_C292( C290 C292 ) C290_=_C293( C290 C293 ) C290_=_C294( C290 C294 ) C290_=_C295( C290 C295 ) \nC290_=_C296( C290 C296 ) C290_=_C297( C290 C297 ) C290_=_C298( C290 C298 ) C290_=_C299( C290 C299 ) C290_=_C300( C290 C300 ) C290_=_C301( C290 C301 ) \nC290_=_C302( C290 C302 ) C290_=_C665( C290 C665 ) C290_=_C672( C290 C672 ) C292_=_C293( C292 C293 ) C292_=_C294( C292 C294 ) C292_=_C295( C292 C295 ) \nC292_=_C296( C292 C296 ) C292_=_C297( C292 C297 ) C292_=_C298( C292 C298 ) C292_=_C299( C292 C299 ) C292_=_C300( C292 C300 ) C292_=_C301( C292 C301 ) \nC292_=_C302( C292 C302 ) C292_=_C676( C292 C676 ) C293_=_C294( C293 C294 ) C293_=_C295( C293 C295 ) C293_=_C296( C293 C296 ) C293_=_C297( C293 C297 ) \nC293_=_C298( C293 C298 ) C293_=_C299( C293 C299 ) C293_=_C300( C293 C300 ) C293_=_C301( C293 C301 ) C293_=_C302( C293 C302 ) C293_=_C677( C293 C677 ) \nC293_=_C702( C293 C702 ) C294_=_C295( C294 C295 ) C294_=_C296( C294 C296 ) C294_=_C297( C294 C297 ) C294_=_C298( C294 C298 ) C294_=_C299( C294 C299 ) \nC294_=_C300( C294 C300 ) C294_=_C301( C294 C301 ) C294_=_C302( C294 C302 ) C294_=_C678( C294 C678 ) C294_=_C711( C294 C711 ) C295_=_C296( C295 C296 ) \nC295_=_C297( C295 C297 ) C295_=_C298( C295 C298 ) C295_=_C299( C295 C299 ) C295_=_C300( C295 C300 ) C295_=_C301( C295 C301 ) C295_=_C302( C295 C302 ) \nC295_=_C679( C295 C679 ) C295_=_C719( C295 C719 ) C296_=_C297( C296 C297 ) C296_=_C298( C296 C298 ) C296_=_C299( C296 C299 ) C296_=_C300( C296 C300 ) \nC296_=_C301( C296 C301 ) C296_=_C302( C296 C302 ) C296_=_C680( C296 C680 ) C296_=_C726( C296 C726 ) C297_=_C298( C297 C298 ) C297_=_C299( C297 C299 ) \nC297_=_C300( C297 C300 ) C297_=_C301( C297 C301 ) C297_=_C302( C297 C302 ) C297_=_C681( C297 C681 ) C297_=_C732( C297 C732 ) C298_=_C299( C298 C299 ) \nC298_=_C300( C298 C300 ) C298_=_C301( C298 C301 ) C298_=_C302( C298 C302 ) C298_=_C682( C298 C682 ) C298_=_C737( C298 C737 ) C299_=_C300( C299 C300 ) \nC299_=_C301( C299 C301 ) C299_=_C302( C299 C302 ) C299_=_C328( C299 C328 ) C299_=_C356( C299 C356 ) C299_=_C382( C299 C382 ) C299_=_C409( C299 C409 ) \nC299_=_C434( C299 C434 ) C299_=_C458( C299 C458 ) C299_=_C481( C299 C481 ) C299_=_C504( C299 C504 ) C299_=_C526( C299 C526 ) C299_=_C545( C299 C545 ) \nC299_=_C564( C299 C564 ) C299_=_C599( C299 C599 ) C299_=_C616( C299 C616 ) C299_=_C632( C299 C632 ) C299_=_C646( C299 C646 ) C299_=_C660( C299 C660 ) \nC299_=_C672( C299 C672 ) C299_=_C683( C299 C683 ) C299_=_C702( C299 C702 ) C299_=_C711( C299 C711 ) C299_=_C719( C299 C719 ) C299_=_C726( C299 C726 ) \nC299_=_C732( C299 C732 ) C299_=_C737( C299 C737 ) C299_=_C742( C299 C742 ) C299_=_C743( C299 C743 ) C299_=_C744( C299 C744 ) C299_=_C745( C299 C745 ) \nC300_=_C301( C300 C301 ) C300_=_C302( C300 C302 ) C300_=_C684( C300 C684 ) C300_=_C742( C300 C742 ) C301_=_C302( C301 C302 ) C301_=_C685( C301 C685 ) \nC301_=_C743( C301 C743 ) C302_=_C686( C302 C686 ) C302_=_C745( C302 C745 ) C320_=_C328( C320 C328 ) C320_=_C348( C320 C348 ) C320_=_C375( C320 C375 ) \nC320_=_C401( C320 C401 ) C320_=_C426( C320 C426 ) C320_=_C450( C320 C450 ) C320_=_C474( C320 C474 ) C320_=_C496( C320 C496 ) C320_=_C518( C320 C518 ) \nC320_=_C556( C320 C556 ) C320_=_C575( C320 C575 ) C320_=_C591( C320 C591 ) C320_=_C608( C320 C608 ) C320_=_C624( C320 C624 ) C320_=_C638( C320 C638 ) \nC320_=_C652( C320 C652 ) C320_=_C665( C320 C665 ) C320_=_C676( C320 C676 ) C320_=_C677( C320 C677 ) C320_=_C678( C320 C678 ) C320_=_C679( C320 C679 ) \nC320_=_C680( C320 C680 ) C320_=_C681( C320 C681 ) C320_=_C682( C320 C682 ) C320_=_C683( C320 C683 ) C320_=_C684( C320 C684 ) C320_=_C685( C320 C685 ) \nC320_=_C686( C320 C686 ) C328_=_C356( C328 C356 ) C328_=_C382( C328 C382 ) C328_=_C409( C328 C409 ) C328_=_C434( C328 C434 ) C328_=_C458( C328 C458 ) \nC328_=_C481( C328 C481 ) C328_=_C504( C328 C504 ) C328_=_C526( C328 C526 ) C328_=_C545( C328 C545 ) C328_=_C564( C328 C564 ) C328_=_C599( C328 C599 ) \nC328_=_C616( C328 C616 ) C328_=_C632( C328 C632 ) C328_=_C646( C328 C646 ) C328_=_C660( C328 C660 ) C328_=_C672( C328 C672 ) C328_=_C683( C328 C683 ) \nC328_=_C702( C328 C702 ) C328_=_C711( C328 C711 ) C328_=_C719( C328 C719 ) C328_=_C726( C328 C726 ) C328_=_C732( C328 C732 ) C328_=_C737( C328 C737 ) \nC328_=_C742( C328 C742 ) C328_=_C743( C328 C743 ) C328_=_C744( C328 C744 ) C328_=_C745( C328 C745 ) C348_=_C356( C348 C356 ) C348_=_C375( C348 C375 ) \nC348_=_C401( C348 C401 ) C348_=_C426( C348 C426 ) C348_=_C450( C348 C450 ) C348_=_C474( C348 C474 ) C348_=_C496( C348 C496 ) C348_=_C518( C348 C518 ) \nC348_=_C556( C348 C556 ) C348_=_C575( C348 C575 ) C348_=_C591( C348 C591 ) C348_=_C608( C348 C608 ) C348_=_C624( C348 C624 ) C348_=_C638( C348 C638 ) \nC348_=_C652( C348 C652 ) C348_=_C665( C348 C665 ) C348_=_C676( C348 C676 ) C348_=_C677( C348 C677 ) C348_=_C678( C348 C678 ) C348_=_C679( C348 C679 ) \nC348_=_C680( C348 C680 ) C348_=_C681( C348 C681 ) C348_=_C682( C348 C682 ) C348_=_C683( C348 C683 ) C348_=_C684( C348 C684 ) C348_=_C685( C348 C685 ) \nC348_=_C686( C348 C686 ) C356_=_C382( C356 C382 ) C356_=_C409( C356 C409 ) C356_=_C434( C356 C434 ) C356_=_C458( C356 C458 ) C356_=_C481( C356 C481 ) \nC356_=_C504( C356 C504 ) C356_=_C526( C356 C526 ) C356_=_C545( C356 C545 ) C356_=_C564( C356 C564 ) C356_=_C599( C356 C599 ) C356_=_C616( C356 C616 ) \nC356_=_C632( C356 C632 ) C356_=_C646( C356 C646 ) C356_=_C660( C356 C660 ) C356_=_C672( C356 C672 ) C356_=_C683( C356 C683 ) C356_=_C702( C356 C702 ) \nC356_=_C711( C356 C711 ) C356_=_C719( C356 C719 ) C356_=_C726( C356 C726 ) C356_=_C732( C356 C732 ) C356_=_C737( C356 C737 ) C356_=_C742( C356 C742 ) \nC356_=_C743( C356 C743 ) C356_=_C744( C356 C744 ) C356_=_C745( C356 C745 ) C375_=_C382( C375 C382 ) C375_=_C401( C375 C401 ) C375_=_C426( C375 C426 ) \nC375_=_C450( C375 C450 ) C375_=_C474( C375 C474 ) C375_=_C496( C375 C496 ) C375_=_C518( C375 C518 ) C375_=_C556( C375 C556 ) C375_=_C575( C375 C575 ) \nC375_=_C591( C375 C591 ) C375_=_C608( C375 C608 ) C375_=_C624( C375 C624 ) C375_=_C638( C375 C638 ) C375_=_C652( C375 C652 ) C375_=_C665( C375 C665 ) \nC375_=_C676( C375 C676 ) C375_=_C677( C375 C677 ) C375_=_C678( C375 C678 ) C375_=_C679( C375 C679 ) C375_=_C680( C375 C680 ) C375_=_C681( C375 C681 ) \nC375_=_C682( C375 C682 ) C375_=_C683( C375 C683 ) C375_=_C684( C375 C684 ) C375_=_C685( C375 C685 ) C375_=_C686( C375 C686 ) C382_=_C409( C382 C409 ) \nC382_=_C434( C382 C434 ) C382_=_C458( C382 C458 ) C382_=_C481( C382 C481 ) C382_=_C504( C382 C504 ) C382_=_C526( C382 C526 ) C382_=_C545( C382 C545 ) \nC382_=_C564( C382 C564 ) C382_=_C599( C382 C599 ) C382_=_C616( C382 C616 ) C382_=_C632( C382 C632 ) C382_=_C646( C382 C646 ) C382_=_C660( C382 C660 ) \nC382_=_C672( C382 C672 ) C382_=_C683( C382 C683 ) C382_=_C702( C382 C702 ) C382_=_C711( C382 C711 ) C382_=_C719( C382 C719 ) C382_=_C726( C382 C726 ) \nC382_=_C732( C382 C732 ) C382_=_C737( C382 C737 ) C382_=_C742( C382 C742 ) C382_=_C743( C382 C743 ) C382_=_C744( C382 C744 ) C382_=_C745( C382 C745 ) \nC401_=_C409( C401 C409 ) C401_=_C426( C401 C426 ) C401_=_C450( C401 C450 ) C401_=_C474( C401 C474 ) C401_=_C496( C401 C496 ) C401_=_C518( C401 C518 ) \nC401_=_C556( C401 C556 ) C401_=_C575( C401 C575 ) C401_=_C591( C401 C591 ) C401_=_C608( C401 C608 ) C401_=_C624( C401 C624 ) C401_=_C638( C401 C638 ) \nC401_=_C652( C401 C652 ) C401_=_C665( C401 C665 ) C401_=_C676( C401 C676 ) C401_=_C677( C401 C677 ) C401_=_C678( C401 C678 ) C401_=_C679( C401 C679 ) \nC401_=_C680( C401 C680 ) C401_=_C681( C401 C681 ) C401_=_C682( C401 C682 ) C401_=_C683( C401 C683 ) C401_=_C684( C401 C684 ) C401_=_C685( C401 C685 ) \nC401_=_C686( C401 C686 ) C409_=_C434( C409 C434 ) C409_=_C458( C409 C458 ) C409_=_C481( C409 C481 ) C409_=_C504( C409 C504 ) C409_=_C526( C409 C526 ) \nC409_=_C545( C409 C545 ) C409_=_C564( C409 C564 ) C409_=_C599( C409 C599 ) C409_=_C616( C409 C616 ) C409_=_C632( C409 C632 ) C409_=_C646( C409 C646 ) \nC409_=_C660( C409 C660 ) C409_=_C672( C409 C672 ) C409_=_C683( C409 C683 ) C409_=_C702( C409 C702 ) C409_=_C711( C409 C711 ) C409_=_C719( C409 C719 ) \nC409_=_C726( C409 C726 ) C409_=_C732( C409 C732 ) C409_=_C737( C409 C737 ) C409_=_C742( C409 C742 ) C409_=_C743( C409 C743 ) C409_=_C744( C409 C744 ) \nC409_=_C745( C409 C745 ) C426_=_C434( C426 C434 ) C426_=_C450( C426 C450 ) C426_=_C474( C426 C474 ) C426_=_C496( C426 C496 ) C426_=_C518( C426 C518 ) \nC426_=_C556( C426 C556 ) C426_=_C575( C426 C575 ) C426_=_C591( C426 C591 ) C426_=_C608( C426 C608 ) C426_=_C624( C426 C624 ) C426_=_C638( C426 C638 ) \nC426_=_C652( C426 C652 ) C426_=_C665( C426 C665 ) C426_=_C676( C426 C676 ) C426_=_C677( C426 C677 ) C426_=_C678( C426 C678 ) C426_=_C679( C426 C679 ) \nC426_=_C680( C426 C680 ) C426_=_C681( C426 C681 ) C426_=_C682( C426 C682 ) C426_=_C683( C426 C683 ) C426_=_C684( C426 C684 ) C426_=_C685( C426 C685 ) \nC426_=_C686( C426 C686 ) C434_=_C458( C434 C458 ) C434_=_C481( C434 C481 ) C434_=_C504( C434 C504 ) C434_=_C526( C434 C526 ) C434_=_C545( C434 C545 ) \nC434_=_C564( C434 C564 ) C434_=_C599( C434 C599 ) C434_=_C616( C434 C616 ) C434_=_C632( C434 C632 ) C434_=_C646( C434 C646 ) C434_=_C660( C434 C660 ) \nC434_=_C672( C434 C672 ) C434_=_C683( C434 C683 ) C434_=_C702( C434 C702 ) C434_=_C711( C434 C711 ) C434_=_C719( C434 C719 ) C434_=_C726( C434 C726 ) \nC434_=_C732( C434 C732 ) C434_=_C737(</w:t>
      </w:r>
    </w:p>
    <w:p>
      <w:pPr>
        <w:pStyle w:val="PreformattedText"/>
        <w:bidi w:val="0"/>
        <w:spacing w:before="0" w:after="0"/>
        <w:jc w:val="left"/>
        <w:rPr/>
      </w:pPr>
      <w:r>
        <w:rPr/>
        <w:t xml:space="preserve"> </w:t>
      </w:r>
      <w:r>
        <w:rPr/>
        <w:t>C434 C737 ) C434_=_C742( C434 C742 ) C434_=_C743( C434 C743 ) C434_=_C744( C434 C744 ) C434_=_C745( C434 C745 ) \nC450_=_C458( C450 C458 ) C450_=_C474( C450 C474 ) C450_=_C496( C450 C496 ) C450_=_C518( C450 C518 ) C450_=_C556( C450 C556 ) C450_=_C575( C450 C575 ) \nC450_=_C591( C450 C591 ) C450_=_C608( C450 C608 ) C450_=_C624( C450 C624 ) C450_=_C638( C450 C638 ) C450_=_C652( C450 C652 ) C450_=_C665( C450 C665 ) \nC450_=_C676( C450 C676 ) C450_=_C677( C450 C677 ) C450_=_C678( C450 C678 ) C450_=_C679( C450 C679 ) C450_=_C680( C450 C680 ) C450_=_C681( C450 C681 ) \nC450_=_C682( C450 C682 ) C450_=_C683( C450 C683 ) C450_=_C684( C450 C684 ) C450_=_C685( C450 C685 ) C450_=_C686( C450 C686 ) C458_=_C481( C458 C481 ) \nC458_=_C504( C458 C504 ) C458_=_C526( C458 C526 ) C458_=_C545( C458 C545 ) C458_=_C564( C458 C564 ) C458_=_C599( C458 C599 ) C458_=_C616( C458 C616 ) \nC458_=_C632( C458 C632 ) C458_=_C646( C458 C646 ) C458_=_C660( C458 C660 ) C458_=_C672( C458 C672 ) C458_=_C683( C458 C683 ) C458_=_C702( C458 C702 ) \nC458_=_C711( C458 C711 ) C458_=_C719( C458 C719 ) C458_=_C726( C458 C726 ) C458_=_C732( C458 C732 ) C458_=_C737( C458 C737 ) C458_=_C742( C458 C742 ) \nC458_=_C743( C458 C743 ) C458_=_C744( C458 C744 ) C458_=_C745( C458 C745 ) C474_=_C481( C474 C481 ) C474_=_C496( C474 C496 ) C474_=_C518( C474 C518 ) \nC474_=_C556( C474 C556 ) C474_=_C575( C474 C575 ) C474_=_C591( C474 C591 ) C474_=_C608( C474 C608 ) C474_=_C624( C474 C624 ) C474_=_C638( C474 C638 ) \nC474_=_C652( C474 C652 ) C474_=_C665( C474 C665 ) C474_=_C676( C474 C676 ) C474_=_C677( C474 C677 ) C474_=_C678( C474 C678 ) C474_=_C679( C474 C679 ) \nC474_=_C680( C474 C680 ) C474_=_C681( C474 C681 ) C474_=_C682( C474 C682 ) C474_=_C683( C474 C683 ) C474_=_C684( C474 C684 ) C474_=_C685( C474 C685 ) \nC474_=_C686( C474 C686 ) C481_=_C504( C481 C504 ) C481_=_C526( C481 C526 ) C481_=_C545( C481 C545 ) C481_=_C564( C481 C564 ) C481_=_C599( C481 C599 ) \nC481_=_C616( C481 C616 ) C481_=_C632( C481 C632 ) C481_=_C646( C481 C646 ) C481_=_C660( C481 C660 ) C481_=_C672( C481 C672 ) C481_=_C683( C481 C683 ) \nC481_=_C702( C481 C702 ) C481_=_C711( C481 C711 ) C481_=_C719( C481 C719 ) C481_=_C726( C481 C726 ) C481_=_C732( C481 C732 ) C481_=_C737( C481 C737 ) \nC481_=_C742( C481 C742 ) C481_=_C743( C481 C743 ) C481_=_C744( C481 C744 ) C481_=_C745( C481 C745 ) C496_=_C504( C496 C504 ) C496_=_C518( C496 C518 ) \nC496_=_C556( C496 C556 ) C496_=_C575( C496 C575 ) C496_=_C591( C496 C591 ) C496_=_C608( C496 C608 ) C496_=_C624( C496 C624 ) C496_=_C638( C496 C638 ) \nC496_=_C652( C496 C652 ) C496_=_C665( C496 C665 ) C496_=_C676( C496 C676 ) C496_=_C677( C496 C677 ) C496_=_C678( C496 C678 ) C496_=_C679( C496 C679 ) \nC496_=_C680( C496 C680 ) C496_=_C681( C496 C681 ) C496_=_C682( C496 C682 ) C496_=_C683( C496 C683 ) C496_=_C684( C496 C684 ) C496_=_C685( C496 C685 ) \nC496_=_C686( C496 C686 ) C504_=_C526( C504 C526 ) C504_=_C545( C504 C545 ) C504_=_C564( C504 C564 ) C504_=_C599( C504 C599 ) C504_=_C616( C504 C616 ) \nC504_=_C632( C504 C632 ) C504_=_C646( C504 C646 ) C504_=_C660( C504 C660 ) C504_=_C672( C504 C672 ) C504_=_C683( C504 C683 ) C504_=_C702( C504 C702 ) \nC504_=_C711( C504 C711 ) C504_=_C719( C504 C719 ) C504_=_C726( C504 C726 ) C504_=_C732( C504 C732 ) C504_=_C737( C504 C737 ) C504_=_C742( C504 C742 ) \nC504_=_C743( C504 C743 ) C504_=_C744( C504 C744 ) C504_=_C745( C504 C745 ) C518_=_C526( C518 C526 ) C518_=_C556( C518 C556 ) C518_=_C575( C518 C575 ) \nC518_=_C591( C518 C591 ) C518_=_C608( C518 C608 ) C518_=_C624( C518 C624 ) C518_=_C638( C518 C638 ) C518_=_C652( C518 C652 ) C518_=_C665( C518 C665 ) \nC518_=_C676( C518 C676 ) C518_=_C677( C518 C677 ) C518_=_C678( C518 C678 ) C518_=_C679( C518 C679 ) C518_=_C680( C518 C680 ) C518_=_C681( C518 C681 ) \nC518_=_C682( C518 C682 ) C518_=_C683( C518 C683 ) C518_=_C684( C518 C684 ) C518_=_C685( C518 C685 ) C518_=_C686( C518 C686 ) C526_=_C545( C526 C545 ) \nC526_=_C564( C526 C564 ) C526_=_C599( C526 C599 ) C526_=_C616( C526 C616 ) C526_=_C632( C526 C632 ) C526_=_C646( C526 C646 ) C526_=_C660( C526 C660 ) \nC526_=_C672( C526 C672 ) C526_=_C683( C526 C683 ) C526_=_C702( C526 C702 ) C526_=_C711( C526 C711 ) C526_=_C719( C526 C719 ) C526_=_C726( C526 C726 ) \nC526_=_C732( C526 C732 ) C526_=_C737( C526 C737 ) C526_=_C742( C526 C742 ) C526_=_C743( C526 C743 ) C526_=_C744( C526 C744 ) C526_=_C745( C526 C745 ) \nC545_=_C564( C545 C564 ) C545_=_C599( C545 C599 ) C545_=_C616( C545 C616 ) C545_=_C632( C545 C632 ) C545_=_C646( C545 C646 ) C545_=_C660( C545 C660 ) \nC545_=_C672( C545 C672 ) C545_=_C683( C545 C683 ) C545_=_C702( C545 C702 ) C545_=_C711( C545 C711 ) C545_=_C719( C545 C719 ) C545_=_C726( C545 C726 ) \nC545_=_C732( C545 C732 ) C545_=_C737( C545 C737 ) C545_=_C742( C545 C742 ) C545_=_C743( C545 C743 ) C545_=_C744( C545 C744 ) C545_=_C745( C545 C745 ) \nC556_=_C564( C556 C564 ) C556_=_C575( C556 C575 ) C556_=_C591( C556 C591 ) C556_=_C608( C556 C608 ) C556_=_C624( C556 C624 ) C556_=_C638( C556 C638 ) \nC556_=_C652( C556 C652 ) C556_=_C665( C556 C665 ) C556_=_C676( C556 C676 ) C556_=_C677( C556 C677 ) C556_=_C678( C556 C678 ) C556_=_C679( C556 C679 ) \nC556_=_C680( C556 C680 ) C556_=_C681( C556 C681 ) C556_=_C682( C556 C682 ) C556_=_C683( C556 C683 ) C556_=_C684( C556 C684 ) C556_=_C685( C556 C685 ) \nC556_=_C686( C556 C686 ) C564_=_C599( C564 C599 ) C564_=_C616( C564 C616 ) C564_=_C632( C564 C632 ) C564_=_C646( C564 C646 ) C564_=_C660( C564 C660 ) \nC564_=_C672( C564 C672 ) C564_=_C683( C564 C683 ) C564_=_C702( C564 C702 ) C564_=_C711( C564 C711 ) C564_=_C719( C564 C719 ) C564_=_C726( C564 C726 ) \nC564_=_C732( C564 C732 ) C564_=_C737( C564 C737 ) C564_=_C742( C564 C742 ) C564_=_C743( C564 C743 ) C564_=_C744( C564 C744 ) C564_=_C745( C564 C745 ) \nC575_=_C591( C575 C591 ) C575_=_C608( C575 C608 ) C575_=_C624( C575 C624 ) C575_=_C638( C575 C638 ) C575_=_C652( C575 C652 ) C575_=_C665( C575 C665 ) \nC575_=_C676( C575 C676 ) C575_=_C677( C575 C677 ) C575_=_C678( C575 C678 ) C575_=_C679( C575 C679 ) C575_=_C680( C575 C680 ) C575_=_C681( C575 C681 ) \nC575_=_C682( C575 C682 ) C575_=_C683( C575 C683 ) C575_=_C684( C575 C684 ) C575_=_C685( C575 C685 ) C575_=_C686( C575 C686 ) C591_=_C599( C591 C599 ) \nC591_=_C608( C591 C608 ) C591_=_C624( C591 C624 ) C591_=_C638( C591 C638 ) C591_=_C652( C591 C652 ) C591_=_C665( C591 C665 ) C591_=_C676( C591 C676 ) \nC591_=_C677( C591 C677 ) C591_=_C678( C591 C678 ) C591_=_C679( C591 C679 ) C591_=_C680( C591 C680 ) C591_=_C681( C591 C681 ) C591_=_C682( C591 C682 ) \nC591_=_C683( C591 C683 ) C591_=_C684( C591 C684 ) C591_=_C685( C591 C685 ) C591_=_C686( C591 C686 ) C599_=_C616( C599 C616 ) C599_=_C632( C599 C632 ) \nC599_=_C646( C599 C646 ) C599_=_C660( C599 C660 ) C599_=_C672( C599 C672 ) C599_=_C683( C599 C683 ) C599_=_C702( C599 C702 ) C599_=_C711( C599 C711 ) \nC599_=_C719( C599 C719 ) C599_=_C726( C599 C726 ) C599_=_C732( C599 C732 ) C599_=_C737( C599 C737 ) C599_=_C742( C599 C742 ) C599_=_C743( C599 C743 ) \nC599_=_C744( C599 C744 ) C599_=_C745( C599 C745 ) C608_=_C616( C608 C616 ) C608_=_C624( C608 C624 ) C608_=_C638( C608 C638 ) C608_=_C652( C608 C652 ) \nC608_=_C665( C608 C665 ) C608_=_C676( C608 C676 ) C608_=_C677( C608 C677 ) C608_=_C678( C608 C678 ) C608_=_C679( C608 C679 ) C608_=_C680( C608 C680 ) \nC608_=_C681( C608 C681 ) C608_=_C682( C608 C682 ) C608_=_C683( C608 C683 ) C608_=_C684( C608 C684 ) C608_=_C685( C608 C685 ) C608_=_C686( C608 C686 ) \nC616_=_C632( C616 C632 ) C616_=_C646( C616 C646 ) C616_=_C660( C616 C660 ) C616_=_C672( C616 C672 ) C616_=_C683( C616 C683 ) C616_=_C702( C616 C702 ) \nC616_=_C711( C616 C711 ) C616_=_C719( C616 C719 ) C616_=_C726( C616 C726 ) C616_=_C732( C616 C732 ) C616_=_C737( C616 C737 ) C616_=_C742( C616 C742 ) \nC616_=_C743( C616 C743 ) C616_=_C744( C616 C744 ) C616_=_C745( C616 C745 ) C624_=_C632( C624 C632 ) C624_=_C638( C624 C638 ) C624_=_C652( C624 C652 ) \nC624_=_C665( C624 C665 ) C624_=_C676( C624 C676 ) C624_=_C677( C624 C677 ) C624_=_C678( C624 C678 ) C624_=_C679( C624 C679 ) C624_=_C680( C624 C680 ) \nC624_=_C681( C624 C681 ) C624_=_C682( C624 C682 ) C624_=_C683( C624 C683 ) C624_=_C684( C624 C684 ) C624_=_C685( C624 C685 ) C624_=_C686( C624 C686 ) \nC632_=_C646( C632 C646 ) C632_=_C660( C632 C660 ) C632_=_C672( C632 C672 ) C632_=_C683( C632 C683 ) C632_=_C702( C632 C702 ) C632_=_C711( C632 C711 ) \nC632_=_C719( C632 C719 ) C632_=_C726( C632 C726 ) C632_=_C732( C632 C732 ) C632_=_C737( C632 C737 ) C632_=_C742( C632 C742 ) C632_=_C743( C632 C743 ) \nC632_=_C744( C632 C744 ) C632_=_C745( C632 C745 ) C638_=_C646( C638 C646 ) C638_=_C652( C638 C652 ) C638_=_C665( C638 C665 ) C638_=_C676( C638 C676 ) \nC638_=_C677( C638 C677 ) C638_=_C678( C638 C678 ) C638_=_C679( C638 C679 ) C638_=_C680( C638 C680 ) C638_=_C681( C638 C681 ) C638_=_C682( C638 C682 ) \nC638_=_C683( C638 C683 ) C638_=_C684( C638 C684 ) C638_=_C685( C638 C685 ) C638_=_C686( C638 C686 ) C646_=_C660( C646 C660 ) C646_=_C672( C646 C672 ) \nC646_=_C683( C646 C683 ) C646_=_C702( C646 C702 ) C646_=_C711( C646 C711 ) C646_=_C719( C646 C719 ) C646_=_C726( C646 C726 ) C646_=_C732( C646 C732 ) \nC646_=_C737( C646 C737 ) C646_=_C742( C646 C742 ) C646_=_C743( C646 C743 ) C646_=_C744( C646 C744 ) C646_=_C745( C646 C745 ) C652_=_C660( C652 C660 ) \nC652_=_C665( C652 C665 ) C652_=_C676( C652 C676 ) C652_=_C677( C652 C677 ) C652_=_C678( C652 C678 ) C652_=_C679( C652 C679 ) C652_=_C680( C652 C680 ) \nC652_=_C681( C652 C681 ) C652_=_C682( C652 C682 ) C652_=_C683( C652 C683 ) C652_=_C684( C652 C684 ) C652_=_C685( C652 C685 ) C652_=_C686( C652 C686 ) \nC660_=_C672( C660 C672 ) C660_=_C683( C660 C683 ) C660_=_C702( C660 C702 ) C660_=_C711( C660 C711 ) C660_=_C719( C660 C719 ) C660_=_C726( C660 C726 ) \nC660_=_C732( C660 C732 ) C660_=_C737( C660 C737 ) C660_=_C742( C660 C742 ) C660_=_C743( C660 C743 ) C660_=_C744( C660 C744 ) C660_=_C745( C660 C745 ) \nC665_=_C672( C665 C672 ) C665_=_C676( C665 C676 ) C665_=_C677(</w:t>
      </w:r>
    </w:p>
    <w:p>
      <w:pPr>
        <w:pStyle w:val="PreformattedText"/>
        <w:bidi w:val="0"/>
        <w:spacing w:before="0" w:after="0"/>
        <w:jc w:val="left"/>
        <w:rPr/>
      </w:pPr>
      <w:r>
        <w:rPr/>
        <w:t xml:space="preserve"> </w:t>
      </w:r>
      <w:r>
        <w:rPr/>
        <w:t>C665 C677 ) C665_=_C678( C665 C678 ) C665_=_C679( C665 C679 ) C665_=_C680( C665 C680 ) \nC665_=_C681( C665 C681 ) C665_=_C682( C665 C682 ) C665_=_C683( C665 C683 ) C665_=_C684( C665 C684 ) C665_=_C685( C665 C685 ) C665_=_C686( C665 C686 ) \nC672_=_C683( C672 C683 ) C672_=_C702( C672 C702 ) C672_=_C711( C672 C711 ) C672_=_C719( C672 C719 ) C672_=_C726( C672 C726 ) C672_=_C732( C672 C732 ) \nC672_=_C737( C672 C737 ) C672_=_C742( C672 C742 ) C672_=_C743( C672 C743 ) C672_=_C744( C672 C744 ) C672_=_C745( C672 C745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7_=_C702( C677 C702 ) C678_=_C679( C678 C679 ) C678_=_C680( C678 C680 ) C678_=_C681( C678 C681 ) C678_=_C682( C678 C682 ) C678_=_C683( C678 C683 ) \nC678_=_C684( C678 C684 ) C678_=_C685( C678 C685 ) C678_=_C686( C678 C686 ) C678_=_C711( C678 C711 ) C679_=_C680( C679 C680 ) C679_=_C681( C679 C681 ) \nC679_=_C682( C679 C682 ) C679_=_C683( C679 C683 ) C679_=_C684( C679 C684 ) C679_=_C685( C679 C685 ) C679_=_C686( C679 C686 ) C679_=_C719( C679 C719 ) \nC680_=_C681( C680 C681 ) C680_=_C682( C680 C682 ) C680_=_C683( C680 C683 ) C680_=_C684( C680 C684 ) C680_=_C685( C680 C685 ) C680_=_C686( C680 C686 ) \nC680_=_C726( C680 C726 ) C681_=_C682( C681 C682 ) C681_=_C683( C681 C683 ) C681_=_C684( C681 C684 ) C681_=_C685( C681 C685 ) C681_=_C686( C681 C686 ) \nC681_=_C732( C681 C732 ) C682_=_C683( C682 C683 ) C682_=_C684( C682 C684 ) C682_=_C685( C682 C685 ) C682_=_C686( C682 C686 ) C682_=_C737( C682 C737 ) \nC683_=_C684( C683 C684 ) C683_=_C685( C683 C685 ) C683_=_C686( C683 C686 ) C683_=_C702( C683 C702 ) C683_=_C711( C683 C711 ) C683_=_C719( C683 C719 ) \nC683_=_C726( C683 C726 ) C683_=_C732( C683 C732 ) C683_=_C737( C683 C737 ) C683_=_C742( C683 C742 ) C683_=_C743( C683 C743 ) C683_=_C744( C683 C744 ) \nC683_=_C745( C683 C745 ) C684_=_C685( C684 C685 ) C684_=_C686( C684 C686 ) C684_=_C742( C684 C742 ) C685_=_C686( C685 C686 ) C685_=_C743( C685 C743 ) \nC686_=_C745( C686 C745 ) C702_=_C711( C702 C711 ) C702_=_C719( C702 C719 ) C702_=_C726( C702 C726 ) C702_=_C732( C702 C732 ) C702_=_C737( C702 C737 ) \nC702_=_C742( C702 C742 ) C702_=_C743( C702 C743 ) C702_=_C744( C702 C744 ) C702_=_C745( C702 C745 ) C711_=_C719( C711 C719 ) C711_=_C726( C711 C726 ) \nC711_=_C732( C711 C732 ) C711_=_C737( C711 C737 ) C711_=_C742( C711 C742 ) C711_=_C743( C711 C743 ) C711_=_C744( C711 C744 ) C711_=_C745( C711 C745 ) \nC719_=_C726( C719 C726 ) C719_=_C732( C719 C732 ) C719_=_C737( C719 C737 ) C719_=_C742( C719 C742 ) C719_=_C743( C719 C743 ) C719_=_C744( C719 C744 ) \nC719_=_C745( C719 C745 ) C726_=_C732( C726 C732 ) C726_=_C737( C726 C737 ) C726_=_C742( C726 C742 ) C726_=_C743( C726 C743 ) C726_=_C744( C726 C744 ) \nC726_=_C745( C726 C745 ) C732_=_C737( C732 C737 ) C732_=_C742( C732 C742 ) C732_=_C743( C732 C743 ) C732_=_C744( C732 C744 ) C732_=_C745( C732 C745 ) \nC737_=_C742( C737 C742 ) C737_=_C743( C737 C743 ) C737_=_C744( C737 C744 ) C737_=_C745( C737 C745 ) C742_=_C743( C742 C743 ) C742_=_C744( C742 C744 ) \nC742_=_C745( C742 C745 ) C743_=_C744( C743 C744 ) C743_=_C745( C743 C745 ) C744_=_C745( C744 C745 ) "];11-&gt;22[label="136: C3 C6 C25 C33 C40 \nC44 C63 C70 C76 C80 C97 \nC105 C110 C114 C131 C139 C144 \nC145 C146 C148 C149 C150 C151 \nC152 C153 C154 C155 C156 C157 \nC158 C159 C160 C161 C162 C163 \nC164 C165 C167 C168 C169 C170 \nC171 C172 C174 C175 C176 C179 \nC198 C206 C212 C230 C238 C243 \nC261 C269 C274 C275 C276 C277 \nC278 C279 C280 C281 C282 C283 \nC284 C285 C286 C287 C288 C289 \nC290 C292 C293 C294 C295 C296 \nC297 C298 C300 C301 C302 C320 \nC328 C348 C356 C375 C382 C401 \nC409 C426 C434 C450 C458 C474 \nC481 C496 C504 C518 C526 C545 \nC556 C564 C575 C591 C599 C608 \nC616 C624 C632 C638 C646 C652 \nC660 C665 C672 C676 C677 C678 \nC679 C680 C681 C682 C684 C685 \nC686 C702 C711 C719 C726 C732 \nC737 C742 C743 C744 C745 \n2439: C3_=_C6 ,C3_=_C25 ,C3_=_C33 ,C3_=_C40 ,C3_=_C76 ,\nC3_=_C110 ,C3_=_C144 ,C3_=_C145 ,C3_=_C146 ,C3_=_C148 ,C3_=_C149 ,\nC3_=_C150 ,C3_=_C151 ,C3_=_C152 ,C3_=_C153 ,C3_=_C154 ,C3_=_C155 ,\nC3_=_C156 ,C3_=_C157 ,C3_=_C158 ,C3_=_C159 ,C3_=_C160 ,C3_=_C161 ,\nC3_=_C162 ,C3_=_C163 ,C3_=_C164 ,C3_=_C165 ,C3_=_C167 ,C3_=_C168 ,\nC3_=_C169 ,C3_=_C170 ,C3_=_C171 ,C3_=_C172 ,C3_=_C174 ,C3_=_C175 ,\nC3_=_C176 ,C6_=_C25 ,C6_=_C33 ,C6_=_C44 ,C6_=_C80 ,C6_=_C114 ,\nC6_=_C179 ,C6_=_C212 ,C6_=_C243 ,C6_=_C274 ,C6_=_C275 ,C6_=_C276 ,\nC6_=_C277 ,C6_=_C278 ,C6_=_C279 ,C6_=_C280 ,C6_=_C281 ,C6_=_C282 ,\nC6_=_C283 ,C6_=_C284 ,C6_=_C285 ,C6_=_C286 ,C6_=_C287 ,C6_=_C288 ,\nC6_=_C289 ,C6_=_C290 ,C6_=_C292 ,C6_=_C293 ,C6_=_C294 ,C6_=_C295 ,\nC6_=_C296 ,C6_=_C297 ,C6_=_C298 ,C6_=_C300 ,C6_=_C301 ,C6_=_C302 ,\nC25_=_C33 ,C25_=_C63 ,C25_=_C97 ,C25_=_C131 ,C25_=_C198 ,C25_=_C230 ,\nC25_=_C261 ,C25_=_C320 ,C25_=_C348 ,C25_=_C375 ,C25_=_C401 ,C25_=_C426 ,\nC25_=_C450 ,C25_=_C474 ,C25_=_C496 ,C25_=_C518 ,C25_=_C556 ,C25_=_C575 ,\nC25_=_C591 ,C25_=_C608 ,C25_=_C624 ,C25_=_C638 ,C25_=_C652 ,C25_=_C665 ,\nC25_=_C676 ,C25_=_C677 ,C25_=_C678 ,C25_=_C679 ,C25_=_C680 ,C25_=_C681 ,\nC25_=_C682 ,C25_=_C684 ,C25_=_C685 ,C25_=_C686 ,C33_=_C70 ,C33_=_C105 ,\nC33_=_C139 ,C33_=_C206 ,C33_=_C238 ,C33_=_C269 ,C33_=_C328 ,C33_=_C356 ,\nC33_=_C382 ,C33_=_C409 ,C33_=_C434 ,C33_=_C458 ,C33_=_C481 ,C33_=_C504 ,\nC33_=_C526 ,C33_=_C545 ,C33_=_C564 ,C33_=_C599 ,C33_=_C616 ,C33_=_C632 ,\nC33_=_C646 ,C33_=_C660 ,C33_=_C672 ,C33_=_C702 ,C33_=_C711 ,C33_=_C719 ,\nC33_=_C726 ,C33_=_C732 ,C33_=_C737 ,C33_=_C742 ,C33_=_C743 ,C33_=_C744 ,\nC33_=_C745 ,C40_=_C44 ,C40_=_C63 ,C40_=_C70 ,C40_=_C76 ,C40_=_C110 ,\nC40_=_C144 ,C40_=_C145 ,C40_=_C146 ,C40_=_C148 ,C40_=_C149 ,C40_=_C150 ,\nC40_=_C151 ,C40_=_C152 ,C40_=_C153 ,C40_=_C154 ,C40_=_C155 ,C40_=_C156 ,\nC40_=_C157 ,C40_=_C158 ,C40_=_C159 ,C40_=_C160 ,C40_=_C161 ,C40_=_C162 ,\nC40_=_C163 ,C40_=_C164 ,C40_=_C165 ,C40_=_C167 ,C40_=_C168 ,C40_=_C169 ,\nC40_=_C170 ,C40_=_C171 ,C40_=_C172 ,C40_=_C174 ,C40_=_C175 ,C40_=_C176 ,\nC44_=_C63 ,C44_=_C70 ,C44_=_C80 ,C44_=_C114 ,C44_=_C179 ,C44_=_C212 ,\nC44_=_C243 ,C44_=_C274 ,C44_=_C275 ,C44_=_C276 ,C44_=_C277 ,C44_=_C278 ,\nC44_=_C279 ,C44_=_C280 ,C44_=_C281 ,C44_=_C282 ,C44_=_C283 ,C44_=_C284 ,\nC44_=_C285 ,C44_=_C286 ,C44_=_C287 ,C44_=_C288 ,C44_=_C289 ,C44_=_C290 ,\nC44_=_C292 ,C44_=_C293 ,C44_=_C294 ,C44_=_C295 ,C44_=_C296 ,C44_=_C297 ,\nC44_=_C298 ,C44_=_C300 ,C44_=_C301 ,C44_=_C302 ,C63_=_C70 ,C63_=_C97 ,\nC63_=_C131 ,C63_=_C198 ,C63_=_C230 ,C63_=_C261 ,C63_=_C320 ,C63_=_C348 ,\nC63_=_C375 ,C63_=_C401 ,C63_=_C426 ,C63_=_C450 ,C63_=_C474 ,C63_=_C496 ,\nC63_=_C518 ,C63_=_C556 ,C63_=_C575 ,C63_=_C591 ,C63_=_C608 ,C63_=_C624 ,\nC63_=_C638 ,C63_=_C652 ,C63_=_C665 ,C63_=_C676 ,C63_=_C677 ,C63_=_C678 ,\nC63_=_C679 ,C63_=_C680 ,C63_=_C681 ,C63_=_C682 ,C63_=_C684 ,C63_=_C685 ,\nC63_=_C686 ,C70_=_C105 ,C70_=_C139 ,C70_=_C206 ,C70_=_C238 ,C70_=_C269 ,\nC70_=_C328 ,C70_=_C356 ,C70_=_C382 ,C70_=_C409 ,C70_=_C434 ,C70_=_C458 ,\nC70_=_C481 ,C70_=_C504 ,C70_=_C526 ,C70_=_C545 ,C70_=_C564 ,C70_=_C599 ,\nC70_=_C616 ,C70_=_C632 ,C70_=_C646 ,C70_=_C660 ,C70_=_C672 ,C70_=_C702 ,\nC70_=_C711 ,C70_=_C719 ,C70_=_C726 ,C70_=_C732 ,C70_=_C737 ,C70_=_C742 ,\nC70_=_C743 ,C70_=_C744 ,C70_=_C745 ,C76_=_C80 ,C76_=_C97 ,C76_=_C105 ,\nC76_=_C110 ,C76_=_C144 ,C76_=_C145 ,C76_=_C146 ,C76_=_C148 ,C76_=_C149 ,\nC76_=_C150 ,C76_=_C151 ,C76_=_C152 ,C76_=_C153 ,C76_=_C154 ,C76_=_C155 ,\nC76_=_C156 ,C76_=_C157 ,C76_=_C158 ,C76_=_C159 ,C76_=_C160 ,C76_=_C161 ,\nC76_=_C162 ,C76_=_C163 ,C76_=_C164 ,C76_=_C165 ,C76_=_C167 ,C76_=_C168 ,\nC76_=_C169 ,C76_=_C170 ,C76_=_C171 ,C76_=_C172 ,C76_=_C174 ,C76_=_C175 ,\nC76_=_C176 ,C80_=_C97 ,C80_=_C105 ,C80_=_C114 ,C80_=_C179 ,C80_=_C212 ,\nC80_=_C243 ,C80_=_C274 ,C80_=_C275 ,C80_=_C276 ,C80_=_C277 ,C80_=_C278 ,\nC80_=_C279 ,C80_=_C280 ,C80_=_C281 ,C80_=_C282 ,C80_=_C283 ,C80_=_C284 ,\nC80_=_C285 ,C80_=_C286 ,C80_=_C287 ,C80_=_C288 ,C80_=_C289 ,C80_=_C290 ,\nC80_=_C292 ,C80_=_C293 ,C80_=_C294 ,C80_=_C295 ,C80_=_C296 ,C80_=_C297 ,\nC80_=_C298 ,C80_=_C300 ,C80_=_C301 ,C80_=_C302 ,C97_=_C105 ,C97_=_C131 ,\nC97_=_C198 ,C97_=_C230 ,C97_=_C261 ,C97_=_C320 ,C97_=_C348 ,C97_=_C375 ,\nC97_=_C401 ,C97_=_C426 ,C97_=_C450 ,C97_=_C474 ,C97_=_C496 ,C97_=_C518 ,\nC97_=_C556 ,C97_=_C575 ,C97_=_C591 ,C97_=_C608 ,C97_=_C624 ,C97_=_C638 ,\nC97_=_C652 ,C97_=_C665 ,C97_=_C676 ,C97_=_C677 ,C97_=_C678 ,C97_=_C679 ,\nC97_=_C680 ,C97_=_C681 ,C97_=_C682 ,C97_=_C684 ,C97_=_C685 ,C97_=_C686 ,\nC105_=_C139 ,C105_=_C206 ,C105_=_C238 ,C105_=_C269 ,C105_=_C328 ,C105_=_C356 ,\nC105_=_C382 ,C105_=_C409 ,C105_=_C434 ,C105_=_C458 ,C105_=_C481 ,C105_=_C504 ,\nC105_=_C526 ,C105_=_C545 ,C105_=_C564 ,C105_=_C599 ,C105_=_C616 ,C105_=_C632 ,\nC105_=_C646 ,C105_=_C660 ,C105_=_C672 ,C105_=_C702 ,C105_=_C711 ,C105_=_C719 ,\nC105_=_C726 ,C105_=_C732 ,C105_=_C737 ,C105_=_C742 ,C105_=_C743 ,C105_=_C744 ,\nC105_=_C745 ,C110_=_C114 ,C110_=_C131 ,C110_=_C139 ,C110_=_C144 ,C110_=_C145 ,\nC110_=_C146 ,C110_=_C148 ,C110_=_C149 ,C110_=_C150 ,C110_=_C151 ,C110_=_C152 ,\nC110_=_C153 ,C110_=_C154 ,C110_=_C155 ,C110_=_C156 ,C110_=_C157 ,C110_=_C158 ,\nC110_=_C159 ,C110_=_C160 ,C110_=_C161 ,C110_=_C162 ,C110_=_C163 ,C110_=_C164 ,\nC110_=_C165 ,C110_=_C167 ,C110_=_C168 ,C110_=_C169 ,C110_=_C170 ,C110_=_C171 ,\nC110_=_C172 ,C110_=_C174 ,C110_=_C175 ,C110_=_C176 ,C114_=_C131 ,C114_=_C139 ,\nC114_=_C179 ,C114_=_C212 ,C114_=_C243 ,C114_=_C274 ,C114_=_C275 ,C114_=_C276 ,\nC114_=_C277 ,C114_=_C278 ,C114_=_C279 ,C114_=_C280 ,C114_=_C281 ,C114_=_C282 ,\nC114_=_C283 ,C114_=_C284 ,C114_=_C285 ,C114_=_C286 ,C114_=_C287 ,C114_=_C288 ,\nC114_=_C289 ,C114_=_C290 ,C114_=_C292</w:t>
      </w:r>
    </w:p>
    <w:p>
      <w:pPr>
        <w:pStyle w:val="PreformattedText"/>
        <w:bidi w:val="0"/>
        <w:spacing w:before="0" w:after="0"/>
        <w:jc w:val="left"/>
        <w:rPr/>
      </w:pPr>
      <w:r>
        <w:rPr/>
        <w:t xml:space="preserve"> </w:t>
      </w:r>
      <w:r>
        <w:rPr/>
        <w:t>,C114_=_C293 ,C114_=_C294 ,C114_=_C295 ,\nC114_=_C296 ,C114_=_C297 ,C114_=_C298 ,C114_=_C300 ,C114_=_C301 ,C114_=_C302 ,\nC131_=_C139 ,C131_=_C198 ,C131_=_C230 ,C131_=_C261 ,C131_=_C320 ,C131_=_C348 ,\nC131_=_C375 ,C131_=_C401 ,C131_=_C426 ,C131_=_C450 ,C131_=_C474 ,C131_=_C496 ,\nC131_=_C518 ,C131_=_C556 ,C131_=_C575 ,C131_=_C591 ,C131_=_C608 ,C131_=_C624 ,\nC131_=_C638 ,C131_=_C652 ,C131_=_C665 ,C131_=_C676 ,C131_=_C677 ,C131_=_C678 ,\nC131_=_C679 ,C131_=_C680 ,C131_=_C681 ,C131_=_C682 ,C131_=_C684 ,C131_=_C685 ,\nC131_=_C686 ,C139_=_C206 ,C139_=_C238 ,C139_=_C269 ,C139_=_C328 ,C139_=_C356 ,\nC139_=_C382 ,C139_=_C409 ,C139_=_C434 ,C139_=_C458 ,C139_=_C481 ,C139_=_C504 ,\nC139_=_C526 ,C139_=_C545 ,C139_=_C564 ,C139_=_C599 ,C139_=_C616 ,C139_=_C632 ,\nC139_=_C646 ,C139_=_C660 ,C139_=_C672 ,C139_=_C702 ,C139_=_C711 ,C139_=_C719 ,\nC139_=_C726 ,C139_=_C732 ,C139_=_C737 ,C139_=_C742 ,C139_=_C743 ,C139_=_C744 ,\nC139_=_C745 ,C144_=_C145 ,C144_=_C146 ,C144_=_C148 ,C144_=_C149 ,C144_=_C150 ,\nC144_=_C151 ,C144_=_C152 ,C144_=_C153 ,C144_=_C154 ,C144_=_C155 ,C144_=_C156 ,\nC144_=_C157 ,C144_=_C158 ,C144_=_C159 ,C144_=_C160 ,C144_=_C161 ,C144_=_C162 ,\nC144_=_C163 ,C144_=_C164 ,C144_=_C165 ,C144_=_C167 ,C144_=_C168 ,C144_=_C169 ,\nC144_=_C170 ,C144_=_C171 ,C144_=_C172 ,C144_=_C174 ,C144_=_C175 ,C144_=_C176 ,\nC144_=_C179 ,C144_=_C198 ,C144_=_C206 ,C145_=_C146 ,C145_=_C148 ,C145_=_C149 ,\nC145_=_C150 ,C145_=_C151 ,C145_=_C152 ,C145_=_C153 ,C145_=_C154 ,C145_=_C155 ,\nC145_=_C156 ,C145_=_C157 ,C145_=_C158 ,C145_=_C159 ,C145_=_C160 ,C145_=_C161 ,\nC145_=_C162 ,C145_=_C163 ,C145_=_C164 ,C145_=_C165 ,C145_=_C167 ,C145_=_C168 ,\nC145_=_C169 ,C145_=_C170 ,C145_=_C171 ,C145_=_C172 ,C145_=_C174 ,C145_=_C175 ,\nC145_=_C176 ,C145_=_C212 ,C145_=_C230 ,C145_=_C238 ,C146_=_C148 ,C146_=_C149 ,\nC146_=_C150 ,C146_=_C151 ,C146_=_C152 ,C146_=_C153 ,C146_=_C154 ,C146_=_C155 ,\nC146_=_C156 ,C146_=_C157 ,C146_=_C158 ,C146_=_C159 ,C146_=_C160 ,C146_=_C161 ,\nC146_=_C162 ,C146_=_C163 ,C146_=_C164 ,C146_=_C165 ,C146_=_C167 ,C146_=_C168 ,\nC146_=_C169 ,C146_=_C170 ,C146_=_C171 ,C146_=_C172 ,C146_=_C174 ,C146_=_C175 ,\nC146_=_C176 ,C146_=_C243 ,C146_=_C261 ,C146_=_C269 ,C148_=_C149 ,C148_=_C150 ,\nC148_=_C151 ,C148_=_C152 ,C148_=_C153 ,C148_=_C154 ,C148_=_C155 ,C148_=_C156 ,\nC148_=_C157 ,C148_=_C158 ,C148_=_C159 ,C148_=_C160 ,C148_=_C161 ,C148_=_C162 ,\nC148_=_C163 ,C148_=_C164 ,C148_=_C165 ,C148_=_C167 ,C148_=_C168 ,C148_=_C169 ,\nC148_=_C170 ,C148_=_C171 ,C148_=_C172 ,C148_=_C174 ,C148_=_C175 ,C148_=_C176 ,\nC148_=_C274 ,C148_=_C320 ,C148_=_C328 ,C149_=_C150 ,C149_=_C151 ,C149_=_C152 ,\nC149_=_C153 ,C149_=_C154 ,C149_=_C155 ,C149_=_C156 ,C149_=_C157 ,C149_=_C158 ,\nC149_=_C159 ,C149_=_C160 ,C149_=_C161 ,C149_=_C162 ,C149_=_C163 ,C149_=_C164 ,\nC149_=_C165 ,C149_=_C167 ,C149_=_C168 ,C149_=_C169 ,C149_=_C170 ,C149_=_C171 ,\nC149_=_C172 ,C149_=_C174 ,C149_=_C175 ,C149_=_C176 ,C149_=_C275 ,C149_=_C348 ,\nC149_=_C356 ,C150_=_C151 ,C150_=_C152 ,C150_=_C153 ,C150_=_C154 ,C150_=_C155 ,\nC150_=_C156 ,C150_=_C157 ,C150_=_C158 ,C150_=_C159 ,C150_=_C160 ,C150_=_C161 ,\nC150_=_C162 ,C150_=_C163 ,C150_=_C164 ,C150_=_C165 ,C150_=_C167 ,C150_=_C168 ,\nC150_=_C169 ,C150_=_C170 ,C150_=_C171 ,C150_=_C172 ,C150_=_C174 ,C150_=_C175 ,\nC150_=_C176 ,C150_=_C276 ,C150_=_C375 ,C150_=_C382 ,C151_=_C152 ,C151_=_C153 ,\nC151_=_C154 ,C151_=_C155 ,C151_=_C156 ,C151_=_C157 ,C151_=_C158 ,C151_=_C159 ,\nC151_=_C160 ,C151_=_C161 ,C151_=_C162 ,C151_=_C163 ,C151_=_C164 ,C151_=_C165 ,\nC151_=_C167 ,C151_=_C168 ,C151_=_C169 ,C151_=_C170 ,C151_=_C171 ,C151_=_C172 ,\nC151_=_C174 ,C151_=_C175 ,C151_=_C176 ,C151_=_C277 ,C151_=_C401 ,C151_=_C409 ,\nC152_=_C153 ,C152_=_C154 ,C152_=_C155 ,C152_=_C156 ,C152_=_C157 ,C152_=_C158 ,\nC152_=_C159 ,C152_=_C160 ,C152_=_C161 ,C152_=_C162 ,C152_=_C163 ,C152_=_C164 ,\nC152_=_C165 ,C152_=_C167 ,C152_=_C168 ,C152_=_C169 ,C152_=_C170 ,C152_=_C171 ,\nC152_=_C172 ,C152_=_C174 ,C152_=_C175 ,C152_=_C176 ,C152_=_C278 ,C152_=_C426 ,\nC152_=_C434 ,C153_=_C154 ,C153_=_C155 ,C153_=_C156 ,C153_=_C157 ,C153_=_C158 ,\nC153_=_C159 ,C153_=_C160 ,C153_=_C161 ,C153_=_C162 ,C153_=_C163 ,C153_=_C164 ,\nC153_=_C165 ,C153_=_C167 ,C153_=_C168 ,C153_=_C169 ,C153_=_C170 ,C153_=_C171 ,\nC153_=_C172 ,C153_=_C174 ,C153_=_C175 ,C153_=_C176 ,C153_=_C279 ,C153_=_C450 ,\nC153_=_C458 ,C154_=_C155 ,C154_=_C156 ,C154_=_C157 ,C154_=_C158 ,C154_=_C159 ,\nC154_=_C160 ,C154_=_C161 ,C154_=_C162 ,C154_=_C163 ,C154_=_C164 ,C154_=_C165 ,\nC154_=_C167 ,C154_=_C168 ,C154_=_C169 ,C154_=_C170 ,C154_=_C171 ,C154_=_C172 ,\nC154_=_C174 ,C154_=_C175 ,C154_=_C176 ,C154_=_C280 ,C154_=_C474 ,C154_=_C481 ,\nC155_=_C156 ,C155_=_C157 ,C155_=_C158 ,C155_=_C159 ,C155_=_C160 ,C155_=_C161 ,\nC155_=_C162 ,C155_=_C163 ,C155_=_C164 ,C155_=_C165 ,C155_=_C167 ,C155_=_C168 ,\nC155_=_C169 ,C155_=_C170 ,C155_=_C171 ,C155_=_C172 ,C155_=_C174 ,C155_=_C175 ,\nC155_=_C176 ,C155_=_C281 ,C155_=_C496 ,C155_=_C504 ,C156_=_C157 ,C156_=_C158 ,\nC156_=_C159 ,C156_=_C160 ,C156_=_C161 ,C156_=_C162 ,C156_=_C163 ,C156_=_C164 ,\nC156_=_C165 ,C156_=_C167 ,C156_=_C168 ,C156_=_C169 ,C156_=_C170 ,C156_=_C171 ,\nC156_=_C172 ,C156_=_C174 ,C156_=_C175 ,C156_=_C176 ,C156_=_C282 ,C156_=_C518 ,\nC156_=_C526 ,C157_=_C158 ,C157_=_C159 ,C157_=_C160 ,C157_=_C161 ,C157_=_C162 ,\nC157_=_C163 ,C157_=_C164 ,C157_=_C165 ,C157_=_C167 ,C157_=_C168 ,C157_=_C169 ,\nC157_=_C170 ,C157_=_C171 ,C157_=_C172 ,C157_=_C174 ,C157_=_C175 ,C157_=_C176 ,\nC157_=_C545 ,C158_=_C159 ,C158_=_C160 ,C158_=_C161 ,C158_=_C162 ,C158_=_C163 ,\nC158_=_C164 ,C158_=_C165 ,C158_=_C167 ,C158_=_C168 ,C158_=_C169 ,C158_=_C170 ,\nC158_=_C171 ,C158_=_C172 ,C158_=_C174 ,C158_=_C175 ,C158_=_C176 ,C158_=_C283 ,\nC158_=_C556 ,C158_=_C564 ,C159_=_C160 ,C159_=_C161 ,C159_=_C162 ,C159_=_C163 ,\nC159_=_C164 ,C159_=_C165 ,C159_=_C167 ,C159_=_C168 ,C159_=_C169 ,C159_=_C170 ,\nC159_=_C171 ,C159_=_C172 ,C159_=_C174 ,C159_=_C175 ,C159_=_C176 ,C159_=_C284 ,\nC159_=_C575 ,C160_=_C161 ,C160_=_C162 ,C160_=_C163 ,C160_=_C164 ,C160_=_C165 ,\nC160_=_C167 ,C160_=_C168 ,C160_=_C169 ,C160_=_C170 ,C160_=_C171 ,C160_=_C172 ,\nC160_=_C174 ,C160_=_C175 ,C160_=_C176 ,C160_=_C285 ,C160_=_C591 ,C160_=_C599 ,\nC161_=_C162 ,C161_=_C163 ,C161_=_C164 ,C161_=_C165 ,C161_=_C167 ,C161_=_C168 ,\nC161_=_C169 ,C161_=_C170 ,C161_=_C171 ,C161_=_C172 ,C161_=_C174 ,C161_=_C175 ,\nC161_=_C176 ,C161_=_C286 ,C161_=_C608 ,C161_=_C616 ,C162_=_C163 ,C162_=_C164 ,\nC162_=_C165 ,C162_=_C167 ,C162_=_C168 ,C162_=_C169 ,C162_=_C170 ,C162_=_C171 ,\nC162_=_C172 ,C162_=_C174 ,C162_=_C175 ,C162_=_C176 ,C162_=_C287 ,C162_=_C624 ,\nC162_=_C632 ,C163_=_C164 ,C163_=_C165 ,C163_=_C167 ,C163_=_C168 ,C163_=_C169 ,\nC163_=_C170 ,C163_=_C171 ,C163_=_C172 ,C163_=_C174 ,C163_=_C175 ,C163_=_C176 ,\nC163_=_C288 ,C163_=_C638 ,C163_=_C646 ,C164_=_C165 ,C164_=_C167 ,C164_=_C168 ,\nC164_=_C169 ,C164_=_C170 ,C164_=_C171 ,C164_=_C172 ,C164_=_C174 ,C164_=_C175 ,\nC164_=_C176 ,C164_=_C289 ,C164_=_C652 ,C164_=_C660 ,C165_=_C167 ,C165_=_C168 ,\nC165_=_C169 ,C165_=_C170 ,C165_=_C171 ,C165_=_C172 ,C165_=_C174 ,C165_=_C175 ,\nC165_=_C176 ,C165_=_C290 ,C165_=_C665 ,C165_=_C672 ,C167_=_C168 ,C167_=_C169 ,\nC167_=_C170 ,C167_=_C171 ,C167_=_C172 ,C167_=_C174 ,C167_=_C175 ,C167_=_C176 ,\nC167_=_C293 ,C167_=_C677 ,C167_=_C702 ,C168_=_C169 ,C168_=_C170 ,C168_=_C171 ,\nC168_=_C172 ,C168_=_C174 ,C168_=_C175 ,C168_=_C176 ,C168_=_C294 ,C168_=_C678 ,\nC168_=_C711 ,C169_=_C170 ,C169_=_C171 ,C169_=_C172 ,C169_=_C174 ,C169_=_C175 ,\nC169_=_C176 ,C169_=_C295 ,C169_=_C679 ,C169_=_C719 ,C170_=_C171 ,C170_=_C172 ,\nC170_=_C174 ,C170_=_C175 ,C170_=_C176 ,C170_=_C296 ,C170_=_C680 ,C170_=_C726 ,\nC171_=_C172 ,C171_=_C174 ,C171_=_C175 ,C171_=_C176 ,C171_=_C297 ,C171_=_C681 ,\nC171_=_C732 ,C172_=_C174 ,C172_=_C175 ,C172_=_C176 ,C172_=_C298 ,C172_=_C682 ,\nC172_=_C737 ,C174_=_C175 ,C174_=_C176 ,C174_=_C300 ,C174_=_C684 ,C174_=_C742 ,\nC175_=_C176 ,C175_=_C301 ,C175_=_C685 ,C175_=_C743 ,C176_=_C744 ,C179_=_C198 ,\nC179_=_C206 ,C179_=_C212 ,C179_=_C243 ,C179_=_C274 ,C179_=_C275 ,C179_=_C276 ,\nC179_=_C277 ,C179_=_C278 ,C179_=_C279 ,C179_=_C280 ,C179_=_C281 ,C179_=_C282 ,\nC179_=_C283 ,C179_=_C284 ,C179_=_C285 ,C179_=_C286 ,C179_=_C287 ,C179_=_C288 ,\nC179_=_C289 ,C179_=_C290 ,C179_=_C292 ,C179_=_C293 ,C179_=_C294 ,C179_=_C295 ,\nC179_=_C296 ,C179_=_C297 ,C179_=_C298 ,C179_=_C300 ,C179_=_C301 ,C179_=_C302 ,\nC198_=_C206 ,C198_=_C230 ,C198_=_C261 ,C198_=_C320 ,C198_=_C348 ,C198_=_C375 ,\nC198_=_C401 ,C198_=_C426 ,C198_=_C450 ,C198_=_C474 ,C198_=_C496 ,C198_=_C518 ,\nC198_=_C556 ,C198_=_C575 ,C198_=_C591 ,C198_=_C608 ,C198_=_C624 ,C198_=_C638 ,\nC198_=_C652 ,C198_=_C665 ,C198_=_C676 ,C198_=_C677 ,C198_=_C678 ,C198_=_C679 ,\nC198_=_C680 ,C198_=_C681 ,C198_=_C682 ,C198_=_C684 ,C198_=_C685 ,C198_=_C686 ,\nC206_=_C238 ,C206_=_C269 ,C206_=_C328 ,C206_=_C356 ,C206_=_C382 ,C206_=_C409 ,\nC206_=_C434 ,C206_=_C458 ,C206_=_C481 ,C206_=_C504 ,C206_=_C526 ,C206_=_C545 ,\nC206_=_C564 ,C206_=_C599 ,C206_=_C616 ,C206_=_C632 ,C206_=_C646 ,C206_=_C660 ,\nC206_=_C672 ,C206_=_C702 ,C206_=_C711 ,C206_=_C719 ,C206_=_C726 ,C206_=_C732 ,\nC206_=_C737 ,C206_=_C742 ,C206_=_C743 ,C206_=_C744 ,C206_=_C745 ,C212_=_C230 ,\nC212_=_C238 ,C212_=_C243 ,C212_=_C274 ,C212_=_C275 ,C212_=_C276 ,C212_=_C277 ,\nC212_=_C278 ,C212_=_C279 ,C212_=_C280 ,C212_=_C281 ,C212_=_C282 ,C212_=_C283 ,\nC212_=_C284 ,C212_=_C285 ,C212_=_C286 ,C212_=_C287 ,C212_=_C288 ,C212_=_C289 ,\nC212_=_C290 ,C212_=_C292 ,C212_=_C293 ,C212_=_C294 ,C212_=_C295 ,C212_=_C296 ,\nC212_=_C297 ,C212_=_C298 ,C212_=_C300 ,C212_=_C301 ,C212_=_C302 ,C230_=_C238 ,\nC230_=_C261 ,C230_=_C320 ,C230_=_C348 ,C230_=_C375 ,C230_=_C401 ,C230_=_C426 ,\nC230_=_C450 ,C230_=_C474 ,C230_=_C496 ,C230_=_C518 ,C230_=_C556 ,C230_=_C575 ,\nC230_=_C591 ,C230_=_C608 ,C230_=_C624 ,C230_=_C638 ,C230_=_C652 ,C230_=_C665 ,\nC230_=_C676 ,C230_=_C677 ,C230_=_C678 ,C230_=_C679 ,C230_=_C680 ,C230_=_C681 ,\nC230_=_C682 ,C230_=_C684 ,C230_=_C685 ,C230_=_C686 ,C238_=_C269 ,C238_=_C328 ,\nC238_=_C356 ,C238_=_C382</w:t>
      </w:r>
    </w:p>
    <w:p>
      <w:pPr>
        <w:pStyle w:val="PreformattedText"/>
        <w:bidi w:val="0"/>
        <w:spacing w:before="0" w:after="0"/>
        <w:jc w:val="left"/>
        <w:rPr/>
      </w:pPr>
      <w:r>
        <w:rPr/>
        <w:t xml:space="preserve"> </w:t>
      </w:r>
      <w:r>
        <w:rPr/>
        <w:t>,C238_=_C409 ,C238_=_C434 ,C238_=_C458 ,C238_=_C481 ,\nC238_=_C504 ,C238_=_C526 ,C238_=_C545 ,C238_=_C564 ,C238_=_C599 ,C238_=_C616 ,\nC238_=_C632 ,C238_=_C646 ,C238_=_C660 ,C238_=_C672 ,C238_=_C702 ,C238_=_C711 ,\nC238_=_C719 ,C238_=_C726 ,C238_=_C732 ,C238_=_C737 ,C238_=_C742 ,C238_=_C743 ,\nC238_=_C744 ,C238_=_C745 ,C243_=_C261 ,C243_=_C269 ,C243_=_C274 ,C243_=_C275 ,\nC243_=_C276 ,C243_=_C277 ,C243_=_C278 ,C243_=_C279 ,C243_=_C280 ,C243_=_C281 ,\nC243_=_C282 ,C243_=_C283 ,C243_=_C284 ,C243_=_C285 ,C243_=_C286 ,C243_=_C287 ,\nC243_=_C288 ,C243_=_C289 ,C243_=_C290 ,C243_=_C292 ,C243_=_C293 ,C243_=_C294 ,\nC243_=_C295 ,C243_=_C296 ,C243_=_C297 ,C243_=_C298 ,C243_=_C300 ,C243_=_C301 ,\nC243_=_C302 ,C261_=_C269 ,C261_=_C320 ,C261_=_C348 ,C261_=_C375 ,C261_=_C401 ,\nC261_=_C426 ,C261_=_C450 ,C261_=_C474 ,C261_=_C496 ,C261_=_C518 ,C261_=_C556 ,\nC261_=_C575 ,C261_=_C591 ,C261_=_C608 ,C261_=_C624 ,C261_=_C638 ,C261_=_C652 ,\nC261_=_C665 ,C261_=_C676 ,C261_=_C677 ,C261_=_C678 ,C261_=_C679 ,C261_=_C680 ,\nC261_=_C681 ,C261_=_C682 ,C261_=_C684 ,C261_=_C685 ,C261_=_C686 ,C269_=_C328 ,\nC269_=_C356 ,C269_=_C382 ,C269_=_C409 ,C269_=_C434 ,C269_=_C458 ,C269_=_C481 ,\nC269_=_C504 ,C269_=_C526 ,C269_=_C545 ,C269_=_C564 ,C269_=_C599 ,C269_=_C616 ,\nC269_=_C632 ,C269_=_C646 ,C269_=_C660 ,C269_=_C672 ,C269_=_C702 ,C269_=_C711 ,\nC269_=_C719 ,C269_=_C726 ,C269_=_C732 ,C269_=_C737 ,C269_=_C742 ,C269_=_C743 ,\nC269_=_C744 ,C269_=_C745 ,C274_=_C275 ,C274_=_C276 ,C274_=_C277 ,C274_=_C278 ,\nC274_=_C279 ,C274_=_C280 ,C274_=_C281 ,C274_=_C282 ,C274_=_C283 ,C274_=_C284 ,\nC274_=_C285 ,C274_=_C286 ,C274_=_C287 ,C274_=_C288 ,C274_=_C289 ,C274_=_C290 ,\nC274_=_C292 ,C274_=_C293 ,C274_=_C294 ,C274_=_C295 ,C274_=_C296 ,C274_=_C297 ,\nC274_=_C298 ,C274_=_C300 ,C274_=_C301 ,C274_=_C302 ,C274_=_C320 ,C274_=_C328 ,\nC275_=_C276 ,C275_=_C277 ,C275_=_C278 ,C275_=_C279 ,C275_=_C280 ,C275_=_C281 ,\nC275_=_C282 ,C275_=_C283 ,C275_=_C284 ,C275_=_C285 ,C275_=_C286 ,C275_=_C287 ,\nC275_=_C288 ,C275_=_C289 ,C275_=_C290 ,C275_=_C292 ,C275_=_C293 ,C275_=_C294 ,\nC275_=_C295 ,C275_=_C296 ,C275_=_C297 ,C275_=_C298 ,C275_=_C300 ,C275_=_C301 ,\nC275_=_C302 ,C275_=_C348 ,C275_=_C356 ,C276_=_C277 ,C276_=_C278 ,C276_=_C279 ,\nC276_=_C280 ,C276_=_C281 ,C276_=_C282 ,C276_=_C283 ,C276_=_C284 ,C276_=_C285 ,\nC276_=_C286 ,C276_=_C287 ,C276_=_C288 ,C276_=_C289 ,C276_=_C290 ,C276_=_C292 ,\nC276_=_C293 ,C276_=_C294 ,C276_=_C295 ,C276_=_C296 ,C276_=_C297 ,C276_=_C298 ,\nC276_=_C300 ,C276_=_C301 ,C276_=_C302 ,C276_=_C375 ,C276_=_C382 ,C277_=_C278 ,\nC277_=_C279 ,C277_=_C280 ,C277_=_C281 ,C277_=_C282 ,C277_=_C283 ,C277_=_C284 ,\nC277_=_C285 ,C277_=_C286 ,C277_=_C287 ,C277_=_C288 ,C277_=_C289 ,C277_=_C290 ,\nC277_=_C292 ,C277_=_C293 ,C277_=_C294 ,C277_=_C295 ,C277_=_C296 ,C277_=_C297 ,\nC277_=_C298 ,C277_=_C300 ,C277_=_C301 ,C277_=_C302 ,C277_=_C401 ,C277_=_C409 ,\nC278_=_C279 ,C278_=_C280 ,C278_=_C281 ,C278_=_C282 ,C278_=_C283 ,C278_=_C284 ,\nC278_=_C285 ,C278_=_C286 ,C278_=_C287 ,C278_=_C288 ,C278_=_C289 ,C278_=_C290 ,\nC278_=_C292 ,C278_=_C293 ,C278_=_C294 ,C278_=_C295 ,C278_=_C296 ,C278_=_C297 ,\nC278_=_C298 ,C278_=_C300 ,C278_=_C301 ,C278_=_C302 ,C278_=_C426 ,C278_=_C434 ,\nC279_=_C280 ,C279_=_C281 ,C279_=_C282 ,C279_=_C283 ,C279_=_C284 ,C279_=_C285 ,\nC279_=_C286 ,C279_=_C287 ,C279_=_C288 ,C279_=_C289 ,C279_=_C290 ,C279_=_C292 ,\nC279_=_C293 ,C279_=_C294 ,C279_=_C295 ,C279_=_C296 ,C279_=_C297 ,C279_=_C298 ,\nC279_=_C300 ,C279_=_C301 ,C279_=_C302 ,C279_=_C450 ,C279_=_C458 ,C280_=_C281 ,\nC280_=_C282 ,C280_=_C283 ,C280_=_C284 ,C280_=_C285 ,C280_=_C286 ,C280_=_C287 ,\nC280_=_C288 ,C280_=_C289 ,C280_=_C290 ,C280_=_C292 ,C280_=_C293 ,C280_=_C294 ,\nC280_=_C295 ,C280_=_C296 ,C280_=_C297 ,C280_=_C298 ,C280_=_C300 ,C280_=_C301 ,\nC280_=_C302 ,C280_=_C474 ,C280_=_C481 ,C281_=_C282 ,C281_=_C283 ,C281_=_C284 ,\nC281_=_C285 ,C281_=_C286 ,C281_=_C287 ,C281_=_C288 ,C281_=_C289 ,C281_=_C290 ,\nC281_=_C292 ,C281_=_C293 ,C281_=_C294 ,C281_=_C295 ,C281_=_C296 ,C281_=_C297 ,\nC281_=_C298 ,C281_=_C300 ,C281_=_C301 ,C281_=_C302 ,C281_=_C496 ,C281_=_C504 ,\nC282_=_C283 ,C282_=_C284 ,C282_=_C285 ,C282_=_C286 ,C282_=_C287 ,C282_=_C288 ,\nC282_=_C289 ,C282_=_C290 ,C282_=_C292 ,C282_=_C293 ,C282_=_C294 ,C282_=_C295 ,\nC282_=_C296 ,C282_=_C297 ,C282_=_C298 ,C282_=_C300 ,C282_=_C301 ,C282_=_C302 ,\nC282_=_C518 ,C282_=_C526 ,C283_=_C284 ,C283_=_C285 ,C283_=_C286 ,C283_=_C287 ,\nC283_=_C288 ,C283_=_C289 ,C283_=_C290 ,C283_=_C292 ,C283_=_C293 ,C283_=_C294 ,\nC283_=_C295 ,C283_=_C296 ,C283_=_C297 ,C283_=_C298 ,C283_=_C300 ,C283_=_C301 ,\nC283_=_C302 ,C283_=_C556 ,C283_=_C564 ,C284_=_C285 ,C284_=_C286 ,C284_=_C287 ,\nC284_=_C288 ,C284_=_C289 ,C284_=_C290 ,C284_=_C292 ,C284_=_C293 ,C284_=_C294 ,\nC284_=_C295 ,C284_=_C296 ,C284_=_C297 ,C284_=_C298 ,C284_=_C300 ,C284_=_C301 ,\nC284_=_C302 ,C284_=_C575 ,C285_=_C286 ,C285_=_C287 ,C285_=_C288 ,C285_=_C289 ,\nC285_=_C290 ,C285_=_C292 ,C285_=_C293 ,C285_=_C294 ,C285_=_C295 ,C285_=_C296 ,\nC285_=_C297 ,C285_=_C298 ,C285_=_C300 ,C285_=_C301 ,C285_=_C302 ,C285_=_C591 ,\nC285_=_C599 ,C286_=_C287 ,C286_=_C288 ,C286_=_C289 ,C286_=_C290 ,C286_=_C292 ,\nC286_=_C293 ,C286_=_C294 ,C286_=_C295 ,C286_=_C296 ,C286_=_C297 ,C286_=_C298 ,\nC286_=_C300 ,C286_=_C301 ,C286_=_C302 ,C286_=_C608 ,C286_=_C616 ,C287_=_C288 ,\nC287_=_C289 ,C287_=_C290 ,C287_=_C292 ,C287_=_C293 ,C287_=_C294 ,C287_=_C295 ,\nC287_=_C296 ,C287_=_C297 ,C287_=_C298 ,C287_=_C300 ,C287_=_C301 ,C287_=_C302 ,\nC287_=_C624 ,C287_=_C632 ,C288_=_C289 ,C288_=_C290 ,C288_=_C292 ,C288_=_C293 ,\nC288_=_C294 ,C288_=_C295 ,C288_=_C296 ,C288_=_C297 ,C288_=_C298 ,C288_=_C300 ,\nC288_=_C301 ,C288_=_C302 ,C288_=_C638 ,C288_=_C646 ,C289_=_C290 ,C289_=_C292 ,\nC289_=_C293 ,C289_=_C294 ,C289_=_C295 ,C289_=_C296 ,C289_=_C297 ,C289_=_C298 ,\nC289_=_C300 ,C289_=_C301 ,C289_=_C302 ,C289_=_C652 ,C289_=_C660 ,C290_=_C292 ,\nC290_=_C293 ,C290_=_C294 ,C290_=_C295 ,C290_=_C296 ,C290_=_C297 ,C290_=_C298 ,\nC290_=_C300 ,C290_=_C301 ,C290_=_C302 ,C290_=_C665 ,C290_=_C672 ,C292_=_C293 ,\nC292_=_C294 ,C292_=_C295 ,C292_=_C296 ,C292_=_C297 ,C292_=_C298 ,C292_=_C300 ,\nC292_=_C301 ,C292_=_C302 ,C292_=_C676 ,C293_=_C294 ,C293_=_C295 ,C293_=_C296 ,\nC293_=_C297 ,C293_=_C298 ,C293_=_C300 ,C293_=_C301 ,C293_=_C302 ,C293_=_C677 ,\nC293_=_C702 ,C294_=_C295 ,C294_=_C296 ,C294_=_C297 ,C294_=_C298 ,C294_=_C300 ,\nC294_=_C301 ,C294_=_C302 ,C294_=_C678 ,C294_=_C711 ,C295_=_C296 ,C295_=_C297 ,\nC295_=_C298 ,C295_=_C300 ,C295_=_C301 ,C295_=_C302 ,C295_=_C679 ,C295_=_C719 ,\nC296_=_C297 ,C296_=_C298 ,C296_=_C300 ,C296_=_C301 ,C296_=_C302 ,C296_=_C680 ,\nC296_=_C726 ,C297_=_C298 ,C297_=_C300 ,C297_=_C301 ,C297_=_C302 ,C297_=_C681 ,\nC297_=_C732 ,C298_=_C300 ,C298_=_C301 ,C298_=_C302 ,C298_=_C682 ,C298_=_C737 ,\nC300_=_C301 ,C300_=_C302 ,C300_=_C684 ,C300_=_C742 ,C301_=_C302 ,C301_=_C685 ,\nC301_=_C743 ,C302_=_C686 ,C302_=_C745 ,C320_=_C328 ,C320_=_C348 ,C320_=_C375 ,\nC320_=_C401 ,C320_=_C426 ,C320_=_C450 ,C320_=_C474 ,C320_=_C496 ,C320_=_C518 ,\nC320_=_C556 ,C320_=_C575 ,C320_=_C591 ,C320_=_C608 ,C320_=_C624 ,C320_=_C638 ,\nC320_=_C652 ,C320_=_C665 ,C320_=_C676 ,C320_=_C677 ,C320_=_C678 ,C320_=_C679 ,\nC320_=_C680 ,C320_=_C681 ,C320_=_C682 ,C320_=_C684 ,C320_=_C685 ,C320_=_C686 ,\nC328_=_C356 ,C328_=_C382 ,C328_=_C409 ,C328_=_C434 ,C328_=_C458 ,C328_=_C481 ,\nC328_=_C504 ,C328_=_C526 ,C328_=_C545 ,C328_=_C564 ,C328_=_C599 ,C328_=_C616 ,\nC328_=_C632 ,C328_=_C646 ,C328_=_C660 ,C328_=_C672 ,C328_=_C702 ,C328_=_C711 ,\nC328_=_C719 ,C328_=_C726 ,C328_=_C732 ,C328_=_C737 ,C328_=_C742 ,C328_=_C743 ,\nC328_=_C744 ,C328_=_C745 ,C348_=_C356 ,C348_=_C375 ,C348_=_C401 ,C348_=_C426 ,\nC348_=_C450 ,C348_=_C474 ,C348_=_C496 ,C348_=_C518 ,C348_=_C556 ,C348_=_C575 ,\nC348_=_C591 ,C348_=_C608 ,C348_=_C624 ,C348_=_C638 ,C348_=_C652 ,C348_=_C665 ,\nC348_=_C676 ,C348_=_C677 ,C348_=_C678 ,C348_=_C679 ,C348_=_C680 ,C348_=_C681 ,\nC348_=_C682 ,C348_=_C684 ,C348_=_C685 ,C348_=_C686 ,C356_=_C382 ,C356_=_C409 ,\nC356_=_C434 ,C356_=_C458 ,C356_=_C481 ,C356_=_C504 ,C356_=_C526 ,C356_=_C545 ,\nC356_=_C564 ,C356_=_C599 ,C356_=_C616 ,C356_=_C632 ,C356_=_C646 ,C356_=_C660 ,\nC356_=_C672 ,C356_=_C702 ,C356_=_C711 ,C356_=_C719 ,C356_=_C726 ,C356_=_C732 ,\nC356_=_C737 ,C356_=_C742 ,C356_=_C743 ,C356_=_C744 ,C356_=_C745 ,C375_=_C382 ,\nC375_=_C401 ,C375_=_C426 ,C375_=_C450 ,C375_=_C474 ,C375_=_C496 ,C375_=_C518 ,\nC375_=_C556 ,C375_=_C575 ,C375_=_C591 ,C375_=_C608 ,C375_=_C624 ,C375_=_C638 ,\nC375_=_C652 ,C375_=_C665 ,C375_=_C676 ,C375_=_C677 ,C375_=_C678 ,C375_=_C679 ,\nC375_=_C680 ,C375_=_C681 ,C375_=_C682 ,C375_=_C684 ,C375_=_C685 ,C375_=_C686 ,\nC382_=_C409 ,C382_=_C434 ,C382_=_C458 ,C382_=_C481 ,C382_=_C504 ,C382_=_C526 ,\nC382_=_C545 ,C382_=_C564 ,C382_=_C599 ,C382_=_C616 ,C382_=_C632 ,C382_=_C646 ,\nC382_=_C660 ,C382_=_C672 ,C382_=_C702 ,C382_=_C711 ,C382_=_C719 ,C382_=_C726 ,\nC382_=_C732 ,C382_=_C737 ,C382_=_C742 ,C382_=_C743 ,C382_=_C744 ,C382_=_C745 ,\nC401_=_C409 ,C401_=_C426 ,C401_=_C450 ,C401_=_C474 ,C401_=_C496 ,C401_=_C518 ,\nC401_=_C556 ,C401_=_C575 ,C401_=_C591 ,C401_=_C608 ,C401_=_C624 ,C401_=_C638 ,\nC401_=_C652 ,C401_=_C665 ,C401_=_C676 ,C401_=_C677 ,C401_=_C678 ,C401_=_C679 ,\nC401_=_C680 ,C401_=_C681 ,C401_=_C682 ,C401_=_C684 ,C401_=_C685 ,C401_=_C686 ,\nC409_=_C434 ,C409_=_C458 ,C409_=_C481 ,C409_=_C504 ,C409_=_C526 ,C409_=_C545 ,\nC409_=_C564 ,C409_=_C599 ,C409_=_C616 ,C409_=_C632 ,C409_=_C646 ,C409_=_C660 ,\nC409_=_C672 ,C409_=_C702 ,C409_=_C711 ,C409_=_C719 ,C409_=_C726 ,C409_=_C732 ,\nC409_=_C737 ,C409_=_C742 ,C409_=_C743 ,C409_=_C744 ,C409_=_C745 ,C426_=_C434 ,\nC426_=_C450 ,C426_=_C474 ,C426_=_C496 ,C426_=_C518 ,C426_=_C556 ,C426_=_C575 ,\nC426_=_C591 ,C426_=_C608 ,C426_=_C624 ,C426_=_C638 ,C426_=_C652 ,C426_=_C665 ,\nC426_=_C676 ,C426_=_C677 ,C426_=_C678 ,C426_=_C679 ,C426_=_C680 ,C426_=_C681 ,\nC426_=_C682 ,C426_=_C684 ,C426_=_C685 ,C426_=_C686 ,C434_=_C458 ,C434_=_C481 ,\nC434_=_C504 ,C434_=_C526 ,C434_=_C545 ,C434_=_C564 ,C434_=_C599 ,C434_=_C616 ,\nC434_=_C632</w:t>
      </w:r>
    </w:p>
    <w:p>
      <w:pPr>
        <w:pStyle w:val="PreformattedText"/>
        <w:bidi w:val="0"/>
        <w:spacing w:before="0" w:after="0"/>
        <w:jc w:val="left"/>
        <w:rPr/>
      </w:pPr>
      <w:r>
        <w:rPr/>
        <w:t xml:space="preserve"> </w:t>
      </w:r>
      <w:r>
        <w:rPr/>
        <w:t>,C434_=_C646 ,C434_=_C660 ,C434_=_C672 ,C434_=_C702 ,C434_=_C711 ,\nC434_=_C719 ,C434_=_C726 ,C434_=_C732 ,C434_=_C737 ,C434_=_C742 ,C434_=_C743 ,\nC434_=_C744 ,C434_=_C745 ,C450_=_C458 ,C450_=_C474 ,C450_=_C496 ,C450_=_C518 ,\nC450_=_C556 ,C450_=_C575 ,C450_=_C591 ,C450_=_C608 ,C450_=_C624 ,C450_=_C638 ,\nC450_=_C652 ,C450_=_C665 ,C450_=_C676 ,C450_=_C677 ,C450_=_C678 ,C450_=_C679 ,\nC450_=_C680 ,C450_=_C681 ,C450_=_C682 ,C450_=_C684 ,C450_=_C685 ,C450_=_C686 ,\nC458_=_C481 ,C458_=_C504 ,C458_=_C526 ,C458_=_C545 ,C458_=_C564 ,C458_=_C599 ,\nC458_=_C616 ,C458_=_C632 ,C458_=_C646 ,C458_=_C660 ,C458_=_C672 ,C458_=_C702 ,\nC458_=_C711 ,C458_=_C719 ,C458_=_C726 ,C458_=_C732 ,C458_=_C737 ,C458_=_C742 ,\nC458_=_C743 ,C458_=_C744 ,C458_=_C745 ,C474_=_C481 ,C474_=_C496 ,C474_=_C518 ,\nC474_=_C556 ,C474_=_C575 ,C474_=_C591 ,C474_=_C608 ,C474_=_C624 ,C474_=_C638 ,\nC474_=_C652 ,C474_=_C665 ,C474_=_C676 ,C474_=_C677 ,C474_=_C678 ,C474_=_C679 ,\nC474_=_C680 ,C474_=_C681 ,C474_=_C682 ,C474_=_C684 ,C474_=_C685 ,C474_=_C686 ,\nC481_=_C504 ,C481_=_C526 ,C481_=_C545 ,C481_=_C564 ,C481_=_C599 ,C481_=_C616 ,\nC481_=_C632 ,C481_=_C646 ,C481_=_C660 ,C481_=_C672 ,C481_=_C702 ,C481_=_C711 ,\nC481_=_C719 ,C481_=_C726 ,C481_=_C732 ,C481_=_C737 ,C481_=_C742 ,C481_=_C743 ,\nC481_=_C744 ,C481_=_C745 ,C496_=_C504 ,C496_=_C518 ,C496_=_C556 ,C496_=_C575 ,\nC496_=_C591 ,C496_=_C608 ,C496_=_C624 ,C496_=_C638 ,C496_=_C652 ,C496_=_C665 ,\nC496_=_C676 ,C496_=_C677 ,C496_=_C678 ,C496_=_C679 ,C496_=_C680 ,C496_=_C681 ,\nC496_=_C682 ,C496_=_C684 ,C496_=_C685 ,C496_=_C686 ,C504_=_C526 ,C504_=_C545 ,\nC504_=_C564 ,C504_=_C599 ,C504_=_C616 ,C504_=_C632 ,C504_=_C646 ,C504_=_C660 ,\nC504_=_C672 ,C504_=_C702 ,C504_=_C711 ,C504_=_C719 ,C504_=_C726 ,C504_=_C732 ,\nC504_=_C737 ,C504_=_C742 ,C504_=_C743 ,C504_=_C744 ,C504_=_C745 ,C518_=_C526 ,\nC518_=_C556 ,C518_=_C575 ,C518_=_C591 ,C518_=_C608 ,C518_=_C624 ,C518_=_C638 ,\nC518_=_C652 ,C518_=_C665 ,C518_=_C676 ,C518_=_C677 ,C518_=_C678 ,C518_=_C679 ,\nC518_=_C680 ,C518_=_C681 ,C518_=_C682 ,C518_=_C684 ,C518_=_C685 ,C518_=_C686 ,\nC526_=_C545 ,C526_=_C564 ,C526_=_C599 ,C526_=_C616 ,C526_=_C632 ,C526_=_C646 ,\nC526_=_C660 ,C526_=_C672 ,C526_=_C702 ,C526_=_C711 ,C526_=_C719 ,C526_=_C726 ,\nC526_=_C732 ,C526_=_C737 ,C526_=_C742 ,C526_=_C743 ,C526_=_C744 ,C526_=_C745 ,\nC545_=_C564 ,C545_=_C599 ,C545_=_C616 ,C545_=_C632 ,C545_=_C646 ,C545_=_C660 ,\nC545_=_C672 ,C545_=_C702 ,C545_=_C711 ,C545_=_C719 ,C545_=_C726 ,C545_=_C732 ,\nC545_=_C737 ,C545_=_C742 ,C545_=_C743 ,C545_=_C744 ,C545_=_C745 ,C556_=_C564 ,\nC556_=_C575 ,C556_=_C591 ,C556_=_C608 ,C556_=_C624 ,C556_=_C638 ,C556_=_C652 ,\nC556_=_C665 ,C556_=_C676 ,C556_=_C677 ,C556_=_C678 ,C556_=_C679 ,C556_=_C680 ,\nC556_=_C681 ,C556_=_C682 ,C556_=_C684 ,C556_=_C685 ,C556_=_C686 ,C564_=_C599 ,\nC564_=_C616 ,C564_=_C632 ,C564_=_C646 ,C564_=_C660 ,C564_=_C672 ,C564_=_C702 ,\nC564_=_C711 ,C564_=_C719 ,C564_=_C726 ,C564_=_C732 ,C564_=_C737 ,C564_=_C742 ,\nC564_=_C743 ,C564_=_C744 ,C564_=_C745 ,C575_=_C591 ,C575_=_C608 ,C575_=_C624 ,\nC575_=_C638 ,C575_=_C652 ,C575_=_C665 ,C575_=_C676 ,C575_=_C677 ,C575_=_C678 ,\nC575_=_C679 ,C575_=_C680 ,C575_=_C681 ,C575_=_C682 ,C575_=_C684 ,C575_=_C685 ,\nC575_=_C686 ,C591_=_C599 ,C591_=_C608 ,C591_=_C624 ,C591_=_C638 ,C591_=_C652 ,\nC591_=_C665 ,C591_=_C676 ,C591_=_C677 ,C591_=_C678 ,C591_=_C679 ,C591_=_C680 ,\nC591_=_C681 ,C591_=_C682 ,C591_=_C684 ,C591_=_C685 ,C591_=_C686 ,C599_=_C616 ,\nC599_=_C632 ,C599_=_C646 ,C599_=_C660 ,C599_=_C672 ,C599_=_C702 ,C599_=_C711 ,\nC599_=_C719 ,C599_=_C726 ,C599_=_C732 ,C599_=_C737 ,C599_=_C742 ,C599_=_C743 ,\nC599_=_C744 ,C599_=_C745 ,C608_=_C616 ,C608_=_C624 ,C608_=_C638 ,C608_=_C652 ,\nC608_=_C665 ,C608_=_C676 ,C608_=_C677 ,C608_=_C678 ,C608_=_C679 ,C608_=_C680 ,\nC608_=_C681 ,C608_=_C682 ,C608_=_C684 ,C608_=_C685 ,C608_=_C686 ,C616_=_C632 ,\nC616_=_C646 ,C616_=_C660 ,C616_=_C672 ,C616_=_C702 ,C616_=_C711 ,C616_=_C719 ,\nC616_=_C726 ,C616_=_C732 ,C616_=_C737 ,C616_=_C742 ,C616_=_C743 ,C616_=_C744 ,\nC616_=_C745 ,C624_=_C632 ,C624_=_C638 ,C624_=_C652 ,C624_=_C665 ,C624_=_C676 ,\nC624_=_C677 ,C624_=_C678 ,C624_=_C679 ,C624_=_C680 ,C624_=_C681 ,C624_=_C682 ,\nC624_=_C684 ,C624_=_C685 ,C624_=_C686 ,C632_=_C646 ,C632_=_C660 ,C632_=_C672 ,\nC632_=_C702 ,C632_=_C711 ,C632_=_C719 ,C632_=_C726 ,C632_=_C732 ,C632_=_C737 ,\nC632_=_C742 ,C632_=_C743 ,C632_=_C744 ,C632_=_C745 ,C638_=_C646 ,C638_=_C652 ,\nC638_=_C665 ,C638_=_C676 ,C638_=_C677 ,C638_=_C678 ,C638_=_C679 ,C638_=_C680 ,\nC638_=_C681 ,C638_=_C682 ,C638_=_C684 ,C638_=_C685 ,C638_=_C686 ,C646_=_C660 ,\nC646_=_C672 ,C646_=_C702 ,C646_=_C711 ,C646_=_C719 ,C646_=_C726 ,C646_=_C732 ,\nC646_=_C737 ,C646_=_C742 ,C646_=_C743 ,C646_=_C744 ,C646_=_C745 ,C652_=_C660 ,\nC652_=_C665 ,C652_=_C676 ,C652_=_C677 ,C652_=_C678 ,C652_=_C679 ,C652_=_C680 ,\nC652_=_C681 ,C652_=_C682 ,C652_=_C684 ,C652_=_C685 ,C652_=_C686 ,C660_=_C672 ,\nC660_=_C702 ,C660_=_C711 ,C660_=_C719 ,C660_=_C726 ,C660_=_C732 ,C660_=_C737 ,\nC660_=_C742 ,C660_=_C743 ,C660_=_C744 ,C660_=_C745 ,C665_=_C672 ,C665_=_C676 ,\nC665_=_C677 ,C665_=_C678 ,C665_=_C679 ,C665_=_C680 ,C665_=_C681 ,C665_=_C682 ,\nC665_=_C684 ,C665_=_C685 ,C665_=_C686 ,C672_=_C702 ,C672_=_C711 ,C672_=_C719 ,\nC672_=_C726 ,C672_=_C732 ,C672_=_C737 ,C672_=_C742 ,C672_=_C743 ,C672_=_C744 ,\nC672_=_C745 ,C676_=_C677 ,C676_=_C678 ,C676_=_C679 ,C676_=_C680 ,C676_=_C681 ,\nC676_=_C682 ,C676_=_C684 ,C676_=_C685 ,C676_=_C686 ,C677_=_C678 ,C677_=_C679 ,\nC677_=_C680 ,C677_=_C681 ,C677_=_C682 ,C677_=_C684 ,C677_=_C685 ,C677_=_C686 ,\nC677_=_C702 ,C678_=_C679 ,C678_=_C680 ,C678_=_C681 ,C678_=_C682 ,C678_=_C684 ,\nC678_=_C685 ,C678_=_C686 ,C678_=_C711 ,C679_=_C680 ,C679_=_C681 ,C679_=_C682 ,\nC679_=_C684 ,C679_=_C685 ,C679_=_C686 ,C679_=_C719 ,C680_=_C681 ,C680_=_C682 ,\nC680_=_C684 ,C680_=_C685 ,C680_=_C686 ,C680_=_C726 ,C681_=_C682 ,C681_=_C684 ,\nC681_=_C685 ,C681_=_C686 ,C681_=_C732 ,C682_=_C684 ,C682_=_C685 ,C682_=_C686 ,\nC682_=_C737 ,C684_=_C685 ,C684_=_C686 ,C684_=_C742 ,C685_=_C686 ,C685_=_C743 ,\nC686_=_C745 ,C702_=_C711 ,C702_=_C719 ,C702_=_C726 ,C702_=_C732 ,C702_=_C737 ,\nC702_=_C742 ,C702_=_C743 ,C702_=_C744 ,C702_=_C745 ,C711_=_C719 ,C711_=_C726 ,\nC711_=_C732 ,C711_=_C737 ,C711_=_C742 ,C711_=_C743 ,C711_=_C744 ,C711_=_C745 ,\nC719_=_C726 ,C719_=_C732 ,C719_=_C737 ,C719_=_C742 ,C719_=_C743 ,C719_=_C744 ,\nC719_=_C745 ,C726_=_C732 ,C726_=_C737 ,C726_=_C742 ,C726_=_C743 ,C726_=_C744 ,\nC726_=_C745 ,C732_=_C737 ,C732_=_C742 ,C732_=_C743 ,C732_=_C744 ,C732_=_C745 ,\nC737_=_C742 ,C737_=_C743 ,C737_=_C744 ,C737_=_C745 ,C742_=_C743 ,C742_=_C744 ,\nC742_=_C745 ,C743_=_C744 ,C743_=_C745 ,C744_=_C745 ,"];23[shape=box, label="id:23 level: 3\n146: C4 C7 C14 C23 C41 \nC45 C52 C61 C77 C81 C87 \nC95 C111 C115 C144 C148 C155 \nC164 C177 C178 C179 C181 C182 \nC183 C184 C185 C186 C187 C188 \nC189 C190 C191 C192 C193 C194 \nC195 C196 C197 C198 C199 C200 \nC201 C202 C203 C204 C205 C206 \nC207 C208 C209 C210 C213 C219 \nC228 C244 C251 C259 C274 C281 \nC289 C303 C304 C305 C306 C307 \nC308 C309 C310 C311 C312 C313 \nC314 C315 C316 C317 C318 C319 \nC320 C321 C322 C323 C324 C325 \nC326 C327 C328 C329 C330 C331 \nC332 C338 C346 C364 C373 C390 \nC399 C416 C424 C439 C448 C463 \nC472 C486 C487 C488 C489 C490 \nC491 C492 C493 C495 C496 C497 \nC498 C499 C500 C501 C502 C503 \nC504 C505 C506 C507 C508 C516 \nC536 C554 C573 C590 C606 C622 \nC637 C651 C652 C653 C654 C655 \nC656 C657 C658 C659 C660 C661 \nC662 C663 C664 \n2949: C4_=_C7( C4 C7 ) C4_=_C14( C4 C14 ) C4_=_C23( C4 C23 ) C4_=_C41( C4 C41 ) C4_=_C77( C4 C77 ) \nC4_=_C111( C4 C111 ) C4_=_C144( C4 C144 ) C4_=_C177( C4 C177 ) C4_=_C178( C4 C178 ) C4_=_C179( C4 C179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7_=_C14( C7 C14 ) \nC7_=_C23( C7 C23 ) C7_=_C45( C7 C45 ) C7_=_C81( C7 C81 ) C7_=_C115( C7 C115 ) C7_=_C148( C7 C148 ) C7_=_C213( C7 C213 ) \nC7_=_C244( C7 C244 ) C7_=_C274( C7 C274 ) C7_=_C303( C7 C303 ) C7_=_C304( C7 C304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7_=_C330( C7 C330 ) \nC7_=_C331( C7 C331 ) C7_=_C332( C7 C332 ) C14_=_C23( C14 C23 ) C14_=_C52( C14 C52 ) C14_=_C87( C14 C87 ) C14_=_C155( C14 C155 ) \nC14_=_C187( C14 C187 ) C14_=_C219( C14 C219 ) C14_=_C251( C14 C251 ) C14_=_C281( C14 C281 ) C14_=_C309( C14 C309 ) C14_=_C338( C14 C338 ) \nC14_=_C364( C14 C364 ) C14_=_C390( C14 C390 ) C14_=_C416( C14 C416 ) C14_=_C439( C14 C439 ) C14_=_C463( C14 C463 ) C14_=_C486( C14 C486 ) \nC14_=_C487( C14 C487 ) C14_=_C488( C14 C488 ) C14_=_C489( C14 C489 ) C14_=_C490( C14 C490 ) C14_=_C491( C14 C491 ) C14_=_C492( C14 C492 ) \nC14_=_C493( C14 C493 ) C14_=_C495( C14 C495 ) C14_=_C496( C14 C496 ) C14_=_C497( C14 C497 ) C14_=_C498( C14 C498 ) C14_=_C499( C14 C499 ) \nC14_=_C500( C14 C500 ) C14_=_C501( C14 C501 ) C14_=_C502( C14 C502 ) C14_=_C503( C14 C503 ) C14_=_C504( C14 C504 ) C14_=_C505( C14 C505 ) \nC14_=_C506( C14 C506 ) C14_=_C507(</w:t>
      </w:r>
    </w:p>
    <w:p>
      <w:pPr>
        <w:pStyle w:val="PreformattedText"/>
        <w:bidi w:val="0"/>
        <w:spacing w:before="0" w:after="0"/>
        <w:jc w:val="left"/>
        <w:rPr/>
      </w:pPr>
      <w:r>
        <w:rPr/>
        <w:t xml:space="preserve"> </w:t>
      </w:r>
      <w:r>
        <w:rPr/>
        <w:t>C14 C507 ) C14_=_C508( C14 C508 ) C23_=_C61( C23 C61 ) C23_=_C95( C23 C95 ) C23_=_C164( C23 C164 ) \nC23_=_C196( C23 C196 ) C23_=_C228( C23 C228 ) C23_=_C259( C23 C259 ) C23_=_C289( C23 C289 ) C23_=_C318( C23 C318 ) C23_=_C346( C23 C346 ) \nC23_=_C373( C23 C373 ) C23_=_C399( C23 C399 ) C23_=_C424( C23 C424 ) C23_=_C448( C23 C448 ) C23_=_C472( C23 C472 ) C23_=_C516( C23 C516 ) \nC23_=_C536( C23 C536 ) C23_=_C554( C23 C554 ) C23_=_C573( C23 C573 ) C23_=_C590( C23 C590 ) C23_=_C606( C23 C606 ) C23_=_C622( C23 C622 ) \nC23_=_C637( C23 C637 ) C23_=_C651( C23 C651 ) C23_=_C652( C23 C652 ) C23_=_C653( C23 C653 ) C23_=_C654( C23 C654 ) C23_=_C655( C23 C655 ) \nC23_=_C656( C23 C656 ) C23_=_C657( C23 C657 ) C23_=_C658( C23 C658 ) C23_=_C659( C23 C659 ) C23_=_C660( C23 C660 ) C23_=_C661( C23 C661 ) \nC23_=_C662( C23 C662 ) C23_=_C663( C23 C663 ) C23_=_C664( C23 C664 ) C41_=_C45( C41 C45 ) C41_=_C52( C41 C52 ) C41_=_C61( C41 C61 ) \nC41_=_C77( C41 C77 ) C41_=_C111( C41 C111 ) C41_=_C144( C41 C144 ) C41_=_C177( C41 C177 ) C41_=_C178( C41 C178 ) C41_=_C179( C41 C179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5_=_C52( C45 C52 ) C45_=_C61( C45 C61 ) C45_=_C81( C45 C81 ) C45_=_C115( C45 C115 ) C45_=_C148( C45 C148 ) C45_=_C213( C45 C213 ) \nC45_=_C244( C45 C244 ) C45_=_C274( C45 C274 ) C45_=_C303( C45 C303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52_=_C61( C52 C61 ) C52_=_C87( C52 C87 ) C52_=_C155( C52 C155 ) C52_=_C187( C52 C187 ) \nC52_=_C219( C52 C219 ) C52_=_C251( C52 C251 ) C52_=_C281( C52 C281 ) C52_=_C309( C52 C309 ) C52_=_C338( C52 C338 ) C52_=_C364( C52 C364 ) \nC52_=_C390( C52 C390 ) C52_=_C416( C52 C416 ) C52_=_C439( C52 C439 ) C52_=_C463( C52 C463 ) C52_=_C486( C52 C486 ) C52_=_C487( C52 C487 ) \nC52_=_C488( C52 C488 ) C52_=_C489( C52 C489 ) C52_=_C490( C52 C490 ) C52_=_C491( C52 C491 ) C52_=_C492( C52 C492 ) C52_=_C493( C52 C493 ) \nC52_=_C495( C52 C495 ) C52_=_C496( C52 C496 ) C52_=_C497( C52 C497 ) C52_=_C498( C52 C498 ) C52_=_C499( C52 C499 ) C52_=_C500( C52 C500 ) \nC52_=_C501( C52 C501 ) C52_=_C502( C52 C502 ) C52_=_C503( C52 C503 ) C52_=_C504( C52 C504 ) C52_=_C505( C52 C505 ) C52_=_C506( C52 C506 ) \nC52_=_C507( C52 C507 ) C52_=_C508( C52 C508 ) C61_=_C95( C61 C95 ) C61_=_C164( C61 C164 ) C61_=_C196( C61 C196 ) C61_=_C228( C61 C228 ) \nC61_=_C259( C61 C259 ) C61_=_C289( C61 C289 ) C61_=_C318( C61 C318 ) C61_=_C346( C61 C346 ) C61_=_C373( C61 C373 ) C61_=_C399( C61 C399 ) \nC61_=_C424( C61 C424 ) C61_=_C448( C61 C448 ) C61_=_C472( C61 C472 ) C61_=_C516( C61 C516 ) C61_=_C536( C61 C536 ) C61_=_C554( C61 C554 ) \nC61_=_C573( C61 C573 ) C61_=_C590( C61 C590 ) C61_=_C606( C61 C606 ) C61_=_C622( C61 C622 ) C61_=_C637( C61 C637 ) C61_=_C651( C61 C651 ) \nC61_=_C652( C61 C652 ) C61_=_C653( C61 C653 ) C61_=_C654( C61 C654 ) C61_=_C655( C61 C655 ) C61_=_C656( C61 C656 ) C61_=_C657( C61 C657 ) \nC61_=_C658( C61 C658 ) C61_=_C659( C61 C659 ) C61_=_C660( C61 C660 ) C61_=_C661( C61 C661 ) C61_=_C662( C61 C662 ) C61_=_C663( C61 C663 ) \nC61_=_C664( C61 C664 ) C77_=_C81( C77 C81 ) C77_=_C87( C77 C87 ) C77_=_C95( C77 C95 ) C77_=_C111( C77 C111 ) C77_=_C144( C77 C144 ) \nC77_=_C177( C77 C177 ) C77_=_C178( C77 C178 ) C77_=_C179( C77 C179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81_=_C87( C81 C87 ) C81_=_C95( C81 C95 ) C81_=_C115( C81 C115 ) \nC81_=_C148( C81 C148 ) C81_=_C213( C81 C213 ) C81_=_C244( C81 C244 ) C81_=_C274( C81 C274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7_=_C95( C87 C95 ) C87_=_C155( C87 C155 ) \nC87_=_C187( C87 C187 ) C87_=_C219( C87 C219 ) C87_=_C251( C87 C251 ) C87_=_C281( C87 C281 ) C87_=_C309( C87 C309 ) C87_=_C338( C87 C338 ) \nC87_=_C364( C87 C364 ) C87_=_C390( C87 C390 ) C87_=_C416( C87 C416 ) C87_=_C439( C87 C439 ) C87_=_C463( C87 C463 ) C87_=_C486( C87 C486 ) \nC87_=_C487( C87 C487 ) C87_=_C488( C87 C488 ) C87_=_C489( C87 C489 ) C87_=_C490( C87 C490 ) C87_=_C491( C87 C491 ) C87_=_C492( C87 C492 ) \nC87_=_C493( C87 C493 ) C87_=_C495( C87 C495 ) C87_=_C496( C87 C496 ) C87_=_C497( C87 C497 ) C87_=_C498( C87 C498 ) C87_=_C499( C87 C499 ) \nC87_=_C500( C87 C500 ) C87_=_C501( C87 C501 ) C87_=_C502( C87 C502 ) C87_=_C503( C87 C503 ) C87_=_C504( C87 C504 ) C87_=_C505( C87 C505 ) \nC87_=_C506( C87 C506 ) C87_=_C507( C87 C507 ) C87_=_C508( C87 C508 ) C95_=_C164( C95 C164 ) C95_=_C196( C95 C196 ) C95_=_C228( C95 C228 ) \nC95_=_C259( C95 C259 ) C95_=_C289( C95 C289 ) C95_=_C318( C95 C318 ) C95_=_C346( C95 C346 ) C95_=_C373( C95 C373 ) C95_=_C399( C95 C399 ) \nC95_=_C424( C95 C424 ) C95_=_C448( C95 C448 ) C95_=_C472( C95 C472 ) C95_=_C516( C95 C516 ) C95_=_C536( C95 C536 ) C95_=_C554( C95 C554 ) \nC95_=_C573( C95 C573 ) C95_=_C590( C95 C590 ) C95_=_C606( C95 C606 ) C95_=_C622( C95 C622 ) C95_=_C637( C95 C637 ) C95_=_C651( C95 C651 ) \nC95_=_C652( C95 C652 ) C95_=_C653( C95 C653 ) C95_=_C654( C95 C654 ) C95_=_C655( C95 C655 ) C95_=_C656( C95 C656 ) C95_=_C657( C95 C657 ) \nC95_=_C658( C95 C658 ) C95_=_C659( C95 C659 ) C95_=_C660( C95 C660 ) C95_=_C661( C95 C661 ) C95_=_C662( C95 C662 ) C95_=_C663( C95 C663 ) \nC95_=_C664( C95 C664 ) C111_=_C115( C111 C115 ) C111_=_C144( C111 C144 ) C111_=_C177( C111 C177 ) C111_=_C178( C111 C178 ) C111_=_C179( C111 C179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5_=_C148( C115 C148 ) C115_=_C213( C115 C213 ) C115_=_C244( C115 C244 ) C115_=_C274( C115 C274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5_=_C327( C115 C327 ) C115_=_C328( C115 C328 ) \nC115_=_C329( C115 C329 ) C115_=_C330( C115 C330 ) C115_=_C331( C115 C331 ) C115_=_C332( C115 C332 ) C144_=_C148( C144 C148 ) C144_=_C155( C144 C155 ) \nC144_=_C164( C144 C164 ) C144_=_C177( C144 C177 ) C144_=_C178( C144 C178 ) C144_=_C179( C144 C179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w:t>
      </w:r>
    </w:p>
    <w:p>
      <w:pPr>
        <w:pStyle w:val="PreformattedText"/>
        <w:bidi w:val="0"/>
        <w:spacing w:before="0" w:after="0"/>
        <w:jc w:val="left"/>
        <w:rPr/>
      </w:pPr>
      <w:r>
        <w:rPr/>
        <w:t xml:space="preserve"> </w:t>
      </w:r>
      <w:r>
        <w:rPr/>
        <w:t>)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8_=_C155( C148 C155 ) C148_=_C164( C148 C164 ) \nC148_=_C213( C148 C213 ) C148_=_C244( C148 C244 ) C148_=_C274( C148 C274 ) C148_=_C303( C148 C303 ) C148_=_C304( C148 C304 ) C148_=_C305( C148 C305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55_=_C164( C155 C164 ) C155_=_C187( C155 C187 ) C155_=_C219( C155 C219 ) \nC155_=_C251( C155 C251 ) C155_=_C281( C155 C281 ) C155_=_C309( C155 C309 ) C155_=_C338( C155 C338 ) C155_=_C364( C155 C364 ) C155_=_C390( C155 C390 ) \nC155_=_C416( C155 C416 ) C155_=_C439( C155 C439 ) C155_=_C463( C155 C463 ) C155_=_C486( C155 C486 ) C155_=_C487( C155 C487 ) C155_=_C488( C155 C488 ) \nC155_=_C489( C155 C489 ) C155_=_C490( C155 C490 ) C155_=_C491( C155 C491 ) C155_=_C492( C155 C492 ) C155_=_C493( C155 C493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64_=_C196( C164 C196 ) C164_=_C228( C164 C228 ) C164_=_C259( C164 C259 ) C164_=_C289( C164 C289 ) C164_=_C318( C164 C318 ) \nC164_=_C346( C164 C346 ) C164_=_C373( C164 C373 ) C164_=_C399( C164 C399 ) C164_=_C424( C164 C424 ) C164_=_C448( C164 C448 ) C164_=_C472( C164 C472 ) \nC164_=_C516( C164 C516 ) C164_=_C536( C164 C536 ) C164_=_C554( C164 C554 ) C164_=_C573( C164 C573 ) C164_=_C590( C164 C590 ) C164_=_C606( C164 C606 ) \nC164_=_C622( C164 C622 ) C164_=_C637( C164 C637 ) C164_=_C651( C164 C651 ) C164_=_C652( C164 C652 ) C164_=_C653( C164 C653 ) C164_=_C654( C164 C654 ) \nC164_=_C655( C164 C655 ) C164_=_C656( C164 C656 ) C164_=_C657( C164 C657 ) C164_=_C658( C164 C658 ) C164_=_C659( C164 C659 ) C164_=_C660( C164 C660 ) \nC164_=_C661( C164 C661 ) C164_=_C662( C164 C662 ) C164_=_C663( C164 C663 ) C164_=_C664( C164 C664 ) C177_=_C178( C177 C178 ) C177_=_C179( C177 C179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3( C177 C213 ) C177_=_C219( C177 C219 ) C177_=_C228( C177 C228 ) C178_=_C179( C178 C179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44( C178 C244 ) C178_=_C251( C178 C251 ) \nC178_=_C259( C178 C259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74( C179 C274 ) C179_=_C281( C179 C281 ) C179_=_C289( C179 C28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303( C181 C303 ) C181_=_C338( C181 C338 ) C181_=_C346( C181 C34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04( C182 C304 ) C182_=_C364( C182 C364 ) \nC182_=_C373( C182 C37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05( C183 C305 ) C183_=_C390( C183 C390 ) \nC183_=_C399( C183 C3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306( C184 C306 ) C184_=_C416( C184 C416 ) C184_=_C424( C184 C42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307( C185 C307 ) C185_=_C439( C185 C439 ) C185_=_C448( C185 C448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w:t>
      </w:r>
    </w:p>
    <w:p>
      <w:pPr>
        <w:pStyle w:val="PreformattedText"/>
        <w:bidi w:val="0"/>
        <w:spacing w:before="0" w:after="0"/>
        <w:jc w:val="left"/>
        <w:rPr/>
      </w:pPr>
      <w:r>
        <w:rPr/>
        <w:t xml:space="preserve"> </w:t>
      </w:r>
      <w:r>
        <w:rPr/>
        <w:t>C207 ) C186_=_C208( C186 C208 ) C186_=_C209( C186 C209 ) C186_=_C210( C186 C210 ) C186_=_C308( C186 C308 ) C186_=_C463( C186 C463 ) \nC186_=_C472( C186 C47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9( C187 C219 ) C187_=_C251( C187 C251 ) C187_=_C281( C187 C281 ) C187_=_C309( C187 C309 ) C187_=_C338( C187 C338 ) C187_=_C364( C187 C364 ) \nC187_=_C390( C187 C390 ) C187_=_C416( C187 C416 ) C187_=_C439( C187 C439 ) C187_=_C463( C187 C463 ) C187_=_C486( C187 C486 ) C187_=_C487( C187 C487 ) \nC187_=_C488( C187 C488 ) C187_=_C489( C187 C489 ) C187_=_C490( C187 C490 ) C187_=_C491( C187 C491 ) C187_=_C492( C187 C492 ) C187_=_C493( C187 C493 ) \nC187_=_C495( C187 C495 ) C187_=_C496( C187 C496 ) C187_=_C497( C187 C497 ) C187_=_C498( C187 C498 ) C187_=_C499( C187 C499 ) C187_=_C500( C187 C500 ) \nC187_=_C501( C187 C501 ) C187_=_C502( C187 C502 ) C187_=_C503( C187 C503 ) C187_=_C504( C187 C504 ) C187_=_C505( C187 C505 ) C187_=_C506( C187 C506 ) \nC187_=_C507( C187 C507 ) C187_=_C508( C187 C50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310( C188 C310 ) C188_=_C486( C188 C486 ) C188_=_C516( C188 C51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311( C189 C311 ) C189_=_C487( C189 C487 ) C189_=_C536( C189 C53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312( C190 C312 ) \nC190_=_C488( C190 C488 ) C190_=_C554( C190 C55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13( C191 C313 ) C191_=_C489( C191 C489 ) C191_=_C573( C191 C57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14( C192 C314 ) C192_=_C490( C192 C490 ) C192_=_C590( C192 C59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315( C193 C315 ) C193_=_C491( C193 C491 ) C193_=_C606( C193 C60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16( C194 C316 ) C194_=_C492( C194 C492 ) C194_=_C622( C194 C62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317( C195 C317 ) C195_=_C493( C195 C493 ) C195_=_C637( C195 C63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28( C196 C228 ) C196_=_C259( C196 C259 ) C196_=_C289( C196 C289 ) C196_=_C318( C196 C318 ) \nC196_=_C346( C196 C346 ) C196_=_C373( C196 C373 ) C196_=_C399( C196 C399 ) C196_=_C424( C196 C424 ) C196_=_C448( C196 C448 ) C196_=_C472( C196 C472 ) \nC196_=_C516( C196 C516 ) C196_=_C536( C196 C536 ) C196_=_C554( C196 C554 ) C196_=_C573( C196 C573 ) C196_=_C590( C196 C590 ) C196_=_C606( C196 C606 ) \nC196_=_C622( C196 C622 ) C196_=_C637( C196 C637 ) C196_=_C651( C196 C651 ) C196_=_C652( C196 C652 ) C196_=_C653( C196 C653 ) C196_=_C654( C196 C654 ) \nC196_=_C655( C196 C655 ) C196_=_C656( C196 C656 ) C196_=_C657( C196 C657 ) C196_=_C658( C196 C658 ) C196_=_C659( C196 C659 ) C196_=_C660( C196 C660 ) \nC196_=_C661( C196 C661 ) C196_=_C662( C196 C662 ) C196_=_C663( C196 C663 ) C196_=_C664( C196 C664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319( C197 C319 ) \nC197_=_C495( C197 C495 ) C197_=_C651( C197 C651 ) C198_=_C199( C198 C199 ) C198_=_C200( C198 C200 ) C198_=_C201( C198 C201 ) C198_=_C202( C198 C202 ) \nC198_=_C203( C198 C203 ) C198_=_C204( C198 C204 ) C198_=_C205( C198 C205 ) C198_=_C206( C198 C206 ) C198_=_C207( C198 C207 ) C198_=_C208( C198 C208 ) \nC198_=_C209( C198 C209 ) C198_=_C210( C198 C210 ) C198_=_C320( C198 C320 ) C198_=_C496( C198 C496 ) C198_=_C652( C198 C652 ) C199_=_C200( C199 C200 ) \nC199_=_C201( C199 C201 ) C199_=_C202( C199 C202 ) C199_=_C203( C199 C203 ) C199_=_C204( C199 C204 ) C199_=_C205( C199 C205 ) C199_=_C206( C199 C206 ) \nC199_=_C207( C199 C207 ) C199_=_C208( C199 C208 ) C199_=_C209( C199 C209 ) C199_=_C210( C199 C210 ) C199_=_C321( C199 C321 ) C199_=_C497( C199 C497 ) \nC199_=_C653( C199 C653 ) C200_=_C201( C200 C201 ) C200_=_C202( C200 C202 ) C200_=_C203( C200 C203 ) C200_=_C204( C200 C204 ) C200_=_C205( C200 C205 ) \nC200_=_C206( C200 C206 ) C200_=_C207( C200 C207 ) C200_=_C208( C200 C208 ) C200_=_C209( C200 C209 ) C200_=_C210( C200 C210 ) C200_=_C322( C200 C322 ) \nC200_=_C498( C200 C498 ) C200_=_C654( C200 C654 ) C201_=_C202( C201 C202 ) C201_=_C203( C201 C203 ) C201_=_C204( C201 C204 ) C201_=_C205( C201 C205 ) \nC201_=_C206( C201 C206 ) C201_=_C207( C201 C207 ) C201_=_C208( C201 C208 ) C201_=_C209( C201 C209 ) C201_=_C210( C201 C210 ) C201_=_C323( C201 C323 ) \nC201_=_C499( C201 C499 ) C201_=_C655( C201 C655 ) C202_=_C203( C202 C203 ) C202_=_C204( C202 C204 ) C202_=_C205( C202 C205 ) C202_=_C206( C202 C206 ) \nC202_=_C207( C202 C207 ) C202_=_C208( C202 C208 ) C202_=_C209( C202 C209 ) C202_=_C210( C202 C210 ) C202_=_C324( C202 C324 ) C202_=_C500( C202 C500 ) \nC202_=_C656( C202 C656 ) C203_=_C204( C203 C204 ) C203_=_C205( C203 C205 ) C203_=_C206( C203 C206 ) C203_=_C207( C203 C207 ) C203_=_C208( C203 C208 ) \nC203_=_C209( C203 C209 ) C203_=_C210( C203 C210 ) C203_=_C325( C203 C325 ) C203_=_C501( C203 C501 ) C203_=_C657( C203 C657 ) C204_=_C205( C204 C205 ) \nC204_=_C206( C204 C206 ) C204_=_C207( C204 C207 ) C204_=_C208( C204 C208 ) C204_=_C209( C204 C209 ) C204_=_C210( C204 C210 ) C204_=_C326( C204 C326 ) \nC204_=_C502( C204 C502 ) C204_=_C658( C204 C658 ) C205_=_C206( C205 C206 ) C205_=_C207( C205 C207 ) C205_=_C208( C205 C208 ) C205_=_C209( C205 C209 ) \nC205_=_C210( C205 C210 ) C205_=_C327( C205 C327 ) C205_=_C503( C205 C503 ) C205_=_C659( C205 C659 ) C206_=_C207( C206 C207 ) C206_=_C208( C206 C208 ) \nC206_=_C209( C206 C209 ) C206_=_C210(</w:t>
      </w:r>
    </w:p>
    <w:p>
      <w:pPr>
        <w:pStyle w:val="PreformattedText"/>
        <w:bidi w:val="0"/>
        <w:spacing w:before="0" w:after="0"/>
        <w:jc w:val="left"/>
        <w:rPr/>
      </w:pPr>
      <w:r>
        <w:rPr/>
        <w:t xml:space="preserve"> </w:t>
      </w:r>
      <w:r>
        <w:rPr/>
        <w:t>C206 C210 ) C206_=_C328( C206 C328 ) C206_=_C504( C206 C504 ) C206_=_C660( C206 C660 ) C207_=_C208( C207 C208 ) \nC207_=_C209( C207 C209 ) C207_=_C210( C207 C210 ) C207_=_C329( C207 C329 ) C207_=_C505( C207 C505 ) C207_=_C661( C207 C661 ) C208_=_C209( C208 C209 ) \nC208_=_C210( C208 C210 ) C208_=_C330( C208 C330 ) C208_=_C506( C208 C506 ) C208_=_C662( C208 C662 ) C209_=_C210( C209 C210 ) C209_=_C331( C209 C331 ) \nC209_=_C507( C209 C507 ) C209_=_C663( C209 C663 ) C210_=_C332( C210 C332 ) C210_=_C508( C210 C508 ) C210_=_C664( C210 C664 ) C213_=_C219( C213 C219 ) \nC213_=_C228( C213 C228 ) C213_=_C244( C213 C244 ) C213_=_C274( C213 C274 ) C213_=_C303( C213 C303 ) C213_=_C304( C213 C304 ) C213_=_C305( C213 C305 ) \nC213_=_C306( C213 C306 ) C213_=_C307( C213 C307 ) C213_=_C308( C213 C308 ) C213_=_C309( C213 C309 ) C213_=_C310( C213 C310 ) C213_=_C311( C213 C311 ) \nC213_=_C312( C213 C312 ) C213_=_C313( C213 C313 ) C213_=_C314( C213 C314 ) C213_=_C315( C213 C315 ) C213_=_C316( C213 C316 ) C213_=_C317( C213 C317 ) \nC213_=_C318( C213 C318 ) C213_=_C319( C213 C319 ) C213_=_C320( C213 C320 ) C213_=_C321( C213 C321 ) C213_=_C322( C213 C322 ) C213_=_C323( C213 C323 ) \nC213_=_C324( C213 C324 ) C213_=_C325( C213 C325 ) C213_=_C326( C213 C326 ) C213_=_C327( C213 C327 ) C213_=_C328( C213 C328 ) C213_=_C329( C213 C329 ) \nC213_=_C330( C213 C330 ) C213_=_C331( C213 C331 ) C213_=_C332( C213 C332 ) C219_=_C228( C219 C228 ) C219_=_C251( C219 C251 ) C219_=_C281( C219 C281 ) \nC219_=_C309( C219 C309 ) C219_=_C338( C219 C338 ) C219_=_C364( C219 C364 ) C219_=_C390( C219 C390 ) C219_=_C416( C219 C416 ) C219_=_C439( C219 C439 ) \nC219_=_C463( C219 C463 ) C219_=_C486( C219 C486 ) C219_=_C487( C219 C487 ) C219_=_C488( C219 C488 ) C219_=_C489( C219 C489 ) C219_=_C490( C219 C490 ) \nC219_=_C491( C219 C491 ) C219_=_C492( C219 C492 ) C219_=_C493( C219 C493 ) C219_=_C495( C219 C495 ) C219_=_C496( C219 C496 ) C219_=_C497( C219 C497 ) \nC219_=_C498( C219 C498 ) C219_=_C499( C219 C499 ) C219_=_C500( C219 C500 ) C219_=_C501( C219 C501 ) C219_=_C502( C219 C502 ) C219_=_C503( C219 C503 ) \nC219_=_C504( C219 C504 ) C219_=_C505( C219 C505 ) C219_=_C506( C219 C506 ) C219_=_C507( C219 C507 ) C219_=_C508( C219 C508 ) C228_=_C259( C228 C259 ) \nC228_=_C289( C228 C289 ) C228_=_C318( C228 C318 ) C228_=_C346( C228 C346 ) C228_=_C373( C228 C373 ) C228_=_C399( C228 C399 ) C228_=_C424( C228 C424 ) \nC228_=_C448( C228 C448 ) C228_=_C472( C228 C472 ) C228_=_C516( C228 C516 ) C228_=_C536( C228 C536 ) C228_=_C554( C228 C554 ) C228_=_C573( C228 C573 ) \nC228_=_C590( C228 C590 ) C228_=_C606( C228 C606 ) C228_=_C622( C228 C622 ) C228_=_C637( C228 C637 ) C228_=_C651( C228 C651 ) C228_=_C652( C228 C652 ) \nC228_=_C653( C228 C653 ) C228_=_C654( C228 C654 ) C228_=_C655( C228 C655 ) C228_=_C656( C228 C656 ) C228_=_C657( C228 C657 ) C228_=_C658( C228 C658 ) \nC228_=_C659( C228 C659 ) C228_=_C660( C228 C660 ) C228_=_C661( C228 C661 ) C228_=_C662( C228 C662 ) C228_=_C663( C228 C663 ) C228_=_C664( C228 C664 ) \nC244_=_C251( C244 C251 ) C244_=_C259( C244 C259 ) C244_=_C274( C244 C274 ) C244_=_C303( C244 C303 ) C244_=_C304( C244 C304 ) C244_=_C305( C244 C305 ) \nC244_=_C306( C244 C306 ) C244_=_C307( C244 C307 ) C244_=_C308( C244 C308 ) C244_=_C309( C244 C309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44_=_C330( C244 C330 ) C244_=_C331( C244 C331 ) C244_=_C332( C244 C332 ) C251_=_C259( C251 C259 ) C251_=_C281( C251 C281 ) C251_=_C309( C251 C309 ) \nC251_=_C338( C251 C338 ) C251_=_C364( C251 C364 ) C251_=_C390( C251 C390 ) C251_=_C416( C251 C416 ) C251_=_C439( C251 C439 ) C251_=_C463( C251 C463 ) \nC251_=_C486( C251 C486 ) C251_=_C487( C251 C487 ) C251_=_C488( C251 C488 ) C251_=_C489( C251 C489 ) C251_=_C490( C251 C490 ) C251_=_C491( C251 C491 ) \nC251_=_C492( C251 C492 ) C251_=_C493( C251 C493 ) C251_=_C495( C251 C495 ) C251_=_C496( C251 C496 ) C251_=_C497( C251 C497 ) C251_=_C498( C251 C498 ) \nC251_=_C499( C251 C499 ) C251_=_C500( C251 C500 ) C251_=_C501( C251 C501 ) C251_=_C502( C251 C502 ) C251_=_C503( C251 C503 ) C251_=_C504( C251 C504 ) \nC251_=_C505( C251 C505 ) C251_=_C506( C251 C506 ) C251_=_C507( C251 C507 ) C251_=_C508( C251 C508 ) C259_=_C289( C259 C289 ) C259_=_C318( C259 C318 ) \nC259_=_C346( C259 C346 ) C259_=_C373( C259 C373 ) C259_=_C399( C259 C399 ) C259_=_C424( C259 C424 ) C259_=_C448( C259 C448 ) C259_=_C472( C259 C472 ) \nC259_=_C516( C259 C516 ) C259_=_C536( C259 C536 ) C259_=_C554( C259 C554 ) C259_=_C573( C259 C573 ) C259_=_C590( C259 C590 ) C259_=_C606( C259 C606 ) \nC259_=_C622( C259 C622 ) C259_=_C637( C259 C637 ) C259_=_C651( C259 C651 ) C259_=_C652( C259 C652 ) C259_=_C653( C259 C653 ) C259_=_C654( C259 C654 ) \nC259_=_C655( C259 C655 ) C259_=_C656( C259 C656 ) C259_=_C657( C259 C657 ) C259_=_C658( C259 C658 ) C259_=_C659( C259 C659 ) C259_=_C660( C259 C660 ) \nC259_=_C661( C259 C661 ) C259_=_C662( C259 C662 ) C259_=_C663( C259 C663 ) C259_=_C664( C259 C664 ) C274_=_C281( C274 C281 ) C274_=_C289( C274 C289 ) \nC274_=_C303( C274 C303 ) C274_=_C304( C274 C304 ) C274_=_C305( C274 C305 ) C274_=_C306( C274 C306 ) C274_=_C307( C274 C307 ) C274_=_C308( C274 C308 ) \nC274_=_C309( C274 C309 ) C274_=_C310( C274 C310 ) C274_=_C311( C274 C311 ) C274_=_C312( C274 C312 ) C274_=_C313( C274 C313 ) C274_=_C314( C274 C314 ) \nC274_=_C315( C274 C315 ) C274_=_C316( C274 C316 ) C274_=_C317( C274 C317 ) C274_=_C318( C274 C318 ) C274_=_C319( C274 C319 ) C274_=_C320( C274 C320 ) \nC274_=_C321( C274 C321 ) C274_=_C322( C274 C322 ) C274_=_C323( C274 C323 ) C274_=_C324( C274 C324 ) C274_=_C325( C274 C325 ) C274_=_C326( C274 C326 ) \nC274_=_C327( C274 C327 ) C274_=_C328( C274 C328 ) C274_=_C329( C274 C329 ) C274_=_C330( C274 C330 ) C274_=_C331( C274 C331 ) C274_=_C332( C274 C332 ) \nC281_=_C289( C281 C289 ) C281_=_C309( C281 C309 ) C281_=_C338( C281 C338 ) C281_=_C364( C281 C364 ) C281_=_C390( C281 C390 ) C281_=_C416( C281 C416 ) \nC281_=_C439( C281 C439 ) C281_=_C463( C281 C463 ) C281_=_C486( C281 C486 ) C281_=_C487( C281 C487 ) C281_=_C488( C281 C488 ) C281_=_C489( C281 C489 ) \nC281_=_C490( C281 C490 ) C281_=_C491( C281 C491 ) C281_=_C492( C281 C492 ) C281_=_C493( C281 C493 ) C281_=_C495( C281 C495 ) C281_=_C496( C281 C496 ) \nC281_=_C497( C281 C497 ) C281_=_C498( C281 C498 ) C281_=_C499( C281 C499 ) C281_=_C500( C281 C500 ) C281_=_C501( C281 C501 ) C281_=_C502( C281 C502 ) \nC281_=_C503( C281 C503 ) C281_=_C504( C281 C504 ) C281_=_C505( C281 C505 ) C281_=_C506( C281 C506 ) C281_=_C507( C281 C507 ) C281_=_C508( C281 C508 ) \nC289_=_C318( C289 C318 ) C289_=_C346( C289 C346 ) C289_=_C373( C289 C373 ) C289_=_C399( C289 C399 ) C289_=_C424( C289 C424 ) C289_=_C448( C289 C448 ) \nC289_=_C472( C289 C472 ) C289_=_C516( C289 C516 ) C289_=_C536( C289 C536 ) C289_=_C554( C289 C554 ) C289_=_C573( C289 C573 ) C289_=_C590( C289 C590 ) \nC289_=_C606( C289 C606 ) C289_=_C622( C289 C622 ) C289_=_C637( C289 C637 ) C289_=_C651( C289 C651 ) C289_=_C652( C289 C652 ) C289_=_C653( C289 C653 ) \nC289_=_C654( C289 C654 ) C289_=_C655( C289 C655 ) C289_=_C656( C289 C656 ) C289_=_C657( C289 C657 ) C289_=_C658( C289 C658 ) C289_=_C659( C289 C659 ) \nC289_=_C660( C289 C660 ) C289_=_C661( C289 C661 ) C289_=_C662( C289 C662 ) C289_=_C663( C289 C663 ) C289_=_C664( C289 C664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32( C303 C332 ) C303_=_C338( C303 C338 ) C303_=_C346( C303 C34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64( C304 C364 ) C304_=_C373( C304 C373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w:t>
      </w:r>
    </w:p>
    <w:p>
      <w:pPr>
        <w:pStyle w:val="PreformattedText"/>
        <w:bidi w:val="0"/>
        <w:spacing w:before="0" w:after="0"/>
        <w:jc w:val="left"/>
        <w:rPr/>
      </w:pPr>
      <w:r>
        <w:rPr/>
        <w:t xml:space="preserve"> </w:t>
      </w:r>
      <w:r>
        <w:rPr/>
        <w:t>C305 C332 ) C305_=_C390( C305 C390 ) C305_=_C399( C305 C399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416( C306 C416 ) C306_=_C424( C306 C42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439( C307 C439 ) C307_=_C448( C307 C448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463( C308 C463 ) C308_=_C472( C308 C472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8( C309 C338 ) C309_=_C364( C309 C364 ) C309_=_C390( C309 C390 ) C309_=_C416( C309 C416 ) C309_=_C439( C309 C439 ) \nC309_=_C463( C309 C463 ) C309_=_C486( C309 C486 ) C309_=_C487( C309 C487 ) C309_=_C488( C309 C488 ) C309_=_C489( C309 C489 ) C309_=_C490( C309 C490 ) \nC309_=_C491( C309 C491 ) C309_=_C492( C309 C492 ) C309_=_C493( C309 C493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09_=_C508( C309 C508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486( C310 C486 ) C310_=_C516( C310 C51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487( C311 C487 ) C311_=_C536( C311 C53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488( C312 C488 ) C312_=_C554( C312 C554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489( C313 C489 ) C313_=_C573( C313 C57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490( C314 C490 ) \nC314_=_C590( C314 C59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491( C315 C491 ) C315_=_C606( C315 C606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492( C316 C492 ) C316_=_C622( C316 C622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493( C317 C493 ) \nC317_=_C637( C317 C63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46( C318 C346 ) C318_=_C373( C318 C373 ) C318_=_C399( C318 C399 ) \nC318_=_C424( C318 C424 ) C318_=_C448( C318 C448 ) C318_=_C472( C318 C472 ) C318_=_C516( C318 C516 ) C318_=_C536( C318 C536 ) C318_=_C554( C318 C554 ) \nC318_=_C573( C318 C573 ) C318_=_C590( C318 C590 ) C318_=_C606( C318 C606 ) C318_=_C622( C318 C622 ) C318_=_C637( C318 C637 ) C318_=_C651( C318 C651 ) \nC318_=_C652( C318 C652 ) C318_=_C653( C318 C653 ) C318_=_C654( C318 C654 ) C318_=_C655( C318 C655 ) C318_=_C656( C318 C656 ) C318_=_C657( C318 C657 ) \nC318_=_C658( C318 C658 ) C318_=_C659( C318 C659 ) C318_=_C660( C318 C660 ) C318_=_C661( C318 C661 ) C318_=_C662( C318 C662 ) C318_=_C663( C318 C663 ) \nC318_=_C664( C318 C664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495( C319 C495 ) C319_=_C651( C319 C651 ) C320_=_C321( C320 C321 ) C320_=_C322( C320 C322 ) \nC320_=_C323( C320 C323 ) C320_=_C324( C320 C324 ) C320_=_C325( C320 C325 ) C320_=_C326( C320 C326 ) C320_=_C327( C320 C327 ) C320_=_C328( C320 C328 ) \nC320_=_C329( C320 C329 ) C320_=_C330( C320 C330 ) C320_=_C331( C320 C331 ) C320_=_C332( C320 C332 ) C320_=_C496( C320 C496 ) C320_=_C652( C320 C652 ) \nC321_=_C322( C321 C322 ) C321_=_C323( C321 C323 ) C321_=_C324( C321 C324 ) C321_=_C325( C321 C325 ) C321_=_C326( C321 C326 ) C321_=_C327( C321 C327 ) \nC321_=_C328( C321 C328 ) C321_=_C329( C321 C329 ) C321_=_C330( C321 C330 ) C321_=_C331( C321 C331 ) C321_=_C332( C321 C332 ) C321_=_C497( C321 C497 ) \nC321_=_C653( C321 C653 ) C322_=_C323( C322 C323 ) C322_=_C324( C322 C324 ) C322_=_C325( C322 C325 ) C322_=_C326( C322 C326 ) C322_=_C327( C322 C327 ) \nC322_=_C328( C322 C328 ) C322_=_C329( C322 C329 ) C322_=_C330( C322 C330 ) C322_=_C331(</w:t>
      </w:r>
    </w:p>
    <w:p>
      <w:pPr>
        <w:pStyle w:val="PreformattedText"/>
        <w:bidi w:val="0"/>
        <w:spacing w:before="0" w:after="0"/>
        <w:jc w:val="left"/>
        <w:rPr/>
      </w:pPr>
      <w:r>
        <w:rPr/>
        <w:t xml:space="preserve"> </w:t>
      </w:r>
      <w:r>
        <w:rPr/>
        <w:t>C322 C331 ) C322_=_C332( C322 C332 ) C322_=_C498( C322 C498 ) \nC322_=_C654( C322 C654 ) C323_=_C324( C323 C324 ) C323_=_C325( C323 C325 ) C323_=_C326( C323 C326 ) C323_=_C327( C323 C327 ) C323_=_C328( C323 C328 ) \nC323_=_C329( C323 C329 ) C323_=_C330( C323 C330 ) C323_=_C331( C323 C331 ) C323_=_C332( C323 C332 ) C323_=_C499( C323 C499 ) C323_=_C655( C323 C655 ) \nC324_=_C325( C324 C325 ) C324_=_C326( C324 C326 ) C324_=_C327( C324 C327 ) C324_=_C328( C324 C328 ) C324_=_C329( C324 C329 ) C324_=_C330( C324 C330 ) \nC324_=_C331( C324 C331 ) C324_=_C332( C324 C332 ) C324_=_C500( C324 C500 ) C324_=_C656( C324 C656 ) C325_=_C326( C325 C326 ) C325_=_C327( C325 C327 ) \nC325_=_C328( C325 C328 ) C325_=_C329( C325 C329 ) C325_=_C330( C325 C330 ) C325_=_C331( C325 C331 ) C325_=_C332( C325 C332 ) C325_=_C501( C325 C501 ) \nC325_=_C657( C325 C657 ) C326_=_C327( C326 C327 ) C326_=_C328( C326 C328 ) C326_=_C329( C326 C329 ) C326_=_C330( C326 C330 ) C326_=_C331( C326 C331 ) \nC326_=_C332( C326 C332 ) C326_=_C502( C326 C502 ) C326_=_C658( C326 C658 ) C327_=_C328( C327 C328 ) C327_=_C329( C327 C329 ) C327_=_C330( C327 C330 ) \nC327_=_C331( C327 C331 ) C327_=_C332( C327 C332 ) C327_=_C503( C327 C503 ) C327_=_C659( C327 C659 ) C328_=_C329( C328 C329 ) C328_=_C330( C328 C330 ) \nC328_=_C331( C328 C331 ) C328_=_C332( C328 C332 ) C328_=_C504( C328 C504 ) C328_=_C660( C328 C660 ) C329_=_C330( C329 C330 ) C329_=_C331( C329 C331 ) \nC329_=_C332( C329 C332 ) C329_=_C505( C329 C505 ) C329_=_C661( C329 C661 ) C330_=_C331( C330 C331 ) C330_=_C332( C330 C332 ) C330_=_C506( C330 C506 ) \nC330_=_C662( C330 C662 ) C331_=_C332( C331 C332 ) C331_=_C507( C331 C507 ) C331_=_C663( C331 C663 ) C332_=_C508( C332 C508 ) C332_=_C664( C332 C664 ) \nC338_=_C346( C338 C346 ) C338_=_C364( C338 C364 ) C338_=_C390( C338 C390 ) C338_=_C416( C338 C416 ) C338_=_C439( C338 C439 ) C338_=_C463( C338 C463 ) \nC338_=_C486( C338 C486 ) C338_=_C487( C338 C487 ) C338_=_C488( C338 C488 ) C338_=_C489( C338 C489 ) C338_=_C490( C338 C490 ) C338_=_C491( C338 C491 ) \nC338_=_C492( C338 C492 ) C338_=_C493( C338 C493 ) C338_=_C495( C338 C495 ) C338_=_C496( C338 C496 ) C338_=_C497( C338 C497 ) C338_=_C498( C338 C498 ) \nC338_=_C499( C338 C499 ) C338_=_C500( C338 C500 ) C338_=_C501( C338 C501 ) C338_=_C502( C338 C502 ) C338_=_C503( C338 C503 ) C338_=_C504( C338 C504 ) \nC338_=_C505( C338 C505 ) C338_=_C506( C338 C506 ) C338_=_C507( C338 C507 ) C338_=_C508( C338 C508 ) C346_=_C373( C346 C373 ) C346_=_C399( C346 C399 ) \nC346_=_C424( C346 C424 ) C346_=_C448( C346 C448 ) C346_=_C472( C346 C472 ) C346_=_C516( C346 C516 ) C346_=_C536( C346 C536 ) C346_=_C554( C346 C554 ) \nC346_=_C573( C346 C573 ) C346_=_C590( C346 C590 ) C346_=_C606( C346 C606 ) C346_=_C622( C346 C622 ) C346_=_C637( C346 C637 ) C346_=_C651( C346 C651 ) \nC346_=_C652( C346 C652 ) C346_=_C653( C346 C653 ) C346_=_C654( C346 C654 ) C346_=_C655( C346 C655 ) C346_=_C656( C346 C656 ) C346_=_C657( C346 C657 ) \nC346_=_C658( C346 C658 ) C346_=_C659( C346 C659 ) C346_=_C660( C346 C660 ) C346_=_C661( C346 C661 ) C346_=_C662( C346 C662 ) C346_=_C663( C346 C663 ) \nC346_=_C664( C346 C664 ) C364_=_C373( C364 C373 ) C364_=_C390( C364 C390 ) C364_=_C416( C364 C416 ) C364_=_C439( C364 C439 ) C364_=_C463( C364 C463 ) \nC364_=_C486( C364 C486 ) C364_=_C487( C364 C487 ) C364_=_C488( C364 C488 ) C364_=_C489( C364 C489 ) C364_=_C490( C364 C490 ) C364_=_C491( C364 C491 ) \nC364_=_C492( C364 C492 ) C364_=_C493( C364 C493 ) C364_=_C495( C364 C495 ) C364_=_C496( C364 C496 ) C364_=_C497( C364 C497 ) C364_=_C498( C364 C498 ) \nC364_=_C499( C364 C499 ) C364_=_C500( C364 C500 ) C364_=_C501( C364 C501 ) C364_=_C502( C364 C502 ) C364_=_C503( C364 C503 ) C364_=_C504( C364 C504 ) \nC364_=_C505( C364 C505 ) C364_=_C506( C364 C506 ) C364_=_C507( C364 C507 ) C364_=_C508( C364 C508 ) C373_=_C399( C373 C399 ) C373_=_C424( C373 C424 ) \nC373_=_C448( C373 C448 ) C373_=_C472( C373 C472 ) C373_=_C516( C373 C516 ) C373_=_C536( C373 C536 ) C373_=_C554( C373 C554 ) C373_=_C573( C373 C573 ) \nC373_=_C590( C373 C590 ) C373_=_C606( C373 C606 ) C373_=_C622( C373 C622 ) C373_=_C637( C373 C637 ) C373_=_C651( C373 C651 ) C373_=_C652( C373 C652 ) \nC373_=_C653( C373 C653 ) C373_=_C654( C373 C654 ) C373_=_C655( C373 C655 ) C373_=_C656( C373 C656 ) C373_=_C657( C373 C657 ) C373_=_C658( C373 C658 ) \nC373_=_C659( C373 C659 ) C373_=_C660( C373 C660 ) C373_=_C661( C373 C661 ) C373_=_C662( C373 C662 ) C373_=_C663( C373 C663 ) C373_=_C664( C373 C664 ) \nC390_=_C399( C390 C399 ) C390_=_C416( C390 C416 ) C390_=_C439( C390 C439 ) C390_=_C463( C390 C463 ) C390_=_C486( C390 C486 ) C390_=_C487( C390 C487 ) \nC390_=_C488( C390 C488 ) C390_=_C489( C390 C489 ) C390_=_C490( C390 C490 ) C390_=_C491( C390 C491 ) C390_=_C492( C390 C492 ) C390_=_C493( C390 C493 ) \nC390_=_C495( C390 C495 ) C390_=_C496( C390 C496 ) C390_=_C497( C390 C497 ) C390_=_C498( C390 C498 ) C390_=_C499( C390 C499 ) C390_=_C500( C390 C500 ) \nC390_=_C501( C390 C501 ) C390_=_C502( C390 C502 ) C390_=_C503( C390 C503 ) C390_=_C504( C390 C504 ) C390_=_C505( C390 C505 ) C390_=_C506( C390 C506 ) \nC390_=_C507( C390 C507 ) C390_=_C508( C390 C508 ) C399_=_C424( C399 C424 ) C399_=_C448( C399 C448 ) C399_=_C472( C399 C472 ) C399_=_C516( C399 C516 ) \nC399_=_C536( C399 C536 ) C399_=_C554( C399 C554 ) C399_=_C573( C399 C573 ) C399_=_C590( C399 C590 ) C399_=_C606( C399 C606 ) C399_=_C622( C399 C622 ) \nC399_=_C637( C399 C637 ) C399_=_C651( C399 C651 ) C399_=_C652( C399 C652 ) C399_=_C653( C399 C653 ) C399_=_C654( C399 C654 ) C399_=_C655( C399 C655 ) \nC399_=_C656( C399 C656 ) C399_=_C657( C399 C657 ) C399_=_C658( C399 C658 ) C399_=_C659( C399 C659 ) C399_=_C660( C399 C660 ) C399_=_C661( C399 C661 ) \nC399_=_C662( C399 C662 ) C399_=_C663( C399 C663 ) C399_=_C664( C399 C664 ) C416_=_C424( C416 C424 ) C416_=_C439( C416 C439 ) C416_=_C463( C416 C463 ) \nC416_=_C486( C416 C486 ) C416_=_C487( C416 C487 ) C416_=_C488( C416 C488 ) C416_=_C489( C416 C489 ) C416_=_C490( C416 C490 ) C416_=_C491( C416 C491 ) \nC416_=_C492( C416 C492 ) C416_=_C493( C416 C493 ) C416_=_C495( C416 C495 ) C416_=_C496( C416 C496 ) C416_=_C497( C416 C497 ) C416_=_C498( C416 C498 ) \nC416_=_C499( C416 C499 ) C416_=_C500( C416 C500 ) C416_=_C501( C416 C501 ) C416_=_C502( C416 C502 ) C416_=_C503( C416 C503 ) C416_=_C504( C416 C504 ) \nC416_=_C505( C416 C505 ) C416_=_C506( C416 C506 ) C416_=_C507( C416 C507 ) C416_=_C508( C416 C508 ) C424_=_C448( C424 C448 ) C424_=_C472( C424 C472 ) \nC424_=_C516( C424 C516 ) C424_=_C536( C424 C536 ) C424_=_C554( C424 C554 ) C424_=_C573( C424 C573 ) C424_=_C590( C424 C590 ) C424_=_C606( C424 C606 ) \nC424_=_C622( C424 C622 ) C424_=_C637( C424 C637 ) C424_=_C651( C424 C651 ) C424_=_C652( C424 C652 ) C424_=_C653( C424 C653 ) C424_=_C654( C424 C654 ) \nC424_=_C655( C424 C655 ) C424_=_C656( C424 C656 ) C424_=_C657( C424 C657 ) C424_=_C658( C424 C658 ) C424_=_C659( C424 C659 ) C424_=_C660( C424 C660 ) \nC424_=_C661( C424 C661 ) C424_=_C662( C424 C662 ) C424_=_C663( C424 C663 ) C424_=_C664( C424 C664 ) C439_=_C448( C439 C448 ) C439_=_C463( C439 C463 ) \nC439_=_C486( C439 C486 ) C439_=_C487( C439 C487 ) C439_=_C488( C439 C488 ) C439_=_C489( C439 C489 ) C439_=_C490( C439 C490 ) C439_=_C491( C439 C491 ) \nC439_=_C492( C439 C492 ) C439_=_C493( C439 C493 ) C439_=_C495( C439 C495 ) C439_=_C496( C439 C496 ) C439_=_C497( C439 C497 ) C439_=_C498( C439 C498 ) \nC439_=_C499( C439 C499 ) C439_=_C500( C439 C500 ) C439_=_C501( C439 C501 ) C439_=_C502( C439 C502 ) C439_=_C503( C439 C503 ) C439_=_C504( C439 C504 ) \nC439_=_C505( C439 C505 ) C439_=_C506( C439 C506 ) C439_=_C507( C439 C507 ) C439_=_C508( C439 C508 ) C448_=_C472( C448 C472 ) C448_=_C516( C448 C516 ) \nC448_=_C536( C448 C536 ) C448_=_C554( C448 C554 ) C448_=_C573( C448 C573 ) C448_=_C590( C448 C590 ) C448_=_C606( C448 C606 ) C448_=_C622( C448 C622 ) \nC448_=_C637( C448 C637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48_=_C664( C448 C664 ) C463_=_C472( C463 C472 ) C463_=_C486( C463 C486 ) C463_=_C487( C463 C487 ) \nC463_=_C488( C463 C488 ) C463_=_C489( C463 C489 ) C463_=_C490( C463 C490 ) C463_=_C491( C463 C491 ) C463_=_C492( C463 C492 ) C463_=_C493( C463 C493 ) \nC463_=_C495( C463 C495 ) C463_=_C496( C463 C496 ) C463_=_C497( C463 C497 ) C463_=_C498( C463 C498 ) C463_=_C499( C463 C499 ) C463_=_C500( C463 C500 ) \nC463_=_C501( C463 C501 ) C463_=_C502( C463 C502 ) C463_=_C503( C463 C503 ) C463_=_C504( C463 C504 ) C463_=_C505( C463 C505 ) C463_=_C506( C463 C506 ) \nC463_=_C507( C463 C507 ) C463_=_C508( C463 C508 ) C472_=_C516( C472 C516 ) C472_=_C536( C472 C536 ) C472_=_C554( C472 C554 ) C472_=_C573( C472 C573 ) \nC472_=_C590( C472 C590 ) C472_=_C606( C472 C606 ) C472_=_C622( C472 C622 ) C472_=_C637( C472 C637 ) C472_=_C651( C472 C651 ) C472_=_C652( C472 C652 ) \nC472_=_C653( C472 C653 ) C472_=_C654( C472 C654 ) C472_=_C655( C472 C655 ) C472_=_C656( C472 C656 ) C472_=_C657( C472 C657 ) C472_=_C658( C472 C658 ) \nC472_=_C659( C472 C659 ) C472_=_C660( C472 C660 ) C472_=_C661( C472 C661 ) C472_=_C662( C472 C662 ) C472_=_C663( C472 C663 ) C472_=_C664( C472 C664 ) \nC486_=_C487( C486 C487 ) C486_=_C488( C486 C488 ) C486_=_C489( C486 C489 ) C486_=_C490( C486 C490 ) C486_=_C491( C486 C491 ) C486_=_C492( C486 C492 ) \nC486_=_C493( C486 C493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16( C486 C516 ) C487_=_C488(</w:t>
      </w:r>
    </w:p>
    <w:p>
      <w:pPr>
        <w:pStyle w:val="PreformattedText"/>
        <w:bidi w:val="0"/>
        <w:spacing w:before="0" w:after="0"/>
        <w:jc w:val="left"/>
        <w:rPr/>
      </w:pPr>
      <w:r>
        <w:rPr/>
        <w:t xml:space="preserve"> </w:t>
      </w:r>
      <w:r>
        <w:rPr/>
        <w:t>C487 C488 ) C487_=_C489( C487 C489 ) \nC487_=_C490( C487 C490 ) C487_=_C491( C487 C491 ) C487_=_C492( C487 C492 ) C487_=_C493( C487 C493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36( C487 C536 ) C488_=_C489( C488 C489 ) C488_=_C490( C488 C490 ) C488_=_C491( C488 C491 ) C488_=_C492( C488 C492 ) C488_=_C493( C488 C493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54( C488 C554 ) C489_=_C490( C489 C490 ) C489_=_C491( C489 C491 ) C489_=_C492( C489 C492 ) \nC489_=_C493( C489 C493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73( C489 C573 ) C490_=_C491( C490 C491 ) C490_=_C492( C490 C492 ) \nC490_=_C493( C490 C493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90( C490 C590 ) C491_=_C492( C491 C492 ) C491_=_C493( C491 C493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606( C491 C606 ) C492_=_C493( C492 C493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622( C492 C622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637( C493 C63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651( C495 C651 ) \nC496_=_C497( C496 C497 ) C496_=_C498( C496 C498 ) C496_=_C499( C496 C499 ) C496_=_C500( C496 C500 ) C496_=_C501( C496 C501 ) C496_=_C502( C496 C502 ) \nC496_=_C503( C496 C503 ) C496_=_C504( C496 C504 ) C496_=_C505( C496 C505 ) C496_=_C506( C496 C506 ) C496_=_C507( C496 C507 ) C496_=_C508( C496 C508 ) \nC496_=_C652( C496 C652 ) C497_=_C498( C497 C498 ) C497_=_C499( C497 C499 ) C497_=_C500( C497 C500 ) C497_=_C501( C497 C501 ) C497_=_C502( C497 C502 ) \nC497_=_C503( C497 C503 ) C497_=_C504( C497 C504 ) C497_=_C505( C497 C505 ) C497_=_C506( C497 C506 ) C497_=_C507( C497 C507 ) C497_=_C508( C497 C508 ) \nC497_=_C653( C497 C653 ) C498_=_C499( C498 C499 ) C498_=_C500( C498 C500 ) C498_=_C501( C498 C501 ) C498_=_C502( C498 C502 ) C498_=_C503( C498 C503 ) \nC498_=_C504( C498 C504 ) C498_=_C505( C498 C505 ) C498_=_C506( C498 C506 ) C498_=_C507( C498 C507 ) C498_=_C508( C498 C508 ) C498_=_C654( C498 C654 ) \nC499_=_C500( C499 C500 ) C499_=_C501( C499 C501 ) C499_=_C502( C499 C502 ) C499_=_C503( C499 C503 ) C499_=_C504( C499 C504 ) C499_=_C505( C499 C505 ) \nC499_=_C506( C499 C506 ) C499_=_C507( C499 C507 ) C499_=_C508( C499 C508 ) C499_=_C655( C499 C655 ) C500_=_C501( C500 C501 ) C500_=_C502( C500 C502 ) \nC500_=_C503( C500 C503 ) C500_=_C504( C500 C504 ) C500_=_C505( C500 C505 ) C500_=_C506( C500 C506 ) C500_=_C507( C500 C507 ) C500_=_C508( C500 C508 ) \nC500_=_C656( C500 C656 ) C501_=_C502( C501 C502 ) C501_=_C503( C501 C503 ) C501_=_C504( C501 C504 ) C501_=_C505( C501 C505 ) C501_=_C506( C501 C506 ) \nC501_=_C507( C501 C507 ) C501_=_C508( C501 C508 ) C501_=_C657( C501 C657 ) C502_=_C503( C502 C503 ) C502_=_C504( C502 C504 ) C502_=_C505( C502 C505 ) \nC502_=_C506( C502 C506 ) C502_=_C507( C502 C507 ) C502_=_C508( C502 C508 ) C502_=_C658( C502 C658 ) C503_=_C504( C503 C504 ) C503_=_C505( C503 C505 ) \nC503_=_C506( C503 C506 ) C503_=_C507( C503 C507 ) C503_=_C508( C503 C508 ) C503_=_C659( C503 C659 ) C504_=_C505( C504 C505 ) C504_=_C506( C504 C506 ) \nC504_=_C507( C504 C507 ) C504_=_C508( C504 C508 ) C504_=_C660( C504 C660 ) C505_=_C506( C505 C506 ) C505_=_C507( C505 C507 ) C505_=_C508( C505 C508 ) \nC505_=_C661( C505 C661 ) C506_=_C507( C506 C507 ) C506_=_C508( C506 C508 ) C506_=_C662( C506 C662 ) C507_=_C508( C507 C508 ) C507_=_C663( C507 C663 ) \nC508_=_C664( C508 C664 ) C516_=_C536( C516 C536 ) C516_=_C554( C516 C554 ) C516_=_C573( C516 C573 ) C516_=_C590( C516 C590 ) C516_=_C606( C516 C606 ) \nC516_=_C622( C516 C622 ) C516_=_C637( C516 C637 ) C516_=_C651( C516 C651 ) C516_=_C652( C516 C652 ) C516_=_C653( C516 C653 ) C516_=_C654( C516 C654 ) \nC516_=_C655( C516 C655 ) C516_=_C656( C516 C656 ) C516_=_C657( C516 C657 ) C516_=_C658( C516 C658 ) C516_=_C659( C516 C659 ) C516_=_C660( C516 C660 ) \nC516_=_C661( C516 C661 ) C516_=_C662( C516 C662 ) C516_=_C663( C516 C663 ) C516_=_C664( C516 C664 ) C536_=_C554( C536 C554 ) C536_=_C573( C536 C573 ) \nC536_=_C590( C536 C590 ) C536_=_C606( C536 C606 ) C536_=_C622( C536 C622 ) C536_=_C637( C536 C637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54_=_C573( C554 C573 ) C554_=_C590( C554 C590 ) C554_=_C606( C554 C606 ) C554_=_C622( C554 C622 ) C554_=_C637( C554 C637 ) C554_=_C651( C554 C651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73_=_C590( C573 C590 ) C573_=_C606( C573 C606 ) C573_=_C622( C573 C622 ) C573_=_C637( C573 C637 ) C573_=_C651( C573 C651 ) \nC573_=_C652( C573 C652 ) C573_=_C653( C573 C653 ) C573_=_C654( C573 C654 ) C573_=_C655( C573 C655 ) C573_=_C656( C573 C656 ) C573_=_C657( C573 C657 ) \nC573_=_C658( C573 C658 ) C573_=_C659( C573 C659 ) C573_=_C660( C573 C660 ) C573_=_C661( C573 C661 ) C573_=_C662( C573 C662 ) C573_=_C663( C573 C663 ) \nC573_=_C664( C573 C664 ) C590_=_C606( C590 C606 ) C590_=_C622( C590 C622 ) C590_=_C637( C590 C637 ) C590_=_C651( C590 C651 ) C590_=_C652( C590 C652 ) \nC590_=_C653( C590 C653 ) C590_=_C654( C590 C654 ) C590_=_C655( C590 C655 ) C590_=_C656( C590 C656 ) C590_=_C657( C590 C657 ) C590_=_C658( C590 C658 ) \nC590_=_C659( C590 C659 ) C590_=_C660( C590 C660 ) C590_=_C661( C590 C661 ) C590_=_C662( C590 C662 ) C590_=_C663( C590 C663 ) C590_=_C664( C590 C664 ) \nC606_=_C622( C606 C622 ) C606_=_C637( C606 C637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06_=_C664( C606 C664 ) C622_=_C637( C622 C637 ) C622_=_C651( C622 C651 ) \nC622_=_C652( C622 C652 ) C622_=_C653( C622 C653 ) C622_=_C654( C622 C654 ) C622_=_C655( C622 C655 ) C622_=_C656( C622 C656 ) C622_=_C657( C622 C657 ) \nC622_=_C658( C622 C658 ) C622_=_C659( C622 C659 ) C622_=_C660( C622 C660 ) C622_=_C661( C622 C661 ) C622_=_C662( C622 C662 ) C622_=_C663( C622 C663 ) \nC622_=_C664( C622 C664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2_=_C653( C652 C653 ) C652_=_C654( C652 C654 ) \nC652_=_C655( C652 C655 ) C652_=_C656( C652 C656 ) C652_=_C657( C652 C657 ) C652_=_C658( C652 C658 ) C652_=_C659( C652 C659 ) C652_=_C660(</w:t>
      </w:r>
    </w:p>
    <w:p>
      <w:pPr>
        <w:pStyle w:val="PreformattedText"/>
        <w:bidi w:val="0"/>
        <w:spacing w:before="0" w:after="0"/>
        <w:jc w:val="left"/>
        <w:rPr/>
      </w:pPr>
      <w:r>
        <w:rPr/>
        <w:t xml:space="preserve"> </w:t>
      </w:r>
      <w:r>
        <w:rPr/>
        <w:t>C652 C660 ) \nC652_=_C661( C652 C661 ) C652_=_C662( C652 C662 ) C652_=_C663( C652 C663 ) C652_=_C664( C652 C664 ) C653_=_C654( C653 C654 ) C653_=_C655( C653 C655 ) \nC653_=_C656( C653 C656 ) C653_=_C657( C653 C657 ) C653_=_C658( C653 C658 ) C653_=_C659( C653 C659 ) C653_=_C660( C653 C660 ) C653_=_C661( C653 C661 ) \nC653_=_C662( C653 C662 ) C653_=_C663( C653 C663 ) C653_=_C664( C653 C664 ) C654_=_C655( C654 C655 ) C654_=_C656( C654 C656 ) C654_=_C657( C654 C657 ) \nC654_=_C658( C654 C658 ) C654_=_C659( C654 C659 ) C654_=_C660( C654 C660 ) C654_=_C661( C654 C661 ) C654_=_C662( C654 C662 ) C654_=_C663( C654 C663 ) \nC654_=_C664( C654 C664 ) C655_=_C656( C655 C656 ) C655_=_C657( C655 C657 ) C655_=_C658( C655 C658 ) C655_=_C659( C655 C659 ) C655_=_C660( C655 C660 ) \nC655_=_C661( C655 C661 ) C655_=_C662( C655 C662 ) C655_=_C663( C655 C663 ) C655_=_C664( C655 C664 ) C656_=_C657( C656 C657 ) C656_=_C658( C656 C658 ) \nC656_=_C659( C656 C659 ) C656_=_C660( C656 C660 ) C656_=_C661( C656 C661 ) C656_=_C662( C656 C662 ) C656_=_C663( C656 C663 ) C656_=_C664( C656 C664 ) \nC657_=_C658( C657 C658 ) C657_=_C659( C657 C659 ) C657_=_C660( C657 C660 ) C657_=_C661( C657 C661 ) C657_=_C662( C657 C662 ) C657_=_C663( C657 C663 ) \nC657_=_C664( C657 C664 ) C658_=_C659( C658 C659 ) C658_=_C660( C658 C660 ) C658_=_C661( C658 C661 ) C658_=_C662( C658 C662 ) C658_=_C663( C658 C663 ) \nC658_=_C664( C658 C664 ) C659_=_C660( C659 C660 ) C659_=_C661( C659 C661 ) C659_=_C662( C659 C662 ) C659_=_C663( C659 C663 ) C659_=_C664( C659 C664 ) \nC660_=_C661( C660 C661 ) C660_=_C662( C660 C662 ) C660_=_C663( C660 C663 ) C660_=_C664( C660 C664 ) C661_=_C662( C661 C662 ) C661_=_C663( C661 C663 ) \nC661_=_C664( C661 C664 ) C662_=_C663( C662 C663 ) C662_=_C664( C662 C664 ) C663_=_C664( C663 C664 ) "];12-&gt;23[label="142: C4 C7 C14 C23 C41 \nC45 C52 C61 C77 C81 C87 \nC95 C111 C115 C144 C148 C155 \nC164 C177 C178 C179 C181 C182 \nC183 C184 C185 C186 C188 C189 \nC190 C191 C192 C193 C194 C195 \nC197 C198 C199 C200 C201 C202 \nC203 C204 C205 C206 C207 C208 \nC209 C210 C213 C219 C228 C244 \nC251 C259 C274 C281 C289 C303 \nC304 C305 C306 C307 C308 C310 \nC311 C312 C313 C314 C315 C316 \nC317 C319 C320 C321 C322 C323 \nC324 C325 C326 C327 C328 C329 \nC330 C331 C332 C338 C346 C364 \nC373 C390 C399 C416 C424 C439 \nC448 C463 C472 C486 C487 C488 \nC489 C490 C491 C492 C493 C495 \nC496 C497 C498 C499 C500 C501 \nC502 C503 C504 C505 C506 C507 \nC508 C516 C536 C554 C573 C590 \nC606 C622 C637 C651 C652 C653 \nC654 C655 C656 C657 C658 C659 \nC660 C661 C662 C663 C664 \n2661: C4_=_C7 ,C4_=_C14 ,C4_=_C23 ,C4_=_C41 ,C4_=_C77 ,\nC4_=_C111 ,C4_=_C144 ,C4_=_C177 ,C4_=_C178 ,C4_=_C179 ,C4_=_C181 ,\nC4_=_C182 ,C4_=_C183 ,C4_=_C184 ,C4_=_C185 ,C4_=_C186 ,C4_=_C188 ,\nC4_=_C189 ,C4_=_C190 ,C4_=_C191 ,C4_=_C192 ,C4_=_C193 ,C4_=_C194 ,\nC4_=_C195 ,C4_=_C197 ,C4_=_C198 ,C4_=_C199 ,C4_=_C200 ,C4_=_C201 ,\nC4_=_C202 ,C4_=_C203 ,C4_=_C204 ,C4_=_C205 ,C4_=_C206 ,C4_=_C207 ,\nC4_=_C208 ,C4_=_C209 ,C4_=_C210 ,C7_=_C14 ,C7_=_C23 ,C7_=_C45 ,\nC7_=_C81 ,C7_=_C115 ,C7_=_C148 ,C7_=_C213 ,C7_=_C244 ,C7_=_C274 ,\nC7_=_C303 ,C7_=_C304 ,C7_=_C305 ,C7_=_C306 ,C7_=_C307 ,C7_=_C308 ,\nC7_=_C310 ,C7_=_C311 ,C7_=_C312 ,C7_=_C313 ,C7_=_C314 ,C7_=_C315 ,\nC7_=_C316 ,C7_=_C317 ,C7_=_C319 ,C7_=_C320 ,C7_=_C321 ,C7_=_C322 ,\nC7_=_C323 ,C7_=_C324 ,C7_=_C325 ,C7_=_C326 ,C7_=_C327 ,C7_=_C328 ,\nC7_=_C329 ,C7_=_C330 ,C7_=_C331 ,C7_=_C332 ,C14_=_C23 ,C14_=_C52 ,\nC14_=_C87 ,C14_=_C155 ,C14_=_C219 ,C14_=_C251 ,C14_=_C281 ,C14_=_C338 ,\nC14_=_C364 ,C14_=_C390 ,C14_=_C416 ,C14_=_C439 ,C14_=_C463 ,C14_=_C486 ,\nC14_=_C487 ,C14_=_C488 ,C14_=_C489 ,C14_=_C490 ,C14_=_C491 ,C14_=_C492 ,\nC14_=_C493 ,C14_=_C495 ,C14_=_C496 ,C14_=_C497 ,C14_=_C498 ,C14_=_C499 ,\nC14_=_C500 ,C14_=_C501 ,C14_=_C502 ,C14_=_C503 ,C14_=_C504 ,C14_=_C505 ,\nC14_=_C506 ,C14_=_C507 ,C14_=_C508 ,C23_=_C61 ,C23_=_C95 ,C23_=_C164 ,\nC23_=_C228 ,C23_=_C259 ,C23_=_C289 ,C23_=_C346 ,C23_=_C373 ,C23_=_C399 ,\nC23_=_C424 ,C23_=_C448 ,C23_=_C472 ,C23_=_C516 ,C23_=_C536 ,C23_=_C554 ,\nC23_=_C573 ,C23_=_C590 ,C23_=_C606 ,C23_=_C622 ,C23_=_C637 ,C23_=_C651 ,\nC23_=_C652 ,C23_=_C653 ,C23_=_C654 ,C23_=_C655 ,C23_=_C656 ,C23_=_C657 ,\nC23_=_C658 ,C23_=_C659 ,C23_=_C660 ,C23_=_C661 ,C23_=_C662 ,C23_=_C663 ,\nC23_=_C664 ,C41_=_C45 ,C41_=_C52 ,C41_=_C61 ,C41_=_C77 ,C41_=_C111 ,\nC41_=_C144 ,C41_=_C177 ,C41_=_C178 ,C41_=_C179 ,C41_=_C181 ,C41_=_C182 ,\nC41_=_C183 ,C41_=_C184 ,C41_=_C185 ,C41_=_C186 ,C41_=_C188 ,C41_=_C189 ,\nC41_=_C190 ,C41_=_C191 ,C41_=_C192 ,C41_=_C193 ,C41_=_C194 ,C41_=_C195 ,\nC41_=_C197 ,C41_=_C198 ,C41_=_C199 ,C41_=_C200 ,C41_=_C201 ,C41_=_C202 ,\nC41_=_C203 ,C41_=_C204 ,C41_=_C205 ,C41_=_C206 ,C41_=_C207 ,C41_=_C208 ,\nC41_=_C209 ,C41_=_C210 ,C45_=_C52 ,C45_=_C61 ,C45_=_C81 ,C45_=_C115 ,\nC45_=_C148 ,C45_=_C213 ,C45_=_C244 ,C45_=_C274 ,C45_=_C303 ,C45_=_C304 ,\nC45_=_C305 ,C45_=_C306 ,C45_=_C307 ,C45_=_C308 ,C45_=_C310 ,C45_=_C311 ,\nC45_=_C312 ,C45_=_C313 ,C45_=_C314 ,C45_=_C315 ,C45_=_C316 ,C45_=_C317 ,\nC45_=_C319 ,C45_=_C320 ,C45_=_C321 ,C45_=_C322 ,C45_=_C323 ,C45_=_C324 ,\nC45_=_C325 ,C45_=_C326 ,C45_=_C327 ,C45_=_C328 ,C45_=_C329 ,C45_=_C330 ,\nC45_=_C331 ,C45_=_C332 ,C52_=_C61 ,C52_=_C87 ,C52_=_C155 ,C52_=_C219 ,\nC52_=_C251 ,C52_=_C281 ,C52_=_C338 ,C52_=_C364 ,C52_=_C390 ,C52_=_C416 ,\nC52_=_C439 ,C52_=_C463 ,C52_=_C486 ,C52_=_C487 ,C52_=_C488 ,C52_=_C489 ,\nC52_=_C490 ,C52_=_C491 ,C52_=_C492 ,C52_=_C493 ,C52_=_C495 ,C52_=_C496 ,\nC52_=_C497 ,C52_=_C498 ,C52_=_C499 ,C52_=_C500 ,C52_=_C501 ,C52_=_C502 ,\nC52_=_C503 ,C52_=_C504 ,C52_=_C505 ,C52_=_C506 ,C52_=_C507 ,C52_=_C508 ,\nC61_=_C95 ,C61_=_C164 ,C61_=_C228 ,C61_=_C259 ,C61_=_C289 ,C61_=_C346 ,\nC61_=_C373 ,C61_=_C399 ,C61_=_C424 ,C61_=_C448 ,C61_=_C472 ,C61_=_C516 ,\nC61_=_C536 ,C61_=_C554 ,C61_=_C573 ,C61_=_C590 ,C61_=_C606 ,C61_=_C622 ,\nC61_=_C637 ,C61_=_C651 ,C61_=_C652 ,C61_=_C653 ,C61_=_C654 ,C61_=_C655 ,\nC61_=_C656 ,C61_=_C657 ,C61_=_C658 ,C61_=_C659 ,C61_=_C660 ,C61_=_C661 ,\nC61_=_C662 ,C61_=_C663 ,C61_=_C664 ,C77_=_C81 ,C77_=_C87 ,C77_=_C95 ,\nC77_=_C111 ,C77_=_C144 ,C77_=_C177 ,C77_=_C178 ,C77_=_C179 ,C77_=_C181 ,\nC77_=_C182 ,C77_=_C183 ,C77_=_C184 ,C77_=_C185 ,C77_=_C186 ,C77_=_C188 ,\nC77_=_C189 ,C77_=_C190 ,C77_=_C191 ,C77_=_C192 ,C77_=_C193 ,C77_=_C194 ,\nC77_=_C195 ,C77_=_C197 ,C77_=_C198 ,C77_=_C199 ,C77_=_C200 ,C77_=_C201 ,\nC77_=_C202 ,C77_=_C203 ,C77_=_C204 ,C77_=_C205 ,C77_=_C206 ,C77_=_C207 ,\nC77_=_C208 ,C77_=_C209 ,C77_=_C210 ,C81_=_C87 ,C81_=_C95 ,C81_=_C115 ,\nC81_=_C148 ,C81_=_C213 ,C81_=_C244 ,C81_=_C274 ,C81_=_C303 ,C81_=_C304 ,\nC81_=_C305 ,C81_=_C306 ,C81_=_C307 ,C81_=_C308 ,C81_=_C310 ,C81_=_C311 ,\nC81_=_C312 ,C81_=_C313 ,C81_=_C314 ,C81_=_C315 ,C81_=_C316 ,C81_=_C317 ,\nC81_=_C319 ,C81_=_C320 ,C81_=_C321 ,C81_=_C322 ,C81_=_C323 ,C81_=_C324 ,\nC81_=_C325 ,C81_=_C326 ,C81_=_C327 ,C81_=_C328 ,C81_=_C329 ,C81_=_C330 ,\nC81_=_C331 ,C81_=_C332 ,C87_=_C95 ,C87_=_C155 ,C87_=_C219 ,C87_=_C251 ,\nC87_=_C281 ,C87_=_C338 ,C87_=_C364 ,C87_=_C390 ,C87_=_C416 ,C87_=_C439 ,\nC87_=_C463 ,C87_=_C486 ,C87_=_C487 ,C87_=_C488 ,C87_=_C489 ,C87_=_C490 ,\nC87_=_C491 ,C87_=_C492 ,C87_=_C493 ,C87_=_C495 ,C87_=_C496 ,C87_=_C497 ,\nC87_=_C498 ,C87_=_C499 ,C87_=_C500 ,C87_=_C501 ,C87_=_C502 ,C87_=_C503 ,\nC87_=_C504 ,C87_=_C505 ,C87_=_C506 ,C87_=_C507 ,C87_=_C508 ,C95_=_C164 ,\nC95_=_C228 ,C95_=_C259 ,C95_=_C289 ,C95_=_C346 ,C95_=_C373 ,C95_=_C399 ,\nC95_=_C424 ,C95_=_C448 ,C95_=_C472 ,C95_=_C516 ,C95_=_C536 ,C95_=_C554 ,\nC95_=_C573 ,C95_=_C590 ,C95_=_C606 ,C95_=_C622 ,C95_=_C637 ,C95_=_C651 ,\nC95_=_C652 ,C95_=_C653 ,C95_=_C654 ,C95_=_C655 ,C95_=_C656 ,C95_=_C657 ,\nC95_=_C658 ,C95_=_C659 ,C95_=_C660 ,C95_=_C661 ,C95_=_C662 ,C95_=_C663 ,\nC95_=_C664 ,C111_=_C115 ,C111_=_C144 ,C111_=_C177 ,C111_=_C178 ,C111_=_C179 ,\nC111_=_C181 ,C111_=_C182 ,C111_=_C183 ,C111_=_C184 ,C111_=_C185 ,C111_=_C186 ,\nC111_=_C188 ,C111_=_C189 ,C111_=_C190 ,C111_=_C191 ,C111_=_C192 ,C111_=_C193 ,\nC111_=_C194 ,C111_=_C195 ,C111_=_C197 ,C111_=_C198 ,C111_=_C199 ,C111_=_C200 ,\nC111_=_C201 ,C111_=_C202 ,C111_=_C203 ,C111_=_C204 ,C111_=_C205 ,C111_=_C206 ,\nC111_=_C207 ,C111_=_C208 ,C111_=_C209 ,C111_=_C210 ,C115_=_C148 ,C115_=_C213 ,\nC115_=_C244 ,C115_=_C274 ,C115_=_C303 ,C115_=_C304 ,C115_=_C305 ,C115_=_C306 ,\nC115_=_C307 ,C115_=_C308 ,C115_=_C310 ,C115_=_C311 ,C115_=_C312 ,C115_=_C313 ,\nC115_=_C314 ,C115_=_C315 ,C115_=_C316 ,C115_=_C317 ,C115_=_C319 ,C115_=_C320 ,\nC115_=_C321 ,C115_=_C322 ,C115_=_C323 ,C115_=_C324 ,C115_=_C325 ,C115_=_C326 ,\nC115_=_C327 ,C115_=_C328 ,C115_=_C329 ,C115_=_C330 ,C115_=_C331 ,C115_=_C332 ,\nC144_=_C148 ,C144_=_C155 ,C144_=_C164 ,C144_=_C177 ,C144_=_C178 ,C144_=_C179 ,\nC144_=_C181 ,C144_=_C182 ,C144_=_C183 ,C144_=_C184 ,C144_=_C185 ,C144_=_C186 ,\nC144_=_C188 ,C144_=_C189 ,C144_=_C190 ,C144_=_C191 ,C144_=_C192 ,C144_=_C193 ,\nC144_=_C194 ,C144_=_C195 ,C144_=_C197 ,C144_=_C198 ,C144_=_C199 ,C144_=_C200 ,\nC144_=_C201 ,C144_=_C202 ,C144_=_C203 ,C144_=_C204 ,C144_=_C205 ,C144_=_C206 ,\nC144_=_C207 ,C144_=_C208 ,C144_=_C209 ,C144_=_C210 ,C148_=_C155 ,C148_=_C164 ,\nC148_=_C213 ,C148_=_C244 ,C148_=_C274 ,C148_=_C303 ,C148_=_C304 ,C148_=_C305 ,\nC148_=_C306 ,C148_=_C307 ,C148_=_C308 ,C148_=_C310 ,C148_=_C311 ,C148_=_C312 ,\nC148_=_C313 ,C148_=_C314 ,C148_=_C315 ,C148_=_C316 ,C148_=_C317 ,C148_=_C319 ,\nC148_=_C320 ,C148_=_C321 ,C148_=_C322 ,C148_=_C323 ,C148_=_C324 ,C148_=_C325 ,\nC148_=_C326 ,C148_=_C327 ,C148_=_C328 ,C148_=_C329 ,C148_=_C330 ,C148_=_C331 ,\nC148_=_C332 ,C155_=_C164 ,C155_=_C219 ,C155_=_C251 ,C155_=_C281 ,C155_=_C338 ,\nC155_=_C364 ,C155_=_C390 ,C155_=_C416 ,C155_=_C439 ,C155_=_C463 ,C155_=_C486 ,\nC155_=_C487 ,C155_=_C488 ,C155_=_C489 ,C155_=_C490 ,C155_=_C491 ,C155_=_C492 ,\nC155_=_C493 ,C155_=_C495 ,C155_=_C496 ,C155_=_C497 ,C155_=_C498 ,C155_=_C499 ,\nC155_=_C500 ,C155_=_C501 ,C155_=_C502 ,C155_=_C503 ,C155_=_C504 ,C155_=_C505 ,\nC155_=_C506 ,C155_=_C507 ,C155_=_C508 ,C164_=_C228 ,C164_=_C259 ,C164_=_C289 ,\nC164_=_C346 ,C164_=_C373 ,C164_=_C399 ,C164_=_C424</w:t>
      </w:r>
    </w:p>
    <w:p>
      <w:pPr>
        <w:pStyle w:val="PreformattedText"/>
        <w:bidi w:val="0"/>
        <w:spacing w:before="0" w:after="0"/>
        <w:jc w:val="left"/>
        <w:rPr/>
      </w:pPr>
      <w:r>
        <w:rPr/>
        <w:t xml:space="preserve"> </w:t>
      </w:r>
      <w:r>
        <w:rPr/>
        <w:t>,C164_=_C448 ,C164_=_C472 ,\nC164_=_C516 ,C164_=_C536 ,C164_=_C554 ,C164_=_C573 ,C164_=_C590 ,C164_=_C606 ,\nC164_=_C622 ,C164_=_C637 ,C164_=_C651 ,C164_=_C652 ,C164_=_C653 ,C164_=_C654 ,\nC164_=_C655 ,C164_=_C656 ,C164_=_C657 ,C164_=_C658 ,C164_=_C659 ,C164_=_C660 ,\nC164_=_C661 ,C164_=_C662 ,C164_=_C663 ,C164_=_C664 ,C177_=_C178 ,C177_=_C179 ,\nC177_=_C181 ,C177_=_C182 ,C177_=_C183 ,C177_=_C184 ,C177_=_C185 ,C177_=_C186 ,\nC177_=_C188 ,C177_=_C189 ,C177_=_C190 ,C177_=_C191 ,C177_=_C192 ,C177_=_C193 ,\nC177_=_C194 ,C177_=_C195 ,C177_=_C197 ,C177_=_C198 ,C177_=_C199 ,C177_=_C200 ,\nC177_=_C201 ,C177_=_C202 ,C177_=_C203 ,C177_=_C204 ,C177_=_C205 ,C177_=_C206 ,\nC177_=_C207 ,C177_=_C208 ,C177_=_C209 ,C177_=_C210 ,C177_=_C213 ,C177_=_C219 ,\nC177_=_C228 ,C178_=_C179 ,C178_=_C181 ,C178_=_C182 ,C178_=_C183 ,C178_=_C184 ,\nC178_=_C185 ,C178_=_C186 ,C178_=_C188 ,C178_=_C189 ,C178_=_C190 ,C178_=_C191 ,\nC178_=_C192 ,C178_=_C193 ,C178_=_C194 ,C178_=_C195 ,C178_=_C197 ,C178_=_C198 ,\nC178_=_C199 ,C178_=_C200 ,C178_=_C201 ,C178_=_C202 ,C178_=_C203 ,C178_=_C204 ,\nC178_=_C205 ,C178_=_C206 ,C178_=_C207 ,C178_=_C208 ,C178_=_C209 ,C178_=_C210 ,\nC178_=_C244 ,C178_=_C251 ,C178_=_C259 ,C179_=_C181 ,C179_=_C182 ,C179_=_C183 ,\nC179_=_C184 ,C179_=_C185 ,C179_=_C186 ,C179_=_C188 ,C179_=_C189 ,C179_=_C190 ,\nC179_=_C191 ,C179_=_C192 ,C179_=_C193 ,C179_=_C194 ,C179_=_C195 ,C179_=_C197 ,\nC179_=_C198 ,C179_=_C199 ,C179_=_C200 ,C179_=_C201 ,C179_=_C202 ,C179_=_C203 ,\nC179_=_C204 ,C179_=_C205 ,C179_=_C206 ,C179_=_C207 ,C179_=_C208 ,C179_=_C209 ,\nC179_=_C210 ,C179_=_C274 ,C179_=_C281 ,C179_=_C289 ,C181_=_C182 ,C181_=_C183 ,\nC181_=_C184 ,C181_=_C185 ,C181_=_C186 ,C181_=_C188 ,C181_=_C189 ,C181_=_C190 ,\nC181_=_C191 ,C181_=_C192 ,C181_=_C193 ,C181_=_C194 ,C181_=_C195 ,C181_=_C197 ,\nC181_=_C198 ,C181_=_C199 ,C181_=_C200 ,C181_=_C201 ,C181_=_C202 ,C181_=_C203 ,\nC181_=_C204 ,C181_=_C205 ,C181_=_C206 ,C181_=_C207 ,C181_=_C208 ,C181_=_C209 ,\nC181_=_C210 ,C181_=_C303 ,C181_=_C338 ,C181_=_C346 ,C182_=_C183 ,C182_=_C184 ,\nC182_=_C185 ,C182_=_C186 ,C182_=_C188 ,C182_=_C189 ,C182_=_C190 ,C182_=_C191 ,\nC182_=_C192 ,C182_=_C193 ,C182_=_C194 ,C182_=_C195 ,C182_=_C197 ,C182_=_C198 ,\nC182_=_C199 ,C182_=_C200 ,C182_=_C201 ,C182_=_C202 ,C182_=_C203 ,C182_=_C204 ,\nC182_=_C205 ,C182_=_C206 ,C182_=_C207 ,C182_=_C208 ,C182_=_C209 ,C182_=_C210 ,\nC182_=_C304 ,C182_=_C364 ,C182_=_C373 ,C183_=_C184 ,C183_=_C185 ,C183_=_C186 ,\nC183_=_C188 ,C183_=_C189 ,C183_=_C190 ,C183_=_C191 ,C183_=_C192 ,C183_=_C193 ,\nC183_=_C194 ,C183_=_C195 ,C183_=_C197 ,C183_=_C198 ,C183_=_C199 ,C183_=_C200 ,\nC183_=_C201 ,C183_=_C202 ,C183_=_C203 ,C183_=_C204 ,C183_=_C205 ,C183_=_C206 ,\nC183_=_C207 ,C183_=_C208 ,C183_=_C209 ,C183_=_C210 ,C183_=_C305 ,C183_=_C390 ,\nC183_=_C399 ,C184_=_C185 ,C184_=_C186 ,C184_=_C188 ,C184_=_C189 ,C184_=_C190 ,\nC184_=_C191 ,C184_=_C192 ,C184_=_C193 ,C184_=_C194 ,C184_=_C195 ,C184_=_C197 ,\nC184_=_C198 ,C184_=_C199 ,C184_=_C200 ,C184_=_C201 ,C184_=_C202 ,C184_=_C203 ,\nC184_=_C204 ,C184_=_C205 ,C184_=_C206 ,C184_=_C207 ,C184_=_C208 ,C184_=_C209 ,\nC184_=_C210 ,C184_=_C306 ,C184_=_C416 ,C184_=_C424 ,C185_=_C186 ,C185_=_C188 ,\nC185_=_C189 ,C185_=_C190 ,C185_=_C191 ,C185_=_C192 ,C185_=_C193 ,C185_=_C194 ,\nC185_=_C195 ,C185_=_C197 ,C185_=_C198 ,C185_=_C199 ,C185_=_C200 ,C185_=_C201 ,\nC185_=_C202 ,C185_=_C203 ,C185_=_C204 ,C185_=_C205 ,C185_=_C206 ,C185_=_C207 ,\nC185_=_C208 ,C185_=_C209 ,C185_=_C210 ,C185_=_C307 ,C185_=_C439 ,C185_=_C448 ,\nC186_=_C188 ,C186_=_C189 ,C186_=_C190 ,C186_=_C191 ,C186_=_C192 ,C186_=_C193 ,\nC186_=_C194 ,C186_=_C195 ,C186_=_C197 ,C186_=_C198 ,C186_=_C199 ,C186_=_C200 ,\nC186_=_C201 ,C186_=_C202 ,C186_=_C203 ,C186_=_C204 ,C186_=_C205 ,C186_=_C206 ,\nC186_=_C207 ,C186_=_C208 ,C186_=_C209 ,C186_=_C210 ,C186_=_C308 ,C186_=_C463 ,\nC186_=_C472 ,C188_=_C189 ,C188_=_C190 ,C188_=_C191 ,C188_=_C192 ,C188_=_C193 ,\nC188_=_C194 ,C188_=_C195 ,C188_=_C197 ,C188_=_C198 ,C188_=_C199 ,C188_=_C200 ,\nC188_=_C201 ,C188_=_C202 ,C188_=_C203 ,C188_=_C204 ,C188_=_C205 ,C188_=_C206 ,\nC188_=_C207 ,C188_=_C208 ,C188_=_C209 ,C188_=_C210 ,C188_=_C310 ,C188_=_C486 ,\nC188_=_C516 ,C189_=_C190 ,C189_=_C191 ,C189_=_C192 ,C189_=_C193 ,C189_=_C194 ,\nC189_=_C195 ,C189_=_C197 ,C189_=_C198 ,C189_=_C199 ,C189_=_C200 ,C189_=_C201 ,\nC189_=_C202 ,C189_=_C203 ,C189_=_C204 ,C189_=_C205 ,C189_=_C206 ,C189_=_C207 ,\nC189_=_C208 ,C189_=_C209 ,C189_=_C210 ,C189_=_C311 ,C189_=_C487 ,C189_=_C536 ,\nC190_=_C191 ,C190_=_C192 ,C190_=_C193 ,C190_=_C194 ,C190_=_C195 ,C190_=_C197 ,\nC190_=_C198 ,C190_=_C199 ,C190_=_C200 ,C190_=_C201 ,C190_=_C202 ,C190_=_C203 ,\nC190_=_C204 ,C190_=_C205 ,C190_=_C206 ,C190_=_C207 ,C190_=_C208 ,C190_=_C209 ,\nC190_=_C210 ,C190_=_C312 ,C190_=_C488 ,C190_=_C554 ,C191_=_C192 ,C191_=_C193 ,\nC191_=_C194 ,C191_=_C195 ,C191_=_C197 ,C191_=_C198 ,C191_=_C199 ,C191_=_C200 ,\nC191_=_C201 ,C191_=_C202 ,C191_=_C203 ,C191_=_C204 ,C191_=_C205 ,C191_=_C206 ,\nC191_=_C207 ,C191_=_C208 ,C191_=_C209 ,C191_=_C210 ,C191_=_C313 ,C191_=_C489 ,\nC191_=_C573 ,C192_=_C193 ,C192_=_C194 ,C192_=_C195 ,C192_=_C197 ,C192_=_C198 ,\nC192_=_C199 ,C192_=_C200 ,C192_=_C201 ,C192_=_C202 ,C192_=_C203 ,C192_=_C204 ,\nC192_=_C205 ,C192_=_C206 ,C192_=_C207 ,C192_=_C208 ,C192_=_C209 ,C192_=_C210 ,\nC192_=_C314 ,C192_=_C490 ,C192_=_C590 ,C193_=_C194 ,C193_=_C195 ,C193_=_C197 ,\nC193_=_C198 ,C193_=_C199 ,C193_=_C200 ,C193_=_C201 ,C193_=_C202 ,C193_=_C203 ,\nC193_=_C204 ,C193_=_C205 ,C193_=_C206 ,C193_=_C207 ,C193_=_C208 ,C193_=_C209 ,\nC193_=_C210 ,C193_=_C315 ,C193_=_C491 ,C193_=_C606 ,C194_=_C195 ,C194_=_C197 ,\nC194_=_C198 ,C194_=_C199 ,C194_=_C200 ,C194_=_C201 ,C194_=_C202 ,C194_=_C203 ,\nC194_=_C204 ,C194_=_C205 ,C194_=_C206 ,C194_=_C207 ,C194_=_C208 ,C194_=_C209 ,\nC194_=_C210 ,C194_=_C316 ,C194_=_C492 ,C194_=_C622 ,C195_=_C197 ,C195_=_C198 ,\nC195_=_C199 ,C195_=_C200 ,C195_=_C201 ,C195_=_C202 ,C195_=_C203 ,C195_=_C204 ,\nC195_=_C205 ,C195_=_C206 ,C195_=_C207 ,C195_=_C208 ,C195_=_C209 ,C195_=_C210 ,\nC195_=_C317 ,C195_=_C493 ,C195_=_C637 ,C197_=_C198 ,C197_=_C199 ,C197_=_C200 ,\nC197_=_C201 ,C197_=_C202 ,C197_=_C203 ,C197_=_C204 ,C197_=_C205 ,C197_=_C206 ,\nC197_=_C207 ,C197_=_C208 ,C197_=_C209 ,C197_=_C210 ,C197_=_C319 ,C197_=_C495 ,\nC197_=_C651 ,C198_=_C199 ,C198_=_C200 ,C198_=_C201 ,C198_=_C202 ,C198_=_C203 ,\nC198_=_C204 ,C198_=_C205 ,C198_=_C206 ,C198_=_C207 ,C198_=_C208 ,C198_=_C209 ,\nC198_=_C210 ,C198_=_C320 ,C198_=_C496 ,C198_=_C652 ,C199_=_C200 ,C199_=_C201 ,\nC199_=_C202 ,C199_=_C203 ,C199_=_C204 ,C199_=_C205 ,C199_=_C206 ,C199_=_C207 ,\nC199_=_C208 ,C199_=_C209 ,C199_=_C210 ,C199_=_C321 ,C199_=_C497 ,C199_=_C653 ,\nC200_=_C201 ,C200_=_C202 ,C200_=_C203 ,C200_=_C204 ,C200_=_C205 ,C200_=_C206 ,\nC200_=_C207 ,C200_=_C208 ,C200_=_C209 ,C200_=_C210 ,C200_=_C322 ,C200_=_C498 ,\nC200_=_C654 ,C201_=_C202 ,C201_=_C203 ,C201_=_C204 ,C201_=_C205 ,C201_=_C206 ,\nC201_=_C207 ,C201_=_C208 ,C201_=_C209 ,C201_=_C210 ,C201_=_C323 ,C201_=_C499 ,\nC201_=_C655 ,C202_=_C203 ,C202_=_C204 ,C202_=_C205 ,C202_=_C206 ,C202_=_C207 ,\nC202_=_C208 ,C202_=_C209 ,C202_=_C210 ,C202_=_C324 ,C202_=_C500 ,C202_=_C656 ,\nC203_=_C204 ,C203_=_C205 ,C203_=_C206 ,C203_=_C207 ,C203_=_C208 ,C203_=_C209 ,\nC203_=_C210 ,C203_=_C325 ,C203_=_C501 ,C203_=_C657 ,C204_=_C205 ,C204_=_C206 ,\nC204_=_C207 ,C204_=_C208 ,C204_=_C209 ,C204_=_C210 ,C204_=_C326 ,C204_=_C502 ,\nC204_=_C658 ,C205_=_C206 ,C205_=_C207 ,C205_=_C208 ,C205_=_C209 ,C205_=_C210 ,\nC205_=_C327 ,C205_=_C503 ,C205_=_C659 ,C206_=_C207 ,C206_=_C208 ,C206_=_C209 ,\nC206_=_C210 ,C206_=_C328 ,C206_=_C504 ,C206_=_C660 ,C207_=_C208 ,C207_=_C209 ,\nC207_=_C210 ,C207_=_C329 ,C207_=_C505 ,C207_=_C661 ,C208_=_C209 ,C208_=_C210 ,\nC208_=_C330 ,C208_=_C506 ,C208_=_C662 ,C209_=_C210 ,C209_=_C331 ,C209_=_C507 ,\nC209_=_C663 ,C210_=_C332 ,C210_=_C508 ,C210_=_C664 ,C213_=_C219 ,C213_=_C228 ,\nC213_=_C244 ,C213_=_C274 ,C213_=_C303 ,C213_=_C304 ,C213_=_C305 ,C213_=_C306 ,\nC213_=_C307 ,C213_=_C308 ,C213_=_C310 ,C213_=_C311 ,C213_=_C312 ,C213_=_C313 ,\nC213_=_C314 ,C213_=_C315 ,C213_=_C316 ,C213_=_C317 ,C213_=_C319 ,C213_=_C320 ,\nC213_=_C321 ,C213_=_C322 ,C213_=_C323 ,C213_=_C324 ,C213_=_C325 ,C213_=_C326 ,\nC213_=_C327 ,C213_=_C328 ,C213_=_C329 ,C213_=_C330 ,C213_=_C331 ,C213_=_C332 ,\nC219_=_C228 ,C219_=_C251 ,C219_=_C281 ,C219_=_C338 ,C219_=_C364 ,C219_=_C390 ,\nC219_=_C416 ,C219_=_C439 ,C219_=_C463 ,C219_=_C486 ,C219_=_C487 ,C219_=_C488 ,\nC219_=_C489 ,C219_=_C490 ,C219_=_C491 ,C219_=_C492 ,C219_=_C493 ,C219_=_C495 ,\nC219_=_C496 ,C219_=_C497 ,C219_=_C498 ,C219_=_C499 ,C219_=_C500 ,C219_=_C501 ,\nC219_=_C502 ,C219_=_C503 ,C219_=_C504 ,C219_=_C505 ,C219_=_C506 ,C219_=_C507 ,\nC219_=_C508 ,C228_=_C259 ,C228_=_C289 ,C228_=_C346 ,C228_=_C373 ,C228_=_C399 ,\nC228_=_C424 ,C228_=_C448 ,C228_=_C472 ,C228_=_C516 ,C228_=_C536 ,C228_=_C554 ,\nC228_=_C573 ,C228_=_C590 ,C228_=_C606 ,C228_=_C622 ,C228_=_C637 ,C228_=_C651 ,\nC228_=_C652 ,C228_=_C653 ,C228_=_C654 ,C228_=_C655 ,C228_=_C656 ,C228_=_C657 ,\nC228_=_C658 ,C228_=_C659 ,C228_=_C660 ,C228_=_C661 ,C228_=_C662 ,C228_=_C663 ,\nC228_=_C664 ,C244_=_C251 ,C244_=_C259 ,C244_=_C274 ,C244_=_C303 ,C244_=_C304 ,\nC244_=_C305 ,C244_=_C306 ,C244_=_C307 ,C244_=_C308 ,C244_=_C310 ,C244_=_C311 ,\nC244_=_C312 ,C244_=_C313 ,C244_=_C314 ,C244_=_C315 ,C244_=_C316 ,C244_=_C317 ,\nC244_=_C319 ,C244_=_C320 ,C244_=_C321 ,C244_=_C322 ,C244_=_C323 ,C244_=_C324 ,\nC244_=_C325 ,C244_=_C326 ,C244_=_C327 ,C244_=_C328 ,C244_=_C329 ,C244_=_C330 ,\nC244_=_C331 ,C244_=_C332 ,C251_=_C259 ,C251_=_C281 ,C251_=_C338 ,C251_=_C364 ,\nC251_=_C390 ,C251_=_C416 ,C251_=_C439 ,C251_=_C463 ,C251_=_C486 ,C251_=_C487 ,\nC251_=_C488 ,C251_=_C489 ,C251_=_C490 ,C251_=_C491 ,C251_=_C492 ,C251_=_C493 ,\nC251_=_C495 ,C251_=_C496 ,C251_=_C497 ,C251_=_C498 ,C251_=_C499 ,C251_=_C500 ,\nC251_=_C501 ,C251_=_C502 ,C251_=_C503 ,C251_=_C504 ,C251_=_C505 ,C251_=_C506 ,\nC251_=_C507 ,C251_=_C508 ,C259_=_C289 ,C259_=_C346 ,C259_=_C373 ,C259_=_C399 ,\nC259_=_C424 ,C259_=_C448 ,C259_=_C472</w:t>
      </w:r>
    </w:p>
    <w:p>
      <w:pPr>
        <w:pStyle w:val="PreformattedText"/>
        <w:bidi w:val="0"/>
        <w:spacing w:before="0" w:after="0"/>
        <w:jc w:val="left"/>
        <w:rPr/>
      </w:pPr>
      <w:r>
        <w:rPr/>
        <w:t xml:space="preserve"> </w:t>
      </w:r>
      <w:r>
        <w:rPr/>
        <w:t>,C259_=_C516 ,C259_=_C536 ,C259_=_C554 ,\nC259_=_C573 ,C259_=_C590 ,C259_=_C606 ,C259_=_C622 ,C259_=_C637 ,C259_=_C651 ,\nC259_=_C652 ,C259_=_C653 ,C259_=_C654 ,C259_=_C655 ,C259_=_C656 ,C259_=_C657 ,\nC259_=_C658 ,C259_=_C659 ,C259_=_C660 ,C259_=_C661 ,C259_=_C662 ,C259_=_C663 ,\nC259_=_C664 ,C274_=_C281 ,C274_=_C289 ,C274_=_C303 ,C274_=_C304 ,C274_=_C305 ,\nC274_=_C306 ,C274_=_C307 ,C274_=_C308 ,C274_=_C310 ,C274_=_C311 ,C274_=_C312 ,\nC274_=_C313 ,C274_=_C314 ,C274_=_C315 ,C274_=_C316 ,C274_=_C317 ,C274_=_C319 ,\nC274_=_C320 ,C274_=_C321 ,C274_=_C322 ,C274_=_C323 ,C274_=_C324 ,C274_=_C325 ,\nC274_=_C326 ,C274_=_C327 ,C274_=_C328 ,C274_=_C329 ,C274_=_C330 ,C274_=_C331 ,\nC274_=_C332 ,C281_=_C289 ,C281_=_C338 ,C281_=_C364 ,C281_=_C390 ,C281_=_C416 ,\nC281_=_C439 ,C281_=_C463 ,C281_=_C486 ,C281_=_C487 ,C281_=_C488 ,C281_=_C489 ,\nC281_=_C490 ,C281_=_C491 ,C281_=_C492 ,C281_=_C493 ,C281_=_C495 ,C281_=_C496 ,\nC281_=_C497 ,C281_=_C498 ,C281_=_C499 ,C281_=_C500 ,C281_=_C501 ,C281_=_C502 ,\nC281_=_C503 ,C281_=_C504 ,C281_=_C505 ,C281_=_C506 ,C281_=_C507 ,C281_=_C508 ,\nC289_=_C346 ,C289_=_C373 ,C289_=_C399 ,C289_=_C424 ,C289_=_C448 ,C289_=_C472 ,\nC289_=_C516 ,C289_=_C536 ,C289_=_C554 ,C289_=_C573 ,C289_=_C590 ,C289_=_C606 ,\nC289_=_C622 ,C289_=_C637 ,C289_=_C651 ,C289_=_C652 ,C289_=_C653 ,C289_=_C654 ,\nC289_=_C655 ,C289_=_C656 ,C289_=_C657 ,C289_=_C658 ,C289_=_C659 ,C289_=_C660 ,\nC289_=_C661 ,C289_=_C662 ,C289_=_C663 ,C289_=_C664 ,C303_=_C304 ,C303_=_C305 ,\nC303_=_C306 ,C303_=_C307 ,C303_=_C308 ,C303_=_C310 ,C303_=_C311 ,C303_=_C312 ,\nC303_=_C313 ,C303_=_C314 ,C303_=_C315 ,C303_=_C316 ,C303_=_C317 ,C303_=_C319 ,\nC303_=_C320 ,C303_=_C321 ,C303_=_C322 ,C303_=_C323 ,C303_=_C324 ,C303_=_C325 ,\nC303_=_C326 ,C303_=_C327 ,C303_=_C328 ,C303_=_C329 ,C303_=_C330 ,C303_=_C331 ,\nC303_=_C332 ,C303_=_C338 ,C303_=_C346 ,C304_=_C305 ,C304_=_C306 ,C304_=_C307 ,\nC304_=_C308 ,C304_=_C310 ,C304_=_C311 ,C304_=_C312 ,C304_=_C313 ,C304_=_C314 ,\nC304_=_C315 ,C304_=_C316 ,C304_=_C317 ,C304_=_C319 ,C304_=_C320 ,C304_=_C321 ,\nC304_=_C322 ,C304_=_C323 ,C304_=_C324 ,C304_=_C325 ,C304_=_C326 ,C304_=_C327 ,\nC304_=_C328 ,C304_=_C329 ,C304_=_C330 ,C304_=_C331 ,C304_=_C332 ,C304_=_C364 ,\nC304_=_C373 ,C305_=_C306 ,C305_=_C307 ,C305_=_C308 ,C305_=_C310 ,C305_=_C311 ,\nC305_=_C312 ,C305_=_C313 ,C305_=_C314 ,C305_=_C315 ,C305_=_C316 ,C305_=_C317 ,\nC305_=_C319 ,C305_=_C320 ,C305_=_C321 ,C305_=_C322 ,C305_=_C323 ,C305_=_C324 ,\nC305_=_C325 ,C305_=_C326 ,C305_=_C327 ,C305_=_C328 ,C305_=_C329 ,C305_=_C330 ,\nC305_=_C331 ,C305_=_C332 ,C305_=_C390 ,C305_=_C399 ,C306_=_C307 ,C306_=_C308 ,\nC306_=_C310 ,C306_=_C311 ,C306_=_C312 ,C306_=_C313 ,C306_=_C314 ,C306_=_C315 ,\nC306_=_C316 ,C306_=_C317 ,C306_=_C319 ,C306_=_C320 ,C306_=_C321 ,C306_=_C322 ,\nC306_=_C323 ,C306_=_C324 ,C306_=_C325 ,C306_=_C326 ,C306_=_C327 ,C306_=_C328 ,\nC306_=_C329 ,C306_=_C330 ,C306_=_C331 ,C306_=_C332 ,C306_=_C416 ,C306_=_C424 ,\nC307_=_C308 ,C307_=_C310 ,C307_=_C311 ,C307_=_C312 ,C307_=_C313 ,C307_=_C314 ,\nC307_=_C315 ,C307_=_C316 ,C307_=_C317 ,C307_=_C319 ,C307_=_C320 ,C307_=_C321 ,\nC307_=_C322 ,C307_=_C323 ,C307_=_C324 ,C307_=_C325 ,C307_=_C326 ,C307_=_C327 ,\nC307_=_C328 ,C307_=_C329 ,C307_=_C330 ,C307_=_C331 ,C307_=_C332 ,C307_=_C439 ,\nC307_=_C448 ,C308_=_C310 ,C308_=_C311 ,C308_=_C312 ,C308_=_C313 ,C308_=_C314 ,\nC308_=_C315 ,C308_=_C316 ,C308_=_C317 ,C308_=_C319 ,C308_=_C320 ,C308_=_C321 ,\nC308_=_C322 ,C308_=_C323 ,C308_=_C324 ,C308_=_C325 ,C308_=_C326 ,C308_=_C327 ,\nC308_=_C328 ,C308_=_C329 ,C308_=_C330 ,C308_=_C331 ,C308_=_C332 ,C308_=_C463 ,\nC308_=_C472 ,C310_=_C311 ,C310_=_C312 ,C310_=_C313 ,C310_=_C314 ,C310_=_C315 ,\nC310_=_C316 ,C310_=_C317 ,C310_=_C319 ,C310_=_C320 ,C310_=_C321 ,C310_=_C322 ,\nC310_=_C323 ,C310_=_C324 ,C310_=_C325 ,C310_=_C326 ,C310_=_C327 ,C310_=_C328 ,\nC310_=_C329 ,C310_=_C330 ,C310_=_C331 ,C310_=_C332 ,C310_=_C486 ,C310_=_C516 ,\nC311_=_C312 ,C311_=_C313 ,C311_=_C314 ,C311_=_C315 ,C311_=_C316 ,C311_=_C317 ,\nC311_=_C319 ,C311_=_C320 ,C311_=_C321 ,C311_=_C322 ,C311_=_C323 ,C311_=_C324 ,\nC311_=_C325 ,C311_=_C326 ,C311_=_C327 ,C311_=_C328 ,C311_=_C329 ,C311_=_C330 ,\nC311_=_C331 ,C311_=_C332 ,C311_=_C487 ,C311_=_C536 ,C312_=_C313 ,C312_=_C314 ,\nC312_=_C315 ,C312_=_C316 ,C312_=_C317 ,C312_=_C319 ,C312_=_C320 ,C312_=_C321 ,\nC312_=_C322 ,C312_=_C323 ,C312_=_C324 ,C312_=_C325 ,C312_=_C326 ,C312_=_C327 ,\nC312_=_C328 ,C312_=_C329 ,C312_=_C330 ,C312_=_C331 ,C312_=_C332 ,C312_=_C488 ,\nC312_=_C554 ,C313_=_C314 ,C313_=_C315 ,C313_=_C316 ,C313_=_C317 ,C313_=_C319 ,\nC313_=_C320 ,C313_=_C321 ,C313_=_C322 ,C313_=_C323 ,C313_=_C324 ,C313_=_C325 ,\nC313_=_C326 ,C313_=_C327 ,C313_=_C328 ,C313_=_C329 ,C313_=_C330 ,C313_=_C331 ,\nC313_=_C332 ,C313_=_C489 ,C313_=_C573 ,C314_=_C315 ,C314_=_C316 ,C314_=_C317 ,\nC314_=_C319 ,C314_=_C320 ,C314_=_C321 ,C314_=_C322 ,C314_=_C323 ,C314_=_C324 ,\nC314_=_C325 ,C314_=_C326 ,C314_=_C327 ,C314_=_C328 ,C314_=_C329 ,C314_=_C330 ,\nC314_=_C331 ,C314_=_C332 ,C314_=_C490 ,C314_=_C590 ,C315_=_C316 ,C315_=_C317 ,\nC315_=_C319 ,C315_=_C320 ,C315_=_C321 ,C315_=_C322 ,C315_=_C323 ,C315_=_C324 ,\nC315_=_C325 ,C315_=_C326 ,C315_=_C327 ,C315_=_C328 ,C315_=_C329 ,C315_=_C330 ,\nC315_=_C331 ,C315_=_C332 ,C315_=_C491 ,C315_=_C606 ,C316_=_C317 ,C316_=_C319 ,\nC316_=_C320 ,C316_=_C321 ,C316_=_C322 ,C316_=_C323 ,C316_=_C324 ,C316_=_C325 ,\nC316_=_C326 ,C316_=_C327 ,C316_=_C328 ,C316_=_C329 ,C316_=_C330 ,C316_=_C331 ,\nC316_=_C332 ,C316_=_C492 ,C316_=_C622 ,C317_=_C319 ,C317_=_C320 ,C317_=_C321 ,\nC317_=_C322 ,C317_=_C323 ,C317_=_C324 ,C317_=_C325 ,C317_=_C326 ,C317_=_C327 ,\nC317_=_C328 ,C317_=_C329 ,C317_=_C330 ,C317_=_C331 ,C317_=_C332 ,C317_=_C493 ,\nC317_=_C637 ,C319_=_C320 ,C319_=_C321 ,C319_=_C322 ,C319_=_C323 ,C319_=_C324 ,\nC319_=_C325 ,C319_=_C326 ,C319_=_C327 ,C319_=_C328 ,C319_=_C329 ,C319_=_C330 ,\nC319_=_C331 ,C319_=_C332 ,C319_=_C495 ,C319_=_C651 ,C320_=_C321 ,C320_=_C322 ,\nC320_=_C323 ,C320_=_C324 ,C320_=_C325 ,C320_=_C326 ,C320_=_C327 ,C320_=_C328 ,\nC320_=_C329 ,C320_=_C330 ,C320_=_C331 ,C320_=_C332 ,C320_=_C496 ,C320_=_C652 ,\nC321_=_C322 ,C321_=_C323 ,C321_=_C324 ,C321_=_C325 ,C321_=_C326 ,C321_=_C327 ,\nC321_=_C328 ,C321_=_C329 ,C321_=_C330 ,C321_=_C331 ,C321_=_C332 ,C321_=_C497 ,\nC321_=_C653 ,C322_=_C323 ,C322_=_C324 ,C322_=_C325 ,C322_=_C326 ,C322_=_C327 ,\nC322_=_C328 ,C322_=_C329 ,C322_=_C330 ,C322_=_C331 ,C322_=_C332 ,C322_=_C498 ,\nC322_=_C654 ,C323_=_C324 ,C323_=_C325 ,C323_=_C326 ,C323_=_C327 ,C323_=_C328 ,\nC323_=_C329 ,C323_=_C330 ,C323_=_C331 ,C323_=_C332 ,C323_=_C499 ,C323_=_C655 ,\nC324_=_C325 ,C324_=_C326 ,C324_=_C327 ,C324_=_C328 ,C324_=_C329 ,C324_=_C330 ,\nC324_=_C331 ,C324_=_C332 ,C324_=_C500 ,C324_=_C656 ,C325_=_C326 ,C325_=_C327 ,\nC325_=_C328 ,C325_=_C329 ,C325_=_C330 ,C325_=_C331 ,C325_=_C332 ,C325_=_C501 ,\nC325_=_C657 ,C326_=_C327 ,C326_=_C328 ,C326_=_C329 ,C326_=_C330 ,C326_=_C331 ,\nC326_=_C332 ,C326_=_C502 ,C326_=_C658 ,C327_=_C328 ,C327_=_C329 ,C327_=_C330 ,\nC327_=_C331 ,C327_=_C332 ,C327_=_C503 ,C327_=_C659 ,C328_=_C329 ,C328_=_C330 ,\nC328_=_C331 ,C328_=_C332 ,C328_=_C504 ,C328_=_C660 ,C329_=_C330 ,C329_=_C331 ,\nC329_=_C332 ,C329_=_C505 ,C329_=_C661 ,C330_=_C331 ,C330_=_C332 ,C330_=_C506 ,\nC330_=_C662 ,C331_=_C332 ,C331_=_C507 ,C331_=_C663 ,C332_=_C508 ,C332_=_C664 ,\nC338_=_C346 ,C338_=_C364 ,C338_=_C390 ,C338_=_C416 ,C338_=_C439 ,C338_=_C463 ,\nC338_=_C486 ,C338_=_C487 ,C338_=_C488 ,C338_=_C489 ,C338_=_C490 ,C338_=_C491 ,\nC338_=_C492 ,C338_=_C493 ,C338_=_C495 ,C338_=_C496 ,C338_=_C497 ,C338_=_C498 ,\nC338_=_C499 ,C338_=_C500 ,C338_=_C501 ,C338_=_C502 ,C338_=_C503 ,C338_=_C504 ,\nC338_=_C505 ,C338_=_C506 ,C338_=_C507 ,C338_=_C508 ,C346_=_C373 ,C346_=_C399 ,\nC346_=_C424 ,C346_=_C448 ,C346_=_C472 ,C346_=_C516 ,C346_=_C536 ,C346_=_C554 ,\nC346_=_C573 ,C346_=_C590 ,C346_=_C606 ,C346_=_C622 ,C346_=_C637 ,C346_=_C651 ,\nC346_=_C652 ,C346_=_C653 ,C346_=_C654 ,C346_=_C655 ,C346_=_C656 ,C346_=_C657 ,\nC346_=_C658 ,C346_=_C659 ,C346_=_C660 ,C346_=_C661 ,C346_=_C662 ,C346_=_C663 ,\nC346_=_C664 ,C364_=_C373 ,C364_=_C390 ,C364_=_C416 ,C364_=_C439 ,C364_=_C463 ,\nC364_=_C486 ,C364_=_C487 ,C364_=_C488 ,C364_=_C489 ,C364_=_C490 ,C364_=_C491 ,\nC364_=_C492 ,C364_=_C493 ,C364_=_C495 ,C364_=_C496 ,C364_=_C497 ,C364_=_C498 ,\nC364_=_C499 ,C364_=_C500 ,C364_=_C501 ,C364_=_C502 ,C364_=_C503 ,C364_=_C504 ,\nC364_=_C505 ,C364_=_C506 ,C364_=_C507 ,C364_=_C508 ,C373_=_C399 ,C373_=_C424 ,\nC373_=_C448 ,C373_=_C472 ,C373_=_C516 ,C373_=_C536 ,C373_=_C554 ,C373_=_C573 ,\nC373_=_C590 ,C373_=_C606 ,C373_=_C622 ,C373_=_C637 ,C373_=_C651 ,C373_=_C652 ,\nC373_=_C653 ,C373_=_C654 ,C373_=_C655 ,C373_=_C656 ,C373_=_C657 ,C373_=_C658 ,\nC373_=_C659 ,C373_=_C660 ,C373_=_C661 ,C373_=_C662 ,C373_=_C663 ,C373_=_C664 ,\nC390_=_C399 ,C390_=_C416 ,C390_=_C439 ,C390_=_C463 ,C390_=_C486 ,C390_=_C487 ,\nC390_=_C488 ,C390_=_C489 ,C390_=_C490 ,C390_=_C491 ,C390_=_C492 ,C390_=_C493 ,\nC390_=_C495 ,C390_=_C496 ,C390_=_C497 ,C390_=_C498 ,C390_=_C499 ,C390_=_C500 ,\nC390_=_C501 ,C390_=_C502 ,C390_=_C503 ,C390_=_C504 ,C390_=_C505 ,C390_=_C506 ,\nC390_=_C507 ,C390_=_C508 ,C399_=_C424 ,C399_=_C448 ,C399_=_C472 ,C399_=_C516 ,\nC399_=_C536 ,C399_=_C554 ,C399_=_C573 ,C399_=_C590 ,C399_=_C606 ,C399_=_C622 ,\nC399_=_C637 ,C399_=_C651 ,C399_=_C652 ,C399_=_C653 ,C399_=_C654 ,C399_=_C655 ,\nC399_=_C656 ,C399_=_C657 ,C399_=_C658 ,C399_=_C659 ,C399_=_C660 ,C399_=_C661 ,\nC399_=_C662 ,C399_=_C663 ,C399_=_C664 ,C416_=_C424 ,C416_=_C439 ,C416_=_C463 ,\nC416_=_C486 ,C416_=_C487 ,C416_=_C488 ,C416_=_C489 ,C416_=_C490 ,C416_=_C491 ,\nC416_=_C492 ,C416_=_C493 ,C416_=_C495 ,C416_=_C496 ,C416_=_C497 ,C416_=_C498 ,\nC416_=_C499 ,C416_=_C500 ,C416_=_C501 ,C416_=_C502 ,C416_=_C503 ,C416_=_C504 ,\nC416_=_C505 ,C416_=_C506 ,C416_=_C507 ,C416_=_C508 ,C424_=_C448 ,C424_=_C472 ,\nC424_=_C516 ,C424_=_C536 ,C424_=_C554 ,C424_=_C573 ,C424_=_C590 ,C424_=_C606 ,\nC424_=_C622 ,C424_=_C637 ,C424_=_C651 ,C424_=_C652 ,C424_=_C653 ,C424_=_C654 ,\nC424_=_C655 ,C424_=_C656</w:t>
      </w:r>
    </w:p>
    <w:p>
      <w:pPr>
        <w:pStyle w:val="PreformattedText"/>
        <w:bidi w:val="0"/>
        <w:spacing w:before="0" w:after="0"/>
        <w:jc w:val="left"/>
        <w:rPr/>
      </w:pPr>
      <w:r>
        <w:rPr/>
        <w:t xml:space="preserve"> </w:t>
      </w:r>
      <w:r>
        <w:rPr/>
        <w:t>,C424_=_C657 ,C424_=_C658 ,C424_=_C659 ,C424_=_C660 ,\nC424_=_C661 ,C424_=_C662 ,C424_=_C663 ,C424_=_C664 ,C439_=_C448 ,C439_=_C463 ,\nC439_=_C486 ,C439_=_C487 ,C439_=_C488 ,C439_=_C489 ,C439_=_C490 ,C439_=_C491 ,\nC439_=_C492 ,C439_=_C493 ,C439_=_C495 ,C439_=_C496 ,C439_=_C497 ,C439_=_C498 ,\nC439_=_C499 ,C439_=_C500 ,C439_=_C501 ,C439_=_C502 ,C439_=_C503 ,C439_=_C504 ,\nC439_=_C505 ,C439_=_C506 ,C439_=_C507 ,C439_=_C508 ,C448_=_C472 ,C448_=_C516 ,\nC448_=_C536 ,C448_=_C554 ,C448_=_C573 ,C448_=_C590 ,C448_=_C606 ,C448_=_C622 ,\nC448_=_C637 ,C448_=_C651 ,C448_=_C652 ,C448_=_C653 ,C448_=_C654 ,C448_=_C655 ,\nC448_=_C656 ,C448_=_C657 ,C448_=_C658 ,C448_=_C659 ,C448_=_C660 ,C448_=_C661 ,\nC448_=_C662 ,C448_=_C663 ,C448_=_C664 ,C463_=_C472 ,C463_=_C486 ,C463_=_C487 ,\nC463_=_C488 ,C463_=_C489 ,C463_=_C490 ,C463_=_C491 ,C463_=_C492 ,C463_=_C493 ,\nC463_=_C495 ,C463_=_C496 ,C463_=_C497 ,C463_=_C498 ,C463_=_C499 ,C463_=_C500 ,\nC463_=_C501 ,C463_=_C502 ,C463_=_C503 ,C463_=_C504 ,C463_=_C505 ,C463_=_C506 ,\nC463_=_C507 ,C463_=_C508 ,C472_=_C516 ,C472_=_C536 ,C472_=_C554 ,C472_=_C573 ,\nC472_=_C590 ,C472_=_C606 ,C472_=_C622 ,C472_=_C637 ,C472_=_C651 ,C472_=_C652 ,\nC472_=_C653 ,C472_=_C654 ,C472_=_C655 ,C472_=_C656 ,C472_=_C657 ,C472_=_C658 ,\nC472_=_C659 ,C472_=_C660 ,C472_=_C661 ,C472_=_C662 ,C472_=_C663 ,C472_=_C664 ,\nC486_=_C487 ,C486_=_C488 ,C486_=_C489 ,C486_=_C490 ,C486_=_C491 ,C486_=_C492 ,\nC486_=_C493 ,C486_=_C495 ,C486_=_C496 ,C486_=_C497 ,C486_=_C498 ,C486_=_C499 ,\nC486_=_C500 ,C486_=_C501 ,C486_=_C502 ,C486_=_C503 ,C486_=_C504 ,C486_=_C505 ,\nC486_=_C506 ,C486_=_C507 ,C486_=_C508 ,C486_=_C516 ,C487_=_C488 ,C487_=_C489 ,\nC487_=_C490 ,C487_=_C491 ,C487_=_C492 ,C487_=_C493 ,C487_=_C495 ,C487_=_C496 ,\nC487_=_C497 ,C487_=_C498 ,C487_=_C499 ,C487_=_C500 ,C487_=_C501 ,C487_=_C502 ,\nC487_=_C503 ,C487_=_C504 ,C487_=_C505 ,C487_=_C506 ,C487_=_C507 ,C487_=_C508 ,\nC487_=_C536 ,C488_=_C489 ,C488_=_C490 ,C488_=_C491 ,C488_=_C492 ,C488_=_C493 ,\nC488_=_C495 ,C488_=_C496 ,C488_=_C497 ,C488_=_C498 ,C488_=_C499 ,C488_=_C500 ,\nC488_=_C501 ,C488_=_C502 ,C488_=_C503 ,C488_=_C504 ,C488_=_C505 ,C488_=_C506 ,\nC488_=_C507 ,C488_=_C508 ,C488_=_C554 ,C489_=_C490 ,C489_=_C491 ,C489_=_C492 ,\nC489_=_C493 ,C489_=_C495 ,C489_=_C496 ,C489_=_C497 ,C489_=_C498 ,C489_=_C499 ,\nC489_=_C500 ,C489_=_C501 ,C489_=_C502 ,C489_=_C503 ,C489_=_C504 ,C489_=_C505 ,\nC489_=_C506 ,C489_=_C507 ,C489_=_C508 ,C489_=_C573 ,C490_=_C491 ,C490_=_C492 ,\nC490_=_C493 ,C490_=_C495 ,C490_=_C496 ,C490_=_C497 ,C490_=_C498 ,C490_=_C499 ,\nC490_=_C500 ,C490_=_C501 ,C490_=_C502 ,C490_=_C503 ,C490_=_C504 ,C490_=_C505 ,\nC490_=_C506 ,C490_=_C507 ,C490_=_C508 ,C490_=_C590 ,C491_=_C492 ,C491_=_C493 ,\nC491_=_C495 ,C491_=_C496 ,C491_=_C497 ,C491_=_C498 ,C491_=_C499 ,C491_=_C500 ,\nC491_=_C501 ,C491_=_C502 ,C491_=_C503 ,C491_=_C504 ,C491_=_C505 ,C491_=_C506 ,\nC491_=_C507 ,C491_=_C508 ,C491_=_C606 ,C492_=_C493 ,C492_=_C495 ,C492_=_C496 ,\nC492_=_C497 ,C492_=_C498 ,C492_=_C499 ,C492_=_C500 ,C492_=_C501 ,C492_=_C502 ,\nC492_=_C503 ,C492_=_C504 ,C492_=_C505 ,C492_=_C506 ,C492_=_C507 ,C492_=_C508 ,\nC492_=_C622 ,C493_=_C495 ,C493_=_C496 ,C493_=_C497 ,C493_=_C498 ,C493_=_C499 ,\nC493_=_C500 ,C493_=_C501 ,C493_=_C502 ,C493_=_C503 ,C493_=_C504 ,C493_=_C505 ,\nC493_=_C506 ,C493_=_C507 ,C493_=_C508 ,C493_=_C637 ,C495_=_C496 ,C495_=_C497 ,\nC495_=_C498 ,C495_=_C499 ,C495_=_C500 ,C495_=_C501 ,C495_=_C502 ,C495_=_C503 ,\nC495_=_C504 ,C495_=_C505 ,C495_=_C506 ,C495_=_C507 ,C495_=_C508 ,C495_=_C651 ,\nC496_=_C497 ,C496_=_C498 ,C496_=_C499 ,C496_=_C500 ,C496_=_C501 ,C496_=_C502 ,\nC496_=_C503 ,C496_=_C504 ,C496_=_C505 ,C496_=_C506 ,C496_=_C507 ,C496_=_C508 ,\nC496_=_C652 ,C497_=_C498 ,C497_=_C499 ,C497_=_C500 ,C497_=_C501 ,C497_=_C502 ,\nC497_=_C503 ,C497_=_C504 ,C497_=_C505 ,C497_=_C506 ,C497_=_C507 ,C497_=_C508 ,\nC497_=_C653 ,C498_=_C499 ,C498_=_C500 ,C498_=_C501 ,C498_=_C502 ,C498_=_C503 ,\nC498_=_C504 ,C498_=_C505 ,C498_=_C506 ,C498_=_C507 ,C498_=_C508 ,C498_=_C654 ,\nC499_=_C500 ,C499_=_C501 ,C499_=_C502 ,C499_=_C503 ,C499_=_C504 ,C499_=_C505 ,\nC499_=_C506 ,C499_=_C507 ,C499_=_C508 ,C499_=_C655 ,C500_=_C501 ,C500_=_C502 ,\nC500_=_C503 ,C500_=_C504 ,C500_=_C505 ,C500_=_C506 ,C500_=_C507 ,C500_=_C508 ,\nC500_=_C656 ,C501_=_C502 ,C501_=_C503 ,C501_=_C504 ,C501_=_C505 ,C501_=_C506 ,\nC501_=_C507 ,C501_=_C508 ,C501_=_C657 ,C502_=_C503 ,C502_=_C504 ,C502_=_C505 ,\nC502_=_C506 ,C502_=_C507 ,C502_=_C508 ,C502_=_C658 ,C503_=_C504 ,C503_=_C505 ,\nC503_=_C506 ,C503_=_C507 ,C503_=_C508 ,C503_=_C659 ,C504_=_C505 ,C504_=_C506 ,\nC504_=_C507 ,C504_=_C508 ,C504_=_C660 ,C505_=_C506 ,C505_=_C507 ,C505_=_C508 ,\nC505_=_C661 ,C506_=_C507 ,C506_=_C508 ,C506_=_C662 ,C507_=_C508 ,C507_=_C663 ,\nC508_=_C664 ,C516_=_C536 ,C516_=_C554 ,C516_=_C573 ,C516_=_C590 ,C516_=_C606 ,\nC516_=_C622 ,C516_=_C637 ,C516_=_C651 ,C516_=_C652 ,C516_=_C653 ,C516_=_C654 ,\nC516_=_C655 ,C516_=_C656 ,C516_=_C657 ,C516_=_C658 ,C516_=_C659 ,C516_=_C660 ,\nC516_=_C661 ,C516_=_C662 ,C516_=_C663 ,C516_=_C664 ,C536_=_C554 ,C536_=_C573 ,\nC536_=_C590 ,C536_=_C606 ,C536_=_C622 ,C536_=_C637 ,C536_=_C651 ,C536_=_C652 ,\nC536_=_C653 ,C536_=_C654 ,C536_=_C655 ,C536_=_C656 ,C536_=_C657 ,C536_=_C658 ,\nC536_=_C659 ,C536_=_C660 ,C536_=_C661 ,C536_=_C662 ,C536_=_C663 ,C536_=_C664 ,\nC554_=_C573 ,C554_=_C590 ,C554_=_C606 ,C554_=_C622 ,C554_=_C637 ,C554_=_C651 ,\nC554_=_C652 ,C554_=_C653 ,C554_=_C654 ,C554_=_C655 ,C554_=_C656 ,C554_=_C657 ,\nC554_=_C658 ,C554_=_C659 ,C554_=_C660 ,C554_=_C661 ,C554_=_C662 ,C554_=_C663 ,\nC554_=_C664 ,C573_=_C590 ,C573_=_C606 ,C573_=_C622 ,C573_=_C637 ,C573_=_C651 ,\nC573_=_C652 ,C573_=_C653 ,C573_=_C654 ,C573_=_C655 ,C573_=_C656 ,C573_=_C657 ,\nC573_=_C658 ,C573_=_C659 ,C573_=_C660 ,C573_=_C661 ,C573_=_C662 ,C573_=_C663 ,\nC573_=_C664 ,C590_=_C606 ,C590_=_C622 ,C590_=_C637 ,C590_=_C651 ,C590_=_C652 ,\nC590_=_C653 ,C590_=_C654 ,C590_=_C655 ,C590_=_C656 ,C590_=_C657 ,C590_=_C658 ,\nC590_=_C659 ,C590_=_C660 ,C590_=_C661 ,C590_=_C662 ,C590_=_C663 ,C590_=_C664 ,\nC606_=_C622 ,C606_=_C637 ,C606_=_C651 ,C606_=_C652 ,C606_=_C653 ,C606_=_C654 ,\nC606_=_C655 ,C606_=_C656 ,C606_=_C657 ,C606_=_C658 ,C606_=_C659 ,C606_=_C660 ,\nC606_=_C661 ,C606_=_C662 ,C606_=_C663 ,C606_=_C664 ,C622_=_C637 ,C622_=_C651 ,\nC622_=_C652 ,C622_=_C653 ,C622_=_C654 ,C622_=_C655 ,C622_=_C656 ,C622_=_C657 ,\nC622_=_C658 ,C622_=_C659 ,C622_=_C660 ,C622_=_C661 ,C622_=_C662 ,C622_=_C663 ,\nC622_=_C664 ,C637_=_C651 ,C637_=_C652 ,C637_=_C653 ,C637_=_C654 ,C637_=_C655 ,\nC637_=_C656 ,C637_=_C657 ,C637_=_C658 ,C637_=_C659 ,C637_=_C660 ,C637_=_C661 ,\nC637_=_C662 ,C637_=_C663 ,C637_=_C664 ,C651_=_C652 ,C651_=_C653 ,C651_=_C654 ,\nC651_=_C655 ,C651_=_C656 ,C651_=_C657 ,C651_=_C658 ,C651_=_C659 ,C651_=_C660 ,\nC651_=_C661 ,C651_=_C662 ,C651_=_C663 ,C651_=_C664 ,C652_=_C653 ,C652_=_C654 ,\nC652_=_C655 ,C652_=_C656 ,C652_=_C657 ,C652_=_C658 ,C652_=_C659 ,C652_=_C660 ,\nC652_=_C661 ,C652_=_C662 ,C652_=_C663 ,C652_=_C664 ,C653_=_C654 ,C653_=_C655 ,\nC653_=_C656 ,C653_=_C657 ,C653_=_C658 ,C653_=_C659 ,C653_=_C660 ,C653_=_C661 ,\nC653_=_C662 ,C653_=_C663 ,C653_=_C664 ,C654_=_C655 ,C654_=_C656 ,C654_=_C657 ,\nC654_=_C658 ,C654_=_C659 ,C654_=_C660 ,C654_=_C661 ,C654_=_C662 ,C654_=_C663 ,\nC654_=_C664 ,C655_=_C656 ,C655_=_C657 ,C655_=_C658 ,C655_=_C659 ,C655_=_C660 ,\nC655_=_C661 ,C655_=_C662 ,C655_=_C663 ,C655_=_C664 ,C656_=_C657 ,C656_=_C658 ,\nC656_=_C659 ,C656_=_C660 ,C656_=_C661 ,C656_=_C662 ,C656_=_C663 ,C656_=_C664 ,\nC657_=_C658 ,C657_=_C659 ,C657_=_C660 ,C657_=_C661 ,C657_=_C662 ,C657_=_C663 ,\nC657_=_C664 ,C658_=_C659 ,C658_=_C660 ,C658_=_C661 ,C658_=_C662 ,C658_=_C663 ,\nC658_=_C664 ,C659_=_C660 ,C659_=_C661 ,C659_=_C662 ,C659_=_C663 ,C659_=_C664 ,\nC660_=_C661 ,C660_=_C662 ,C660_=_C663 ,C660_=_C664 ,C661_=_C662 ,C661_=_C663 ,\nC661_=_C664 ,C662_=_C663 ,C662_=_C664 ,C663_=_C664 ,"];24[shape=box, label="id:24 level: 3\n144: C0 C1 C2 C3 C4 \nC5 C6 C7 C8 C9 C10 \nC11 C12 C13 C14 C15 C16 \nC17 C18 C19 C20 C21 C22 \nC23 C24 C25 C26 C27 C28 \nC29 C30 C32 C33 C34 C35 \nC36 C37 C38 C39 C40 C41 \nC42 C43 C44 C45 C46 C47 \nC48 C49 C50 C51 C52 C53 \nC54 C55 C56 C57 C59 C60 \nC61 C62 C63 C64 C65 C66 \nC67 C68 C69 C70 C71 C72 \nC73 C74 C103 C127 C137 C161 \nC171 C193 C204 C225 C236 C256 \nC267 C286 C297 C315 C326 C343 \nC354 C370 C396 C407 C421 C432 \nC445 C456 C469 C479 C491 C502 \nC513 C524 C533 C543 C551 C562 \nC570 C581 C587 C597 C604 C605 \nC606 C607 C608 C609 C610 C611 \nC612 C613 C614 C615 C616 C617 \nC618 C619 C620 C630 C644 C658 \nC670 C681 C691 C700 C709 C717 \nC724 C731 C732 C733 C734 C735 \nC736 \n28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9( C0 C59 ) C0_=_C60( C0 C60 ) C0_=_C61( C0 C61 ) \nC0_=_C62( C0 C62 ) C0_=_C63( C0 C63 ) C0_=_C64( C0 C64 ) C0_=_C65( C0 C65 ) C0_=_C66( C0 C66 ) C0_=_C67( C0 C67 ) \nC0_=_C68( C0 C68 ) C0_=_C69( C0 C69 ) C0_=_C70( C0 C70 ) C0_=_C71( C0 C71 ) C0_=_C72( C0 C72 ) C0_=_C73( C0 C73 ) \nC0_=_C74( C0 C74 ) C1_=_C2(</w:t>
      </w:r>
    </w:p>
    <w:p>
      <w:pPr>
        <w:pStyle w:val="PreformattedText"/>
        <w:bidi w:val="0"/>
        <w:spacing w:before="0" w:after="0"/>
        <w:jc w:val="left"/>
        <w:rPr/>
      </w:pPr>
      <w:r>
        <w:rPr/>
        <w:t xml:space="preserve"> </w:t>
      </w:r>
      <w:r>
        <w:rPr/>
        <w:t>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8( C1 C38 ) C1_=_C103( C1 C10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2( C2 C32 ) C2_=_C33( C2 C33 ) C2_=_C34( C2 C34 ) C2_=_C35( C2 C35 ) C2_=_C36( C2 C36 ) C2_=_C37( C2 C37 ) \nC2_=_C39( C2 C39 ) C2_=_C127( C2 C127 ) C2_=_C137( C2 C13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3( C3 C33 ) C3_=_C34( C3 C34 ) C3_=_C35( C3 C35 ) C3_=_C36( C3 C36 ) C3_=_C37( C3 C37 ) \nC3_=_C40( C3 C40 ) C3_=_C161( C3 C161 ) C3_=_C171( C3 C171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3( C4 C33 ) C4_=_C34( C4 C34 ) C4_=_C35( C4 C35 ) C4_=_C36( C4 C36 ) C4_=_C37( C4 C37 ) C4_=_C41( C4 C41 ) \nC4_=_C193( C4 C193 ) C4_=_C204( C4 C20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3( C5 C33 ) C5_=_C34( C5 C34 ) \nC5_=_C35( C5 C35 ) C5_=_C36( C5 C36 ) C5_=_C37( C5 C37 ) C5_=_C43( C5 C43 ) C5_=_C256( C5 C256 ) C5_=_C267( C5 C26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2( C6 C32 ) C6_=_C33( C6 C33 ) C6_=_C34( C6 C34 ) C6_=_C35( C6 C35 ) C6_=_C36( C6 C36 ) C6_=_C37( C6 C37 ) \nC6_=_C44( C6 C44 ) C6_=_C286( C6 C286 ) C6_=_C297( C6 C29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2( C7 C32 ) C7_=_C33( C7 C33 ) C7_=_C34( C7 C34 ) C7_=_C35( C7 C35 ) \nC7_=_C36( C7 C36 ) C7_=_C37( C7 C37 ) C7_=_C45( C7 C45 ) C7_=_C315( C7 C315 ) C7_=_C326( C7 C326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2( C8 C32 ) C8_=_C33( C8 C33 ) C8_=_C34( C8 C34 ) \nC8_=_C35( C8 C35 ) C8_=_C36( C8 C36 ) C8_=_C37( C8 C37 ) C8_=_C46( C8 C46 ) C8_=_C343( C8 C343 ) C8_=_C354( C8 C35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3( C9 C33 ) C9_=_C34( C9 C34 ) \nC9_=_C35( C9 C35 ) C9_=_C36( C9 C36 ) C9_=_C37( C9 C37 ) C9_=_C47( C9 C47 ) C9_=_C370( C9 C37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2( C10 C32 ) C10_=_C33( C10 C33 ) C10_=_C34( C10 C34 ) C10_=_C35( C10 C35 ) C10_=_C36( C10 C36 ) \nC10_=_C37( C10 C37 ) C10_=_C48( C10 C48 ) C10_=_C396( C10 C396 ) C10_=_C407( C10 C40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3( C11 C33 ) C11_=_C34( C11 C34 ) C11_=_C35( C11 C35 ) C11_=_C36( C11 C36 ) C11_=_C37( C11 C37 ) C11_=_C49( C11 C49 ) \nC11_=_C421( C11 C421 ) C11_=_C432( C11 C43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3( C12 C33 ) C12_=_C34( C12 C34 ) C12_=_C35( C12 C35 ) \nC12_=_C36( C12 C36 ) C12_=_C37( C12 C37 ) C12_=_C50( C12 C50 ) C12_=_C445( C12 C445 ) C12_=_C456( C12 C45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3( C13 C33 ) \nC13_=_C34( C13 C34 ) C13_=_C35( C13 C35 ) C13_=_C36( C13 C36 ) C13_=_C37( C13 C37 ) C13_=_C51( C13 C51 ) C13_=_C469( C13 C469 ) \nC13_=_C479( C13 C47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2( C14 C32 ) \nC14_=_C33( C14 C33 ) C14_=_C34( C14 C34 ) C14_=_C35( C14 C35 ) C14_=_C36( C14 C36 ) C14_=_C37( C14 C37 ) C14_=_C52( C14 C52 ) \nC14_=_C491( C14 C491 ) C14_=_C502( C14 C50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2( C15 C32 ) \nC15_=_C33( C15 C33 ) C15_=_C34( C15 C34 ) C15_=_C35( C15 C35 ) C15_=_C36( C15 C36 ) C15_=_C37( C15 C37 ) C15_=_C53( C15 C53 ) \nC15_=_C513( C15 C513 ) C15_=_C524( C15 C524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3( C16 C33 ) \nC16_=_C34( C16 C34 ) C16_=_C35( C16 C35 ) C16_=_C36( C16 C36 ) C16_=_C37( C16 C37 ) C16_=_C54( C16 C54 ) C16_=_C533( C16 C533 ) \nC16_=_C543( C16 C543 ) C17_=_C18( C17 C18 ) C17_=_C19( C17 C19 ) C17_=_C20( C17 C20 ) C17_=_C21( C17 C21 ) C17_=_C22( C17 C22 ) \nC17_=_C23( C17 C23 ) C17_=_C24( C17 C24 ) C17_=_C25( C17</w:t>
      </w:r>
    </w:p>
    <w:p>
      <w:pPr>
        <w:pStyle w:val="PreformattedText"/>
        <w:bidi w:val="0"/>
        <w:spacing w:before="0" w:after="0"/>
        <w:jc w:val="left"/>
        <w:rPr/>
      </w:pPr>
      <w:r>
        <w:rPr/>
        <w:t xml:space="preserve"> </w:t>
      </w:r>
      <w:r>
        <w:rPr/>
        <w:t>C25 ) C17_=_C26( C17 C26 ) C17_=_C27( C17 C27 ) C17_=_C28( C17 C28 ) \nC17_=_C29( C17 C29 ) C17_=_C30( C17 C30 ) C17_=_C32( C17 C32 ) C17_=_C33( C17 C33 ) C17_=_C34( C17 C34 ) C17_=_C35( C17 C35 ) \nC17_=_C36( C17 C36 ) C17_=_C37( C17 C37 ) C17_=_C55( C17 C55 ) C17_=_C551( C17 C551 ) C17_=_C562( C17 C562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37( C18 C37 ) C18_=_C56( C18 C56 ) \nC18_=_C570( C18 C570 ) C18_=_C581( C18 C581 ) C19_=_C20( C19 C20 ) C19_=_C21( C19 C21 ) C19_=_C22( C19 C22 ) C19_=_C23( C19 C23 ) \nC19_=_C24( C19 C24 ) C19_=_C25( C19 C25 ) C19_=_C26( C19 C26 ) C19_=_C27( C19 C27 ) C19_=_C28( C19 C28 ) C19_=_C29( C19 C29 ) \nC19_=_C30( C19 C30 ) C19_=_C32( C19 C32 ) C19_=_C33( C19 C33 ) C19_=_C34( C19 C34 ) C19_=_C35( C19 C35 ) C19_=_C36( C19 C36 ) \nC19_=_C37( C19 C37 ) C19_=_C57( C19 C57 ) C19_=_C587( C19 C587 ) C19_=_C597( C19 C597 ) C20_=_C21( C20 C21 ) C20_=_C22( C20 C22 ) \nC20_=_C23( C20 C23 ) C20_=_C24( C20 C24 ) C20_=_C25( C20 C25 ) C20_=_C26( C20 C26 ) C20_=_C27( C20 C27 ) C20_=_C28( C20 C28 ) \nC20_=_C29( C20 C29 ) C20_=_C30( C20 C30 ) C20_=_C32( C20 C32 ) C20_=_C33( C20 C33 ) C20_=_C34( C20 C34 ) C20_=_C35( C20 C35 ) \nC20_=_C36( C20 C36 ) C20_=_C37( C20 C37 ) C20_=_C127( C20 C127 ) C20_=_C161( C20 C161 ) C20_=_C193( C20 C193 ) C20_=_C225( C20 C225 ) \nC20_=_C256( C20 C256 ) C20_=_C286( C20 C286 ) C20_=_C315( C20 C315 ) C20_=_C343( C20 C343 ) C20_=_C370( C20 C370 ) C20_=_C396( C20 C396 ) \nC20_=_C421( C20 C421 ) C20_=_C445( C20 C445 ) C20_=_C469( C20 C469 ) C20_=_C491( C20 C491 ) C20_=_C513( C20 C513 ) C20_=_C533( C20 C533 ) \nC20_=_C551( C20 C551 ) C20_=_C570( C20 C570 ) C20_=_C587( C20 C587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0_=_C619( C20 C619 ) C20_=_C620( C20 C620 ) C21_=_C22( C21 C22 ) C21_=_C23( C21 C23 ) C21_=_C24( C21 C24 ) C21_=_C25( C21 C25 ) \nC21_=_C26( C21 C26 ) C21_=_C27( C21 C27 ) C21_=_C28( C21 C28 ) C21_=_C29( C21 C29 ) C21_=_C30( C21 C30 ) C21_=_C32( C21 C32 ) \nC21_=_C33( C21 C33 ) C21_=_C34( C21 C34 ) C21_=_C35( C21 C35 ) C21_=_C36( C21 C36 ) C21_=_C37( C21 C37 ) C21_=_C59( C21 C59 ) \nC21_=_C604( C21 C604 ) C21_=_C630( C21 C630 ) C22_=_C23( C22 C23 ) C22_=_C24( C22 C24 ) C22_=_C25( C22 C25 ) C22_=_C26( C22 C26 ) \nC22_=_C27( C22 C27 ) C22_=_C28( C22 C28 ) C22_=_C29( C22 C29 ) C22_=_C30( C22 C30 ) C22_=_C32( C22 C32 ) C22_=_C33( C22 C33 ) \nC22_=_C34( C22 C34 ) C22_=_C35( C22 C35 ) C22_=_C36( C22 C36 ) C22_=_C37( C22 C37 ) C22_=_C60( C22 C60 ) C22_=_C605( C22 C605 ) \nC22_=_C644( C22 C644 ) C23_=_C24( C23 C24 ) C23_=_C25( C23 C25 ) C23_=_C26( C23 C26 ) C23_=_C27( C23 C27 ) C23_=_C28( C23 C28 ) \nC23_=_C29( C23 C29 ) C23_=_C30( C23 C30 ) C23_=_C32( C23 C32 ) C23_=_C33( C23 C33 ) C23_=_C34( C23 C34 ) C23_=_C35( C23 C35 ) \nC23_=_C36( C23 C36 ) C23_=_C37( C23 C37 ) C23_=_C61( C23 C61 ) C23_=_C606( C23 C606 ) C23_=_C658( C23 C658 ) C24_=_C25( C24 C25 ) \nC24_=_C26( C24 C26 ) C24_=_C27( C24 C27 ) C24_=_C28( C24 C28 ) C24_=_C29( C24 C29 ) C24_=_C30( C24 C30 ) C24_=_C32( C24 C32 ) \nC24_=_C33( C24 C33 ) C24_=_C34( C24 C34 ) C24_=_C35( C24 C35 ) C24_=_C36( C24 C36 ) C24_=_C37( C24 C37 ) C24_=_C62( C24 C62 ) \nC24_=_C607( C24 C607 ) C24_=_C670( C24 C670 ) C25_=_C26( C25 C26 ) C25_=_C27( C25 C27 ) C25_=_C28( C25 C28 ) C25_=_C29( C25 C29 ) \nC25_=_C30( C25 C30 ) C25_=_C32( C25 C32 ) C25_=_C33( C25 C33 ) C25_=_C34( C25 C34 ) C25_=_C35( C25 C35 ) C25_=_C36( C25 C36 ) \nC25_=_C37( C25 C37 ) C25_=_C63( C25 C63 ) C25_=_C608( C25 C608 ) C25_=_C681( C25 C681 ) C26_=_C27( C26 C27 ) C26_=_C28( C26 C28 ) \nC26_=_C29( C26 C29 ) C26_=_C30( C26 C30 ) C26_=_C32( C26 C32 ) C26_=_C33( C26 C33 ) C26_=_C34( C26 C34 ) C26_=_C35( C26 C35 ) \nC26_=_C36( C26 C36 ) C26_=_C37( C26 C37 ) C26_=_C609( C26 C609 ) C26_=_C691( C26 C691 ) C27_=_C28( C27 C28 ) C27_=_C29( C27 C29 ) \nC27_=_C30( C27 C30 ) C27_=_C32( C27 C32 ) C27_=_C33( C27 C33 ) C27_=_C34( C27 C34 ) C27_=_C35( C27 C35 ) C27_=_C36( C27 C36 ) \nC27_=_C37( C27 C37 ) C27_=_C64( C27 C64 ) C27_=_C610( C27 C610 ) C27_=_C700( C27 C700 ) C28_=_C29( C28 C29 ) C28_=_C30( C28 C30 ) \nC28_=_C32( C28 C32 ) C28_=_C33( C28 C33 ) C28_=_C34( C28 C34 ) C28_=_C35( C28 C35 ) C28_=_C36( C28 C36 ) C28_=_C37( C28 C37 ) \nC28_=_C65( C28 C65 ) C28_=_C611( C28 C611 ) C28_=_C709( C28 C709 ) C29_=_C30( C29 C30 ) C29_=_C32( C29 C32 ) C29_=_C33( C29 C33 ) \nC29_=_C34( C29 C34 ) C29_=_C35( C29 C35 ) C29_=_C36( C29 C36 ) C29_=_C37( C29 C37 ) C29_=_C66( C29 C66 ) C29_=_C612( C29 C612 ) \nC29_=_C717( C29 C717 ) C30_=_C32( C30 C32 ) C30_=_C33( C30 C33 ) C30_=_C34( C30 C34 ) C30_=_C35( C30 C35 ) C30_=_C36( C30 C36 ) \nC30_=_C37( C30 C37 ) C30_=_C67( C30 C67 ) C30_=_C613( C30 C613 ) C30_=_C724( C30 C724 ) C32_=_C33( C32 C33 ) C32_=_C34( C32 C34 ) \nC32_=_C35( C32 C35 ) C32_=_C36( C32 C36 ) C32_=_C37( C32 C37 ) C32_=_C69( C32 C69 ) C32_=_C615( C32 C615 ) C32_=_C731( C32 C731 ) \nC33_=_C34( C33 C34 ) C33_=_C35( C33 C35 ) C33_=_C36( C33 C36 ) C33_=_C37( C33 C37 ) C33_=_C70( C33 C70 ) C33_=_C616( C33 C616 ) \nC33_=_C732( C33 C732 ) C34_=_C35( C34 C35 ) C34_=_C36( C34 C36 ) C34_=_C37( C34 C37 ) C34_=_C71( C34 C71 ) C34_=_C617( C34 C617 ) \nC34_=_C733( C34 C733 ) C35_=_C36( C35 C36 ) C35_=_C37( C35 C37 ) C35_=_C72( C35 C72 ) C35_=_C618( C35 C618 ) C35_=_C734( C35 C734 ) \nC36_=_C37( C36 C37 ) C36_=_C73( C36 C73 ) C36_=_C619( C36 C619 ) C36_=_C735( C36 C735 ) C37_=_C74( C37 C74 ) C37_=_C620( C37 C620 ) \nC37_=_C736( C37 C73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103( C38 C10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127( C39 C127 ) \nC39_=_C137( C39 C13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61( C40 C161 ) C40_=_C171( C40 C17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193( C41 C193 ) C41_=_C204( C41 C204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25( C42 C225 ) \nC42_=_C236( C42 C236 ) C43_=_C44( C43 C44 ) C43_=_C45( C43 C45 ) C43_=_C46( C43 C46 ) C43_=_C47( C43 C47 ) C43_=_C48( C43 C48 ) \nC43_=_C49( C43 C49 ) C43_=_C50( C43 C50 ) C43_=_C51( C43 C51 )</w:t>
      </w:r>
    </w:p>
    <w:p>
      <w:pPr>
        <w:pStyle w:val="PreformattedText"/>
        <w:bidi w:val="0"/>
        <w:spacing w:before="0" w:after="0"/>
        <w:jc w:val="left"/>
        <w:rPr/>
      </w:pPr>
      <w:r>
        <w:rPr/>
        <w:t xml:space="preserve"> </w:t>
      </w:r>
      <w:r>
        <w:rPr/>
        <w:t>C43_=_C52( C43 C52 ) C43_=_C53( C43 C53 ) C43_=_C54( C43 C54 ) \nC43_=_C55( C43 C55 ) C43_=_C56( C43 C56 ) C43_=_C57( C43 C57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256( C43 C256 ) C43_=_C267( C43 C267 ) C44_=_C45( C44 C45 ) C44_=_C46( C44 C46 ) C44_=_C47( C44 C47 ) \nC44_=_C48( C44 C48 ) C44_=_C49( C44 C49 ) C44_=_C50( C44 C50 ) C44_=_C51( C44 C51 ) C44_=_C52( C44 C52 ) C44_=_C53( C44 C53 ) \nC44_=_C54( C44 C54 ) C44_=_C55( C44 C55 ) C44_=_C56( C44 C56 ) C44_=_C57( C44 C57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286( C44 C286 ) C44_=_C297( C44 C297 ) C45_=_C46( C45 C46 ) C45_=_C47( C45 C47 ) \nC45_=_C48( C45 C48 ) C45_=_C49( C45 C49 ) C45_=_C50( C45 C50 ) C45_=_C51( C45 C51 ) C45_=_C52( C45 C52 ) C45_=_C53( C45 C53 ) \nC45_=_C54( C45 C54 ) C45_=_C55( C45 C55 ) C45_=_C56( C45 C56 ) C45_=_C57( C45 C57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15( C45 C315 ) C45_=_C326( C45 C326 ) C46_=_C47( C46 C47 ) C46_=_C48( C46 C48 ) \nC46_=_C49( C46 C49 ) C46_=_C50( C46 C50 ) C46_=_C51( C46 C51 ) C46_=_C52( C46 C52 ) C46_=_C53( C46 C53 ) C46_=_C54( C46 C54 ) \nC46_=_C55( C46 C55 ) C46_=_C56( C46 C56 ) C46_=_C57( C46 C57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343( C46 C343 ) C46_=_C354( C46 C354 ) C47_=_C48( C47 C48 ) C47_=_C49( C47 C49 ) C47_=_C50( C47 C50 ) \nC47_=_C51( C47 C51 ) C47_=_C52( C47 C52 ) C47_=_C53( C47 C53 ) C47_=_C54( C47 C54 ) C47_=_C55( C47 C55 ) C47_=_C56( C47 C56 ) \nC47_=_C57( C47 C57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370( C47 C370 ) \nC48_=_C49( C48 C49 ) C48_=_C50( C48 C50 ) C48_=_C51( C48 C51 ) C48_=_C52( C48 C52 ) C48_=_C53( C48 C53 ) C48_=_C54( C48 C54 ) \nC48_=_C55( C48 C55 ) C48_=_C56( C48 C56 ) C48_=_C57( C48 C57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396( C48 C396 ) C48_=_C407( C48 C407 ) C49_=_C50( C49 C50 ) C49_=_C51( C49 C51 ) C49_=_C52( C49 C52 ) \nC49_=_C53( C49 C53 ) C49_=_C54( C49 C54 ) C49_=_C55( C49 C55 ) C49_=_C56( C49 C56 ) C49_=_C57( C49 C57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421( C49 C421 ) C49_=_C432( C49 C432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45( C50 C445 ) C50_=_C456( C50 C456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469( C51 C469 ) C51_=_C479( C51 C479 ) \nC52_=_C53( C52 C53 ) C52_=_C54( C52 C54 ) C52_=_C55( C52 C55 ) C52_=_C56( C52 C56 ) C52_=_C57( C52 C57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491( C52 C491 ) C52_=_C502( C52 C502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13( C53 C513 ) C53_=_C524( C53 C524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33( C54 C533 ) C54_=_C543( C54 C543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51( C55 C551 ) C55_=_C562( C55 C562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570( C56 C570 ) C56_=_C581( C56 C581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587( C57 C587 ) C57_=_C597( C57 C597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604( C59 C604 ) C59_=_C630( C59 C630 ) C60_=_C61( C60 C61 ) C60_=_C62( C60 C62 ) C60_=_C63( C60 C63 ) C60_=_C64( C60 C64 ) \nC60_=_C65( C60 C65 ) C60_=_C66( C60 C66 ) C60_=_C67( C60 C67 ) C60_=_C68( C60 C68 ) C60_=_C69( C60 C69 ) C60_=_C70( C60 C70 ) \nC60_=_C71( C60 C71 ) C60_=_C72( C60 C72 ) C60_=_C73( C60 C73 ) C60_=_C74( C60 C74 ) C60_=_C605( C60 C605 ) C60_=_C644( C60 C644 ) \nC61_=_C62( C61 C62 ) C61_=_C63( C61 C63 ) C61_=_C64( C61 C64 ) C61_=_C65( C61 C65 ) C61_=_C66( C61 C66 ) C61_=_C67( C61 C67 ) \nC61_=_C68( C61 C68 ) C61_=_C69( C61 C69 ) C61_=_C70( C61 C70 ) C61_=_C71( C61 C71 ) C61_=_C72( C61 C72 ) C61_=_C73( C61 C73 ) \nC61_=_C74( C61 C74 ) C61_=_C606( C61 C606 ) C61_=_C658( C61 C658 ) C62_=_C63( C62 C63 ) C62_=_C64( C62 C64 ) C62_=_C65( C62 C65 ) \nC62_=_C66( C62 C66 ) C62_=_C67( C62 C67 ) C62_=_C68( C62 C68 ) C62_=_C69( C62 C69 ) C62_=_C70( C62 C70 ) C62_=_C71( C62 C71 ) \nC62_=_C72( C62 C72 ) C62_=_C73( C62 C73 ) C62_=_C74( C62 C74 ) C62_=_C607( C62 C607 ) C62_=_C670( C62 C670 ) C63_=_C64( C63 C64 ) \nC63_=_C65( C63 C65 ) C63_=_C66( C63 C66 ) C63_=_C67( C63 C67 ) C63_=_C68( C63 C68 ) C63_=_C69( C63 C69 ) C63_=_C70( C63 C70 ) \nC63_=_C71( C63 C71 ) C63_=_C72( C63 C72 ) C63_=_C73( C63 C73 ) C63_=_C74( C63 C74 ) C63_=_C608( C63 C608 ) C63_=_C681( C63 C681 ) \nC64_=_C65( C64 C65 ) C64_=_C66( C64 C66 ) C64_=_C67( C64 C67 ) C64_=_C68( C64 C68 ) C64_=_C69( C64 C69 ) C64_=_C70( C64 C70 ) \nC64_=_C71( C64 C71 ) C64_=_C72( C64 C72 ) C64_=_C73( C64 C73 ) C64_=_C74( C64 C74 ) C64_=_C610( C64 C610 ) C64_=_C700( C64 C700 ) \nC65_=_C66( C65 C66 ) C65_=_C67( C65 C67 ) C65_=_C68( C65 C68 ) C65_=_C69( C65 C69 ) C65_=_C70( C65 C70 ) C65_=_C71( C65 C71 ) \nC65_=_C72( C65 C72 ) C65_=_C73(</w:t>
      </w:r>
    </w:p>
    <w:p>
      <w:pPr>
        <w:pStyle w:val="PreformattedText"/>
        <w:bidi w:val="0"/>
        <w:spacing w:before="0" w:after="0"/>
        <w:jc w:val="left"/>
        <w:rPr/>
      </w:pPr>
      <w:r>
        <w:rPr/>
        <w:t xml:space="preserve"> </w:t>
      </w:r>
      <w:r>
        <w:rPr/>
        <w:t>C65 C73 ) C65_=_C74( C65 C74 ) C65_=_C611( C65 C611 ) C65_=_C709( C65 C709 ) C66_=_C67( C66 C67 ) \nC66_=_C68( C66 C68 ) C66_=_C69( C66 C69 ) C66_=_C70( C66 C70 ) C66_=_C71( C66 C71 ) C66_=_C72( C66 C72 ) C66_=_C73( C66 C73 ) \nC66_=_C74( C66 C74 ) C66_=_C612( C66 C612 ) C66_=_C717( C66 C717 ) C67_=_C68( C67 C68 ) C67_=_C69( C67 C69 ) C67_=_C70( C67 C70 ) \nC67_=_C71( C67 C71 ) C67_=_C72( C67 C72 ) C67_=_C73( C67 C73 ) C67_=_C74( C67 C74 ) C67_=_C613( C67 C613 ) C67_=_C724( C67 C724 ) \nC68_=_C69( C68 C69 ) C68_=_C70( C68 C70 ) C68_=_C71( C68 C71 ) C68_=_C72( C68 C72 ) C68_=_C73( C68 C73 ) C68_=_C74( C68 C74 ) \nC68_=_C103( C68 C103 ) C68_=_C137( C68 C137 ) C68_=_C171( C68 C171 ) C68_=_C204( C68 C204 ) C68_=_C236( C68 C236 ) C68_=_C267( C68 C267 ) \nC68_=_C297( C68 C297 ) C68_=_C326( C68 C326 ) C68_=_C354( C68 C354 ) C68_=_C407( C68 C407 ) C68_=_C432( C68 C432 ) C68_=_C456( C68 C456 ) \nC68_=_C479( C68 C479 ) C68_=_C502( C68 C502 ) C68_=_C524( C68 C524 ) C68_=_C543( C68 C543 ) C68_=_C562( C68 C562 ) C68_=_C581( C68 C581 ) \nC68_=_C597( C68 C597 ) C68_=_C614( C68 C614 ) C68_=_C630( C68 C630 ) C68_=_C644( C68 C644 ) C68_=_C658( C68 C658 ) C68_=_C670( C68 C670 ) \nC68_=_C681( C68 C681 ) C68_=_C691( C68 C691 ) C68_=_C700( C68 C700 ) C68_=_C709( C68 C709 ) C68_=_C717( C68 C717 ) C68_=_C724( C68 C724 ) \nC68_=_C731( C68 C731 ) C68_=_C732( C68 C732 ) C68_=_C733( C68 C733 ) C68_=_C734( C68 C734 ) C68_=_C735( C68 C735 ) C68_=_C736( C68 C736 ) \nC69_=_C70( C69 C70 ) C69_=_C71( C69 C71 ) C69_=_C72( C69 C72 ) C69_=_C73( C69 C73 ) C69_=_C74( C69 C74 ) C69_=_C615( C69 C615 ) \nC69_=_C731( C69 C731 ) C70_=_C71( C70 C71 ) C70_=_C72( C70 C72 ) C70_=_C73( C70 C73 ) C70_=_C74( C70 C74 ) C70_=_C616( C70 C616 ) \nC70_=_C732( C70 C732 ) C71_=_C72( C71 C72 ) C71_=_C73( C71 C73 ) C71_=_C74( C71 C74 ) C71_=_C617( C71 C617 ) C71_=_C733( C71 C733 ) \nC72_=_C73( C72 C73 ) C72_=_C74( C72 C74 ) C72_=_C618( C72 C618 ) C72_=_C734( C72 C734 ) C73_=_C74( C73 C74 ) C73_=_C619( C73 C619 ) \nC73_=_C735( C73 C735 ) C74_=_C620( C74 C620 ) C74_=_C736( C74 C736 ) C103_=_C137( C103 C137 ) C103_=_C171( C103 C171 ) C103_=_C204( C103 C204 ) \nC103_=_C236( C103 C236 ) C103_=_C267( C103 C267 ) C103_=_C297( C103 C297 ) C103_=_C326( C103 C326 ) C103_=_C354( C103 C354 ) C103_=_C407( C103 C407 ) \nC103_=_C432( C103 C432 ) C103_=_C456( C103 C456 ) C103_=_C479( C103 C479 ) C103_=_C502( C103 C502 ) C103_=_C524( C103 C524 ) C103_=_C543( C103 C543 ) \nC103_=_C562( C103 C562 ) C103_=_C581( C103 C581 ) C103_=_C597( C103 C597 ) C103_=_C614( C103 C614 ) C103_=_C630( C103 C630 ) C103_=_C644( C103 C644 ) \nC103_=_C658( C103 C658 ) C103_=_C670( C103 C670 ) C103_=_C681( C103 C681 ) C103_=_C691( C103 C691 ) C103_=_C700( C103 C700 ) C103_=_C709( C103 C709 ) \nC103_=_C717( C103 C717 ) C103_=_C724( C103 C724 ) C103_=_C731( C103 C731 ) C103_=_C732( C103 C732 ) C103_=_C733( C103 C733 ) C103_=_C734( C103 C734 ) \nC103_=_C735( C103 C735 ) C103_=_C736( C103 C736 ) C127_=_C137( C127 C137 ) C127_=_C161( C127 C161 ) C127_=_C193( C127 C193 ) C127_=_C225( C127 C225 ) \nC127_=_C256( C127 C256 ) C127_=_C286( C127 C286 ) C127_=_C315( C127 C315 ) C127_=_C343( C127 C343 ) C127_=_C370( C127 C370 ) C127_=_C396( C127 C396 ) \nC127_=_C421( C127 C421 ) C127_=_C445( C127 C445 ) C127_=_C469( C127 C469 ) C127_=_C491( C127 C491 ) C127_=_C513( C127 C513 ) C127_=_C533( C127 C533 ) \nC127_=_C551( C127 C551 ) C127_=_C570( C127 C570 ) C127_=_C587( C127 C587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37_=_C171( C137 C171 ) C137_=_C204( C137 C204 ) C137_=_C236( C137 C236 ) C137_=_C267( C137 C267 ) \nC137_=_C297( C137 C297 ) C137_=_C326( C137 C326 ) C137_=_C354( C137 C354 ) C137_=_C407( C137 C407 ) C137_=_C432( C137 C432 ) C137_=_C456( C137 C456 ) \nC137_=_C479( C137 C479 ) C137_=_C502( C137 C502 ) C137_=_C524( C137 C524 ) C137_=_C543( C137 C543 ) C137_=_C562( C137 C562 ) C137_=_C581( C137 C581 ) \nC137_=_C597( C137 C597 ) C137_=_C614( C137 C614 ) C137_=_C630( C137 C630 ) C137_=_C644( C137 C644 ) C137_=_C658( C137 C658 ) C137_=_C670( C137 C670 ) \nC137_=_C681( C137 C681 ) C137_=_C691( C137 C691 ) C137_=_C700( C137 C700 ) C137_=_C709( C137 C709 ) C137_=_C717( C137 C717 ) C137_=_C724( C137 C724 ) \nC137_=_C731( C137 C731 ) C137_=_C732( C137 C732 ) C137_=_C733( C137 C733 ) C137_=_C734( C137 C734 ) C137_=_C735( C137 C735 ) C137_=_C736( C137 C736 ) \nC161_=_C171( C161 C171 ) C161_=_C193( C161 C193 ) C161_=_C225( C161 C225 ) C161_=_C256( C161 C256 ) C161_=_C286( C161 C286 ) C161_=_C315( C161 C315 ) \nC161_=_C343( C161 C343 ) C161_=_C370( C161 C370 ) C161_=_C396( C161 C396 ) C161_=_C421( C161 C421 ) C161_=_C445( C161 C445 ) C161_=_C469( C161 C469 ) \nC161_=_C491( C161 C491 ) C161_=_C513( C161 C513 ) C161_=_C533( C161 C533 ) C161_=_C551( C161 C551 ) C161_=_C570( C161 C570 ) C161_=_C587( C161 C587 ) \nC161_=_C604( C161 C604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61_=_C620( C161 C620 ) C171_=_C204( C171 C204 ) \nC171_=_C236( C171 C236 ) C171_=_C267( C171 C267 ) C171_=_C297( C171 C297 ) C171_=_C326( C171 C326 ) C171_=_C354( C171 C354 ) C171_=_C407( C171 C407 ) \nC171_=_C432( C171 C432 ) C171_=_C456( C171 C456 ) C171_=_C479( C171 C479 ) C171_=_C502( C171 C502 ) C171_=_C524( C171 C524 ) C171_=_C543( C171 C543 ) \nC171_=_C562( C171 C562 ) C171_=_C581( C171 C581 ) C171_=_C597( C171 C597 ) C171_=_C614( C171 C614 ) C171_=_C630( C171 C630 ) C171_=_C644( C171 C644 ) \nC171_=_C658( C171 C658 ) C171_=_C670( C171 C670 ) C171_=_C681( C171 C681 ) C171_=_C691( C171 C691 ) C171_=_C700( C171 C700 ) C171_=_C709( C171 C709 ) \nC171_=_C717( C171 C717 ) C171_=_C724( C171 C724 ) C171_=_C731( C171 C731 ) C171_=_C732( C171 C732 ) C171_=_C733( C171 C733 ) C171_=_C734( C171 C734 ) \nC171_=_C735( C171 C735 ) C171_=_C736( C171 C736 ) C193_=_C204( C193 C204 ) C193_=_C225( C193 C225 ) C193_=_C256( C193 C256 ) C193_=_C286( C193 C286 ) \nC193_=_C315( C193 C315 ) C193_=_C343( C193 C343 ) C193_=_C370( C193 C370 ) C193_=_C396( C193 C396 ) C193_=_C421( C193 C421 ) C193_=_C445( C193 C445 ) \nC193_=_C469( C193 C469 ) C193_=_C491( C193 C491 ) C193_=_C513( C193 C513 ) C193_=_C533( C193 C533 ) C193_=_C551( C193 C551 ) C193_=_C570( C193 C570 ) \nC193_=_C587( C193 C587 ) C193_=_C604( C193 C604 ) C193_=_C605( C193 C605 ) C193_=_C606( C193 C606 ) C193_=_C607( C193 C607 ) C193_=_C608( C193 C608 ) \nC193_=_C609( C193 C609 ) C193_=_C610( C193 C610 ) C193_=_C611( C193 C611 ) C193_=_C612( C193 C612 ) C193_=_C613( C193 C613 ) C193_=_C614( C193 C614 ) \nC193_=_C615( C193 C615 ) C193_=_C616( C193 C616 ) C193_=_C617( C193 C617 ) C193_=_C618( C193 C618 ) C193_=_C619( C193 C619 ) C193_=_C620( C193 C620 ) \nC204_=_C236( C204 C236 ) C204_=_C267( C204 C267 ) C204_=_C297( C204 C297 ) C204_=_C326( C204 C326 ) C204_=_C354( C204 C354 ) C204_=_C407( C204 C407 ) \nC204_=_C432( C204 C432 ) C204_=_C456( C204 C456 ) C204_=_C479( C204 C479 ) C204_=_C502( C204 C502 ) C204_=_C524( C204 C524 ) C204_=_C543( C204 C543 ) \nC204_=_C562( C204 C562 ) C204_=_C581( C204 C581 ) C204_=_C597( C204 C597 ) C204_=_C614( C204 C614 ) C204_=_C630( C204 C630 ) C204_=_C644( C204 C644 ) \nC204_=_C658( C204 C658 ) C204_=_C670( C204 C670 ) C204_=_C681( C204 C681 ) C204_=_C691( C204 C691 ) C204_=_C700( C204 C700 ) C204_=_C709( C204 C709 ) \nC204_=_C717( C204 C717 ) C204_=_C724( C204 C724 ) C204_=_C731( C204 C731 ) C204_=_C732( C204 C732 ) C204_=_C733( C204 C733 ) C204_=_C734( C204 C734 ) \nC204_=_C735( C204 C735 ) C204_=_C736( C204 C736 ) C225_=_C236( C225 C236 ) C225_=_C256( C225 C256 ) C225_=_C286( C225 C286 ) C225_=_C315( C225 C315 ) \nC225_=_C343( C225 C343 ) C225_=_C370( C225 C370 ) C225_=_C396( C225 C396 ) C225_=_C421( C225 C421 ) C225_=_C445( C225 C445 ) C225_=_C469( C225 C469 ) \nC225_=_C491( C225 C491 ) C225_=_C513( C225 C513 ) C225_=_C533( C225 C533 ) C225_=_C551( C225 C551 ) C225_=_C570( C225 C570 ) C225_=_C587( C225 C587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5_=_C620( C225 C620 ) C236_=_C267( C236 C267 ) \nC236_=_C297( C236 C297 ) C236_=_C326( C236 C326 ) C236_=_C354( C236 C354 ) C236_=_C407( C236 C407 ) C236_=_C432( C236 C432 ) C236_=_C456( C236 C456 ) \nC236_=_C479( C236 C479 ) C236_=_C502( C236 C502 ) C236_=_C524( C236 C524 ) C236_=_C543( C236 C543 ) C236_=_C562( C236 C562 ) C236_=_C581( C236 C581 ) \nC236_=_C597( C236 C597 ) C236_=_C614( C236 C614 ) C236_=_C630( C236 C630 ) C236_=_C644( C236 C644 ) C236_=_C658( C236 C658 ) C236_=_C670( C236 C670 ) \nC236_=_C681( C236 C681 ) C236_=_C691( C236 C691 ) C236_=_C700( C236 C700 ) C236_=_C709( C236 C709 ) C236_=_C717( C236 C717 ) C236_=_C724( C236 C724 ) \nC236_=_C731( C236 C731 ) C236_=_C732( C236 C732 ) C236_=_C733( C236 C733 ) C236_=_C734( C236 C734 ) C236_=_C735( C236 C735 ) C236_=_C736( C236 C736 ) \nC256_=_C267( C256 C267 ) C256_=_C286( C256 C286 ) C256_=_C315( C256 C315 ) C256_=_C343( C256 C343 ) C256_=_C370( C256 C370 ) C256_=_C396( C256 C396 ) \nC256_=_C421(</w:t>
      </w:r>
    </w:p>
    <w:p>
      <w:pPr>
        <w:pStyle w:val="PreformattedText"/>
        <w:bidi w:val="0"/>
        <w:spacing w:before="0" w:after="0"/>
        <w:jc w:val="left"/>
        <w:rPr/>
      </w:pPr>
      <w:r>
        <w:rPr/>
        <w:t xml:space="preserve"> </w:t>
      </w:r>
      <w:r>
        <w:rPr/>
        <w:t>C256 C421 ) C256_=_C445( C256 C445 ) C256_=_C469( C256 C469 ) C256_=_C491( C256 C491 ) C256_=_C513( C256 C513 ) C256_=_C533( C256 C533 ) \nC256_=_C551( C256 C551 ) C256_=_C570( C256 C570 ) C256_=_C587( C256 C587 ) C256_=_C604( C256 C604 ) C256_=_C605( C256 C605 ) C256_=_C606( C256 C606 ) \nC256_=_C607( C256 C607 ) C256_=_C608( C256 C608 ) C256_=_C609( C256 C609 ) C256_=_C610( C256 C610 ) C256_=_C611( C256 C611 ) C256_=_C612( C256 C612 ) \nC256_=_C613( C256 C613 ) C256_=_C614( C256 C614 ) C256_=_C615( C256 C615 ) C256_=_C616( C256 C616 ) C256_=_C617( C256 C617 ) C256_=_C618( C256 C618 ) \nC256_=_C619( C256 C619 ) C256_=_C620( C256 C620 ) C267_=_C297( C267 C297 ) C267_=_C326( C267 C326 ) C267_=_C354( C267 C354 ) C267_=_C407( C267 C407 ) \nC267_=_C432( C267 C432 ) C267_=_C456( C267 C456 ) C267_=_C479( C267 C479 ) C267_=_C502( C267 C502 ) C267_=_C524( C267 C524 ) C267_=_C543( C267 C543 ) \nC267_=_C562( C267 C562 ) C267_=_C581( C267 C581 ) C267_=_C597( C267 C597 ) C267_=_C614( C267 C614 ) C267_=_C630( C267 C630 ) C267_=_C644( C267 C644 ) \nC267_=_C658( C267 C658 ) C267_=_C670( C267 C670 ) C267_=_C681( C267 C681 ) C267_=_C691( C267 C691 ) C267_=_C700( C267 C700 ) C267_=_C709( C267 C709 ) \nC267_=_C717( C267 C717 ) C267_=_C724( C267 C724 ) C267_=_C731( C267 C731 ) C267_=_C732( C267 C732 ) C267_=_C733( C267 C733 ) C267_=_C734( C267 C734 ) \nC267_=_C735( C267 C735 ) C267_=_C736( C267 C736 ) C286_=_C297( C286 C297 ) C286_=_C315( C286 C315 ) C286_=_C343( C286 C343 ) C286_=_C370( C286 C370 ) \nC286_=_C396( C286 C396 ) C286_=_C421( C286 C421 ) C286_=_C445( C286 C445 ) C286_=_C469( C286 C469 ) C286_=_C491( C286 C491 ) C286_=_C513( C286 C513 ) \nC286_=_C533( C286 C533 ) C286_=_C551( C286 C551 ) C286_=_C570( C286 C570 ) C286_=_C587( C286 C587 ) C286_=_C604( C286 C604 ) C286_=_C605( C286 C605 ) \nC286_=_C606( C286 C606 ) C286_=_C607( C286 C607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97_=_C326( C297 C326 ) C297_=_C354( C297 C354 ) C297_=_C407( C297 C407 ) \nC297_=_C432( C297 C432 ) C297_=_C456( C297 C456 ) C297_=_C479( C297 C479 ) C297_=_C502( C297 C502 ) C297_=_C524( C297 C524 ) C297_=_C543( C297 C543 ) \nC297_=_C562( C297 C562 ) C297_=_C581( C297 C581 ) C297_=_C597( C297 C597 ) C297_=_C614( C297 C614 ) C297_=_C630( C297 C630 ) C297_=_C644( C297 C644 ) \nC297_=_C658( C297 C658 ) C297_=_C670( C297 C670 ) C297_=_C681( C297 C681 ) C297_=_C691( C297 C691 ) C297_=_C700( C297 C700 ) C297_=_C709( C297 C709 ) \nC297_=_C717( C297 C717 ) C297_=_C724( C297 C724 ) C297_=_C731( C297 C731 ) C297_=_C732( C297 C732 ) C297_=_C733( C297 C733 ) C297_=_C734( C297 C734 ) \nC297_=_C735( C297 C735 ) C297_=_C736( C297 C736 ) C315_=_C326( C315 C326 ) C315_=_C343( C315 C343 ) C315_=_C370( C315 C370 ) C315_=_C396( C315 C396 ) \nC315_=_C421( C315 C421 ) C315_=_C445( C315 C445 ) C315_=_C469( C315 C469 ) C315_=_C491( C315 C491 ) C315_=_C513( C315 C513 ) C315_=_C533( C315 C533 ) \nC315_=_C551( C315 C551 ) C315_=_C570( C315 C570 ) C315_=_C587( C315 C587 ) C315_=_C604( C315 C604 ) C315_=_C605( C315 C605 ) C315_=_C606( C315 C606 ) \nC315_=_C607( C315 C607 ) C315_=_C608( C315 C608 ) C315_=_C609( C315 C609 ) C315_=_C610( C315 C610 ) C315_=_C611( C315 C611 ) C315_=_C612( C315 C612 ) \nC315_=_C613( C315 C613 ) C315_=_C614( C315 C614 ) C315_=_C615( C315 C615 ) C315_=_C616( C315 C616 ) C315_=_C617( C315 C617 ) C315_=_C618( C315 C618 ) \nC315_=_C619( C315 C619 ) C315_=_C620( C315 C620 ) C326_=_C354( C326 C354 ) C326_=_C407( C326 C407 ) C326_=_C432( C326 C432 ) C326_=_C456( C326 C456 ) \nC326_=_C479( C326 C479 ) C326_=_C502( C326 C502 ) C326_=_C524( C326 C524 ) C326_=_C543( C326 C543 ) C326_=_C562( C326 C562 ) C326_=_C581( C326 C581 ) \nC326_=_C597( C326 C597 ) C326_=_C614( C326 C614 ) C326_=_C630( C326 C630 ) C326_=_C644( C326 C644 ) C326_=_C658( C326 C658 ) C326_=_C670( C326 C670 ) \nC326_=_C681( C326 C681 ) C326_=_C691( C326 C691 ) C326_=_C700( C326 C700 ) C326_=_C709( C326 C709 ) C326_=_C717( C326 C717 ) C326_=_C724( C326 C724 ) \nC326_=_C731( C326 C731 ) C326_=_C732( C326 C732 ) C326_=_C733( C326 C733 ) C326_=_C734( C326 C734 ) C326_=_C735( C326 C735 ) C326_=_C736( C326 C736 ) \nC343_=_C354( C343 C354 ) C343_=_C370( C343 C370 ) C343_=_C396( C343 C396 ) C343_=_C421( C343 C421 ) C343_=_C445( C343 C445 ) C343_=_C469( C343 C469 ) \nC343_=_C491( C343 C491 ) C343_=_C513( C343 C513 ) C343_=_C533( C343 C533 ) C343_=_C551( C343 C551 ) C343_=_C570( C343 C570 ) C343_=_C587( C343 C587 ) \nC343_=_C604( C343 C604 ) C343_=_C605( C343 C605 ) C343_=_C606( C343 C606 ) C343_=_C607( C343 C607 ) C343_=_C608( C343 C608 ) C343_=_C609( C343 C609 ) \nC343_=_C610( C343 C610 ) C343_=_C611( C343 C611 ) C343_=_C612( C343 C612 ) C343_=_C613( C343 C613 ) C343_=_C614( C343 C614 ) C343_=_C615( C343 C615 ) \nC343_=_C616( C343 C616 ) C343_=_C617( C343 C617 ) C343_=_C618( C343 C618 ) C343_=_C619( C343 C619 ) C343_=_C620( C343 C620 ) C354_=_C407( C354 C407 ) \nC354_=_C432( C354 C432 ) C354_=_C456( C354 C456 ) C354_=_C479( C354 C479 ) C354_=_C502( C354 C502 ) C354_=_C524( C354 C524 ) C354_=_C543( C354 C543 ) \nC354_=_C562( C354 C562 ) C354_=_C581( C354 C581 ) C354_=_C597( C354 C597 ) C354_=_C614( C354 C614 ) C354_=_C630( C354 C630 ) C354_=_C644( C354 C644 ) \nC354_=_C658( C354 C658 ) C354_=_C670( C354 C670 ) C354_=_C681( C354 C681 ) C354_=_C691( C354 C691 ) C354_=_C700( C354 C700 ) C354_=_C709( C354 C709 ) \nC354_=_C717( C354 C717 ) C354_=_C724( C354 C724 ) C354_=_C731( C354 C731 ) C354_=_C732( C354 C732 ) C354_=_C733( C354 C733 ) C354_=_C734( C354 C734 ) \nC354_=_C735( C354 C735 ) C354_=_C736( C354 C736 ) C370_=_C396( C370 C396 ) C370_=_C421( C370 C421 ) C370_=_C445( C370 C445 ) C370_=_C469( C370 C469 ) \nC370_=_C491( C370 C491 ) C370_=_C513( C370 C513 ) C370_=_C533( C370 C533 ) C370_=_C551( C370 C551 ) C370_=_C570( C370 C570 ) C370_=_C587( C370 C587 ) \nC370_=_C604( C370 C604 ) C370_=_C605( C370 C605 ) C370_=_C606( C370 C606 ) C370_=_C607( C370 C607 ) C370_=_C608( C370 C608 ) C370_=_C609( C370 C609 ) \nC370_=_C610( C370 C610 ) C370_=_C611( C370 C611 ) C370_=_C612( C370 C612 ) C370_=_C613( C370 C613 ) C370_=_C614( C370 C614 ) C370_=_C615( C370 C615 ) \nC370_=_C616( C370 C616 ) C370_=_C617( C370 C617 ) C370_=_C618( C370 C618 ) C370_=_C619( C370 C619 ) C370_=_C620( C370 C620 ) C396_=_C407( C396 C407 ) \nC396_=_C421( C396 C421 ) C396_=_C445( C396 C445 ) C396_=_C469( C396 C469 ) C396_=_C491( C396 C491 ) C396_=_C513( C396 C513 ) C396_=_C533( C396 C533 ) \nC396_=_C551( C396 C551 ) C396_=_C570( C396 C570 ) C396_=_C587( C396 C587 ) C396_=_C604( C396 C604 ) C396_=_C605( C396 C605 ) C396_=_C606( C396 C606 ) \nC396_=_C607( C396 C607 ) C396_=_C608( C396 C608 ) C396_=_C609( C396 C609 ) C396_=_C610( C396 C610 ) C396_=_C611( C396 C611 ) C396_=_C612( C396 C612 ) \nC396_=_C613( C396 C613 ) C396_=_C614( C396 C614 ) C396_=_C615( C396 C615 ) C396_=_C616( C396 C616 ) C396_=_C617( C396 C617 ) C396_=_C618( C396 C618 ) \nC396_=_C619( C396 C619 ) C396_=_C620( C396 C620 ) C407_=_C432( C407 C432 ) C407_=_C456( C407 C456 ) C407_=_C479( C407 C479 ) C407_=_C502( C407 C502 ) \nC407_=_C524( C407 C524 ) C407_=_C543( C407 C543 ) C407_=_C562( C407 C562 ) C407_=_C581( C407 C581 ) C407_=_C597( C407 C597 ) C407_=_C614( C407 C614 ) \nC407_=_C630( C407 C630 ) C407_=_C644( C407 C644 ) C407_=_C658( C407 C658 ) C407_=_C670( C407 C670 ) C407_=_C681( C407 C681 ) C407_=_C691( C407 C691 ) \nC407_=_C700( C407 C700 ) C407_=_C709( C407 C709 ) C407_=_C717( C407 C717 ) C407_=_C724( C407 C724 ) C407_=_C731( C407 C731 ) C407_=_C732( C407 C732 ) \nC407_=_C733( C407 C733 ) C407_=_C734( C407 C734 ) C407_=_C735( C407 C735 ) C407_=_C736( C407 C736 ) C421_=_C432( C421 C432 ) C421_=_C445( C421 C445 ) \nC421_=_C469( C421 C469 ) C421_=_C491( C421 C491 ) C421_=_C513( C421 C513 ) C421_=_C533( C421 C533 ) C421_=_C551( C421 C551 ) C421_=_C570( C421 C570 ) \nC421_=_C587( C421 C587 ) C421_=_C604( C421 C604 ) C421_=_C605( C421 C605 ) C421_=_C606( C421 C606 ) C421_=_C607( C421 C607 ) C421_=_C608( C421 C608 ) \nC421_=_C609( C421 C609 ) C421_=_C610( C421 C610 ) C421_=_C611( C421 C611 ) C421_=_C612( C421 C612 ) C421_=_C613( C421 C613 ) C421_=_C614( C421 C614 ) \nC421_=_C615( C421 C615 ) C421_=_C616( C421 C616 ) C421_=_C617( C421 C617 ) C421_=_C618( C421 C618 ) C421_=_C619( C421 C619 ) C421_=_C620( C421 C620 ) \nC432_=_C456( C432 C456 ) C432_=_C479( C432 C479 ) C432_=_C502( C432 C502 ) C432_=_C524( C432 C524 ) C432_=_C543( C432 C543 ) C432_=_C562( C432 C562 ) \nC432_=_C581( C432 C581 ) C432_=_C597( C432 C597 ) C432_=_C614( C432 C614 ) C432_=_C630( C432 C630 ) C432_=_C644( C432 C644 ) C432_=_C658( C432 C658 ) \nC432_=_C670( C432 C670 ) C432_=_C681( C432 C681 ) C432_=_C691( C432 C691 ) C432_=_C700( C432 C700 ) C432_=_C709( C432 C709 ) C432_=_C717( C432 C717 ) \nC432_=_C724( C432 C724 ) C432_=_C731( C432 C731 ) C432_=_C732( C432 C732 ) C432_=_C733( C432 C733 ) C432_=_C734( C432 C734 ) C432_=_C735( C432 C735 ) \nC432_=_C736( C432 C736 ) C445_=_C456( C445 C456 ) C445_=_C469( C445 C469 ) C445_=_C491( C445 C491 ) C445_=_C513( C445 C513 ) C445_=_C533( C445 C533 ) \nC445_=_C551( C445 C551 ) C445_=_C570( C445 C570 ) C445_=_C587( C445 C587 ) C445_=_C604( C445 C604 ) C445_=_C605( C445 C605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56_=_C479( C456 C479 ) C456_=_C502( C456 C502 ) C456_=_C524( C456 C524 ) C456_=_C543( C456 C543 ) \nC456_=_C562( C456 C562 ) C456_=_C581(</w:t>
      </w:r>
    </w:p>
    <w:p>
      <w:pPr>
        <w:pStyle w:val="PreformattedText"/>
        <w:bidi w:val="0"/>
        <w:spacing w:before="0" w:after="0"/>
        <w:jc w:val="left"/>
        <w:rPr/>
      </w:pPr>
      <w:r>
        <w:rPr/>
        <w:t xml:space="preserve"> </w:t>
      </w:r>
      <w:r>
        <w:rPr/>
        <w:t>C456 C581 ) C456_=_C597( C456 C597 ) C456_=_C614( C456 C614 ) C456_=_C630( C456 C630 ) C456_=_C644( C456 C644 ) \nC456_=_C658( C456 C658 ) C456_=_C670( C456 C670 ) C456_=_C681( C456 C681 ) C456_=_C691( C456 C691 ) C456_=_C700( C456 C700 ) C456_=_C709( C456 C709 ) \nC456_=_C717( C456 C717 ) C456_=_C724( C456 C724 ) C456_=_C731( C456 C731 ) C456_=_C732( C456 C732 ) C456_=_C733( C456 C733 ) C456_=_C734( C456 C734 ) \nC456_=_C735( C456 C735 ) C456_=_C736( C456 C736 ) C469_=_C479( C469 C479 ) C469_=_C491( C469 C491 ) C469_=_C513( C469 C513 ) C469_=_C533( C469 C533 ) \nC469_=_C551( C469 C551 ) C469_=_C570( C469 C570 ) C469_=_C587( C469 C587 ) C469_=_C604( C469 C604 ) C469_=_C605( C469 C605 ) C469_=_C606( C469 C606 ) \nC469_=_C607( C469 C607 ) C469_=_C608( C469 C608 ) C469_=_C609( C469 C609 ) C469_=_C610( C469 C610 ) C469_=_C611( C469 C611 ) C469_=_C612( C469 C612 ) \nC469_=_C613( C469 C613 ) C469_=_C614( C469 C614 ) C469_=_C615( C469 C615 ) C469_=_C616( C469 C616 ) C469_=_C617( C469 C617 ) C469_=_C618( C469 C618 ) \nC469_=_C619( C469 C619 ) C469_=_C620( C469 C620 ) C479_=_C502( C479 C502 ) C479_=_C524( C479 C524 ) C479_=_C543( C479 C543 ) C479_=_C562( C479 C562 ) \nC479_=_C581( C479 C581 ) C479_=_C597( C479 C597 ) C479_=_C614( C479 C614 ) C479_=_C630( C479 C630 ) C479_=_C644( C479 C644 ) C479_=_C658( C479 C658 ) \nC479_=_C670( C479 C670 ) C479_=_C681( C479 C681 ) C479_=_C691( C479 C691 ) C479_=_C700( C479 C700 ) C479_=_C709( C479 C709 ) C479_=_C717( C479 C717 ) \nC479_=_C724( C479 C724 ) C479_=_C731( C479 C731 ) C479_=_C732( C479 C732 ) C479_=_C733( C479 C733 ) C479_=_C734( C479 C734 ) C479_=_C735( C479 C735 ) \nC479_=_C736( C479 C736 ) C491_=_C502( C491 C502 ) C491_=_C513( C491 C513 ) C491_=_C533( C491 C533 ) C491_=_C551( C491 C551 ) C491_=_C570( C491 C570 ) \nC491_=_C587( C491 C587 ) C491_=_C604( C491 C604 ) C491_=_C605( C491 C605 ) C491_=_C606( C491 C606 ) C491_=_C607( C491 C607 ) C491_=_C608( C491 C608 ) \nC491_=_C609( C491 C609 ) C491_=_C610( C491 C610 ) C491_=_C611( C491 C611 ) C491_=_C612( C491 C612 ) C491_=_C613( C491 C613 ) C491_=_C614( C491 C614 ) \nC491_=_C615( C491 C615 ) C491_=_C616( C491 C616 ) C491_=_C617( C491 C617 ) C491_=_C618( C491 C618 ) C491_=_C619( C491 C619 ) C491_=_C620( C491 C620 ) \nC502_=_C524( C502 C524 ) C502_=_C543( C502 C543 ) C502_=_C562( C502 C562 ) C502_=_C581( C502 C581 ) C502_=_C597( C502 C597 ) C502_=_C614( C502 C614 ) \nC502_=_C630( C502 C630 ) C502_=_C644( C502 C644 ) C502_=_C658( C502 C658 ) C502_=_C670( C502 C670 ) C502_=_C681( C502 C681 ) C502_=_C691( C502 C691 ) \nC502_=_C700( C502 C700 ) C502_=_C709( C502 C709 ) C502_=_C717( C502 C717 ) C502_=_C724( C502 C724 ) C502_=_C731( C502 C731 ) C502_=_C732( C502 C732 ) \nC502_=_C733( C502 C733 ) C502_=_C734( C502 C734 ) C502_=_C735( C502 C735 ) C502_=_C736( C502 C736 ) C513_=_C524( C513 C524 ) C513_=_C533( C513 C533 ) \nC513_=_C551( C513 C551 ) C513_=_C570( C513 C570 ) C513_=_C587( C513 C587 ) C513_=_C604( C513 C604 ) C513_=_C605( C513 C605 ) C513_=_C606( C513 C606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24_=_C543( C524 C543 ) C524_=_C562( C524 C562 ) C524_=_C581( C524 C581 ) C524_=_C597( C524 C597 ) \nC524_=_C614( C524 C614 ) C524_=_C630( C524 C630 ) C524_=_C644( C524 C644 ) C524_=_C658( C524 C658 ) C524_=_C670( C524 C670 ) C524_=_C681( C524 C681 ) \nC524_=_C691( C524 C691 ) C524_=_C700( C524 C700 ) C524_=_C709( C524 C709 ) C524_=_C717( C524 C717 ) C524_=_C724( C524 C724 ) C524_=_C731( C524 C731 ) \nC524_=_C732( C524 C732 ) C524_=_C733( C524 C733 ) C524_=_C734( C524 C734 ) C524_=_C735( C524 C735 ) C524_=_C736( C524 C736 ) C533_=_C543( C533 C543 ) \nC533_=_C551( C533 C551 ) C533_=_C570( C533 C570 ) C533_=_C587( C533 C587 ) C533_=_C604( C533 C604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43_=_C562( C543 C562 ) C543_=_C581( C543 C581 ) C543_=_C597( C543 C597 ) C543_=_C614( C543 C614 ) \nC543_=_C630( C543 C630 ) C543_=_C644( C543 C644 ) C543_=_C658( C543 C658 ) C543_=_C670( C543 C670 ) C543_=_C681( C543 C681 ) C543_=_C691( C543 C691 ) \nC543_=_C700( C543 C700 ) C543_=_C709( C543 C709 ) C543_=_C717( C543 C717 ) C543_=_C724( C543 C724 ) C543_=_C731( C543 C731 ) C543_=_C732( C543 C732 ) \nC543_=_C733( C543 C733 ) C543_=_C734( C543 C734 ) C543_=_C735( C543 C735 ) C543_=_C736( C543 C736 ) C551_=_C562( C551 C562 ) C551_=_C570( C551 C570 ) \nC551_=_C587( C551 C587 ) C551_=_C604( C551 C604 ) C551_=_C605( C551 C605 ) C551_=_C606( C551 C606 ) C551_=_C607( C551 C607 ) C551_=_C608( C551 C608 ) \nC551_=_C609( C551 C609 ) C551_=_C610( C551 C610 ) C551_=_C611( C551 C611 ) C551_=_C612( C551 C612 ) C551_=_C613( C551 C613 ) C551_=_C614( C551 C614 ) \nC551_=_C615( C551 C615 ) C551_=_C616( C551 C616 ) C551_=_C617( C551 C617 ) C551_=_C618( C551 C618 ) C551_=_C619( C551 C619 ) C551_=_C620( C551 C620 ) \nC562_=_C581( C562 C581 ) C562_=_C597( C562 C597 ) C562_=_C614( C562 C614 ) C562_=_C630( C562 C630 ) C562_=_C644( C562 C644 ) C562_=_C658( C562 C658 ) \nC562_=_C670( C562 C670 ) C562_=_C681( C562 C681 ) C562_=_C691( C562 C691 ) C562_=_C700( C562 C700 ) C562_=_C709( C562 C709 ) C562_=_C717( C562 C717 ) \nC562_=_C724( C562 C724 ) C562_=_C731( C562 C731 ) C562_=_C732( C562 C732 ) C562_=_C733( C562 C733 ) C562_=_C734( C562 C734 ) C562_=_C735( C562 C735 ) \nC562_=_C736( C562 C736 ) C570_=_C581( C570 C581 ) C570_=_C587( C570 C587 ) C570_=_C604( C570 C604 ) C570_=_C605( C570 C605 ) C570_=_C606( C570 C606 ) \nC570_=_C607( C570 C607 ) C570_=_C608( C570 C608 ) C570_=_C609( C570 C609 ) C570_=_C610( C570 C610 ) C570_=_C611( C570 C611 ) C570_=_C612( C570 C612 ) \nC570_=_C613( C570 C613 ) C570_=_C614( C570 C614 ) C570_=_C615( C570 C615 ) C570_=_C616( C570 C616 ) C570_=_C617( C570 C617 ) C570_=_C618( C570 C618 ) \nC570_=_C619( C570 C619 ) C570_=_C620( C570 C620 ) C581_=_C597( C581 C597 ) C581_=_C614( C581 C614 ) C581_=_C630( C581 C630 ) C581_=_C644( C581 C644 ) \nC581_=_C658( C581 C658 ) C581_=_C670( C581 C670 ) C581_=_C681( C581 C681 ) C581_=_C691( C581 C691 ) C581_=_C700( C581 C700 ) C581_=_C709( C581 C709 ) \nC581_=_C717( C581 C717 ) C581_=_C724( C581 C724 ) C581_=_C731( C581 C731 ) C581_=_C732( C581 C732 ) C581_=_C733( C581 C733 ) C581_=_C734( C581 C734 ) \nC581_=_C735( C581 C735 ) C581_=_C736( C581 C736 ) C587_=_C597( C587 C597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620( C587 C620 ) C597_=_C614( C597 C614 ) C597_=_C630( C597 C630 ) C597_=_C644( C597 C644 ) C597_=_C658( C597 C658 ) \nC597_=_C670( C597 C670 ) C597_=_C681( C597 C681 ) C597_=_C691( C597 C691 ) C597_=_C700( C597 C700 ) C597_=_C709( C597 C709 ) C597_=_C717( C597 C717 ) \nC597_=_C724( C597 C724 ) C597_=_C731( C597 C731 ) C597_=_C732( C597 C732 ) C597_=_C733( C597 C733 ) C597_=_C734( C597 C734 ) C597_=_C735( C597 C735 ) \nC597_=_C736( C597 C736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30( C604 C63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44( C605 C644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58( C606 C658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70( C607 C670 ) C608_=_C609( C608 C609 ) C608_=_C610( C608 C610 ) C608_=_C611( C608 C611 ) \nC608_=_C612( C608 C612 ) C608_=_C613( C608 C613 ) C608_=_C614( C608 C614 ) C608_=_C615( C608 C615 ) C608_=_C616( C608 C616 ) C608_=_C617( C608 C617 ) \nC608_=_C618( C608 C618 ) C608_=_C619( C608 C619 ) C608_=_C620( C608 C620 ) C608_=_C681( C608 C681 ) C609_=_C610( C609 C610 ) C609_=_C611( C609 C611 ) \nC609_=_C612( C609 C612 ) C609_=_C613( C609 C613 ) C609_=_C614( C609 C614 ) C609_=_C615( C609 C615 ) C609_=_C616( C609 C616 ) C609_=_C617( C609 C617 ) \nC609_=_C618( C609 C618 ) C609_=_C619( C609 C619 ) C609_=_C620(</w:t>
      </w:r>
    </w:p>
    <w:p>
      <w:pPr>
        <w:pStyle w:val="PreformattedText"/>
        <w:bidi w:val="0"/>
        <w:spacing w:before="0" w:after="0"/>
        <w:jc w:val="left"/>
        <w:rPr/>
      </w:pPr>
      <w:r>
        <w:rPr/>
        <w:t xml:space="preserve"> </w:t>
      </w:r>
      <w:r>
        <w:rPr/>
        <w:t>C609 C620 ) C609_=_C691( C609 C691 ) C610_=_C611( C610 C611 ) C610_=_C612( C610 C612 ) \nC610_=_C613( C610 C613 ) C610_=_C614( C610 C614 ) C610_=_C615( C610 C615 ) C610_=_C616( C610 C616 ) C610_=_C617( C610 C617 ) C610_=_C618( C610 C618 ) \nC610_=_C619( C610 C619 ) C610_=_C620( C610 C620 ) C610_=_C700( C610 C700 ) C611_=_C612( C611 C612 ) C611_=_C613( C611 C613 ) C611_=_C614( C611 C614 ) \nC611_=_C615( C611 C615 ) C611_=_C616( C611 C616 ) C611_=_C617( C611 C617 ) C611_=_C618( C611 C618 ) C611_=_C619( C611 C619 ) C611_=_C620( C611 C620 ) \nC611_=_C709( C611 C709 ) C612_=_C613( C612 C613 ) C612_=_C614( C612 C614 ) C612_=_C615( C612 C615 ) C612_=_C616( C612 C616 ) C612_=_C617( C612 C617 ) \nC612_=_C618( C612 C618 ) C612_=_C619( C612 C619 ) C612_=_C620( C612 C620 ) C612_=_C717( C612 C717 ) C613_=_C614( C613 C614 ) C613_=_C615( C613 C615 ) \nC613_=_C616( C613 C616 ) C613_=_C617( C613 C617 ) C613_=_C618( C613 C618 ) C613_=_C619( C613 C619 ) C613_=_C620( C613 C620 ) C613_=_C724( C613 C724 ) \nC614_=_C615( C614 C615 ) C614_=_C616( C614 C616 ) C614_=_C617( C614 C617 ) C614_=_C618( C614 C618 ) C614_=_C619( C614 C619 ) C614_=_C620( C614 C620 ) \nC614_=_C630( C614 C630 ) C614_=_C644( C614 C644 ) C614_=_C658( C614 C658 ) C614_=_C670( C614 C670 ) C614_=_C681( C614 C681 ) C614_=_C691( C614 C691 ) \nC614_=_C700( C614 C700 ) C614_=_C709( C614 C709 ) C614_=_C717( C614 C717 ) C614_=_C724( C614 C724 ) C614_=_C731( C614 C731 ) C614_=_C732( C614 C732 ) \nC614_=_C733( C614 C733 ) C614_=_C734( C614 C734 ) C614_=_C735( C614 C735 ) C614_=_C736( C614 C736 ) C615_=_C616( C615 C616 ) C615_=_C617( C615 C617 ) \nC615_=_C618( C615 C618 ) C615_=_C619( C615 C619 ) C615_=_C620( C615 C620 ) C615_=_C731( C615 C731 ) C616_=_C617( C616 C617 ) C616_=_C618( C616 C618 ) \nC616_=_C619( C616 C619 ) C616_=_C620( C616 C620 ) C616_=_C732( C616 C732 ) C617_=_C618( C617 C618 ) C617_=_C619( C617 C619 ) C617_=_C620( C617 C620 ) \nC617_=_C733( C617 C733 ) C618_=_C619( C618 C619 ) C618_=_C620( C618 C620 ) C618_=_C734( C618 C734 ) C619_=_C620( C619 C620 ) C619_=_C735( C619 C735 ) \nC620_=_C736( C620 C736 ) C630_=_C644( C630 C644 ) C630_=_C658( C630 C658 ) C630_=_C670( C630 C670 ) C630_=_C681( C630 C681 ) C630_=_C691( C630 C691 ) \nC630_=_C700( C630 C700 ) C630_=_C709( C630 C709 ) C630_=_C717( C630 C717 ) C630_=_C724( C630 C724 ) C630_=_C731( C630 C731 ) C630_=_C732( C630 C732 ) \nC630_=_C733( C630 C733 ) C630_=_C734( C630 C734 ) C630_=_C735( C630 C735 ) C630_=_C736( C630 C736 ) C644_=_C658( C644 C658 ) C644_=_C670( C644 C670 ) \nC644_=_C681( C644 C681 ) C644_=_C691( C644 C691 ) C644_=_C700( C644 C700 ) C644_=_C709( C644 C709 ) C644_=_C717( C644 C717 ) C644_=_C724( C644 C724 ) \nC644_=_C731( C644 C731 ) C644_=_C732( C644 C732 ) C644_=_C733( C644 C733 ) C644_=_C734( C644 C734 ) C644_=_C735( C644 C735 ) C644_=_C736( C644 C736 ) \nC658_=_C670( C658 C670 ) C658_=_C681( C658 C681 ) C658_=_C691( C658 C691 ) C658_=_C700( C658 C700 ) C658_=_C709( C658 C709 ) C658_=_C717( C658 C717 ) \nC658_=_C724( C658 C724 ) C658_=_C731( C658 C731 ) C658_=_C732( C658 C732 ) C658_=_C733( C658 C733 ) C658_=_C734( C658 C734 ) C658_=_C735( C658 C735 ) \nC658_=_C736( C658 C736 ) C670_=_C681( C670 C681 ) C670_=_C691( C670 C691 ) C670_=_C700( C670 C700 ) C670_=_C709( C670 C709 ) C670_=_C717( C670 C717 ) \nC670_=_C724( C670 C724 ) C670_=_C731( C670 C731 ) C670_=_C732( C670 C732 ) C670_=_C733( C670 C733 ) C670_=_C734( C670 C734 ) C670_=_C735( C670 C735 ) \nC670_=_C736( C670 C736 ) C681_=_C691( C681 C691 ) C681_=_C700( C681 C700 ) C681_=_C709( C681 C709 ) C681_=_C717( C681 C717 ) C681_=_C724( C681 C724 ) \nC681_=_C731( C681 C731 ) C681_=_C732( C681 C732 ) C681_=_C733( C681 C733 ) C681_=_C734( C681 C734 ) C681_=_C735( C681 C735 ) C681_=_C736( C681 C736 ) \nC691_=_C700( C691 C700 ) C691_=_C709( C691 C709 ) C691_=_C717( C691 C717 ) C691_=_C724( C691 C724 ) C691_=_C731( C691 C731 ) C691_=_C732( C691 C732 ) \nC691_=_C733( C691 C733 ) C691_=_C734( C691 C734 ) C691_=_C735( C691 C735 ) C691_=_C736( C691 C736 ) C700_=_C709( C700 C709 ) C700_=_C717( C700 C717 ) \nC700_=_C724( C700 C724 ) C700_=_C731( C700 C731 ) C700_=_C732( C700 C732 ) C700_=_C733( C700 C733 ) C700_=_C734( C700 C734 ) C700_=_C735( C700 C735 ) \nC700_=_C736( C700 C736 ) C709_=_C717( C709 C717 ) C709_=_C724( C709 C724 ) C709_=_C731( C709 C731 ) C709_=_C732( C709 C732 ) C709_=_C733( C709 C733 ) \nC709_=_C734( C709 C734 ) C709_=_C735( C709 C735 ) C709_=_C736( C709 C736 ) C717_=_C724( C717 C724 ) C717_=_C731( C717 C731 ) C717_=_C732( C717 C732 ) \nC717_=_C733( C717 C733 ) C717_=_C734( C717 C734 ) C717_=_C735( C717 C735 ) C717_=_C736( C717 C736 ) C724_=_C731( C724 C731 ) C724_=_C732( C724 C732 ) \nC724_=_C733( C724 C733 ) C724_=_C734( C724 C734 ) C724_=_C735( C724 C735 ) C724_=_C736( C724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12-&gt;24[label="140: C1 C2 C3 C4 C5 \nC6 C7 C8 C9 C10 C11 \nC12 C13 C14 C15 C16 C17 \nC18 C19 C21 C22 C23 C24 \nC25 C26 C27 C28 C29 C30 \nC32 C33 C34 C35 C36 C37 \nC38 C39 C40 C41 C42 C43 \nC44 C45 C46 C47 C48 C49 \nC50 C51 C52 C53 C54 C55 \nC56 C57 C59 C60 C61 C62 \nC63 C64 C65 C66 C67 C69 \nC70 C71 C72 C73 C74 C103 \nC127 C137 C161 C171 C193 C204 \nC225 C236 C256 C267 C286 C297 \nC315 C326 C343 C354 C370 C396 \nC407 C421 C432 C445 C456 C469 \nC479 C491 C502 C513 C524 C533 \nC543 C551 C562 C570 C581 C587 \nC597 C604 C605 C606 C607 C608 \nC609 C610 C611 C612 C613 C615 \nC616 C617 C618 C619 C620 C630 \nC644 C658 C670 C681 C691 C700 \nC709 C717 C724 C731 C732 C733 \nC734 C735 C736 \n2584: C1_=_C2 ,C1_=_C3 ,C1_=_C4 ,C1_=_C5 ,C1_=_C6 ,\nC1_=_C7 ,C1_=_C8 ,C1_=_C9 ,C1_=_C10 ,C1_=_C11 ,C1_=_C12 ,\nC1_=_C13 ,C1_=_C14 ,C1_=_C15 ,C1_=_C16 ,C1_=_C17 ,C1_=_C18 ,\nC1_=_C19 ,C1_=_C21 ,C1_=_C22 ,C1_=_C23 ,C1_=_C24 ,C1_=_C25 ,\nC1_=_C26 ,C1_=_C27 ,C1_=_C28 ,C1_=_C29 ,C1_=_C30 ,C1_=_C32 ,\nC1_=_C33 ,C1_=_C34 ,C1_=_C35 ,C1_=_C36 ,C1_=_C37 ,C1_=_C38 ,\nC1_=_C103 ,C2_=_C3 ,C2_=_C4 ,C2_=_C5 ,C2_=_C6 ,C2_=_C7 ,\nC2_=_C8 ,C2_=_C9 ,C2_=_C10 ,C2_=_C11 ,C2_=_C12 ,C2_=_C13 ,\nC2_=_C14 ,C2_=_C15 ,C2_=_C16 ,C2_=_C17 ,C2_=_C18 ,C2_=_C19 ,\nC2_=_C21 ,C2_=_C22 ,C2_=_C23 ,C2_=_C24 ,C2_=_C25 ,C2_=_C26 ,\nC2_=_C27 ,C2_=_C28 ,C2_=_C29 ,C2_=_C30 ,C2_=_C32 ,C2_=_C33 ,\nC2_=_C34 ,C2_=_C35 ,C2_=_C36 ,C2_=_C37 ,C2_=_C39 ,C2_=_C127 ,\nC2_=_C137 ,C3_=_C4 ,C3_=_C5 ,C3_=_C6 ,C3_=_C7 ,C3_=_C8 ,\nC3_=_C9 ,C3_=_C10 ,C3_=_C11 ,C3_=_C12 ,C3_=_C13 ,C3_=_C14 ,\nC3_=_C15 ,C3_=_C16 ,C3_=_C17 ,C3_=_C18 ,C3_=_C19 ,C3_=_C21 ,\nC3_=_C22 ,C3_=_C23 ,C3_=_C24 ,C3_=_C25 ,C3_=_C26 ,C3_=_C27 ,\nC3_=_C28 ,C3_=_C29 ,C3_=_C30 ,C3_=_C32 ,C3_=_C33 ,C3_=_C34 ,\nC3_=_C35 ,C3_=_C36 ,C3_=_C37 ,C3_=_C40 ,C3_=_C161 ,C3_=_C171 ,\nC4_=_C5 ,C4_=_C6 ,C4_=_C7 ,C4_=_C8 ,C4_=_C9 ,C4_=_C10 ,\nC4_=_C11 ,C4_=_C12 ,C4_=_C13 ,C4_=_C14 ,C4_=_C15 ,C4_=_C16 ,\nC4_=_C17 ,C4_=_C18 ,C4_=_C19 ,C4_=_C21 ,C4_=_C22 ,C4_=_C23 ,\nC4_=_C24 ,C4_=_C25 ,C4_=_C26 ,C4_=_C27 ,C4_=_C28 ,C4_=_C29 ,\nC4_=_C30 ,C4_=_C32 ,C4_=_C33 ,C4_=_C34 ,C4_=_C35 ,C4_=_C36 ,\nC4_=_C37 ,C4_=_C41 ,C4_=_C193 ,C4_=_C204 ,C5_=_C6 ,C5_=_C7 ,\nC5_=_C8 ,C5_=_C9 ,C5_=_C10 ,C5_=_C11 ,C5_=_C12 ,C5_=_C13 ,\nC5_=_C14 ,C5_=_C15 ,C5_=_C16 ,C5_=_C17 ,C5_=_C18 ,C5_=_C19 ,\nC5_=_C21 ,C5_=_C22 ,C5_=_C23 ,C5_=_C24 ,C5_=_C25 ,C5_=_C26 ,\nC5_=_C27 ,C5_=_C28 ,C5_=_C29 ,C5_=_C30 ,C5_=_C32 ,C5_=_C33 ,\nC5_=_C34 ,C5_=_C35 ,C5_=_C36 ,C5_=_C37 ,C5_=_C43 ,C5_=_C256 ,\nC5_=_C267 ,C6_=_C7 ,C6_=_C8 ,C6_=_C9 ,C6_=_C10 ,C6_=_C11 ,\nC6_=_C12 ,C6_=_C13 ,C6_=_C14 ,C6_=_C15 ,C6_=_C16 ,C6_=_C17 ,\nC6_=_C18 ,C6_=_C19 ,C6_=_C21 ,C6_=_C22 ,C6_=_C23 ,C6_=_C24 ,\nC6_=_C25 ,C6_=_C26 ,C6_=_C27 ,C6_=_C28 ,C6_=_C29 ,C6_=_C30 ,\nC6_=_C32 ,C6_=_C33 ,C6_=_C34 ,C6_=_C35 ,C6_=_C36 ,C6_=_C37 ,\nC6_=_C44 ,C6_=_C286 ,C6_=_C297 ,C7_=_C8 ,C7_=_C9 ,C7_=_C10 ,\nC7_=_C11 ,C7_=_C12 ,C7_=_C13 ,C7_=_C14 ,C7_=_C15 ,C7_=_C16 ,\nC7_=_C17 ,C7_=_C18 ,C7_=_C19 ,C7_=_C21 ,C7_=_C22 ,C7_=_C23 ,\nC7_=_C24 ,C7_=_C25 ,C7_=_C26 ,C7_=_C27 ,C7_=_C28 ,C7_=_C29 ,\nC7_=_C30 ,C7_=_C32 ,C7_=_C33 ,C7_=_C34 ,C7_=_C35 ,C7_=_C36 ,\nC7_=_C37 ,C7_=_C45 ,C7_=_C315 ,C7_=_C326 ,C8_=_C9 ,C8_=_C10 ,\nC8_=_C11 ,C8_=_C12 ,C8_=_C13 ,C8_=_C14 ,C8_=_C15 ,C8_=_C16 ,\nC8_=_C17 ,C8_=_C18 ,C8_=_C19 ,C8_=_C21 ,C8_=_C22 ,C8_=_C23 ,\nC8_=_C24 ,C8_=_C25 ,C8_=_C26 ,C8_=_C27 ,C8_=_C28 ,C8_=_C29 ,\nC8_=_C30 ,C8_=_C32 ,C8_=_C33 ,C8_=_C34 ,C8_=_C35 ,C8_=_C36 ,\nC8_=_C37 ,C8_=_C46 ,C8_=_C343 ,C8_=_C354 ,C9_=_C10 ,C9_=_C11 ,\nC9_=_C12 ,C9_=_C13 ,C9_=_C14 ,C9_=_C15 ,C9_=_C16 ,C9_=_C17 ,\nC9_=_C18 ,C9_=_C19 ,C9_=_C21 ,C9_=_C22 ,C9_=_C23 ,C9_=_C24 ,\nC9_=_C25 ,C9_=_C26 ,C9_=_C27 ,C9_=_C28 ,C9_=_C29 ,C9_=_C30 ,\nC9_=_C32 ,C9_=_C33 ,C9_=_C34 ,C9_=_C35 ,C9_=_C36 ,C9_=_C37 ,\nC9_=_C47 ,C9_=_C370 ,C10_=_C11 ,C10_=_C12 ,C10_=_C13 ,C10_=_C14 ,\nC10_=_C15 ,C10_=_C16 ,C10_=_C17 ,C10_=_C18 ,C10_=_C19 ,C10_=_C21 ,\nC10_=_C22 ,C10_=_C23 ,C10_=_C24 ,C10_=_C25 ,C10_=_C26 ,C10_=_C27 ,\nC10_=_C28 ,C10_=_C29 ,C10_=_C30 ,C10_=_C32 ,C10_=_C33 ,C10_=_C34 ,\nC10_=_C35 ,C10_=_C36 ,C10_=_C37 ,C10_=_C48 ,C10_=_C396 ,C10_=_C407 ,\nC11_=_C12 ,C11_=_C13 ,C11_=_C14 ,C11_=_C15 ,C11_=_C16 ,C11_=_C17 ,\nC11_=_C18 ,C11_=_C19 ,C11_=_C21 ,C11_=_C22 ,C11_=_C23 ,C11_=_C24 ,\nC11_=_C25 ,C11_=_C26 ,C11_=_C27 ,C11_=_C28 ,C11_=_C29 ,C11_=_C30 ,\nC11_=_C32 ,C11_=_C33 ,C11_=_C34 ,C11_=_C35 ,C11_=_C36 ,C11_=_C37 ,\nC11_=_C49 ,C11_=_C421 ,C11_=_C432 ,C12_=_C13 ,C12_=_C14 ,C12_=_C15 ,\nC12_=_C16 ,C12_=_C17 ,C12_=_C18 ,C12_=_C19 ,C12_=_C21 ,C12_=_C22 ,\nC12_=_C23 ,C12_=_C24 ,C12_=_C25 ,C12_=_C26 ,C12_=_C27 ,C12_=_C28 ,\nC12_=_C29 ,C12_=_C30 ,C12_=_C32 ,C12_=_C33 ,C12_=_C34 ,C12_=_C35 ,\nC12_=_C36 ,C12_=_C37 ,C12_=_C50 ,C12_=_C445 ,C12_=_C456 ,C13_=_C14 ,\nC13_=_C15 ,C13_=_C16 ,C13_=_C17 ,C13_=_C18 ,C13_=_C19 ,C13_=_C21 ,\nC13_=_C22 ,C13_=_C23 ,C13_=_C24 ,C13_=_C25</w:t>
      </w:r>
    </w:p>
    <w:p>
      <w:pPr>
        <w:pStyle w:val="PreformattedText"/>
        <w:bidi w:val="0"/>
        <w:spacing w:before="0" w:after="0"/>
        <w:jc w:val="left"/>
        <w:rPr/>
      </w:pPr>
      <w:r>
        <w:rPr/>
        <w:t xml:space="preserve"> </w:t>
      </w:r>
      <w:r>
        <w:rPr/>
        <w:t>,C13_=_C26 ,C13_=_C27 ,\nC13_=_C28 ,C13_=_C29 ,C13_=_C30 ,C13_=_C32 ,C13_=_C33 ,C13_=_C34 ,\nC13_=_C35 ,C13_=_C36 ,C13_=_C37 ,C13_=_C51 ,C13_=_C469 ,C13_=_C479 ,\nC14_=_C15 ,C14_=_C16 ,C14_=_C17 ,C14_=_C18 ,C14_=_C19 ,C14_=_C21 ,\nC14_=_C22 ,C14_=_C23 ,C14_=_C24 ,C14_=_C25 ,C14_=_C26 ,C14_=_C27 ,\nC14_=_C28 ,C14_=_C29 ,C14_=_C30 ,C14_=_C32 ,C14_=_C33 ,C14_=_C34 ,\nC14_=_C35 ,C14_=_C36 ,C14_=_C37 ,C14_=_C52 ,C14_=_C491 ,C14_=_C502 ,\nC15_=_C16 ,C15_=_C17 ,C15_=_C18 ,C15_=_C19 ,C15_=_C21 ,C15_=_C22 ,\nC15_=_C23 ,C15_=_C24 ,C15_=_C25 ,C15_=_C26 ,C15_=_C27 ,C15_=_C28 ,\nC15_=_C29 ,C15_=_C30 ,C15_=_C32 ,C15_=_C33 ,C15_=_C34 ,C15_=_C35 ,\nC15_=_C36 ,C15_=_C37 ,C15_=_C53 ,C15_=_C513 ,C15_=_C524 ,C16_=_C17 ,\nC16_=_C18 ,C16_=_C19 ,C16_=_C21 ,C16_=_C22 ,C16_=_C23 ,C16_=_C24 ,\nC16_=_C25 ,C16_=_C26 ,C16_=_C27 ,C16_=_C28 ,C16_=_C29 ,C16_=_C30 ,\nC16_=_C32 ,C16_=_C33 ,C16_=_C34 ,C16_=_C35 ,C16_=_C36 ,C16_=_C37 ,\nC16_=_C54 ,C16_=_C533 ,C16_=_C543 ,C17_=_C18 ,C17_=_C19 ,C17_=_C21 ,\nC17_=_C22 ,C17_=_C23 ,C17_=_C24 ,C17_=_C25 ,C17_=_C26 ,C17_=_C27 ,\nC17_=_C28 ,C17_=_C29 ,C17_=_C30 ,C17_=_C32 ,C17_=_C33 ,C17_=_C34 ,\nC17_=_C35 ,C17_=_C36 ,C17_=_C37 ,C17_=_C55 ,C17_=_C551 ,C17_=_C562 ,\nC18_=_C19 ,C18_=_C21 ,C18_=_C22 ,C18_=_C23 ,C18_=_C24 ,C18_=_C25 ,\nC18_=_C26 ,C18_=_C27 ,C18_=_C28 ,C18_=_C29 ,C18_=_C30 ,C18_=_C32 ,\nC18_=_C33 ,C18_=_C34 ,C18_=_C35 ,C18_=_C36 ,C18_=_C37 ,C18_=_C56 ,\nC18_=_C570 ,C18_=_C581 ,C19_=_C21 ,C19_=_C22 ,C19_=_C23 ,C19_=_C24 ,\nC19_=_C25 ,C19_=_C26 ,C19_=_C27 ,C19_=_C28 ,C19_=_C29 ,C19_=_C30 ,\nC19_=_C32 ,C19_=_C33 ,C19_=_C34 ,C19_=_C35 ,C19_=_C36 ,C19_=_C37 ,\nC19_=_C57 ,C19_=_C587 ,C19_=_C597 ,C21_=_C22 ,C21_=_C23 ,C21_=_C24 ,\nC21_=_C25 ,C21_=_C26 ,C21_=_C27 ,C21_=_C28 ,C21_=_C29 ,C21_=_C30 ,\nC21_=_C32 ,C21_=_C33 ,C21_=_C34 ,C21_=_C35 ,C21_=_C36 ,C21_=_C37 ,\nC21_=_C59 ,C21_=_C604 ,C21_=_C630 ,C22_=_C23 ,C22_=_C24 ,C22_=_C25 ,\nC22_=_C26 ,C22_=_C27 ,C22_=_C28 ,C22_=_C29 ,C22_=_C30 ,C22_=_C32 ,\nC22_=_C33 ,C22_=_C34 ,C22_=_C35 ,C22_=_C36 ,C22_=_C37 ,C22_=_C60 ,\nC22_=_C605 ,C22_=_C644 ,C23_=_C24 ,C23_=_C25 ,C23_=_C26 ,C23_=_C27 ,\nC23_=_C28 ,C23_=_C29 ,C23_=_C30 ,C23_=_C32 ,C23_=_C33 ,C23_=_C34 ,\nC23_=_C35 ,C23_=_C36 ,C23_=_C37 ,C23_=_C61 ,C23_=_C606 ,C23_=_C658 ,\nC24_=_C25 ,C24_=_C26 ,C24_=_C27 ,C24_=_C28 ,C24_=_C29 ,C24_=_C30 ,\nC24_=_C32 ,C24_=_C33 ,C24_=_C34 ,C24_=_C35 ,C24_=_C36 ,C24_=_C37 ,\nC24_=_C62 ,C24_=_C607 ,C24_=_C670 ,C25_=_C26 ,C25_=_C27 ,C25_=_C28 ,\nC25_=_C29 ,C25_=_C30 ,C25_=_C32 ,C25_=_C33 ,C25_=_C34 ,C25_=_C35 ,\nC25_=_C36 ,C25_=_C37 ,C25_=_C63 ,C25_=_C608 ,C25_=_C681 ,C26_=_C27 ,\nC26_=_C28 ,C26_=_C29 ,C26_=_C30 ,C26_=_C32 ,C26_=_C33 ,C26_=_C34 ,\nC26_=_C35 ,C26_=_C36 ,C26_=_C37 ,C26_=_C609 ,C26_=_C691 ,C27_=_C28 ,\nC27_=_C29 ,C27_=_C30 ,C27_=_C32 ,C27_=_C33 ,C27_=_C34 ,C27_=_C35 ,\nC27_=_C36 ,C27_=_C37 ,C27_=_C64 ,C27_=_C610 ,C27_=_C700 ,C28_=_C29 ,\nC28_=_C30 ,C28_=_C32 ,C28_=_C33 ,C28_=_C34 ,C28_=_C35 ,C28_=_C36 ,\nC28_=_C37 ,C28_=_C65 ,C28_=_C611 ,C28_=_C709 ,C29_=_C30 ,C29_=_C32 ,\nC29_=_C33 ,C29_=_C34 ,C29_=_C35 ,C29_=_C36 ,C29_=_C37 ,C29_=_C66 ,\nC29_=_C612 ,C29_=_C717 ,C30_=_C32 ,C30_=_C33 ,C30_=_C34 ,C30_=_C35 ,\nC30_=_C36 ,C30_=_C37 ,C30_=_C67 ,C30_=_C613 ,C30_=_C724 ,C32_=_C33 ,\nC32_=_C34 ,C32_=_C35 ,C32_=_C36 ,C32_=_C37 ,C32_=_C69 ,C32_=_C615 ,\nC32_=_C731 ,C33_=_C34 ,C33_=_C35 ,C33_=_C36 ,C33_=_C37 ,C33_=_C70 ,\nC33_=_C616 ,C33_=_C732 ,C34_=_C35 ,C34_=_C36 ,C34_=_C37 ,C34_=_C71 ,\nC34_=_C617 ,C34_=_C733 ,C35_=_C36 ,C35_=_C37 ,C35_=_C72 ,C35_=_C618 ,\nC35_=_C734 ,C36_=_C37 ,C36_=_C73 ,C36_=_C619 ,C36_=_C735 ,C37_=_C74 ,\nC37_=_C620 ,C37_=_C736 ,C38_=_C39 ,C38_=_C40 ,C38_=_C41 ,C38_=_C42 ,\nC38_=_C43 ,C38_=_C44 ,C38_=_C45 ,C38_=_C46 ,C38_=_C47 ,C38_=_C48 ,\nC38_=_C49 ,C38_=_C50 ,C38_=_C51 ,C38_=_C52 ,C38_=_C53 ,C38_=_C54 ,\nC38_=_C55 ,C38_=_C56 ,C38_=_C57 ,C38_=_C59 ,C38_=_C60 ,C38_=_C61 ,\nC38_=_C62 ,C38_=_C63 ,C38_=_C64 ,C38_=_C65 ,C38_=_C66 ,C38_=_C67 ,\nC38_=_C69 ,C38_=_C70 ,C38_=_C71 ,C38_=_C72 ,C38_=_C73 ,C38_=_C74 ,\nC38_=_C103 ,C39_=_C40 ,C39_=_C41 ,C39_=_C42 ,C39_=_C43 ,C39_=_C44 ,\nC39_=_C45 ,C39_=_C46 ,C39_=_C47 ,C39_=_C48 ,C39_=_C49 ,C39_=_C50 ,\nC39_=_C51 ,C39_=_C52 ,C39_=_C53 ,C39_=_C54 ,C39_=_C55 ,C39_=_C56 ,\nC39_=_C57 ,C39_=_C59 ,C39_=_C60 ,C39_=_C61 ,C39_=_C62 ,C39_=_C63 ,\nC39_=_C64 ,C39_=_C65 ,C39_=_C66 ,C39_=_C67 ,C39_=_C69 ,C39_=_C70 ,\nC39_=_C71 ,C39_=_C72 ,C39_=_C73 ,C39_=_C74 ,C39_=_C127 ,C39_=_C137 ,\nC40_=_C41 ,C40_=_C42 ,C40_=_C43 ,C40_=_C44 ,C40_=_C45 ,C40_=_C46 ,\nC40_=_C47 ,C40_=_C48 ,C40_=_C49 ,C40_=_C50 ,C40_=_C51 ,C40_=_C52 ,\nC40_=_C53 ,C40_=_C54 ,C40_=_C55 ,C40_=_C56 ,C40_=_C57 ,C40_=_C59 ,\nC40_=_C60 ,C40_=_C61 ,C40_=_C62 ,C40_=_C63 ,C40_=_C64 ,C40_=_C65 ,\nC40_=_C66 ,C40_=_C67 ,C40_=_C69 ,C40_=_C70 ,C40_=_C71 ,C40_=_C72 ,\nC40_=_C73 ,C40_=_C74 ,C40_=_C161 ,C40_=_C171 ,C41_=_C42 ,C41_=_C43 ,\nC41_=_C44 ,C41_=_C45 ,C41_=_C46 ,C41_=_C47 ,C41_=_C48 ,C41_=_C49 ,\nC41_=_C50 ,C41_=_C51 ,C41_=_C52 ,C41_=_C53 ,C41_=_C54 ,C41_=_C55 ,\nC41_=_C56 ,C41_=_C57 ,C41_=_C59 ,C41_=_C60 ,C41_=_C61 ,C41_=_C62 ,\nC41_=_C63 ,C41_=_C64 ,C41_=_C65 ,C41_=_C66 ,C41_=_C67 ,C41_=_C69 ,\nC41_=_C70 ,C41_=_C71 ,C41_=_C72 ,C41_=_C73 ,C41_=_C74 ,C41_=_C193 ,\nC41_=_C204 ,C42_=_C43 ,C42_=_C44 ,C42_=_C45 ,C42_=_C46 ,C42_=_C47 ,\nC42_=_C48 ,C42_=_C49 ,C42_=_C50 ,C42_=_C51 ,C42_=_C52 ,C42_=_C53 ,\nC42_=_C54 ,C42_=_C55 ,C42_=_C56 ,C42_=_C57 ,C42_=_C59 ,C42_=_C60 ,\nC42_=_C61 ,C42_=_C62 ,C42_=_C63 ,C42_=_C64 ,C42_=_C65 ,C42_=_C66 ,\nC42_=_C67 ,C42_=_C69 ,C42_=_C70 ,C42_=_C71 ,C42_=_C72 ,C42_=_C73 ,\nC42_=_C74 ,C42_=_C225 ,C42_=_C236 ,C43_=_C44 ,C43_=_C45 ,C43_=_C46 ,\nC43_=_C47 ,C43_=_C48 ,C43_=_C49 ,C43_=_C50 ,C43_=_C51 ,C43_=_C52 ,\nC43_=_C53 ,C43_=_C54 ,C43_=_C55 ,C43_=_C56 ,C43_=_C57 ,C43_=_C59 ,\nC43_=_C60 ,C43_=_C61 ,C43_=_C62 ,C43_=_C63 ,C43_=_C64 ,C43_=_C65 ,\nC43_=_C66 ,C43_=_C67 ,C43_=_C69 ,C43_=_C70 ,C43_=_C71 ,C43_=_C72 ,\nC43_=_C73 ,C43_=_C74 ,C43_=_C256 ,C43_=_C267 ,C44_=_C45 ,C44_=_C46 ,\nC44_=_C47 ,C44_=_C48 ,C44_=_C49 ,C44_=_C50 ,C44_=_C51 ,C44_=_C52 ,\nC44_=_C53 ,C44_=_C54 ,C44_=_C55 ,C44_=_C56 ,C44_=_C57 ,C44_=_C59 ,\nC44_=_C60 ,C44_=_C61 ,C44_=_C62 ,C44_=_C63 ,C44_=_C64 ,C44_=_C65 ,\nC44_=_C66 ,C44_=_C67 ,C44_=_C69 ,C44_=_C70 ,C44_=_C71 ,C44_=_C72 ,\nC44_=_C73 ,C44_=_C74 ,C44_=_C286 ,C44_=_C297 ,C45_=_C46 ,C45_=_C47 ,\nC45_=_C48 ,C45_=_C49 ,C45_=_C50 ,C45_=_C51 ,C45_=_C52 ,C45_=_C53 ,\nC45_=_C54 ,C45_=_C55 ,C45_=_C56 ,C45_=_C57 ,C45_=_C59 ,C45_=_C60 ,\nC45_=_C61 ,C45_=_C62 ,C45_=_C63 ,C45_=_C64 ,C45_=_C65 ,C45_=_C66 ,\nC45_=_C67 ,C45_=_C69 ,C45_=_C70 ,C45_=_C71 ,C45_=_C72 ,C45_=_C73 ,\nC45_=_C74 ,C45_=_C315 ,C45_=_C326 ,C46_=_C47 ,C46_=_C48 ,C46_=_C49 ,\nC46_=_C50 ,C46_=_C51 ,C46_=_C52 ,C46_=_C53 ,C46_=_C54 ,C46_=_C55 ,\nC46_=_C56 ,C46_=_C57 ,C46_=_C59 ,C46_=_C60 ,C46_=_C61 ,C46_=_C62 ,\nC46_=_C63 ,C46_=_C64 ,C46_=_C65 ,C46_=_C66 ,C46_=_C67 ,C46_=_C69 ,\nC46_=_C70 ,C46_=_C71 ,C46_=_C72 ,C46_=_C73 ,C46_=_C74 ,C46_=_C343 ,\nC46_=_C354 ,C47_=_C48 ,C47_=_C49 ,C47_=_C50 ,C47_=_C51 ,C47_=_C52 ,\nC47_=_C53 ,C47_=_C54 ,C47_=_C55 ,C47_=_C56 ,C47_=_C57 ,C47_=_C59 ,\nC47_=_C60 ,C47_=_C61 ,C47_=_C62 ,C47_=_C63 ,C47_=_C64 ,C47_=_C65 ,\nC47_=_C66 ,C47_=_C67 ,C47_=_C69 ,C47_=_C70 ,C47_=_C71 ,C47_=_C72 ,\nC47_=_C73 ,C47_=_C74 ,C47_=_C370 ,C48_=_C49 ,C48_=_C50 ,C48_=_C51 ,\nC48_=_C52 ,C48_=_C53 ,C48_=_C54 ,C48_=_C55 ,C48_=_C56 ,C48_=_C57 ,\nC48_=_C59 ,C48_=_C60 ,C48_=_C61 ,C48_=_C62 ,C48_=_C63 ,C48_=_C64 ,\nC48_=_C65 ,C48_=_C66 ,C48_=_C67 ,C48_=_C69 ,C48_=_C70 ,C48_=_C71 ,\nC48_=_C72 ,C48_=_C73 ,C48_=_C74 ,C48_=_C396 ,C48_=_C407 ,C49_=_C50 ,\nC49_=_C51 ,C49_=_C52 ,C49_=_C53 ,C49_=_C54 ,C49_=_C55 ,C49_=_C56 ,\nC49_=_C57 ,C49_=_C59 ,C49_=_C60 ,C49_=_C61 ,C49_=_C62 ,C49_=_C63 ,\nC49_=_C64 ,C49_=_C65 ,C49_=_C66 ,C49_=_C67 ,C49_=_C69 ,C49_=_C70 ,\nC49_=_C71 ,C49_=_C72 ,C49_=_C73 ,C49_=_C74 ,C49_=_C421 ,C49_=_C432 ,\nC50_=_C51 ,C50_=_C52 ,C50_=_C53 ,C50_=_C54 ,C50_=_C55 ,C50_=_C56 ,\nC50_=_C57 ,C50_=_C59 ,C50_=_C60 ,C50_=_C61 ,C50_=_C62 ,C50_=_C63 ,\nC50_=_C64 ,C50_=_C65 ,C50_=_C66 ,C50_=_C67 ,C50_=_C69 ,C50_=_C70 ,\nC50_=_C71 ,C50_=_C72 ,C50_=_C73 ,C50_=_C74 ,C50_=_C445 ,C50_=_C456 ,\nC51_=_C52 ,C51_=_C53 ,C51_=_C54 ,C51_=_C55 ,C51_=_C56 ,C51_=_C57 ,\nC51_=_C59 ,C51_=_C60 ,C51_=_C61 ,C51_=_C62 ,C51_=_C63 ,C51_=_C64 ,\nC51_=_C65 ,C51_=_C66 ,C51_=_C67 ,C51_=_C69 ,C51_=_C70 ,C51_=_C71 ,\nC51_=_C72 ,C51_=_C73 ,C51_=_C74 ,C51_=_C469 ,C51_=_C479 ,C52_=_C53 ,\nC52_=_C54 ,C52_=_C55 ,C52_=_C56 ,C52_=_C57 ,C52_=_C59 ,C52_=_C60 ,\nC52_=_C61 ,C52_=_C62 ,C52_=_C63 ,C52_=_C64 ,C52_=_C65 ,C52_=_C66 ,\nC52_=_C67 ,C52_=_C69 ,C52_=_C70 ,C52_=_C71 ,C52_=_C72 ,C52_=_C73 ,\nC52_=_C74 ,C52_=_C491 ,C52_=_C502 ,C53_=_C54 ,C53_=_C55 ,C53_=_C56 ,\nC53_=_C57 ,C53_=_C59 ,C53_=_C60 ,C53_=_C61 ,C53_=_C62 ,C53_=_C63 ,\nC53_=_C64 ,C53_=_C65 ,C53_=_C66 ,C53_=_C67 ,C53_=_C69 ,C53_=_C70 ,\nC53_=_C71 ,C53_=_C72 ,C53_=_C73 ,C53_=_C74 ,C53_=_C513 ,C53_=_C524 ,\nC54_=_C55 ,C54_=_C56 ,C54_=_C57 ,C54_=_C59 ,C54_=_C60 ,C54_=_C61 ,\nC54_=_C62 ,C54_=_C63 ,C54_=_C64 ,C54_=_C65 ,C54_=_C66 ,C54_=_C67 ,\nC54_=_C69 ,C54_=_C70 ,C54_=_C71 ,C54_=_C72 ,C54_=_C73 ,C54_=_C74 ,\nC54_=_C533 ,C54_=_C543 ,C55_=_C56 ,C55_=_C57 ,C55_=_C59 ,C55_=_C60 ,\nC55_=_C61 ,C55_=_C62 ,C55_=_C63 ,C55_=_C64 ,C55_=_C65 ,C55_=_C66 ,\nC55_=_C67 ,C55_=_C69 ,C55_=_C70 ,C55_=_C71 ,C55_=_C72 ,C55_=_C73 ,\nC55_=_C74 ,C55_=_C551 ,C55_=_C562 ,C56_=_C57 ,C56_=_C59 ,C56_=_C60 ,\nC56_=_C61 ,C56_=_C62 ,C56_=_C63 ,C56_=_C64 ,C56_=_C65 ,C56_=_C66 ,\nC56_=_C67 ,C56_=_C69 ,C56_=_C70 ,C56_=_C71 ,C56_=_C72 ,C56_=_C73 ,\nC56_=_C74 ,C56_=_C570 ,C56_=_C581 ,C57_=_C59 ,C57_=_C60 ,C57_=_C61 ,\nC57_=_C62 ,C57_=_C63 ,C57_=_C64 ,C57_=_C65 ,C57_=_C66 ,C57_=_C67 ,\nC57_=_C69 ,C57_=_C70 ,C57_=_C71 ,C57_=_C72 ,C57_=_C73 ,C57_=_C74 ,\nC57_=_C587 ,C57_=_C597 ,C59_=_C60 ,C59_=_C61 ,C59_=_C62 ,C59_=_C63 ,\nC59_=_C64 ,C59_=_C65 ,C59_=_C66 ,C59_=_C67 ,C59_=_C69 ,C59_=_C70 ,\nC59_=_C71 ,C59_=_C72 ,C59_=_C73 ,C59_=_C74 ,C59_=_C604 ,C59_=_C630 ,\nC60_=_C61 ,C60_=_C62 ,C60_=_C63 ,C60_=_C64 ,C60_=_C65 ,C60_=_C66 ,\nC60_=_C67 ,C60_=_C69 ,C60_=_C70 ,C60_=_C71 ,C60_=_C72 ,C60_=_C73</w:t>
      </w:r>
    </w:p>
    <w:p>
      <w:pPr>
        <w:pStyle w:val="PreformattedText"/>
        <w:bidi w:val="0"/>
        <w:spacing w:before="0" w:after="0"/>
        <w:jc w:val="left"/>
        <w:rPr/>
      </w:pPr>
      <w:r>
        <w:rPr/>
        <w:t xml:space="preserve"> </w:t>
      </w:r>
      <w:r>
        <w:rPr/>
        <w:t>,\nC60_=_C74 ,C60_=_C605 ,C60_=_C644 ,C61_=_C62 ,C61_=_C63 ,C61_=_C64 ,\nC61_=_C65 ,C61_=_C66 ,C61_=_C67 ,C61_=_C69 ,C61_=_C70 ,C61_=_C71 ,\nC61_=_C72 ,C61_=_C73 ,C61_=_C74 ,C61_=_C606 ,C61_=_C658 ,C62_=_C63 ,\nC62_=_C64 ,C62_=_C65 ,C62_=_C66 ,C62_=_C67 ,C62_=_C69 ,C62_=_C70 ,\nC62_=_C71 ,C62_=_C72 ,C62_=_C73 ,C62_=_C74 ,C62_=_C607 ,C62_=_C670 ,\nC63_=_C64 ,C63_=_C65 ,C63_=_C66 ,C63_=_C67 ,C63_=_C69 ,C63_=_C70 ,\nC63_=_C71 ,C63_=_C72 ,C63_=_C73 ,C63_=_C74 ,C63_=_C608 ,C63_=_C681 ,\nC64_=_C65 ,C64_=_C66 ,C64_=_C67 ,C64_=_C69 ,C64_=_C70 ,C64_=_C71 ,\nC64_=_C72 ,C64_=_C73 ,C64_=_C74 ,C64_=_C610 ,C64_=_C700 ,C65_=_C66 ,\nC65_=_C67 ,C65_=_C69 ,C65_=_C70 ,C65_=_C71 ,C65_=_C72 ,C65_=_C73 ,\nC65_=_C74 ,C65_=_C611 ,C65_=_C709 ,C66_=_C67 ,C66_=_C69 ,C66_=_C70 ,\nC66_=_C71 ,C66_=_C72 ,C66_=_C73 ,C66_=_C74 ,C66_=_C612 ,C66_=_C717 ,\nC67_=_C69 ,C67_=_C70 ,C67_=_C71 ,C67_=_C72 ,C67_=_C73 ,C67_=_C74 ,\nC67_=_C613 ,C67_=_C724 ,C69_=_C70 ,C69_=_C71 ,C69_=_C72 ,C69_=_C73 ,\nC69_=_C74 ,C69_=_C615 ,C69_=_C731 ,C70_=_C71 ,C70_=_C72 ,C70_=_C73 ,\nC70_=_C74 ,C70_=_C616 ,C70_=_C732 ,C71_=_C72 ,C71_=_C73 ,C71_=_C74 ,\nC71_=_C617 ,C71_=_C733 ,C72_=_C73 ,C72_=_C74 ,C72_=_C618 ,C72_=_C734 ,\nC73_=_C74 ,C73_=_C619 ,C73_=_C735 ,C74_=_C620 ,C74_=_C736 ,C103_=_C137 ,\nC103_=_C171 ,C103_=_C204 ,C103_=_C236 ,C103_=_C267 ,C103_=_C297 ,C103_=_C326 ,\nC103_=_C354 ,C103_=_C407 ,C103_=_C432 ,C103_=_C456 ,C103_=_C479 ,C103_=_C502 ,\nC103_=_C524 ,C103_=_C543 ,C103_=_C562 ,C103_=_C581 ,C103_=_C597 ,C103_=_C630 ,\nC103_=_C644 ,C103_=_C658 ,C103_=_C670 ,C103_=_C681 ,C103_=_C691 ,C103_=_C700 ,\nC103_=_C709 ,C103_=_C717 ,C103_=_C724 ,C103_=_C731 ,C103_=_C732 ,C103_=_C733 ,\nC103_=_C734 ,C103_=_C735 ,C103_=_C736 ,C127_=_C137 ,C127_=_C161 ,C127_=_C193 ,\nC127_=_C225 ,C127_=_C256 ,C127_=_C286 ,C127_=_C315 ,C127_=_C343 ,C127_=_C370 ,\nC127_=_C396 ,C127_=_C421 ,C127_=_C445 ,C127_=_C469 ,C127_=_C491 ,C127_=_C513 ,\nC127_=_C533 ,C127_=_C551 ,C127_=_C570 ,C127_=_C587 ,C127_=_C604 ,C127_=_C605 ,\nC127_=_C606 ,C127_=_C607 ,C127_=_C608 ,C127_=_C609 ,C127_=_C610 ,C127_=_C611 ,\nC127_=_C612 ,C127_=_C613 ,C127_=_C615 ,C127_=_C616 ,C127_=_C617 ,C127_=_C618 ,\nC127_=_C619 ,C127_=_C620 ,C137_=_C171 ,C137_=_C204 ,C137_=_C236 ,C137_=_C267 ,\nC137_=_C297 ,C137_=_C326 ,C137_=_C354 ,C137_=_C407 ,C137_=_C432 ,C137_=_C456 ,\nC137_=_C479 ,C137_=_C502 ,C137_=_C524 ,C137_=_C543 ,C137_=_C562 ,C137_=_C581 ,\nC137_=_C597 ,C137_=_C630 ,C137_=_C644 ,C137_=_C658 ,C137_=_C670 ,C137_=_C681 ,\nC137_=_C691 ,C137_=_C700 ,C137_=_C709 ,C137_=_C717 ,C137_=_C724 ,C137_=_C731 ,\nC137_=_C732 ,C137_=_C733 ,C137_=_C734 ,C137_=_C735 ,C137_=_C736 ,C161_=_C171 ,\nC161_=_C193 ,C161_=_C225 ,C161_=_C256 ,C161_=_C286 ,C161_=_C315 ,C161_=_C343 ,\nC161_=_C370 ,C161_=_C396 ,C161_=_C421 ,C161_=_C445 ,C161_=_C469 ,C161_=_C491 ,\nC161_=_C513 ,C161_=_C533 ,C161_=_C551 ,C161_=_C570 ,C161_=_C587 ,C161_=_C604 ,\nC161_=_C605 ,C161_=_C606 ,C161_=_C607 ,C161_=_C608 ,C161_=_C609 ,C161_=_C610 ,\nC161_=_C611 ,C161_=_C612 ,C161_=_C613 ,C161_=_C615 ,C161_=_C616 ,C161_=_C617 ,\nC161_=_C618 ,C161_=_C619 ,C161_=_C620 ,C171_=_C204 ,C171_=_C236 ,C171_=_C267 ,\nC171_=_C297 ,C171_=_C326 ,C171_=_C354 ,C171_=_C407 ,C171_=_C432 ,C171_=_C456 ,\nC171_=_C479 ,C171_=_C502 ,C171_=_C524 ,C171_=_C543 ,C171_=_C562 ,C171_=_C581 ,\nC171_=_C597 ,C171_=_C630 ,C171_=_C644 ,C171_=_C658 ,C171_=_C670 ,C171_=_C681 ,\nC171_=_C691 ,C171_=_C700 ,C171_=_C709 ,C171_=_C717 ,C171_=_C724 ,C171_=_C731 ,\nC171_=_C732 ,C171_=_C733 ,C171_=_C734 ,C171_=_C735 ,C171_=_C736 ,C193_=_C204 ,\nC193_=_C225 ,C193_=_C256 ,C193_=_C286 ,C193_=_C315 ,C193_=_C343 ,C193_=_C370 ,\nC193_=_C396 ,C193_=_C421 ,C193_=_C445 ,C193_=_C469 ,C193_=_C491 ,C193_=_C513 ,\nC193_=_C533 ,C193_=_C551 ,C193_=_C570 ,C193_=_C587 ,C193_=_C604 ,C193_=_C605 ,\nC193_=_C606 ,C193_=_C607 ,C193_=_C608 ,C193_=_C609 ,C193_=_C610 ,C193_=_C611 ,\nC193_=_C612 ,C193_=_C613 ,C193_=_C615 ,C193_=_C616 ,C193_=_C617 ,C193_=_C618 ,\nC193_=_C619 ,C193_=_C620 ,C204_=_C236 ,C204_=_C267 ,C204_=_C297 ,C204_=_C326 ,\nC204_=_C354 ,C204_=_C407 ,C204_=_C432 ,C204_=_C456 ,C204_=_C479 ,C204_=_C502 ,\nC204_=_C524 ,C204_=_C543 ,C204_=_C562 ,C204_=_C581 ,C204_=_C597 ,C204_=_C630 ,\nC204_=_C644 ,C204_=_C658 ,C204_=_C670 ,C204_=_C681 ,C204_=_C691 ,C204_=_C700 ,\nC204_=_C709 ,C204_=_C717 ,C204_=_C724 ,C204_=_C731 ,C204_=_C732 ,C204_=_C733 ,\nC204_=_C734 ,C204_=_C735 ,C204_=_C736 ,C225_=_C236 ,C225_=_C256 ,C225_=_C286 ,\nC225_=_C315 ,C225_=_C343 ,C225_=_C370 ,C225_=_C396 ,C225_=_C421 ,C225_=_C445 ,\nC225_=_C469 ,C225_=_C491 ,C225_=_C513 ,C225_=_C533 ,C225_=_C551 ,C225_=_C570 ,\nC225_=_C587 ,C225_=_C604 ,C225_=_C605 ,C225_=_C606 ,C225_=_C607 ,C225_=_C608 ,\nC225_=_C609 ,C225_=_C610 ,C225_=_C611 ,C225_=_C612 ,C225_=_C613 ,C225_=_C615 ,\nC225_=_C616 ,C225_=_C617 ,C225_=_C618 ,C225_=_C619 ,C225_=_C620 ,C236_=_C267 ,\nC236_=_C297 ,C236_=_C326 ,C236_=_C354 ,C236_=_C407 ,C236_=_C432 ,C236_=_C456 ,\nC236_=_C479 ,C236_=_C502 ,C236_=_C524 ,C236_=_C543 ,C236_=_C562 ,C236_=_C581 ,\nC236_=_C597 ,C236_=_C630 ,C236_=_C644 ,C236_=_C658 ,C236_=_C670 ,C236_=_C681 ,\nC236_=_C691 ,C236_=_C700 ,C236_=_C709 ,C236_=_C717 ,C236_=_C724 ,C236_=_C731 ,\nC236_=_C732 ,C236_=_C733 ,C236_=_C734 ,C236_=_C735 ,C236_=_C736 ,C256_=_C267 ,\nC256_=_C286 ,C256_=_C315 ,C256_=_C343 ,C256_=_C370 ,C256_=_C396 ,C256_=_C421 ,\nC256_=_C445 ,C256_=_C469 ,C256_=_C491 ,C256_=_C513 ,C256_=_C533 ,C256_=_C551 ,\nC256_=_C570 ,C256_=_C587 ,C256_=_C604 ,C256_=_C605 ,C256_=_C606 ,C256_=_C607 ,\nC256_=_C608 ,C256_=_C609 ,C256_=_C610 ,C256_=_C611 ,C256_=_C612 ,C256_=_C613 ,\nC256_=_C615 ,C256_=_C616 ,C256_=_C617 ,C256_=_C618 ,C256_=_C619 ,C256_=_C620 ,\nC267_=_C297 ,C267_=_C326 ,C267_=_C354 ,C267_=_C407 ,C267_=_C432 ,C267_=_C456 ,\nC267_=_C479 ,C267_=_C502 ,C267_=_C524 ,C267_=_C543 ,C267_=_C562 ,C267_=_C581 ,\nC267_=_C597 ,C267_=_C630 ,C267_=_C644 ,C267_=_C658 ,C267_=_C670 ,C267_=_C681 ,\nC267_=_C691 ,C267_=_C700 ,C267_=_C709 ,C267_=_C717 ,C267_=_C724 ,C267_=_C731 ,\nC267_=_C732 ,C267_=_C733 ,C267_=_C734 ,C267_=_C735 ,C267_=_C736 ,C286_=_C297 ,\nC286_=_C315 ,C286_=_C343 ,C286_=_C370 ,C286_=_C396 ,C286_=_C421 ,C286_=_C445 ,\nC286_=_C469 ,C286_=_C491 ,C286_=_C513 ,C286_=_C533 ,C286_=_C551 ,C286_=_C570 ,\nC286_=_C587 ,C286_=_C604 ,C286_=_C605 ,C286_=_C606 ,C286_=_C607 ,C286_=_C608 ,\nC286_=_C609 ,C286_=_C610 ,C286_=_C611 ,C286_=_C612 ,C286_=_C613 ,C286_=_C615 ,\nC286_=_C616 ,C286_=_C617 ,C286_=_C618 ,C286_=_C619 ,C286_=_C620 ,C297_=_C326 ,\nC297_=_C354 ,C297_=_C407 ,C297_=_C432 ,C297_=_C456 ,C297_=_C479 ,C297_=_C502 ,\nC297_=_C524 ,C297_=_C543 ,C297_=_C562 ,C297_=_C581 ,C297_=_C597 ,C297_=_C630 ,\nC297_=_C644 ,C297_=_C658 ,C297_=_C670 ,C297_=_C681 ,C297_=_C691 ,C297_=_C700 ,\nC297_=_C709 ,C297_=_C717 ,C297_=_C724 ,C297_=_C731 ,C297_=_C732 ,C297_=_C733 ,\nC297_=_C734 ,C297_=_C735 ,C297_=_C736 ,C315_=_C326 ,C315_=_C343 ,C315_=_C370 ,\nC315_=_C396 ,C315_=_C421 ,C315_=_C445 ,C315_=_C469 ,C315_=_C491 ,C315_=_C513 ,\nC315_=_C533 ,C315_=_C551 ,C315_=_C570 ,C315_=_C587 ,C315_=_C604 ,C315_=_C605 ,\nC315_=_C606 ,C315_=_C607 ,C315_=_C608 ,C315_=_C609 ,C315_=_C610 ,C315_=_C611 ,\nC315_=_C612 ,C315_=_C613 ,C315_=_C615 ,C315_=_C616 ,C315_=_C617 ,C315_=_C618 ,\nC315_=_C619 ,C315_=_C620 ,C326_=_C354 ,C326_=_C407 ,C326_=_C432 ,C326_=_C456 ,\nC326_=_C479 ,C326_=_C502 ,C326_=_C524 ,C326_=_C543 ,C326_=_C562 ,C326_=_C581 ,\nC326_=_C597 ,C326_=_C630 ,C326_=_C644 ,C326_=_C658 ,C326_=_C670 ,C326_=_C681 ,\nC326_=_C691 ,C326_=_C700 ,C326_=_C709 ,C326_=_C717 ,C326_=_C724 ,C326_=_C731 ,\nC326_=_C732 ,C326_=_C733 ,C326_=_C734 ,C326_=_C735 ,C326_=_C736 ,C343_=_C354 ,\nC343_=_C370 ,C343_=_C396 ,C343_=_C421 ,C343_=_C445 ,C343_=_C469 ,C343_=_C491 ,\nC343_=_C513 ,C343_=_C533 ,C343_=_C551 ,C343_=_C570 ,C343_=_C587 ,C343_=_C604 ,\nC343_=_C605 ,C343_=_C606 ,C343_=_C607 ,C343_=_C608 ,C343_=_C609 ,C343_=_C610 ,\nC343_=_C611 ,C343_=_C612 ,C343_=_C613 ,C343_=_C615 ,C343_=_C616 ,C343_=_C617 ,\nC343_=_C618 ,C343_=_C619 ,C343_=_C620 ,C354_=_C407 ,C354_=_C432 ,C354_=_C456 ,\nC354_=_C479 ,C354_=_C502 ,C354_=_C524 ,C354_=_C543 ,C354_=_C562 ,C354_=_C581 ,\nC354_=_C597 ,C354_=_C630 ,C354_=_C644 ,C354_=_C658 ,C354_=_C670 ,C354_=_C681 ,\nC354_=_C691 ,C354_=_C700 ,C354_=_C709 ,C354_=_C717 ,C354_=_C724 ,C354_=_C731 ,\nC354_=_C732 ,C354_=_C733 ,C354_=_C734 ,C354_=_C735 ,C354_=_C736 ,C370_=_C396 ,\nC370_=_C421 ,C370_=_C445 ,C370_=_C469 ,C370_=_C491 ,C370_=_C513 ,C370_=_C533 ,\nC370_=_C551 ,C370_=_C570 ,C370_=_C587 ,C370_=_C604 ,C370_=_C605 ,C370_=_C606 ,\nC370_=_C607 ,C370_=_C608 ,C370_=_C609 ,C370_=_C610 ,C370_=_C611 ,C370_=_C612 ,\nC370_=_C613 ,C370_=_C615 ,C370_=_C616 ,C370_=_C617 ,C370_=_C618 ,C370_=_C619 ,\nC370_=_C620 ,C396_=_C407 ,C396_=_C421 ,C396_=_C445 ,C396_=_C469 ,C396_=_C491 ,\nC396_=_C513 ,C396_=_C533 ,C396_=_C551 ,C396_=_C570 ,C396_=_C587 ,C396_=_C604 ,\nC396_=_C605 ,C396_=_C606 ,C396_=_C607 ,C396_=_C608 ,C396_=_C609 ,C396_=_C610 ,\nC396_=_C611 ,C396_=_C612 ,C396_=_C613 ,C396_=_C615 ,C396_=_C616 ,C396_=_C617 ,\nC396_=_C618 ,C396_=_C619 ,C396_=_C620 ,C407_=_C432 ,C407_=_C456 ,C407_=_C479 ,\nC407_=_C502 ,C407_=_C524 ,C407_=_C543 ,C407_=_C562 ,C407_=_C581 ,C407_=_C597 ,\nC407_=_C630 ,C407_=_C644 ,C407_=_C658 ,C407_=_C670 ,C407_=_C681 ,C407_=_C691 ,\nC407_=_C700 ,C407_=_C709 ,C407_=_C717 ,C407_=_C724 ,C407_=_C731 ,C407_=_C732 ,\nC407_=_C733 ,C407_=_C734 ,C407_=_C735 ,C407_=_C736 ,C421_=_C432 ,C421_=_C445 ,\nC421_=_C469 ,C421_=_C491 ,C421_=_C513 ,C421_=_C533 ,C421_=_C551 ,C421_=_C570 ,\nC421_=_C587 ,C421_=_C604 ,C421_=_C605 ,C421_=_C606 ,C421_=_C607 ,C421_=_C608 ,\nC421_=_C609 ,C421_=_C610 ,C421_=_C611 ,C421_=_C612 ,C421_=_C613 ,C421_=_C615 ,\nC421_=_C616 ,C421_=_C617 ,C421_=_C618 ,C421_=_C619 ,C421_=_C620 ,C432_=_C456 ,\nC432_=_C479 ,C432_=_C502 ,C432_=_C524 ,C432_=_C543 ,C432_=_C562 ,C432_=_C581 ,\nC432_=_C597 ,C432_=_C630 ,C432_=_C644 ,C432_=_C658 ,C432_=_C670 ,C432_=_C681 ,\nC432_=_C691 ,C432_=_C700 ,C432_=_C709 ,C432_=_C717 ,C432_=_C724 ,C432_=_C731 ,\nC432_=_C732 ,C432_=_C733 ,C432_=_C734 ,C432_=_C735 ,C432_=_C736 ,C445_=_C456 ,\nC445_=_C469</w:t>
      </w:r>
    </w:p>
    <w:p>
      <w:pPr>
        <w:pStyle w:val="PreformattedText"/>
        <w:bidi w:val="0"/>
        <w:spacing w:before="0" w:after="0"/>
        <w:jc w:val="left"/>
        <w:rPr/>
      </w:pPr>
      <w:r>
        <w:rPr/>
        <w:t xml:space="preserve"> </w:t>
      </w:r>
      <w:r>
        <w:rPr/>
        <w:t>,C445_=_C491 ,C445_=_C513 ,C445_=_C533 ,C445_=_C551 ,C445_=_C570 ,\nC445_=_C587 ,C445_=_C604 ,C445_=_C605 ,C445_=_C606 ,C445_=_C607 ,C445_=_C608 ,\nC445_=_C609 ,C445_=_C610 ,C445_=_C611 ,C445_=_C612 ,C445_=_C613 ,C445_=_C615 ,\nC445_=_C616 ,C445_=_C617 ,C445_=_C618 ,C445_=_C619 ,C445_=_C620 ,C456_=_C479 ,\nC456_=_C502 ,C456_=_C524 ,C456_=_C543 ,C456_=_C562 ,C456_=_C581 ,C456_=_C597 ,\nC456_=_C630 ,C456_=_C644 ,C456_=_C658 ,C456_=_C670 ,C456_=_C681 ,C456_=_C691 ,\nC456_=_C700 ,C456_=_C709 ,C456_=_C717 ,C456_=_C724 ,C456_=_C731 ,C456_=_C732 ,\nC456_=_C733 ,C456_=_C734 ,C456_=_C735 ,C456_=_C736 ,C469_=_C479 ,C469_=_C491 ,\nC469_=_C513 ,C469_=_C533 ,C469_=_C551 ,C469_=_C570 ,C469_=_C587 ,C469_=_C604 ,\nC469_=_C605 ,C469_=_C606 ,C469_=_C607 ,C469_=_C608 ,C469_=_C609 ,C469_=_C610 ,\nC469_=_C611 ,C469_=_C612 ,C469_=_C613 ,C469_=_C615 ,C469_=_C616 ,C469_=_C617 ,\nC469_=_C618 ,C469_=_C619 ,C469_=_C620 ,C479_=_C502 ,C479_=_C524 ,C479_=_C543 ,\nC479_=_C562 ,C479_=_C581 ,C479_=_C597 ,C479_=_C630 ,C479_=_C644 ,C479_=_C658 ,\nC479_=_C670 ,C479_=_C681 ,C479_=_C691 ,C479_=_C700 ,C479_=_C709 ,C479_=_C717 ,\nC479_=_C724 ,C479_=_C731 ,C479_=_C732 ,C479_=_C733 ,C479_=_C734 ,C479_=_C735 ,\nC479_=_C736 ,C491_=_C502 ,C491_=_C513 ,C491_=_C533 ,C491_=_C551 ,C491_=_C570 ,\nC491_=_C587 ,C491_=_C604 ,C491_=_C605 ,C491_=_C606 ,C491_=_C607 ,C491_=_C608 ,\nC491_=_C609 ,C491_=_C610 ,C491_=_C611 ,C491_=_C612 ,C491_=_C613 ,C491_=_C615 ,\nC491_=_C616 ,C491_=_C617 ,C491_=_C618 ,C491_=_C619 ,C491_=_C620 ,C502_=_C524 ,\nC502_=_C543 ,C502_=_C562 ,C502_=_C581 ,C502_=_C597 ,C502_=_C630 ,C502_=_C644 ,\nC502_=_C658 ,C502_=_C670 ,C502_=_C681 ,C502_=_C691 ,C502_=_C700 ,C502_=_C709 ,\nC502_=_C717 ,C502_=_C724 ,C502_=_C731 ,C502_=_C732 ,C502_=_C733 ,C502_=_C734 ,\nC502_=_C735 ,C502_=_C736 ,C513_=_C524 ,C513_=_C533 ,C513_=_C551 ,C513_=_C570 ,\nC513_=_C587 ,C513_=_C604 ,C513_=_C605 ,C513_=_C606 ,C513_=_C607 ,C513_=_C608 ,\nC513_=_C609 ,C513_=_C610 ,C513_=_C611 ,C513_=_C612 ,C513_=_C613 ,C513_=_C615 ,\nC513_=_C616 ,C513_=_C617 ,C513_=_C618 ,C513_=_C619 ,C513_=_C620 ,C524_=_C543 ,\nC524_=_C562 ,C524_=_C581 ,C524_=_C597 ,C524_=_C630 ,C524_=_C644 ,C524_=_C658 ,\nC524_=_C670 ,C524_=_C681 ,C524_=_C691 ,C524_=_C700 ,C524_=_C709 ,C524_=_C717 ,\nC524_=_C724 ,C524_=_C731 ,C524_=_C732 ,C524_=_C733 ,C524_=_C734 ,C524_=_C735 ,\nC524_=_C736 ,C533_=_C543 ,C533_=_C551 ,C533_=_C570 ,C533_=_C587 ,C533_=_C604 ,\nC533_=_C605 ,C533_=_C606 ,C533_=_C607 ,C533_=_C608 ,C533_=_C609 ,C533_=_C610 ,\nC533_=_C611 ,C533_=_C612 ,C533_=_C613 ,C533_=_C615 ,C533_=_C616 ,C533_=_C617 ,\nC533_=_C618 ,C533_=_C619 ,C533_=_C620 ,C543_=_C562 ,C543_=_C581 ,C543_=_C597 ,\nC543_=_C630 ,C543_=_C644 ,C543_=_C658 ,C543_=_C670 ,C543_=_C681 ,C543_=_C691 ,\nC543_=_C700 ,C543_=_C709 ,C543_=_C717 ,C543_=_C724 ,C543_=_C731 ,C543_=_C732 ,\nC543_=_C733 ,C543_=_C734 ,C543_=_C735 ,C543_=_C736 ,C551_=_C562 ,C551_=_C570 ,\nC551_=_C587 ,C551_=_C604 ,C551_=_C605 ,C551_=_C606 ,C551_=_C607 ,C551_=_C608 ,\nC551_=_C609 ,C551_=_C610 ,C551_=_C611 ,C551_=_C612 ,C551_=_C613 ,C551_=_C615 ,\nC551_=_C616 ,C551_=_C617 ,C551_=_C618 ,C551_=_C619 ,C551_=_C620 ,C562_=_C581 ,\nC562_=_C597 ,C562_=_C630 ,C562_=_C644 ,C562_=_C658 ,C562_=_C670 ,C562_=_C681 ,\nC562_=_C691 ,C562_=_C700 ,C562_=_C709 ,C562_=_C717 ,C562_=_C724 ,C562_=_C731 ,\nC562_=_C732 ,C562_=_C733 ,C562_=_C734 ,C562_=_C735 ,C562_=_C736 ,C570_=_C581 ,\nC570_=_C587 ,C570_=_C604 ,C570_=_C605 ,C570_=_C606 ,C570_=_C607 ,C570_=_C608 ,\nC570_=_C609 ,C570_=_C610 ,C570_=_C611 ,C570_=_C612 ,C570_=_C613 ,C570_=_C615 ,\nC570_=_C616 ,C570_=_C617 ,C570_=_C618 ,C570_=_C619 ,C570_=_C620 ,C581_=_C597 ,\nC581_=_C630 ,C581_=_C644 ,C581_=_C658 ,C581_=_C670 ,C581_=_C681 ,C581_=_C691 ,\nC581_=_C700 ,C581_=_C709 ,C581_=_C717 ,C581_=_C724 ,C581_=_C731 ,C581_=_C732 ,\nC581_=_C733 ,C581_=_C734 ,C581_=_C735 ,C581_=_C736 ,C587_=_C597 ,C587_=_C604 ,\nC587_=_C605 ,C587_=_C606 ,C587_=_C607 ,C587_=_C608 ,C587_=_C609 ,C587_=_C610 ,\nC587_=_C611 ,C587_=_C612 ,C587_=_C613 ,C587_=_C615 ,C587_=_C616 ,C587_=_C617 ,\nC587_=_C618 ,C587_=_C619 ,C587_=_C620 ,C597_=_C630 ,C597_=_C644 ,C597_=_C658 ,\nC597_=_C670 ,C597_=_C681 ,C597_=_C691 ,C597_=_C700 ,C597_=_C709 ,C597_=_C717 ,\nC597_=_C724 ,C597_=_C731 ,C597_=_C732 ,C597_=_C733 ,C597_=_C734 ,C597_=_C735 ,\nC597_=_C736 ,C604_=_C605 ,C604_=_C606 ,C604_=_C607 ,C604_=_C608 ,C604_=_C609 ,\nC604_=_C610 ,C604_=_C611 ,C604_=_C612 ,C604_=_C613 ,C604_=_C615 ,C604_=_C616 ,\nC604_=_C617 ,C604_=_C618 ,C604_=_C619 ,C604_=_C620 ,C604_=_C630 ,C605_=_C606 ,\nC605_=_C607 ,C605_=_C608 ,C605_=_C609 ,C605_=_C610 ,C605_=_C611 ,C605_=_C612 ,\nC605_=_C613 ,C605_=_C615 ,C605_=_C616 ,C605_=_C617 ,C605_=_C618 ,C605_=_C619 ,\nC605_=_C620 ,C605_=_C644 ,C606_=_C607 ,C606_=_C608 ,C606_=_C609 ,C606_=_C610 ,\nC606_=_C611 ,C606_=_C612 ,C606_=_C613 ,C606_=_C615 ,C606_=_C616 ,C606_=_C617 ,\nC606_=_C618 ,C606_=_C619 ,C606_=_C620 ,C606_=_C658 ,C607_=_C608 ,C607_=_C609 ,\nC607_=_C610 ,C607_=_C611 ,C607_=_C612 ,C607_=_C613 ,C607_=_C615 ,C607_=_C616 ,\nC607_=_C617 ,C607_=_C618 ,C607_=_C619 ,C607_=_C620 ,C607_=_C670 ,C608_=_C609 ,\nC608_=_C610 ,C608_=_C611 ,C608_=_C612 ,C608_=_C613 ,C608_=_C615 ,C608_=_C616 ,\nC608_=_C617 ,C608_=_C618 ,C608_=_C619 ,C608_=_C620 ,C608_=_C681 ,C609_=_C610 ,\nC609_=_C611 ,C609_=_C612 ,C609_=_C613 ,C609_=_C615 ,C609_=_C616 ,C609_=_C617 ,\nC609_=_C618 ,C609_=_C619 ,C609_=_C620 ,C609_=_C691 ,C610_=_C611 ,C610_=_C612 ,\nC610_=_C613 ,C610_=_C615 ,C610_=_C616 ,C610_=_C617 ,C610_=_C618 ,C610_=_C619 ,\nC610_=_C620 ,C610_=_C700 ,C611_=_C612 ,C611_=_C613 ,C611_=_C615 ,C611_=_C616 ,\nC611_=_C617 ,C611_=_C618 ,C611_=_C619 ,C611_=_C620 ,C611_=_C709 ,C612_=_C613 ,\nC612_=_C615 ,C612_=_C616 ,C612_=_C617 ,C612_=_C618 ,C612_=_C619 ,C612_=_C620 ,\nC612_=_C717 ,C613_=_C615 ,C613_=_C616 ,C613_=_C617 ,C613_=_C618 ,C613_=_C619 ,\nC613_=_C620 ,C613_=_C724 ,C615_=_C616 ,C615_=_C617 ,C615_=_C618 ,C615_=_C619 ,\nC615_=_C620 ,C615_=_C731 ,C616_=_C617 ,C616_=_C618 ,C616_=_C619 ,C616_=_C620 ,\nC616_=_C732 ,C617_=_C618 ,C617_=_C619 ,C617_=_C620 ,C617_=_C733 ,C618_=_C619 ,\nC618_=_C620 ,C618_=_C734 ,C619_=_C620 ,C619_=_C735 ,C620_=_C736 ,C630_=_C644 ,\nC630_=_C658 ,C630_=_C670 ,C630_=_C681 ,C630_=_C691 ,C630_=_C700 ,C630_=_C709 ,\nC630_=_C717 ,C630_=_C724 ,C630_=_C731 ,C630_=_C732 ,C630_=_C733 ,C630_=_C734 ,\nC630_=_C735 ,C630_=_C736 ,C644_=_C658 ,C644_=_C670 ,C644_=_C681 ,C644_=_C691 ,\nC644_=_C700 ,C644_=_C709 ,C644_=_C717 ,C644_=_C724 ,C644_=_C731 ,C644_=_C732 ,\nC644_=_C733 ,C644_=_C734 ,C644_=_C735 ,C644_=_C736 ,C658_=_C670 ,C658_=_C681 ,\nC658_=_C691 ,C658_=_C700 ,C658_=_C709 ,C658_=_C717 ,C658_=_C724 ,C658_=_C731 ,\nC658_=_C732 ,C658_=_C733 ,C658_=_C734 ,C658_=_C735 ,C658_=_C736 ,C670_=_C681 ,\nC670_=_C691 ,C670_=_C700 ,C670_=_C709 ,C670_=_C717 ,C670_=_C724 ,C670_=_C731 ,\nC670_=_C732 ,C670_=_C733 ,C670_=_C734 ,C670_=_C735 ,C670_=_C736 ,C681_=_C691 ,\nC681_=_C700 ,C681_=_C709 ,C681_=_C717 ,C681_=_C724 ,C681_=_C731 ,C681_=_C732 ,\nC681_=_C733 ,C681_=_C734 ,C681_=_C735 ,C681_=_C736 ,C691_=_C700 ,C691_=_C709 ,\nC691_=_C717 ,C691_=_C724 ,C691_=_C731 ,C691_=_C732 ,C691_=_C733 ,C691_=_C734 ,\nC691_=_C735 ,C691_=_C736 ,C700_=_C709 ,C700_=_C717 ,C700_=_C724 ,C700_=_C731 ,\nC700_=_C732 ,C700_=_C733 ,C700_=_C734 ,C700_=_C735 ,C700_=_C736 ,C709_=_C717 ,\nC709_=_C724 ,C709_=_C731 ,C709_=_C732 ,C709_=_C733 ,C709_=_C734 ,C709_=_C735 ,\nC709_=_C736 ,C717_=_C724 ,C717_=_C731 ,C717_=_C732 ,C717_=_C733 ,C717_=_C734 ,\nC717_=_C735 ,C717_=_C736 ,C724_=_C731 ,C724_=_C732 ,C724_=_C733 ,C724_=_C734 ,\nC724_=_C735 ,C724_=_C736 ,C731_=_C732 ,C731_=_C733 ,C731_=_C734 ,C731_=_C735 ,\nC731_=_C736 ,C732_=_C733 ,C732_=_C734 ,C732_=_C735 ,C732_=_C736 ,C733_=_C734 ,\nC733_=_C735 ,C733_=_C736 ,C734_=_C735 ,C734_=_C736 ,C735_=_C736 ,"];25[shape=box, label="id:25 level: 4\n71: C16 C36 C54 C73 C89 \nC108 C123 C142 C157 C176 C189 \nC209 C221 C241 C253 C272 C311 \nC331 C340 C359 C366 C385 C392 \nC412 C418 C436 C441 C461 C465 \nC484 C487 C507 C509 C529 C531 \nC532 C533 C534 C535 C536 C537 \nC538 C539 C540 C541 C542 C543 \nC544 C545 C546 C547 C548 C549 \nC567 C585 C602 C619 C635 C649 \nC663 C695 C705 C714 C722 C729 \nC735 C740 C744 C747 C749 C751 \n1294: C16_=_C36( C16 C36 ) C16_=_C54( C16 C54 ) C16_=_C89( C16 C89 ) C16_=_C123( C16 C123 ) C16_=_C157( C16 C157 ) \nC16_=_C189( C16 C189 ) C16_=_C221( C16 C221 ) C16_=_C253( C16 C253 ) C16_=_C311( C16 C311 ) C16_=_C340( C16 C340 ) C16_=_C366( C16 C366 ) \nC16_=_C392( C16 C392 ) C16_=_C418( C16 C418 ) C16_=_C441( C16 C441 ) C16_=_C465( C16 C465 ) C16_=_C487( C16 C487 ) C16_=_C509( C16 C509 ) \nC16_=_C531( C16 C531 ) C16_=_C532( C16 C53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16_=_C548( C16 C548 ) \nC16_=_C549( C16 C549 ) C36_=_C73( C36 C73 ) C36_=_C108( C36 C108 ) C36_=_C142( C36 C142 ) C36_=_C176( C36 C176 ) C36_=_C209( C36 C209 ) \nC36_=_C241( C36 C241 ) C36_=_C272( C36 C272 ) C36_=_C331( C36 C331 ) C36_=_C359( C36 C359 ) C36_=_C385( C36 C385 ) C36_=_C412( C36 C412 ) \nC36_=_C436( C36 C436 ) C36_=_C461( C36 C461 ) C36_=_C484( C36 C484 ) C36_=_C507( C36 C507 ) C36_=_C529( C36 C529 ) C36_=_C548( C36 C548 ) \nC36_=_C567( C36 C567 ) C36_=_C585( C36 C585 ) C36_=_C602( C36 C602 ) C36_=_C619( C36 C619 ) C36_=_C635( C36 C635 ) C36_=_C649( C36 C649 ) \nC36_=_C663( C36 C663 ) C36_=_C695( C36 C695 ) C36_=_C705( C36 C705 ) C36_=_C714( C36 C714 ) C36_=_C722( C36 C722 ) C36_=_C729( C36 C729 ) \nC36_=_C735( C36 C735 ) C36_=_C740( C36 C740 ) C36_=_C744( C36 C744 ) C36_=_C747( C36 C747 ) C36_=_C749( C36 C749 ) C36_=_C751( C36 C751 ) \nC54_=_C73( C54 C73 ) C54_=_C89( C54 C89 ) C54_=_C123( C54 C123 ) C54_=_C157( C54 C157 ) C54_=_C189( C54 C189 ) C54_=_C221( C54 C221 ) \nC54_=_C253( C54 C253 ) C54_=_C311( C54</w:t>
      </w:r>
    </w:p>
    <w:p>
      <w:pPr>
        <w:pStyle w:val="PreformattedText"/>
        <w:bidi w:val="0"/>
        <w:spacing w:before="0" w:after="0"/>
        <w:jc w:val="left"/>
        <w:rPr/>
      </w:pPr>
      <w:r>
        <w:rPr/>
        <w:t xml:space="preserve"> </w:t>
      </w:r>
      <w:r>
        <w:rPr/>
        <w:t>C311 ) C54_=_C340( C54 C340 ) C54_=_C366( C54 C366 ) C54_=_C392( C54 C392 ) C54_=_C418( C54 C418 ) \nC54_=_C441( C54 C441 ) C54_=_C465( C54 C465 ) C54_=_C487( C54 C487 ) C54_=_C509( C54 C509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4_=_C548( C54 C548 ) C54_=_C549( C54 C549 ) C73_=_C108( C73 C108 ) \nC73_=_C142( C73 C142 ) C73_=_C176( C73 C176 ) C73_=_C209( C73 C209 ) C73_=_C241( C73 C241 ) C73_=_C272( C73 C272 ) C73_=_C331( C73 C331 ) \nC73_=_C359( C73 C359 ) C73_=_C385( C73 C385 ) C73_=_C412( C73 C412 ) C73_=_C436( C73 C436 ) C73_=_C461( C73 C461 ) C73_=_C484( C73 C484 ) \nC73_=_C507( C73 C507 ) C73_=_C529( C73 C529 ) C73_=_C548( C73 C548 ) C73_=_C567( C73 C567 ) C73_=_C585( C73 C585 ) C73_=_C602( C73 C602 ) \nC73_=_C619( C73 C619 ) C73_=_C635( C73 C635 ) C73_=_C649( C73 C649 ) C73_=_C663( C73 C663 ) C73_=_C695( C73 C695 ) C73_=_C705( C73 C705 ) \nC73_=_C714( C73 C714 ) C73_=_C722( C73 C722 ) C73_=_C729( C73 C729 ) C73_=_C735( C73 C735 ) C73_=_C740( C73 C740 ) C73_=_C744( C73 C744 ) \nC73_=_C747( C73 C747 ) C73_=_C749( C73 C749 ) C73_=_C751( C73 C751 ) C89_=_C108( C89 C108 ) C89_=_C123( C89 C123 ) C89_=_C157( C89 C157 ) \nC89_=_C189( C89 C189 ) C89_=_C221( C89 C221 ) C89_=_C253( C89 C253 ) C89_=_C311( C89 C311 ) C89_=_C340( C89 C340 ) C89_=_C366( C89 C366 ) \nC89_=_C392( C89 C392 ) C89_=_C418( C89 C418 ) C89_=_C441( C89 C441 ) C89_=_C465( C89 C465 ) C89_=_C487( C89 C487 ) C89_=_C509( C89 C509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89_=_C548( C89 C548 ) \nC89_=_C549( C89 C549 ) C108_=_C142( C108 C142 ) C108_=_C176( C108 C176 ) C108_=_C209( C108 C209 ) C108_=_C241( C108 C241 ) C108_=_C272( C108 C272 ) \nC108_=_C331( C108 C331 ) C108_=_C359( C108 C359 ) C108_=_C385( C108 C385 ) C108_=_C412( C108 C412 ) C108_=_C436( C108 C436 ) C108_=_C461( C108 C461 ) \nC108_=_C484( C108 C484 ) C108_=_C507( C108 C507 ) C108_=_C529( C108 C529 ) C108_=_C548( C108 C548 ) C108_=_C567( C108 C567 ) C108_=_C585( C108 C585 ) \nC108_=_C602( C108 C602 ) C108_=_C619( C108 C619 ) C108_=_C635( C108 C635 ) C108_=_C649( C108 C649 ) C108_=_C663( C108 C663 ) C108_=_C695( C108 C695 ) \nC108_=_C705( C108 C705 ) C108_=_C714( C108 C714 ) C108_=_C722( C108 C722 ) C108_=_C729( C108 C729 ) C108_=_C735( C108 C735 ) C108_=_C740( C108 C740 ) \nC108_=_C744( C108 C744 ) C108_=_C747( C108 C747 ) C108_=_C749( C108 C749 ) C108_=_C751( C108 C751 ) C123_=_C142( C123 C142 ) C123_=_C157( C123 C157 ) \nC123_=_C189( C123 C189 ) C123_=_C221( C123 C221 ) C123_=_C253( C123 C253 ) C123_=_C311( C123 C311 ) C123_=_C340( C123 C340 ) C123_=_C366( C123 C366 ) \nC123_=_C392( C123 C392 ) C123_=_C418( C123 C418 ) C123_=_C441( C123 C441 ) C123_=_C465( C123 C465 ) C123_=_C487( C123 C487 ) C123_=_C509( C123 C509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7( C123 C547 ) C123_=_C548( C123 C548 ) \nC123_=_C549( C123 C549 ) C142_=_C176( C142 C176 ) C142_=_C209( C142 C209 ) C142_=_C241( C142 C241 ) C142_=_C272( C142 C272 ) C142_=_C331( C142 C331 ) \nC142_=_C359( C142 C359 ) C142_=_C385( C142 C385 ) C142_=_C412( C142 C412 ) C142_=_C436( C142 C436 ) C142_=_C461( C142 C461 ) C142_=_C484( C142 C484 ) \nC142_=_C507( C142 C507 ) C142_=_C529( C142 C529 ) C142_=_C548( C142 C548 ) C142_=_C567( C142 C567 ) C142_=_C585( C142 C585 ) C142_=_C602( C142 C602 ) \nC142_=_C619( C142 C619 ) C142_=_C635( C142 C635 ) C142_=_C649( C142 C649 ) C142_=_C663( C142 C663 ) C142_=_C695( C142 C695 ) C142_=_C705( C142 C705 ) \nC142_=_C714( C142 C714 ) C142_=_C722( C142 C722 ) C142_=_C729( C142 C729 ) C142_=_C735( C142 C735 ) C142_=_C740( C142 C740 ) C142_=_C744( C142 C744 ) \nC142_=_C747( C142 C747 ) C142_=_C749( C142 C749 ) C142_=_C751( C142 C751 ) C157_=_C176( C157 C176 ) C157_=_C189( C157 C189 ) C157_=_C221( C157 C221 ) \nC157_=_C253( C157 C253 ) C157_=_C311( C157 C311 ) C157_=_C340( C157 C340 ) C157_=_C366( C157 C366 ) C157_=_C392( C157 C392 ) C157_=_C418( C157 C418 ) \nC157_=_C441( C157 C441 ) C157_=_C465( C157 C465 ) C157_=_C487( C157 C487 ) C157_=_C509( C157 C509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76_=_C209( C176 C209 ) \nC176_=_C241( C176 C241 ) C176_=_C272( C176 C272 ) C176_=_C331( C176 C331 ) C176_=_C359( C176 C359 ) C176_=_C385( C176 C385 ) C176_=_C412( C176 C412 ) \nC176_=_C436( C176 C436 ) C176_=_C461( C176 C461 ) C176_=_C484( C176 C484 ) C176_=_C507( C176 C507 ) C176_=_C529( C176 C529 ) C176_=_C548( C176 C548 ) \nC176_=_C567( C176 C567 ) C176_=_C585( C176 C585 ) C176_=_C602( C176 C602 ) C176_=_C619( C176 C619 ) C176_=_C635( C176 C635 ) C176_=_C649( C176 C649 ) \nC176_=_C663( C176 C663 ) C176_=_C695( C176 C695 ) C176_=_C705( C176 C705 ) C176_=_C714( C176 C714 ) C176_=_C722( C176 C722 ) C176_=_C729( C176 C729 ) \nC176_=_C735( C176 C735 ) C176_=_C740( C176 C740 ) C176_=_C744( C176 C744 ) C176_=_C747( C176 C747 ) C176_=_C749( C176 C749 ) C176_=_C751( C176 C751 ) \nC189_=_C209( C189 C209 ) C189_=_C221( C189 C221 ) C189_=_C253( C189 C253 ) C189_=_C311( C189 C311 ) C189_=_C340( C189 C340 ) C189_=_C366( C189 C366 ) \nC189_=_C392( C189 C392 ) C189_=_C418( C189 C418 ) C189_=_C441( C189 C441 ) C189_=_C465( C189 C465 ) C189_=_C487( C189 C487 ) C189_=_C509( C189 C509 ) \nC189_=_C531( C189 C531 ) C189_=_C532( C189 C532 ) C189_=_C533( C189 C533 ) C189_=_C534( C189 C534 ) C189_=_C535( C189 C535 ) C189_=_C536( C189 C536 ) \nC189_=_C537( C189 C537 ) C189_=_C538( C189 C538 ) C189_=_C539( C189 C539 ) C189_=_C540( C189 C540 ) C189_=_C541( C189 C541 ) C189_=_C542( C189 C542 ) \nC189_=_C543( C189 C543 ) C189_=_C544( C189 C544 ) C189_=_C545( C189 C545 ) C189_=_C546( C189 C546 ) C189_=_C547( C189 C547 ) C189_=_C548( C189 C548 ) \nC189_=_C549( C189 C549 ) C209_=_C241( C209 C241 ) C209_=_C272( C209 C272 ) C209_=_C331( C209 C331 ) C209_=_C359( C209 C359 ) C209_=_C385( C209 C385 ) \nC209_=_C412( C209 C412 ) C209_=_C436( C209 C436 ) C209_=_C461( C209 C461 ) C209_=_C484( C209 C484 ) C209_=_C507( C209 C507 ) C209_=_C529( C209 C529 ) \nC209_=_C548( C209 C548 ) C209_=_C567( C209 C567 ) C209_=_C585( C209 C585 ) C209_=_C602( C209 C602 ) C209_=_C619( C209 C619 ) C209_=_C635( C209 C635 ) \nC209_=_C649( C209 C649 ) C209_=_C663( C209 C663 ) C209_=_C695( C209 C695 ) C209_=_C705( C209 C705 ) C209_=_C714( C209 C714 ) C209_=_C722( C209 C722 ) \nC209_=_C729( C209 C729 ) C209_=_C735( C209 C735 ) C209_=_C740( C209 C740 ) C209_=_C744( C209 C744 ) C209_=_C747( C209 C747 ) C209_=_C749( C209 C749 ) \nC209_=_C751( C209 C751 ) C221_=_C241( C221 C241 ) C221_=_C253( C221 C253 ) C221_=_C311( C221 C311 ) C221_=_C340( C221 C340 ) C221_=_C366( C221 C366 ) \nC221_=_C392( C221 C392 ) C221_=_C418( C221 C418 ) C221_=_C441( C221 C441 ) C221_=_C465( C221 C465 ) C221_=_C487( C221 C487 ) C221_=_C509( C221 C509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21_=_C549( C221 C549 ) C241_=_C272( C241 C272 ) C241_=_C331( C241 C331 ) C241_=_C359( C241 C359 ) C241_=_C385( C241 C385 ) C241_=_C412( C241 C412 ) \nC241_=_C436( C241 C436 ) C241_=_C461( C241 C461 ) C241_=_C484( C241 C484 ) C241_=_C507( C241 C507 ) C241_=_C529( C241 C529 ) C241_=_C548( C241 C548 ) \nC241_=_C567( C241 C567 ) C241_=_C585( C241 C585 ) C241_=_C602( C241 C602 ) C241_=_C619( C241 C619 ) C241_=_C635( C241 C635 ) C241_=_C649( C241 C649 ) \nC241_=_C663( C241 C663 ) C241_=_C695( C241 C695 ) C241_=_C705( C241 C705 ) C241_=_C714( C241 C714 ) C241_=_C722( C241 C722 ) C241_=_C729( C241 C729 ) \nC241_=_C735( C241 C735 ) C241_=_C740( C241 C740 ) C241_=_C744( C241 C744 ) C241_=_C747( C241 C747 ) C241_=_C749( C241 C749 ) C241_=_C751( C241 C751 ) \nC253_=_C272( C253 C272 ) C253_=_C311( C253 C311 ) C253_=_C340( C253 C340 ) C253_=_C366( C253 C366 ) C253_=_C392( C253 C392 ) C253_=_C418( C253 C418 ) \nC253_=_C441( C253 C441 ) C253_=_C465( C253 C465 ) C253_=_C487( C253 C487 ) C253_=_C509( C253 C509 ) C253_=_C531( C253 C531 ) C253_=_C532( C253 C532 ) \nC253_=_C533( C253 C533 ) C253_=_C534( C253 C534 ) C253_=_C535( C253 C535 ) C253_=_C536( C253 C536 ) C253_=_C537( C253 C537 ) C253_=_C538( C253 C538 ) \nC253_=_C539( C253 C539 ) C253_=_C540( C253 C540 ) C253_=_C541( C253 C541 ) C253_=_C542( C253 C542 ) C253_=_C543(</w:t>
      </w:r>
    </w:p>
    <w:p>
      <w:pPr>
        <w:pStyle w:val="PreformattedText"/>
        <w:bidi w:val="0"/>
        <w:spacing w:before="0" w:after="0"/>
        <w:jc w:val="left"/>
        <w:rPr/>
      </w:pPr>
      <w:r>
        <w:rPr/>
        <w:t xml:space="preserve"> </w:t>
      </w:r>
      <w:r>
        <w:rPr/>
        <w:t>C253 C543 ) C253_=_C544( C253 C544 ) \nC253_=_C545( C253 C545 ) C253_=_C546( C253 C546 ) C253_=_C547( C253 C547 ) C253_=_C548( C253 C548 ) C253_=_C549( C253 C549 ) C272_=_C331( C272 C331 ) \nC272_=_C359( C272 C359 ) C272_=_C385( C272 C385 ) C272_=_C412( C272 C412 ) C272_=_C436( C272 C436 ) C272_=_C461( C272 C461 ) C272_=_C484( C272 C484 ) \nC272_=_C507( C272 C507 ) C272_=_C529( C272 C529 ) C272_=_C548( C272 C548 ) C272_=_C567( C272 C567 ) C272_=_C585( C272 C585 ) C272_=_C602( C272 C602 ) \nC272_=_C619( C272 C619 ) C272_=_C635( C272 C635 ) C272_=_C649( C272 C649 ) C272_=_C663( C272 C663 ) C272_=_C695( C272 C695 ) C272_=_C705( C272 C705 ) \nC272_=_C714( C272 C714 ) C272_=_C722( C272 C722 ) C272_=_C729( C272 C729 ) C272_=_C735( C272 C735 ) C272_=_C740( C272 C740 ) C272_=_C744( C272 C744 ) \nC272_=_C747( C272 C747 ) C272_=_C749( C272 C749 ) C272_=_C751( C272 C751 ) C311_=_C331( C311 C331 ) C311_=_C340( C311 C340 ) C311_=_C366( C311 C366 ) \nC311_=_C392( C311 C392 ) C311_=_C418( C311 C418 ) C311_=_C441( C311 C441 ) C311_=_C465( C311 C465 ) C311_=_C487( C311 C487 ) C311_=_C509( C311 C509 ) \nC311_=_C531( C311 C531 ) C311_=_C532( C311 C532 ) C311_=_C533( C311 C533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8( C311 C548 ) \nC311_=_C549( C311 C549 ) C331_=_C359( C331 C359 ) C331_=_C385( C331 C385 ) C331_=_C412( C331 C412 ) C331_=_C436( C331 C436 ) C331_=_C461( C331 C461 ) \nC331_=_C484( C331 C484 ) C331_=_C507( C331 C507 ) C331_=_C529( C331 C529 ) C331_=_C548( C331 C548 ) C331_=_C567( C331 C567 ) C331_=_C585( C331 C585 ) \nC331_=_C602( C331 C602 ) C331_=_C619( C331 C619 ) C331_=_C635( C331 C635 ) C331_=_C649( C331 C649 ) C331_=_C663( C331 C663 ) C331_=_C695( C331 C695 ) \nC331_=_C705( C331 C705 ) C331_=_C714( C331 C714 ) C331_=_C722( C331 C722 ) C331_=_C729( C331 C729 ) C331_=_C735( C331 C735 ) C331_=_C740( C331 C740 ) \nC331_=_C744( C331 C744 ) C331_=_C747( C331 C747 ) C331_=_C749( C331 C749 ) C331_=_C751( C331 C751 ) C340_=_C359( C340 C359 ) C340_=_C366( C340 C366 ) \nC340_=_C392( C340 C392 ) C340_=_C418( C340 C418 ) C340_=_C441( C340 C441 ) C340_=_C465( C340 C465 ) C340_=_C487( C340 C487 ) C340_=_C509( C340 C509 ) \nC340_=_C531( C340 C531 ) C340_=_C532( C340 C532 ) C340_=_C533( C340 C533 ) C340_=_C534( C340 C534 ) C340_=_C535( C340 C535 ) C340_=_C536( C340 C536 ) \nC340_=_C537( C340 C537 ) C340_=_C538( C340 C538 ) C340_=_C539( C340 C539 ) C340_=_C540( C340 C540 ) C340_=_C541( C340 C541 ) C340_=_C542( C340 C542 ) \nC340_=_C543( C340 C543 ) C340_=_C544( C340 C544 ) C340_=_C545( C340 C545 ) C340_=_C546( C340 C546 ) C340_=_C547( C340 C547 ) C340_=_C548( C340 C548 ) \nC340_=_C549( C340 C549 ) C359_=_C385( C359 C385 ) C359_=_C412( C359 C412 ) C359_=_C436( C359 C436 ) C359_=_C461( C359 C461 ) C359_=_C484( C359 C484 ) \nC359_=_C507( C359 C507 ) C359_=_C529( C359 C529 ) C359_=_C548( C359 C548 ) C359_=_C567( C359 C567 ) C359_=_C585( C359 C585 ) C359_=_C602( C359 C602 ) \nC359_=_C619( C359 C619 ) C359_=_C635( C359 C635 ) C359_=_C649( C359 C649 ) C359_=_C663( C359 C663 ) C359_=_C695( C359 C695 ) C359_=_C705( C359 C705 ) \nC359_=_C714( C359 C714 ) C359_=_C722( C359 C722 ) C359_=_C729( C359 C729 ) C359_=_C735( C359 C735 ) C359_=_C740( C359 C740 ) C359_=_C744( C359 C744 ) \nC359_=_C747( C359 C747 ) C359_=_C749( C359 C749 ) C359_=_C751( C359 C751 ) C366_=_C385( C366 C385 ) C366_=_C392( C366 C392 ) C366_=_C418( C366 C418 ) \nC366_=_C441( C366 C441 ) C366_=_C465( C366 C465 ) C366_=_C487( C366 C487 ) C366_=_C509( C366 C509 ) C366_=_C531( C366 C531 ) C366_=_C532( C366 C532 ) \nC366_=_C533( C366 C533 ) C366_=_C534( C366 C534 ) C366_=_C535( C366 C535 ) C366_=_C536( C366 C536 ) C366_=_C537( C366 C537 ) C366_=_C538( C366 C538 ) \nC366_=_C539( C366 C539 ) C366_=_C540( C366 C540 ) C366_=_C541( C366 C541 ) C366_=_C542( C366 C542 ) C366_=_C543( C366 C543 ) C366_=_C544( C366 C544 ) \nC366_=_C545( C366 C545 ) C366_=_C546( C366 C546 ) C366_=_C547( C366 C547 ) C366_=_C548( C366 C548 ) C366_=_C549( C366 C549 ) C385_=_C412( C385 C412 ) \nC385_=_C436( C385 C436 ) C385_=_C461( C385 C461 ) C385_=_C484( C385 C484 ) C385_=_C507( C385 C507 ) C385_=_C529( C385 C529 ) C385_=_C548( C385 C548 ) \nC385_=_C567( C385 C567 ) C385_=_C585( C385 C585 ) C385_=_C602( C385 C602 ) C385_=_C619( C385 C619 ) C385_=_C635( C385 C635 ) C385_=_C649( C385 C649 ) \nC385_=_C663( C385 C663 ) C385_=_C695( C385 C695 ) C385_=_C705( C385 C705 ) C385_=_C714( C385 C714 ) C385_=_C722( C385 C722 ) C385_=_C729( C385 C729 ) \nC385_=_C735( C385 C735 ) C385_=_C740( C385 C740 ) C385_=_C744( C385 C744 ) C385_=_C747( C385 C747 ) C385_=_C749( C385 C749 ) C385_=_C751( C385 C751 ) \nC392_=_C412( C392 C412 ) C392_=_C418( C392 C418 ) C392_=_C441( C392 C441 ) C392_=_C465( C392 C465 ) C392_=_C487( C392 C487 ) C392_=_C509( C392 C509 ) \nC392_=_C531( C392 C531 ) C392_=_C532( C392 C532 ) C392_=_C533( C392 C533 ) C392_=_C534( C392 C534 ) C392_=_C535( C392 C535 ) C392_=_C536( C392 C536 ) \nC392_=_C537( C392 C537 ) C392_=_C538( C392 C538 ) C392_=_C539( C392 C539 ) C392_=_C540( C392 C540 ) C392_=_C541( C392 C541 ) C392_=_C542( C392 C542 ) \nC392_=_C543( C392 C543 ) C392_=_C544( C392 C544 ) C392_=_C545( C392 C545 ) C392_=_C546( C392 C546 ) C392_=_C547( C392 C547 ) C392_=_C548( C392 C548 ) \nC392_=_C549( C392 C549 ) C412_=_C436( C412 C436 ) C412_=_C461( C412 C461 ) C412_=_C484( C412 C484 ) C412_=_C507( C412 C507 ) C412_=_C529( C412 C529 ) \nC412_=_C548( C412 C548 ) C412_=_C567( C412 C567 ) C412_=_C585( C412 C585 ) C412_=_C602( C412 C602 ) C412_=_C619( C412 C619 ) C412_=_C635( C412 C635 ) \nC412_=_C649( C412 C649 ) C412_=_C663( C412 C663 ) C412_=_C695( C412 C695 ) C412_=_C705( C412 C705 ) C412_=_C714( C412 C714 ) C412_=_C722( C412 C722 ) \nC412_=_C729( C412 C729 ) C412_=_C735( C412 C735 ) C412_=_C740( C412 C740 ) C412_=_C744( C412 C744 ) C412_=_C747( C412 C747 ) C412_=_C749( C412 C749 ) \nC412_=_C751( C412 C751 ) C418_=_C436( C418 C436 ) C418_=_C441( C418 C441 ) C418_=_C465( C418 C465 ) C418_=_C487( C418 C487 ) C418_=_C509( C418 C509 ) \nC418_=_C531( C418 C531 ) C418_=_C532( C418 C532 ) C418_=_C533( C418 C533 ) C418_=_C534( C418 C534 ) C418_=_C535( C418 C535 ) C418_=_C536( C418 C536 ) \nC418_=_C537( C418 C537 ) C418_=_C538( C418 C538 ) C418_=_C539( C418 C539 ) C418_=_C540( C418 C540 ) C418_=_C541( C418 C541 ) C418_=_C542( C418 C542 ) \nC418_=_C543( C418 C543 ) C418_=_C544( C418 C544 ) C418_=_C545( C418 C545 ) C418_=_C546( C418 C546 ) C418_=_C547( C418 C547 ) C418_=_C548( C418 C548 ) \nC418_=_C549( C418 C549 ) C436_=_C461( C436 C461 ) C436_=_C484( C436 C484 ) C436_=_C507( C436 C507 ) C436_=_C529( C436 C529 ) C436_=_C548( C436 C548 ) \nC436_=_C567( C436 C567 ) C436_=_C585( C436 C585 ) C436_=_C602( C436 C602 ) C436_=_C619( C436 C619 ) C436_=_C635( C436 C635 ) C436_=_C649( C436 C649 ) \nC436_=_C663( C436 C663 ) C436_=_C695( C436 C695 ) C436_=_C705( C436 C705 ) C436_=_C714( C436 C714 ) C436_=_C722( C436 C722 ) C436_=_C729( C436 C729 ) \nC436_=_C735( C436 C735 ) C436_=_C740( C436 C740 ) C436_=_C744( C436 C744 ) C436_=_C747( C436 C747 ) C436_=_C749( C436 C749 ) C436_=_C751( C436 C751 ) \nC441_=_C461( C441 C461 ) C441_=_C465( C441 C465 ) C441_=_C487( C441 C487 ) C441_=_C509( C441 C509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41_=_C549( C441 C549 ) C461_=_C484( C461 C484 ) \nC461_=_C507( C461 C507 ) C461_=_C529( C461 C529 ) C461_=_C548( C461 C548 ) C461_=_C567( C461 C567 ) C461_=_C585( C461 C585 ) C461_=_C602( C461 C602 ) \nC461_=_C619( C461 C619 ) C461_=_C635( C461 C635 ) C461_=_C649( C461 C649 ) C461_=_C663( C461 C663 ) C461_=_C695( C461 C695 ) C461_=_C705( C461 C705 ) \nC461_=_C714( C461 C714 ) C461_=_C722( C461 C722 ) C461_=_C729( C461 C729 ) C461_=_C735( C461 C735 ) C461_=_C740( C461 C740 ) C461_=_C744( C461 C744 ) \nC461_=_C747( C461 C747 ) C461_=_C749( C461 C749 ) C461_=_C751( C461 C751 ) C465_=_C484( C465 C484 ) C465_=_C487( C465 C487 ) C465_=_C509( C465 C509 ) \nC465_=_C531( C465 C531 ) C465_=_C532( C465 C532 ) C465_=_C533( C465 C533 ) C465_=_C534( C465 C534 ) C465_=_C535( C465 C535 ) C465_=_C536( C465 C536 ) \nC465_=_C537( C465 C537 ) C465_=_C538( C465 C538 ) C465_=_C539( C465 C539 ) C465_=_C540( C465 C540 ) C465_=_C541( C465 C541 ) C465_=_C542( C465 C542 ) \nC465_=_C543( C465 C543 ) C465_=_C544( C465 C544 ) C465_=_C545( C465 C545 ) C465_=_C546( C465 C546 ) C465_=_C547( C465 C547 ) C465_=_C548( C465 C548 ) \nC465_=_C549( C465 C549 ) C484_=_C507( C484 C507 ) C484_=_C529( C484 C529 ) C484_=_C548( C484 C548 ) C484_=_C567( C484 C567 ) C484_=_C585( C484 C585 ) \nC484_=_C602( C484 C602 ) C484_=_C619( C484 C619 ) C484_=_C635( C484 C635 ) C484_=_C649( C484 C649 ) C484_=_C663( C484 C663 ) C484_=_C695( C484 C695 ) \nC484_=_C705( C484 C705 ) C484_=_C714( C484 C714 ) C484_=_C722( C484 C722 ) C484_=_C729( C484 C729 ) C484_=_C735( C484 C735 ) C484_=_C740( C484 C740 ) \nC484_=_C744( C484 C744 ) C484_=_C747( C484 C747 ) C484_=_C749( C484 C749 ) C484_=_C751( C484 C751 ) C487_=_C507( C487 C507 ) C487_=_C509( C487 C509 ) \nC487_=_C531( C487 C531 ) C487_=_C532( C487 C532 ) C487_=_C533( C487 C533 ) C487_=_C534( C487 C534 ) C487_=_C535( C487 C535 ) C487_=_C536( C487 C536 ) \nC487_=_C537( C487 C537 ) C487_=_C538( C487 C538 ) C487_=_C539( C487 C539 ) C487_=_C540( C487 C540 ) C487_=_C541( C487 C541 ) C487_=_C542(</w:t>
      </w:r>
    </w:p>
    <w:p>
      <w:pPr>
        <w:pStyle w:val="PreformattedText"/>
        <w:bidi w:val="0"/>
        <w:spacing w:before="0" w:after="0"/>
        <w:jc w:val="left"/>
        <w:rPr/>
      </w:pPr>
      <w:r>
        <w:rPr/>
        <w:t xml:space="preserve"> </w:t>
      </w:r>
      <w:r>
        <w:rPr/>
        <w:t>C487 C542 ) \nC487_=_C543( C487 C543 ) C487_=_C544( C487 C544 ) C487_=_C545( C487 C545 ) C487_=_C546( C487 C546 ) C487_=_C547( C487 C547 ) C487_=_C548( C487 C548 ) \nC487_=_C549( C487 C549 ) C507_=_C529( C507 C529 ) C507_=_C548( C507 C548 ) C507_=_C567( C507 C567 ) C507_=_C585( C507 C585 ) C507_=_C602( C507 C602 ) \nC507_=_C619( C507 C619 ) C507_=_C635( C507 C635 ) C507_=_C649( C507 C649 ) C507_=_C663( C507 C663 ) C507_=_C695( C507 C695 ) C507_=_C705( C507 C705 ) \nC507_=_C714( C507 C714 ) C507_=_C722( C507 C722 ) C507_=_C729( C507 C729 ) C507_=_C735( C507 C735 ) C507_=_C740( C507 C740 ) C507_=_C744( C507 C744 ) \nC507_=_C747( C507 C747 ) C507_=_C749( C507 C749 ) C507_=_C751( C507 C751 ) C509_=_C529( C509 C529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29_=_C548( C529 C548 ) \nC529_=_C567( C529 C567 ) C529_=_C585( C529 C585 ) C529_=_C602( C529 C602 ) C529_=_C619( C529 C619 ) C529_=_C635( C529 C635 ) C529_=_C649( C529 C649 ) \nC529_=_C663( C529 C663 ) C529_=_C695( C529 C695 ) C529_=_C705( C529 C705 ) C529_=_C714( C529 C714 ) C529_=_C722( C529 C722 ) C529_=_C729( C529 C729 ) \nC529_=_C735( C529 C735 ) C529_=_C740( C529 C740 ) C529_=_C744( C529 C744 ) C529_=_C747( C529 C747 ) C529_=_C749( C529 C749 ) C529_=_C751( C529 C751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85( C531 C58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602( C532 C60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619( C533 C61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635( C534 C635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649( C535 C6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663( C536 C663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8_=_C695( C538 C695 ) C539_=_C540( C539 C540 ) C539_=_C541( C539 C541 ) C539_=_C542( C539 C542 ) \nC539_=_C543( C539 C543 ) C539_=_C544( C539 C544 ) C539_=_C545( C539 C545 ) C539_=_C546( C539 C546 ) C539_=_C547( C539 C547 ) C539_=_C548( C539 C548 ) \nC539_=_C549( C539 C549 ) C539_=_C705( C539 C705 ) C540_=_C541( C540 C541 ) C540_=_C542( C540 C542 ) C540_=_C543( C540 C543 ) C540_=_C544( C540 C544 ) \nC540_=_C545( C540 C545 ) C540_=_C546( C540 C546 ) C540_=_C547( C540 C547 ) C540_=_C548( C540 C548 ) C540_=_C549( C540 C549 ) C540_=_C714( C540 C714 ) \nC541_=_C542( C541 C542 ) C541_=_C543( C541 C543 ) C541_=_C544( C541 C544 ) C541_=_C545( C541 C545 ) C541_=_C546( C541 C546 ) C541_=_C547( C541 C547 ) \nC541_=_C548( C541 C548 ) C541_=_C549( C541 C549 ) C541_=_C722( C541 C722 ) C542_=_C543( C542 C543 ) C542_=_C544( C542 C544 ) C542_=_C545( C542 C545 ) \nC542_=_C546( C542 C546 ) C542_=_C547( C542 C547 ) C542_=_C548( C542 C548 ) C542_=_C549( C542 C549 ) C542_=_C729( C542 C729 ) C543_=_C544( C543 C544 ) \nC543_=_C545( C543 C545 ) C543_=_C546( C543 C546 ) C543_=_C547( C543 C547 ) C543_=_C548( C543 C548 ) C543_=_C549( C543 C549 ) C543_=_C735( C543 C735 ) \nC544_=_C545( C544 C545 ) C544_=_C546( C544 C546 ) C544_=_C547( C544 C547 ) C544_=_C548( C544 C548 ) C544_=_C549( C544 C549 ) C544_=_C740( C544 C740 ) \nC545_=_C546( C545 C546 ) C545_=_C547( C545 C547 ) C545_=_C548( C545 C548 ) C545_=_C549( C545 C549 ) C545_=_C744( C545 C744 ) C546_=_C547( C546 C547 ) \nC546_=_C548( C546 C548 ) C546_=_C549( C546 C549 ) C546_=_C747( C546 C747 ) C547_=_C548( C547 C548 ) C547_=_C549( C547 C549 ) C547_=_C749( C547 C749 ) \nC548_=_C549( C548 C549 ) C548_=_C567( C548 C567 ) C548_=_C585( C548 C585 ) C548_=_C602( C548 C602 ) C548_=_C619( C548 C619 ) C548_=_C635( C548 C635 ) \nC548_=_C649( C548 C649 ) C548_=_C663( C548 C663 ) C548_=_C695( C548 C695 ) C548_=_C705( C548 C705 ) C548_=_C714( C548 C714 ) C548_=_C722( C548 C722 ) \nC548_=_C729( C548 C729 ) C548_=_C735( C548 C735 ) C548_=_C740( C548 C740 ) C548_=_C744( C548 C744 ) C548_=_C747( C548 C747 ) C548_=_C749( C548 C749 ) \nC548_=_C751( C548 C751 ) C549_=_C751( C549 C751 ) C567_=_C585( C567 C585 ) C567_=_C602( C567 C602 ) C567_=_C619( C567 C619 ) C567_=_C635( C567 C635 ) \nC567_=_C649( C567 C649 ) C567_=_C663( C567 C663 ) C567_=_C695( C567 C695 ) C567_=_C705( C567 C705 ) C567_=_C714( C567 C714 ) C567_=_C722( C567 C722 ) \nC567_=_C729( C567 C729 ) C567_=_C735( C567 C735 ) C567_=_C740( C567 C740 ) C567_=_C744( C567 C744 ) C567_=_C747( C567 C747 ) C567_=_C749( C567 C749 ) \nC567_=_C751( C567 C751 ) C585_=_C602( C585 C602 ) C585_=_C619( C585 C619 ) C585_=_C635( C585 C635 ) C585_=_C649( C585 C649 ) C585_=_C663( C585 C663 ) \nC585_=_C695( C585 C695 ) C585_=_C705( C585 C705 ) C585_=_C714( C585 C714 ) C585_=_C722( C585 C722 ) C585_=_C729( C585 C729 ) C585_=_C735( C585 C735 ) \nC585_=_C740( C585 C740 ) C585_=_C744( C585 C744 ) C585_=_C747( C585 C747 ) C585_=_C749( C585 C749 ) C585_=_C751( C585 C751 ) C602_=_C619( C602 C619 ) \nC602_=_C635( C602 C635 ) C602_=_C649( C602 C649 ) C602_=_C663( C602 C663 ) C602_=_C695( C602 C695 ) C602_=_C705( C602 C705 ) C602_=_C714( C602 C714 ) \nC602_=_C722( C602 C722 ) C602_=_C729( C602 C729 ) C602_=_C735( C602 C735 ) C602_=_C740( C602 C740 ) C602_=_C744( C602 C744 ) C602_=_C747( C602 C747 ) \nC602_=_C749( C602 C749 ) C602_=_C751( C602 C751 ) C619_=_C635( C619 C635 ) C619_=_C649( C619 C649 ) C619_=_C663( C619 C663 ) C619_=_C695( C619 C695 ) \nC619_=_C705( C619 C705 ) C619_=_C714( C619 C714 ) C619_=_C722( C619 C722 ) C619_=_C729( C619 C729 ) C619_=_C735( C619 C735 ) C619_=_C740( C619 C740 ) \nC619_=_C744( C619 C744 ) C619_=_C747( C619 C747 ) C619_=_C749( C619 C749 ) C619_=_C751( C619 C751 ) C635_=_C649( C635 C649 ) C635_=_C663( C635 C663 ) \nC635_=_C695( C635 C695 ) C635_=_C705( C635 C705 ) C635_=_C714( C635 C714 ) C635_=_C722( C635 C722 ) C635_=_C729( C635 C729 ) C635_=_C735( C635 C735 ) \nC635_=_C740( C635 C740 ) C635_=_C744( C635 C744 ) C635_=_C747( C635 C747 ) C635_=_C749( C635 C749 ) C635_=_C751( C635 C751 ) C649_=_C663( C649 C663 ) \nC649_=_C695( C649 C695 ) C649_=_C705( C649 C705 ) C649_=_C714( C649 C714 ) C649_=_C722( C649 C722 ) C649_=_C729( C649 C729 ) C649_=_C735( C649 C735 ) \nC649_=_C740( C649 C740 ) C649_=_C744( C649 C744 ) C649_=_C747( C649 C747 ) C649_=_C749( C649 C749 ) C649_=_C751( C649 C751 ) C663_=_C695( C663 C695 ) \nC663_=_C705( C663 C705 ) C663_=_C714( C663 C714 ) C663_=_C722( C663 C722 ) C663_=_C729( C663 C729 ) C663_=_C735( C663 C735 ) C663_=_C740( C663 C740 ) \nC663_=_C744( C663 C744 ) C663_=_C747( C663 C747 ) C663_=_C749( C663 C749 ) C663_=_C751( C663 C751 ) C695_=_C705( C695 C705 ) C695_=_C714( C695 C714 ) \nC695_=_C722( C695 C722 ) C695_=_C729( C695 C729 ) C695_=_C735( C695 C735 ) C695_=_C740( C695 C740 ) C695_=_C744( C695 C744 ) C695_=_C747( C695 C747 ) \nC695_=_C749( C695 C749 ) C695_=_C751( C695 C751 ) C705_=_C714( C705 C714 ) C705_=_C722( C705 C722 ) C705_=_C729( C705 C729 ) C705_=_C735( C705 C735 ) \nC705_=_C740( C705 C740 ) C705_=_C744( C705 C744 ) C705_=_C747( C705 C747 ) C705_=_C749( C705 C749 ) C705_=_C751( C705 C751 ) C714_=_C722( C714 C722 ) \nC714_=_C729(</w:t>
      </w:r>
    </w:p>
    <w:p>
      <w:pPr>
        <w:pStyle w:val="PreformattedText"/>
        <w:bidi w:val="0"/>
        <w:spacing w:before="0" w:after="0"/>
        <w:jc w:val="left"/>
        <w:rPr/>
      </w:pPr>
      <w:r>
        <w:rPr/>
        <w:t xml:space="preserve"> </w:t>
      </w:r>
      <w:r>
        <w:rPr/>
        <w:t>C714 C729 ) C714_=_C735( C714 C735 ) C714_=_C740( C714 C740 ) C714_=_C744( C714 C744 ) C714_=_C747( C714 C747 ) C714_=_C749( C714 C749 ) \nC714_=_C751( C714 C751 ) C722_=_C729( C722 C729 ) C722_=_C735( C722 C735 ) C722_=_C740( C722 C740 ) C722_=_C744( C722 C744 ) C722_=_C747( C722 C747 ) \nC722_=_C749( C722 C749 ) C722_=_C751( C722 C751 ) C729_=_C735( C729 C735 ) C729_=_C740( C729 C740 ) C729_=_C744( C729 C744 ) C729_=_C747( C729 C747 ) \nC729_=_C749( C729 C749 ) C729_=_C751( C729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17-&gt;25[label="70: C16 C36 C54 C73 C89 \nC108 C123 C142 C157 C176 C189 \nC209 C221 C241 C253 C272 C311 \nC331 C340 C359 C366 C385 C392 \nC412 C418 C436 C441 C461 C465 \nC484 C487 C507 C509 C529 C531 \nC532 C533 C534 C535 C536 C537 \nC538 C539 C540 C541 C542 C543 \nC544 C545 C546 C547 C549 C567 \nC585 C602 C619 C635 C649 C663 \nC695 C705 C714 C722 C729 C735 \nC740 C744 C747 C749 C751 \n1224: C16_=_C36 ,C16_=_C54 ,C16_=_C89 ,C16_=_C123 ,C16_=_C157 ,\nC16_=_C189 ,C16_=_C221 ,C16_=_C253 ,C16_=_C311 ,C16_=_C340 ,C16_=_C366 ,\nC16_=_C392 ,C16_=_C418 ,C16_=_C441 ,C16_=_C465 ,C16_=_C487 ,C16_=_C509 ,\nC16_=_C531 ,C16_=_C532 ,C16_=_C533 ,C16_=_C534 ,C16_=_C535 ,C16_=_C536 ,\nC16_=_C537 ,C16_=_C538 ,C16_=_C539 ,C16_=_C540 ,C16_=_C541 ,C16_=_C542 ,\nC16_=_C543 ,C16_=_C544 ,C16_=_C545 ,C16_=_C546 ,C16_=_C547 ,C16_=_C549 ,\nC36_=_C73 ,C36_=_C108 ,C36_=_C142 ,C36_=_C176 ,C36_=_C209 ,C36_=_C241 ,\nC36_=_C272 ,C36_=_C331 ,C36_=_C359 ,C36_=_C385 ,C36_=_C412 ,C36_=_C436 ,\nC36_=_C461 ,C36_=_C484 ,C36_=_C507 ,C36_=_C529 ,C36_=_C567 ,C36_=_C585 ,\nC36_=_C602 ,C36_=_C619 ,C36_=_C635 ,C36_=_C649 ,C36_=_C663 ,C36_=_C695 ,\nC36_=_C705 ,C36_=_C714 ,C36_=_C722 ,C36_=_C729 ,C36_=_C735 ,C36_=_C740 ,\nC36_=_C744 ,C36_=_C747 ,C36_=_C749 ,C36_=_C751 ,C54_=_C73 ,C54_=_C89 ,\nC54_=_C123 ,C54_=_C157 ,C54_=_C189 ,C54_=_C221 ,C54_=_C253 ,C54_=_C311 ,\nC54_=_C340 ,C54_=_C366 ,C54_=_C392 ,C54_=_C418 ,C54_=_C441 ,C54_=_C465 ,\nC54_=_C487 ,C54_=_C509 ,C54_=_C531 ,C54_=_C532 ,C54_=_C533 ,C54_=_C534 ,\nC54_=_C535 ,C54_=_C536 ,C54_=_C537 ,C54_=_C538 ,C54_=_C539 ,C54_=_C540 ,\nC54_=_C541 ,C54_=_C542 ,C54_=_C543 ,C54_=_C544 ,C54_=_C545 ,C54_=_C546 ,\nC54_=_C547 ,C54_=_C549 ,C73_=_C108 ,C73_=_C142 ,C73_=_C176 ,C73_=_C209 ,\nC73_=_C241 ,C73_=_C272 ,C73_=_C331 ,C73_=_C359 ,C73_=_C385 ,C73_=_C412 ,\nC73_=_C436 ,C73_=_C461 ,C73_=_C484 ,C73_=_C507 ,C73_=_C529 ,C73_=_C567 ,\nC73_=_C585 ,C73_=_C602 ,C73_=_C619 ,C73_=_C635 ,C73_=_C649 ,C73_=_C663 ,\nC73_=_C695 ,C73_=_C705 ,C73_=_C714 ,C73_=_C722 ,C73_=_C729 ,C73_=_C735 ,\nC73_=_C740 ,C73_=_C744 ,C73_=_C747 ,C73_=_C749 ,C73_=_C751 ,C89_=_C108 ,\nC89_=_C123 ,C89_=_C157 ,C89_=_C189 ,C89_=_C221 ,C89_=_C253 ,C89_=_C311 ,\nC89_=_C340 ,C89_=_C366 ,C89_=_C392 ,C89_=_C418 ,C89_=_C441 ,C89_=_C465 ,\nC89_=_C487 ,C89_=_C509 ,C89_=_C531 ,C89_=_C532 ,C89_=_C533 ,C89_=_C534 ,\nC89_=_C535 ,C89_=_C536 ,C89_=_C537 ,C89_=_C538 ,C89_=_C539 ,C89_=_C540 ,\nC89_=_C541 ,C89_=_C542 ,C89_=_C543 ,C89_=_C544 ,C89_=_C545 ,C89_=_C546 ,\nC89_=_C547 ,C89_=_C549 ,C108_=_C142 ,C108_=_C176 ,C108_=_C209 ,C108_=_C241 ,\nC108_=_C272 ,C108_=_C331 ,C108_=_C359 ,C108_=_C385 ,C108_=_C412 ,C108_=_C436 ,\nC108_=_C461 ,C108_=_C484 ,C108_=_C507 ,C108_=_C529 ,C108_=_C567 ,C108_=_C585 ,\nC108_=_C602 ,C108_=_C619 ,C108_=_C635 ,C108_=_C649 ,C108_=_C663 ,C108_=_C695 ,\nC108_=_C705 ,C108_=_C714 ,C108_=_C722 ,C108_=_C729 ,C108_=_C735 ,C108_=_C740 ,\nC108_=_C744 ,C108_=_C747 ,C108_=_C749 ,C108_=_C751 ,C123_=_C142 ,C123_=_C157 ,\nC123_=_C189 ,C123_=_C221 ,C123_=_C253 ,C123_=_C311 ,C123_=_C340 ,C123_=_C366 ,\nC123_=_C392 ,C123_=_C418 ,C123_=_C441 ,C123_=_C465 ,C123_=_C487 ,C123_=_C509 ,\nC123_=_C531 ,C123_=_C532 ,C123_=_C533 ,C123_=_C534 ,C123_=_C535 ,C123_=_C536 ,\nC123_=_C537 ,C123_=_C538 ,C123_=_C539 ,C123_=_C540 ,C123_=_C541 ,C123_=_C542 ,\nC123_=_C543 ,C123_=_C544 ,C123_=_C545 ,C123_=_C546 ,C123_=_C547 ,C123_=_C549 ,\nC142_=_C176 ,C142_=_C209 ,C142_=_C241 ,C142_=_C272 ,C142_=_C331 ,C142_=_C359 ,\nC142_=_C385 ,C142_=_C412 ,C142_=_C436 ,C142_=_C461 ,C142_=_C484 ,C142_=_C507 ,\nC142_=_C529 ,C142_=_C567 ,C142_=_C585 ,C142_=_C602 ,C142_=_C619 ,C142_=_C635 ,\nC142_=_C649 ,C142_=_C663 ,C142_=_C695 ,C142_=_C705 ,C142_=_C714 ,C142_=_C722 ,\nC142_=_C729 ,C142_=_C735 ,C142_=_C740 ,C142_=_C744 ,C142_=_C747 ,C142_=_C749 ,\nC142_=_C751 ,C157_=_C176 ,C157_=_C189 ,C157_=_C221 ,C157_=_C253 ,C157_=_C311 ,\nC157_=_C340 ,C157_=_C366 ,C157_=_C392 ,C157_=_C418 ,C157_=_C441 ,C157_=_C465 ,\nC157_=_C487 ,C157_=_C509 ,C157_=_C531 ,C157_=_C532 ,C157_=_C533 ,C157_=_C534 ,\nC157_=_C535 ,C157_=_C536 ,C157_=_C537 ,C157_=_C538 ,C157_=_C539 ,C157_=_C540 ,\nC157_=_C541 ,C157_=_C542 ,C157_=_C543 ,C157_=_C544 ,C157_=_C545 ,C157_=_C546 ,\nC157_=_C547 ,C157_=_C549 ,C176_=_C209 ,C176_=_C241 ,C176_=_C272 ,C176_=_C331 ,\nC176_=_C359 ,C176_=_C385 ,C176_=_C412 ,C176_=_C436 ,C176_=_C461 ,C176_=_C484 ,\nC176_=_C507 ,C176_=_C529 ,C176_=_C567 ,C176_=_C585 ,C176_=_C602 ,C176_=_C619 ,\nC176_=_C635 ,C176_=_C649 ,C176_=_C663 ,C176_=_C695 ,C176_=_C705 ,C176_=_C714 ,\nC176_=_C722 ,C176_=_C729 ,C176_=_C735 ,C176_=_C740 ,C176_=_C744 ,C176_=_C747 ,\nC176_=_C749 ,C176_=_C751 ,C189_=_C209 ,C189_=_C221 ,C189_=_C253 ,C189_=_C311 ,\nC189_=_C340 ,C189_=_C366 ,C189_=_C392 ,C189_=_C418 ,C189_=_C441 ,C189_=_C465 ,\nC189_=_C487 ,C189_=_C509 ,C189_=_C531 ,C189_=_C532 ,C189_=_C533 ,C189_=_C534 ,\nC189_=_C535 ,C189_=_C536 ,C189_=_C537 ,C189_=_C538 ,C189_=_C539 ,C189_=_C540 ,\nC189_=_C541 ,C189_=_C542 ,C189_=_C543 ,C189_=_C544 ,C189_=_C545 ,C189_=_C546 ,\nC189_=_C547 ,C189_=_C549 ,C209_=_C241 ,C209_=_C272 ,C209_=_C331 ,C209_=_C359 ,\nC209_=_C385 ,C209_=_C412 ,C209_=_C436 ,C209_=_C461 ,C209_=_C484 ,C209_=_C507 ,\nC209_=_C529 ,C209_=_C567 ,C209_=_C585 ,C209_=_C602 ,C209_=_C619 ,C209_=_C635 ,\nC209_=_C649 ,C209_=_C663 ,C209_=_C695 ,C209_=_C705 ,C209_=_C714 ,C209_=_C722 ,\nC209_=_C729 ,C209_=_C735 ,C209_=_C740 ,C209_=_C744 ,C209_=_C747 ,C209_=_C749 ,\nC209_=_C751 ,C221_=_C241 ,C221_=_C253 ,C221_=_C311 ,C221_=_C340 ,C221_=_C366 ,\nC221_=_C392 ,C221_=_C418 ,C221_=_C441 ,C221_=_C465 ,C221_=_C487 ,C221_=_C509 ,\nC221_=_C531 ,C221_=_C532 ,C221_=_C533 ,C221_=_C534 ,C221_=_C535 ,C221_=_C536 ,\nC221_=_C537 ,C221_=_C538 ,C221_=_C539 ,C221_=_C540 ,C221_=_C541 ,C221_=_C542 ,\nC221_=_C543 ,C221_=_C544 ,C221_=_C545 ,C221_=_C546 ,C221_=_C547 ,C221_=_C549 ,\nC241_=_C272 ,C241_=_C331 ,C241_=_C359 ,C241_=_C385 ,C241_=_C412 ,C241_=_C436 ,\nC241_=_C461 ,C241_=_C484 ,C241_=_C507 ,C241_=_C529 ,C241_=_C567 ,C241_=_C585 ,\nC241_=_C602 ,C241_=_C619 ,C241_=_C635 ,C241_=_C649 ,C241_=_C663 ,C241_=_C695 ,\nC241_=_C705 ,C241_=_C714 ,C241_=_C722 ,C241_=_C729 ,C241_=_C735 ,C241_=_C740 ,\nC241_=_C744 ,C241_=_C747 ,C241_=_C749 ,C241_=_C751 ,C253_=_C272 ,C253_=_C311 ,\nC253_=_C340 ,C253_=_C366 ,C253_=_C392 ,C253_=_C418 ,C253_=_C441 ,C253_=_C465 ,\nC253_=_C487 ,C253_=_C509 ,C253_=_C531 ,C253_=_C532 ,C253_=_C533 ,C253_=_C534 ,\nC253_=_C535 ,C253_=_C536 ,C253_=_C537 ,C253_=_C538 ,C253_=_C539 ,C253_=_C540 ,\nC253_=_C541 ,C253_=_C542 ,C253_=_C543 ,C253_=_C544 ,C253_=_C545 ,C253_=_C546 ,\nC253_=_C547 ,C253_=_C549 ,C272_=_C331 ,C272_=_C359 ,C272_=_C385 ,C272_=_C412 ,\nC272_=_C436 ,C272_=_C461 ,C272_=_C484 ,C272_=_C507 ,C272_=_C529 ,C272_=_C567 ,\nC272_=_C585 ,C272_=_C602 ,C272_=_C619 ,C272_=_C635 ,C272_=_C649 ,C272_=_C663 ,\nC272_=_C695 ,C272_=_C705 ,C272_=_C714 ,C272_=_C722 ,C272_=_C729 ,C272_=_C735 ,\nC272_=_C740 ,C272_=_C744 ,C272_=_C747 ,C272_=_C749 ,C272_=_C751 ,C311_=_C331 ,\nC311_=_C340 ,C311_=_C366 ,C311_=_C392 ,C311_=_C418 ,C311_=_C441 ,C311_=_C465 ,\nC311_=_C487 ,C311_=_C509 ,C311_=_C531 ,C311_=_C532 ,C311_=_C533 ,C311_=_C534 ,\nC311_=_C535 ,C311_=_C536 ,C311_=_C537 ,C311_=_C538 ,C311_=_C539 ,C311_=_C540 ,\nC311_=_C541 ,C311_=_C542 ,C311_=_C543 ,C311_=_C544 ,C311_=_C545 ,C311_=_C546 ,\nC311_=_C547 ,C311_=_C549 ,C331_=_C359 ,C331_=_C385 ,C331_=_C412 ,C331_=_C436 ,\nC331_=_C461 ,C331_=_C484 ,C331_=_C507 ,C331_=_C529 ,C331_=_C567 ,C331_=_C585 ,\nC331_=_C602 ,C331_=_C619 ,C331_=_C635 ,C331_=_C649 ,C331_=_C663 ,C331_=_C695 ,\nC331_=_C705 ,C331_=_C714 ,C331_=_C722 ,C331_=_C729 ,C331_=_C735 ,C331_=_C740 ,\nC331_=_C744 ,C331_=_C747 ,C331_=_C749 ,C331_=_C751 ,C340_=_C359 ,C340_=_C366 ,\nC340_=_C392 ,C340_=_C418 ,C340_=_C441 ,C340_=_C465 ,C340_=_C487 ,C340_=_C509 ,\nC340_=_C531 ,C340_=_C532 ,C340_=_C533 ,C340_=_C534 ,C340_=_C535 ,C340_=_C536 ,\nC340_=_C537 ,C340_=_C538 ,C340_=_C539 ,C340_=_C540 ,C340_=_C541 ,C340_=_C542 ,\nC340_=_C543 ,C340_=_C544 ,C340_=_C545 ,C340_=_C546 ,C340_=_C547 ,C340_=_C549 ,\nC359_=_C385 ,C359_=_C412 ,C359_=_C436 ,C359_=_C461 ,C359_=_C484 ,C359_=_C507 ,\nC359_=_C529 ,C359_=_C567 ,C359_=_C585 ,C359_=_C602 ,C359_=_C619 ,C359_=_C635 ,\nC359_=_C649 ,C359_=_C663 ,C359_=_C695 ,C359_=_C705 ,C359_=_C714 ,C359_=_C722 ,\nC359_=_C729 ,C359_=_C735 ,C359_=_C740 ,C359_=_C744 ,C359_=_C747 ,C359_=_C749 ,\nC359_=_C751 ,C366_=_C385 ,C366_=_C392 ,C366_=_C418 ,C366_=_C441 ,C366_=_C465 ,\nC366_=_C487 ,C366_=_C509 ,C366_=_C531 ,C366_=_C532 ,C366_=_C533 ,C366_=_C534 ,\nC366_=_C535 ,C366_=_C536 ,C366_=_C537 ,C366_=_C538 ,C366_=_C539 ,C366_=_C540 ,\nC366_=_C541 ,C366_=_C542 ,C366_=_C543 ,C366_=_C544 ,C366_=_C545 ,C366_=_C546 ,\nC366_=_C547 ,C366_=_C549 ,C385_=_C412 ,C385_=_C436 ,C385_=_C461 ,C385_=_C484 ,\nC385_=_C507 ,C385_=_C529 ,C385_=_C567 ,C385_=_C585 ,C385_=_C602 ,C385_=_C619 ,\nC385_=_C635 ,C385_=_C649 ,C385_=_C663 ,C385_=_C695 ,C385_=_C705 ,C385_=_C714 ,\nC385_=_C722 ,C385_=_C729 ,C385_=_C735 ,C385_=_C740 ,C385_=_C744 ,C385_=_C747 ,\nC385_=_C749 ,C385_=_C751 ,C392_=_C412 ,C392_=_C418 ,C392_=_C441 ,C392_=_C465 ,\nC392_=_C487 ,C392_=_C509 ,C392_=_C531 ,C392_=_C532 ,C392_=_C533 ,C392_=_C534 ,\nC392_=_C535 ,C392_=_C536</w:t>
      </w:r>
    </w:p>
    <w:p>
      <w:pPr>
        <w:pStyle w:val="PreformattedText"/>
        <w:bidi w:val="0"/>
        <w:spacing w:before="0" w:after="0"/>
        <w:jc w:val="left"/>
        <w:rPr/>
      </w:pPr>
      <w:r>
        <w:rPr/>
        <w:t xml:space="preserve"> </w:t>
      </w:r>
      <w:r>
        <w:rPr/>
        <w:t>,C392_=_C537 ,C392_=_C538 ,C392_=_C539 ,C392_=_C540 ,\nC392_=_C541 ,C392_=_C542 ,C392_=_C543 ,C392_=_C544 ,C392_=_C545 ,C392_=_C546 ,\nC392_=_C547 ,C392_=_C549 ,C412_=_C436 ,C412_=_C461 ,C412_=_C484 ,C412_=_C507 ,\nC412_=_C529 ,C412_=_C567 ,C412_=_C585 ,C412_=_C602 ,C412_=_C619 ,C412_=_C635 ,\nC412_=_C649 ,C412_=_C663 ,C412_=_C695 ,C412_=_C705 ,C412_=_C714 ,C412_=_C722 ,\nC412_=_C729 ,C412_=_C735 ,C412_=_C740 ,C412_=_C744 ,C412_=_C747 ,C412_=_C749 ,\nC412_=_C751 ,C418_=_C436 ,C418_=_C441 ,C418_=_C465 ,C418_=_C487 ,C418_=_C509 ,\nC418_=_C531 ,C418_=_C532 ,C418_=_C533 ,C418_=_C534 ,C418_=_C535 ,C418_=_C536 ,\nC418_=_C537 ,C418_=_C538 ,C418_=_C539 ,C418_=_C540 ,C418_=_C541 ,C418_=_C542 ,\nC418_=_C543 ,C418_=_C544 ,C418_=_C545 ,C418_=_C546 ,C418_=_C547 ,C418_=_C549 ,\nC436_=_C461 ,C436_=_C484 ,C436_=_C507 ,C436_=_C529 ,C436_=_C567 ,C436_=_C585 ,\nC436_=_C602 ,C436_=_C619 ,C436_=_C635 ,C436_=_C649 ,C436_=_C663 ,C436_=_C695 ,\nC436_=_C705 ,C436_=_C714 ,C436_=_C722 ,C436_=_C729 ,C436_=_C735 ,C436_=_C740 ,\nC436_=_C744 ,C436_=_C747 ,C436_=_C749 ,C436_=_C751 ,C441_=_C461 ,C441_=_C465 ,\nC441_=_C487 ,C441_=_C509 ,C441_=_C531 ,C441_=_C532 ,C441_=_C533 ,C441_=_C534 ,\nC441_=_C535 ,C441_=_C536 ,C441_=_C537 ,C441_=_C538 ,C441_=_C539 ,C441_=_C540 ,\nC441_=_C541 ,C441_=_C542 ,C441_=_C543 ,C441_=_C544 ,C441_=_C545 ,C441_=_C546 ,\nC441_=_C547 ,C441_=_C549 ,C461_=_C484 ,C461_=_C507 ,C461_=_C529 ,C461_=_C567 ,\nC461_=_C585 ,C461_=_C602 ,C461_=_C619 ,C461_=_C635 ,C461_=_C649 ,C461_=_C663 ,\nC461_=_C695 ,C461_=_C705 ,C461_=_C714 ,C461_=_C722 ,C461_=_C729 ,C461_=_C735 ,\nC461_=_C740 ,C461_=_C744 ,C461_=_C747 ,C461_=_C749 ,C461_=_C751 ,C465_=_C484 ,\nC465_=_C487 ,C465_=_C509 ,C465_=_C531 ,C465_=_C532 ,C465_=_C533 ,C465_=_C534 ,\nC465_=_C535 ,C465_=_C536 ,C465_=_C537 ,C465_=_C538 ,C465_=_C539 ,C465_=_C540 ,\nC465_=_C541 ,C465_=_C542 ,C465_=_C543 ,C465_=_C544 ,C465_=_C545 ,C465_=_C546 ,\nC465_=_C547 ,C465_=_C549 ,C484_=_C507 ,C484_=_C529 ,C484_=_C567 ,C484_=_C585 ,\nC484_=_C602 ,C484_=_C619 ,C484_=_C635 ,C484_=_C649 ,C484_=_C663 ,C484_=_C695 ,\nC484_=_C705 ,C484_=_C714 ,C484_=_C722 ,C484_=_C729 ,C484_=_C735 ,C484_=_C740 ,\nC484_=_C744 ,C484_=_C747 ,C484_=_C749 ,C484_=_C751 ,C487_=_C507 ,C487_=_C509 ,\nC487_=_C531 ,C487_=_C532 ,C487_=_C533 ,C487_=_C534 ,C487_=_C535 ,C487_=_C536 ,\nC487_=_C537 ,C487_=_C538 ,C487_=_C539 ,C487_=_C540 ,C487_=_C541 ,C487_=_C542 ,\nC487_=_C543 ,C487_=_C544 ,C487_=_C545 ,C487_=_C546 ,C487_=_C547 ,C487_=_C549 ,\nC507_=_C529 ,C507_=_C567 ,C507_=_C585 ,C507_=_C602 ,C507_=_C619 ,C507_=_C635 ,\nC507_=_C649 ,C507_=_C663 ,C507_=_C695 ,C507_=_C705 ,C507_=_C714 ,C507_=_C722 ,\nC507_=_C729 ,C507_=_C735 ,C507_=_C740 ,C507_=_C744 ,C507_=_C747 ,C507_=_C749 ,\nC507_=_C751 ,C509_=_C529 ,C509_=_C531 ,C509_=_C532 ,C509_=_C533 ,C509_=_C534 ,\nC509_=_C535 ,C509_=_C536 ,C509_=_C537 ,C509_=_C538 ,C509_=_C539 ,C509_=_C540 ,\nC509_=_C541 ,C509_=_C542 ,C509_=_C543 ,C509_=_C544 ,C509_=_C545 ,C509_=_C546 ,\nC509_=_C547 ,C509_=_C549 ,C529_=_C567 ,C529_=_C585 ,C529_=_C602 ,C529_=_C619 ,\nC529_=_C635 ,C529_=_C649 ,C529_=_C663 ,C529_=_C695 ,C529_=_C705 ,C529_=_C714 ,\nC529_=_C722 ,C529_=_C729 ,C529_=_C735 ,C529_=_C740 ,C529_=_C744 ,C529_=_C747 ,\nC529_=_C749 ,C529_=_C751 ,C531_=_C532 ,C531_=_C533 ,C531_=_C534 ,C531_=_C535 ,\nC531_=_C536 ,C531_=_C537 ,C531_=_C538 ,C531_=_C539 ,C531_=_C540 ,C531_=_C541 ,\nC531_=_C542 ,C531_=_C543 ,C531_=_C544 ,C531_=_C545 ,C531_=_C546 ,C531_=_C547 ,\nC531_=_C549 ,C531_=_C585 ,C532_=_C533 ,C532_=_C534 ,C532_=_C535 ,C532_=_C536 ,\nC532_=_C537 ,C532_=_C538 ,C532_=_C539 ,C532_=_C540 ,C532_=_C541 ,C532_=_C542 ,\nC532_=_C543 ,C532_=_C544 ,C532_=_C545 ,C532_=_C546 ,C532_=_C547 ,C532_=_C549 ,\nC532_=_C602 ,C533_=_C534 ,C533_=_C535 ,C533_=_C536 ,C533_=_C537 ,C533_=_C538 ,\nC533_=_C539 ,C533_=_C540 ,C533_=_C541 ,C533_=_C542 ,C533_=_C543 ,C533_=_C544 ,\nC533_=_C545 ,C533_=_C546 ,C533_=_C547 ,C533_=_C549 ,C533_=_C619 ,C534_=_C535 ,\nC534_=_C536 ,C534_=_C537 ,C534_=_C538 ,C534_=_C539 ,C534_=_C540 ,C534_=_C541 ,\nC534_=_C542 ,C534_=_C543 ,C534_=_C544 ,C534_=_C545 ,C534_=_C546 ,C534_=_C547 ,\nC534_=_C549 ,C534_=_C635 ,C535_=_C536 ,C535_=_C537 ,C535_=_C538 ,C535_=_C539 ,\nC535_=_C540 ,C535_=_C541 ,C535_=_C542 ,C535_=_C543 ,C535_=_C544 ,C535_=_C545 ,\nC535_=_C546 ,C535_=_C547 ,C535_=_C549 ,C535_=_C649 ,C536_=_C537 ,C536_=_C538 ,\nC536_=_C539 ,C536_=_C540 ,C536_=_C541 ,C536_=_C542 ,C536_=_C543 ,C536_=_C544 ,\nC536_=_C545 ,C536_=_C546 ,C536_=_C547 ,C536_=_C549 ,C536_=_C663 ,C537_=_C538 ,\nC537_=_C539 ,C537_=_C540 ,C537_=_C541 ,C537_=_C542 ,C537_=_C543 ,C537_=_C544 ,\nC537_=_C545 ,C537_=_C546 ,C537_=_C547 ,C537_=_C549 ,C538_=_C539 ,C538_=_C540 ,\nC538_=_C541 ,C538_=_C542 ,C538_=_C543 ,C538_=_C544 ,C538_=_C545 ,C538_=_C546 ,\nC538_=_C547 ,C538_=_C549 ,C538_=_C695 ,C539_=_C540 ,C539_=_C541 ,C539_=_C542 ,\nC539_=_C543 ,C539_=_C544 ,C539_=_C545 ,C539_=_C546 ,C539_=_C547 ,C539_=_C549 ,\nC539_=_C705 ,C540_=_C541 ,C540_=_C542 ,C540_=_C543 ,C540_=_C544 ,C540_=_C545 ,\nC540_=_C546 ,C540_=_C547 ,C540_=_C549 ,C540_=_C714 ,C541_=_C542 ,C541_=_C543 ,\nC541_=_C544 ,C541_=_C545 ,C541_=_C546 ,C541_=_C547 ,C541_=_C549 ,C541_=_C722 ,\nC542_=_C543 ,C542_=_C544 ,C542_=_C545 ,C542_=_C546 ,C542_=_C547 ,C542_=_C549 ,\nC542_=_C729 ,C543_=_C544 ,C543_=_C545 ,C543_=_C546 ,C543_=_C547 ,C543_=_C549 ,\nC543_=_C735 ,C544_=_C545 ,C544_=_C546 ,C544_=_C547 ,C544_=_C549 ,C544_=_C740 ,\nC545_=_C546 ,C545_=_C547 ,C545_=_C549 ,C545_=_C744 ,C546_=_C547 ,C546_=_C549 ,\nC546_=_C747 ,C547_=_C549 ,C547_=_C749 ,C549_=_C751 ,C567_=_C585 ,C567_=_C602 ,\nC567_=_C619 ,C567_=_C635 ,C567_=_C649 ,C567_=_C663 ,C567_=_C695 ,C567_=_C705 ,\nC567_=_C714 ,C567_=_C722 ,C567_=_C729 ,C567_=_C735 ,C567_=_C740 ,C567_=_C744 ,\nC567_=_C747 ,C567_=_C749 ,C567_=_C751 ,C585_=_C602 ,C585_=_C619 ,C585_=_C635 ,\nC585_=_C649 ,C585_=_C663 ,C585_=_C695 ,C585_=_C705 ,C585_=_C714 ,C585_=_C722 ,\nC585_=_C729 ,C585_=_C735 ,C585_=_C740 ,C585_=_C744 ,C585_=_C747 ,C585_=_C749 ,\nC585_=_C751 ,C602_=_C619 ,C602_=_C635 ,C602_=_C649 ,C602_=_C663 ,C602_=_C695 ,\nC602_=_C705 ,C602_=_C714 ,C602_=_C722 ,C602_=_C729 ,C602_=_C735 ,C602_=_C740 ,\nC602_=_C744 ,C602_=_C747 ,C602_=_C749 ,C602_=_C751 ,C619_=_C635 ,C619_=_C649 ,\nC619_=_C663 ,C619_=_C695 ,C619_=_C705 ,C619_=_C714 ,C619_=_C722 ,C619_=_C729 ,\nC619_=_C735 ,C619_=_C740 ,C619_=_C744 ,C619_=_C747 ,C619_=_C749 ,C619_=_C751 ,\nC635_=_C649 ,C635_=_C663 ,C635_=_C695 ,C635_=_C705 ,C635_=_C714 ,C635_=_C722 ,\nC635_=_C729 ,C635_=_C735 ,C635_=_C740 ,C635_=_C744 ,C635_=_C747 ,C635_=_C749 ,\nC635_=_C751 ,C649_=_C663 ,C649_=_C695 ,C649_=_C705 ,C649_=_C714 ,C649_=_C722 ,\nC649_=_C729 ,C649_=_C735 ,C649_=_C740 ,C649_=_C744 ,C649_=_C747 ,C649_=_C749 ,\nC649_=_C751 ,C663_=_C695 ,C663_=_C705 ,C663_=_C714 ,C663_=_C722 ,C663_=_C729 ,\nC663_=_C735 ,C663_=_C740 ,C663_=_C744 ,C663_=_C747 ,C663_=_C749 ,C663_=_C751 ,\nC695_=_C705 ,C695_=_C714 ,C695_=_C722 ,C695_=_C729 ,C695_=_C735 ,C695_=_C740 ,\nC695_=_C744 ,C695_=_C747 ,C695_=_C749 ,C695_=_C751 ,C705_=_C714 ,C705_=_C722 ,\nC705_=_C729 ,C705_=_C735 ,C705_=_C740 ,C705_=_C744 ,C705_=_C747 ,C705_=_C749 ,\nC705_=_C751 ,C714_=_C722 ,C714_=_C729 ,C714_=_C735 ,C714_=_C740 ,C714_=_C744 ,\nC714_=_C747 ,C714_=_C749 ,C714_=_C751 ,C722_=_C729 ,C722_=_C735 ,C722_=_C740 ,\nC722_=_C744 ,C722_=_C747 ,C722_=_C749 ,C722_=_C751 ,C729_=_C735 ,C729_=_C740 ,\nC729_=_C744 ,C729_=_C747 ,C729_=_C749 ,C729_=_C751 ,C735_=_C740 ,C735_=_C744 ,\nC735_=_C747 ,C735_=_C749 ,C735_=_C751 ,C740_=_C744 ,C740_=_C747 ,C740_=_C749 ,\nC740_=_C751 ,C744_=_C747 ,C744_=_C749 ,C744_=_C751 ,C747_=_C749 ,C747_=_C751 ,\nC749_=_C751 ,"];26[shape=box, label="id:26 level: 4\n72: C2 C26 C39 C75 C98 \nC110 C111 C112 C113 C114 C115 \nC116 C117 C118 C119 C120 C121 \nC122 C123 C124 C125 C126 C127 \nC128 C129 C130 C131 C132 C133 \nC134 C135 C136 C137 C138 C139 \nC140 C141 C142 C143 C199 C231 \nC262 C292 C321 C349 C376 C402 \nC427 C451 C475 C497 C519 C538 \nC557 C576 C592 C609 C625 C639 \nC653 C666 C676 C687 C688 C689 \nC690 C691 C692 C693 C694 C695 \nC696 \n1329: C2_=_C26( C2 C26 ) C2_=_C39( C2 C39 ) C2_=_C75( C2 C75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6_=_C98( C26 C98 ) C26_=_C132( C26 C132 ) C26_=_C199( C26 C199 ) C26_=_C231( C26 C231 ) \nC26_=_C262( C26 C262 ) C26_=_C292( C26 C292 ) C26_=_C321( C26 C321 ) C26_=_C349( C26 C349 ) C26_=_C376( C26 C376 ) C26_=_C402( C26 C402 ) \nC26_=_C427( C26 C427 ) C26_=_C451( C26 C451 ) C26_=_C475( C26 C475 ) C26_=_C497( C26 C497 ) C26_=_C519( C26 C519 ) C26_=_C538( C26 C538 ) \nC26_=_C557( C26 C557 ) C26_=_C576( C26 C576 ) C26_=_C592( C26 C592 ) C26_=_C609( C26 C609 ) C26_=_C625( C26 C625 ) C26_=_C639( C26 C639 ) \nC26_=_C653( C26 C653 ) C26_=_C666( C26 C666 ) C26_=_C676( C26 C676 ) C26_=_C687( C26 C687 ) C26_=_C688( C26 C688 ) C26_=_C689( C26 C689 ) \nC26_=_C690( C26 C690 ) C26_=_C691( C26 C691 ) C26_=_C692( C26 C692 ) C26_=_C693( C26 C693 ) C26_=_C694( C26 C694 ) C26_=_C695( C26 C695 ) \nC26_=_C696( C26 C696 ) C39_=_C75( C39 C75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w:t>
      </w:r>
    </w:p>
    <w:p>
      <w:pPr>
        <w:pStyle w:val="PreformattedText"/>
        <w:bidi w:val="0"/>
        <w:spacing w:before="0" w:after="0"/>
        <w:jc w:val="left"/>
        <w:rPr/>
      </w:pPr>
      <w:r>
        <w:rPr/>
        <w:t xml:space="preserve"> </w:t>
      </w:r>
      <w:r>
        <w:rPr/>
        <w:t>)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75_=_C98( C75 C98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98_=_C132( C98 C132 ) \nC98_=_C199( C98 C199 ) C98_=_C231( C98 C231 ) C98_=_C262( C98 C262 ) C98_=_C292( C98 C292 ) C98_=_C321( C98 C321 ) C98_=_C349( C98 C349 ) \nC98_=_C376( C98 C376 ) C98_=_C402( C98 C402 ) C98_=_C427( C98 C427 ) C98_=_C451( C98 C451 ) C98_=_C475( C98 C475 ) C98_=_C497( C98 C497 ) \nC98_=_C519( C98 C519 ) C98_=_C538( C98 C538 ) C98_=_C557( C98 C557 ) C98_=_C576( C98 C576 ) C98_=_C592( C98 C592 ) C98_=_C609( C98 C609 ) \nC98_=_C625( C98 C625 ) C98_=_C639( C98 C639 ) C98_=_C653( C98 C653 ) C98_=_C666( C98 C666 ) C98_=_C676( C98 C676 ) C98_=_C687( C98 C687 ) \nC98_=_C688( C98 C688 ) C98_=_C689( C98 C689 ) C98_=_C690( C98 C690 ) C98_=_C691( C98 C691 ) C98_=_C692( C98 C692 ) C98_=_C693( C98 C693 ) \nC98_=_C694( C98 C694 ) C98_=_C695( C98 C695 ) C98_=_C696( C98 C69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231( C112 C23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262( C113 C262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292( C114 C29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321( C115 C32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349( C116 C34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376( C117 C37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402( C118 C402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427( C119 C42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w:t>
      </w:r>
    </w:p>
    <w:p>
      <w:pPr>
        <w:pStyle w:val="PreformattedText"/>
        <w:bidi w:val="0"/>
        <w:spacing w:before="0" w:after="0"/>
        <w:jc w:val="left"/>
        <w:rPr/>
      </w:pPr>
      <w:r>
        <w:rPr/>
        <w:t xml:space="preserve"> </w:t>
      </w:r>
      <w:r>
        <w:rPr/>
        <w:t>C136 ) C120_=_C137( C120 C137 ) C120_=_C138( C120 C138 ) C120_=_C139( C120 C139 ) C120_=_C140( C120 C140 ) C120_=_C141( C120 C141 ) \nC120_=_C142( C120 C142 ) C120_=_C143( C120 C143 ) C120_=_C451( C120 C45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475( C121 C47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519( C122 C51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538( C123 C53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557( C124 C55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576( C125 C57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592( C126 C59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609( C127 C60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625( C128 C62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639( C129 C63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666( C130 C666 ) C131_=_C132( C131 C132 ) C131_=_C133( C131 C133 ) C131_=_C134( C131 C134 ) C131_=_C135( C131 C135 ) \nC131_=_C136( C131 C136 ) C131_=_C137( C131 C137 ) C131_=_C138( C131 C138 ) C131_=_C139( C131 C139 ) C131_=_C140( C131 C140 ) C131_=_C141( C131 C141 ) \nC131_=_C142( C131 C142 ) C131_=_C143( C131 C143 ) C131_=_C676( C131 C676 ) C132_=_C133( C132 C133 ) C132_=_C134( C132 C134 ) C132_=_C135( C132 C135 ) \nC132_=_C136( C132 C136 ) C132_=_C137( C132 C137 ) C132_=_C138( C132 C138 ) C132_=_C139( C132 C139 ) C132_=_C140( C132 C140 ) C132_=_C141( C132 C141 ) \nC132_=_C142( C132 C142 ) C132_=_C143( C132 C143 ) C132_=_C199( C132 C199 ) C132_=_C231( C132 C231 ) C132_=_C262( C132 C262 ) C132_=_C292( C132 C292 ) \nC132_=_C321( C132 C321 ) C132_=_C349( C132 C349 ) C132_=_C376( C132 C376 ) C132_=_C402( C132 C402 ) C132_=_C427( C132 C427 ) C132_=_C451( C132 C451 ) \nC132_=_C475( C132 C475 ) C132_=_C497( C132 C497 ) C132_=_C519( C132 C519 ) C132_=_C538( C132 C538 ) C132_=_C557( C132 C557 ) C132_=_C576( C132 C576 ) \nC132_=_C592( C132 C592 ) C132_=_C609( C132 C609 ) C132_=_C625( C132 C625 ) C132_=_C639( C132 C639 ) C132_=_C653( C132 C653 ) C132_=_C666( C132 C666 ) \nC132_=_C676( C132 C676 ) C132_=_C687( C132 C687 ) C132_=_C688( C132 C688 ) C132_=_C689( C132 C689 ) C132_=_C690( C132 C690 ) C132_=_C691( C132 C691 ) \nC132_=_C692( C132 C692 ) C132_=_C693( C132 C693 ) C132_=_C694( C132 C694 ) C132_=_C695( C132 C695 ) C132_=_C696( C132 C696 ) C133_=_C134( C133 C134 ) \nC133_=_C135( C133 C135 ) C133_=_C136( C133 C136 ) C133_=_C137( C133 C137 ) C133_=_C138( C133 C138 ) C133_=_C139( C133 C139 ) C133_=_C140( C133 C140 ) \nC133_=_C141( C133 C141 ) C133_=_C142( C133 C142 ) C133_=_C143( C133 C143 ) C133_=_C687( C133 C687 ) C134_=_C135( C134 C135 ) C134_=_C136( C134 C136 ) \nC134_=_C137( C134 C137 ) C134_=_C138( C134 C138 ) C134_=_C139( C134 C139 ) C134_=_C140( C134 C140 ) C134_=_C141( C134 C141 ) C134_=_C142( C134 C142 ) \nC134_=_C143( C134 C143 ) C134_=_C688( C134 C688 ) C135_=_C136( C135 C136 ) C135_=_C137( C135 C137 ) C135_=_C138( C135 C138 ) C135_=_C139( C135 C139 ) \nC135_=_C140( C135 C140 ) C135_=_C141( C135 C141 ) C135_=_C142( C135 C142 ) C135_=_C143( C135 C143 ) C135_=_C689( C135 C689 ) C136_=_C137( C136 C137 ) \nC136_=_C138( C136 C138 ) C136_=_C139( C136 C139 ) C136_=_C140( C136 C140 ) C136_=_C141( C136 C141 ) C136_=_C142( C136 C142 ) C136_=_C143( C136 C143 ) \nC136_=_C690( C136 C690 ) C137_=_C138( C137 C138 ) C137_=_C139( C137 C139 ) C137_=_C140( C137 C140 ) C137_=_C141( C137 C141 ) C137_=_C142( C137 C142 ) \nC137_=_C143( C137 C143 ) C137_=_C691( C137 C691 ) C138_=_C139( C138 C139 ) C138_=_C140( C138 C140 ) C138_=_C141( C138 C141 ) C138_=_C142( C138 C142 ) \nC138_=_C143( C138 C143 ) C138_=_C692( C138 C692 ) C139_=_C140( C139 C140 ) C139_=_C141( C139 C141 ) C139_=_C142( C139 C142 ) C139_=_C143( C139 C143 ) \nC140_=_C141( C140 C141 ) C140_=_C142( C140 C142 ) C140_=_C143( C140 C143 ) C140_=_C693( C140 C693 ) C141_=_C142( C141 C142 ) C141_=_C143( C141 C143 ) \nC141_=_C694( C141 C694 ) C142_=_C143( C142 C143 ) C142_=_C695( C142 C695 ) C143_=_C696( C143 C696 ) C199_=_C231( C199 C231 ) C199_=_C262( C199 C262 ) \nC199_=_C292( C199 C292 ) C199_=_C321( C199 C321 ) C199_=_C349( C199 C349 ) C199_=_C376( C199 C376 ) C199_=_C402( C199 C402 ) C199_=_C427( C199 C427 ) \nC199_=_C451( C199 C451 ) C199_=_C475( C199 C475 ) C199_=_C497( C199 C497 ) C199_=_C519( C199 C519 ) C199_=_C538( C199 C538 ) C199_=_C557( C199 C557 ) \nC199_=_C576( C199 C576 ) C199_=_C592( C199 C592 ) C199_=_C609( C199 C609 ) C199_=_C625( C199 C625 ) C199_=_C639( C199 C639 ) C199_=_C653( C199 C653 ) \nC199_=_C666( C199 C666 ) C199_=_C676( C199 C676 ) C199_=_C687( C199 C687 ) C199_=_C688( C199 C688 ) C199_=_C689( C199 C689 ) C199_=_C690( C199 C690 ) \nC199_=_C691( C199 C691 ) C199_=_C692( C199 C692 ) C199_=_C693( C199 C693 ) C199_=_C694( C199 C694 ) C199_=_C695( C199 C695 ) C199_=_C696( C199 C696 ) \nC231_=_C262( C231 C262 ) C231_=_C292( C231 C292 ) C231_=_C321( C231 C321 ) C231_=_C349( C231 C349 ) C231_=_C376( C231 C376 ) C231_=_C402( C231 C402 ) \nC231_=_C427( C231 C427 ) C231_=_C451( C231 C451 ) C231_=_C475( C231 C475 ) C231_=_C497( C231 C497 ) C231_=_C519( C231 C519 ) C231_=_C538( C231 C538 ) \nC231_=_C557( C231 C557 ) C231_=_C576( C231 C576 ) C231_=_C592( C231 C592 ) C231_=_C609( C231 C609 ) C231_=_C625( C231 C625 ) C231_=_C639( C231 C639 ) \nC231_=_C653( C231 C653 ) C231_=_C666( C231 C666 ) C231_=_C676( C231 C676 ) C231_=_C687( C231 C687 ) C231_=_C688( C231 C688 ) C231_=_C689( C231 C689 ) \nC231_=_C690( C231 C690 ) C231_=_C691( C231 C691 ) C231_=_C692( C231 C692 ) C231_=_C693( C231 C693 ) C231_=_C694( C231 C694 ) C231_=_C695( C231 C695 ) \nC231_=_C696( C231 C696 ) C262_=_C292( C262 C292 ) C262_=_C321( C262 C321 ) C262_=_C349( C262 C349 ) C262_=_C376( C262 C376 ) C262_=_C402( C262 C402 ) \nC262_=_C427( C262 C427 ) C262_=_C451( C262 C451 ) C262_=_C475( C262 C475 ) C262_=_C497( C262 C497 ) C262_=_C519( C262 C519 ) C262_=_C538( C262 C538 ) \nC262_=_C557( C262 C557 ) C262_=_C576(</w:t>
      </w:r>
    </w:p>
    <w:p>
      <w:pPr>
        <w:pStyle w:val="PreformattedText"/>
        <w:bidi w:val="0"/>
        <w:spacing w:before="0" w:after="0"/>
        <w:jc w:val="left"/>
        <w:rPr/>
      </w:pPr>
      <w:r>
        <w:rPr/>
        <w:t xml:space="preserve"> </w:t>
      </w:r>
      <w:r>
        <w:rPr/>
        <w:t>C262 C576 ) C262_=_C592( C262 C592 ) C262_=_C609( C262 C609 ) C262_=_C625( C262 C625 ) C262_=_C639( C262 C639 ) \nC262_=_C653( C262 C653 ) C262_=_C666( C262 C666 ) C262_=_C676( C262 C676 ) C262_=_C687( C262 C687 ) C262_=_C688( C262 C688 ) C262_=_C689( C262 C689 ) \nC262_=_C690( C262 C690 ) C262_=_C691( C262 C691 ) C262_=_C692( C262 C692 ) C262_=_C693( C262 C693 ) C262_=_C694( C262 C694 ) C262_=_C695( C262 C695 ) \nC262_=_C696( C262 C696 ) C292_=_C321( C292 C321 ) C292_=_C349( C292 C349 ) C292_=_C376( C292 C376 ) C292_=_C402( C292 C402 ) C292_=_C427( C292 C427 ) \nC292_=_C451( C292 C451 ) C292_=_C475( C292 C475 ) C292_=_C497( C292 C497 ) C292_=_C519( C292 C519 ) C292_=_C538( C292 C538 ) C292_=_C557( C292 C557 ) \nC292_=_C576( C292 C576 ) C292_=_C592( C292 C592 ) C292_=_C609( C292 C609 ) C292_=_C625( C292 C625 ) C292_=_C639( C292 C639 ) C292_=_C653( C292 C653 ) \nC292_=_C666( C292 C666 ) C292_=_C676( C292 C676 ) C292_=_C687( C292 C687 ) C292_=_C688( C292 C688 ) C292_=_C689( C292 C689 ) C292_=_C690( C292 C690 ) \nC292_=_C691( C292 C691 ) C292_=_C692( C292 C692 ) C292_=_C693( C292 C693 ) C292_=_C694( C292 C694 ) C292_=_C695( C292 C695 ) C292_=_C696( C292 C696 ) \nC321_=_C349( C321 C349 ) C321_=_C376( C321 C376 ) C321_=_C402( C321 C402 ) C321_=_C427( C321 C427 ) C321_=_C451( C321 C451 ) C321_=_C475( C321 C475 ) \nC321_=_C497( C321 C497 ) C321_=_C519( C321 C519 ) C321_=_C538( C321 C538 ) C321_=_C557( C321 C557 ) C321_=_C576( C321 C576 ) C321_=_C592( C321 C592 ) \nC321_=_C609( C321 C609 ) C321_=_C625( C321 C625 ) C321_=_C639( C321 C639 ) C321_=_C653( C321 C653 ) C321_=_C666( C321 C666 ) C321_=_C676( C321 C676 ) \nC321_=_C687( C321 C687 ) C321_=_C688( C321 C688 ) C321_=_C689( C321 C689 ) C321_=_C690( C321 C690 ) C321_=_C691( C321 C691 ) C321_=_C692( C321 C692 ) \nC321_=_C693( C321 C693 ) C321_=_C694( C321 C694 ) C321_=_C695( C321 C695 ) C321_=_C696( C321 C696 ) C349_=_C376( C349 C376 ) C349_=_C402( C349 C402 ) \nC349_=_C427( C349 C427 ) C349_=_C451( C349 C451 ) C349_=_C475( C349 C475 ) C349_=_C497( C349 C497 ) C349_=_C519( C349 C519 ) C349_=_C538( C349 C538 ) \nC349_=_C557( C349 C557 ) C349_=_C576( C349 C576 ) C349_=_C592( C349 C592 ) C349_=_C609( C349 C609 ) C349_=_C625( C349 C625 ) C349_=_C639( C349 C639 ) \nC349_=_C653( C349 C653 ) C349_=_C666( C349 C666 ) C349_=_C676( C349 C676 ) C349_=_C687( C349 C687 ) C349_=_C688( C349 C688 ) C349_=_C689( C349 C689 ) \nC349_=_C690( C349 C690 ) C349_=_C691( C349 C691 ) C349_=_C692( C349 C692 ) C349_=_C693( C349 C693 ) C349_=_C694( C349 C694 ) C349_=_C695( C349 C695 ) \nC349_=_C696( C349 C696 ) C376_=_C402( C376 C402 ) C376_=_C427( C376 C427 ) C376_=_C451( C376 C451 ) C376_=_C475( C376 C475 ) C376_=_C497( C376 C497 ) \nC376_=_C519( C376 C519 ) C376_=_C538( C376 C538 ) C376_=_C557( C376 C557 ) C376_=_C576( C376 C576 ) C376_=_C592( C376 C592 ) C376_=_C609( C376 C609 ) \nC376_=_C625( C376 C625 ) C376_=_C639( C376 C639 ) C376_=_C653( C376 C653 ) C376_=_C666( C376 C666 ) C376_=_C676( C376 C676 ) C376_=_C687( C376 C687 ) \nC376_=_C688( C376 C688 ) C376_=_C689( C376 C689 ) C376_=_C690( C376 C690 ) C376_=_C691( C376 C691 ) C376_=_C692( C376 C692 ) C376_=_C693( C376 C693 ) \nC376_=_C694( C376 C694 ) C376_=_C695( C376 C695 ) C376_=_C696( C376 C696 ) C402_=_C427( C402 C427 ) C402_=_C451( C402 C451 ) C402_=_C475( C402 C475 ) \nC402_=_C497( C402 C497 ) C402_=_C519( C402 C519 ) C402_=_C538( C402 C538 ) C402_=_C557( C402 C557 ) C402_=_C576( C402 C576 ) C402_=_C592( C402 C592 ) \nC402_=_C609( C402 C609 ) C402_=_C625( C402 C625 ) C402_=_C639( C402 C639 ) C402_=_C653( C402 C653 ) C402_=_C666( C402 C666 ) C402_=_C676( C402 C676 ) \nC402_=_C687( C402 C687 ) C402_=_C688( C402 C688 ) C402_=_C689( C402 C689 ) C402_=_C690( C402 C690 ) C402_=_C691( C402 C691 ) C402_=_C692( C402 C692 ) \nC402_=_C693( C402 C693 ) C402_=_C694( C402 C694 ) C402_=_C695( C402 C695 ) C402_=_C696( C402 C696 ) C427_=_C451( C427 C451 ) C427_=_C475( C427 C475 ) \nC427_=_C497( C427 C497 ) C427_=_C519( C427 C519 ) C427_=_C538( C427 C538 ) C427_=_C557( C427 C557 ) C427_=_C576( C427 C576 ) C427_=_C592( C427 C592 ) \nC427_=_C609( C427 C609 ) C427_=_C625( C427 C625 ) C427_=_C639( C427 C639 ) C427_=_C653( C427 C653 ) C427_=_C666( C427 C666 ) C427_=_C676( C427 C676 ) \nC427_=_C687( C427 C687 ) C427_=_C688( C427 C688 ) C427_=_C689( C427 C689 ) C427_=_C690( C427 C690 ) C427_=_C691( C427 C691 ) C427_=_C692( C427 C692 ) \nC427_=_C693( C427 C693 ) C427_=_C694( C427 C694 ) C427_=_C695( C427 C695 ) C427_=_C696( C427 C696 ) C451_=_C475( C451 C475 ) C451_=_C497( C451 C497 ) \nC451_=_C519( C451 C519 ) C451_=_C538( C451 C538 ) C451_=_C557( C451 C557 ) C451_=_C576( C451 C576 ) C451_=_C592( C451 C592 ) C451_=_C609( C451 C609 ) \nC451_=_C625( C451 C625 ) C451_=_C639( C451 C639 ) C451_=_C653( C451 C653 ) C451_=_C666( C451 C666 ) C451_=_C676( C451 C676 ) C451_=_C687( C451 C687 ) \nC451_=_C688( C451 C688 ) C451_=_C689( C451 C689 ) C451_=_C690( C451 C690 ) C451_=_C691( C451 C691 ) C451_=_C692( C451 C692 ) C451_=_C693( C451 C693 ) \nC451_=_C694( C451 C694 ) C451_=_C695( C451 C695 ) C451_=_C696( C451 C696 ) C475_=_C497( C475 C497 ) C475_=_C519( C475 C519 ) C475_=_C538( C475 C538 ) \nC475_=_C557( C475 C557 ) C475_=_C576( C475 C576 ) C475_=_C592( C475 C592 ) C475_=_C609( C475 C609 ) C475_=_C625( C475 C625 ) C475_=_C639( C475 C639 ) \nC475_=_C653( C475 C653 ) C475_=_C666( C475 C666 ) C475_=_C676( C475 C676 ) C475_=_C687( C475 C687 ) C475_=_C688( C475 C688 ) C475_=_C689( C475 C689 ) \nC475_=_C690( C475 C690 ) C475_=_C691( C475 C691 ) C475_=_C692( C475 C692 ) C475_=_C693( C475 C693 ) C475_=_C694( C475 C694 ) C475_=_C695( C475 C695 ) \nC475_=_C696( C475 C696 ) C497_=_C519( C497 C519 ) C497_=_C538( C497 C538 ) C497_=_C557( C497 C557 ) C497_=_C576( C497 C576 ) C497_=_C592( C497 C592 ) \nC497_=_C609( C497 C609 ) C497_=_C625( C497 C625 ) C497_=_C639( C497 C639 ) C497_=_C653( C497 C653 ) C497_=_C666( C497 C666 ) C497_=_C676( C497 C676 ) \nC497_=_C687( C497 C687 ) C497_=_C688( C497 C688 ) C497_=_C689( C497 C689 ) C497_=_C690( C497 C690 ) C497_=_C691( C497 C691 ) C497_=_C692( C497 C692 ) \nC497_=_C693( C497 C693 ) C497_=_C694( C497 C694 ) C497_=_C695( C497 C695 ) C497_=_C696( C497 C696 ) C519_=_C538( C519 C538 ) C519_=_C557( C519 C557 ) \nC519_=_C576( C519 C576 ) C519_=_C592( C519 C592 ) C519_=_C609( C519 C609 ) C519_=_C625( C519 C625 ) C519_=_C639( C519 C639 ) C519_=_C653( C519 C653 ) \nC519_=_C666( C519 C666 ) C519_=_C676( C519 C676 ) C519_=_C687( C519 C687 ) C519_=_C688( C519 C688 ) C519_=_C689( C519 C689 ) C519_=_C690( C519 C690 ) \nC519_=_C691( C519 C691 ) C519_=_C692( C519 C692 ) C519_=_C693( C519 C693 ) C519_=_C694( C519 C694 ) C519_=_C695( C519 C695 ) C519_=_C696( C519 C696 ) \nC538_=_C557( C538 C557 ) C538_=_C576( C538 C576 ) C538_=_C592( C538 C592 ) C538_=_C609( C538 C609 ) C538_=_C625( C538 C625 ) C538_=_C639( C538 C639 ) \nC538_=_C653( C538 C653 ) C538_=_C666( C538 C666 ) C538_=_C676( C538 C676 ) C538_=_C687( C538 C687 ) C538_=_C688( C538 C688 ) C538_=_C689( C538 C689 ) \nC538_=_C690( C538 C690 ) C538_=_C691( C538 C691 ) C538_=_C692( C538 C692 ) C538_=_C693( C538 C693 ) C538_=_C694( C538 C694 ) C538_=_C695( C538 C695 ) \nC538_=_C696( C538 C696 ) C557_=_C576( C557 C576 ) C557_=_C592( C557 C592 ) C557_=_C609( C557 C609 ) C557_=_C625( C557 C625 ) C557_=_C639( C557 C639 ) \nC557_=_C653( C557 C653 ) C557_=_C666( C557 C666 ) C557_=_C676( C557 C676 ) C557_=_C687( C557 C687 ) C557_=_C688( C557 C688 ) C557_=_C689( C557 C689 ) \nC557_=_C690( C557 C690 ) C557_=_C691( C557 C691 ) C557_=_C692( C557 C692 ) C557_=_C693( C557 C693 ) C557_=_C694( C557 C694 ) C557_=_C695( C557 C695 ) \nC557_=_C696( C557 C696 ) C576_=_C592( C576 C592 ) C576_=_C609( C576 C609 ) C576_=_C625( C576 C625 ) C576_=_C639( C576 C639 ) C576_=_C653( C576 C653 ) \nC576_=_C666( C576 C666 ) C576_=_C676( C576 C676 ) C576_=_C687( C576 C687 ) C576_=_C688( C576 C688 ) C576_=_C689( C576 C689 ) C576_=_C690( C576 C690 ) \nC576_=_C691( C576 C691 ) C576_=_C692( C576 C692 ) C576_=_C693( C576 C693 ) C576_=_C694( C576 C694 ) C576_=_C695( C576 C695 ) C576_=_C696( C576 C696 ) \nC592_=_C609( C592 C609 ) C592_=_C625( C592 C625 ) C592_=_C639( C592 C639 ) C592_=_C653( C592 C653 ) C592_=_C666( C592 C666 ) C592_=_C676( C592 C676 ) \nC592_=_C687( C592 C687 ) C592_=_C688( C592 C688 ) C592_=_C689( C592 C689 ) C592_=_C690( C592 C690 ) C592_=_C691( C592 C691 ) C592_=_C692( C592 C692 ) \nC592_=_C693( C592 C693 ) C592_=_C694( C592 C694 ) C592_=_C695( C592 C695 ) C592_=_C696( C592 C696 ) C609_=_C625( C609 C625 ) C609_=_C639( C609 C639 ) \nC609_=_C653( C609 C653 ) C609_=_C666( C609 C666 ) C609_=_C676( C609 C676 ) C609_=_C687( C609 C687 ) C609_=_C688( C609 C688 ) C609_=_C689( C609 C689 ) \nC609_=_C690( C609 C690 ) C609_=_C691( C609 C691 ) C609_=_C692( C609 C692 ) C609_=_C693( C609 C693 ) C609_=_C694( C609 C694 ) C609_=_C695( C609 C695 ) \nC609_=_C696( C609 C696 ) C625_=_C639( C625 C639 ) C625_=_C653( C625 C653 ) C625_=_C666( C625 C666 ) C625_=_C676( C625 C676 ) C625_=_C687( C625 C687 ) \nC625_=_C688( C625 C688 ) C625_=_C689( C625 C689 ) C625_=_C690( C625 C690 ) C625_=_C691( C625 C691 ) C625_=_C692( C625 C692 ) C625_=_C693( C625 C693 ) \nC625_=_C694( C625 C694 ) C625_=_C695( C625 C695 ) C625_=_C696( C625 C696 ) C639_=_C653( C639 C653 ) C639_=_C666( C639 C666 ) C639_=_C676( C639 C676 ) \nC639_=_C687( C639 C687 ) C639_=_C688( C639 C688 ) C639_=_C689( C639 C689 ) C639_=_C690( C639 C690 ) C639_=_C691( C639 C691 ) C639_=_C692( C639 C692 ) \nC639_=_C693( C639 C693 ) C639_=_C694( C639 C694 ) C639_=_C695( C639 C695 ) C639_=_C696( C639 C696 ) C653_=_C666( C653 C666 ) C653_=_C676( C653 C676 ) \nC653_=_C687( C653 C687 ) C653_=_C688( C653 C688 ) C653_=_C689( C653 C689 ) C653_=_C690( C653 C690 ) C653_=_C691( C653 C691 ) C653_=_C692( C653 C692 ) \nC653_=_C693( C653 C693 ) C653_=_C694( C653 C694 ) C653_=_C695( C653 C695 ) C653_=_C696( C653 C696 ) C666_=_C676( C666 C676 ) C666_=_C687( C666 C687 ) \nC666_=_C688( C666 C688 ) C666_=_C689( C666 C689 ) C666_=_C690(</w:t>
      </w:r>
    </w:p>
    <w:p>
      <w:pPr>
        <w:pStyle w:val="PreformattedText"/>
        <w:bidi w:val="0"/>
        <w:spacing w:before="0" w:after="0"/>
        <w:jc w:val="left"/>
        <w:rPr/>
      </w:pPr>
      <w:r>
        <w:rPr/>
        <w:t xml:space="preserve"> </w:t>
      </w:r>
      <w:r>
        <w:rPr/>
        <w:t>C666 C690 ) C666_=_C691( C666 C691 ) C666_=_C692( C666 C692 ) C666_=_C693( C666 C693 ) \nC666_=_C694( C666 C694 ) C666_=_C695( C666 C695 ) C666_=_C696( C666 C696 ) C676_=_C687( C676 C687 ) C676_=_C688( C676 C688 ) C676_=_C689( C676 C689 ) \nC676_=_C690( C676 C690 ) C676_=_C691( C676 C691 ) C676_=_C692( C676 C692 ) C676_=_C693( C676 C693 ) C676_=_C694( C676 C694 ) C676_=_C695( C676 C695 ) \nC676_=_C696( C676 C696 ) C687_=_C688( C687 C688 ) C687_=_C689( C687 C689 ) C687_=_C690( C687 C690 ) C687_=_C691( C687 C691 ) C687_=_C692( C687 C692 ) \nC687_=_C693( C687 C693 ) C687_=_C694( C687 C694 ) C687_=_C695( C687 C695 ) C687_=_C696( C687 C696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89_=_C696( C689 C696 ) C690_=_C691( C690 C691 ) C690_=_C692( C690 C692 ) C690_=_C693( C690 C693 ) C690_=_C694( C690 C694 ) C690_=_C695( C690 C695 ) \nC690_=_C696( C690 C696 ) C691_=_C692( C691 C692 ) C691_=_C693( C691 C693 ) C691_=_C694( C691 C694 ) C691_=_C695( C691 C695 ) C691_=_C696( C691 C696 ) \nC692_=_C693( C692 C693 ) C692_=_C694( C692 C694 ) C692_=_C695( C692 C695 ) C692_=_C696( C692 C696 ) C693_=_C694( C693 C694 ) C693_=_C695( C693 C695 ) \nC693_=_C696( C693 C696 ) C694_=_C695( C694 C695 ) C694_=_C696( C694 C696 ) C695_=_C696( C695 C696 ) "];17-&gt;26[label="71: C2 C26 C39 C75 C98 \nC110 C111 C112 C113 C114 C115 \nC116 C117 C118 C119 C120 C121 \nC122 C123 C124 C125 C126 C127 \nC128 C129 C130 C131 C133 C134 \nC135 C136 C137 C138 C139 C140 \nC141 C142 C143 C199 C231 C262 \nC292 C321 C349 C376 C402 C427 \nC451 C475 C497 C519 C538 C557 \nC576 C592 C609 C625 C639 C653 \nC666 C676 C687 C688 C689 C690 \nC691 C692 C693 C694 C695 C696 \n1258: C2_=_C26 ,C2_=_C39 ,C2_=_C75 ,C2_=_C110 ,C2_=_C111 ,\nC2_=_C112 ,C2_=_C113 ,C2_=_C114 ,C2_=_C115 ,C2_=_C116 ,C2_=_C117 ,\nC2_=_C118 ,C2_=_C119 ,C2_=_C120 ,C2_=_C121 ,C2_=_C122 ,C2_=_C123 ,\nC2_=_C124 ,C2_=_C125 ,C2_=_C126 ,C2_=_C127 ,C2_=_C128 ,C2_=_C129 ,\nC2_=_C130 ,C2_=_C131 ,C2_=_C133 ,C2_=_C134 ,C2_=_C135 ,C2_=_C136 ,\nC2_=_C137 ,C2_=_C138 ,C2_=_C139 ,C2_=_C140 ,C2_=_C141 ,C2_=_C142 ,\nC2_=_C143 ,C26_=_C98 ,C26_=_C199 ,C26_=_C231 ,C26_=_C262 ,C26_=_C292 ,\nC26_=_C321 ,C26_=_C349 ,C26_=_C376 ,C26_=_C402 ,C26_=_C427 ,C26_=_C451 ,\nC26_=_C475 ,C26_=_C497 ,C26_=_C519 ,C26_=_C538 ,C26_=_C557 ,C26_=_C576 ,\nC26_=_C592 ,C26_=_C609 ,C26_=_C625 ,C26_=_C639 ,C26_=_C653 ,C26_=_C666 ,\nC26_=_C676 ,C26_=_C687 ,C26_=_C688 ,C26_=_C689 ,C26_=_C690 ,C26_=_C691 ,\nC26_=_C692 ,C26_=_C693 ,C26_=_C694 ,C26_=_C695 ,C26_=_C696 ,C39_=_C75 ,\nC39_=_C110 ,C39_=_C111 ,C39_=_C112 ,C39_=_C113 ,C39_=_C114 ,C39_=_C115 ,\nC39_=_C116 ,C39_=_C117 ,C39_=_C118 ,C39_=_C119 ,C39_=_C120 ,C39_=_C121 ,\nC39_=_C122 ,C39_=_C123 ,C39_=_C124 ,C39_=_C125 ,C39_=_C126 ,C39_=_C127 ,\nC39_=_C128 ,C39_=_C129 ,C39_=_C130 ,C39_=_C131 ,C39_=_C133 ,C39_=_C134 ,\nC39_=_C135 ,C39_=_C136 ,C39_=_C137 ,C39_=_C138 ,C39_=_C139 ,C39_=_C140 ,\nC39_=_C141 ,C39_=_C142 ,C39_=_C143 ,C75_=_C98 ,C75_=_C110 ,C75_=_C111 ,\nC75_=_C112 ,C75_=_C113 ,C75_=_C114 ,C75_=_C115 ,C75_=_C116 ,C75_=_C117 ,\nC75_=_C118 ,C75_=_C119 ,C75_=_C120 ,C75_=_C121 ,C75_=_C122 ,C75_=_C123 ,\nC75_=_C124 ,C75_=_C125 ,C75_=_C126 ,C75_=_C127 ,C75_=_C128 ,C75_=_C129 ,\nC75_=_C130 ,C75_=_C131 ,C75_=_C133 ,C75_=_C134 ,C75_=_C135 ,C75_=_C136 ,\nC75_=_C137 ,C75_=_C138 ,C75_=_C139 ,C75_=_C140 ,C75_=_C141 ,C75_=_C142 ,\nC75_=_C143 ,C98_=_C199 ,C98_=_C231 ,C98_=_C262 ,C98_=_C292 ,C98_=_C321 ,\nC98_=_C349 ,C98_=_C376 ,C98_=_C402 ,C98_=_C427 ,C98_=_C451 ,C98_=_C475 ,\nC98_=_C497 ,C98_=_C519 ,C98_=_C538 ,C98_=_C557 ,C98_=_C576 ,C98_=_C592 ,\nC98_=_C609 ,C98_=_C625 ,C98_=_C639 ,C98_=_C653 ,C98_=_C666 ,C98_=_C676 ,\nC98_=_C687 ,C98_=_C688 ,C98_=_C689 ,C98_=_C690 ,C98_=_C691 ,C98_=_C692 ,\nC98_=_C693 ,C98_=_C694 ,C98_=_C695 ,C98_=_C696 ,C110_=_C111 ,C110_=_C112 ,\nC110_=_C113 ,C110_=_C114 ,C110_=_C115 ,C110_=_C116 ,C110_=_C117 ,C110_=_C118 ,\nC110_=_C119 ,C110_=_C120 ,C110_=_C121 ,C110_=_C122 ,C110_=_C123 ,C110_=_C124 ,\nC110_=_C125 ,C110_=_C126 ,C110_=_C127 ,C110_=_C128 ,C110_=_C129 ,C110_=_C130 ,\nC110_=_C131 ,C110_=_C133 ,C110_=_C134 ,C110_=_C135 ,C110_=_C136 ,C110_=_C137 ,\nC110_=_C138 ,C110_=_C139 ,C110_=_C140 ,C110_=_C141 ,C110_=_C142 ,C110_=_C143 ,\nC111_=_C112 ,C111_=_C113 ,C111_=_C114 ,C111_=_C115 ,C111_=_C116 ,C111_=_C117 ,\nC111_=_C118 ,C111_=_C119 ,C111_=_C120 ,C111_=_C121 ,C111_=_C122 ,C111_=_C123 ,\nC111_=_C124 ,C111_=_C125 ,C111_=_C126 ,C111_=_C127 ,C111_=_C128 ,C111_=_C129 ,\nC111_=_C130 ,C111_=_C131 ,C111_=_C133 ,C111_=_C134 ,C111_=_C135 ,C111_=_C136 ,\nC111_=_C137 ,C111_=_C138 ,C111_=_C139 ,C111_=_C140 ,C111_=_C141 ,C111_=_C142 ,\nC111_=_C143 ,C111_=_C199 ,C112_=_C113 ,C112_=_C114 ,C112_=_C115 ,C112_=_C116 ,\nC112_=_C117 ,C112_=_C118 ,C112_=_C119 ,C112_=_C120 ,C112_=_C121 ,C112_=_C122 ,\nC112_=_C123 ,C112_=_C124 ,C112_=_C125 ,C112_=_C126 ,C112_=_C127 ,C112_=_C128 ,\nC112_=_C129 ,C112_=_C130 ,C112_=_C131 ,C112_=_C133 ,C112_=_C134 ,C112_=_C135 ,\nC112_=_C136 ,C112_=_C137 ,C112_=_C138 ,C112_=_C139 ,C112_=_C140 ,C112_=_C141 ,\nC112_=_C142 ,C112_=_C143 ,C112_=_C231 ,C113_=_C114 ,C113_=_C115 ,C113_=_C116 ,\nC113_=_C117 ,C113_=_C118 ,C113_=_C119 ,C113_=_C120 ,C113_=_C121 ,C113_=_C122 ,\nC113_=_C123 ,C113_=_C124 ,C113_=_C125 ,C113_=_C126 ,C113_=_C127 ,C113_=_C128 ,\nC113_=_C129 ,C113_=_C130 ,C113_=_C131 ,C113_=_C133 ,C113_=_C134 ,C113_=_C135 ,\nC113_=_C136 ,C113_=_C137 ,C113_=_C138 ,C113_=_C139 ,C113_=_C140 ,C113_=_C141 ,\nC113_=_C142 ,C113_=_C143 ,C113_=_C262 ,C114_=_C115 ,C114_=_C116 ,C114_=_C117 ,\nC114_=_C118 ,C114_=_C119 ,C114_=_C120 ,C114_=_C121 ,C114_=_C122 ,C114_=_C123 ,\nC114_=_C124 ,C114_=_C125 ,C114_=_C126 ,C114_=_C127 ,C114_=_C128 ,C114_=_C129 ,\nC114_=_C130 ,C114_=_C131 ,C114_=_C133 ,C114_=_C134 ,C114_=_C135 ,C114_=_C136 ,\nC114_=_C137 ,C114_=_C138 ,C114_=_C139 ,C114_=_C140 ,C114_=_C141 ,C114_=_C142 ,\nC114_=_C143 ,C114_=_C292 ,C115_=_C116 ,C115_=_C117 ,C115_=_C118 ,C115_=_C119 ,\nC115_=_C120 ,C115_=_C121 ,C115_=_C122 ,C115_=_C123 ,C115_=_C124 ,C115_=_C125 ,\nC115_=_C126 ,C115_=_C127 ,C115_=_C128 ,C115_=_C129 ,C115_=_C130 ,C115_=_C131 ,\nC115_=_C133 ,C115_=_C134 ,C115_=_C135 ,C115_=_C136 ,C115_=_C137 ,C115_=_C138 ,\nC115_=_C139 ,C115_=_C140 ,C115_=_C141 ,C115_=_C142 ,C115_=_C143 ,C115_=_C321 ,\nC116_=_C117 ,C116_=_C118 ,C116_=_C119 ,C116_=_C120 ,C116_=_C121 ,C116_=_C122 ,\nC116_=_C123 ,C116_=_C124 ,C116_=_C125 ,C116_=_C126 ,C116_=_C127 ,C116_=_C128 ,\nC116_=_C129 ,C116_=_C130 ,C116_=_C131 ,C116_=_C133 ,C116_=_C134 ,C116_=_C135 ,\nC116_=_C136 ,C116_=_C137 ,C116_=_C138 ,C116_=_C139 ,C116_=_C140 ,C116_=_C141 ,\nC116_=_C142 ,C116_=_C143 ,C116_=_C349 ,C117_=_C118 ,C117_=_C119 ,C117_=_C120 ,\nC117_=_C121 ,C117_=_C122 ,C117_=_C123 ,C117_=_C124 ,C117_=_C125 ,C117_=_C126 ,\nC117_=_C127 ,C117_=_C128 ,C117_=_C129 ,C117_=_C130 ,C117_=_C131 ,C117_=_C133 ,\nC117_=_C134 ,C117_=_C135 ,C117_=_C136 ,C117_=_C137 ,C117_=_C138 ,C117_=_C139 ,\nC117_=_C140 ,C117_=_C141 ,C117_=_C142 ,C117_=_C143 ,C117_=_C376 ,C118_=_C119 ,\nC118_=_C120 ,C118_=_C121 ,C118_=_C122 ,C118_=_C123 ,C118_=_C124 ,C118_=_C125 ,\nC118_=_C126 ,C118_=_C127 ,C118_=_C128 ,C118_=_C129 ,C118_=_C130 ,C118_=_C131 ,\nC118_=_C133 ,C118_=_C134 ,C118_=_C135 ,C118_=_C136 ,C118_=_C137 ,C118_=_C138 ,\nC118_=_C139 ,C118_=_C140 ,C118_=_C141 ,C118_=_C142 ,C118_=_C143 ,C118_=_C402 ,\nC119_=_C120 ,C119_=_C121 ,C119_=_C122 ,C119_=_C123 ,C119_=_C124 ,C119_=_C125 ,\nC119_=_C126 ,C119_=_C127 ,C119_=_C128 ,C119_=_C129 ,C119_=_C130 ,C119_=_C131 ,\nC119_=_C133 ,C119_=_C134 ,C119_=_C135 ,C119_=_C136 ,C119_=_C137 ,C119_=_C138 ,\nC119_=_C139 ,C119_=_C140 ,C119_=_C141 ,C119_=_C142 ,C119_=_C143 ,C119_=_C427 ,\nC120_=_C121 ,C120_=_C122 ,C120_=_C123 ,C120_=_C124 ,C120_=_C125 ,C120_=_C126 ,\nC120_=_C127 ,C120_=_C128 ,C120_=_C129 ,C120_=_C130 ,C120_=_C131 ,C120_=_C133 ,\nC120_=_C134 ,C120_=_C135 ,C120_=_C136 ,C120_=_C137 ,C120_=_C138 ,C120_=_C139 ,\nC120_=_C140 ,C120_=_C141 ,C120_=_C142 ,C120_=_C143 ,C120_=_C451 ,C121_=_C122 ,\nC121_=_C123 ,C121_=_C124 ,C121_=_C125 ,C121_=_C126 ,C121_=_C127 ,C121_=_C128 ,\nC121_=_C129 ,C121_=_C130 ,C121_=_C131 ,C121_=_C133 ,C121_=_C134 ,C121_=_C135 ,\nC121_=_C136 ,C121_=_C137 ,C121_=_C138 ,C121_=_C139 ,C121_=_C140 ,C121_=_C141 ,\nC121_=_C142 ,C121_=_C143 ,C121_=_C475 ,C122_=_C123 ,C122_=_C124 ,C122_=_C125 ,\nC122_=_C126 ,C122_=_C127 ,C122_=_C128 ,C122_=_C129 ,C122_=_C130 ,C122_=_C131 ,\nC122_=_C133 ,C122_=_C134 ,C122_=_C135 ,C122_=_C136 ,C122_=_C137 ,C122_=_C138 ,\nC122_=_C139 ,C122_=_C140 ,C122_=_C141 ,C122_=_C142 ,C122_=_C143 ,C122_=_C519 ,\nC123_=_C124 ,C123_=_C125 ,C123_=_C126 ,C123_=_C127 ,C123_=_C128 ,C123_=_C129 ,\nC123_=_C130 ,C123_=_C131 ,C123_=_C133 ,C123_=_C134 ,C123_=_C135 ,C123_=_C136 ,\nC123_=_C137 ,C123_=_C138 ,C123_=_C139 ,C123_=_C140 ,C123_=_C141 ,C123_=_C142 ,\nC123_=_C143 ,C123_=_C538 ,C124_=_C125 ,C124_=_C126 ,C124_=_C127 ,C124_=_C128 ,\nC124_=_C129 ,C124_=_C130 ,C124_=_C131 ,C124_=_C133 ,C124_=_C134 ,C124_=_C135 ,\nC124_=_C136 ,C124_=_C137 ,C124_=_C138 ,C124_=_C139 ,C124_=_C140 ,C124_=_C141 ,\nC124_=_C142 ,C124_=_C143 ,C124_=_C557 ,C125_=_C126 ,C125_=_C127 ,C125_=_C128 ,\nC125_=_C129 ,C125_=_C130 ,C125_=_C131 ,C125_=_C133 ,C125_=_C134 ,C125_=_C135 ,\nC125_=_C136 ,C125_=_C137 ,C125_=_C138 ,C125_=_C139 ,C125_=_C140 ,C125_=_C141 ,\nC125_=_C142 ,C125_=_C143 ,C125_=_C576 ,C126_=_C127 ,C126_=_C128 ,C126_=_C129 ,\nC126_=_C130 ,C126_=_C131 ,C126_=_C133 ,C126_=_C134 ,C126_=_C135 ,C126_=_C136 ,\nC126_=_C137 ,C126_=_C138 ,C126_=_C139 ,C126_=_C140 ,C126_=_C141 ,C126_=_C142 ,\nC126_=_C143 ,C126_=_C592 ,C127_=_C128 ,C127_=_C129 ,C127_=_C130 ,C127_=_C131 ,\nC127_=_C133 ,C127_=_C134 ,C127_=_C135 ,C127_=_C136 ,C127_=_C137 ,C127_=_C138 ,\nC127_=_C139 ,C127_=_C140 ,C127_=_C141 ,C127_=_C142 ,C127_=_C143 ,C127_=_C609 ,\nC128_=_C129</w:t>
      </w:r>
    </w:p>
    <w:p>
      <w:pPr>
        <w:pStyle w:val="PreformattedText"/>
        <w:bidi w:val="0"/>
        <w:spacing w:before="0" w:after="0"/>
        <w:jc w:val="left"/>
        <w:rPr/>
      </w:pPr>
      <w:r>
        <w:rPr/>
        <w:t xml:space="preserve"> </w:t>
      </w:r>
      <w:r>
        <w:rPr/>
        <w:t>,C128_=_C130 ,C128_=_C131 ,C128_=_C133 ,C128_=_C134 ,C128_=_C135 ,\nC128_=_C136 ,C128_=_C137 ,C128_=_C138 ,C128_=_C139 ,C128_=_C140 ,C128_=_C141 ,\nC128_=_C142 ,C128_=_C143 ,C128_=_C625 ,C129_=_C130 ,C129_=_C131 ,C129_=_C133 ,\nC129_=_C134 ,C129_=_C135 ,C129_=_C136 ,C129_=_C137 ,C129_=_C138 ,C129_=_C139 ,\nC129_=_C140 ,C129_=_C141 ,C129_=_C142 ,C129_=_C143 ,C129_=_C639 ,C130_=_C131 ,\nC130_=_C133 ,C130_=_C134 ,C130_=_C135 ,C130_=_C136 ,C130_=_C137 ,C130_=_C138 ,\nC130_=_C139 ,C130_=_C140 ,C130_=_C141 ,C130_=_C142 ,C130_=_C143 ,C130_=_C666 ,\nC131_=_C133 ,C131_=_C134 ,C131_=_C135 ,C131_=_C136 ,C131_=_C137 ,C131_=_C138 ,\nC131_=_C139 ,C131_=_C140 ,C131_=_C141 ,C131_=_C142 ,C131_=_C143 ,C131_=_C676 ,\nC133_=_C134 ,C133_=_C135 ,C133_=_C136 ,C133_=_C137 ,C133_=_C138 ,C133_=_C139 ,\nC133_=_C140 ,C133_=_C141 ,C133_=_C142 ,C133_=_C143 ,C133_=_C687 ,C134_=_C135 ,\nC134_=_C136 ,C134_=_C137 ,C134_=_C138 ,C134_=_C139 ,C134_=_C140 ,C134_=_C141 ,\nC134_=_C142 ,C134_=_C143 ,C134_=_C688 ,C135_=_C136 ,C135_=_C137 ,C135_=_C138 ,\nC135_=_C139 ,C135_=_C140 ,C135_=_C141 ,C135_=_C142 ,C135_=_C143 ,C135_=_C689 ,\nC136_=_C137 ,C136_=_C138 ,C136_=_C139 ,C136_=_C140 ,C136_=_C141 ,C136_=_C142 ,\nC136_=_C143 ,C136_=_C690 ,C137_=_C138 ,C137_=_C139 ,C137_=_C140 ,C137_=_C141 ,\nC137_=_C142 ,C137_=_C143 ,C137_=_C691 ,C138_=_C139 ,C138_=_C140 ,C138_=_C141 ,\nC138_=_C142 ,C138_=_C143 ,C138_=_C692 ,C139_=_C140 ,C139_=_C141 ,C139_=_C142 ,\nC139_=_C143 ,C140_=_C141 ,C140_=_C142 ,C140_=_C143 ,C140_=_C693 ,C141_=_C142 ,\nC141_=_C143 ,C141_=_C694 ,C142_=_C143 ,C142_=_C695 ,C143_=_C696 ,C199_=_C231 ,\nC199_=_C262 ,C199_=_C292 ,C199_=_C321 ,C199_=_C349 ,C199_=_C376 ,C199_=_C402 ,\nC199_=_C427 ,C199_=_C451 ,C199_=_C475 ,C199_=_C497 ,C199_=_C519 ,C199_=_C538 ,\nC199_=_C557 ,C199_=_C576 ,C199_=_C592 ,C199_=_C609 ,C199_=_C625 ,C199_=_C639 ,\nC199_=_C653 ,C199_=_C666 ,C199_=_C676 ,C199_=_C687 ,C199_=_C688 ,C199_=_C689 ,\nC199_=_C690 ,C199_=_C691 ,C199_=_C692 ,C199_=_C693 ,C199_=_C694 ,C199_=_C695 ,\nC199_=_C696 ,C231_=_C262 ,C231_=_C292 ,C231_=_C321 ,C231_=_C349 ,C231_=_C376 ,\nC231_=_C402 ,C231_=_C427 ,C231_=_C451 ,C231_=_C475 ,C231_=_C497 ,C231_=_C519 ,\nC231_=_C538 ,C231_=_C557 ,C231_=_C576 ,C231_=_C592 ,C231_=_C609 ,C231_=_C625 ,\nC231_=_C639 ,C231_=_C653 ,C231_=_C666 ,C231_=_C676 ,C231_=_C687 ,C231_=_C688 ,\nC231_=_C689 ,C231_=_C690 ,C231_=_C691 ,C231_=_C692 ,C231_=_C693 ,C231_=_C694 ,\nC231_=_C695 ,C231_=_C696 ,C262_=_C292 ,C262_=_C321 ,C262_=_C349 ,C262_=_C376 ,\nC262_=_C402 ,C262_=_C427 ,C262_=_C451 ,C262_=_C475 ,C262_=_C497 ,C262_=_C519 ,\nC262_=_C538 ,C262_=_C557 ,C262_=_C576 ,C262_=_C592 ,C262_=_C609 ,C262_=_C625 ,\nC262_=_C639 ,C262_=_C653 ,C262_=_C666 ,C262_=_C676 ,C262_=_C687 ,C262_=_C688 ,\nC262_=_C689 ,C262_=_C690 ,C262_=_C691 ,C262_=_C692 ,C262_=_C693 ,C262_=_C694 ,\nC262_=_C695 ,C262_=_C696 ,C292_=_C321 ,C292_=_C349 ,C292_=_C376 ,C292_=_C402 ,\nC292_=_C427 ,C292_=_C451 ,C292_=_C475 ,C292_=_C497 ,C292_=_C519 ,C292_=_C538 ,\nC292_=_C557 ,C292_=_C576 ,C292_=_C592 ,C292_=_C609 ,C292_=_C625 ,C292_=_C639 ,\nC292_=_C653 ,C292_=_C666 ,C292_=_C676 ,C292_=_C687 ,C292_=_C688 ,C292_=_C689 ,\nC292_=_C690 ,C292_=_C691 ,C292_=_C692 ,C292_=_C693 ,C292_=_C694 ,C292_=_C695 ,\nC292_=_C696 ,C321_=_C349 ,C321_=_C376 ,C321_=_C402 ,C321_=_C427 ,C321_=_C451 ,\nC321_=_C475 ,C321_=_C497 ,C321_=_C519 ,C321_=_C538 ,C321_=_C557 ,C321_=_C576 ,\nC321_=_C592 ,C321_=_C609 ,C321_=_C625 ,C321_=_C639 ,C321_=_C653 ,C321_=_C666 ,\nC321_=_C676 ,C321_=_C687 ,C321_=_C688 ,C321_=_C689 ,C321_=_C690 ,C321_=_C691 ,\nC321_=_C692 ,C321_=_C693 ,C321_=_C694 ,C321_=_C695 ,C321_=_C696 ,C349_=_C376 ,\nC349_=_C402 ,C349_=_C427 ,C349_=_C451 ,C349_=_C475 ,C349_=_C497 ,C349_=_C519 ,\nC349_=_C538 ,C349_=_C557 ,C349_=_C576 ,C349_=_C592 ,C349_=_C609 ,C349_=_C625 ,\nC349_=_C639 ,C349_=_C653 ,C349_=_C666 ,C349_=_C676 ,C349_=_C687 ,C349_=_C688 ,\nC349_=_C689 ,C349_=_C690 ,C349_=_C691 ,C349_=_C692 ,C349_=_C693 ,C349_=_C694 ,\nC349_=_C695 ,C349_=_C696 ,C376_=_C402 ,C376_=_C427 ,C376_=_C451 ,C376_=_C475 ,\nC376_=_C497 ,C376_=_C519 ,C376_=_C538 ,C376_=_C557 ,C376_=_C576 ,C376_=_C592 ,\nC376_=_C609 ,C376_=_C625 ,C376_=_C639 ,C376_=_C653 ,C376_=_C666 ,C376_=_C676 ,\nC376_=_C687 ,C376_=_C688 ,C376_=_C689 ,C376_=_C690 ,C376_=_C691 ,C376_=_C692 ,\nC376_=_C693 ,C376_=_C694 ,C376_=_C695 ,C376_=_C696 ,C402_=_C427 ,C402_=_C451 ,\nC402_=_C475 ,C402_=_C497 ,C402_=_C519 ,C402_=_C538 ,C402_=_C557 ,C402_=_C576 ,\nC402_=_C592 ,C402_=_C609 ,C402_=_C625 ,C402_=_C639 ,C402_=_C653 ,C402_=_C666 ,\nC402_=_C676 ,C402_=_C687 ,C402_=_C688 ,C402_=_C689 ,C402_=_C690 ,C402_=_C691 ,\nC402_=_C692 ,C402_=_C693 ,C402_=_C694 ,C402_=_C695 ,C402_=_C696 ,C427_=_C451 ,\nC427_=_C475 ,C427_=_C497 ,C427_=_C519 ,C427_=_C538 ,C427_=_C557 ,C427_=_C576 ,\nC427_=_C592 ,C427_=_C609 ,C427_=_C625 ,C427_=_C639 ,C427_=_C653 ,C427_=_C666 ,\nC427_=_C676 ,C427_=_C687 ,C427_=_C688 ,C427_=_C689 ,C427_=_C690 ,C427_=_C691 ,\nC427_=_C692 ,C427_=_C693 ,C427_=_C694 ,C427_=_C695 ,C427_=_C696 ,C451_=_C475 ,\nC451_=_C497 ,C451_=_C519 ,C451_=_C538 ,C451_=_C557 ,C451_=_C576 ,C451_=_C592 ,\nC451_=_C609 ,C451_=_C625 ,C451_=_C639 ,C451_=_C653 ,C451_=_C666 ,C451_=_C676 ,\nC451_=_C687 ,C451_=_C688 ,C451_=_C689 ,C451_=_C690 ,C451_=_C691 ,C451_=_C692 ,\nC451_=_C693 ,C451_=_C694 ,C451_=_C695 ,C451_=_C696 ,C475_=_C497 ,C475_=_C519 ,\nC475_=_C538 ,C475_=_C557 ,C475_=_C576 ,C475_=_C592 ,C475_=_C609 ,C475_=_C625 ,\nC475_=_C639 ,C475_=_C653 ,C475_=_C666 ,C475_=_C676 ,C475_=_C687 ,C475_=_C688 ,\nC475_=_C689 ,C475_=_C690 ,C475_=_C691 ,C475_=_C692 ,C475_=_C693 ,C475_=_C694 ,\nC475_=_C695 ,C475_=_C696 ,C497_=_C519 ,C497_=_C538 ,C497_=_C557 ,C497_=_C576 ,\nC497_=_C592 ,C497_=_C609 ,C497_=_C625 ,C497_=_C639 ,C497_=_C653 ,C497_=_C666 ,\nC497_=_C676 ,C497_=_C687 ,C497_=_C688 ,C497_=_C689 ,C497_=_C690 ,C497_=_C691 ,\nC497_=_C692 ,C497_=_C693 ,C497_=_C694 ,C497_=_C695 ,C497_=_C696 ,C519_=_C538 ,\nC519_=_C557 ,C519_=_C576 ,C519_=_C592 ,C519_=_C609 ,C519_=_C625 ,C519_=_C639 ,\nC519_=_C653 ,C519_=_C666 ,C519_=_C676 ,C519_=_C687 ,C519_=_C688 ,C519_=_C689 ,\nC519_=_C690 ,C519_=_C691 ,C519_=_C692 ,C519_=_C693 ,C519_=_C694 ,C519_=_C695 ,\nC519_=_C696 ,C538_=_C557 ,C538_=_C576 ,C538_=_C592 ,C538_=_C609 ,C538_=_C625 ,\nC538_=_C639 ,C538_=_C653 ,C538_=_C666 ,C538_=_C676 ,C538_=_C687 ,C538_=_C688 ,\nC538_=_C689 ,C538_=_C690 ,C538_=_C691 ,C538_=_C692 ,C538_=_C693 ,C538_=_C694 ,\nC538_=_C695 ,C538_=_C696 ,C557_=_C576 ,C557_=_C592 ,C557_=_C609 ,C557_=_C625 ,\nC557_=_C639 ,C557_=_C653 ,C557_=_C666 ,C557_=_C676 ,C557_=_C687 ,C557_=_C688 ,\nC557_=_C689 ,C557_=_C690 ,C557_=_C691 ,C557_=_C692 ,C557_=_C693 ,C557_=_C694 ,\nC557_=_C695 ,C557_=_C696 ,C576_=_C592 ,C576_=_C609 ,C576_=_C625 ,C576_=_C639 ,\nC576_=_C653 ,C576_=_C666 ,C576_=_C676 ,C576_=_C687 ,C576_=_C688 ,C576_=_C689 ,\nC576_=_C690 ,C576_=_C691 ,C576_=_C692 ,C576_=_C693 ,C576_=_C694 ,C576_=_C695 ,\nC576_=_C696 ,C592_=_C609 ,C592_=_C625 ,C592_=_C639 ,C592_=_C653 ,C592_=_C666 ,\nC592_=_C676 ,C592_=_C687 ,C592_=_C688 ,C592_=_C689 ,C592_=_C690 ,C592_=_C691 ,\nC592_=_C692 ,C592_=_C693 ,C592_=_C694 ,C592_=_C695 ,C592_=_C696 ,C609_=_C625 ,\nC609_=_C639 ,C609_=_C653 ,C609_=_C666 ,C609_=_C676 ,C609_=_C687 ,C609_=_C688 ,\nC609_=_C689 ,C609_=_C690 ,C609_=_C691 ,C609_=_C692 ,C609_=_C693 ,C609_=_C694 ,\nC609_=_C695 ,C609_=_C696 ,C625_=_C639 ,C625_=_C653 ,C625_=_C666 ,C625_=_C676 ,\nC625_=_C687 ,C625_=_C688 ,C625_=_C689 ,C625_=_C690 ,C625_=_C691 ,C625_=_C692 ,\nC625_=_C693 ,C625_=_C694 ,C625_=_C695 ,C625_=_C696 ,C639_=_C653 ,C639_=_C666 ,\nC639_=_C676 ,C639_=_C687 ,C639_=_C688 ,C639_=_C689 ,C639_=_C690 ,C639_=_C691 ,\nC639_=_C692 ,C639_=_C693 ,C639_=_C694 ,C639_=_C695 ,C639_=_C696 ,C653_=_C666 ,\nC653_=_C676 ,C653_=_C687 ,C653_=_C688 ,C653_=_C689 ,C653_=_C690 ,C653_=_C691 ,\nC653_=_C692 ,C653_=_C693 ,C653_=_C694 ,C653_=_C695 ,C653_=_C696 ,C666_=_C676 ,\nC666_=_C687 ,C666_=_C688 ,C666_=_C689 ,C666_=_C690 ,C666_=_C691 ,C666_=_C692 ,\nC666_=_C693 ,C666_=_C694 ,C666_=_C695 ,C666_=_C696 ,C676_=_C687 ,C676_=_C688 ,\nC676_=_C689 ,C676_=_C690 ,C676_=_C691 ,C676_=_C692 ,C676_=_C693 ,C676_=_C694 ,\nC676_=_C695 ,C676_=_C696 ,C687_=_C688 ,C687_=_C689 ,C687_=_C690 ,C687_=_C691 ,\nC687_=_C692 ,C687_=_C693 ,C687_=_C694 ,C687_=_C695 ,C687_=_C696 ,C688_=_C689 ,\nC688_=_C690 ,C688_=_C691 ,C688_=_C692 ,C688_=_C693 ,C688_=_C694 ,C688_=_C695 ,\nC688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27[shape=box, label="id:27 level: 4\n73: C1 C18 C38 C56 C75 \nC76 C77 C78 C79 C80 C81 \nC82 C83 C84 C85 C86 C87 \nC88 C89 C90 C91 C92 C93 \nC94 C95 C96 C97 C98 C99 \nC100 C101 C102 C103 C104 C105 \nC106 C107 C108 C109 C125 C159 \nC191 C223 C254 C284 C313 C341 \nC368 C394 C443 C467 C489 C511 \nC531 C550 C569 C570 C571 C572 \nC573 C574 C575 C576 C577 C578 \nC579 C580 C581 C582 C583 C584 \nC585 C586 \n1366: C1_=_C18( C1 C18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8_=_C56( C18 C56 ) C18_=_C91( C18 C91 ) C18_=_C125( C18 C125 ) C18_=_C159( C18 C159 ) \nC18_=_C191( C18 C191 ) C18_=_C223( C18 C223 ) C18_=_C254(</w:t>
      </w:r>
    </w:p>
    <w:p>
      <w:pPr>
        <w:pStyle w:val="PreformattedText"/>
        <w:bidi w:val="0"/>
        <w:spacing w:before="0" w:after="0"/>
        <w:jc w:val="left"/>
        <w:rPr/>
      </w:pPr>
      <w:r>
        <w:rPr/>
        <w:t xml:space="preserve"> </w:t>
      </w:r>
      <w:r>
        <w:rPr/>
        <w:t>C18 C254 ) C18_=_C284( C18 C284 ) C18_=_C313( C18 C313 ) C18_=_C341( C18 C341 ) \nC18_=_C368( C18 C368 ) C18_=_C394( C18 C394 ) C18_=_C443( C18 C443 ) C18_=_C467( C18 C467 ) C18_=_C489( C18 C489 ) C18_=_C511( C18 C511 ) \nC18_=_C531( C18 C531 ) C18_=_C550( C18 C550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38_=_C56( C38 C56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56_=_C91( C56 C91 ) C56_=_C125( C56 C125 ) C56_=_C159( C56 C159 ) C56_=_C191( C56 C191 ) \nC56_=_C223( C56 C223 ) C56_=_C254( C56 C254 ) C56_=_C284( C56 C284 ) C56_=_C313( C56 C313 ) C56_=_C341( C56 C341 ) C56_=_C368( C56 C368 ) \nC56_=_C394( C56 C394 ) C56_=_C443( C56 C443 ) C56_=_C467( C56 C467 ) C56_=_C489( C56 C489 ) C56_=_C511( C56 C511 ) C56_=_C531( C56 C531 ) \nC56_=_C550( C56 C550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25( C75 C12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59( C76 C15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91( C77 C19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223( C78 C22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254( C79 C25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284( C80 C28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313( C81 C313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341( C82 C34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368( C83 C36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394( C84 C39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w:t>
      </w:r>
    </w:p>
    <w:p>
      <w:pPr>
        <w:pStyle w:val="PreformattedText"/>
        <w:bidi w:val="0"/>
        <w:spacing w:before="0" w:after="0"/>
        <w:jc w:val="left"/>
        <w:rPr/>
      </w:pPr>
      <w:r>
        <w:rPr/>
        <w:t xml:space="preserve"> </w:t>
      </w:r>
      <w:r>
        <w:rPr/>
        <w:t>C86 C103 ) C86_=_C104( C86 C104 ) \nC86_=_C105( C86 C105 ) C86_=_C106( C86 C106 ) C86_=_C107( C86 C107 ) C86_=_C108( C86 C108 ) C86_=_C109( C86 C109 ) C86_=_C443( C86 C44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489( C87 C48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511( C88 C511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531( C89 C53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550( C90 C550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25( C91 C125 ) C91_=_C159( C91 C159 ) C91_=_C191( C91 C191 ) C91_=_C223( C91 C223 ) \nC91_=_C254( C91 C254 ) C91_=_C284( C91 C284 ) C91_=_C313( C91 C313 ) C91_=_C341( C91 C341 ) C91_=_C368( C91 C368 ) C91_=_C394( C91 C394 ) \nC91_=_C443( C91 C443 ) C91_=_C467( C91 C467 ) C91_=_C489( C91 C489 ) C91_=_C511( C91 C511 ) C91_=_C531( C91 C531 ) C91_=_C550( C91 C550 ) \nC91_=_C569( C91 C569 ) C91_=_C570( C91 C570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1_=_C586( C91 C58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569( C92 C56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571( C93 C57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572( C94 C57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573( C95 C573 ) \nC96_=_C97( C96 C97 ) C96_=_C98( C96 C98 ) C96_=_C99( C96 C99 ) C96_=_C100( C96 C100 ) C96_=_C101( C96 C101 ) C96_=_C102( C96 C102 ) \nC96_=_C103( C96 C103 ) C96_=_C104( C96 C104 ) C96_=_C105( C96 C105 ) C96_=_C106( C96 C106 ) C96_=_C107( C96 C107 ) C96_=_C108( C96 C108 ) \nC96_=_C109( C96 C109 ) C96_=_C574( C96 C574 ) C97_=_C98( C97 C98 ) C97_=_C99( C97 C99 ) C97_=_C100( C97 C100 ) C97_=_C101( C97 C101 ) \nC97_=_C102( C97 C102 ) C97_=_C103( C97 C103 ) C97_=_C104( C97 C104 ) C97_=_C105( C97 C105 ) C97_=_C106( C97 C106 ) C97_=_C107( C97 C107 ) \nC97_=_C108( C97 C108 ) C97_=_C109( C97 C109 ) C97_=_C575( C97 C575 ) C98_=_C99( C98 C99 ) C98_=_C100( C98 C100 ) C98_=_C101( C98 C101 ) \nC98_=_C102( C98 C102 ) C98_=_C103( C98 C103 ) C98_=_C104( C98 C104 ) C98_=_C105( C98 C105 ) C98_=_C106( C98 C106 ) C98_=_C107( C98 C107 ) \nC98_=_C108( C98 C108 ) C98_=_C109( C98 C109 ) C98_=_C576( C98 C576 ) C99_=_C100( C99 C100 ) C99_=_C101( C99 C101 ) C99_=_C102( C99 C102 ) \nC99_=_C103( C99 C103 ) C99_=_C104( C99 C104 ) C99_=_C105( C99 C105 ) C99_=_C106( C99 C106 ) C99_=_C107( C99 C107 ) C99_=_C108( C99 C108 ) \nC99_=_C109( C99 C109 ) C99_=_C577( C99 C577 ) C100_=_C101( C100 C101 ) C100_=_C102( C100 C102 ) C100_=_C103( C100 C103 ) C100_=_C104( C100 C104 ) \nC100_=_C105( C100 C105 ) C100_=_C106( C100 C106 ) C100_=_C107( C100 C107 ) C100_=_C108( C100 C108 ) C100_=_C109( C100 C109 ) C100_=_C578( C100 C578 ) \nC101_=_C102( C101 C102 ) C101_=_C103( C101 C103 ) C101_=_C104( C101 C104 ) C101_=_C105( C101 C105 ) C101_=_C106( C101 C106 ) C101_=_C107( C101 C107 ) \nC101_=_C108( C101 C108 ) C101_=_C109( C101 C109 ) C101_=_C579( C101 C579 ) C102_=_C103( C102 C103 ) C102_=_C104( C102 C104 ) C102_=_C105( C102 C105 ) \nC102_=_C106( C102 C106 ) C102_=_C107( C102 C107 ) C102_=_C108( C102 C108 ) C102_=_C109( C102 C109 ) C102_=_C580( C102 C580 ) C103_=_C104( C103 C104 ) \nC103_=_C105( C103 C105 ) C103_=_C106( C103 C106 ) C103_=_C107( C103 C107 ) C103_=_C108( C103 C108 ) C103_=_C109( C103 C109 ) C103_=_C581( C103 C581 ) \nC104_=_C105( C104 C105 ) C104_=_C106( C104 C106 ) C104_=_C107( C104 C107 ) C104_=_C108( C104 C108 ) C104_=_C109( C104 C109 ) C104_=_C582( C104 C582 ) \nC105_=_C106( C105 C106 ) C105_=_C107( C105 C107 ) C105_=_C108( C105 C108 ) C105_=_C109( C105 C109 ) C106_=_C107( C106 C107 ) C106_=_C108( C106 C108 ) \nC106_=_C109( C106 C109 ) C106_=_C583( C106 C583 ) C107_=_C108( C107 C108 ) C107_=_C109( C107 C109 ) C107_=_C584( C107 C584 ) C108_=_C109( C108 C109 ) \nC108_=_C585( C108 C585 ) C109_=_C586( C109 C586 ) C125_=_C159( C125 C159 ) C125_=_C191( C125 C191 ) C125_=_C223( C125 C223 ) C125_=_C254( C125 C254 ) \nC125_=_C284( C125 C284 ) C125_=_C313( C125 C313 ) C125_=_C341( C125 C341 ) C125_=_C368( C125 C368 ) C125_=_C394( C125 C394 ) C125_=_C443( C125 C443 ) \nC125_=_C467( C125 C467 ) C125_=_C489( C125 C489 ) C125_=_C511( C125 C511 ) C125_=_C531( C125 C531 ) C125_=_C550( C125 C550 ) C125_=_C569( C125 C569 ) \nC125_=_C570( C125 C570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59_=_C191( C159 C191 ) \nC159_=_C223( C159 C223 ) C159_=_C254( C159 C254 ) C159_=_C284( C159 C284 ) C159_=_C313( C159 C313 ) C159_=_C341( C159 C341 ) C159_=_C368( C159 C368 ) \nC159_=_C394( C159 C394 ) C159_=_C443( C159 C443 ) C159_=_C467( C159 C467 ) C159_=_C489( C159 C489 ) C159_=_C511( C159 C511 ) C159_=_C531( C159 C531 ) \nC159_=_C550( C159 C550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91_=_C223( C191 C223 ) C191_=_C254( C191 C254 ) C191_=_C284( C191 C284 ) C191_=_C313( C191 C313 ) C191_=_C341( C191 C341 ) \nC191_=_C368( C191 C368 ) C191_=_C394( C191 C394 ) C191_=_C443( C191 C443 ) C191_=_C467( C191 C467 ) C191_=_C489( C191 C489 ) C191_=_C511( C191 C511 ) \nC191_=_C531( C191 C531 ) C191_=_C550( C191 C550 ) C191_=_C569( C191 C569 ) C191_=_C570( C191 C570 ) C191_=_C571( C191 C571 ) C191_=_C572( C191 C572 ) \nC191_=_C573( C191 C573 ) C191_=_C574( C191 C574 ) C191_=_C575( C191 C575 ) C191_=_C576( C191 C576 ) C191_=_C577( C191 C577 ) C191_=_C578( C191 C578 ) \nC191_=_C579( C191 C579 ) C191_=_C580( C191 C580 ) C191_=_C581( C191 C581 ) C191_=_C582( C191 C582 ) C191_=_C583( C191 C583 ) C191_=_C584( C191 C584 ) \nC191_=_C585( C191 C585 ) C191_=_C586( C191 C586 ) C223_=_C254( C223 C254 ) C223_=_C284( C223 C284 ) C223_=_C313( C223 C313 ) C223_=_C341( C223 C341 ) \nC223_=_C368( C223 C368 ) C223_=_C394( C223 C394 ) C223_=_C443(</w:t>
      </w:r>
    </w:p>
    <w:p>
      <w:pPr>
        <w:pStyle w:val="PreformattedText"/>
        <w:bidi w:val="0"/>
        <w:spacing w:before="0" w:after="0"/>
        <w:jc w:val="left"/>
        <w:rPr/>
      </w:pPr>
      <w:r>
        <w:rPr/>
        <w:t xml:space="preserve"> </w:t>
      </w:r>
      <w:r>
        <w:rPr/>
        <w:t>C223 C443 ) C223_=_C467( C223 C467 ) C223_=_C489( C223 C489 ) C223_=_C511( C223 C511 ) \nC223_=_C531( C223 C531 ) C223_=_C550( C223 C550 ) C223_=_C569( C223 C569 ) C223_=_C570( C223 C570 ) C223_=_C571( C223 C571 ) C223_=_C572( C223 C572 ) \nC223_=_C573( C223 C573 ) C223_=_C574( C223 C574 ) C223_=_C575( C223 C575 ) C223_=_C576( C223 C576 ) C223_=_C577( C223 C577 ) C223_=_C578( C223 C578 ) \nC223_=_C579( C223 C579 ) C223_=_C580( C223 C580 ) C223_=_C581( C223 C581 ) C223_=_C582( C223 C582 ) C223_=_C583( C223 C583 ) C223_=_C584( C223 C584 ) \nC223_=_C585( C223 C585 ) C223_=_C586( C223 C586 ) C254_=_C284( C254 C284 ) C254_=_C313( C254 C313 ) C254_=_C341( C254 C341 ) C254_=_C368( C254 C368 ) \nC254_=_C394( C254 C394 ) C254_=_C443( C254 C443 ) C254_=_C467( C254 C467 ) C254_=_C489( C254 C489 ) C254_=_C511( C254 C511 ) C254_=_C531( C254 C531 ) \nC254_=_C550( C254 C550 ) C254_=_C569( C254 C569 ) C254_=_C570( C254 C570 ) C254_=_C571( C254 C571 ) C254_=_C572( C254 C572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4_=_C586( C254 C586 ) C284_=_C313( C284 C313 ) C284_=_C341( C284 C341 ) C284_=_C368( C284 C368 ) C284_=_C394( C284 C394 ) C284_=_C443( C284 C443 ) \nC284_=_C467( C284 C467 ) C284_=_C489( C284 C489 ) C284_=_C511( C284 C511 ) C284_=_C531( C284 C531 ) C284_=_C550( C284 C550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313_=_C341( C313 C341 ) \nC313_=_C368( C313 C368 ) C313_=_C394( C313 C394 ) C313_=_C443( C313 C443 ) C313_=_C467( C313 C467 ) C313_=_C489( C313 C489 ) C313_=_C511( C313 C511 ) \nC313_=_C531( C313 C531 ) C313_=_C550( C313 C550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41_=_C368( C341 C368 ) C341_=_C394( C341 C394 ) C341_=_C443( C341 C443 ) C341_=_C467( C341 C467 ) \nC341_=_C489( C341 C489 ) C341_=_C511( C341 C511 ) C341_=_C531( C341 C531 ) C341_=_C550( C341 C550 ) C341_=_C569( C341 C569 ) C341_=_C570( C341 C570 ) \nC341_=_C571( C341 C571 ) C341_=_C572( C341 C572 ) C341_=_C573( C341 C573 ) C341_=_C574( C341 C574 ) C341_=_C575( C341 C575 ) C341_=_C576( C341 C576 ) \nC341_=_C577( C341 C577 ) C341_=_C578( C341 C578 ) C341_=_C579( C341 C579 ) C341_=_C580( C341 C580 ) C341_=_C581( C341 C581 ) C341_=_C582( C341 C582 ) \nC341_=_C583( C341 C583 ) C341_=_C584( C341 C584 ) C341_=_C585( C341 C585 ) C341_=_C586( C341 C586 ) C368_=_C394( C368 C394 ) C368_=_C443( C368 C443 ) \nC368_=_C467( C368 C467 ) C368_=_C489( C368 C489 ) C368_=_C511( C368 C511 ) C368_=_C531( C368 C531 ) C368_=_C550( C368 C550 ) C368_=_C569( C368 C569 ) \nC368_=_C570( C368 C570 ) C368_=_C571( C368 C571 ) C368_=_C572( C368 C572 ) C368_=_C573( C368 C573 ) C368_=_C574( C368 C574 ) C368_=_C575( C368 C575 ) \nC368_=_C576( C368 C576 ) C368_=_C577( C368 C577 ) C368_=_C578( C368 C578 ) C368_=_C579( C368 C579 ) C368_=_C580( C368 C580 ) C368_=_C581( C368 C581 ) \nC368_=_C582( C368 C582 ) C368_=_C583( C368 C583 ) C368_=_C584( C368 C584 ) C368_=_C585( C368 C585 ) C368_=_C586( C368 C586 ) C394_=_C443( C394 C443 ) \nC394_=_C467( C394 C467 ) C394_=_C489( C394 C489 ) C394_=_C511( C394 C511 ) C394_=_C531( C394 C531 ) C394_=_C550( C394 C550 ) C394_=_C569( C394 C569 ) \nC394_=_C570( C394 C570 ) C394_=_C571( C394 C571 ) C394_=_C572( C394 C572 ) C394_=_C573( C394 C573 ) C394_=_C574( C394 C574 ) C394_=_C575( C394 C575 ) \nC394_=_C576( C394 C576 ) C394_=_C577( C394 C577 ) C394_=_C578( C394 C578 ) C394_=_C579( C394 C579 ) C394_=_C580( C394 C580 ) C394_=_C581( C394 C581 ) \nC394_=_C582( C394 C582 ) C394_=_C583( C394 C583 ) C394_=_C584( C394 C584 ) C394_=_C585( C394 C585 ) C394_=_C586( C394 C586 ) C443_=_C467( C443 C467 ) \nC443_=_C489( C443 C489 ) C443_=_C511( C443 C511 ) C443_=_C531( C443 C531 ) C443_=_C550( C443 C550 ) C443_=_C569( C443 C569 ) C443_=_C570( C443 C570 ) \nC443_=_C571( C443 C571 ) C443_=_C572( C443 C572 ) C443_=_C573( C443 C573 ) C443_=_C574( C443 C574 ) C443_=_C575( C443 C575 ) C443_=_C576( C443 C576 ) \nC443_=_C577( C443 C577 ) C443_=_C578( C443 C578 ) C443_=_C579( C443 C579 ) C443_=_C580( C443 C580 ) C443_=_C581( C443 C581 ) C443_=_C582( C443 C582 ) \nC443_=_C583( C443 C583 ) C443_=_C584( C443 C584 ) C443_=_C585( C443 C585 ) C443_=_C586( C443 C586 ) C467_=_C489( C467 C489 ) C467_=_C511( C467 C511 ) \nC467_=_C531( C467 C531 ) C467_=_C550( C467 C550 ) C467_=_C569( C467 C569 ) C467_=_C570( C467 C570 ) C467_=_C571( C467 C571 ) C467_=_C572( C467 C572 ) \nC467_=_C573( C467 C573 ) C467_=_C574( C467 C574 ) C467_=_C575( C467 C575 ) C467_=_C576( C467 C576 ) C467_=_C577( C467 C577 ) C467_=_C578( C467 C578 ) \nC467_=_C579( C467 C579 ) C467_=_C580( C467 C580 ) C467_=_C581( C467 C581 ) C467_=_C582( C467 C582 ) C467_=_C583( C467 C583 ) C467_=_C584( C467 C584 ) \nC467_=_C585( C467 C585 ) C467_=_C586( C467 C586 ) C489_=_C511( C489 C511 ) C489_=_C531( C489 C531 ) C489_=_C550( C489 C550 ) C489_=_C569( C489 C569 ) \nC489_=_C570( C489 C570 ) C489_=_C571( C489 C571 ) C489_=_C572( C489 C572 ) C489_=_C573( C489 C573 ) C489_=_C574( C489 C574 ) C489_=_C575( C489 C575 ) \nC489_=_C576( C489 C576 ) C489_=_C577( C489 C577 ) C489_=_C578( C489 C578 ) C489_=_C579( C489 C579 ) C489_=_C580( C489 C580 ) C489_=_C581( C489 C581 ) \nC489_=_C582( C489 C582 ) C489_=_C583( C489 C583 ) C489_=_C584( C489 C584 ) C489_=_C585( C489 C585 ) C489_=_C586( C489 C586 ) C511_=_C531( C511 C531 ) \nC511_=_C550( C511 C550 ) C511_=_C569( C511 C569 ) C511_=_C570( C511 C570 ) C511_=_C571( C511 C571 ) C511_=_C572( C511 C572 ) C511_=_C573( C511 C573 ) \nC511_=_C574( C511 C574 ) C511_=_C575( C511 C575 ) C511_=_C576( C511 C576 ) C511_=_C577( C511 C577 ) C511_=_C578( C511 C578 ) C511_=_C579( C511 C579 ) \nC511_=_C580( C511 C580 ) C511_=_C581( C511 C581 ) C511_=_C582( C511 C582 ) C511_=_C583( C511 C583 ) C511_=_C584( C511 C584 ) C511_=_C585( C511 C585 ) \nC511_=_C586( C511 C586 ) C531_=_C550( C531 C550 ) C531_=_C569( C531 C569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3( C531 C583 ) C531_=_C584( C531 C584 ) \nC531_=_C585( C531 C585 ) C531_=_C586( C531 C586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4_=_C575( C574 C575 ) \nC574_=_C576( C574 C576 ) C574_=_C577( C574 C577 ) C574_=_C578( C574 C578 ) C574_=_C579( C574 C579 ) C574_=_C580( C574 C580 ) C574_=_C581( C574 C581 ) \nC574_=_C582( C574 C582 ) C574_=_C583( C574 C583 ) C574_=_C584( C574 C584 ) C574_=_C585(</w:t>
      </w:r>
    </w:p>
    <w:p>
      <w:pPr>
        <w:pStyle w:val="PreformattedText"/>
        <w:bidi w:val="0"/>
        <w:spacing w:before="0" w:after="0"/>
        <w:jc w:val="left"/>
        <w:rPr/>
      </w:pPr>
      <w:r>
        <w:rPr/>
        <w:t xml:space="preserve"> </w:t>
      </w:r>
      <w:r>
        <w:rPr/>
        <w:t>C574 C585 ) C574_=_C586( C574 C586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18-&gt;27[label="72: C1 C18 C38 C56 C75 \nC76 C77 C78 C79 C80 C81 \nC82 C83 C84 C85 C86 C87 \nC88 C89 C90 C92 C93 C94 \nC95 C96 C97 C98 C99 C100 \nC101 C102 C103 C104 C105 C106 \nC107 C108 C109 C125 C159 C191 \nC223 C254 C284 C313 C341 C368 \nC394 C443 C467 C489 C511 C531 \nC550 C569 C570 C571 C572 C573 \nC574 C575 C576 C577 C578 C579 \nC580 C581 C582 C583 C584 C585 \nC586 \n1294: C1_=_C18 ,C1_=_C38 ,C1_=_C75 ,C1_=_C76 ,C1_=_C77 ,\nC1_=_C78 ,C1_=_C79 ,C1_=_C80 ,C1_=_C81 ,C1_=_C82 ,C1_=_C83 ,\nC1_=_C84 ,C1_=_C85 ,C1_=_C86 ,C1_=_C87 ,C1_=_C88 ,C1_=_C89 ,\nC1_=_C90 ,C1_=_C92 ,C1_=_C93 ,C1_=_C94 ,C1_=_C95 ,C1_=_C96 ,\nC1_=_C97 ,C1_=_C98 ,C1_=_C99 ,C1_=_C100 ,C1_=_C101 ,C1_=_C102 ,\nC1_=_C103 ,C1_=_C104 ,C1_=_C105 ,C1_=_C106 ,C1_=_C107 ,C1_=_C108 ,\nC1_=_C109 ,C18_=_C56 ,C18_=_C125 ,C18_=_C159 ,C18_=_C191 ,C18_=_C223 ,\nC18_=_C254 ,C18_=_C284 ,C18_=_C313 ,C18_=_C341 ,C18_=_C368 ,C18_=_C394 ,\nC18_=_C443 ,C18_=_C467 ,C18_=_C489 ,C18_=_C511 ,C18_=_C531 ,C18_=_C550 ,\nC18_=_C569 ,C18_=_C570 ,C18_=_C571 ,C18_=_C572 ,C18_=_C573 ,C18_=_C574 ,\nC18_=_C575 ,C18_=_C576 ,C18_=_C577 ,C18_=_C578 ,C18_=_C579 ,C18_=_C580 ,\nC18_=_C581 ,C18_=_C582 ,C18_=_C583 ,C18_=_C584 ,C18_=_C585 ,C18_=_C586 ,\nC38_=_C56 ,C38_=_C75 ,C38_=_C76 ,C38_=_C77 ,C38_=_C78 ,C38_=_C79 ,\nC38_=_C80 ,C38_=_C81 ,C38_=_C82 ,C38_=_C83 ,C38_=_C84 ,C38_=_C85 ,\nC38_=_C86 ,C38_=_C87 ,C38_=_C88 ,C38_=_C89 ,C38_=_C90 ,C38_=_C92 ,\nC38_=_C93 ,C38_=_C94 ,C38_=_C95 ,C38_=_C96 ,C38_=_C97 ,C38_=_C98 ,\nC38_=_C99 ,C38_=_C100 ,C38_=_C101 ,C38_=_C102 ,C38_=_C103 ,C38_=_C104 ,\nC38_=_C105 ,C38_=_C106 ,C38_=_C107 ,C38_=_C108 ,C38_=_C109 ,C56_=_C125 ,\nC56_=_C159 ,C56_=_C191 ,C56_=_C223 ,C56_=_C254 ,C56_=_C284 ,C56_=_C313 ,\nC56_=_C341 ,C56_=_C368 ,C56_=_C394 ,C56_=_C443 ,C56_=_C467 ,C56_=_C489 ,\nC56_=_C511 ,C56_=_C531 ,C56_=_C550 ,C56_=_C569 ,C56_=_C570 ,C56_=_C571 ,\nC56_=_C572 ,C56_=_C573 ,C56_=_C574 ,C56_=_C575 ,C56_=_C576 ,C56_=_C577 ,\nC56_=_C578 ,C56_=_C579 ,C56_=_C580 ,C56_=_C581 ,C56_=_C582 ,C56_=_C583 ,\nC56_=_C584 ,C56_=_C585 ,C56_=_C586 ,C75_=_C76 ,C75_=_C77 ,C75_=_C78 ,\nC75_=_C79 ,C75_=_C80 ,C75_=_C81 ,C75_=_C82 ,C75_=_C83 ,C75_=_C84 ,\nC75_=_C85 ,C75_=_C86 ,C75_=_C87 ,C75_=_C88 ,C75_=_C89 ,C75_=_C90 ,\nC75_=_C92 ,C75_=_C93 ,C75_=_C94 ,C75_=_C95 ,C75_=_C96 ,C75_=_C97 ,\nC75_=_C98 ,C75_=_C99 ,C75_=_C100 ,C75_=_C101 ,C75_=_C102 ,C75_=_C103 ,\nC75_=_C104 ,C75_=_C105 ,C75_=_C106 ,C75_=_C107 ,C75_=_C108 ,C75_=_C109 ,\nC75_=_C125 ,C76_=_C77 ,C76_=_C78 ,C76_=_C79 ,C76_=_C80 ,C76_=_C81 ,\nC76_=_C82 ,C76_=_C83 ,C76_=_C84 ,C76_=_C85 ,C76_=_C86 ,C76_=_C87 ,\nC76_=_C88 ,C76_=_C89 ,C76_=_C90 ,C76_=_C92 ,C76_=_C93 ,C76_=_C94 ,\nC76_=_C95 ,C76_=_C96 ,C76_=_C97 ,C76_=_C98 ,C76_=_C99 ,C76_=_C100 ,\nC76_=_C101 ,C76_=_C102 ,C76_=_C103 ,C76_=_C104 ,C76_=_C105 ,C76_=_C106 ,\nC76_=_C107 ,C76_=_C108 ,C76_=_C109 ,C76_=_C159 ,C77_=_C78 ,C77_=_C79 ,\nC77_=_C80 ,C77_=_C81 ,C77_=_C82 ,C77_=_C83 ,C77_=_C84 ,C77_=_C85 ,\nC77_=_C86 ,C77_=_C87 ,C77_=_C88 ,C77_=_C89 ,C77_=_C90 ,C77_=_C92 ,\nC77_=_C93 ,C77_=_C94 ,C77_=_C95 ,C77_=_C96 ,C77_=_C97 ,C77_=_C98 ,\nC77_=_C99 ,C77_=_C100 ,C77_=_C101 ,C77_=_C102 ,C77_=_C103 ,C77_=_C104 ,\nC77_=_C105 ,C77_=_C106 ,C77_=_C107 ,C77_=_C108 ,C77_=_C109 ,C77_=_C191 ,\nC78_=_C79 ,C78_=_C80 ,C78_=_C81 ,C78_=_C82 ,C78_=_C83 ,C78_=_C84 ,\nC78_=_C85 ,C78_=_C86 ,C78_=_C87 ,C78_=_C88 ,C78_=_C89 ,C78_=_C90 ,\nC78_=_C92 ,C78_=_C93 ,C78_=_C94 ,C78_=_C95 ,C78_=_C96 ,C78_=_C97 ,\nC78_=_C98 ,C78_=_C99 ,C78_=_C100 ,C78_=_C101 ,C78_=_C102 ,C78_=_C103 ,\nC78_=_C104 ,C78_=_C105 ,C78_=_C106 ,C78_=_C107 ,C78_=_C108 ,C78_=_C109 ,\nC78_=_C223 ,C79_=_C80 ,C79_=_C81 ,C79_=_C82 ,C79_=_C83 ,C79_=_C84 ,\nC79_=_C85 ,C79_=_C86 ,C79_=_C87 ,C79_=_C88 ,C79_=_C89 ,C79_=_C90 ,\nC79_=_C92 ,C79_=_C93 ,C79_=_C94 ,C79_=_C95 ,C79_=_C96 ,C79_=_C97 ,\nC79_=_C98 ,C79_=_C99 ,C79_=_C100 ,C79_=_C101 ,C79_=_C102 ,C79_=_C103 ,\nC79_=_C104 ,C79_=_C105 ,C79_=_C106 ,C79_=_C107 ,C79_=_C108 ,C79_=_C109 ,\nC79_=_C254 ,C80_=_C81 ,C80_=_C82 ,C80_=_C83 ,C80_=_C84 ,C80_=_C85 ,\nC80_=_C86 ,C80_=_C87 ,C80_=_C88 ,C80_=_C89 ,C80_=_C90 ,C80_=_C92 ,\nC80_=_C93 ,C80_=_C94 ,C80_=_C95 ,C80_=_C96 ,C80_=_C97 ,C80_=_C98 ,\nC80_=_C99 ,C80_=_C100 ,C80_=_C101 ,C80_=_C102 ,C80_=_C103 ,C80_=_C104 ,\nC80_=_C105 ,C80_=_C106 ,C80_=_C107 ,C80_=_C108 ,C80_=_C109 ,C80_=_C284 ,\nC81_=_C82 ,C81_=_C83 ,C81_=_C84 ,C81_=_C85 ,C81_=_C86 ,C81_=_C87 ,\nC81_=_C88 ,C81_=_C89 ,C81_=_C90 ,C81_=_C92 ,C81_=_C93 ,C81_=_C94 ,\nC81_=_C95 ,C81_=_C96 ,C81_=_C97 ,C81_=_C98 ,C81_=_C99 ,C81_=_C100 ,\nC81_=_C101 ,C81_=_C102 ,C81_=_C103 ,C81_=_C104 ,C81_=_C105 ,C81_=_C106 ,\nC81_=_C107 ,C81_=_C108 ,C81_=_C109 ,C81_=_C313 ,C82_=_C83 ,C82_=_C84 ,\nC82_=_C85 ,C82_=_C86 ,C82_=_C87 ,C82_=_C88 ,C82_=_C89 ,C82_=_C90 ,\nC82_=_C92 ,C82_=_C93 ,C82_=_C94 ,C82_=_C95 ,C82_=_C96 ,C82_=_C97 ,\nC82_=_C98 ,C82_=_C99 ,C82_=_C100 ,C82_=_C101 ,C82_=_C102 ,C82_=_C103 ,\nC82_=_C104 ,C82_=_C105 ,C82_=_C106 ,C82_=_C107 ,C82_=_C108 ,C82_=_C109 ,\nC82_=_C341 ,C83_=_C84 ,C83_=_C85 ,C83_=_C86 ,C83_=_C87 ,C83_=_C88 ,\nC83_=_C89 ,C83_=_C90 ,C83_=_C92 ,C83_=_C93 ,C83_=_C94 ,C83_=_C95 ,\nC83_=_C96 ,C83_=_C97 ,C83_=_C98 ,C83_=_C99 ,C83_=_C100 ,C83_=_C101 ,\nC83_=_C102 ,C83_=_C103 ,C83_=_C104 ,C83_=_C105 ,C83_=_C106 ,C83_=_C107 ,\nC83_=_C108 ,C83_=_C109 ,C83_=_C368 ,C84_=_C85 ,C84_=_C86 ,C84_=_C87 ,\nC84_=_C88 ,C84_=_C89 ,C84_=_C90 ,C84_=_C92 ,C84_=_C93 ,C84_=_C94 ,\nC84_=_C95 ,C84_=_C96 ,C84_=_C97 ,C84_=_C98 ,C84_=_C99 ,C84_=_C100 ,\nC84_=_C101 ,C84_=_C102 ,C84_=_C103 ,C84_=_C104 ,C84_=_C105 ,C84_=_C106 ,\nC84_=_C107 ,C84_=_C108 ,C84_=_C109 ,C84_=_C394 ,C85_=_C86 ,C85_=_C87 ,\nC85_=_C88 ,C85_=_C89 ,C85_=_C90 ,C85_=_C92 ,C85_=_C93 ,C85_=_C94 ,\nC85_=_C95 ,C85_=_C96 ,C85_=_C97 ,C85_=_C98 ,C85_=_C99 ,C85_=_C100 ,\nC85_=_C101 ,C85_=_C102 ,C85_=_C103 ,C85_=_C104 ,C85_=_C105 ,C85_=_C106 ,\nC85_=_C107 ,C85_=_C108 ,C85_=_C109 ,C86_=_C87 ,C86_=_C88 ,C86_=_C89 ,\nC86_=_C90 ,C86_=_C92 ,C86_=_C93 ,C86_=_C94 ,C86_=_C95 ,C86_=_C96 ,\nC86_=_C97 ,C86_=_C98 ,C86_=_C99 ,C86_=_C100 ,C86_=_C101 ,C86_=_C102 ,\nC86_=_C103 ,C86_=_C104 ,C86_=_C105 ,C86_=_C106 ,C86_=_C107 ,C86_=_C108 ,\nC86_=_C109 ,C86_=_C443 ,C87_=_C88 ,C87_=_C89 ,C87_=_C90 ,C87_=_C92 ,\nC87_=_C93 ,C87_=_C94 ,C87_=_C95 ,C87_=_C96 ,C87_=_C97 ,C87_=_C98 ,\nC87_=_C99 ,C87_=_C100 ,C87_=_C101 ,C87_=_C102 ,C87_=_C103 ,C87_=_C104 ,\nC87_=_C105 ,C87_=_C106 ,C87_=_C107 ,C87_=_C108 ,C87_=_C109 ,C87_=_C489 ,\nC88_=_C89 ,C88_=_C90 ,C88_=_C92 ,C88_=_C93 ,C88_=_C94 ,C88_=_C95 ,\nC88_=_C96 ,C88_=_C97 ,C88_=_C98 ,C88_=_C99 ,C88_=_C100 ,C88_=_C101 ,\nC88_=_C102 ,C88_=_C103 ,C88_=_C104 ,C88_=_C105 ,C88_=_C106 ,C88_=_C107 ,\nC88_=_C108 ,C88_=_C109 ,C88_=_C511 ,C89_=_C90 ,C89_=_C92 ,C89_=_C93 ,\nC89_=_C94 ,C89_=_C95 ,C89_=_C96 ,C89_=_C97 ,C89_=_C98 ,C89_=_C99 ,\nC89_=_C100 ,C89_=_C101 ,C89_=_C102 ,C89_=_C103 ,C89_=_C104 ,C89_=_C105 ,\nC89_=_C106 ,C89_=_C107 ,C89_=_C108 ,C89_=_C109 ,C89_=_C531 ,C90_=_C92 ,\nC90_=_C93 ,C90_=_C94 ,C90_=_C95 ,C90_=_C96 ,C90_=_C97 ,C90_=_C98 ,\nC90_=_C99 ,C90_=_C100 ,C90_=_C101 ,C90_=_C102 ,C90_=_C103 ,C90_=_C104 ,\nC90_=_C105 ,C90_=_C106 ,C90_=_C107 ,C90_=_C108 ,C90_=_C109 ,C90_=_C550 ,\nC92_=_C93 ,C92_=_C94 ,C92_=_C95 ,C92_=_C96 ,C92_=_C97 ,C92_=_C98 ,\nC92_=_C99 ,C92_=_C100 ,C92_=_C101 ,C92_=_C102 ,C92_=_C103 ,C92_=_C104 ,\nC92_=_C105 ,C92_=_C106 ,C92_=_C107 ,C92_=_C108 ,C92_=_C109 ,C92_=_C569 ,\nC93_=_C94 ,C93_=_C95 ,C93_=_C96 ,C93_=_C97 ,C93_=_C98 ,C93_=_C99 ,\nC93_=_C100 ,C93_=_C101 ,C93_=_C102 ,C93_=_C103 ,C93_=_C104 ,C93_=_C105 ,\nC93_=_C106 ,C93_=_C107 ,C93_=_C108 ,C93_=_C109 ,C93_=_C571 ,C94_=_C95 ,\nC94_=_C96 ,C94_=_C97 ,C94_=_C98 ,C94_=_C99 ,C94_=_C100 ,C94_=_C101 ,\nC94_=_C102 ,C94_=_C103 ,C94_=_C104 ,C94_=_C105 ,C94_=_C106 ,C94_=_C107 ,\nC94_=_C108 ,C94_=_C109 ,C94_=_C572 ,C95_=_C96 ,C95_=_C97 ,C95_=_C98 ,\nC95_=_C99 ,C95_=_C100 ,C95_=_C101 ,C95_=_C102 ,C95_=_C103 ,C95_=_C104 ,\nC95_=_C105 ,C95_=_C106 ,C95_=_C107 ,C95_=_C108 ,C95_=_C109 ,C95_=_C573 ,\nC96_=_C97 ,C96_=_C98 ,C96_=_C99 ,C96_=_C100 ,C96_=_C101 ,C96_=_C102 ,\nC96_=_C103 ,C96_=_C104 ,C96_=_C105 ,C96_=_C106 ,C96_=_C107 ,C96_=_C108 ,\nC96_=_C109 ,C96_=_C574 ,C97_=_C98 ,C97_=_C99 ,C97_=_C100 ,C97_=_C101 ,\nC97_=_C102 ,C97_=_C103 ,C97_=_C104 ,C97_=_C105 ,C97_=_C106 ,C97_=_C107 ,\nC97_=_C108 ,C97_=_C109 ,C97_=_C575 ,C98_=_C99 ,C98_=_C100 ,C98_=_C101 ,\nC98_=_C102 ,C98_=_C103 ,C98_=_C104 ,C98_=_C105</w:t>
      </w:r>
    </w:p>
    <w:p>
      <w:pPr>
        <w:pStyle w:val="PreformattedText"/>
        <w:bidi w:val="0"/>
        <w:spacing w:before="0" w:after="0"/>
        <w:jc w:val="left"/>
        <w:rPr/>
      </w:pPr>
      <w:r>
        <w:rPr/>
        <w:t xml:space="preserve"> </w:t>
      </w:r>
      <w:r>
        <w:rPr/>
        <w:t>,C98_=_C106 ,C98_=_C107 ,\nC98_=_C108 ,C98_=_C109 ,C98_=_C576 ,C99_=_C100 ,C99_=_C101 ,C99_=_C102 ,\nC99_=_C103 ,C99_=_C104 ,C99_=_C105 ,C99_=_C106 ,C99_=_C107 ,C99_=_C108 ,\nC99_=_C109 ,C99_=_C577 ,C100_=_C101 ,C100_=_C102 ,C100_=_C103 ,C100_=_C104 ,\nC100_=_C105 ,C100_=_C106 ,C100_=_C107 ,C100_=_C108 ,C100_=_C109 ,C100_=_C578 ,\nC101_=_C102 ,C101_=_C103 ,C101_=_C104 ,C101_=_C105 ,C101_=_C106 ,C101_=_C107 ,\nC101_=_C108 ,C101_=_C109 ,C101_=_C579 ,C102_=_C103 ,C102_=_C104 ,C102_=_C105 ,\nC102_=_C106 ,C102_=_C107 ,C102_=_C108 ,C102_=_C109 ,C102_=_C580 ,C103_=_C104 ,\nC103_=_C105 ,C103_=_C106 ,C103_=_C107 ,C103_=_C108 ,C103_=_C109 ,C103_=_C581 ,\nC104_=_C105 ,C104_=_C106 ,C104_=_C107 ,C104_=_C108 ,C104_=_C109 ,C104_=_C582 ,\nC105_=_C106 ,C105_=_C107 ,C105_=_C108 ,C105_=_C109 ,C106_=_C107 ,C106_=_C108 ,\nC106_=_C109 ,C106_=_C583 ,C107_=_C108 ,C107_=_C109 ,C107_=_C584 ,C108_=_C109 ,\nC108_=_C585 ,C109_=_C586 ,C125_=_C159 ,C125_=_C191 ,C125_=_C223 ,C125_=_C254 ,\nC125_=_C284 ,C125_=_C313 ,C125_=_C341 ,C125_=_C368 ,C125_=_C394 ,C125_=_C443 ,\nC125_=_C467 ,C125_=_C489 ,C125_=_C511 ,C125_=_C531 ,C125_=_C550 ,C125_=_C569 ,\nC125_=_C570 ,C125_=_C571 ,C125_=_C572 ,C125_=_C573 ,C125_=_C574 ,C125_=_C575 ,\nC125_=_C576 ,C125_=_C577 ,C125_=_C578 ,C125_=_C579 ,C125_=_C580 ,C125_=_C581 ,\nC125_=_C582 ,C125_=_C583 ,C125_=_C584 ,C125_=_C585 ,C125_=_C586 ,C159_=_C191 ,\nC159_=_C223 ,C159_=_C254 ,C159_=_C284 ,C159_=_C313 ,C159_=_C341 ,C159_=_C368 ,\nC159_=_C394 ,C159_=_C443 ,C159_=_C467 ,C159_=_C489 ,C159_=_C511 ,C159_=_C531 ,\nC159_=_C550 ,C159_=_C569 ,C159_=_C570 ,C159_=_C571 ,C159_=_C572 ,C159_=_C573 ,\nC159_=_C574 ,C159_=_C575 ,C159_=_C576 ,C159_=_C577 ,C159_=_C578 ,C159_=_C579 ,\nC159_=_C580 ,C159_=_C581 ,C159_=_C582 ,C159_=_C583 ,C159_=_C584 ,C159_=_C585 ,\nC159_=_C586 ,C191_=_C223 ,C191_=_C254 ,C191_=_C284 ,C191_=_C313 ,C191_=_C341 ,\nC191_=_C368 ,C191_=_C394 ,C191_=_C443 ,C191_=_C467 ,C191_=_C489 ,C191_=_C511 ,\nC191_=_C531 ,C191_=_C550 ,C191_=_C569 ,C191_=_C570 ,C191_=_C571 ,C191_=_C572 ,\nC191_=_C573 ,C191_=_C574 ,C191_=_C575 ,C191_=_C576 ,C191_=_C577 ,C191_=_C578 ,\nC191_=_C579 ,C191_=_C580 ,C191_=_C581 ,C191_=_C582 ,C191_=_C583 ,C191_=_C584 ,\nC191_=_C585 ,C191_=_C586 ,C223_=_C254 ,C223_=_C284 ,C223_=_C313 ,C223_=_C341 ,\nC223_=_C368 ,C223_=_C394 ,C223_=_C443 ,C223_=_C467 ,C223_=_C489 ,C223_=_C511 ,\nC223_=_C531 ,C223_=_C550 ,C223_=_C569 ,C223_=_C570 ,C223_=_C571 ,C223_=_C572 ,\nC223_=_C573 ,C223_=_C574 ,C223_=_C575 ,C223_=_C576 ,C223_=_C577 ,C223_=_C578 ,\nC223_=_C579 ,C223_=_C580 ,C223_=_C581 ,C223_=_C582 ,C223_=_C583 ,C223_=_C584 ,\nC223_=_C585 ,C223_=_C586 ,C254_=_C284 ,C254_=_C313 ,C254_=_C341 ,C254_=_C368 ,\nC254_=_C394 ,C254_=_C443 ,C254_=_C467 ,C254_=_C489 ,C254_=_C511 ,C254_=_C531 ,\nC254_=_C550 ,C254_=_C569 ,C254_=_C570 ,C254_=_C571 ,C254_=_C572 ,C254_=_C573 ,\nC254_=_C574 ,C254_=_C575 ,C254_=_C576 ,C254_=_C577 ,C254_=_C578 ,C254_=_C579 ,\nC254_=_C580 ,C254_=_C581 ,C254_=_C582 ,C254_=_C583 ,C254_=_C584 ,C254_=_C585 ,\nC254_=_C586 ,C284_=_C313 ,C284_=_C341 ,C284_=_C368 ,C284_=_C394 ,C284_=_C443 ,\nC284_=_C467 ,C284_=_C489 ,C284_=_C511 ,C284_=_C531 ,C284_=_C550 ,C284_=_C569 ,\nC284_=_C570 ,C284_=_C571 ,C284_=_C572 ,C284_=_C573 ,C284_=_C574 ,C284_=_C575 ,\nC284_=_C576 ,C284_=_C577 ,C284_=_C578 ,C284_=_C579 ,C284_=_C580 ,C284_=_C581 ,\nC284_=_C582 ,C284_=_C583 ,C284_=_C584 ,C284_=_C585 ,C284_=_C586 ,C313_=_C341 ,\nC313_=_C368 ,C313_=_C394 ,C313_=_C443 ,C313_=_C467 ,C313_=_C489 ,C313_=_C511 ,\nC313_=_C531 ,C313_=_C550 ,C313_=_C569 ,C313_=_C570 ,C313_=_C571 ,C313_=_C572 ,\nC313_=_C573 ,C313_=_C574 ,C313_=_C575 ,C313_=_C576 ,C313_=_C577 ,C313_=_C578 ,\nC313_=_C579 ,C313_=_C580 ,C313_=_C581 ,C313_=_C582 ,C313_=_C583 ,C313_=_C584 ,\nC313_=_C585 ,C313_=_C586 ,C341_=_C368 ,C341_=_C394 ,C341_=_C443 ,C341_=_C467 ,\nC341_=_C489 ,C341_=_C511 ,C341_=_C531 ,C341_=_C550 ,C341_=_C569 ,C341_=_C570 ,\nC341_=_C571 ,C341_=_C572 ,C341_=_C573 ,C341_=_C574 ,C341_=_C575 ,C341_=_C576 ,\nC341_=_C577 ,C341_=_C578 ,C341_=_C579 ,C341_=_C580 ,C341_=_C581 ,C341_=_C582 ,\nC341_=_C583 ,C341_=_C584 ,C341_=_C585 ,C341_=_C586 ,C368_=_C394 ,C368_=_C443 ,\nC368_=_C467 ,C368_=_C489 ,C368_=_C511 ,C368_=_C531 ,C368_=_C550 ,C368_=_C569 ,\nC368_=_C570 ,C368_=_C571 ,C368_=_C572 ,C368_=_C573 ,C368_=_C574 ,C368_=_C575 ,\nC368_=_C576 ,C368_=_C577 ,C368_=_C578 ,C368_=_C579 ,C368_=_C580 ,C368_=_C581 ,\nC368_=_C582 ,C368_=_C583 ,C368_=_C584 ,C368_=_C585 ,C368_=_C586 ,C394_=_C443 ,\nC394_=_C467 ,C394_=_C489 ,C394_=_C511 ,C394_=_C531 ,C394_=_C550 ,C394_=_C569 ,\nC394_=_C570 ,C394_=_C571 ,C394_=_C572 ,C394_=_C573 ,C394_=_C574 ,C394_=_C575 ,\nC394_=_C576 ,C394_=_C577 ,C394_=_C578 ,C394_=_C579 ,C394_=_C580 ,C394_=_C581 ,\nC394_=_C582 ,C394_=_C583 ,C394_=_C584 ,C394_=_C585 ,C394_=_C586 ,C443_=_C467 ,\nC443_=_C489 ,C443_=_C511 ,C443_=_C531 ,C443_=_C550 ,C443_=_C569 ,C443_=_C570 ,\nC443_=_C571 ,C443_=_C572 ,C443_=_C573 ,C443_=_C574 ,C443_=_C575 ,C443_=_C576 ,\nC443_=_C577 ,C443_=_C578 ,C443_=_C579 ,C443_=_C580 ,C443_=_C581 ,C443_=_C582 ,\nC443_=_C583 ,C443_=_C584 ,C443_=_C585 ,C443_=_C586 ,C467_=_C489 ,C467_=_C511 ,\nC467_=_C531 ,C467_=_C550 ,C467_=_C569 ,C467_=_C570 ,C467_=_C571 ,C467_=_C572 ,\nC467_=_C573 ,C467_=_C574 ,C467_=_C575 ,C467_=_C576 ,C467_=_C577 ,C467_=_C578 ,\nC467_=_C579 ,C467_=_C580 ,C467_=_C581 ,C467_=_C582 ,C467_=_C583 ,C467_=_C584 ,\nC467_=_C585 ,C467_=_C586 ,C489_=_C511 ,C489_=_C531 ,C489_=_C550 ,C489_=_C569 ,\nC489_=_C570 ,C489_=_C571 ,C489_=_C572 ,C489_=_C573 ,C489_=_C574 ,C489_=_C575 ,\nC489_=_C576 ,C489_=_C577 ,C489_=_C578 ,C489_=_C579 ,C489_=_C580 ,C489_=_C581 ,\nC489_=_C582 ,C489_=_C583 ,C489_=_C584 ,C489_=_C585 ,C489_=_C586 ,C511_=_C531 ,\nC511_=_C550 ,C511_=_C569 ,C511_=_C570 ,C511_=_C571 ,C511_=_C572 ,C511_=_C573 ,\nC511_=_C574 ,C511_=_C575 ,C511_=_C576 ,C511_=_C577 ,C511_=_C578 ,C511_=_C579 ,\nC511_=_C580 ,C511_=_C581 ,C511_=_C582 ,C511_=_C583 ,C511_=_C584 ,C511_=_C585 ,\nC511_=_C586 ,C531_=_C550 ,C531_=_C569 ,C531_=_C570 ,C531_=_C571 ,C531_=_C572 ,\nC531_=_C573 ,C531_=_C574 ,C531_=_C575 ,C531_=_C576 ,C531_=_C577 ,C531_=_C578 ,\nC531_=_C579 ,C531_=_C580 ,C531_=_C581 ,C531_=_C582 ,C531_=_C583 ,C531_=_C584 ,\nC531_=_C585 ,C531_=_C586 ,C550_=_C569 ,C550_=_C570 ,C550_=_C571 ,C550_=_C572 ,\nC550_=_C573 ,C550_=_C574 ,C550_=_C575 ,C550_=_C576 ,C550_=_C577 ,C550_=_C578 ,\nC550_=_C579 ,C550_=_C580 ,C550_=_C581 ,C550_=_C582 ,C550_=_C583 ,C550_=_C584 ,\nC550_=_C585 ,C550_=_C586 ,C569_=_C570 ,C569_=_C571 ,C569_=_C572 ,C569_=_C573 ,\nC569_=_C574 ,C569_=_C575 ,C569_=_C576 ,C569_=_C577 ,C569_=_C578 ,C569_=_C579 ,\nC569_=_C580 ,C569_=_C581 ,C569_=_C582 ,C569_=_C583 ,C569_=_C584 ,C569_=_C585 ,\nC569_=_C586 ,C570_=_C571 ,C570_=_C572 ,C570_=_C573 ,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28[shape=box, label="id:28 level: 4\n73: C9 C42 C47 C78 C83 \nC112 C117 C145 C150 C177 C182 \nC211 C212 C213 C214 C215 C216 \nC217 C218 C219 C220 C221 C222 \nC223 C224 C225 C226 C227 C228 \nC229 C230 C231 C232 C233 C234 \nC235 C236 C237 C238 C239 C240 \nC241 C242 C246 C276 C304 C333 \nC361 C362 C363 C364 C365 C366 \nC367 C368 C369 C370 C371 C372 \nC373 C374 C375 C376 C377 C378 \nC379 C380 C381 C382 C383 C384 \nC385 C386 \n1366: C9_=_C47( C9 C47 ) C9_=_C83( C9 C83 ) C9_=_C117( C9 C117 ) C9_=_C150( C9 C150 ) C9_=_C182( C9 C182 ) \nC9_=_C215( C9 C215 ) C9_=_C246( C9 C246 ) C9_=_C276( C9 C276 ) C9_=_C304( C9 C304 ) C9_=_C333( C9 C333 ) C9_=_C361( C9 C361 ) \nC9_=_C362( C9 C362 ) C9_=_C363( C9 C363 ) C9_=_C364( C9 C364 ) C9_=_C365( C9 C365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9_=_C385( C9 C385 ) \nC9_=_C386( C9 C386 ) C42_=_C47( C42 C47 ) C42_=_C78( C42 C78 ) C42_=_C112( C42 C112 ) C42_=_C145( C42 C145 ) C42_=_C177( C42 C177 ) \nC42_=_C211( C42 C211 ) C42_=_C212( C42 C212 ) C42_=_C213( C42 C213 ) C42_=_C214( C42 C214 ) C42_=_C215( C42 C215 ) C42_=_C216( C42 C216 ) \nC42_=_C217( C42 C217 ) C42_=_C218( C42 C218 ) C42_=_C219(</w:t>
      </w:r>
    </w:p>
    <w:p>
      <w:pPr>
        <w:pStyle w:val="PreformattedText"/>
        <w:bidi w:val="0"/>
        <w:spacing w:before="0" w:after="0"/>
        <w:jc w:val="left"/>
        <w:rPr/>
      </w:pPr>
      <w:r>
        <w:rPr/>
        <w:t xml:space="preserve"> </w:t>
      </w:r>
      <w:r>
        <w:rPr/>
        <w:t>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7_=_C83( C47 C83 ) C47_=_C117( C47 C117 ) C47_=_C150( C47 C150 ) C47_=_C182( C47 C182 ) \nC47_=_C215( C47 C215 ) C47_=_C246( C47 C246 ) C47_=_C276( C47 C276 ) C47_=_C304( C47 C304 ) C47_=_C333( C47 C333 ) C47_=_C361( C47 C361 ) \nC47_=_C362( C47 C362 ) C47_=_C363( C47 C363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78_=_C83( C78 C83 ) C78_=_C112( C78 C112 ) C78_=_C145( C78 C145 ) C78_=_C177( C78 C177 ) C78_=_C211( C78 C211 ) \nC78_=_C212( C78 C212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83_=_C117( C83 C117 ) C83_=_C150( C83 C150 ) C83_=_C182( C83 C182 ) C83_=_C215( C83 C215 ) C83_=_C246( C83 C246 ) \nC83_=_C276( C83 C276 ) C83_=_C304( C83 C304 ) C83_=_C333( C83 C333 ) C83_=_C361( C83 C361 ) C83_=_C362( C83 C362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112_=_C117( C112 C117 ) \nC112_=_C145( C112 C145 ) C112_=_C177( C112 C177 ) C112_=_C211( C112 C211 ) C112_=_C212( C112 C212 ) C112_=_C213( C112 C21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7_=_C150( C117 C150 ) C117_=_C182( C117 C182 ) \nC117_=_C215( C117 C215 ) C117_=_C246( C117 C246 ) C117_=_C276( C117 C276 ) C117_=_C304( C117 C304 ) C117_=_C333( C117 C333 ) C117_=_C361( C117 C361 ) \nC117_=_C362( C117 C362 ) C117_=_C363( C117 C363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17_=_C386( C117 C386 ) C145_=_C150( C145 C150 ) C145_=_C177( C145 C177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50_=_C182( C150 C182 ) \nC150_=_C215( C150 C215 ) C150_=_C246( C150 C246 ) C150_=_C276( C150 C276 ) C150_=_C304( C150 C304 ) C150_=_C333( C150 C333 ) C150_=_C361( C150 C361 ) \nC150_=_C362( C150 C362 ) C150_=_C363( C150 C363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77_=_C182( C177 C182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8( C177 C238 ) \nC177_=_C239( C177 C239 ) C177_=_C240( C177 C240 ) C177_=_C241( C177 C241 ) C177_=_C242( C177 C242 ) C182_=_C215( C182 C215 ) C182_=_C246( C182 C246 ) \nC182_=_C276( C182 C276 ) C182_=_C304( C182 C304 ) C182_=_C333( C182 C333 ) C182_=_C361( C182 C361 ) C182_=_C362( C182 C362 ) C182_=_C363( C182 C363 ) \nC182_=_C364( C182 C364 ) C182_=_C365( C182 C365 ) C182_=_C366( C182 C366 ) C182_=_C367( C182 C367 ) C182_=_C368( C182 C368 ) C182_=_C369( C182 C369 ) \nC182_=_C370( C182 C370 ) C182_=_C371( C182 C371 ) C182_=_C372( C182 C372 ) C182_=_C373( C182 C373 ) C182_=_C374( C182 C374 ) C182_=_C375( C182 C375 ) \nC182_=_C376( C182 C376 ) C182_=_C377( C182 C377 ) C182_=_C378( C182 C378 ) C182_=_C379( C182 C379 ) C182_=_C380( C182 C380 ) C182_=_C381( C182 C381 ) \nC182_=_C382( C182 C382 ) C182_=_C383( C182 C383 ) C182_=_C384( C182 C384 ) C182_=_C385( C182 C385 ) C182_=_C386( C182 C38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6( C211 C24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76( C212 C276 ) C213_=_C214( C213 C214 ) C213_=_C215( C213 C215 ) C213_=_C216( C213 C216 ) C213_=_C217( C213 C217 ) \nC213_=_C218( C213 C218 ) C213_=_C219( C213 C219 ) C213_=_C220( C213 C220 ) C213_=_C221( C213 C221 ) C213_=_C222( C213 C222 ) C213_=_C223( C213 C223 ) \nC213_=_C224( C213 C224 ) C213_=_C225( C213</w:t>
      </w:r>
    </w:p>
    <w:p>
      <w:pPr>
        <w:pStyle w:val="PreformattedText"/>
        <w:bidi w:val="0"/>
        <w:spacing w:before="0" w:after="0"/>
        <w:jc w:val="left"/>
        <w:rPr/>
      </w:pPr>
      <w:r>
        <w:rPr/>
        <w:t xml:space="preserve"> </w:t>
      </w:r>
      <w:r>
        <w:rPr/>
        <w:t>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304( C213 C30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33( C214 C33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6( C215 C246 ) C215_=_C276( C215 C276 ) \nC215_=_C304( C215 C304 ) C215_=_C333( C215 C333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15_=_C386( C215 C38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361( C216 C36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362( C218 C36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364( C219 C36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365( C220 C36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366( C221 C36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367( C222 C36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368( C223 C36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369( C224 C36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370( C225 C37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371( C226 C37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372( C227 C372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373( C228 C37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374( C229 C374 ) C230_=_C231(</w:t>
      </w:r>
    </w:p>
    <w:p>
      <w:pPr>
        <w:pStyle w:val="PreformattedText"/>
        <w:bidi w:val="0"/>
        <w:spacing w:before="0" w:after="0"/>
        <w:jc w:val="left"/>
        <w:rPr/>
      </w:pPr>
      <w:r>
        <w:rPr/>
        <w:t xml:space="preserve"> </w:t>
      </w:r>
      <w:r>
        <w:rPr/>
        <w:t>C230 C231 ) C230_=_C232( C230 C232 ) C230_=_C233( C230 C233 ) C230_=_C234( C230 C234 ) \nC230_=_C235( C230 C235 ) C230_=_C236( C230 C236 ) C230_=_C237( C230 C237 ) C230_=_C238( C230 C238 ) C230_=_C239( C230 C239 ) C230_=_C240( C230 C240 ) \nC230_=_C241( C230 C241 ) C230_=_C242( C230 C242 ) C230_=_C375( C230 C375 ) C231_=_C232( C231 C232 ) C231_=_C233( C231 C233 ) C231_=_C234( C231 C234 ) \nC231_=_C235( C231 C235 ) C231_=_C236( C231 C236 ) C231_=_C237( C231 C237 ) C231_=_C238( C231 C238 ) C231_=_C239( C231 C239 ) C231_=_C240( C231 C240 ) \nC231_=_C241( C231 C241 ) C231_=_C242( C231 C242 ) C231_=_C376( C231 C376 ) C232_=_C233( C232 C233 ) C232_=_C234( C232 C234 ) C232_=_C235( C232 C235 ) \nC232_=_C236( C232 C236 ) C232_=_C237( C232 C237 ) C232_=_C238( C232 C238 ) C232_=_C239( C232 C239 ) C232_=_C240( C232 C240 ) C232_=_C241( C232 C241 ) \nC232_=_C242( C232 C242 ) C232_=_C377( C232 C377 ) C233_=_C234( C233 C234 ) C233_=_C235( C233 C235 ) C233_=_C236( C233 C236 ) C233_=_C237( C233 C237 ) \nC233_=_C238( C233 C238 ) C233_=_C239( C233 C239 ) C233_=_C240( C233 C240 ) C233_=_C241( C233 C241 ) C233_=_C242( C233 C242 ) C233_=_C378( C233 C378 ) \nC234_=_C235( C234 C235 ) C234_=_C236( C234 C236 ) C234_=_C237( C234 C237 ) C234_=_C238( C234 C238 ) C234_=_C239( C234 C239 ) C234_=_C240( C234 C240 ) \nC234_=_C241( C234 C241 ) C234_=_C242( C234 C242 ) C234_=_C379( C234 C379 ) C235_=_C236( C235 C236 ) C235_=_C237( C235 C237 ) C235_=_C238( C235 C238 ) \nC235_=_C239( C235 C239 ) C235_=_C240( C235 C240 ) C235_=_C241( C235 C241 ) C235_=_C242( C235 C242 ) C235_=_C380( C235 C380 ) C236_=_C237( C236 C237 ) \nC236_=_C238( C236 C238 ) C236_=_C239( C236 C239 ) C236_=_C240( C236 C240 ) C236_=_C241( C236 C241 ) C236_=_C242( C236 C242 ) C237_=_C238( C237 C238 ) \nC237_=_C239( C237 C239 ) C237_=_C240( C237 C240 ) C237_=_C241( C237 C241 ) C237_=_C242( C237 C242 ) C237_=_C381( C237 C381 ) C238_=_C239( C238 C239 ) \nC238_=_C240( C238 C240 ) C238_=_C241( C238 C241 ) C238_=_C242( C238 C242 ) C238_=_C382( C238 C382 ) C239_=_C240( C239 C240 ) C239_=_C241( C239 C241 ) \nC239_=_C242( C239 C242 ) C239_=_C383( C239 C383 ) C240_=_C241( C240 C241 ) C240_=_C242( C240 C242 ) C240_=_C384( C240 C384 ) C241_=_C242( C241 C242 ) \nC241_=_C385( C241 C385 ) C242_=_C386( C242 C386 ) C246_=_C276( C246 C276 ) C246_=_C304( C246 C304 ) C246_=_C333( C246 C333 ) C246_=_C361( C246 C361 ) \nC246_=_C362( C246 C362 ) C246_=_C363( C246 C363 ) C246_=_C364( C246 C364 ) C246_=_C365( C246 C365 ) C246_=_C366( C246 C366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76_=_C304( C276 C304 ) C276_=_C333( C276 C333 ) C276_=_C361( C276 C361 ) C276_=_C362( C276 C362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304_=_C333( C304 C333 ) \nC304_=_C361( C304 C361 ) C304_=_C362( C304 C362 ) C304_=_C363( C304 C363 ) C304_=_C364( C304 C364 ) C304_=_C365( C304 C365 ) C304_=_C366( C304 C366 ) \nC304_=_C367( C304 C367 ) C304_=_C368( C304 C368 ) C304_=_C369( C304 C369 ) C304_=_C370( C304 C370 ) C304_=_C371( C304 C371 ) C304_=_C372( C304 C372 ) \nC304_=_C373( C304 C373 ) C304_=_C374( C304 C374 ) C304_=_C375( C304 C375 ) C304_=_C376( C304 C376 ) C304_=_C377( C304 C377 ) C304_=_C378( C304 C378 ) \nC304_=_C379( C304 C379 ) C304_=_C380( C304 C380 ) C304_=_C381( C304 C381 ) C304_=_C382( C304 C382 ) C304_=_C383( C304 C383 ) C304_=_C384( C304 C384 ) \nC304_=_C385( C304 C385 ) C304_=_C386( C304 C386 ) C333_=_C361( C333 C361 ) C333_=_C362( C333 C362 ) C333_=_C363( C333 C363 ) C333_=_C364( C333 C364 ) \nC333_=_C365( C333 C365 ) C333_=_C366( C333 C366 ) C333_=_C367( C333 C367 ) C333_=_C368( C333 C368 ) C333_=_C369( C333 C369 ) C333_=_C370( C333 C370 ) \nC333_=_C371( C333 C371 ) C333_=_C372( C333 C372 ) C333_=_C373( C333 C373 ) C333_=_C374( C333 C374 ) C333_=_C375( C333 C375 ) C333_=_C376( C333 C376 ) \nC333_=_C377( C333 C377 ) C333_=_C378( C333 C378 ) C333_=_C379( C333 C379 ) C333_=_C380( C333 C380 ) C333_=_C381( C333 C381 ) C333_=_C382( C333 C382 ) \nC333_=_C383( C333 C383 ) C333_=_C384( C333 C384 ) C333_=_C385( C333 C385 ) C333_=_C386( C333 C38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70_=_C371( C370 C371 ) C370_=_C372( C370 C372 ) C370_=_C373(</w:t>
      </w:r>
    </w:p>
    <w:p>
      <w:pPr>
        <w:pStyle w:val="PreformattedText"/>
        <w:bidi w:val="0"/>
        <w:spacing w:before="0" w:after="0"/>
        <w:jc w:val="left"/>
        <w:rPr/>
      </w:pPr>
      <w:r>
        <w:rPr/>
        <w:t xml:space="preserve"> </w:t>
      </w:r>
      <w:r>
        <w:rPr/>
        <w:t>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4_=_C375( C374 C375 ) \nC374_=_C376( C374 C376 ) C374_=_C377( C374 C377 ) C374_=_C378( C374 C378 ) C374_=_C379( C374 C379 ) C374_=_C380( C374 C380 ) C374_=_C381( C374 C381 ) \nC374_=_C382( C374 C382 ) C374_=_C383( C374 C383 ) C374_=_C384( C374 C384 ) C374_=_C385( C374 C385 ) C374_=_C386( C374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18-&gt;28[label="72: C9 C42 C47 C78 C83 \nC112 C117 C145 C150 C177 C182 \nC211 C212 C213 C214 C216 C217 \nC218 C219 C220 C221 C222 C223 \nC224 C225 C226 C227 C228 C229 \nC230 C231 C232 C233 C234 C235 \nC236 C237 C238 C239 C240 C241 \nC242 C246 C276 C304 C333 C361 \nC362 C363 C364 C365 C366 C367 \nC368 C369 C370 C371 C372 C373 \nC374 C375 C376 C377 C378 C379 \nC380 C381 C382 C383 C384 C385 \nC386 \n1294: C9_=_C47 ,C9_=_C83 ,C9_=_C117 ,C9_=_C150 ,C9_=_C182 ,\nC9_=_C246 ,C9_=_C276 ,C9_=_C304 ,C9_=_C333 ,C9_=_C361 ,C9_=_C362 ,\nC9_=_C363 ,C9_=_C364 ,C9_=_C365 ,C9_=_C366 ,C9_=_C367 ,C9_=_C368 ,\nC9_=_C369 ,C9_=_C370 ,C9_=_C371 ,C9_=_C372 ,C9_=_C373 ,C9_=_C374 ,\nC9_=_C375 ,C9_=_C376 ,C9_=_C377 ,C9_=_C378 ,C9_=_C379 ,C9_=_C380 ,\nC9_=_C381 ,C9_=_C382 ,C9_=_C383 ,C9_=_C384 ,C9_=_C385 ,C9_=_C386 ,\nC42_=_C47 ,C42_=_C78 ,C42_=_C112 ,C42_=_C145 ,C42_=_C177 ,C42_=_C211 ,\nC42_=_C212 ,C42_=_C213 ,C42_=_C214 ,C42_=_C216 ,C42_=_C217 ,C42_=_C218 ,\nC42_=_C219 ,C42_=_C220 ,C42_=_C221 ,C42_=_C222 ,C42_=_C223 ,C42_=_C224 ,\nC42_=_C225 ,C42_=_C226 ,C42_=_C227 ,C42_=_C228 ,C42_=_C229 ,C42_=_C230 ,\nC42_=_C231 ,C42_=_C232 ,C42_=_C233 ,C42_=_C234 ,C42_=_C235 ,C42_=_C236 ,\nC42_=_C237 ,C42_=_C238 ,C42_=_C239 ,C42_=_C240 ,C42_=_C241 ,C42_=_C242 ,\nC47_=_C83 ,C47_=_C117 ,C47_=_C150 ,C47_=_C182 ,C47_=_C246 ,C47_=_C276 ,\nC47_=_C304 ,C47_=_C333 ,C47_=_C361 ,C47_=_C362 ,C47_=_C363 ,C47_=_C364 ,\nC47_=_C365 ,C47_=_C366 ,C47_=_C367 ,C47_=_C368 ,C47_=_C369 ,C47_=_C370 ,\nC47_=_C371 ,C47_=_C372 ,C47_=_C373 ,C47_=_C374 ,C47_=_C375 ,C47_=_C376 ,\nC47_=_C377 ,C47_=_C378 ,C47_=_C379 ,C47_=_C380 ,C47_=_C381 ,C47_=_C382 ,\nC47_=_C383 ,C47_=_C384 ,C47_=_C385 ,C47_=_C386 ,C78_=_C83 ,C78_=_C112 ,\nC78_=_C145 ,C78_=_C177 ,C78_=_C211 ,C78_=_C212 ,C78_=_C213 ,C78_=_C214 ,\nC78_=_C216 ,C78_=_C217 ,C78_=_C218 ,C78_=_C219 ,C78_=_C220 ,C78_=_C221 ,\nC78_=_C222 ,C78_=_C223 ,C78_=_C224 ,C78_=_C225 ,C78_=_C226 ,C78_=_C227 ,\nC78_=_C228 ,C78_=_C229 ,C78_=_C230 ,C78_=_C231 ,C78_=_C232 ,C78_=_C233 ,\nC78_=_C234 ,C78_=_C235 ,C78_=_C236 ,C78_=_C237 ,C78_=_C238 ,C78_=_C239 ,\nC78_=_C240 ,C78_=_C241 ,C78_=_C242 ,C83_=_C117 ,C83_=_C150 ,C83_=_C182 ,\nC83_=_C246 ,C83_=_C276 ,C83_=_C304 ,C83_=_C333 ,C83_=_C361 ,C83_=_C362 ,\nC83_=_C363 ,C83_=_C364 ,C83_=_C365 ,C83_=_C366 ,C83_=_C367 ,C83_=_C368 ,\nC83_=_C369 ,C83_=_C370 ,C83_=_C371 ,C83_=_C372 ,C83_=_C373 ,C83_=_C374 ,\nC83_=_C375 ,C83_=_C376 ,C83_=_C377 ,C83_=_C378 ,C83_=_C379 ,C83_=_C380 ,\nC83_=_C381 ,C83_=_C382 ,C83_=_C383 ,C83_=_C384 ,C83_=_C385 ,C83_=_C386 ,\nC112_=_C117 ,C112_=_C145 ,C112_=_C177 ,C112_=_C211 ,C112_=_C212 ,C112_=_C213 ,\nC112_=_C214 ,C112_=_C216 ,C112_=_C217 ,C112_=_C218 ,C112_=_C219 ,C112_=_C220 ,\nC112_=_C221 ,C112_=_C222 ,C112_=_C223 ,C112_=_C224 ,C112_=_C225 ,C112_=_C226 ,\nC112_=_C227 ,C112_=_C228 ,C112_=_C229 ,C112_=_C230 ,C112_=_C231 ,C112_=_C232 ,\nC112_=_C233 ,C112_=_C234 ,C112_=_C235 ,C112_=_C236 ,C112_=_C237 ,C112_=_C238 ,\nC112_=_C239 ,C112_=_C240 ,C112_=_C241 ,C112_=_C242 ,C117_=_C150 ,C117_=_C182 ,\nC117_=_C246 ,C117_=_C276 ,C117_=_C304 ,C117_=_C333 ,C117_=_C361 ,C117_=_C362 ,\nC117_=_C363 ,C117_=_C364 ,C117_=_C365 ,C117_=_C366 ,C117_=_C367 ,C117_=_C368 ,\nC117_=_C369 ,C117_=_C370 ,C117_=_C371 ,C117_=_C372 ,C117_=_C373 ,C117_=_C374 ,\nC117_=_C375 ,C117_=_C376 ,C117_=_C377 ,C117_=_C378 ,C117_=_C379 ,C117_=_C380 ,\nC117_=_C381 ,C117_=_C382 ,C117_=_C383 ,C117_=_C384 ,C117_=_C385 ,C117_=_C386 ,\nC145_=_C150 ,C145_=_C177 ,C145_=_C211 ,C145_=_C212 ,C145_=_C213 ,C145_=_C214 ,\nC145_=_C216 ,C145_=_C217 ,C145_=_C218 ,C145_=_C219 ,C145_=_C220 ,C145_=_C221 ,\nC145_=_C222 ,C145_=_C223 ,C145_=_C224 ,C145_=_C225 ,C145_=_C226 ,C145_=_C227 ,\nC145_=_C228 ,C145_=_C229 ,C145_=_C230 ,C145_=_C231 ,C145_=_C232 ,C145_=_C233 ,\nC145_=_C234 ,C145_=_C235 ,C145_=_C236 ,C145_=_C237 ,C145_=_C238 ,C145_=_C239 ,\nC145_=_C240 ,C145_=_C241 ,C145_=_C242 ,C150_=_C182 ,C150_=_C246 ,C150_=_C276 ,\nC150_=_C304 ,C150_=_C333 ,C150_=_C361 ,C150_=_C362 ,C150_=_C363 ,C150_=_C364 ,\nC150_=_C365 ,C150_=_C366 ,C150_=_C367 ,C150_=_C368 ,C150_=_C369 ,C150_=_C370 ,\nC150_=_C371 ,C150_=_C372 ,C150_=_C373 ,C150_=_C374 ,C150_=_C375 ,C150_=_C376 ,\nC150_=_C377 ,C150_=_C378 ,C150_=_C379 ,C150_=_C380 ,C150_=_C381 ,C150_=_C382 ,\nC150_=_C383 ,C150_=_C384 ,C150_=_C385 ,C150_=_C386 ,C177_=_C182 ,C177_=_C211 ,\nC177_=_C212 ,C177_=_C213 ,C177_=_C214 ,C177_=_C216 ,C177_=_C217 ,C177_=_C218 ,\nC177_=_C219 ,C177_=_C220 ,C177_=_C221 ,C177_=_C222 ,C177_=_C223 ,C177_=_C224 ,\nC177_=_C225 ,C177_=_C226 ,C177_=_C227 ,C177_=_C228 ,C177_=_C229 ,C177_=_C230 ,\nC177_=_C231 ,C177_=_C232 ,C177_=_C233 ,C177_=_C234 ,C177_=_C235 ,C177_=_C236 ,\nC177_=_C237 ,C177_=_C238 ,C177_=_C239 ,C177_=_C240 ,C177_=_C241 ,C177_=_C242 ,\nC182_=_C246 ,C182_=_C276 ,C182_=_C304 ,C182_=_C333 ,C182_=_C361 ,C182_=_C362 ,\nC182_=_C363 ,C182_=_C364 ,C182_=_C365 ,C182_=_C366 ,C182_=_C367 ,C182_=_C368 ,\nC182_=_C369 ,C182_=_C370 ,C182_=_C371 ,C182_=_C372 ,C182_=_C373 ,C182_=_C374 ,\nC182_=_C375 ,C182_=_C376 ,C182_=_C377 ,C182_=_C378 ,C182_=_C379 ,C182_=_C380 ,\nC182_=_C381 ,C182_=_C382 ,C182_=_C383 ,C182_=_C384 ,C182_=_C385 ,C182_=_C386 ,\nC211_=_C212 ,C211_=_C213 ,C211_=_C214 ,C211_=_C216 ,C211_=_C217 ,C211_=_C218 ,\nC211_=_C219 ,C211_=_C220 ,C211_=_C221 ,C211_=_C222 ,C211_=_C223 ,C211_=_C224 ,\nC211_=_C225 ,C211_=_C226 ,C211_=_C227 ,C211_=_C228 ,C211_=_C229 ,C211_=_C230 ,\nC211_=_C231 ,C211_=_C232 ,C211_=_C233 ,C211_=_C234 ,C211_=_C235 ,C211_=_C236 ,\nC211_=_C237 ,C211_=_C238 ,C211_=_C239 ,C211_=_C240 ,C211_=_C241 ,C211_=_C242 ,\nC211_=_C246 ,C212_=_C213 ,C212_=_C214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2_=_C276 ,C213_=_C214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304 ,\nC214_=_C216 ,C214_=_C217 ,C214_=_C218 ,C214_=_C219 ,C214_=_C220 ,C214_=_C221 ,\nC214_=_C222 ,C214_=_C223 ,C214_=_C224 ,C214_=_C225 ,C214_=_C226 ,C214_=_C227 ,\nC214_=_C228 ,C214_=_C229 ,C214_=_C230 ,C214_=_C231 ,C214_=_C232 ,C214_=_C233 ,\nC214_=_C234 ,C214_=_C235</w:t>
      </w:r>
    </w:p>
    <w:p>
      <w:pPr>
        <w:pStyle w:val="PreformattedText"/>
        <w:bidi w:val="0"/>
        <w:spacing w:before="0" w:after="0"/>
        <w:jc w:val="left"/>
        <w:rPr/>
      </w:pPr>
      <w:r>
        <w:rPr/>
        <w:t xml:space="preserve"> </w:t>
      </w:r>
      <w:r>
        <w:rPr/>
        <w:t>,C214_=_C236 ,C214_=_C237 ,C214_=_C238 ,C214_=_C239 ,\nC214_=_C240 ,C214_=_C241 ,C214_=_C242 ,C214_=_C333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361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8_=_C219 ,C218_=_C220 ,C218_=_C221 ,C218_=_C222 ,\nC218_=_C223 ,C218_=_C224 ,C218_=_C225 ,C218_=_C226 ,C218_=_C227 ,C218_=_C228 ,\nC218_=_C229 ,C218_=_C230 ,C218_=_C231 ,C218_=_C232 ,C218_=_C233 ,C218_=_C234 ,\nC218_=_C235 ,C218_=_C236 ,C218_=_C237 ,C218_=_C238 ,C218_=_C239 ,C218_=_C240 ,\nC218_=_C241 ,C218_=_C242 ,C218_=_C362 ,C219_=_C220 ,C219_=_C221 ,C219_=_C222 ,\nC219_=_C223 ,C219_=_C224 ,C219_=_C225 ,C219_=_C226 ,C219_=_C227 ,C219_=_C228 ,\nC219_=_C229 ,C219_=_C230 ,C219_=_C231 ,C219_=_C232 ,C219_=_C233 ,C219_=_C234 ,\nC219_=_C235 ,C219_=_C236 ,C219_=_C237 ,C219_=_C238 ,C219_=_C239 ,C219_=_C240 ,\nC219_=_C241 ,C219_=_C242 ,C219_=_C364 ,C220_=_C221 ,C220_=_C222 ,C220_=_C223 ,\nC220_=_C224 ,C220_=_C225 ,C220_=_C226 ,C220_=_C227 ,C220_=_C228 ,C220_=_C229 ,\nC220_=_C230 ,C220_=_C231 ,C220_=_C232 ,C220_=_C233 ,C220_=_C234 ,C220_=_C235 ,\nC220_=_C236 ,C220_=_C237 ,C220_=_C238 ,C220_=_C239 ,C220_=_C240 ,C220_=_C241 ,\nC220_=_C242 ,C220_=_C365 ,C221_=_C222 ,C221_=_C223 ,C221_=_C224 ,C221_=_C225 ,\nC221_=_C226 ,C221_=_C227 ,C221_=_C228 ,C221_=_C229 ,C221_=_C230 ,C221_=_C231 ,\nC221_=_C232 ,C221_=_C233 ,C221_=_C234 ,C221_=_C235 ,C221_=_C236 ,C221_=_C237 ,\nC221_=_C238 ,C221_=_C239 ,C221_=_C240 ,C221_=_C241 ,C221_=_C242 ,C221_=_C366 ,\nC222_=_C223 ,C222_=_C224 ,C222_=_C225 ,C222_=_C226 ,C222_=_C227 ,C222_=_C228 ,\nC222_=_C229 ,C222_=_C230 ,C222_=_C231 ,C222_=_C232 ,C222_=_C233 ,C222_=_C234 ,\nC222_=_C235 ,C222_=_C236 ,C222_=_C237 ,C222_=_C238 ,C222_=_C239 ,C222_=_C240 ,\nC222_=_C241 ,C222_=_C242 ,C222_=_C367 ,C223_=_C224 ,C223_=_C225 ,C223_=_C226 ,\nC223_=_C227 ,C223_=_C228 ,C223_=_C229 ,C223_=_C230 ,C223_=_C231 ,C223_=_C232 ,\nC223_=_C233 ,C223_=_C234 ,C223_=_C235 ,C223_=_C236 ,C223_=_C237 ,C223_=_C238 ,\nC223_=_C239 ,C223_=_C240 ,C223_=_C241 ,C223_=_C242 ,C223_=_C368 ,C224_=_C225 ,\nC224_=_C226 ,C224_=_C227 ,C224_=_C228 ,C224_=_C229 ,C224_=_C230 ,C224_=_C231 ,\nC224_=_C232 ,C224_=_C233 ,C224_=_C234 ,C224_=_C235 ,C224_=_C236 ,C224_=_C237 ,\nC224_=_C238 ,C224_=_C239 ,C224_=_C240 ,C224_=_C241 ,C224_=_C242 ,C224_=_C369 ,\nC225_=_C226 ,C225_=_C227 ,C225_=_C228 ,C225_=_C229 ,C225_=_C230 ,C225_=_C231 ,\nC225_=_C232 ,C225_=_C233 ,C225_=_C234 ,C225_=_C235 ,C225_=_C236 ,C225_=_C237 ,\nC225_=_C238 ,C225_=_C239 ,C225_=_C240 ,C225_=_C241 ,C225_=_C242 ,C225_=_C370 ,\nC226_=_C227 ,C226_=_C228 ,C226_=_C229 ,C226_=_C230 ,C226_=_C231 ,C226_=_C232 ,\nC226_=_C233 ,C226_=_C234 ,C226_=_C235 ,C226_=_C236 ,C226_=_C237 ,C226_=_C238 ,\nC226_=_C239 ,C226_=_C240 ,C226_=_C241 ,C226_=_C242 ,C226_=_C371 ,C227_=_C228 ,\nC227_=_C229 ,C227_=_C230 ,C227_=_C231 ,C227_=_C232 ,C227_=_C233 ,C227_=_C234 ,\nC227_=_C235 ,C227_=_C236 ,C227_=_C237 ,C227_=_C238 ,C227_=_C239 ,C227_=_C240 ,\nC227_=_C241 ,C227_=_C242 ,C227_=_C372 ,C228_=_C229 ,C228_=_C230 ,C228_=_C231 ,\nC228_=_C232 ,C228_=_C233 ,C228_=_C234 ,C228_=_C235 ,C228_=_C236 ,C228_=_C237 ,\nC228_=_C238 ,C228_=_C239 ,C228_=_C240 ,C228_=_C241 ,C228_=_C242 ,C228_=_C373 ,\nC229_=_C230 ,C229_=_C231 ,C229_=_C232 ,C229_=_C233 ,C229_=_C234 ,C229_=_C235 ,\nC229_=_C236 ,C229_=_C237 ,C229_=_C238 ,C229_=_C239 ,C229_=_C240 ,C229_=_C241 ,\nC229_=_C242 ,C229_=_C374 ,C230_=_C231 ,C230_=_C232 ,C230_=_C233 ,C230_=_C234 ,\nC230_=_C235 ,C230_=_C236 ,C230_=_C237 ,C230_=_C238 ,C230_=_C239 ,C230_=_C240 ,\nC230_=_C241 ,C230_=_C242 ,C230_=_C375 ,C231_=_C232 ,C231_=_C233 ,C231_=_C234 ,\nC231_=_C235 ,C231_=_C236 ,C231_=_C237 ,C231_=_C238 ,C231_=_C239 ,C231_=_C240 ,\nC231_=_C241 ,C231_=_C242 ,C231_=_C376 ,C232_=_C233 ,C232_=_C234 ,C232_=_C235 ,\nC232_=_C236 ,C232_=_C237 ,C232_=_C238 ,C232_=_C239 ,C232_=_C240 ,C232_=_C241 ,\nC232_=_C242 ,C232_=_C377 ,C233_=_C234 ,C233_=_C235 ,C233_=_C236 ,C233_=_C237 ,\nC233_=_C238 ,C233_=_C239 ,C233_=_C240 ,C233_=_C241 ,C233_=_C242 ,C233_=_C378 ,\nC234_=_C235 ,C234_=_C236 ,C234_=_C237 ,C234_=_C238 ,C234_=_C239 ,C234_=_C240 ,\nC234_=_C241 ,C234_=_C242 ,C234_=_C379 ,C235_=_C236 ,C235_=_C237 ,C235_=_C238 ,\nC235_=_C239 ,C235_=_C240 ,C235_=_C241 ,C235_=_C242 ,C235_=_C380 ,C236_=_C237 ,\nC236_=_C238 ,C236_=_C239 ,C236_=_C240 ,C236_=_C241 ,C236_=_C242 ,C237_=_C238 ,\nC237_=_C239 ,C237_=_C240 ,C237_=_C241 ,C237_=_C242 ,C237_=_C381 ,C238_=_C239 ,\nC238_=_C240 ,C238_=_C241 ,C238_=_C242 ,C238_=_C382 ,C239_=_C240 ,C239_=_C241 ,\nC239_=_C242 ,C239_=_C383 ,C240_=_C241 ,C240_=_C242 ,C240_=_C384 ,C241_=_C242 ,\nC241_=_C385 ,C242_=_C386 ,C246_=_C276 ,C246_=_C304 ,C246_=_C333 ,C246_=_C361 ,\nC246_=_C362 ,C246_=_C363 ,C246_=_C364 ,C246_=_C365 ,C246_=_C366 ,C246_=_C367 ,\nC246_=_C368 ,C246_=_C369 ,C246_=_C370 ,C246_=_C371 ,C246_=_C372 ,C246_=_C373 ,\nC246_=_C374 ,C246_=_C375 ,C246_=_C376 ,C246_=_C377 ,C246_=_C378 ,C246_=_C379 ,\nC246_=_C380 ,C246_=_C381 ,C246_=_C382 ,C246_=_C383 ,C246_=_C384 ,C246_=_C385 ,\nC246_=_C386 ,C276_=_C304 ,C276_=_C333 ,C276_=_C361 ,C276_=_C362 ,C276_=_C363 ,\nC276_=_C364 ,C276_=_C365 ,C276_=_C366 ,C276_=_C367 ,C276_=_C368 ,C276_=_C369 ,\nC276_=_C370 ,C276_=_C371 ,C276_=_C372 ,C276_=_C373 ,C276_=_C374 ,C276_=_C375 ,\nC276_=_C376 ,C276_=_C377 ,C276_=_C378 ,C276_=_C379 ,C276_=_C380 ,C276_=_C381 ,\nC276_=_C382 ,C276_=_C383 ,C276_=_C384 ,C276_=_C385 ,C276_=_C386 ,C304_=_C333 ,\nC304_=_C361 ,C304_=_C362 ,C304_=_C363 ,C304_=_C364 ,C304_=_C365 ,C304_=_C366 ,\nC304_=_C367 ,C304_=_C368 ,C304_=_C369 ,C304_=_C370 ,C304_=_C371 ,C304_=_C372 ,\nC304_=_C373 ,C304_=_C374 ,C304_=_C375 ,C304_=_C376 ,C304_=_C377 ,C304_=_C378 ,\nC304_=_C379 ,C304_=_C380 ,C304_=_C381 ,C304_=_C382 ,C304_=_C383 ,C304_=_C384 ,\nC304_=_C385 ,C304_=_C386 ,C333_=_C361 ,C333_=_C362 ,C333_=_C363 ,C333_=_C364 ,\nC333_=_C365 ,C333_=_C366 ,C333_=_C367 ,C333_=_C368 ,C333_=_C369 ,C333_=_C370 ,\nC333_=_C371 ,C333_=_C372 ,C333_=_C373 ,C333_=_C374 ,C333_=_C375 ,C333_=_C376 ,\nC333_=_C377 ,C333_=_C378 ,C333_=_C379 ,C333_=_C380 ,C333_=_C381 ,C333_=_C382 ,\nC333_=_C383 ,C333_=_C384 ,C333_=_C385 ,C333_=_C386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2_=_C363 ,\nC362_=_C364 ,C362_=_C365 ,C362_=_C366 ,C362_=_C367 ,C362_=_C368 ,C362_=_C369 ,\nC362_=_C370 ,C362_=_C371 ,C362_=_C372 ,C362_=_C373 ,C362_=_C374 ,C362_=_C375 ,\nC362_=_C376 ,C362_=_C377 ,C362_=_C378 ,C362_=_C379 ,C362_=_C380 ,C362_=_C381 ,\nC362_=_C382 ,C362_=_C383 ,C362_=_C384 ,C362_=_C385 ,C362_=_C386 ,C363_=_C364 ,\nC363_=_C365 ,C363_=_C366 ,C363_=_C367 ,C363_=_C368 ,C363_=_C369 ,C363_=_C370 ,\nC363_=_C371 ,C363_=_C372 ,C363_=_C373 ,C363_=_C374 ,C363_=_C375 ,C363_=_C376 ,\nC363_=_C377 ,C363_=_C378 ,C363_=_C379 ,C363_=_C380 ,C363_=_C381 ,C363_=_C382 ,\nC363_=_C383 ,C363_=_C384 ,C363_=_C385 ,C363_=_C386 ,C364_=_C365 ,C364_=_C366 ,\nC364_=_C367 ,C364_=_C368 ,C364_=_C369 ,C364_=_C370 ,C364_=_C371 ,C364_=_C372 ,\nC364_=_C373 ,C364_=_C374 ,C364_=_C375 ,C364_=_C376 ,C364_=_C377 ,C364_=_C378 ,\nC364_=_C379 ,C364_=_C380 ,C364_=_C381 ,C364_=_C382 ,C364_=_C383 ,C364_=_C384 ,\nC364_=_C385 ,C364_=_C386 ,C365_=_C366 ,C365_=_C367 ,C365_=_C368 ,C365_=_C369 ,\nC365_=_C370 ,C365_=_C371 ,C365_=_C372 ,C365_=_C373 ,C365_=_C374 ,C365_=_C375 ,\nC365_=_C376 ,C365_=_C377 ,C365_=_C378 ,C365_=_C379 ,C365_=_C380 ,C365_=_C381 ,\nC365_=_C382 ,C365_=_C383 ,C365_=_C384 ,C365_=_C385 ,C365_=_C386 ,C366_=_C367 ,\nC366_=_C368 ,C366_=_C369 ,C366_=_C370 ,C366_=_C371 ,C366_=_C372 ,C366_=_C373 ,\nC366_=_C374 ,C366_=_C375 ,C366_=_C376 ,C366_=_C377 ,C366_=_C378 ,C366_=_C379 ,\nC366_=_C380 ,C366_=_C381 ,C366_=_C382 ,C366_=_C383 ,C366_=_C384 ,C366_=_C385 ,\nC366_=_C386 ,C367_=_C368 ,C367_=_C369 ,C367_=_C370 ,C367_=_C371 ,C367_=_C372 ,\nC367_=_C373 ,C367_=_C374 ,C367_=_C375 ,C367_=_C376 ,C367_=_C377 ,C367_=_C378 ,\nC367_=_C379 ,C367_=_C380 ,C367_=_C381 ,C367_=_C382 ,C367_=_C383 ,C367_=_C384 ,\nC367_=_C385 ,C367_=_C386 ,C368_=_C369 ,C368_=_C370 ,C368_=_C371 ,C368_=_C372 ,\nC368_=_C373 ,C368_=_C374 ,C368_=_C375 ,C368_=_C376 ,C368_=_C377 ,C368_=_C378 ,\nC368_=_C379 ,C368_=_C380 ,C368_=_C381 ,C368_=_C382 ,C368_=_C383 ,C368_=_C384 ,\nC368_=_C385 ,C368_=_C386 ,C369_=_C370 ,C369_=_C371 ,C369_=_C372 ,C369_=_C373 ,\nC369_=_C374 ,C369_=_C375 ,C369_=_C376 ,C369_=_C377 ,C369_=_C378 ,C369_=_C379 ,\nC369_=_C380 ,C369_=_C381 ,C369_=_C382 ,C369_=_C383 ,C369_=_C384 ,C369_=_C385 ,\nC369_=_C386 ,C370_=_C371 ,C370_=_C372 ,C370_=_C373 ,C370_=_C374 ,C370_=_C375 ,\nC370_=_C376 ,C370_=_C377 ,C370_=_C378 ,C370_=_C379 ,C370_=_C380 ,C370_=_C381 ,\nC370_=_C382 ,C370_=_C383 ,C370_=_C384 ,C370_=_C385 ,C370_=_C386 ,C371_=_C372 ,\nC371_=_C373 ,C371_=_C374 ,C371_=_C375 ,C371_=_C376 ,C371_=_C377 ,C371_=_C378 ,\nC371_=_C379 ,C371_=_C380 ,C371_=_C381 ,C371_=_C382 ,C371_=_C383 ,C371_=_C384 ,\nC371_=_C385 ,C371_=_C386 ,C372_=_C373 ,C372_=_C374 ,C372_=_C375 ,C372_=_C376 ,\nC372_=_C377 ,C372_=_C378 ,C372_=_C379 ,C372_=_C380 ,C372_=_C381 ,C372_=_C382 ,\nC372_=_C383 ,C372_=_C384 ,C372_=_C385 ,C372_=_C386 ,C373_=_C374 ,C373_=_C375 ,\nC373_=_C376 ,C373_=_C377 ,C373_=_C378 ,C373_=_C379 ,C373_=_C380 ,C373_=_C381 ,\nC373_=_C382 ,C373_=_C383 ,C373_=_C384 ,C373_=_C385 ,C373_=_C386 ,C374_=_C375 ,\nC374_=_C376</w:t>
      </w:r>
    </w:p>
    <w:p>
      <w:pPr>
        <w:pStyle w:val="PreformattedText"/>
        <w:bidi w:val="0"/>
        <w:spacing w:before="0" w:after="0"/>
        <w:jc w:val="left"/>
        <w:rPr/>
      </w:pPr>
      <w:r>
        <w:rPr/>
        <w:t xml:space="preserve"> </w:t>
      </w:r>
      <w:r>
        <w:rPr/>
        <w:t>,C374_=_C377 ,C374_=_C378 ,C374_=_C379 ,C374_=_C380 ,C374_=_C381 ,\nC374_=_C382 ,C374_=_C383 ,C374_=_C384 ,C374_=_C385 ,C374_=_C386 ,C375_=_C376 ,\nC375_=_C377 ,C375_=_C378 ,C375_=_C379 ,C375_=_C380 ,C375_=_C381 ,C375_=_C382 ,\nC375_=_C383 ,C375_=_C384 ,C375_=_C385 ,C375_=_C386 ,C376_=_C377 ,C376_=_C378 ,\nC376_=_C379 ,C376_=_C380 ,C376_=_C381 ,C376_=_C382 ,C376_=_C383 ,C376_=_C384 ,\nC376_=_C385 ,C376_=_C386 ,C377_=_C378 ,C377_=_C379 ,C377_=_C380 ,C377_=_C381 ,\nC377_=_C382 ,C377_=_C383 ,C377_=_C384 ,C377_=_C385 ,C377_=_C386 ,C378_=_C379 ,\nC378_=_C380 ,C378_=_C381 ,C378_=_C382 ,C378_=_C383 ,C378_=_C384 ,C378_=_C385 ,\nC378_=_C386 ,C379_=_C380 ,C379_=_C381 ,C379_=_C382 ,C379_=_C383 ,C379_=_C384 ,\nC379_=_C385 ,C379_=_C386 ,C380_=_C381 ,C380_=_C382 ,C380_=_C383 ,C380_=_C384 ,\nC380_=_C385 ,C380_=_C386 ,C381_=_C382 ,C381_=_C383 ,C381_=_C384 ,C381_=_C385 ,\nC381_=_C386 ,C382_=_C383 ,C382_=_C384 ,C382_=_C385 ,C382_=_C386 ,C383_=_C384 ,\nC383_=_C385 ,C383_=_C386 ,C384_=_C385 ,C384_=_C386 ,C385_=_C386 ,"];29[shape=box, label="id:29 level: 4\n74: C5 C19 C43 C57 C79 \nC92 C113 C126 C146 C160 C178 \nC192 C211 C224 C243 C244 C245 \nC246 C247 C248 C249 C250 C251 \nC252 C253 C254 C255 C256 C257 \nC258 C259 C260 C261 C262 C263 \nC264 C265 C266 C267 C268 C269 \nC270 C271 C272 C273 C285 C314 \nC342 C369 C395 C420 C444 C468 \nC490 C512 C532 C569 C587 C588 \nC589 C590 C591 C592 C593 C594 \nC595 C596 C597 C598 C599 C600 \nC601 C602 C603 \n1405: C5_=_C19( C5 C19 ) C5_=_C43( C5 C43 ) C5_=_C79( C5 C79 ) C5_=_C113( C5 C113 ) C5_=_C146( C5 C146 ) \nC5_=_C178( C5 C178 ) C5_=_C211( C5 C211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19_=_C57( C19 C57 ) C19_=_C92( C19 C92 ) C19_=_C126( C19 C126 ) \nC19_=_C160( C19 C160 ) C19_=_C192( C19 C192 ) C19_=_C224( C19 C224 ) C19_=_C255( C19 C255 ) C19_=_C285( C19 C285 ) C19_=_C314( C19 C314 ) \nC19_=_C342( C19 C342 ) C19_=_C369( C19 C369 ) C19_=_C395( C19 C395 ) C19_=_C420( C19 C420 ) C19_=_C444( C19 C444 ) C19_=_C468( C19 C468 ) \nC19_=_C490( C19 C490 ) C19_=_C512( C19 C512 ) C19_=_C532( C19 C532 ) C19_=_C569( C19 C569 ) C19_=_C587( C19 C587 ) C19_=_C588( C19 C588 ) \nC19_=_C589( C19 C589 ) C19_=_C590( C19 C590 ) C19_=_C591( C19 C591 ) C19_=_C592( C19 C592 ) C19_=_C593( C19 C593 ) C19_=_C594( C19 C594 ) \nC19_=_C595( C19 C595 ) C19_=_C596( C19 C596 ) C19_=_C597( C19 C597 ) C19_=_C598( C19 C598 ) C19_=_C599( C19 C599 ) C19_=_C600( C19 C600 ) \nC19_=_C601( C19 C601 ) C19_=_C602( C19 C602 ) C19_=_C603( C19 C603 ) C43_=_C57( C43 C57 ) C43_=_C79( C43 C79 ) C43_=_C113( C43 C113 ) \nC43_=_C146( C43 C146 ) C43_=_C178( C43 C178 ) C43_=_C211( C43 C211 ) C43_=_C243( C43 C243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57_=_C92( C57 C92 ) C57_=_C126( C57 C126 ) \nC57_=_C160( C57 C160 ) C57_=_C192( C57 C192 ) C57_=_C224( C57 C224 ) C57_=_C255( C57 C255 ) C57_=_C285( C57 C285 ) C57_=_C314( C57 C314 ) \nC57_=_C342( C57 C342 ) C57_=_C369( C57 C369 ) C57_=_C395( C57 C395 ) C57_=_C420( C57 C420 ) C57_=_C444( C57 C444 ) C57_=_C468( C57 C468 ) \nC57_=_C490( C57 C490 ) C57_=_C512( C57 C512 ) C57_=_C532( C57 C532 ) C57_=_C569( C57 C569 ) C57_=_C587( C57 C587 ) C57_=_C588( C57 C588 ) \nC57_=_C589( C57 C589 ) C57_=_C590( C57 C590 ) C57_=_C591( C57 C591 ) C57_=_C592( C57 C592 ) C57_=_C593( C57 C593 ) C57_=_C594( C57 C594 ) \nC57_=_C595( C57 C595 ) C57_=_C596( C57 C596 ) C57_=_C597( C57 C597 ) C57_=_C598( C57 C598 ) C57_=_C599( C57 C599 ) C57_=_C600( C57 C600 ) \nC57_=_C601( C57 C601 ) C57_=_C602( C57 C602 ) C57_=_C603( C57 C603 ) C79_=_C92( C79 C92 ) C79_=_C113( C79 C113 ) C79_=_C146( C79 C146 ) \nC79_=_C178( C79 C178 ) C79_=_C211( C79 C211 ) C79_=_C243( C79 C243 ) C79_=_C244( C79 C244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79_=_C272( C79 C272 ) C79_=_C273( C79 C273 ) C92_=_C126( C92 C126 ) C92_=_C160( C92 C160 ) C92_=_C192( C92 C192 ) \nC92_=_C224( C92 C224 ) C92_=_C255( C92 C255 ) C92_=_C285( C92 C285 ) C92_=_C314( C92 C314 ) C92_=_C342( C92 C342 ) C92_=_C369( C92 C369 ) \nC92_=_C395( C92 C395 ) C92_=_C420( C92 C420 ) C92_=_C444( C92 C444 ) C92_=_C468( C92 C468 ) C92_=_C490( C92 C490 ) C92_=_C512( C92 C512 ) \nC92_=_C532( C92 C532 ) C92_=_C569( C92 C569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113_=_C126( C113 C126 ) C113_=_C146( C113 C146 ) C113_=_C178( C113 C178 ) C113_=_C211( C113 C211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26_=_C160( C126 C160 ) C126_=_C192( C126 C192 ) C126_=_C224( C126 C224 ) C126_=_C255( C126 C255 ) C126_=_C285( C126 C285 ) C126_=_C314( C126 C314 ) \nC126_=_C342( C126 C342 ) C126_=_C369( C126 C369 ) C126_=_C395( C126 C395 ) C126_=_C420( C126 C420 ) C126_=_C444( C126 C444 ) C126_=_C468( C126 C468 ) \nC126_=_C490( C126 C490 ) C126_=_C512( C126 C512 ) C126_=_C532( C126 C532 ) C126_=_C569( C126 C569 ) C126_=_C587( C126 C587 ) C126_=_C588( C126 C588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26_=_C603( C126 C603 ) C146_=_C160( C146 C160 ) C146_=_C178( C146 C178 ) C146_=_C211( C146 C211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60_=_C192( C160 C192 ) C160_=_C224( C160 C224 ) C160_=_C255( C160 C255 ) C160_=_C285( C160 C285 ) C160_=_C314( C160 C314 ) \nC160_=_C342( C160 C342 ) C160_=_C369( C160 C369 ) C160_=_C395( C160 C395 ) C160_=_C420( C160 C420 ) C160_=_C444( C160 C444 ) C160_=_C468( C160 C468 ) \nC160_=_C490( C160 C490 ) C160_=_C512( C160 C512 ) C160_=_C532( C160 C532 ) C160_=_C569( C160 C569 ) C160_=_C587( C160 C587 ) C160_=_C588( C160 C588 ) \nC160_=_C589( C160 C589 ) C160_=_C590( C160 C590 ) C160_=_C591( C160 C591 ) C160_=_C592( C160 C592 ) C160_=_C593( C160 C593 ) C160_=_C594( C160 C594 ) \nC160_=_C595( C160 C595 ) C160_=_C596( C160 C596 ) C160_=_C597( C160 C597 ) C160_=_C598( C160 C598 ) C160_=_C599( C160 C599 ) C160_=_C600( C160 C600 ) \nC160_=_C601( C160 C601 ) C160_=_C602( C160 C602 ) C160_=_C603( C160 C603 ) C178_=_C192( C178 C192 ) C178_=_C211( C178 C211 ) C178_=_C243( C178 C243 ) \nC178_=_C244( C178 C244 ) C178_=_C245(</w:t>
      </w:r>
    </w:p>
    <w:p>
      <w:pPr>
        <w:pStyle w:val="PreformattedText"/>
        <w:bidi w:val="0"/>
        <w:spacing w:before="0" w:after="0"/>
        <w:jc w:val="left"/>
        <w:rPr/>
      </w:pPr>
      <w:r>
        <w:rPr/>
        <w:t xml:space="preserve"> </w:t>
      </w:r>
      <w:r>
        <w:rPr/>
        <w:t>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8_=_C271( C178 C271 ) C178_=_C272( C178 C272 ) C178_=_C273( C178 C273 ) \nC192_=_C224( C192 C224 ) C192_=_C255( C192 C255 ) C192_=_C285( C192 C285 ) C192_=_C314( C192 C314 ) C192_=_C342( C192 C342 ) C192_=_C369( C192 C369 ) \nC192_=_C395( C192 C395 ) C192_=_C420( C192 C420 ) C192_=_C444( C192 C444 ) C192_=_C468( C192 C468 ) C192_=_C490( C192 C490 ) C192_=_C512( C192 C512 ) \nC192_=_C532( C192 C532 ) C192_=_C569( C192 C569 ) C192_=_C587( C192 C587 ) C192_=_C588( C192 C588 ) C192_=_C589( C192 C589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211_=_C224( C211 C224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24_=_C255( C224 C255 ) C224_=_C285( C224 C285 ) C224_=_C314( C224 C314 ) \nC224_=_C342( C224 C342 ) C224_=_C369( C224 C369 ) C224_=_C395( C224 C395 ) C224_=_C420( C224 C420 ) C224_=_C444( C224 C444 ) C224_=_C468( C224 C468 ) \nC224_=_C490( C224 C490 ) C224_=_C512( C224 C512 ) C224_=_C532( C224 C532 ) C224_=_C569( C224 C569 ) C224_=_C587( C224 C587 ) C224_=_C588( C224 C588 ) \nC224_=_C589( C224 C589 ) C224_=_C590( C224 C590 ) C224_=_C591( C224 C591 ) C224_=_C592( C224 C592 ) C224_=_C593( C224 C593 ) C224_=_C594( C224 C594 ) \nC224_=_C595( C224 C595 ) C224_=_C596( C224 C596 ) C224_=_C597( C224 C597 ) C224_=_C598( C224 C598 ) C224_=_C599( C224 C599 ) C224_=_C600( C224 C600 ) \nC224_=_C601( C224 C601 ) C224_=_C602( C224 C602 ) C224_=_C603( C224 C60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3_=_C285( C243 C28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314( C244 C31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342( C245 C342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369( C246 C36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395( C247 C39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420( C248 C42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444( C249 C44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468( C250 C46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490( C251 C49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512( C252 C512 ) C253_=_C254( C253 C254 ) C253_=_C255( C253 C255 ) \nC253_=_C256( C253 C256 ) C253_=_C257( C253 C257 ) C253_=_C258(</w:t>
      </w:r>
    </w:p>
    <w:p>
      <w:pPr>
        <w:pStyle w:val="PreformattedText"/>
        <w:bidi w:val="0"/>
        <w:spacing w:before="0" w:after="0"/>
        <w:jc w:val="left"/>
        <w:rPr/>
      </w:pPr>
      <w:r>
        <w:rPr/>
        <w:t xml:space="preserve"> </w:t>
      </w:r>
      <w:r>
        <w:rPr/>
        <w:t>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532( C253 C53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569( C254 C56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85( C255 C285 ) C255_=_C314( C255 C314 ) C255_=_C342( C255 C342 ) \nC255_=_C369( C255 C369 ) C255_=_C395( C255 C395 ) C255_=_C420( C255 C420 ) C255_=_C444( C255 C444 ) C255_=_C468( C255 C468 ) C255_=_C490( C255 C490 ) \nC255_=_C512( C255 C512 ) C255_=_C532( C255 C532 ) C255_=_C569( C255 C569 ) C255_=_C587( C255 C587 ) C255_=_C588( C255 C588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587( C256 C587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588( C257 C58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589( C258 C58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590( C259 C590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1_=_C591( C261 C591 ) C262_=_C263( C262 C263 ) C262_=_C264( C262 C264 ) \nC262_=_C265( C262 C265 ) C262_=_C266( C262 C266 ) C262_=_C267( C262 C267 ) C262_=_C268( C262 C268 ) C262_=_C269( C262 C269 ) C262_=_C270( C262 C270 ) \nC262_=_C271( C262 C271 ) C262_=_C272( C262 C272 ) C262_=_C273( C262 C273 ) C262_=_C592( C262 C592 ) C263_=_C264( C263 C264 ) C263_=_C265( C263 C265 ) \nC263_=_C266( C263 C266 ) C263_=_C267( C263 C267 ) C263_=_C268( C263 C268 ) C263_=_C269( C263 C269 ) C263_=_C270( C263 C270 ) C263_=_C271( C263 C271 ) \nC263_=_C272( C263 C272 ) C263_=_C273( C263 C273 ) C263_=_C593( C263 C593 ) C264_=_C265( C264 C265 ) C264_=_C266( C264 C266 ) C264_=_C267( C264 C267 ) \nC264_=_C268( C264 C268 ) C264_=_C269( C264 C269 ) C264_=_C270( C264 C270 ) C264_=_C271( C264 C271 ) C264_=_C272( C264 C272 ) C264_=_C273( C264 C273 ) \nC264_=_C594( C264 C594 ) C265_=_C266( C265 C266 ) C265_=_C267( C265 C267 ) C265_=_C268( C265 C268 ) C265_=_C269( C265 C269 ) C265_=_C270( C265 C270 ) \nC265_=_C271( C265 C271 ) C265_=_C272( C265 C272 ) C265_=_C273( C265 C273 ) C265_=_C595( C265 C595 ) C266_=_C267( C266 C267 ) C266_=_C268( C266 C268 ) \nC266_=_C269( C266 C269 ) C266_=_C270( C266 C270 ) C266_=_C271( C266 C271 ) C266_=_C272( C266 C272 ) C266_=_C273( C266 C273 ) C266_=_C596( C266 C596 ) \nC267_=_C268( C267 C268 ) C267_=_C269( C267 C269 ) C267_=_C270( C267 C270 ) C267_=_C271( C267 C271 ) C267_=_C272( C267 C272 ) C267_=_C273( C267 C273 ) \nC267_=_C597( C267 C597 ) C268_=_C269( C268 C269 ) C268_=_C270( C268 C270 ) C268_=_C271( C268 C271 ) C268_=_C272( C268 C272 ) C268_=_C273( C268 C273 ) \nC268_=_C598( C268 C598 ) C269_=_C270( C269 C270 ) C269_=_C271( C269 C271 ) C269_=_C272( C269 C272 ) C269_=_C273( C269 C273 ) C269_=_C599( C269 C599 ) \nC270_=_C271( C270 C271 ) C270_=_C272( C270 C272 ) C270_=_C273( C270 C273 ) C270_=_C600( C270 C600 ) C271_=_C272( C271 C272 ) C271_=_C273( C271 C273 ) \nC271_=_C601( C271 C601 ) C272_=_C273( C272 C273 ) C272_=_C602( C272 C602 ) C273_=_C603( C273 C603 ) C285_=_C314( C285 C314 ) C285_=_C342( C285 C342 ) \nC285_=_C369( C285 C369 ) C285_=_C395( C285 C395 ) C285_=_C420( C285 C420 ) C285_=_C444( C285 C444 ) C285_=_C468( C285 C468 ) C285_=_C490( C285 C490 ) \nC285_=_C512( C285 C512 ) C285_=_C532( C285 C532 ) C285_=_C569( C285 C569 ) C285_=_C587( C285 C587 ) C285_=_C588( C285 C588 ) C285_=_C589( C285 C589 ) \nC285_=_C590( C285 C590 ) C285_=_C591( C285 C591 ) C285_=_C592( C285 C592 ) C285_=_C593( C285 C593 ) C285_=_C594( C285 C594 ) C285_=_C595( C285 C595 ) \nC285_=_C596( C285 C596 ) C285_=_C597( C285 C597 ) C285_=_C598( C285 C598 ) C285_=_C599( C285 C599 ) C285_=_C600( C285 C600 ) C285_=_C601( C285 C601 ) \nC285_=_C602( C285 C602 ) C285_=_C603( C285 C603 ) C314_=_C342( C314 C342 ) C314_=_C369( C314 C369 ) C314_=_C395( C314 C395 ) C314_=_C420( C314 C420 ) \nC314_=_C444( C314 C444 ) C314_=_C468( C314 C468 ) C314_=_C490( C314 C490 ) C314_=_C512( C314 C512 ) C314_=_C532( C314 C532 ) C314_=_C569( C314 C569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42_=_C369( C342 C369 ) \nC342_=_C395( C342 C395 ) C342_=_C420( C342 C420 ) C342_=_C444( C342 C444 ) C342_=_C468( C342 C468 ) C342_=_C490( C342 C490 ) C342_=_C512( C342 C512 ) \nC342_=_C532( C342 C532 ) C342_=_C569( C342 C569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69_=_C395( C369 C395 ) C369_=_C420( C369 C420 ) C369_=_C444( C369 C444 ) C369_=_C468( C369 C468 ) C369_=_C490( C369 C490 ) \nC369_=_C512( C369 C512 ) C369_=_C532( C369 C532 ) C369_=_C569( C369 C569 ) C369_=_C587( C369 C587 ) C369_=_C588( C369 C588 ) C369_=_C589( C369 C589 ) \nC369_=_C590( C369 C590 ) C369_=_C591( C369 C591 ) C369_=_C592( C369 C592 ) C369_=_C593( C369 C593 ) C369_=_C594( C369 C594 ) C369_=_C595( C369 C595 ) \nC369_=_C596( C369 C596 ) C369_=_C597( C369 C597 ) C369_=_C598( C369 C598 ) C369_=_C599( C369 C599 ) C369_=_C600( C369 C600 ) C369_=_C601( C369 C601 ) \nC369_=_C602( C369 C602 ) C369_=_C603( C369 C603 ) C395_=_C420( C395 C420 ) C395_=_C444( C395 C444 ) C395_=_C468( C395 C468 ) C395_=_C490( C395 C490 ) \nC395_=_C512( C395 C512 ) C395_=_C532( C395 C532 ) C395_=_C569( C395 C569 ) C395_=_C587( C395 C587 ) C395_=_C588( C395 C588 ) C395_=_C589( C395 C589 ) \nC395_=_C590( C395 C590 ) C395_=_C591( C395 C591 ) C395_=_C592( C395 C592 ) C395_=_C593( C395 C593 ) C395_=_C594( C395 C594 ) C395_=_C595( C395 C595 ) \nC395_=_C596( C395 C596 ) C395_=_C597( C395 C597 ) C395_=_C598( C395 C598 ) C395_=_C599( C395 C599 ) C395_=_C600( C395 C600 ) C395_=_C601( C395 C601 ) \nC395_=_C602( C395 C602 ) C395_=_C603( C395 C603 ) C420_=_C444( C420 C444 ) C420_=_C468( C420 C468 ) C420_=_C490( C420 C490 ) C420_=_C512( C420 C512 ) \nC420_=_C532( C420 C532 ) C420_=_C569( C420 C569 ) C420_=_C587( C420 C587 ) C420_=_C588(</w:t>
      </w:r>
    </w:p>
    <w:p>
      <w:pPr>
        <w:pStyle w:val="PreformattedText"/>
        <w:bidi w:val="0"/>
        <w:spacing w:before="0" w:after="0"/>
        <w:jc w:val="left"/>
        <w:rPr/>
      </w:pPr>
      <w:r>
        <w:rPr/>
        <w:t xml:space="preserve"> </w:t>
      </w:r>
      <w:r>
        <w:rPr/>
        <w:t>C420 C588 ) C420_=_C589( C420 C589 ) C420_=_C590( C420 C590 ) \nC420_=_C591( C420 C591 ) C420_=_C592( C420 C592 ) C420_=_C593( C420 C593 ) C420_=_C594( C420 C594 ) C420_=_C595( C420 C595 ) C420_=_C596( C420 C596 ) \nC420_=_C597( C420 C597 ) C420_=_C598( C420 C598 ) C420_=_C599( C420 C599 ) C420_=_C600( C420 C600 ) C420_=_C601( C420 C601 ) C420_=_C602( C420 C602 ) \nC420_=_C603( C420 C603 ) C444_=_C468( C444 C468 ) C444_=_C490( C444 C490 ) C444_=_C512( C444 C512 ) C444_=_C532( C444 C532 ) C444_=_C569( C444 C569 ) \nC444_=_C587( C444 C587 ) C444_=_C588( C444 C588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44_=_C603( C444 C603 ) C468_=_C490( C468 C490 ) \nC468_=_C512( C468 C512 ) C468_=_C532( C468 C532 ) C468_=_C569( C468 C569 ) C468_=_C587( C468 C587 ) C468_=_C588( C468 C588 ) C468_=_C589( C468 C589 ) \nC468_=_C590( C468 C590 ) C468_=_C591( C468 C591 ) C468_=_C592( C468 C592 ) C468_=_C593( C468 C593 ) C468_=_C594( C468 C594 ) C468_=_C595( C468 C595 ) \nC468_=_C596( C468 C596 ) C468_=_C597( C468 C597 ) C468_=_C598( C468 C598 ) C468_=_C599( C468 C599 ) C468_=_C600( C468 C600 ) C468_=_C601( C468 C601 ) \nC468_=_C602( C468 C602 ) C468_=_C603( C468 C603 ) C490_=_C512( C490 C512 ) C490_=_C532( C490 C532 ) C490_=_C569( C490 C569 ) C490_=_C587( C490 C587 ) \nC490_=_C588( C490 C588 ) C490_=_C589( C490 C589 ) C490_=_C590( C490 C590 ) C490_=_C591( C490 C591 ) C490_=_C592( C490 C592 ) C490_=_C593( C490 C593 ) \nC490_=_C594( C490 C594 ) C490_=_C595( C490 C595 ) C490_=_C596( C490 C596 ) C490_=_C597( C490 C597 ) C490_=_C598( C490 C598 ) C490_=_C599( C490 C599 ) \nC490_=_C600( C490 C600 ) C490_=_C601( C490 C601 ) C490_=_C602( C490 C602 ) C490_=_C603( C490 C603 ) C512_=_C532( C512 C532 ) C512_=_C569( C512 C569 ) \nC512_=_C587( C512 C587 ) C512_=_C588( C512 C588 ) C512_=_C589( C512 C589 ) C512_=_C590( C512 C590 ) C512_=_C591( C512 C591 ) C512_=_C592( C512 C592 ) \nC512_=_C593( C512 C593 ) C512_=_C594( C512 C594 ) C512_=_C595( C512 C595 ) C512_=_C596( C512 C596 ) C512_=_C597( C512 C597 ) C512_=_C598( C512 C598 ) \nC512_=_C599( C512 C599 ) C512_=_C600( C512 C600 ) C512_=_C601( C512 C601 ) C512_=_C602( C512 C602 ) C512_=_C603( C512 C603 ) C532_=_C569( C532 C569 ) \nC532_=_C587( C532 C587 ) C532_=_C588( C532 C588 ) C532_=_C589( C532 C589 ) C532_=_C590( C532 C590 ) C532_=_C591( C532 C591 ) C532_=_C592( C532 C592 ) \nC532_=_C593( C532 C593 ) C532_=_C594( C532 C594 ) C532_=_C595( C532 C595 ) C532_=_C596( C532 C596 ) C532_=_C597( C532 C597 ) C532_=_C598( C532 C598 ) \nC532_=_C599( C532 C599 ) C532_=_C600( C532 C600 ) C532_=_C601( C532 C601 ) C532_=_C602( C532 C602 ) C532_=_C603( C532 C603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1_=_C592( C591 C592 ) C591_=_C593( C591 C593 ) C591_=_C594( C591 C594 ) C591_=_C595( C591 C595 ) \nC591_=_C596( C591 C596 ) C591_=_C597( C591 C597 ) C591_=_C598( C591 C598 ) C591_=_C599( C591 C599 ) C591_=_C600( C591 C600 ) C591_=_C601( C591 C601 ) \nC591_=_C602( C591 C602 ) C591_=_C603( C591 C603 ) C592_=_C593( C592 C593 ) C592_=_C594( C592 C594 ) C592_=_C595( C592 C595 ) C592_=_C596( C592 C596 ) \nC592_=_C597( C592 C597 ) C592_=_C598( C592 C598 ) C592_=_C599( C592 C599 ) C592_=_C600( C592 C600 ) C592_=_C601( C592 C601 ) C592_=_C602( C592 C602 ) \nC592_=_C603( C592 C603 )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4_=_C600( C594 C600 ) C594_=_C601( C594 C601 ) \nC594_=_C602( C594 C602 ) C594_=_C603( C594 C603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19-&gt;29[label="73: C5 C19 C43 C57 C79 \nC92 C113 C126 C146 C160 C178 \nC192 C211 C224 C243 C244 C245 \nC246 C247 C248 C249 C250 C251 \nC252 C253 C254 C256 C257 C258 \nC259 C260 C261 C262 C263 C264 \nC265 C266 C267 C268 C269 C270 \nC271 C272 C273 C285 C314 C342 \nC369 C395 C420 C444 C468 C490 \nC512 C532 C569 C587 C588 C589 \nC590 C591 C592 C593 C594 C595 \nC596 C597 C598 C599 C600 C601 \nC602 C603 \n1332: C5_=_C19 ,C5_=_C43 ,C5_=_C79 ,C5_=_C113 ,C5_=_C146 ,\nC5_=_C178 ,C5_=_C211 ,C5_=_C243 ,C5_=_C244 ,C5_=_C245 ,C5_=_C246 ,\nC5_=_C247 ,C5_=_C248 ,C5_=_C249 ,C5_=_C250 ,C5_=_C251 ,C5_=_C252 ,\nC5_=_C253 ,C5_=_C254 ,C5_=_C256 ,C5_=_C257 ,C5_=_C258 ,C5_=_C259 ,\nC5_=_C260 ,C5_=_C261 ,C5_=_C262 ,C5_=_C263 ,C5_=_C264 ,C5_=_C265 ,\nC5_=_C266 ,C5_=_C267 ,C5_=_C268 ,C5_=_C269 ,C5_=_C270 ,C5_=_C271 ,\nC5_=_C272 ,C5_=_C273 ,C19_=_C57 ,C19_=_C92 ,C19_=_C126 ,C19_=_C160 ,\nC19_=_C192 ,C19_=_C224 ,C19_=_C285 ,C19_=_C314 ,C19_=_C342 ,C19_=_C369 ,\nC19_=_C395 ,C19_=_C420 ,C19_=_C444 ,C19_=_C468 ,C19_=_C490 ,C19_=_C512 ,\nC19_=_C532 ,C19_=_C569 ,C19_=_C587 ,C19_=_C588 ,C19_=_C589 ,C19_=_C590 ,\nC19_=_C591 ,C19_=_C592 ,C19_=_C593 ,C19_=_C594 ,C19_=_C595 ,C19_=_C596 ,\nC19_=_C597 ,C19_=_C598 ,C19_=_C599 ,C19_=_C600 ,C19_=_C601 ,C19_=_C602 ,\nC19_=_C603 ,C43_=_C57 ,C43_=_C79 ,C43_=_C113 ,C43_=_C146 ,C43_=_C178 ,\nC43_=_C211 ,C43_=_C243 ,C43_=_C244 ,C43_=_C245 ,C43_=_C246 ,C43_=_C247 ,\nC43_=_C248 ,C43_=_C249 ,C43_=_C250 ,C43_=_C251 ,C43_=_C252 ,C43_=_C253 ,\nC43_=_C254 ,C43_=_C256 ,C43_=_C257 ,C43_=_C258 ,C43_=_C259 ,C43_=_C260 ,\nC43_=_C261 ,C43_=_C262 ,C43_=_C263 ,C43_=_C264 ,C43_=_C265 ,C43_=_C266 ,\nC43_=_C267 ,C43_=_C268 ,C43_=_C269 ,C43_=_C270 ,C43_=_C271 ,C43_=_C272 ,\nC43_=_C273 ,C57_=_C92 ,C57_=_C126 ,C57_=_C160 ,C57_=_C192 ,C57_=_C224 ,\nC57_=_C285 ,C57_=_C314 ,C57_=_C342 ,C57_=_C369 ,C57_=_C395 ,C57_=_C420 ,\nC57_=_C444 ,C57_=_C468 ,C57_=_C490 ,C57_=_C512 ,C57_=_C532 ,C57_=_C569 ,\nC57_=_C587 ,C57_=_C588 ,C57_=_C589 ,C57_=_C590 ,C57_=_C591 ,C57_=_C592 ,\nC57_=_C593 ,C57_=_C594 ,C57_=_C595 ,C57_=_C596 ,C57_=_C597 ,C57_=_C598 ,\nC57_=_C599 ,C57_=_C600 ,C57_=_C601 ,C57_=_C602 ,C57_=_C603 ,C79_=_C92 ,\nC79_=_C113 ,C79_=_C146 ,C79_=_C178 ,C79_=_C211 ,C79_=_C243 ,C79_=_C244 ,\nC79_=_C245 ,C79_=_C246 ,C79_=_C247 ,C79_=_C248 ,C79_=_C249 ,C79_=_C250 ,\nC79_=_C251 ,C79_=_C252 ,C79_=_C253 ,C79_=_C254 ,C79_=_C256 ,C79_=_C257 ,\nC79_=_C258 ,C79_=_C259 ,C79_=_C260 ,C79_=_C261 ,C79_=_C262 ,C79_=_C263 ,\nC79_=_C264 ,C79_=_C265 ,C79_=_C266 ,C79_=_C267 ,C79_=_C268 ,C79_=_C269 ,\nC79_=_C270 ,C79_=_C271 ,C79_=_C272 ,C79_=_C273 ,C92_=_C126 ,C92_=_C160 ,\nC92_=_C192 ,C92_=_C224 ,C92_=_C285 ,C92_=_C314 ,C92_=_C342 ,C92_=_C369 ,\nC92_=_C395 ,C92_=_C420 ,C92_=_C444 ,C92_=_C468 ,C92_=_C490 ,C92_=_C512 ,\nC92_=_C532 ,C92_=_C569 ,C92_=_C587 ,C92_=_C588 ,C92_=_C589 ,C92_=_C590 ,\nC92_=_C591 ,C92_=_C592 ,C92_=_C593 ,C92_=_C594 ,C92_=_C595 ,C92_=_C596 ,\nC92_=_C597 ,C92_=_C598 ,C92_=_C599 ,C92_=_C600 ,C92_=_C601 ,C92_=_C602 ,\nC92_=_C603 ,C113_=_C126 ,C113_=_C146 ,C113_=_C178 ,C113_=_C211 ,C113_=_C243 ,\nC113_=_C244 ,C113_=_C245 ,C113_=_C246 ,C113_=_C247 ,C113_=_C248 ,C113_=_C249</w:t>
      </w:r>
    </w:p>
    <w:p>
      <w:pPr>
        <w:pStyle w:val="PreformattedText"/>
        <w:bidi w:val="0"/>
        <w:spacing w:before="0" w:after="0"/>
        <w:jc w:val="left"/>
        <w:rPr/>
      </w:pPr>
      <w:r>
        <w:rPr/>
        <w:t xml:space="preserve"> </w:t>
      </w:r>
      <w:r>
        <w:rPr/>
        <w:t>,\nC113_=_C250 ,C113_=_C251 ,C113_=_C252 ,C113_=_C253 ,C113_=_C254 ,C113_=_C256 ,\nC113_=_C257 ,C113_=_C258 ,C113_=_C259 ,C113_=_C260 ,C113_=_C261 ,C113_=_C262 ,\nC113_=_C263 ,C113_=_C264 ,C113_=_C265 ,C113_=_C266 ,C113_=_C267 ,C113_=_C268 ,\nC113_=_C269 ,C113_=_C270 ,C113_=_C271 ,C113_=_C272 ,C113_=_C273 ,C126_=_C160 ,\nC126_=_C192 ,C126_=_C224 ,C126_=_C285 ,C126_=_C314 ,C126_=_C342 ,C126_=_C369 ,\nC126_=_C395 ,C126_=_C420 ,C126_=_C444 ,C126_=_C468 ,C126_=_C490 ,C126_=_C512 ,\nC126_=_C532 ,C126_=_C569 ,C126_=_C587 ,C126_=_C588 ,C126_=_C589 ,C126_=_C590 ,\nC126_=_C591 ,C126_=_C592 ,C126_=_C593 ,C126_=_C594 ,C126_=_C595 ,C126_=_C596 ,\nC126_=_C597 ,C126_=_C598 ,C126_=_C599 ,C126_=_C600 ,C126_=_C601 ,C126_=_C602 ,\nC126_=_C603 ,C146_=_C160 ,C146_=_C178 ,C146_=_C211 ,C146_=_C243 ,C146_=_C244 ,\nC146_=_C245 ,C146_=_C246 ,C146_=_C247 ,C146_=_C248 ,C146_=_C249 ,C146_=_C250 ,\nC146_=_C251 ,C146_=_C252 ,C146_=_C253 ,C146_=_C254 ,C146_=_C256 ,C146_=_C257 ,\nC146_=_C258 ,C146_=_C259 ,C146_=_C260 ,C146_=_C261 ,C146_=_C262 ,C146_=_C263 ,\nC146_=_C264 ,C146_=_C265 ,C146_=_C266 ,C146_=_C267 ,C146_=_C268 ,C146_=_C269 ,\nC146_=_C270 ,C146_=_C271 ,C146_=_C272 ,C146_=_C273 ,C160_=_C192 ,C160_=_C224 ,\nC160_=_C285 ,C160_=_C314 ,C160_=_C342 ,C160_=_C369 ,C160_=_C395 ,C160_=_C420 ,\nC160_=_C444 ,C160_=_C468 ,C160_=_C490 ,C160_=_C512 ,C160_=_C532 ,C160_=_C569 ,\nC160_=_C587 ,C160_=_C588 ,C160_=_C589 ,C160_=_C590 ,C160_=_C591 ,C160_=_C592 ,\nC160_=_C593 ,C160_=_C594 ,C160_=_C595 ,C160_=_C596 ,C160_=_C597 ,C160_=_C598 ,\nC160_=_C599 ,C160_=_C600 ,C160_=_C601 ,C160_=_C602 ,C160_=_C603 ,C178_=_C192 ,\nC178_=_C211 ,C178_=_C243 ,C178_=_C244 ,C178_=_C245 ,C178_=_C246 ,C178_=_C247 ,\nC178_=_C248 ,C178_=_C249 ,C178_=_C250 ,C178_=_C251 ,C178_=_C252 ,C178_=_C253 ,\nC178_=_C254 ,C178_=_C256 ,C178_=_C257 ,C178_=_C258 ,C178_=_C259 ,C178_=_C260 ,\nC178_=_C261 ,C178_=_C262 ,C178_=_C263 ,C178_=_C264 ,C178_=_C265 ,C178_=_C266 ,\nC178_=_C267 ,C178_=_C268 ,C178_=_C269 ,C178_=_C270 ,C178_=_C271 ,C178_=_C272 ,\nC178_=_C273 ,C192_=_C224 ,C192_=_C285 ,C192_=_C314 ,C192_=_C342 ,C192_=_C369 ,\nC192_=_C395 ,C192_=_C420 ,C192_=_C444 ,C192_=_C468 ,C192_=_C490 ,C192_=_C512 ,\nC192_=_C532 ,C192_=_C569 ,C192_=_C587 ,C192_=_C588 ,C192_=_C589 ,C192_=_C590 ,\nC192_=_C591 ,C192_=_C592 ,C192_=_C593 ,C192_=_C594 ,C192_=_C595 ,C192_=_C596 ,\nC192_=_C597 ,C192_=_C598 ,C192_=_C599 ,C192_=_C600 ,C192_=_C601 ,C192_=_C602 ,\nC192_=_C603 ,C211_=_C224 ,C211_=_C243 ,C211_=_C244 ,C211_=_C245 ,C211_=_C246 ,\nC211_=_C247 ,C211_=_C248 ,C211_=_C249 ,C211_=_C250 ,C211_=_C251 ,C211_=_C252 ,\nC211_=_C253 ,C211_=_C254 ,C211_=_C256 ,C211_=_C257 ,C211_=_C258 ,C211_=_C259 ,\nC211_=_C260 ,C211_=_C261 ,C211_=_C262 ,C211_=_C263 ,C211_=_C264 ,C211_=_C265 ,\nC211_=_C266 ,C211_=_C267 ,C211_=_C268 ,C211_=_C269 ,C211_=_C270 ,C211_=_C271 ,\nC211_=_C272 ,C211_=_C273 ,C224_=_C285 ,C224_=_C314 ,C224_=_C342 ,C224_=_C369 ,\nC224_=_C395 ,C224_=_C420 ,C224_=_C444 ,C224_=_C468 ,C224_=_C490 ,C224_=_C512 ,\nC224_=_C532 ,C224_=_C569 ,C224_=_C587 ,C224_=_C588 ,C224_=_C589 ,C224_=_C590 ,\nC224_=_C591 ,C224_=_C592 ,C224_=_C593 ,C224_=_C594 ,C224_=_C595 ,C224_=_C596 ,\nC224_=_C597 ,C224_=_C598 ,C224_=_C599 ,C224_=_C600 ,C224_=_C601 ,C224_=_C602 ,\nC224_=_C603 ,C243_=_C244 ,C243_=_C245 ,C243_=_C246 ,C243_=_C247 ,C243_=_C248 ,\nC243_=_C249 ,C243_=_C250 ,C243_=_C251 ,C243_=_C252 ,C243_=_C253 ,C243_=_C254 ,\nC243_=_C256 ,C243_=_C257 ,C243_=_C258 ,C243_=_C259 ,C243_=_C260 ,C243_=_C261 ,\nC243_=_C262 ,C243_=_C263 ,C243_=_C264 ,C243_=_C265 ,C243_=_C266 ,C243_=_C267 ,\nC243_=_C268 ,C243_=_C269 ,C243_=_C270 ,C243_=_C271 ,C243_=_C272 ,C243_=_C273 ,\nC243_=_C285 ,C244_=_C245 ,C244_=_C246 ,C244_=_C247 ,C244_=_C248 ,C244_=_C249 ,\nC244_=_C250 ,C244_=_C251 ,C244_=_C252 ,C244_=_C253 ,C244_=_C254 ,C244_=_C256 ,\nC244_=_C257 ,C244_=_C258 ,C244_=_C259 ,C244_=_C260 ,C244_=_C261 ,C244_=_C262 ,\nC244_=_C263 ,C244_=_C264 ,C244_=_C265 ,C244_=_C266 ,C244_=_C267 ,C244_=_C268 ,\nC244_=_C269 ,C244_=_C270 ,C244_=_C271 ,C244_=_C272 ,C244_=_C273 ,C244_=_C314 ,\nC245_=_C246 ,C245_=_C247 ,C245_=_C248 ,C245_=_C249 ,C245_=_C250 ,C245_=_C251 ,\nC245_=_C252 ,C245_=_C253 ,C245_=_C254 ,C245_=_C256 ,C245_=_C257 ,C245_=_C258 ,\nC245_=_C259 ,C245_=_C260 ,C245_=_C261 ,C245_=_C262 ,C245_=_C263 ,C245_=_C264 ,\nC245_=_C265 ,C245_=_C266 ,C245_=_C267 ,C245_=_C268 ,C245_=_C269 ,C245_=_C270 ,\nC245_=_C271 ,C245_=_C272 ,C245_=_C273 ,C245_=_C342 ,C246_=_C247 ,C246_=_C248 ,\nC246_=_C249 ,C246_=_C250 ,C246_=_C251 ,C246_=_C252 ,C246_=_C253 ,C246_=_C254 ,\nC246_=_C256 ,C246_=_C257 ,C246_=_C258 ,C246_=_C259 ,C246_=_C260 ,C246_=_C261 ,\nC246_=_C262 ,C246_=_C263 ,C246_=_C264 ,C246_=_C265 ,C246_=_C266 ,C246_=_C267 ,\nC246_=_C268 ,C246_=_C269 ,C246_=_C270 ,C246_=_C271 ,C246_=_C272 ,C246_=_C273 ,\nC246_=_C369 ,C247_=_C248 ,C247_=_C249 ,C247_=_C250 ,C247_=_C251 ,C247_=_C252 ,\nC247_=_C253 ,C247_=_C254 ,C247_=_C256 ,C247_=_C257 ,C247_=_C258 ,C247_=_C259 ,\nC247_=_C260 ,C247_=_C261 ,C247_=_C262 ,C247_=_C263 ,C247_=_C264 ,C247_=_C265 ,\nC247_=_C266 ,C247_=_C267 ,C247_=_C268 ,C247_=_C269 ,C247_=_C270 ,C247_=_C271 ,\nC247_=_C272 ,C247_=_C273 ,C247_=_C395 ,C248_=_C249 ,C248_=_C250 ,C248_=_C251 ,\nC248_=_C252 ,C248_=_C253 ,C248_=_C254 ,C248_=_C256 ,C248_=_C257 ,C248_=_C258 ,\nC248_=_C259 ,C248_=_C260 ,C248_=_C261 ,C248_=_C262 ,C248_=_C263 ,C248_=_C264 ,\nC248_=_C265 ,C248_=_C266 ,C248_=_C267 ,C248_=_C268 ,C248_=_C269 ,C248_=_C270 ,\nC248_=_C271 ,C248_=_C272 ,C248_=_C273 ,C248_=_C420 ,C249_=_C250 ,C249_=_C251 ,\nC249_=_C252 ,C249_=_C253 ,C249_=_C254 ,C249_=_C256 ,C249_=_C257 ,C249_=_C258 ,\nC249_=_C259 ,C249_=_C260 ,C249_=_C261 ,C249_=_C262 ,C249_=_C263 ,C249_=_C264 ,\nC249_=_C265 ,C249_=_C266 ,C249_=_C267 ,C249_=_C268 ,C249_=_C269 ,C249_=_C270 ,\nC249_=_C271 ,C249_=_C272 ,C249_=_C273 ,C249_=_C444 ,C250_=_C251 ,C250_=_C252 ,\nC250_=_C253 ,C250_=_C254 ,C250_=_C256 ,C250_=_C257 ,C250_=_C258 ,C250_=_C259 ,\nC250_=_C260 ,C250_=_C261 ,C250_=_C262 ,C250_=_C263 ,C250_=_C264 ,C250_=_C265 ,\nC250_=_C266 ,C250_=_C267 ,C250_=_C268 ,C250_=_C269 ,C250_=_C270 ,C250_=_C271 ,\nC250_=_C272 ,C250_=_C273 ,C250_=_C468 ,C251_=_C252 ,C251_=_C253 ,C251_=_C254 ,\nC251_=_C256 ,C251_=_C257 ,C251_=_C258 ,C251_=_C259 ,C251_=_C260 ,C251_=_C261 ,\nC251_=_C262 ,C251_=_C263 ,C251_=_C264 ,C251_=_C265 ,C251_=_C266 ,C251_=_C267 ,\nC251_=_C268 ,C251_=_C269 ,C251_=_C270 ,C251_=_C271 ,C251_=_C272 ,C251_=_C273 ,\nC251_=_C490 ,C252_=_C253 ,C252_=_C254 ,C252_=_C256 ,C252_=_C257 ,C252_=_C258 ,\nC252_=_C259 ,C252_=_C260 ,C252_=_C261 ,C252_=_C262 ,C252_=_C263 ,C252_=_C264 ,\nC252_=_C265 ,C252_=_C266 ,C252_=_C267 ,C252_=_C268 ,C252_=_C269 ,C252_=_C270 ,\nC252_=_C271 ,C252_=_C272 ,C252_=_C273 ,C252_=_C512 ,C253_=_C254 ,C253_=_C256 ,\nC253_=_C257 ,C253_=_C258 ,C253_=_C259 ,C253_=_C260 ,C253_=_C261 ,C253_=_C262 ,\nC253_=_C263 ,C253_=_C264 ,C253_=_C265 ,C253_=_C266 ,C253_=_C267 ,C253_=_C268 ,\nC253_=_C269 ,C253_=_C270 ,C253_=_C271 ,C253_=_C272 ,C253_=_C273 ,C253_=_C532 ,\nC254_=_C256 ,C254_=_C257 ,C254_=_C258 ,C254_=_C259 ,C254_=_C260 ,C254_=_C261 ,\nC254_=_C262 ,C254_=_C263 ,C254_=_C264 ,C254_=_C265 ,C254_=_C266 ,C254_=_C267 ,\nC254_=_C268 ,C254_=_C269 ,C254_=_C270 ,C254_=_C271 ,C254_=_C272 ,C254_=_C273 ,\nC254_=_C569 ,C256_=_C257 ,C256_=_C258 ,C256_=_C259 ,C256_=_C260 ,C256_=_C261 ,\nC256_=_C262 ,C256_=_C263 ,C256_=_C264 ,C256_=_C265 ,C256_=_C266 ,C256_=_C267 ,\nC256_=_C268 ,C256_=_C269 ,C256_=_C270 ,C256_=_C271 ,C256_=_C272 ,C256_=_C273 ,\nC256_=_C587 ,C257_=_C258 ,C257_=_C259 ,C257_=_C260 ,C257_=_C261 ,C257_=_C262 ,\nC257_=_C263 ,C257_=_C264 ,C257_=_C265 ,C257_=_C266 ,C257_=_C267 ,C257_=_C268 ,\nC257_=_C269 ,C257_=_C270 ,C257_=_C271 ,C257_=_C272 ,C257_=_C273 ,C257_=_C588 ,\nC258_=_C259 ,C258_=_C260 ,C258_=_C261 ,C258_=_C262 ,C258_=_C263 ,C258_=_C264 ,\nC258_=_C265 ,C258_=_C266 ,C258_=_C267 ,C258_=_C268 ,C258_=_C269 ,C258_=_C270 ,\nC258_=_C271 ,C258_=_C272 ,C258_=_C273 ,C258_=_C589 ,C259_=_C260 ,C259_=_C261 ,\nC259_=_C262 ,C259_=_C263 ,C259_=_C264 ,C259_=_C265 ,C259_=_C266 ,C259_=_C267 ,\nC259_=_C268 ,C259_=_C269 ,C259_=_C270 ,C259_=_C271 ,C259_=_C272 ,C259_=_C273 ,\nC259_=_C590 ,C260_=_C261 ,C260_=_C262 ,C260_=_C263 ,C260_=_C264 ,C260_=_C265 ,\nC260_=_C266 ,C260_=_C267 ,C260_=_C268 ,C260_=_C269 ,C260_=_C270 ,C260_=_C271 ,\nC260_=_C272 ,C260_=_C273 ,C261_=_C262 ,C261_=_C263 ,C261_=_C264 ,C261_=_C265 ,\nC261_=_C266 ,C261_=_C267 ,C261_=_C268 ,C261_=_C269 ,C261_=_C270 ,C261_=_C271 ,\nC261_=_C272 ,C261_=_C273 ,C261_=_C591 ,C262_=_C263 ,C262_=_C264 ,C262_=_C265 ,\nC262_=_C266 ,C262_=_C267 ,C262_=_C268 ,C262_=_C269 ,C262_=_C270 ,C262_=_C271 ,\nC262_=_C272 ,C262_=_C273 ,C262_=_C592 ,C263_=_C264 ,C263_=_C265 ,C263_=_C266 ,\nC263_=_C267 ,C263_=_C268 ,C263_=_C269 ,C263_=_C270 ,C263_=_C271 ,C263_=_C272 ,\nC263_=_C273 ,C263_=_C593 ,C264_=_C265 ,C264_=_C266 ,C264_=_C267 ,C264_=_C268 ,\nC264_=_C269 ,C264_=_C270 ,C264_=_C271 ,C264_=_C272 ,C264_=_C273 ,C264_=_C594 ,\nC265_=_C266 ,C265_=_C267 ,C265_=_C268 ,C265_=_C269 ,C265_=_C270 ,C265_=_C271 ,\nC265_=_C272 ,C265_=_C273 ,C265_=_C595 ,C266_=_C267 ,C266_=_C268 ,C266_=_C269 ,\nC266_=_C270 ,C266_=_C271 ,C266_=_C272 ,C266_=_C273 ,C266_=_C596 ,C267_=_C268 ,\nC267_=_C269 ,C267_=_C270 ,C267_=_C271 ,C267_=_C272 ,C267_=_C273 ,C267_=_C597 ,\nC268_=_C269 ,C268_=_C270 ,C268_=_C271 ,C268_=_C272 ,C268_=_C273 ,C268_=_C598 ,\nC269_=_C270 ,C269_=_C271 ,C269_=_C272 ,C269_=_C273 ,C269_=_C599 ,C270_=_C271 ,\nC270_=_C272 ,C270_=_C273 ,C270_=_C600 ,C271_=_C272 ,C271_=_C273 ,C271_=_C601 ,\nC272_=_C273 ,C272_=_C602 ,C273_=_C603 ,C285_=_C314 ,C285_=_C342 ,C285_=_C369 ,\nC285_=_C395 ,C285_=_C420 ,C285_=_C444 ,C285_=_C468 ,C285_=_C490 ,C285_=_C512 ,\nC285_=_C532 ,C285_=_C569 ,C285_=_C587 ,C285_=_C588 ,C285_=_C589 ,C285_=_C590 ,\nC285_=_C591 ,C285_=_C592 ,C285_=_C593 ,C285_=_C594 ,C285_=_C595 ,C285_=_C596 ,\nC285_=_C597 ,C285_=_C598 ,C285_=_C599 ,C285_=_C600 ,C285_=_C601 ,C285_=_C602 ,\nC285_=_C603 ,C314_=_C342 ,C314_=_C369 ,C314_=_C395 ,C314_=_C420 ,C314_=_C444 ,\nC314_=_C468 ,C314_=_C490 ,C314_=_C512 ,C314_=_C532 ,C314_=_C569</w:t>
      </w:r>
    </w:p>
    <w:p>
      <w:pPr>
        <w:pStyle w:val="PreformattedText"/>
        <w:bidi w:val="0"/>
        <w:spacing w:before="0" w:after="0"/>
        <w:jc w:val="left"/>
        <w:rPr/>
      </w:pPr>
      <w:r>
        <w:rPr/>
        <w:t xml:space="preserve"> </w:t>
      </w:r>
      <w:r>
        <w:rPr/>
        <w:t>,C314_=_C587 ,\nC314_=_C588 ,C314_=_C589 ,C314_=_C590 ,C314_=_C591 ,C314_=_C592 ,C314_=_C593 ,\nC314_=_C594 ,C314_=_C595 ,C314_=_C596 ,C314_=_C597 ,C314_=_C598 ,C314_=_C599 ,\nC314_=_C600 ,C314_=_C601 ,C314_=_C602 ,C314_=_C603 ,C342_=_C369 ,C342_=_C395 ,\nC342_=_C420 ,C342_=_C444 ,C342_=_C468 ,C342_=_C490 ,C342_=_C512 ,C342_=_C532 ,\nC342_=_C569 ,C342_=_C587 ,C342_=_C588 ,C342_=_C589 ,C342_=_C590 ,C342_=_C591 ,\nC342_=_C592 ,C342_=_C593 ,C342_=_C594 ,C342_=_C595 ,C342_=_C596 ,C342_=_C597 ,\nC342_=_C598 ,C342_=_C599 ,C342_=_C600 ,C342_=_C601 ,C342_=_C602 ,C342_=_C603 ,\nC369_=_C395 ,C369_=_C420 ,C369_=_C444 ,C369_=_C468 ,C369_=_C490 ,C369_=_C512 ,\nC369_=_C532 ,C369_=_C569 ,C369_=_C587 ,C369_=_C588 ,C369_=_C589 ,C369_=_C590 ,\nC369_=_C591 ,C369_=_C592 ,C369_=_C593 ,C369_=_C594 ,C369_=_C595 ,C369_=_C596 ,\nC369_=_C597 ,C369_=_C598 ,C369_=_C599 ,C369_=_C600 ,C369_=_C601 ,C369_=_C602 ,\nC369_=_C603 ,C395_=_C420 ,C395_=_C444 ,C395_=_C468 ,C395_=_C490 ,C395_=_C512 ,\nC395_=_C532 ,C395_=_C569 ,C395_=_C587 ,C395_=_C588 ,C395_=_C589 ,C395_=_C590 ,\nC395_=_C591 ,C395_=_C592 ,C395_=_C593 ,C395_=_C594 ,C395_=_C595 ,C395_=_C596 ,\nC395_=_C597 ,C395_=_C598 ,C395_=_C599 ,C395_=_C600 ,C395_=_C601 ,C395_=_C602 ,\nC395_=_C603 ,C420_=_C444 ,C420_=_C468 ,C420_=_C490 ,C420_=_C512 ,C420_=_C532 ,\nC420_=_C569 ,C420_=_C587 ,C420_=_C588 ,C420_=_C589 ,C420_=_C590 ,C420_=_C591 ,\nC420_=_C592 ,C420_=_C593 ,C420_=_C594 ,C420_=_C595 ,C420_=_C596 ,C420_=_C597 ,\nC420_=_C598 ,C420_=_C599 ,C420_=_C600 ,C420_=_C601 ,C420_=_C602 ,C420_=_C603 ,\nC444_=_C468 ,C444_=_C490 ,C444_=_C512 ,C444_=_C532 ,C444_=_C569 ,C444_=_C587 ,\nC444_=_C588 ,C444_=_C589 ,C444_=_C590 ,C444_=_C591 ,C444_=_C592 ,C444_=_C593 ,\nC444_=_C594 ,C444_=_C595 ,C444_=_C596 ,C444_=_C597 ,C444_=_C598 ,C444_=_C599 ,\nC444_=_C600 ,C444_=_C601 ,C444_=_C602 ,C444_=_C603 ,C468_=_C490 ,C468_=_C512 ,\nC468_=_C532 ,C468_=_C569 ,C468_=_C587 ,C468_=_C588 ,C468_=_C589 ,C468_=_C590 ,\nC468_=_C591 ,C468_=_C592 ,C468_=_C593 ,C468_=_C594 ,C468_=_C595 ,C468_=_C596 ,\nC468_=_C597 ,C468_=_C598 ,C468_=_C599 ,C468_=_C600 ,C468_=_C601 ,C468_=_C602 ,\nC468_=_C603 ,C490_=_C512 ,C490_=_C532 ,C490_=_C569 ,C490_=_C587 ,C490_=_C588 ,\nC490_=_C589 ,C490_=_C590 ,C490_=_C591 ,C490_=_C592 ,C490_=_C593 ,C490_=_C594 ,\nC490_=_C595 ,C490_=_C596 ,C490_=_C597 ,C490_=_C598 ,C490_=_C599 ,C490_=_C600 ,\nC490_=_C601 ,C490_=_C602 ,C490_=_C603 ,C512_=_C532 ,C512_=_C569 ,C512_=_C587 ,\nC512_=_C588 ,C512_=_C589 ,C512_=_C590 ,C512_=_C591 ,C512_=_C592 ,C512_=_C593 ,\nC512_=_C594 ,C512_=_C595 ,C512_=_C596 ,C512_=_C597 ,C512_=_C598 ,C512_=_C599 ,\nC512_=_C600 ,C512_=_C601 ,C512_=_C602 ,C512_=_C603 ,C532_=_C569 ,C532_=_C587 ,\nC532_=_C588 ,C532_=_C589 ,C532_=_C590 ,C532_=_C591 ,C532_=_C592 ,C532_=_C593 ,\nC532_=_C594 ,C532_=_C595 ,C532_=_C596 ,C532_=_C597 ,C532_=_C598 ,C532_=_C599 ,\nC532_=_C600 ,C532_=_C601 ,C532_=_C602 ,C532_=_C603 ,C569_=_C587 ,C569_=_C588 ,\nC569_=_C589 ,C569_=_C590 ,C569_=_C591 ,C569_=_C592 ,C569_=_C593 ,C569_=_C594 ,\nC569_=_C595 ,C569_=_C596 ,C569_=_C597 ,C569_=_C598 ,C569_=_C599 ,C569_=_C600 ,\nC569_=_C601 ,C569_=_C602 ,C569_=_C603 ,C587_=_C588 ,C587_=_C589 ,C587_=_C590 ,\nC587_=_C591 ,C587_=_C592 ,C587_=_C593 ,C587_=_C594 ,C587_=_C595 ,C587_=_C596 ,\nC587_=_C597 ,C587_=_C598 ,C587_=_C599 ,C587_=_C600 ,C587_=_C601 ,C587_=_C602 ,\nC587_=_C603 ,C588_=_C589 ,C588_=_C590 ,C588_=_C591 ,C588_=_C592 ,C588_=_C593 ,\nC588_=_C594 ,C588_=_C595 ,C588_=_C596 ,C588_=_C597 ,C588_=_C598 ,C588_=_C599 ,\nC588_=_C600 ,C588_=_C601 ,C588_=_C602 ,C588_=_C603 ,C589_=_C590 ,C589_=_C591 ,\nC589_=_C592 ,C589_=_C593 ,C589_=_C594 ,C589_=_C595 ,C589_=_C596 ,C589_=_C597 ,\nC589_=_C598 ,C589_=_C599 ,C589_=_C600 ,C589_=_C601 ,C589_=_C602 ,C589_=_C603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30[shape=box, label="id:30 level: 4\n75: C8 C22 C46 C60 C82 \nC94 C116 C129 C149 C163 C181 \nC195 C214 C227 C245 C258 C275 \nC288 C303 C317 C333 C334 C335 \nC336 C337 C338 C339 C340 C341 \nC342 C343 C344 C345 C346 C347 \nC348 C349 C350 C351 C352 C353 \nC354 C355 C356 C357 C358 C359 \nC360 C372 C398 C423 C447 C471 \nC493 C515 C535 C553 C572 C589 \nC605 C621 C637 C638 C639 C640 \nC641 C642 C643 C644 C645 C646 \nC647 C648 C649 C650 \n1442: C8_=_C22( C8 C22 ) C8_=_C46( C8 C46 ) C8_=_C82( C8 C82 ) C8_=_C116( C8 C116 ) C8_=_C149( C8 C149 ) \nC8_=_C181( C8 C181 ) C8_=_C214( C8 C214 ) C8_=_C245( C8 C245 ) C8_=_C275( C8 C275 ) C8_=_C303( C8 C303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8_=_C360( C8 C360 ) C22_=_C60( C22 C60 ) C22_=_C94( C22 C94 ) C22_=_C129( C22 C129 ) \nC22_=_C163( C22 C163 ) C22_=_C195( C22 C195 ) C22_=_C227( C22 C227 ) C22_=_C258( C22 C258 ) C22_=_C288( C22 C288 ) C22_=_C317( C22 C317 ) \nC22_=_C345( C22 C345 ) C22_=_C372( C22 C372 ) C22_=_C398( C22 C398 ) C22_=_C423( C22 C423 ) C22_=_C447( C22 C447 ) C22_=_C471( C22 C471 ) \nC22_=_C493( C22 C493 ) C22_=_C515( C22 C515 ) C22_=_C535( C22 C535 ) C22_=_C553( C22 C553 ) C22_=_C572( C22 C572 ) C22_=_C589( C22 C589 ) \nC22_=_C605( C22 C605 ) C22_=_C621( C22 C621 ) C22_=_C637( C22 C637 ) C22_=_C638( C22 C638 ) C22_=_C639( C22 C639 ) C22_=_C640( C22 C640 ) \nC22_=_C641( C22 C641 ) C22_=_C642( C22 C642 ) C22_=_C643( C22 C643 ) C22_=_C644( C22 C644 ) C22_=_C645( C22 C645 ) C22_=_C646( C22 C646 ) \nC22_=_C647( C22 C647 ) C22_=_C648( C22 C648 ) C22_=_C649( C22 C649 ) C22_=_C650( C22 C650 ) C46_=_C60( C46 C60 ) C46_=_C82( C46 C82 ) \nC46_=_C116( C46 C116 ) C46_=_C149( C46 C149 ) C46_=_C181( C46 C181 ) C46_=_C214( C46 C214 ) C46_=_C245( C46 C245 ) C46_=_C275( C46 C275 ) \nC46_=_C303( C46 C303 ) C46_=_C333( C46 C333 ) C46_=_C334( C46 C334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46_=_C360( C46 C360 ) C60_=_C94( C60 C94 ) \nC60_=_C129( C60 C129 ) C60_=_C163( C60 C163 ) C60_=_C195( C60 C195 ) C60_=_C227( C60 C227 ) C60_=_C258( C60 C258 ) C60_=_C288( C60 C288 ) \nC60_=_C317( C60 C317 ) C60_=_C345( C60 C345 ) C60_=_C372( C60 C372 ) C60_=_C398( C60 C398 ) C60_=_C423( C60 C423 ) C60_=_C447( C60 C447 ) \nC60_=_C471( C60 C471 ) C60_=_C493( C60 C493 ) C60_=_C515( C60 C515 ) C60_=_C535( C60 C535 ) C60_=_C553( C60 C553 ) C60_=_C572( C60 C572 ) \nC60_=_C589( C60 C589 ) C60_=_C605( C60 C605 ) C60_=_C621( C60 C621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82_=_C94( C82 C94 ) \nC82_=_C116( C82 C116 ) C82_=_C149( C82 C149 ) C82_=_C181( C82 C181 ) C82_=_C214( C82 C214 ) C82_=_C245( C82 C245 ) C82_=_C275( C82 C275 ) \nC82_=_C303( C82 C303 ) C82_=_C333( C82 C333 ) C82_=_C334( C82 C334 ) C82_=_C335( C82 C335 ) C82_=_C336( C82 C336 ) C82_=_C337( C82 C337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 ) \nC82_=_C356( C82 C356 ) C82_=_C357( C82 C357 ) C82_=_C358( C82 C358 ) C82_=_C359( C82 C359 ) C82_=_C360( C82 C360 ) C94_=_C129( C94 C129 ) \nC94_=_C163( C94 C163 ) C94_=_C195( C94 C195 ) C94_=_C227( C94 C227 ) C94_=_C258( C94 C258 ) C94_=_C288( C94 C288 ) C94_=_C317( C94 C317 ) \nC94_=_C345( C94 C345 ) C94_=_C372( C94 C372 ) C94_=_C398( C94 C398 ) C94_=_C423( C94 C423 ) C94_=_C447( C94 C447 ) C94_=_C471( C94 C471 ) \nC94_=_C493( C94 C493 ) C94_=_C515( C94 C515</w:t>
      </w:r>
    </w:p>
    <w:p>
      <w:pPr>
        <w:pStyle w:val="PreformattedText"/>
        <w:bidi w:val="0"/>
        <w:spacing w:before="0" w:after="0"/>
        <w:jc w:val="left"/>
        <w:rPr/>
      </w:pPr>
      <w:r>
        <w:rPr/>
        <w:t xml:space="preserve"> </w:t>
      </w:r>
      <w:r>
        <w:rPr/>
        <w:t>) C94_=_C535( C94 C535 ) C94_=_C553( C94 C553 ) C94_=_C572( C94 C572 ) C94_=_C589( C94 C589 ) \nC94_=_C605( C94 C605 ) C94_=_C621( C94 C621 ) C94_=_C637( C94 C637 ) C94_=_C638( C94 C638 ) C94_=_C639( C94 C639 ) C94_=_C640( C94 C640 ) \nC94_=_C641( C94 C641 ) C94_=_C642( C94 C642 ) C94_=_C643( C94 C643 ) C94_=_C644( C94 C644 ) C94_=_C645( C94 C645 ) C94_=_C646( C94 C646 ) \nC94_=_C647( C94 C647 ) C94_=_C648( C94 C648 ) C94_=_C649( C94 C649 ) C94_=_C650( C94 C650 ) C116_=_C129( C116 C129 ) C116_=_C149( C116 C149 ) \nC116_=_C181( C116 C181 ) C116_=_C214( C116 C214 ) C116_=_C245( C116 C245 ) C116_=_C275( C116 C275 ) C116_=_C303( C116 C303 ) C116_=_C333( C116 C333 ) \nC116_=_C334( C116 C334 ) C116_=_C335( C116 C335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7( C116 C357 ) \nC116_=_C358( C116 C358 ) C116_=_C359( C116 C359 ) C116_=_C360( C116 C360 ) C129_=_C163( C129 C163 ) C129_=_C195( C129 C195 ) C129_=_C227( C129 C227 ) \nC129_=_C258( C129 C258 ) C129_=_C288( C129 C288 ) C129_=_C317( C129 C317 ) C129_=_C345( C129 C345 ) C129_=_C372( C129 C372 ) C129_=_C398( C129 C398 ) \nC129_=_C423( C129 C423 ) C129_=_C447( C129 C447 ) C129_=_C471( C129 C471 ) C129_=_C493( C129 C493 ) C129_=_C515( C129 C515 ) C129_=_C535( C129 C535 ) \nC129_=_C553( C129 C553 ) C129_=_C572( C129 C572 ) C129_=_C589( C129 C589 ) C129_=_C605( C129 C605 ) C129_=_C621( C129 C621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29_=_C650( C129 C650 ) C149_=_C163( C149 C163 ) C149_=_C181( C149 C181 ) C149_=_C214( C149 C214 ) C149_=_C245( C149 C245 ) C149_=_C275( C149 C275 ) \nC149_=_C303( C149 C303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63_=_C195( C163 C195 ) \nC163_=_C227( C163 C227 ) C163_=_C258( C163 C258 ) C163_=_C288( C163 C288 ) C163_=_C317( C163 C317 ) C163_=_C345( C163 C345 ) C163_=_C372( C163 C372 ) \nC163_=_C398( C163 C398 ) C163_=_C423( C163 C423 ) C163_=_C447( C163 C447 ) C163_=_C471( C163 C471 ) C163_=_C493( C163 C493 ) C163_=_C515( C163 C515 ) \nC163_=_C535( C163 C535 ) C163_=_C553( C163 C553 ) C163_=_C572( C163 C572 ) C163_=_C589( C163 C589 ) C163_=_C605( C163 C605 ) C163_=_C621( C163 C621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81_=_C195( C181 C195 ) C181_=_C214( C181 C214 ) C181_=_C245( C181 C245 ) C181_=_C275( C181 C275 ) \nC181_=_C303( C181 C303 ) C181_=_C333( C181 C333 ) C181_=_C334( C181 C334 ) C181_=_C335( C181 C335 ) C181_=_C336( C181 C336 ) C181_=_C337( C181 C337 ) \nC181_=_C338( C181 C338 ) C181_=_C339( C181 C339 ) C181_=_C340( C181 C340 ) C181_=_C341( C181 C341 ) C181_=_C342( C181 C342 ) C181_=_C343( C181 C343 ) \nC181_=_C344( C181 C344 ) C181_=_C345( C181 C345 ) C181_=_C346( C181 C346 ) C181_=_C347( C181 C347 ) C181_=_C348( C181 C348 ) C181_=_C349( C181 C349 ) \nC181_=_C350( C181 C350 ) C181_=_C351( C181 C351 ) C181_=_C352( C181 C352 ) C181_=_C353( C181 C353 ) C181_=_C354( C181 C354 ) C181_=_C355( C181 C355 ) \nC181_=_C356( C181 C356 ) C181_=_C357( C181 C357 ) C181_=_C358( C181 C358 ) C181_=_C359( C181 C359 ) C181_=_C360( C181 C360 ) C195_=_C227( C195 C227 ) \nC195_=_C258( C195 C258 ) C195_=_C288( C195 C288 ) C195_=_C317( C195 C317 ) C195_=_C345( C195 C345 ) C195_=_C372( C195 C372 ) C195_=_C398( C195 C398 ) \nC195_=_C423( C195 C423 ) C195_=_C447( C195 C447 ) C195_=_C471( C195 C471 ) C195_=_C493( C195 C493 ) C195_=_C515( C195 C515 ) C195_=_C535( C195 C535 ) \nC195_=_C553( C195 C553 ) C195_=_C572( C195 C572 ) C195_=_C589( C195 C589 ) C195_=_C605( C195 C605 ) C195_=_C621( C195 C621 ) C195_=_C637( C195 C637 ) \nC195_=_C638( C195 C638 ) C195_=_C639( C195 C639 ) C195_=_C640( C195 C640 ) C195_=_C641( C195 C641 ) C195_=_C642( C195 C642 ) C195_=_C643( C195 C643 ) \nC195_=_C644( C195 C644 ) C195_=_C645( C195 C645 ) C195_=_C646( C195 C646 ) C195_=_C647( C195 C647 ) C195_=_C648( C195 C648 ) C195_=_C649( C195 C649 ) \nC195_=_C650( C195 C650 ) C214_=_C227( C214 C227 ) C214_=_C245( C214 C245 ) C214_=_C275( C214 C275 ) C214_=_C303( C214 C303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4_=_C359( C214 C359 ) C214_=_C360( C214 C360 ) C227_=_C258( C227 C258 ) C227_=_C288( C227 C288 ) C227_=_C317( C227 C317 ) \nC227_=_C345( C227 C345 ) C227_=_C372( C227 C372 ) C227_=_C398( C227 C398 ) C227_=_C423( C227 C423 ) C227_=_C447( C227 C447 ) C227_=_C471( C227 C471 ) \nC227_=_C493( C227 C493 ) C227_=_C515( C227 C515 ) C227_=_C535( C227 C535 ) C227_=_C553( C227 C553 ) C227_=_C572( C227 C572 ) C227_=_C589( C227 C589 ) \nC227_=_C605( C227 C605 ) C227_=_C621( C227 C621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45_=_C258( C245 C258 ) C245_=_C275( C245 C275 ) \nC245_=_C303( C245 C303 ) C245_=_C333( C245 C333 ) C245_=_C334( C245 C334 ) C245_=_C335( C245 C335 ) C245_=_C336( C245 C336 ) C245_=_C337( C245 C337 ) \nC245_=_C338( C245 C338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45_=_C359( C245 C359 ) C245_=_C360( C245 C360 ) C258_=_C288( C258 C288 ) \nC258_=_C317( C258 C317 ) C258_=_C345( C258 C345 ) C258_=_C372( C258 C372 ) C258_=_C398( C258 C398 ) C258_=_C423( C258 C423 ) C258_=_C447( C258 C447 ) \nC258_=_C471( C258 C471 ) C258_=_C493( C258 C493 ) C258_=_C515( C258 C515 ) C258_=_C535( C258 C535 ) C258_=_C553( C258 C553 ) C258_=_C572( C258 C572 ) \nC258_=_C589( C258 C589 ) C258_=_C605( C258 C605 ) C258_=_C621( C258 C621 ) C258_=_C637( C258 C637 ) C258_=_C638( C258 C638 ) C258_=_C639( C258 C639 ) \nC258_=_C640( C258 C640 ) C258_=_C641( C258 C641 ) C258_=_C642( C258 C642 ) C258_=_C643( C258 C643 ) C258_=_C644( C258 C644 ) C258_=_C645( C258 C645 ) \nC258_=_C646( C258 C646 ) C258_=_C647( C258 C647 ) C258_=_C648( C258 C648 ) C258_=_C649( C258 C649 ) C258_=_C650( C258 C650 ) C275_=_C288( C275 C288 ) \nC275_=_C303( C275 C303 ) C275_=_C333( C275 C333 ) C275_=_C334( C275 C334 ) C275_=_C335( C275 C335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88_=_C317( C288 C317 ) \nC288_=_C345( C288 C345 ) C288_=_C372( C288 C372 ) C288_=_C398( C288 C398 ) C288_=_C423( C288 C423 ) C288_=_C447( C288 C447 ) C288_=_C471( C288 C471 ) \nC288_=_C493( C288 C493 ) C288_=_C515( C288 C515 ) C288_=_C535( C288 C535 ) C288_=_C553( C288 C553 ) C288_=_C572( C288 C572 ) C288_=_C589( C288 C589 ) \nC288_=_C605( C288 C605 ) C288_=_C621( C288 C621 ) C288_=_C637( C288 C637 ) C288_=_C638( C288 C638 ) C288_=_C639(</w:t>
      </w:r>
    </w:p>
    <w:p>
      <w:pPr>
        <w:pStyle w:val="PreformattedText"/>
        <w:bidi w:val="0"/>
        <w:spacing w:before="0" w:after="0"/>
        <w:jc w:val="left"/>
        <w:rPr/>
      </w:pPr>
      <w:r>
        <w:rPr/>
        <w:t xml:space="preserve"> </w:t>
      </w:r>
      <w:r>
        <w:rPr/>
        <w:t>C288 C639 ) C288_=_C640( C288 C640 ) \nC288_=_C641( C288 C641 ) C288_=_C642( C288 C642 ) C288_=_C643( C288 C643 ) C288_=_C644( C288 C644 ) C288_=_C645( C288 C645 ) C288_=_C646( C288 C646 ) \nC288_=_C647( C288 C647 ) C288_=_C648( C288 C648 ) C288_=_C649( C288 C649 ) C288_=_C650( C288 C650 ) C303_=_C317( C303 C317 ) C303_=_C333( C303 C333 ) \nC303_=_C334( C303 C334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03_=_C354( C303 C354 ) C303_=_C355( C303 C355 ) C303_=_C356( C303 C356 ) C303_=_C357( C303 C357 ) \nC303_=_C358( C303 C358 ) C303_=_C359( C303 C359 ) C303_=_C360( C303 C360 ) C317_=_C345( C317 C345 ) C317_=_C372( C317 C372 ) C317_=_C398( C317 C398 ) \nC317_=_C423( C317 C423 ) C317_=_C447( C317 C447 ) C317_=_C471( C317 C471 ) C317_=_C493( C317 C493 ) C317_=_C515( C317 C515 ) C317_=_C535( C317 C535 ) \nC317_=_C553( C317 C553 ) C317_=_C572( C317 C572 ) C317_=_C589( C317 C589 ) C317_=_C605( C317 C605 ) C317_=_C621( C317 C621 ) C317_=_C637( C317 C637 ) \nC317_=_C638( C317 C638 ) C317_=_C639( C317 C639 ) C317_=_C640( C317 C640 ) C317_=_C641( C317 C641 ) C317_=_C642( C317 C642 ) C317_=_C643( C317 C643 ) \nC317_=_C644( C317 C644 ) C317_=_C645( C317 C645 ) C317_=_C646( C317 C646 ) C317_=_C647( C317 C647 ) C317_=_C648( C317 C648 ) C317_=_C649( C317 C649 ) \nC317_=_C650( C317 C650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72( C333 C37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98( C334 C39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423( C335 C423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447( C336 C447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471( C337 C47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493( C338 C49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515( C339 C51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535( C340 C53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572( C341 C57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589( C342 C58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605( C343 C60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621( C344 C62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72( C345 C372 ) C345_=_C398( C345 C398 ) \nC345_=_C423( C345 C423 ) C345_=_C447( C345 C447 ) C345_=_C471( C345 C471 ) C345_=_C493( C345 C493 ) C345_=_C515( C345 C515 ) C345_=_C535( C345 C535 ) \nC345_=_C553( C345 C553 ) C345_=_C572( C345 C572 ) C345_=_C589( C345 C589 ) C345_=_C605( C345 C605 ) C345_=_C621( C345 C621 ) C345_=_C637( C345 C637 ) \nC345_=_C638( C345 C638 ) C345_=_C639( C345 C639 ) C345_=_C640( C345 C640 ) C345_=_C641( C345 C641 ) C345_=_C642( C345 C642 ) C345_=_C643( C345 C643 ) \nC345_=_C644( C345 C644 ) C345_=_C645( C345 C645 ) C345_=_C646( C345 C646 ) C345_=_C647( C345 C647 ) C345_=_C648( C345 C648 ) C345_=_C649( C345 C649 ) \nC345_=_C650( C345 C650 ) C346_=_C347( C346 C347 ) C346_=_C348( C346 C348 ) C346_=_C349( C346 C349 ) C346_=_C350( C346 C350 ) C346_=_C351( C346 C351 ) \nC346_=_C352( C346 C352 ) C346_=_C353( C346 C353 ) C346_=_C354( C346 C354 ) C346_=_C355( C346 C355 ) C346_=_C356( C346 C356 ) C346_=_C357(</w:t>
      </w:r>
    </w:p>
    <w:p>
      <w:pPr>
        <w:pStyle w:val="PreformattedText"/>
        <w:bidi w:val="0"/>
        <w:spacing w:before="0" w:after="0"/>
        <w:jc w:val="left"/>
        <w:rPr/>
      </w:pPr>
      <w:r>
        <w:rPr/>
        <w:t xml:space="preserve"> </w:t>
      </w:r>
      <w:r>
        <w:rPr/>
        <w:t>C346 C357 ) \nC346_=_C358( C346 C358 ) C346_=_C359( C346 C359 ) C346_=_C360( C346 C360 ) C346_=_C637( C346 C637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8_=_C349( C348 C349 ) \nC348_=_C350( C348 C350 ) C348_=_C351( C348 C351 ) C348_=_C352( C348 C352 ) C348_=_C353( C348 C353 ) C348_=_C354( C348 C354 ) C348_=_C355( C348 C355 ) \nC348_=_C356( C348 C356 ) C348_=_C357( C348 C357 ) C348_=_C358( C348 C358 ) C348_=_C359( C348 C359 ) C348_=_C360( C348 C360 ) C348_=_C638( C348 C638 ) \nC349_=_C350( C349 C350 ) C349_=_C351( C349 C351 ) C349_=_C352( C349 C352 ) C349_=_C353( C349 C353 ) C349_=_C354( C349 C354 ) C349_=_C355( C349 C355 ) \nC349_=_C356( C349 C356 ) C349_=_C357( C349 C357 ) C349_=_C358( C349 C358 ) C349_=_C359( C349 C359 ) C349_=_C360( C349 C360 ) C349_=_C639( C349 C639 ) \nC350_=_C351( C350 C351 ) C350_=_C352( C350 C352 ) C350_=_C353( C350 C353 ) C350_=_C354( C350 C354 ) C350_=_C355( C350 C355 ) C350_=_C356( C350 C356 ) \nC350_=_C357( C350 C357 ) C350_=_C358( C350 C358 ) C350_=_C359( C350 C359 ) C350_=_C360( C350 C360 ) C350_=_C640( C350 C640 ) C351_=_C352( C351 C352 ) \nC351_=_C353( C351 C353 ) C351_=_C354( C351 C354 ) C351_=_C355( C351 C355 ) C351_=_C356( C351 C356 ) C351_=_C357( C351 C357 ) C351_=_C358( C351 C358 ) \nC351_=_C359( C351 C359 ) C351_=_C360( C351 C360 ) C351_=_C641( C351 C641 ) C352_=_C353( C352 C353 ) C352_=_C354( C352 C354 ) C352_=_C355( C352 C355 ) \nC352_=_C356( C352 C356 ) C352_=_C357( C352 C357 ) C352_=_C358( C352 C358 ) C352_=_C359( C352 C359 ) C352_=_C360( C352 C360 ) C352_=_C642( C352 C642 ) \nC353_=_C354( C353 C354 ) C353_=_C355( C353 C355 ) C353_=_C356( C353 C356 ) C353_=_C357( C353 C357 ) C353_=_C358( C353 C358 ) C353_=_C359( C353 C359 ) \nC353_=_C360( C353 C360 ) C353_=_C643( C353 C643 ) C354_=_C355( C354 C355 ) C354_=_C356( C354 C356 ) C354_=_C357( C354 C357 ) C354_=_C358( C354 C358 ) \nC354_=_C359( C354 C359 ) C354_=_C360( C354 C360 ) C354_=_C644( C354 C644 ) C355_=_C356( C355 C356 ) C355_=_C357( C355 C357 ) C355_=_C358( C355 C358 ) \nC355_=_C359( C355 C359 ) C355_=_C360( C355 C360 ) C355_=_C645( C355 C645 ) C356_=_C357( C356 C357 ) C356_=_C358( C356 C358 ) C356_=_C359( C356 C359 ) \nC356_=_C360( C356 C360 ) C356_=_C646( C356 C646 ) C357_=_C358( C357 C358 ) C357_=_C359( C357 C359 ) C357_=_C360( C357 C360 ) C357_=_C647( C357 C647 ) \nC358_=_C359( C358 C359 ) C358_=_C360( C358 C360 ) C358_=_C648( C358 C648 ) C359_=_C360( C359 C360 ) C359_=_C649( C359 C649 ) C360_=_C650( C360 C650 ) \nC372_=_C398( C372 C398 ) C372_=_C423( C372 C423 ) C372_=_C447( C372 C447 ) C372_=_C471( C372 C471 ) C372_=_C493( C372 C493 ) C372_=_C515( C372 C515 ) \nC372_=_C535( C372 C535 ) C372_=_C553( C372 C553 ) C372_=_C572( C372 C572 ) C372_=_C589( C372 C589 ) C372_=_C605( C372 C605 ) C372_=_C621( C372 C621 ) \nC372_=_C637( C372 C637 ) C372_=_C638( C372 C638 ) C372_=_C639( C372 C639 ) C372_=_C640( C372 C640 ) C372_=_C641( C372 C641 ) C372_=_C642( C372 C642 ) \nC372_=_C643( C372 C643 ) C372_=_C644( C372 C644 ) C372_=_C645( C372 C645 ) C372_=_C646( C372 C646 ) C372_=_C647( C372 C647 ) C372_=_C648( C372 C648 ) \nC372_=_C649( C372 C649 ) C372_=_C650( C372 C650 ) C398_=_C423( C398 C423 ) C398_=_C447( C398 C447 ) C398_=_C471( C398 C471 ) C398_=_C493( C398 C493 ) \nC398_=_C515( C398 C515 ) C398_=_C535( C398 C535 ) C398_=_C553( C398 C553 ) C398_=_C572( C398 C572 ) C398_=_C589( C398 C589 ) C398_=_C605( C398 C605 ) \nC398_=_C621( C398 C621 ) C398_=_C637( C398 C637 ) C398_=_C638( C398 C638 ) C398_=_C639( C398 C639 ) C398_=_C640( C398 C640 ) C398_=_C641( C398 C641 ) \nC398_=_C642( C398 C642 ) C398_=_C643( C398 C643 ) C398_=_C644( C398 C644 ) C398_=_C645( C398 C645 ) C398_=_C646( C398 C646 ) C398_=_C647( C398 C647 ) \nC398_=_C648( C398 C648 ) C398_=_C649( C398 C649 ) C398_=_C650( C398 C650 ) C423_=_C447( C423 C447 ) C423_=_C471( C423 C471 ) C423_=_C493( C423 C493 ) \nC423_=_C515( C423 C515 ) C423_=_C535( C423 C535 ) C423_=_C553( C423 C553 ) C423_=_C572( C423 C572 ) C423_=_C589( C423 C589 ) C423_=_C605( C423 C605 ) \nC423_=_C621( C423 C621 ) C423_=_C637( C423 C637 ) C423_=_C638( C423 C638 ) C423_=_C639( C423 C639 ) C423_=_C640( C423 C640 ) C423_=_C641( C423 C641 ) \nC423_=_C642( C423 C642 ) C423_=_C643( C423 C643 ) C423_=_C644( C423 C644 ) C423_=_C645( C423 C645 ) C423_=_C646( C423 C646 ) C423_=_C647( C423 C647 ) \nC423_=_C648( C423 C648 ) C423_=_C649( C423 C649 ) C423_=_C650( C423 C650 ) C447_=_C471( C447 C471 ) C447_=_C493( C447 C493 ) C447_=_C515( C447 C515 ) \nC447_=_C535( C447 C535 ) C447_=_C553( C447 C553 ) C447_=_C572( C447 C572 ) C447_=_C589( C447 C589 ) C447_=_C605( C447 C605 ) C447_=_C621( C447 C621 ) \nC447_=_C637( C447 C637 ) C447_=_C638( C447 C638 ) C447_=_C639( C447 C639 ) C447_=_C640( C447 C640 ) C447_=_C641( C447 C641 ) C447_=_C642( C447 C642 ) \nC447_=_C643( C447 C643 ) C447_=_C644( C447 C644 ) C447_=_C645( C447 C645 ) C447_=_C646( C447 C646 ) C447_=_C647( C447 C647 ) C447_=_C648( C447 C648 ) \nC447_=_C649( C447 C649 ) C447_=_C650( C447 C650 ) C471_=_C493( C471 C493 ) C471_=_C515( C471 C515 ) C471_=_C535( C471 C535 ) C471_=_C553( C471 C553 ) \nC471_=_C572( C471 C572 ) C471_=_C589( C471 C589 ) C471_=_C605( C471 C605 ) C471_=_C621( C471 C621 ) C471_=_C637( C471 C637 ) C471_=_C638( C471 C638 ) \nC471_=_C639( C471 C639 ) C471_=_C640( C471 C640 ) C471_=_C641( C471 C641 ) C471_=_C642( C471 C642 ) C471_=_C643( C471 C643 ) C471_=_C644( C471 C644 ) \nC471_=_C645( C471 C645 ) C471_=_C646( C471 C646 ) C471_=_C647( C471 C647 ) C471_=_C648( C471 C648 ) C471_=_C649( C471 C649 ) C471_=_C650( C471 C650 ) \nC493_=_C515( C493 C515 ) C493_=_C535( C493 C535 ) C493_=_C553( C493 C553 ) C493_=_C572( C493 C572 ) C493_=_C589( C493 C589 ) C493_=_C605( C493 C605 ) \nC493_=_C621( C493 C621 ) C493_=_C637( C493 C637 ) C493_=_C638( C493 C638 ) C493_=_C639( C493 C639 ) C493_=_C640( C493 C640 ) C493_=_C641( C493 C641 ) \nC493_=_C642( C493 C642 ) C493_=_C643( C493 C643 ) C493_=_C644( C493 C644 ) C493_=_C645( C493 C645 ) C493_=_C646( C493 C646 ) C493_=_C647( C493 C647 ) \nC493_=_C648( C493 C648 ) C493_=_C649( C493 C649 ) C493_=_C650( C493 C650 ) C515_=_C535( C515 C535 ) C515_=_C553( C515 C553 ) C515_=_C572( C515 C572 ) \nC515_=_C589( C515 C589 ) C515_=_C605( C515 C605 ) C515_=_C621( C515 C621 ) C515_=_C637( C515 C637 ) C515_=_C638( C515 C638 ) C515_=_C639( C515 C639 ) \nC515_=_C640( C515 C640 ) C515_=_C641( C515 C641 ) C515_=_C642( C515 C642 ) C515_=_C643( C515 C643 ) C515_=_C644( C515 C644 ) C515_=_C645( C515 C645 ) \nC515_=_C646( C515 C646 ) C515_=_C647( C515 C647 ) C515_=_C648( C515 C648 ) C515_=_C649( C515 C649 ) C515_=_C650( C515 C650 ) C535_=_C553( C535 C553 ) \nC535_=_C572( C535 C572 ) C535_=_C589( C535 C589 ) C535_=_C605( C535 C605 ) C535_=_C621( C535 C621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53_=_C572( C553 C572 ) C553_=_C589( C553 C589 ) C553_=_C605( C553 C605 ) C553_=_C621( C553 C621 ) C553_=_C637( C553 C637 ) C553_=_C638( C553 C638 ) \nC553_=_C639( C553 C639 ) C553_=_C640( C553 C640 ) C553_=_C641( C553 C641 ) C553_=_C642( C553 C642 ) C553_=_C643( C553 C643 ) C553_=_C644( C553 C644 ) \nC553_=_C645( C553 C645 ) C553_=_C646( C553 C646 ) C553_=_C647( C553 C647 ) C553_=_C648( C553 C648 ) C553_=_C649( C553 C649 ) C553_=_C650( C553 C650 ) \nC572_=_C589( C572 C589 ) C572_=_C605( C572 C605 ) C572_=_C621( C572 C621 ) C572_=_C637( C572 C637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89_=_C605( C589 C605 ) \nC589_=_C621( C589 C621 ) C589_=_C637( C589 C637 ) C589_=_C638( C589 C638 ) C589_=_C639( C589 C639 ) C589_=_C640( C589 C640 ) C589_=_C641( C589 C641 ) \nC589_=_C642( C589 C642 ) C589_=_C643( C589 C643 ) C589_=_C644( C589 C644 ) C589_=_C645( C589 C645 ) C589_=_C646( C589 C646 ) C589_=_C647( C589 C647 ) \nC589_=_C648( C589 C648 ) C589_=_C649( C589 C649 ) C589_=_C650( C589 C650 ) C605_=_C621( C605 C621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05_=_C650( C605 C650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w:t>
      </w:r>
    </w:p>
    <w:p>
      <w:pPr>
        <w:pStyle w:val="PreformattedText"/>
        <w:bidi w:val="0"/>
        <w:spacing w:before="0" w:after="0"/>
        <w:jc w:val="left"/>
        <w:rPr/>
      </w:pPr>
      <w:r>
        <w:rPr/>
        <w:t xml:space="preserve"> </w:t>
      </w:r>
      <w:r>
        <w:rPr/>
        <w:t>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19-&gt;30[label="74: C8 C22 C46 C60 C82 \nC94 C116 C129 C149 C163 C181 \nC195 C214 C227 C245 C258 C275 \nC288 C303 C317 C333 C334 C335 \nC336 C337 C338 C339 C340 C341 \nC342 C343 C344 C346 C347 C348 \nC349 C350 C351 C352 C353 C354 \nC355 C356 C357 C358 C359 C360 \nC372 C398 C423 C447 C471 C493 \nC515 C535 C553 C572 C589 C605 \nC621 C637 C638 C639 C640 C641 \nC642 C643 C644 C645 C646 C647 \nC648 C649 C650 \n1368: C8_=_C22 ,C8_=_C46 ,C8_=_C82 ,C8_=_C116 ,C8_=_C149 ,\nC8_=_C181 ,C8_=_C214 ,C8_=_C245 ,C8_=_C275 ,C8_=_C303 ,C8_=_C333 ,\nC8_=_C334 ,C8_=_C335 ,C8_=_C336 ,C8_=_C337 ,C8_=_C338 ,C8_=_C339 ,\nC8_=_C340 ,C8_=_C341 ,C8_=_C342 ,C8_=_C343 ,C8_=_C344 ,C8_=_C346 ,\nC8_=_C347 ,C8_=_C348 ,C8_=_C349 ,C8_=_C350 ,C8_=_C351 ,C8_=_C352 ,\nC8_=_C353 ,C8_=_C354 ,C8_=_C355 ,C8_=_C356 ,C8_=_C357 ,C8_=_C358 ,\nC8_=_C359 ,C8_=_C360 ,C22_=_C60 ,C22_=_C94 ,C22_=_C129 ,C22_=_C163 ,\nC22_=_C195 ,C22_=_C227 ,C22_=_C258 ,C22_=_C288 ,C22_=_C317 ,C22_=_C372 ,\nC22_=_C398 ,C22_=_C423 ,C22_=_C447 ,C22_=_C471 ,C22_=_C493 ,C22_=_C515 ,\nC22_=_C535 ,C22_=_C553 ,C22_=_C572 ,C22_=_C589 ,C22_=_C605 ,C22_=_C621 ,\nC22_=_C637 ,C22_=_C638 ,C22_=_C639 ,C22_=_C640 ,C22_=_C641 ,C22_=_C642 ,\nC22_=_C643 ,C22_=_C644 ,C22_=_C645 ,C22_=_C646 ,C22_=_C647 ,C22_=_C648 ,\nC22_=_C649 ,C22_=_C650 ,C46_=_C60 ,C46_=_C82 ,C46_=_C116 ,C46_=_C149 ,\nC46_=_C181 ,C46_=_C214 ,C46_=_C245 ,C46_=_C275 ,C46_=_C303 ,C46_=_C333 ,\nC46_=_C334 ,C46_=_C335 ,C46_=_C336 ,C46_=_C337 ,C46_=_C338 ,C46_=_C339 ,\nC46_=_C340 ,C46_=_C341 ,C46_=_C342 ,C46_=_C343 ,C46_=_C344 ,C46_=_C346 ,\nC46_=_C347 ,C46_=_C348 ,C46_=_C349 ,C46_=_C350 ,C46_=_C351 ,C46_=_C352 ,\nC46_=_C353 ,C46_=_C354 ,C46_=_C355 ,C46_=_C356 ,C46_=_C357 ,C46_=_C358 ,\nC46_=_C359 ,C46_=_C360 ,C60_=_C94 ,C60_=_C129 ,C60_=_C163 ,C60_=_C195 ,\nC60_=_C227 ,C60_=_C258 ,C60_=_C288 ,C60_=_C317 ,C60_=_C372 ,C60_=_C398 ,\nC60_=_C423 ,C60_=_C447 ,C60_=_C471 ,C60_=_C493 ,C60_=_C515 ,C60_=_C535 ,\nC60_=_C553 ,C60_=_C572 ,C60_=_C589 ,C60_=_C605 ,C60_=_C621 ,C60_=_C637 ,\nC60_=_C638 ,C60_=_C639 ,C60_=_C640 ,C60_=_C641 ,C60_=_C642 ,C60_=_C643 ,\nC60_=_C644 ,C60_=_C645 ,C60_=_C646 ,C60_=_C647 ,C60_=_C648 ,C60_=_C649 ,\nC60_=_C650 ,C82_=_C94 ,C82_=_C116 ,C82_=_C149 ,C82_=_C181 ,C82_=_C214 ,\nC82_=_C245 ,C82_=_C275 ,C82_=_C303 ,C82_=_C333 ,C82_=_C334 ,C82_=_C335 ,\nC82_=_C336 ,C82_=_C337 ,C82_=_C338 ,C82_=_C339 ,C82_=_C340 ,C82_=_C341 ,\nC82_=_C342 ,C82_=_C343 ,C82_=_C344 ,C82_=_C346 ,C82_=_C347 ,C82_=_C348 ,\nC82_=_C349 ,C82_=_C350 ,C82_=_C351 ,C82_=_C352 ,C82_=_C353 ,C82_=_C354 ,\nC82_=_C355 ,C82_=_C356 ,C82_=_C357 ,C82_=_C358 ,C82_=_C359 ,C82_=_C360 ,\nC94_=_C129 ,C94_=_C163 ,C94_=_C195 ,C94_=_C227 ,C94_=_C258 ,C94_=_C288 ,\nC94_=_C317 ,C94_=_C372 ,C94_=_C398 ,C94_=_C423 ,C94_=_C447 ,C94_=_C471 ,\nC94_=_C493 ,C94_=_C515 ,C94_=_C535 ,C94_=_C553 ,C94_=_C572 ,C94_=_C589 ,\nC94_=_C605 ,C94_=_C621 ,C94_=_C637 ,C94_=_C638 ,C94_=_C639 ,C94_=_C640 ,\nC94_=_C641 ,C94_=_C642 ,C94_=_C643 ,C94_=_C644 ,C94_=_C645 ,C94_=_C646 ,\nC94_=_C647 ,C94_=_C648 ,C94_=_C649 ,C94_=_C650 ,C116_=_C129 ,C116_=_C149 ,\nC116_=_C181 ,C116_=_C214 ,C116_=_C245 ,C116_=_C275 ,C116_=_C303 ,C116_=_C333 ,\nC116_=_C334 ,C116_=_C335 ,C116_=_C336 ,C116_=_C337 ,C116_=_C338 ,C116_=_C339 ,\nC116_=_C340 ,C116_=_C341 ,C116_=_C342 ,C116_=_C343 ,C116_=_C344 ,C116_=_C346 ,\nC116_=_C347 ,C116_=_C348 ,C116_=_C349 ,C116_=_C350 ,C116_=_C351 ,C116_=_C352 ,\nC116_=_C353 ,C116_=_C354 ,C116_=_C355 ,C116_=_C356 ,C116_=_C357 ,C116_=_C358 ,\nC116_=_C359 ,C116_=_C360 ,C129_=_C163 ,C129_=_C195 ,C129_=_C227 ,C129_=_C258 ,\nC129_=_C288 ,C129_=_C317 ,C129_=_C372 ,C129_=_C398 ,C129_=_C423 ,C129_=_C447 ,\nC129_=_C471 ,C129_=_C493 ,C129_=_C515 ,C129_=_C535 ,C129_=_C553 ,C129_=_C572 ,\nC129_=_C589 ,C129_=_C605 ,C129_=_C621 ,C129_=_C637 ,C129_=_C638 ,C129_=_C639 ,\nC129_=_C640 ,C129_=_C641 ,C129_=_C642 ,C129_=_C643 ,C129_=_C644 ,C129_=_C645 ,\nC129_=_C646 ,C129_=_C647 ,C129_=_C648 ,C129_=_C649 ,C129_=_C650 ,C149_=_C163 ,\nC149_=_C181 ,C149_=_C214 ,C149_=_C245 ,C149_=_C275 ,C149_=_C303 ,C149_=_C333 ,\nC149_=_C334 ,C149_=_C335 ,C149_=_C336 ,C149_=_C337 ,C149_=_C338 ,C149_=_C339 ,\nC149_=_C340 ,C149_=_C341 ,C149_=_C342 ,C149_=_C343 ,C149_=_C344 ,C149_=_C346 ,\nC149_=_C347 ,C149_=_C348 ,C149_=_C349 ,C149_=_C350 ,C149_=_C351 ,C149_=_C352 ,\nC149_=_C353 ,C149_=_C354 ,C149_=_C355 ,C149_=_C356 ,C149_=_C357 ,C149_=_C358 ,\nC149_=_C359 ,C149_=_C360 ,C163_=_C195 ,C163_=_C227 ,C163_=_C258 ,C163_=_C288 ,\nC163_=_C317 ,C163_=_C372 ,C163_=_C398 ,C163_=_C423 ,C163_=_C447 ,C163_=_C471 ,\nC163_=_C493 ,C163_=_C515 ,C163_=_C535 ,C163_=_C553 ,C163_=_C572 ,C163_=_C589 ,\nC163_=_C605 ,C163_=_C621 ,C163_=_C637 ,C163_=_C638 ,C163_=_C639 ,C163_=_C640 ,\nC163_=_C641 ,C163_=_C642 ,C163_=_C643 ,C163_=_C644 ,C163_=_C645 ,C163_=_C646 ,\nC163_=_C647 ,C163_=_C648 ,C163_=_C649 ,C163_=_C650 ,C181_=_C195 ,C181_=_C214 ,\nC181_=_C245 ,C181_=_C275 ,C181_=_C303 ,C181_=_C333 ,C181_=_C334 ,C181_=_C335 ,\nC181_=_C336 ,C181_=_C337 ,C181_=_C338 ,C181_=_C339 ,C181_=_C340 ,C181_=_C341 ,\nC181_=_C342 ,C181_=_C343 ,C181_=_C344 ,C181_=_C346 ,C181_=_C347 ,C181_=_C348 ,\nC181_=_C349 ,C181_=_C350 ,C181_=_C351 ,C181_=_C352 ,C181_=_C353 ,C181_=_C354 ,\nC181_=_C355 ,C181_=_C356 ,C181_=_C357 ,C181_=_C358 ,C181_=_C359 ,C181_=_C360 ,\nC195_=_C227 ,C195_=_C258 ,C195_=_C288 ,C195_=_C317 ,C195_=_C372 ,C195_=_C398 ,\nC195_=_C423 ,C195_=_C447 ,C195_=_C471 ,C195_=_C493 ,C195_=_C515 ,C195_=_C535 ,\nC195_=_C553 ,C195_=_C572 ,C195_=_C589 ,C195_=_C605 ,C195_=_C621 ,C195_=_C637 ,\nC195_=_C638 ,C195_=_C639 ,C195_=_C640 ,C195_=_C641 ,C195_=_C642 ,C195_=_C643 ,\nC195_=_C644 ,C195_=_C645 ,C195_=_C646 ,C195_=_C647 ,C195_=_C648 ,C195_=_C649 ,\nC195_=_C650 ,C214_=_C227 ,C214_=_C245 ,C214_=_C275 ,C214_=_C303 ,C214_=_C333 ,\nC214_=_C334 ,C214_=_C335 ,C214_=_C336 ,C214_=_C337 ,C214_=_C338 ,C214_=_C339 ,\nC214_=_C340 ,C214_=_C341 ,C214_=_C342 ,C214_=_C343 ,C214_=_C344 ,C214_=_C346 ,\nC214_=_C347 ,C214_=_C348 ,C214_=_C349 ,C214_=_C350 ,C214_=_C351 ,C214_=_C352 ,\nC214_=_C353 ,C214_=_C354 ,C214_=_C355 ,C214_=_C356 ,C214_=_C357 ,C214_=_C358 ,\nC214_=_C359 ,C214_=_C360 ,C227_=_C258 ,C227_=_C288 ,C227_=_C317 ,C227_=_C372 ,\nC227_=_C398 ,C227_=_C423 ,C227_=_C447 ,C227_=_C471 ,C227_=_C493 ,C227_=_C515 ,\nC227_=_C535 ,C227_=_C553 ,C227_=_C572 ,C227_=_C589 ,C227_=_C605 ,C227_=_C621 ,\nC227_=_C637 ,C227_=_C638 ,C227_=_C639 ,C227_=_C640 ,C227_=_C641 ,C227_=_C642 ,\nC227_=_C643 ,C227_=_C644 ,C227_=_C645 ,C227_=_C646 ,C227_=_C647 ,C227_=_C648 ,\nC227_=_C649 ,C227_=_C650 ,C245_=_C258 ,C245_=_C275 ,C245_=_C303 ,C245_=_C333 ,\nC245_=_C334 ,C245_=_C335 ,C245_=_C336 ,C245_=_C337 ,C245_=_C338 ,C245_=_C339 ,\nC245_=_C340 ,C245_=_C341 ,C245_=_C342 ,C245_=_C343 ,C245_=_C344 ,C245_=_C346 ,\nC245_=_C347 ,C245_=_C348 ,C245_=_C349 ,C245_=_C350 ,C245_=_C351 ,C245_=_C352 ,\nC245_=_C353 ,C245_=_C354 ,C245_=_C355 ,C245_=_C356 ,C245_=_C357 ,C245_=_C358 ,\nC245_=_C359 ,C245_=_C360 ,C258_=_C288 ,C258_=_C317 ,C258_=_C372 ,C258_=_C398 ,\nC258_=_C423 ,C258_=_C447 ,C258_=_C471 ,C258_=_C493 ,C258_=_C515 ,C258_=_C535 ,\nC258_=_C553 ,C258_=_C572 ,C258_=_C589 ,C258_=_C605 ,C258_=_C621 ,C258_=_C637 ,\nC258_=_C638 ,C258_=_C639 ,C258_=_C640 ,C258_=_C641 ,C258_=_C642 ,C258_=_C643 ,\nC258_=_C644 ,C258_=_C645 ,C258_=_C646 ,C258_=_C647 ,C258_=_C648 ,C258_=_C649 ,\nC258_=_C650 ,C275_=_C288 ,C275_=_C303 ,C275_=_C333 ,C275_=_C334 ,C275_=_C335 ,\nC275_=_C336 ,C275_=_C337 ,C275_=_C338 ,C275_=_C339 ,C275_=_C340 ,C275_=_C341 ,\nC275_=_C342 ,C275_=_C343 ,C275_=_C344 ,C275_=_C346 ,C275_=_C347 ,C275_=_C348 ,\nC275_=_C349 ,C275_=_C350 ,C275_=_C351 ,C275_=_C352 ,C275_=_C353 ,C275_=_C354 ,\nC275_=_C355 ,C275_=_C356 ,C275_=_C357 ,C275_=_C358 ,C275_=_C359 ,C275_=_C360 ,\nC288_=_C317 ,C288_=_C372 ,C288_=_C398 ,C288_=_C423 ,C288_=_C447 ,C288_=_C471 ,\nC288_=_C493 ,C288_=_C515 ,C288_=_C535 ,C288_=_C553 ,C288_=_C572 ,C288_=_C589 ,\nC288_=_C605 ,C288_=_C621 ,C288_=_C637 ,C288_=_C638 ,C288_=_C639 ,C288_=_C640 ,\nC288_=_C641 ,C288_=_C642 ,C288_=_C643 ,C288_=_C644 ,C288_=_C645 ,C288_=_C646 ,\nC288_=_C647 ,C288_=_C648 ,C288_=_C649 ,C288_=_C650 ,C303_=_C317 ,C303_=_C333 ,\nC303_=_C334 ,C303_=_C335 ,C303_=_C336 ,C303_=_C337 ,C303_=_C338 ,C303_=_C339 ,\nC303_=_C340 ,C303_=_C341 ,C303_=_C342 ,C303_=_C343 ,C303_=_C344 ,C303_=_C346 ,\nC303_=_C347 ,C303_=_C348</w:t>
      </w:r>
    </w:p>
    <w:p>
      <w:pPr>
        <w:pStyle w:val="PreformattedText"/>
        <w:bidi w:val="0"/>
        <w:spacing w:before="0" w:after="0"/>
        <w:jc w:val="left"/>
        <w:rPr/>
      </w:pPr>
      <w:r>
        <w:rPr/>
        <w:t xml:space="preserve"> </w:t>
      </w:r>
      <w:r>
        <w:rPr/>
        <w:t>,C303_=_C349 ,C303_=_C350 ,C303_=_C351 ,C303_=_C352 ,\nC303_=_C353 ,C303_=_C354 ,C303_=_C355 ,C303_=_C356 ,C303_=_C357 ,C303_=_C358 ,\nC303_=_C359 ,C303_=_C360 ,C317_=_C372 ,C317_=_C398 ,C317_=_C423 ,C317_=_C447 ,\nC317_=_C471 ,C317_=_C493 ,C317_=_C515 ,C317_=_C535 ,C317_=_C553 ,C317_=_C572 ,\nC317_=_C589 ,C317_=_C605 ,C317_=_C621 ,C317_=_C637 ,C317_=_C638 ,C317_=_C639 ,\nC317_=_C640 ,C317_=_C641 ,C317_=_C642 ,C317_=_C643 ,C317_=_C644 ,C317_=_C645 ,\nC317_=_C646 ,C317_=_C647 ,C317_=_C648 ,C317_=_C649 ,C317_=_C650 ,C333_=_C334 ,\nC333_=_C335 ,C333_=_C336 ,C333_=_C337 ,C333_=_C338 ,C333_=_C339 ,C333_=_C340 ,\nC333_=_C341 ,C333_=_C342 ,C333_=_C343 ,C333_=_C344 ,C333_=_C346 ,C333_=_C347 ,\nC333_=_C348 ,C333_=_C349 ,C333_=_C350 ,C333_=_C351 ,C333_=_C352 ,C333_=_C353 ,\nC333_=_C354 ,C333_=_C355 ,C333_=_C356 ,C333_=_C357 ,C333_=_C358 ,C333_=_C359 ,\nC333_=_C360 ,C333_=_C372 ,C334_=_C335 ,C334_=_C336 ,C334_=_C337 ,C334_=_C338 ,\nC334_=_C339 ,C334_=_C340 ,C334_=_C341 ,C334_=_C342 ,C334_=_C343 ,C334_=_C344 ,\nC334_=_C346 ,C334_=_C347 ,C334_=_C348 ,C334_=_C349 ,C334_=_C350 ,C334_=_C351 ,\nC334_=_C352 ,C334_=_C353 ,C334_=_C354 ,C334_=_C355 ,C334_=_C356 ,C334_=_C357 ,\nC334_=_C358 ,C334_=_C359 ,C334_=_C360 ,C334_=_C398 ,C335_=_C336 ,C335_=_C337 ,\nC335_=_C338 ,C335_=_C339 ,C335_=_C340 ,C335_=_C341 ,C335_=_C342 ,C335_=_C343 ,\nC335_=_C344 ,C335_=_C346 ,C335_=_C347 ,C335_=_C348 ,C335_=_C349 ,C335_=_C350 ,\nC335_=_C351 ,C335_=_C352 ,C335_=_C353 ,C335_=_C354 ,C335_=_C355 ,C335_=_C356 ,\nC335_=_C357 ,C335_=_C358 ,C335_=_C359 ,C335_=_C360 ,C335_=_C423 ,C336_=_C337 ,\nC336_=_C338 ,C336_=_C339 ,C336_=_C340 ,C336_=_C341 ,C336_=_C342 ,C336_=_C343 ,\nC336_=_C344 ,C336_=_C346 ,C336_=_C347 ,C336_=_C348 ,C336_=_C349 ,C336_=_C350 ,\nC336_=_C351 ,C336_=_C352 ,C336_=_C353 ,C336_=_C354 ,C336_=_C355 ,C336_=_C356 ,\nC336_=_C357 ,C336_=_C358 ,C336_=_C359 ,C336_=_C360 ,C336_=_C447 ,C337_=_C338 ,\nC337_=_C339 ,C337_=_C340 ,C337_=_C341 ,C337_=_C342 ,C337_=_C343 ,C337_=_C344 ,\nC337_=_C346 ,C337_=_C347 ,C337_=_C348 ,C337_=_C349 ,C337_=_C350 ,C337_=_C351 ,\nC337_=_C352 ,C337_=_C353 ,C337_=_C354 ,C337_=_C355 ,C337_=_C356 ,C337_=_C357 ,\nC337_=_C358 ,C337_=_C359 ,C337_=_C360 ,C337_=_C471 ,C338_=_C339 ,C338_=_C340 ,\nC338_=_C341 ,C338_=_C342 ,C338_=_C343 ,C338_=_C344 ,C338_=_C346 ,C338_=_C347 ,\nC338_=_C348 ,C338_=_C349 ,C338_=_C350 ,C338_=_C351 ,C338_=_C352 ,C338_=_C353 ,\nC338_=_C354 ,C338_=_C355 ,C338_=_C356 ,C338_=_C357 ,C338_=_C358 ,C338_=_C359 ,\nC338_=_C360 ,C338_=_C493 ,C339_=_C340 ,C339_=_C341 ,C339_=_C342 ,C339_=_C343 ,\nC339_=_C344 ,C339_=_C346 ,C339_=_C347 ,C339_=_C348 ,C339_=_C349 ,C339_=_C350 ,\nC339_=_C351 ,C339_=_C352 ,C339_=_C353 ,C339_=_C354 ,C339_=_C355 ,C339_=_C356 ,\nC339_=_C357 ,C339_=_C358 ,C339_=_C359 ,C339_=_C360 ,C339_=_C515 ,C340_=_C341 ,\nC340_=_C342 ,C340_=_C343 ,C340_=_C344 ,C340_=_C346 ,C340_=_C347 ,C340_=_C348 ,\nC340_=_C349 ,C340_=_C350 ,C340_=_C351 ,C340_=_C352 ,C340_=_C353 ,C340_=_C354 ,\nC340_=_C355 ,C340_=_C356 ,C340_=_C357 ,C340_=_C358 ,C340_=_C359 ,C340_=_C360 ,\nC340_=_C535 ,C341_=_C342 ,C341_=_C343 ,C341_=_C344 ,C341_=_C346 ,C341_=_C347 ,\nC341_=_C348 ,C341_=_C349 ,C341_=_C350 ,C341_=_C351 ,C341_=_C352 ,C341_=_C353 ,\nC341_=_C354 ,C341_=_C355 ,C341_=_C356 ,C341_=_C357 ,C341_=_C358 ,C341_=_C359 ,\nC341_=_C360 ,C341_=_C572 ,C342_=_C343 ,C342_=_C344 ,C342_=_C346 ,C342_=_C347 ,\nC342_=_C348 ,C342_=_C349 ,C342_=_C350 ,C342_=_C351 ,C342_=_C352 ,C342_=_C353 ,\nC342_=_C354 ,C342_=_C355 ,C342_=_C356 ,C342_=_C357 ,C342_=_C358 ,C342_=_C359 ,\nC342_=_C360 ,C342_=_C589 ,C343_=_C344 ,C343_=_C346 ,C343_=_C347 ,C343_=_C348 ,\nC343_=_C349 ,C343_=_C350 ,C343_=_C351 ,C343_=_C352 ,C343_=_C353 ,C343_=_C354 ,\nC343_=_C355 ,C343_=_C356 ,C343_=_C357 ,C343_=_C358 ,C343_=_C359 ,C343_=_C360 ,\nC343_=_C605 ,C344_=_C346 ,C344_=_C347 ,C344_=_C348 ,C344_=_C349 ,C344_=_C350 ,\nC344_=_C351 ,C344_=_C352 ,C344_=_C353 ,C344_=_C354 ,C344_=_C355 ,C344_=_C356 ,\nC344_=_C357 ,C344_=_C358 ,C344_=_C359 ,C344_=_C360 ,C344_=_C621 ,C346_=_C347 ,\nC346_=_C348 ,C346_=_C349 ,C346_=_C350 ,C346_=_C351 ,C346_=_C352 ,C346_=_C353 ,\nC346_=_C354 ,C346_=_C355 ,C346_=_C356 ,C346_=_C357 ,C346_=_C358 ,C346_=_C359 ,\nC346_=_C360 ,C346_=_C637 ,C347_=_C348 ,C347_=_C349 ,C347_=_C350 ,C347_=_C351 ,\nC347_=_C352 ,C347_=_C353 ,C347_=_C354 ,C347_=_C355 ,C347_=_C356 ,C347_=_C357 ,\nC347_=_C358 ,C347_=_C359 ,C347_=_C360 ,C348_=_C349 ,C348_=_C350 ,C348_=_C351 ,\nC348_=_C352 ,C348_=_C353 ,C348_=_C354 ,C348_=_C355 ,C348_=_C356 ,C348_=_C357 ,\nC348_=_C358 ,C348_=_C359 ,C348_=_C360 ,C348_=_C638 ,C349_=_C350 ,C349_=_C351 ,\nC349_=_C352 ,C349_=_C353 ,C349_=_C354 ,C349_=_C355 ,C349_=_C356 ,C349_=_C357 ,\nC349_=_C358 ,C349_=_C359 ,C349_=_C360 ,C349_=_C639 ,C350_=_C351 ,C350_=_C352 ,\nC350_=_C353 ,C350_=_C354 ,C350_=_C355 ,C350_=_C356 ,C350_=_C357 ,C350_=_C358 ,\nC350_=_C359 ,C350_=_C360 ,C350_=_C640 ,C351_=_C352 ,C351_=_C353 ,C351_=_C354 ,\nC351_=_C355 ,C351_=_C356 ,C351_=_C357 ,C351_=_C358 ,C351_=_C359 ,C351_=_C360 ,\nC351_=_C641 ,C352_=_C353 ,C352_=_C354 ,C352_=_C355 ,C352_=_C356 ,C352_=_C357 ,\nC352_=_C358 ,C352_=_C359 ,C352_=_C360 ,C352_=_C642 ,C353_=_C354 ,C353_=_C355 ,\nC353_=_C356 ,C353_=_C357 ,C353_=_C358 ,C353_=_C359 ,C353_=_C360 ,C353_=_C643 ,\nC354_=_C355 ,C354_=_C356 ,C354_=_C357 ,C354_=_C358 ,C354_=_C359 ,C354_=_C360 ,\nC354_=_C644 ,C355_=_C356 ,C355_=_C357 ,C355_=_C358 ,C355_=_C359 ,C355_=_C360 ,\nC355_=_C645 ,C356_=_C357 ,C356_=_C358 ,C356_=_C359 ,C356_=_C360 ,C356_=_C646 ,\nC357_=_C358 ,C357_=_C359 ,C357_=_C360 ,C357_=_C647 ,C358_=_C359 ,C358_=_C360 ,\nC358_=_C648 ,C359_=_C360 ,C359_=_C649 ,C360_=_C650 ,C372_=_C398 ,C372_=_C423 ,\nC372_=_C447 ,C372_=_C471 ,C372_=_C493 ,C372_=_C515 ,C372_=_C535 ,C372_=_C553 ,\nC372_=_C572 ,C372_=_C589 ,C372_=_C605 ,C372_=_C621 ,C372_=_C637 ,C372_=_C638 ,\nC372_=_C639 ,C372_=_C640 ,C372_=_C641 ,C372_=_C642 ,C372_=_C643 ,C372_=_C644 ,\nC372_=_C645 ,C372_=_C646 ,C372_=_C647 ,C372_=_C648 ,C372_=_C649 ,C372_=_C650 ,\nC398_=_C423 ,C398_=_C447 ,C398_=_C471 ,C398_=_C493 ,C398_=_C515 ,C398_=_C535 ,\nC398_=_C553 ,C398_=_C572 ,C398_=_C589 ,C398_=_C605 ,C398_=_C621 ,C398_=_C637 ,\nC398_=_C638 ,C398_=_C639 ,C398_=_C640 ,C398_=_C641 ,C398_=_C642 ,C398_=_C643 ,\nC398_=_C644 ,C398_=_C645 ,C398_=_C646 ,C398_=_C647 ,C398_=_C648 ,C398_=_C649 ,\nC398_=_C650 ,C423_=_C447 ,C423_=_C471 ,C423_=_C493 ,C423_=_C515 ,C423_=_C535 ,\nC423_=_C553 ,C423_=_C572 ,C423_=_C589 ,C423_=_C605 ,C423_=_C621 ,C423_=_C637 ,\nC423_=_C638 ,C423_=_C639 ,C423_=_C640 ,C423_=_C641 ,C423_=_C642 ,C423_=_C643 ,\nC423_=_C644 ,C423_=_C645 ,C423_=_C646 ,C423_=_C647 ,C423_=_C648 ,C423_=_C649 ,\nC423_=_C650 ,C447_=_C471 ,C447_=_C493 ,C447_=_C515 ,C447_=_C535 ,C447_=_C553 ,\nC447_=_C572 ,C447_=_C589 ,C447_=_C605 ,C447_=_C621 ,C447_=_C637 ,C447_=_C638 ,\nC447_=_C639 ,C447_=_C640 ,C447_=_C641 ,C447_=_C642 ,C447_=_C643 ,C447_=_C644 ,\nC447_=_C645 ,C447_=_C646 ,C447_=_C647 ,C447_=_C648 ,C447_=_C649 ,C447_=_C650 ,\nC471_=_C493 ,C471_=_C515 ,C471_=_C535 ,C471_=_C553 ,C471_=_C572 ,C471_=_C589 ,\nC471_=_C605 ,C471_=_C621 ,C471_=_C637 ,C471_=_C638 ,C471_=_C639 ,C471_=_C640 ,\nC471_=_C641 ,C471_=_C642 ,C471_=_C643 ,C471_=_C644 ,C471_=_C645 ,C471_=_C646 ,\nC471_=_C647 ,C471_=_C648 ,C471_=_C649 ,C471_=_C650 ,C493_=_C515 ,C493_=_C535 ,\nC493_=_C553 ,C493_=_C572 ,C493_=_C589 ,C493_=_C605 ,C493_=_C621 ,C493_=_C637 ,\nC493_=_C638 ,C493_=_C639 ,C493_=_C640 ,C493_=_C641 ,C493_=_C642 ,C493_=_C643 ,\nC493_=_C644 ,C493_=_C645 ,C493_=_C646 ,C493_=_C647 ,C493_=_C648 ,C493_=_C649 ,\nC493_=_C650 ,C515_=_C535 ,C515_=_C553 ,C515_=_C572 ,C515_=_C589 ,C515_=_C605 ,\nC515_=_C621 ,C515_=_C637 ,C515_=_C638 ,C515_=_C639 ,C515_=_C640 ,C515_=_C641 ,\nC515_=_C642 ,C515_=_C643 ,C515_=_C644 ,C515_=_C645 ,C515_=_C646 ,C515_=_C647 ,\nC515_=_C648 ,C515_=_C649 ,C515_=_C650 ,C535_=_C553 ,C535_=_C572 ,C535_=_C589 ,\nC535_=_C605 ,C535_=_C621 ,C535_=_C637 ,C535_=_C638 ,C535_=_C639 ,C535_=_C640 ,\nC535_=_C641 ,C535_=_C642 ,C535_=_C643 ,C535_=_C644 ,C535_=_C645 ,C535_=_C646 ,\nC535_=_C647 ,C535_=_C648 ,C535_=_C649 ,C535_=_C650 ,C553_=_C572 ,C553_=_C589 ,\nC553_=_C605 ,C553_=_C621 ,C553_=_C637 ,C553_=_C638 ,C553_=_C639 ,C553_=_C640 ,\nC553_=_C641 ,C553_=_C642 ,C553_=_C643 ,C553_=_C644 ,C553_=_C645 ,C553_=_C646 ,\nC553_=_C647 ,C553_=_C648 ,C553_=_C649 ,C553_=_C650 ,C572_=_C589 ,C572_=_C605 ,\nC572_=_C621 ,C572_=_C637 ,C572_=_C638 ,C572_=_C639 ,C572_=_C640 ,C572_=_C641 ,\nC572_=_C642 ,C572_=_C643 ,C572_=_C644 ,C572_=_C645 ,C572_=_C646 ,C572_=_C647 ,\nC572_=_C648 ,C572_=_C649 ,C572_=_C650 ,C589_=_C605 ,C589_=_C621 ,C589_=_C637 ,\nC589_=_C638 ,C589_=_C639 ,C589_=_C640 ,C589_=_C641 ,C589_=_C642 ,C589_=_C643 ,\nC589_=_C644 ,C589_=_C645 ,C589_=_C646 ,C589_=_C647 ,C589_=_C648 ,C589_=_C649 ,\nC589_=_C650 ,C605_=_C621 ,C605_=_C637 ,C605_=_C638 ,C605_=_C639 ,C605_=_C640 ,\nC605_=_C641 ,C605_=_C642 ,C605_=_C643 ,C605_=_C644 ,C605_=_C645 ,C605_=_C646 ,\nC605_=_C647 ,C605_=_C648 ,C605_=_C649 ,C605_=_C650 ,C621_=_C637 ,C621_=_C638 ,\nC621_=_C639 ,C621_=_C640 ,C621_=_C641 ,C621_=_C642 ,C621_=_C643 ,C621_=_C644 ,\nC621_=_C645 ,C621_=_C646 ,C621_=_C647 ,C621_=_C648 ,C621_=_C649 ,C621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 ,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w:t>
      </w:r>
    </w:p>
    <w:p>
      <w:pPr>
        <w:pStyle w:val="PreformattedText"/>
        <w:bidi w:val="0"/>
        <w:spacing w:before="0" w:after="0"/>
        <w:jc w:val="left"/>
        <w:rPr/>
      </w:pPr>
      <w:r>
        <w:rPr/>
        <w:t xml:space="preserve"> </w:t>
      </w:r>
      <w:r>
        <w:rPr/>
        <w:t>,C643_=_C648 ,C643_=_C649 ,C643_=_C650 ,C644_=_C645 ,C644_=_C646 ,\nC644_=_C647 ,C644_=_C648 ,C644_=_C649 ,C644_=_C650 ,C645_=_C646 ,C645_=_C647 ,\nC645_=_C648 ,C645_=_C649 ,C645_=_C650 ,C646_=_C647 ,C646_=_C648 ,C646_=_C649 ,\nC646_=_C650 ,C647_=_C648 ,C647_=_C649 ,C647_=_C650 ,C648_=_C649 ,C648_=_C650 ,\nC649_=_C650 ,"];31[shape=box, label="id:31 level: 4\n75: C28 C37 C65 C74 C100 \nC109 C134 C143 C168 C201 C210 \nC233 C242 C264 C273 C294 C302 \nC323 C332 C351 C360 C378 C386 \nC404 C413 C429 C437 C453 C462 \nC476 C485 C499 C508 C521 C530 \nC540 C549 C559 C568 C578 C586 \nC594 C603 C611 C620 C627 C636 \nC641 C650 C655 C664 C675 C678 \nC686 C688 C696 C697 C706 C707 \nC708 C709 C710 C711 C712 C713 \nC714 C715 C723 C730 C736 C741 \nC745 C748 C750 C751 \n1442: C28_=_C37( C28 C37 ) C28_=_C65( C28 C65 ) C28_=_C100( C28 C100 ) C28_=_C134( C28 C134 ) C28_=_C168( C28 C168 ) \nC28_=_C201( C28 C201 ) C28_=_C233( C28 C233 ) C28_=_C264( C28 C264 ) C28_=_C294( C28 C294 ) C28_=_C323( C28 C323 ) C28_=_C351( C28 C351 ) \nC28_=_C378( C28 C378 ) C28_=_C404( C28 C404 ) C28_=_C429( C28 C429 ) C28_=_C453( C28 C453 ) C28_=_C476( C28 C476 ) C28_=_C499( C28 C499 ) \nC28_=_C521( C28 C521 ) C28_=_C540( C28 C540 ) C28_=_C559( C28 C559 ) C28_=_C578( C28 C578 ) C28_=_C594( C28 C594 ) C28_=_C611( C28 C611 ) \nC28_=_C627( C28 C627 ) C28_=_C641( C28 C641 ) C28_=_C655( C28 C655 ) C28_=_C678( C28 C678 ) C28_=_C688( C28 C688 ) C28_=_C697( C28 C697 ) \nC28_=_C707( C28 C707 ) C28_=_C708( C28 C708 ) C28_=_C709( C28 C709 ) C28_=_C710( C28 C710 ) C28_=_C711( C28 C711 ) C28_=_C712( C28 C712 ) \nC28_=_C713( C28 C713 ) C28_=_C714( C28 C714 ) C28_=_C715( C28 C715 ) C37_=_C74( C37 C74 ) C37_=_C109( C37 C109 ) C37_=_C143( C37 C143 ) \nC37_=_C210( C37 C210 ) C37_=_C242( C37 C242 ) C37_=_C273( C37 C273 ) C37_=_C302( C37 C302 ) C37_=_C332( C37 C332 ) C37_=_C360( C37 C360 ) \nC37_=_C386( C37 C386 ) C37_=_C413( C37 C413 ) C37_=_C437( C37 C437 ) C37_=_C462( C37 C462 ) C37_=_C485( C37 C485 ) C37_=_C508( C37 C508 ) \nC37_=_C530( C37 C530 ) C37_=_C549( C37 C549 ) C37_=_C568( C37 C568 ) C37_=_C586( C37 C586 ) C37_=_C603( C37 C603 ) C37_=_C620( C37 C620 ) \nC37_=_C636( C37 C636 ) C37_=_C650( C37 C650 ) C37_=_C664( C37 C664 ) C37_=_C675( C37 C675 ) C37_=_C686( C37 C686 ) C37_=_C696( C37 C696 ) \nC37_=_C706( C37 C706 ) C37_=_C715( C37 C715 ) C37_=_C723( C37 C723 ) C37_=_C730( C37 C730 ) C37_=_C736( C37 C736 ) C37_=_C741( C37 C741 ) \nC37_=_C745( C37 C745 ) C37_=_C748( C37 C748 ) C37_=_C750( C37 C750 ) C37_=_C751( C37 C751 ) C65_=_C74( C65 C74 ) C65_=_C100( C65 C100 ) \nC65_=_C134( C65 C134 ) C65_=_C168( C65 C168 ) C65_=_C201( C65 C201 ) C65_=_C233( C65 C233 ) C65_=_C264( C65 C264 ) C65_=_C294( C65 C294 ) \nC65_=_C323( C65 C323 ) C65_=_C351( C65 C351 ) C65_=_C378( C65 C378 ) C65_=_C404( C65 C404 ) C65_=_C429( C65 C429 ) C65_=_C453( C65 C453 ) \nC65_=_C476( C65 C476 ) C65_=_C499( C65 C499 ) C65_=_C521( C65 C521 ) C65_=_C540( C65 C540 ) C65_=_C559( C65 C559 ) C65_=_C578( C65 C578 ) \nC65_=_C594( C65 C594 ) C65_=_C611( C65 C611 ) C65_=_C627( C65 C627 ) C65_=_C641( C65 C641 ) C65_=_C655( C65 C655 ) C65_=_C678( C65 C678 ) \nC65_=_C688( C65 C688 ) C65_=_C697( C65 C697 ) C65_=_C707( C65 C707 ) C65_=_C708( C65 C708 ) C65_=_C709( C65 C709 ) C65_=_C710( C65 C710 ) \nC65_=_C711( C65 C711 ) C65_=_C712( C65 C712 ) C65_=_C713( C65 C713 ) C65_=_C714( C65 C714 ) C65_=_C715( C65 C715 ) C74_=_C109( C74 C109 ) \nC74_=_C143( C74 C143 ) C74_=_C210( C74 C210 ) C74_=_C242( C74 C242 ) C74_=_C273( C74 C273 ) C74_=_C302( C74 C302 ) C74_=_C332( C74 C332 ) \nC74_=_C360( C74 C360 ) C74_=_C386( C74 C386 ) C74_=_C413( C74 C413 ) C74_=_C437( C74 C437 ) C74_=_C462( C74 C462 ) C74_=_C485( C74 C485 ) \nC74_=_C508( C74 C508 ) C74_=_C530( C74 C530 ) C74_=_C549( C74 C549 ) C74_=_C568( C74 C568 ) C74_=_C586( C74 C586 ) C74_=_C603( C74 C603 ) \nC74_=_C620( C74 C620 ) C74_=_C636( C74 C636 ) C74_=_C650( C74 C650 ) C74_=_C664( C74 C664 ) C74_=_C675( C74 C675 ) C74_=_C686( C74 C686 ) \nC74_=_C696( C74 C696 ) C74_=_C706( C74 C706 ) C74_=_C715( C74 C715 ) C74_=_C723( C74 C723 ) C74_=_C730( C74 C730 ) C74_=_C736( C74 C736 ) \nC74_=_C741( C74 C741 ) C74_=_C745( C74 C745 ) C74_=_C748( C74 C748 ) C74_=_C750( C74 C750 ) C74_=_C751( C74 C751 ) C100_=_C109( C100 C109 ) \nC100_=_C134( C100 C134 ) C100_=_C168( C100 C168 ) C100_=_C201( C100 C201 ) C100_=_C233( C100 C233 ) C100_=_C264( C100 C264 ) C100_=_C294( C100 C294 ) \nC100_=_C323( C100 C323 ) C100_=_C351( C100 C351 ) C100_=_C378( C100 C378 ) C100_=_C404( C100 C404 ) C100_=_C429( C100 C429 ) C100_=_C453( C100 C453 ) \nC100_=_C476( C100 C476 ) C100_=_C499( C100 C499 ) C100_=_C521( C100 C521 ) C100_=_C540( C100 C540 ) C100_=_C559( C100 C559 ) C100_=_C578( C100 C578 ) \nC100_=_C594( C100 C594 ) C100_=_C611( C100 C611 ) C100_=_C627( C100 C627 ) C100_=_C641( C100 C641 ) C100_=_C655( C100 C655 ) C100_=_C678( C100 C678 ) \nC100_=_C688( C100 C688 ) C100_=_C697( C100 C697 ) C100_=_C707( C100 C707 ) C100_=_C708( C100 C708 ) C100_=_C709( C100 C709 ) C100_=_C710( C100 C710 ) \nC100_=_C711( C100 C711 ) C100_=_C712( C100 C712 ) C100_=_C713( C100 C713 ) C100_=_C714( C100 C714 ) C100_=_C715( C100 C715 ) C109_=_C143( C109 C143 ) \nC109_=_C210( C109 C210 ) C109_=_C242( C109 C242 ) C109_=_C273( C109 C273 ) C109_=_C302( C109 C302 ) C109_=_C332( C109 C332 ) C109_=_C360( C109 C360 ) \nC109_=_C386( C109 C386 ) C109_=_C413( C109 C413 ) C109_=_C437( C109 C437 ) C109_=_C462( C109 C462 ) C109_=_C485( C109 C485 ) C109_=_C508( C109 C508 ) \nC109_=_C530( C109 C530 ) C109_=_C549( C109 C549 ) C109_=_C568( C109 C568 ) C109_=_C586( C109 C586 ) C109_=_C603( C109 C603 ) C109_=_C620( C109 C620 ) \nC109_=_C636( C109 C636 ) C109_=_C650( C109 C650 ) C109_=_C664( C109 C664 ) C109_=_C675( C109 C675 ) C109_=_C686( C109 C686 ) C109_=_C696( C109 C696 ) \nC109_=_C706( C109 C706 ) C109_=_C715( C109 C715 ) C109_=_C723( C109 C723 ) C109_=_C730( C109 C730 ) C109_=_C736( C109 C736 ) C109_=_C741( C109 C741 ) \nC109_=_C745( C109 C745 ) C109_=_C748( C109 C748 ) C109_=_C750( C109 C750 ) C109_=_C751( C109 C751 ) C134_=_C143( C134 C143 ) C134_=_C168( C134 C168 ) \nC134_=_C201( C134 C201 ) C134_=_C233( C134 C233 ) C134_=_C264( C134 C264 ) C134_=_C294( C134 C294 ) C134_=_C323( C134 C323 ) C134_=_C351( C134 C351 ) \nC134_=_C378( C134 C378 ) C134_=_C404( C134 C404 ) C134_=_C429( C134 C429 ) C134_=_C453( C134 C453 ) C134_=_C476( C134 C476 ) C134_=_C499( C134 C499 ) \nC134_=_C521( C134 C521 ) C134_=_C540( C134 C540 ) C134_=_C559( C134 C559 ) C134_=_C578( C134 C578 ) C134_=_C594( C134 C594 ) C134_=_C611( C134 C611 ) \nC134_=_C627( C134 C627 ) C134_=_C641( C134 C641 ) C134_=_C655( C134 C655 ) C134_=_C678( C134 C678 ) C134_=_C688( C134 C688 ) C134_=_C697( C134 C697 ) \nC134_=_C707( C134 C707 ) C134_=_C708( C134 C708 ) C134_=_C709( C134 C709 ) C134_=_C710( C134 C710 ) C134_=_C711( C134 C711 ) C134_=_C712( C134 C712 ) \nC134_=_C713( C134 C713 ) C134_=_C714( C134 C714 ) C134_=_C715( C134 C715 ) C143_=_C210( C143 C210 ) C143_=_C242( C143 C242 ) C143_=_C273( C143 C273 ) \nC143_=_C302( C143 C302 ) C143_=_C332( C143 C332 ) C143_=_C360( C143 C360 ) C143_=_C386( C143 C386 ) C143_=_C413( C143 C413 ) C143_=_C437( C143 C437 ) \nC143_=_C462( C143 C462 ) C143_=_C485( C143 C485 ) C143_=_C508( C143 C508 ) C143_=_C530( C143 C530 ) C143_=_C549( C143 C549 ) C143_=_C568( C143 C568 ) \nC143_=_C586( C143 C586 ) C143_=_C603( C143 C603 ) C143_=_C620( C143 C620 ) C143_=_C636( C143 C636 ) C143_=_C650( C143 C650 ) C143_=_C664( C143 C664 ) \nC143_=_C675( C143 C675 ) C143_=_C686( C143 C686 ) C143_=_C696( C143 C696 ) C143_=_C706( C143 C706 ) C143_=_C715( C143 C715 ) C143_=_C723( C143 C723 ) \nC143_=_C730( C143 C730 ) C143_=_C736( C143 C736 ) C143_=_C741( C143 C741 ) C143_=_C745( C143 C745 ) C143_=_C748( C143 C748 ) C143_=_C750( C143 C750 ) \nC143_=_C751( C143 C751 ) C168_=_C201( C168 C201 ) C168_=_C233( C168 C233 ) C168_=_C264( C168 C264 ) C168_=_C294( C168 C294 ) C168_=_C323( C168 C323 ) \nC168_=_C351( C168 C351 ) C168_=_C378( C168 C378 ) C168_=_C404( C168 C404 ) C168_=_C429( C168 C429 ) C168_=_C453( C168 C453 ) C168_=_C476( C168 C476 ) \nC168_=_C499( C168 C499 ) C168_=_C521( C168 C521 ) C168_=_C540( C168 C540 ) C168_=_C559( C168 C559 ) C168_=_C578( C168 C578 ) C168_=_C594( C168 C594 ) \nC168_=_C611( C168 C611 ) C168_=_C627( C168 C627 ) C168_=_C641( C168 C641 ) C168_=_C655( C168 C655 ) C168_=_C678( C168 C678 ) C168_=_C688( C168 C688 ) \nC168_=_C697( C168 C697 ) C168_=_C707( C168 C707 ) C168_=_C708( C168 C708 ) C168_=_C709( C168 C709 ) C168_=_C710( C168 C710 ) C168_=_C711( C168 C711 ) \nC168_=_C712( C168 C712 ) C168_=_C713( C168 C713 ) C168_=_C714( C168 C714 ) C168_=_C715( C168 C715 ) C201_=_C210( C201 C210 ) C201_=_C233( C201 C233 ) \nC201_=_C264( C201 C264 ) C201_=_C294( C201 C294 ) C201_=_C323( C201 C323 ) C201_=_C351( C201 C351 ) C201_=_C378( C201 C378 ) C201_=_C404( C201 C404 ) \nC201_=_C429( C201 C429 ) C201_=_C453( C201 C453 ) C201_=_C476( C201 C476 ) C201_=_C499( C201 C499 ) C201_=_C521( C201 C521 ) C201_=_C540( C201 C540 ) \nC201_=_C559( C201 C559 ) C201_=_C578( C201 C578 ) C201_=_C594( C201 C594 ) C201_=_C611( C201 C611 ) C201_=_C627( C201 C627 ) C201_=_C641( C201 C641 ) \nC201_=_C655( C201 C655 ) C201_=_C678( C201 C678 ) C201_=_C688( C201 C688 ) C201_=_C697( C201 C697 ) C201_=_C707( C201 C707 ) C201_=_C708( C201 C708 ) \nC201_=_C709( C201 C709 ) C201_=_C710( C201 C710 ) C201_=_C711( C201 C711 ) C201_=_C712( C201 C712 ) C201_=_C713( C201 C713 ) C201_=_C714( C201 C714 ) \nC201_=_C715( C201 C715 ) C210_=_C242( C210 C242 ) C210_=_C273( C210 C273 ) C210_=_C302( C210 C302 ) C210_=_C332( C210 C332 ) C210_=_C360( C210 C360 ) \nC210_=_C386( C210 C386 ) C210_=_C413( C210 C413 ) C210_=_C437( C210 C437 ) C210_=_C462( C210 C462 ) C210_=_C485( C210 C485 ) C210_=_C508( C210 C508 ) \nC210_=_C530( C210 C530 ) C210_=_C549( C210 C549 ) C210_=_C568( C210 C568 ) C210_=_C586( C210 C586 ) C210_=_C603( C210 C603 ) C210_=_C620( C210 C620 ) \nC210_=_C636( C210 C636 ) C210_=_C650(</w:t>
      </w:r>
    </w:p>
    <w:p>
      <w:pPr>
        <w:pStyle w:val="PreformattedText"/>
        <w:bidi w:val="0"/>
        <w:spacing w:before="0" w:after="0"/>
        <w:jc w:val="left"/>
        <w:rPr/>
      </w:pPr>
      <w:r>
        <w:rPr/>
        <w:t xml:space="preserve"> </w:t>
      </w:r>
      <w:r>
        <w:rPr/>
        <w:t>C210 C650 ) C210_=_C664( C210 C664 ) C210_=_C675( C210 C675 ) C210_=_C686( C210 C686 ) C210_=_C696( C210 C696 ) \nC210_=_C706( C210 C706 ) C210_=_C715( C210 C715 ) C210_=_C723( C210 C723 ) C210_=_C730( C210 C730 ) C210_=_C736( C210 C736 ) C210_=_C741( C210 C741 ) \nC210_=_C745( C210 C745 ) C210_=_C748( C210 C748 ) C210_=_C750( C210 C750 ) C210_=_C751( C210 C751 ) C233_=_C242( C233 C242 ) C233_=_C264( C233 C264 ) \nC233_=_C294( C233 C294 ) C233_=_C323( C233 C323 ) C233_=_C351( C233 C351 ) C233_=_C378( C233 C378 ) C233_=_C404( C233 C404 ) C233_=_C429( C233 C429 ) \nC233_=_C453( C233 C453 ) C233_=_C476( C233 C476 ) C233_=_C499( C233 C499 ) C233_=_C521( C233 C521 ) C233_=_C540( C233 C540 ) C233_=_C559( C233 C559 ) \nC233_=_C578( C233 C578 ) C233_=_C594( C233 C594 ) C233_=_C611( C233 C611 ) C233_=_C627( C233 C627 ) C233_=_C641( C233 C641 ) C233_=_C655( C233 C655 ) \nC233_=_C678( C233 C678 ) C233_=_C688( C233 C688 ) C233_=_C697( C233 C697 ) C233_=_C707( C233 C707 ) C233_=_C708( C233 C708 ) C233_=_C709( C233 C709 ) \nC233_=_C710( C233 C710 ) C233_=_C711( C233 C711 ) C233_=_C712( C233 C712 ) C233_=_C713( C233 C713 ) C233_=_C714( C233 C714 ) C233_=_C715( C233 C715 ) \nC242_=_C273( C242 C273 ) C242_=_C302( C242 C302 ) C242_=_C332( C242 C332 ) C242_=_C360( C242 C360 ) C242_=_C386( C242 C386 ) C242_=_C413( C242 C413 ) \nC242_=_C437( C242 C437 ) C242_=_C462( C242 C462 ) C242_=_C485( C242 C485 ) C242_=_C508( C242 C508 ) C242_=_C530( C242 C530 ) C242_=_C549( C242 C549 ) \nC242_=_C568( C242 C568 ) C242_=_C586( C242 C586 ) C242_=_C603( C242 C603 ) C242_=_C620( C242 C620 ) C242_=_C636( C242 C636 ) C242_=_C650( C242 C650 ) \nC242_=_C664( C242 C664 ) C242_=_C675( C242 C675 ) C242_=_C686( C242 C686 ) C242_=_C696( C242 C696 ) C242_=_C706( C242 C706 ) C242_=_C715( C242 C715 ) \nC242_=_C723( C242 C723 ) C242_=_C730( C242 C730 ) C242_=_C736( C242 C736 ) C242_=_C741( C242 C741 ) C242_=_C745( C242 C745 ) C242_=_C748( C242 C748 ) \nC242_=_C750( C242 C750 ) C242_=_C751( C242 C751 ) C264_=_C273( C264 C273 ) C264_=_C294( C264 C294 ) C264_=_C323( C264 C323 ) C264_=_C351( C264 C351 ) \nC264_=_C378( C264 C378 ) C264_=_C404( C264 C404 ) C264_=_C429( C264 C429 ) C264_=_C453( C264 C453 ) C264_=_C476( C264 C476 ) C264_=_C499( C264 C499 ) \nC264_=_C521( C264 C521 ) C264_=_C540( C264 C540 ) C264_=_C559( C264 C559 ) C264_=_C578( C264 C578 ) C264_=_C594( C264 C594 ) C264_=_C611( C264 C611 ) \nC264_=_C627( C264 C627 ) C264_=_C641( C264 C641 ) C264_=_C655( C264 C655 ) C264_=_C678( C264 C678 ) C264_=_C688( C264 C688 ) C264_=_C697( C264 C697 ) \nC264_=_C707( C264 C707 ) C264_=_C708( C264 C708 ) C264_=_C709( C264 C709 ) C264_=_C710( C264 C710 ) C264_=_C711( C264 C711 ) C264_=_C712( C264 C712 ) \nC264_=_C713( C264 C713 ) C264_=_C714( C264 C714 ) C264_=_C715( C264 C715 ) C273_=_C302( C273 C302 ) C273_=_C332( C273 C332 ) C273_=_C360( C273 C360 ) \nC273_=_C386( C273 C386 ) C273_=_C413( C273 C413 ) C273_=_C437( C273 C437 ) C273_=_C462( C273 C462 ) C273_=_C485( C273 C485 ) C273_=_C508( C273 C508 ) \nC273_=_C530( C273 C530 ) C273_=_C549( C273 C549 ) C273_=_C568( C273 C568 ) C273_=_C586( C273 C586 ) C273_=_C603( C273 C603 ) C273_=_C620( C273 C620 ) \nC273_=_C636( C273 C636 ) C273_=_C650( C273 C650 ) C273_=_C664( C273 C664 ) C273_=_C675( C273 C675 ) C273_=_C686( C273 C686 ) C273_=_C696( C273 C696 ) \nC273_=_C706( C273 C706 ) C273_=_C715( C273 C715 ) C273_=_C723( C273 C723 ) C273_=_C730( C273 C730 ) C273_=_C736( C273 C736 ) C273_=_C741( C273 C741 ) \nC273_=_C745( C273 C745 ) C273_=_C748( C273 C748 ) C273_=_C750( C273 C750 ) C273_=_C751( C273 C751 ) C294_=_C302( C294 C302 ) C294_=_C323( C294 C323 ) \nC294_=_C351( C294 C351 ) C294_=_C378( C294 C378 ) C294_=_C404( C294 C404 ) C294_=_C429( C294 C429 ) C294_=_C453( C294 C453 ) C294_=_C476( C294 C476 ) \nC294_=_C499( C294 C499 ) C294_=_C521( C294 C521 ) C294_=_C540( C294 C540 ) C294_=_C559( C294 C559 ) C294_=_C578( C294 C578 ) C294_=_C594( C294 C594 ) \nC294_=_C611( C294 C611 ) C294_=_C627( C294 C627 ) C294_=_C641( C294 C641 ) C294_=_C655( C294 C655 ) C294_=_C678( C294 C678 ) C294_=_C688( C294 C688 ) \nC294_=_C697( C294 C697 ) C294_=_C707( C294 C707 ) C294_=_C708( C294 C708 ) C294_=_C709( C294 C709 ) C294_=_C710( C294 C710 ) C294_=_C711( C294 C711 ) \nC294_=_C712( C294 C712 ) C294_=_C713( C294 C713 ) C294_=_C714( C294 C714 ) C294_=_C715( C294 C715 ) C302_=_C332( C302 C332 ) C302_=_C360( C302 C360 ) \nC302_=_C386( C302 C386 ) C302_=_C413( C302 C413 ) C302_=_C437( C302 C437 ) C302_=_C462( C302 C462 ) C302_=_C485( C302 C485 ) C302_=_C508( C302 C508 ) \nC302_=_C530( C302 C530 ) C302_=_C549( C302 C549 ) C302_=_C568( C302 C568 ) C302_=_C586( C302 C586 ) C302_=_C603( C302 C603 ) C302_=_C620( C302 C620 ) \nC302_=_C636( C302 C636 ) C302_=_C650( C302 C650 ) C302_=_C664( C302 C664 ) C302_=_C675( C302 C675 ) C302_=_C686( C302 C686 ) C302_=_C696( C302 C696 ) \nC302_=_C706( C302 C706 ) C302_=_C715( C302 C715 ) C302_=_C723( C302 C723 ) C302_=_C730( C302 C730 ) C302_=_C736( C302 C736 ) C302_=_C741( C302 C741 ) \nC302_=_C745( C302 C745 ) C302_=_C748( C302 C748 ) C302_=_C750( C302 C750 ) C302_=_C751( C302 C751 ) C323_=_C332( C323 C332 ) C323_=_C351( C323 C351 ) \nC323_=_C378( C323 C378 ) C323_=_C404( C323 C404 ) C323_=_C429( C323 C429 ) C323_=_C453( C323 C453 ) C323_=_C476( C323 C476 ) C323_=_C499( C323 C499 ) \nC323_=_C521( C323 C521 ) C323_=_C540( C323 C540 ) C323_=_C559( C323 C559 ) C323_=_C578( C323 C578 ) C323_=_C594( C323 C594 ) C323_=_C611( C323 C611 ) \nC323_=_C627( C323 C627 ) C323_=_C641( C323 C641 ) C323_=_C655( C323 C655 ) C323_=_C678( C323 C678 ) C323_=_C688( C323 C688 ) C323_=_C697( C323 C697 ) \nC323_=_C707( C323 C707 ) C323_=_C708( C323 C708 ) C323_=_C709( C323 C709 ) C323_=_C710( C323 C710 ) C323_=_C711( C323 C711 ) C323_=_C712( C323 C712 ) \nC323_=_C713( C323 C713 ) C323_=_C714( C323 C714 ) C323_=_C715( C323 C715 ) C332_=_C360( C332 C360 ) C332_=_C386( C332 C386 ) C332_=_C413( C332 C413 ) \nC332_=_C437( C332 C437 ) C332_=_C462( C332 C462 ) C332_=_C485( C332 C485 ) C332_=_C508( C332 C508 ) C332_=_C530( C332 C530 ) C332_=_C549( C332 C549 ) \nC332_=_C568( C332 C568 ) C332_=_C586( C332 C586 ) C332_=_C603( C332 C603 ) C332_=_C620( C332 C620 ) C332_=_C636( C332 C636 ) C332_=_C650( C332 C650 ) \nC332_=_C664( C332 C664 ) C332_=_C675( C332 C675 ) C332_=_C686( C332 C686 ) C332_=_C696( C332 C696 ) C332_=_C706( C332 C706 ) C332_=_C715( C332 C715 ) \nC332_=_C723( C332 C723 ) C332_=_C730( C332 C730 ) C332_=_C736( C332 C736 ) C332_=_C741( C332 C741 ) C332_=_C745( C332 C745 ) C332_=_C748( C332 C748 ) \nC332_=_C750( C332 C750 ) C332_=_C751( C332 C751 ) C351_=_C360( C351 C360 ) C351_=_C378( C351 C378 ) C351_=_C404( C351 C404 ) C351_=_C429( C351 C429 ) \nC351_=_C453( C351 C453 ) C351_=_C476( C351 C476 ) C351_=_C499( C351 C499 ) C351_=_C521( C351 C521 ) C351_=_C540( C351 C540 ) C351_=_C559( C351 C559 ) \nC351_=_C578( C351 C578 ) C351_=_C594( C351 C594 ) C351_=_C611( C351 C611 ) C351_=_C627( C351 C627 ) C351_=_C641( C351 C641 ) C351_=_C655( C351 C655 ) \nC351_=_C678( C351 C678 ) C351_=_C688( C351 C688 ) C351_=_C697( C351 C697 ) C351_=_C707( C351 C707 ) C351_=_C708( C351 C708 ) C351_=_C709( C351 C709 ) \nC351_=_C710( C351 C710 ) C351_=_C711( C351 C711 ) C351_=_C712( C351 C712 ) C351_=_C713( C351 C713 ) C351_=_C714( C351 C714 ) C351_=_C715( C351 C715 ) \nC360_=_C386( C360 C386 ) C360_=_C413( C360 C413 ) C360_=_C437( C360 C437 ) C360_=_C462( C360 C462 ) C360_=_C485( C360 C485 ) C360_=_C508( C360 C508 ) \nC360_=_C530( C360 C530 ) C360_=_C549( C360 C549 ) C360_=_C568( C360 C568 ) C360_=_C586( C360 C586 ) C360_=_C603( C360 C603 ) C360_=_C620( C360 C620 ) \nC360_=_C636( C360 C636 ) C360_=_C650( C360 C650 ) C360_=_C664( C360 C664 ) C360_=_C675( C360 C675 ) C360_=_C686( C360 C686 ) C360_=_C696( C360 C696 ) \nC360_=_C706( C360 C706 ) C360_=_C715( C360 C715 ) C360_=_C723( C360 C723 ) C360_=_C730( C360 C730 ) C360_=_C736( C360 C736 ) C360_=_C741( C360 C741 ) \nC360_=_C745( C360 C745 ) C360_=_C748( C360 C748 ) C360_=_C750( C360 C750 ) C360_=_C751( C360 C751 ) C378_=_C386( C378 C386 ) C378_=_C404( C378 C404 ) \nC378_=_C429( C378 C429 ) C378_=_C453( C378 C453 ) C378_=_C476( C378 C476 ) C378_=_C499( C378 C499 ) C378_=_C521( C378 C521 ) C378_=_C540( C378 C540 ) \nC378_=_C559( C378 C559 ) C378_=_C578( C378 C578 ) C378_=_C594( C378 C594 ) C378_=_C611( C378 C611 ) C378_=_C627( C378 C627 ) C378_=_C641( C378 C641 ) \nC378_=_C655( C378 C655 ) C378_=_C678( C378 C678 ) C378_=_C688( C378 C688 ) C378_=_C697( C378 C697 ) C378_=_C707( C378 C707 ) C378_=_C708( C378 C708 ) \nC378_=_C709( C378 C709 ) C378_=_C710( C378 C710 ) C378_=_C711( C378 C711 ) C378_=_C712( C378 C712 ) C378_=_C713( C378 C713 ) C378_=_C714( C378 C714 ) \nC378_=_C715( C378 C715 ) C386_=_C413( C386 C413 ) C386_=_C437( C386 C437 ) C386_=_C462( C386 C462 ) C386_=_C485( C386 C485 ) C386_=_C508( C386 C508 ) \nC386_=_C530( C386 C530 ) C386_=_C549( C386 C549 ) C386_=_C568( C386 C568 ) C386_=_C586( C386 C586 ) C386_=_C603( C386 C603 ) C386_=_C620( C386 C620 ) \nC386_=_C636( C386 C636 ) C386_=_C650( C386 C650 ) C386_=_C664( C386 C664 ) C386_=_C675( C386 C675 ) C386_=_C686( C386 C686 ) C386_=_C696( C386 C696 ) \nC386_=_C706( C386 C706 ) C386_=_C715( C386 C715 ) C386_=_C723( C386 C723 ) C386_=_C730( C386 C730 ) C386_=_C736( C386 C736 ) C386_=_C741( C386 C741 ) \nC386_=_C745( C386 C745 ) C386_=_C748( C386 C748 ) C386_=_C750( C386 C750 ) C386_=_C751( C386 C751 ) C404_=_C413( C404 C413 ) C404_=_C429( C404 C429 ) \nC404_=_C453( C404 C453 ) C404_=_C476( C404 C476 ) C404_=_C499( C404 C499 ) C404_=_C521( C404 C521 ) C404_=_C540( C404 C540 ) C404_=_C559( C404 C559 ) \nC404_=_C578( C404 C578 ) C404_=_C594( C404 C594 ) C404_=_C611( C404 C611 ) C404_=_C627( C404 C627 ) C404_=_C641( C404 C641 ) C404_=_C655( C404 C655 ) \nC404_=_C678( C404 C678 ) C404_=_C688( C404 C688 ) C404_=_C697( C404 C697 ) C404_=_C707( C404 C707 ) C404_=_C708( C404 C708 ) C404_=_C709( C404 C709 ) \nC404_=_C710( C404 C710 ) C404_=_C711( C404 C711 ) C404_=_C712(</w:t>
      </w:r>
    </w:p>
    <w:p>
      <w:pPr>
        <w:pStyle w:val="PreformattedText"/>
        <w:bidi w:val="0"/>
        <w:spacing w:before="0" w:after="0"/>
        <w:jc w:val="left"/>
        <w:rPr/>
      </w:pPr>
      <w:r>
        <w:rPr/>
        <w:t xml:space="preserve"> </w:t>
      </w:r>
      <w:r>
        <w:rPr/>
        <w:t>C404 C712 ) C404_=_C713( C404 C713 ) C404_=_C714( C404 C714 ) C404_=_C715( C404 C715 ) \nC413_=_C437( C413 C437 ) C413_=_C462( C413 C462 ) C413_=_C485( C413 C485 ) C413_=_C508( C413 C508 ) C413_=_C530( C413 C530 ) C413_=_C549( C413 C549 ) \nC413_=_C568( C413 C568 ) C413_=_C586( C413 C586 ) C413_=_C603( C413 C603 ) C413_=_C620( C413 C620 ) C413_=_C636( C413 C636 ) C413_=_C650( C413 C650 ) \nC413_=_C664( C413 C664 ) C413_=_C675( C413 C675 ) C413_=_C686( C413 C686 ) C413_=_C696( C413 C696 ) C413_=_C706( C413 C706 ) C413_=_C715( C413 C715 ) \nC413_=_C723( C413 C723 ) C413_=_C730( C413 C730 ) C413_=_C736( C413 C736 ) C413_=_C741( C413 C741 ) C413_=_C745( C413 C745 ) C413_=_C748( C413 C748 ) \nC413_=_C750( C413 C750 ) C413_=_C751( C413 C751 ) C429_=_C437( C429 C437 ) C429_=_C453( C429 C453 ) C429_=_C476( C429 C476 ) C429_=_C499( C429 C499 ) \nC429_=_C521( C429 C521 ) C429_=_C540( C429 C540 ) C429_=_C559( C429 C559 ) C429_=_C578( C429 C578 ) C429_=_C594( C429 C594 ) C429_=_C611( C429 C611 ) \nC429_=_C627( C429 C627 ) C429_=_C641( C429 C641 ) C429_=_C655( C429 C655 ) C429_=_C678( C429 C678 ) C429_=_C688( C429 C688 ) C429_=_C697( C429 C697 ) \nC429_=_C707( C429 C707 ) C429_=_C708( C429 C708 ) C429_=_C709( C429 C709 ) C429_=_C710( C429 C710 ) C429_=_C711( C429 C711 ) C429_=_C712( C429 C712 ) \nC429_=_C713( C429 C713 ) C429_=_C714( C429 C714 ) C429_=_C715( C429 C715 ) C437_=_C462( C437 C462 ) C437_=_C485( C437 C485 ) C437_=_C508( C437 C508 ) \nC437_=_C530( C437 C530 ) C437_=_C549( C437 C549 ) C437_=_C568( C437 C568 ) C437_=_C586( C437 C586 ) C437_=_C603( C437 C603 ) C437_=_C620( C437 C620 ) \nC437_=_C636( C437 C636 ) C437_=_C650( C437 C650 ) C437_=_C664( C437 C664 ) C437_=_C675( C437 C675 ) C437_=_C686( C437 C686 ) C437_=_C696( C437 C696 ) \nC437_=_C706( C437 C706 ) C437_=_C715( C437 C715 ) C437_=_C723( C437 C723 ) C437_=_C730( C437 C730 ) C437_=_C736( C437 C736 ) C437_=_C741( C437 C741 ) \nC437_=_C745( C437 C745 ) C437_=_C748( C437 C748 ) C437_=_C750( C437 C750 ) C437_=_C751( C437 C751 ) C453_=_C462( C453 C462 ) C453_=_C476( C453 C476 ) \nC453_=_C499( C453 C499 ) C453_=_C521( C453 C521 ) C453_=_C540( C453 C540 ) C453_=_C559( C453 C559 ) C453_=_C578( C453 C578 ) C453_=_C594( C453 C594 ) \nC453_=_C611( C453 C611 ) C453_=_C627( C453 C627 ) C453_=_C641( C453 C641 ) C453_=_C655( C453 C655 ) C453_=_C678( C453 C678 ) C453_=_C688( C453 C688 ) \nC453_=_C697( C453 C697 ) C453_=_C707( C453 C707 ) C453_=_C708( C453 C708 ) C453_=_C709( C453 C709 ) C453_=_C710( C453 C710 ) C453_=_C711( C453 C711 ) \nC453_=_C712( C453 C712 ) C453_=_C713( C453 C713 ) C453_=_C714( C453 C714 ) C453_=_C715( C453 C715 ) C462_=_C485( C462 C485 ) C462_=_C508( C462 C508 ) \nC462_=_C530( C462 C530 ) C462_=_C549( C462 C549 ) C462_=_C568( C462 C568 ) C462_=_C586( C462 C586 ) C462_=_C603( C462 C603 ) C462_=_C620( C462 C620 ) \nC462_=_C636( C462 C636 ) C462_=_C650( C462 C650 ) C462_=_C664( C462 C664 ) C462_=_C675( C462 C675 ) C462_=_C686( C462 C686 ) C462_=_C696( C462 C696 ) \nC462_=_C706( C462 C706 ) C462_=_C715( C462 C715 ) C462_=_C723( C462 C723 ) C462_=_C730( C462 C730 ) C462_=_C736( C462 C736 ) C462_=_C741( C462 C741 ) \nC462_=_C745( C462 C745 ) C462_=_C748( C462 C748 ) C462_=_C750( C462 C750 ) C462_=_C751( C462 C751 ) C476_=_C485( C476 C485 ) C476_=_C499( C476 C499 ) \nC476_=_C521( C476 C521 ) C476_=_C540( C476 C540 ) C476_=_C559( C476 C559 ) C476_=_C578( C476 C578 ) C476_=_C594( C476 C594 ) C476_=_C611( C476 C611 ) \nC476_=_C627( C476 C627 ) C476_=_C641( C476 C641 ) C476_=_C655( C476 C655 ) C476_=_C678( C476 C678 ) C476_=_C688( C476 C688 ) C476_=_C697( C476 C697 ) \nC476_=_C707( C476 C707 ) C476_=_C708( C476 C708 ) C476_=_C709( C476 C709 ) C476_=_C710( C476 C710 ) C476_=_C711( C476 C711 ) C476_=_C712( C476 C712 ) \nC476_=_C713( C476 C713 ) C476_=_C714( C476 C714 ) C476_=_C715( C476 C715 ) C485_=_C508( C485 C508 ) C485_=_C530( C485 C530 ) C485_=_C549( C485 C549 ) \nC485_=_C568( C485 C568 ) C485_=_C586( C485 C586 ) C485_=_C603( C485 C603 ) C485_=_C620( C485 C620 ) C485_=_C636( C485 C636 ) C485_=_C650( C485 C650 ) \nC485_=_C664( C485 C664 ) C485_=_C675( C485 C675 ) C485_=_C686( C485 C686 ) C485_=_C696( C485 C696 ) C485_=_C706( C485 C706 ) C485_=_C715( C485 C715 ) \nC485_=_C723( C485 C723 ) C485_=_C730( C485 C730 ) C485_=_C736( C485 C736 ) C485_=_C741( C485 C741 ) C485_=_C745( C485 C745 ) C485_=_C748( C485 C748 ) \nC485_=_C750( C485 C750 ) C485_=_C751( C485 C751 ) C499_=_C508( C499 C508 ) C499_=_C521( C499 C521 ) C499_=_C540( C499 C540 ) C499_=_C559( C499 C559 ) \nC499_=_C578( C499 C578 ) C499_=_C594( C499 C594 ) C499_=_C611( C499 C611 ) C499_=_C627( C499 C627 ) C499_=_C641( C499 C641 ) C499_=_C655( C499 C655 ) \nC499_=_C678( C499 C678 ) C499_=_C688( C499 C688 ) C499_=_C697( C499 C697 ) C499_=_C707( C499 C707 ) C499_=_C708( C499 C708 ) C499_=_C709( C499 C709 ) \nC499_=_C710( C499 C710 ) C499_=_C711( C499 C711 ) C499_=_C712( C499 C712 ) C499_=_C713( C499 C713 ) C499_=_C714( C499 C714 ) C499_=_C715( C499 C715 ) \nC508_=_C530( C508 C530 ) C508_=_C549( C508 C549 ) C508_=_C568( C508 C568 ) C508_=_C586( C508 C586 ) C508_=_C603( C508 C603 ) C508_=_C620( C508 C620 ) \nC508_=_C636( C508 C636 ) C508_=_C650( C508 C650 ) C508_=_C664( C508 C664 ) C508_=_C675( C508 C675 ) C508_=_C686( C508 C686 ) C508_=_C696( C508 C696 ) \nC508_=_C706( C508 C706 ) C508_=_C715( C508 C715 ) C508_=_C723( C508 C723 ) C508_=_C730( C508 C730 ) C508_=_C736( C508 C736 ) C508_=_C741( C508 C741 ) \nC508_=_C745( C508 C745 ) C508_=_C748( C508 C748 ) C508_=_C750( C508 C750 ) C508_=_C751( C508 C751 ) C521_=_C530( C521 C530 ) C521_=_C540( C521 C540 ) \nC521_=_C559( C521 C559 ) C521_=_C578( C521 C578 ) C521_=_C594( C521 C594 ) C521_=_C611( C521 C611 ) C521_=_C627( C521 C627 ) C521_=_C641( C521 C641 ) \nC521_=_C655( C521 C655 ) C521_=_C678( C521 C678 ) C521_=_C688( C521 C688 ) C521_=_C697( C521 C697 ) C521_=_C707( C521 C707 ) C521_=_C708( C521 C708 ) \nC521_=_C709( C521 C709 ) C521_=_C710( C521 C710 ) C521_=_C711( C521 C711 ) C521_=_C712( C521 C712 ) C521_=_C713( C521 C713 ) C521_=_C714( C521 C714 ) \nC521_=_C715( C521 C715 ) C530_=_C549( C530 C549 ) C530_=_C568( C530 C568 ) C530_=_C586( C530 C586 ) C530_=_C603( C530 C603 ) C530_=_C620( C530 C620 ) \nC530_=_C636( C530 C636 ) C530_=_C650( C530 C650 ) C530_=_C664( C530 C664 ) C530_=_C675( C530 C675 ) C530_=_C686( C530 C686 ) C530_=_C696( C530 C696 ) \nC530_=_C706( C530 C706 ) C530_=_C715( C530 C715 ) C530_=_C723( C530 C723 ) C530_=_C730( C530 C730 ) C530_=_C736( C530 C736 ) C530_=_C741( C530 C741 ) \nC530_=_C745( C530 C745 ) C530_=_C748( C530 C748 ) C530_=_C750( C530 C750 ) C530_=_C751( C530 C751 ) C540_=_C549( C540 C549 ) C540_=_C559( C540 C559 ) \nC540_=_C578( C540 C578 ) C540_=_C594( C540 C594 ) C540_=_C611( C540 C611 ) C540_=_C627( C540 C627 ) C540_=_C641( C540 C641 ) C540_=_C655( C540 C655 ) \nC540_=_C678( C540 C678 ) C540_=_C688( C540 C688 ) C540_=_C697( C540 C697 ) C540_=_C707( C540 C707 ) C540_=_C708( C540 C708 ) C540_=_C709( C540 C709 ) \nC540_=_C710( C540 C710 ) C540_=_C711( C540 C711 ) C540_=_C712( C540 C712 ) C540_=_C713( C540 C713 ) C540_=_C714( C540 C714 ) C540_=_C715( C540 C715 ) \nC549_=_C568( C549 C568 ) C549_=_C586( C549 C586 ) C549_=_C603( C549 C603 ) C549_=_C620( C549 C620 ) C549_=_C636( C549 C636 ) C549_=_C650( C549 C650 ) \nC549_=_C664( C549 C664 ) C549_=_C675( C549 C675 ) C549_=_C686( C549 C686 ) C549_=_C696( C549 C696 ) C549_=_C706( C549 C706 ) C549_=_C715( C549 C715 ) \nC549_=_C723( C549 C723 ) C549_=_C730( C549 C730 ) C549_=_C736( C549 C736 ) C549_=_C741( C549 C741 ) C549_=_C745( C549 C745 ) C549_=_C748( C549 C748 ) \nC549_=_C750( C549 C750 ) C549_=_C751( C549 C751 ) C559_=_C568( C559 C568 ) C559_=_C578( C559 C578 ) C559_=_C594( C559 C594 ) C559_=_C611( C559 C611 ) \nC559_=_C627( C559 C627 ) C559_=_C641( C559 C641 ) C559_=_C655( C559 C655 ) C559_=_C678( C559 C678 ) C559_=_C688( C559 C688 ) C559_=_C697( C559 C697 ) \nC559_=_C707( C559 C707 ) C559_=_C708( C559 C708 ) C559_=_C709( C559 C709 ) C559_=_C710( C559 C710 ) C559_=_C711( C559 C711 ) C559_=_C712( C559 C712 ) \nC559_=_C713( C559 C713 ) C559_=_C714( C559 C714 ) C559_=_C715( C559 C715 ) C568_=_C586( C568 C586 ) C568_=_C603( C568 C603 ) C568_=_C620( C568 C620 ) \nC568_=_C636( C568 C636 ) C568_=_C650( C568 C650 ) C568_=_C664( C568 C664 ) C568_=_C675( C568 C675 ) C568_=_C686( C568 C686 ) C568_=_C696( C568 C696 ) \nC568_=_C706( C568 C706 ) C568_=_C715( C568 C715 ) C568_=_C723( C568 C723 ) C568_=_C730( C568 C730 ) C568_=_C736( C568 C736 ) C568_=_C741( C568 C741 ) \nC568_=_C745( C568 C745 ) C568_=_C748( C568 C748 ) C568_=_C750( C568 C750 ) C568_=_C751( C568 C751 ) C578_=_C586( C578 C586 ) C578_=_C594( C578 C594 ) \nC578_=_C611( C578 C611 ) C578_=_C627( C578 C627 ) C578_=_C641( C578 C641 ) C578_=_C655( C578 C655 ) C578_=_C678( C578 C678 ) C578_=_C688( C578 C688 ) \nC578_=_C697( C578 C697 ) C578_=_C707( C578 C707 ) C578_=_C708( C578 C708 ) C578_=_C709( C578 C709 ) C578_=_C710( C578 C710 ) C578_=_C711( C578 C711 ) \nC578_=_C712( C578 C712 ) C578_=_C713( C578 C713 ) C578_=_C714( C578 C714 ) C578_=_C715( C578 C715 ) C586_=_C603( C586 C603 ) C586_=_C620( C586 C620 ) \nC586_=_C636( C586 C636 ) C586_=_C650( C586 C650 ) C586_=_C664( C586 C664 ) C586_=_C675( C586 C675 ) C586_=_C686( C586 C686 ) C586_=_C696( C586 C696 ) \nC586_=_C706( C586 C706 ) C586_=_C715( C586 C715 ) C586_=_C723( C586 C723 ) C586_=_C730( C586 C730 ) C586_=_C736( C586 C736 ) C586_=_C741( C586 C741 ) \nC586_=_C745( C586 C745 ) C586_=_C748( C586 C748 ) C586_=_C750( C586 C750 ) C586_=_C751( C586 C751 ) C594_=_C603( C594 C603 ) C594_=_C611( C594 C611 ) \nC594_=_C627( C594 C627 ) C594_=_C641( C594 C641 ) C594_=_C655( C594 C655 ) C594_=_C678( C594 C678 ) C594_=_C688( C594 C688 ) C594_=_C697( C594 C697 ) \nC594_=_C707( C594 C707 ) C594_=_C708( C594 C708 ) C594_=_C709( C594 C709 ) C594_=_C710( C594 C710 ) C594_=_C711( C594 C711 ) C594_=_C712( C594 C712 ) \nC594_=_C713( C594 C713 ) C594_=_C714( C594 C714 ) C594_=_C715( C594 C715 ) C603_=_C620(</w:t>
      </w:r>
    </w:p>
    <w:p>
      <w:pPr>
        <w:pStyle w:val="PreformattedText"/>
        <w:bidi w:val="0"/>
        <w:spacing w:before="0" w:after="0"/>
        <w:jc w:val="left"/>
        <w:rPr/>
      </w:pPr>
      <w:r>
        <w:rPr/>
        <w:t xml:space="preserve"> </w:t>
      </w:r>
      <w:r>
        <w:rPr/>
        <w:t>C603 C620 ) C603_=_C636( C603 C636 ) C603_=_C650( C603 C650 ) \nC603_=_C664( C603 C664 ) C603_=_C675( C603 C675 ) C603_=_C686( C603 C686 ) C603_=_C696( C603 C696 ) C603_=_C706( C603 C706 ) C603_=_C715( C603 C715 ) \nC603_=_C723( C603 C723 ) C603_=_C730( C603 C730 ) C603_=_C736( C603 C736 ) C603_=_C741( C603 C741 ) C603_=_C745( C603 C745 ) C603_=_C748( C603 C748 ) \nC603_=_C750( C603 C750 ) C603_=_C751( C603 C751 ) C611_=_C620( C611 C620 ) C611_=_C627( C611 C627 ) C611_=_C641( C611 C641 ) C611_=_C655( C611 C655 ) \nC611_=_C678( C611 C678 ) C611_=_C688( C611 C688 ) C611_=_C697( C611 C697 ) C611_=_C707( C611 C707 ) C611_=_C708( C611 C708 ) C611_=_C709( C611 C709 ) \nC611_=_C710( C611 C710 ) C611_=_C711( C611 C711 ) C611_=_C712( C611 C712 ) C611_=_C713( C611 C713 ) C611_=_C714( C611 C714 ) C611_=_C715( C611 C715 ) \nC620_=_C636( C620 C636 ) C620_=_C650( C620 C650 ) C620_=_C664( C620 C664 ) C620_=_C675( C620 C675 ) C620_=_C686( C620 C686 ) C620_=_C696( C620 C696 ) \nC620_=_C706( C620 C706 ) C620_=_C715( C620 C715 ) C620_=_C723( C620 C723 ) C620_=_C730( C620 C730 ) C620_=_C736( C620 C736 ) C620_=_C741( C620 C741 ) \nC620_=_C745( C620 C745 ) C620_=_C748( C620 C748 ) C620_=_C750( C620 C750 ) C620_=_C751( C620 C751 ) C627_=_C636( C627 C636 ) C627_=_C641( C627 C641 ) \nC627_=_C655( C627 C655 ) C627_=_C678( C627 C678 ) C627_=_C688( C627 C688 ) C627_=_C697( C627 C697 ) C627_=_C707( C627 C707 ) C627_=_C708( C627 C708 ) \nC627_=_C709( C627 C709 ) C627_=_C710( C627 C710 ) C627_=_C711( C627 C711 ) C627_=_C712( C627 C712 ) C627_=_C713( C627 C713 ) C627_=_C714( C627 C714 ) \nC627_=_C715( C627 C715 ) C636_=_C650( C636 C650 ) C636_=_C664( C636 C664 ) C636_=_C675( C636 C675 ) C636_=_C686( C636 C686 ) C636_=_C696( C636 C696 ) \nC636_=_C706( C636 C706 ) C636_=_C715( C636 C715 ) C636_=_C723( C636 C723 ) C636_=_C730( C636 C730 ) C636_=_C736( C636 C736 ) C636_=_C741( C636 C741 ) \nC636_=_C745( C636 C745 ) C636_=_C748( C636 C748 ) C636_=_C750( C636 C750 ) C636_=_C751( C636 C751 ) C641_=_C650( C641 C650 ) C641_=_C655( C641 C655 ) \nC641_=_C678( C641 C678 ) C641_=_C688( C641 C688 ) C641_=_C697( C641 C697 ) C641_=_C707( C641 C707 ) C641_=_C708( C641 C708 ) C641_=_C709( C641 C709 ) \nC641_=_C710( C641 C710 ) C641_=_C711( C641 C711 ) C641_=_C712( C641 C712 ) C641_=_C713( C641 C713 ) C641_=_C714( C641 C714 ) C641_=_C715( C641 C715 ) \nC650_=_C664( C650 C664 ) C650_=_C675( C650 C675 ) C650_=_C686( C650 C686 ) C650_=_C696( C650 C696 ) C650_=_C706( C650 C706 ) C650_=_C715( C650 C715 ) \nC650_=_C723( C650 C723 ) C650_=_C730( C650 C730 ) C650_=_C736( C650 C736 ) C650_=_C741( C650 C741 ) C650_=_C745( C650 C745 ) C650_=_C748( C650 C748 ) \nC650_=_C750( C650 C750 ) C650_=_C751( C650 C751 ) C655_=_C664( C655 C664 ) C655_=_C678( C655 C678 ) C655_=_C688( C655 C688 ) C655_=_C697( C655 C697 ) \nC655_=_C707( C655 C707 ) C655_=_C708( C655 C708 ) C655_=_C709( C655 C709 ) C655_=_C710( C655 C710 ) C655_=_C711( C655 C711 ) C655_=_C712( C655 C712 ) \nC655_=_C713( C655 C713 ) C655_=_C714( C655 C714 ) C655_=_C715( C655 C715 ) C664_=_C675( C664 C675 ) C664_=_C686( C664 C686 ) C664_=_C696( C664 C696 ) \nC664_=_C706( C664 C706 ) C664_=_C715( C664 C715 ) C664_=_C723( C664 C723 ) C664_=_C730( C664 C730 ) C664_=_C736( C664 C736 ) C664_=_C741( C664 C741 ) \nC664_=_C745( C664 C745 ) C664_=_C748( C664 C748 ) C664_=_C750( C664 C750 ) C664_=_C751( C664 C751 ) C675_=_C686( C675 C686 ) C675_=_C696( C675 C696 ) \nC675_=_C706( C675 C706 ) C675_=_C715( C675 C715 ) C675_=_C723( C675 C723 ) C675_=_C730( C675 C730 ) C675_=_C736( C675 C736 ) C675_=_C741( C675 C741 ) \nC675_=_C745( C675 C745 ) C675_=_C748( C675 C748 ) C675_=_C750( C675 C750 ) C675_=_C751( C675 C751 ) C678_=_C686( C678 C686 ) C678_=_C688( C678 C688 ) \nC678_=_C697( C678 C697 ) C678_=_C707( C678 C707 ) C678_=_C708( C678 C708 ) C678_=_C709( C678 C709 ) C678_=_C710( C678 C710 ) C678_=_C711( C678 C711 ) \nC678_=_C712( C678 C712 ) C678_=_C713( C678 C713 ) C678_=_C714( C678 C714 ) C678_=_C715( C678 C715 ) C686_=_C696( C686 C696 ) C686_=_C706( C686 C706 ) \nC686_=_C715( C686 C715 ) C686_=_C723( C686 C723 ) C686_=_C730( C686 C730 ) C686_=_C736( C686 C736 ) C686_=_C741( C686 C741 ) C686_=_C745( C686 C745 ) \nC686_=_C748( C686 C748 ) C686_=_C750( C686 C750 ) C686_=_C751( C686 C751 ) C688_=_C696( C688 C696 ) C688_=_C697( C688 C697 ) C688_=_C707( C688 C707 ) \nC688_=_C708( C688 C708 ) C688_=_C709( C688 C709 ) C688_=_C710( C688 C710 ) C688_=_C711( C688 C711 ) C688_=_C712( C688 C712 ) C688_=_C713( C688 C713 ) \nC688_=_C714( C688 C714 ) C688_=_C715( C688 C715 ) C696_=_C706( C696 C706 ) C696_=_C715( C696 C715 ) C696_=_C723( C696 C723 ) C696_=_C730( C696 C730 ) \nC696_=_C736( C696 C736 ) C696_=_C741( C696 C741 ) C696_=_C745( C696 C745 ) C696_=_C748( C696 C748 ) C696_=_C750( C696 C750 ) C696_=_C751( C696 C751 ) \nC697_=_C706( C697 C706 ) C697_=_C707( C697 C707 ) C697_=_C708( C697 C708 ) C697_=_C709( C697 C709 ) C697_=_C710( C697 C710 ) C697_=_C711( C697 C711 ) \nC697_=_C712( C697 C712 ) C697_=_C713( C697 C713 ) C697_=_C714( C697 C714 ) C697_=_C715( C697 C715 ) C706_=_C715( C706 C715 ) C706_=_C723( C706 C723 ) \nC706_=_C730( C706 C730 ) C706_=_C736( C706 C736 ) C706_=_C741( C706 C741 ) C706_=_C745( C706 C745 ) C706_=_C748( C706 C748 ) C706_=_C750( C706 C750 ) \nC706_=_C751( C706 C751 ) C707_=_C708( C707 C708 ) C707_=_C709( C707 C709 ) C707_=_C710( C707 C710 ) C707_=_C711( C707 C711 ) C707_=_C712( C707 C712 ) \nC707_=_C713( C707 C713 ) C707_=_C714( C707 C714 ) C707_=_C715( C707 C715 ) C707_=_C723( C707 C723 ) C708_=_C709( C708 C709 ) C708_=_C710( C708 C710 ) \nC708_=_C711( C708 C711 ) C708_=_C712( C708 C712 ) C708_=_C713( C708 C713 ) C708_=_C714( C708 C714 ) C708_=_C715( C708 C715 ) C708_=_C730( C708 C730 ) \nC709_=_C710( C709 C710 ) C709_=_C711( C709 C711 ) C709_=_C712( C709 C712 ) C709_=_C713( C709 C713 ) C709_=_C714( C709 C714 ) C709_=_C715( C709 C715 ) \nC709_=_C736( C709 C736 ) C710_=_C711( C710 C711 ) C710_=_C712( C710 C712 ) C710_=_C713( C710 C713 ) C710_=_C714( C710 C714 ) C710_=_C715( C710 C715 ) \nC710_=_C741( C710 C741 ) C711_=_C712( C711 C712 ) C711_=_C713( C711 C713 ) C711_=_C714( C711 C714 ) C711_=_C715( C711 C715 ) C711_=_C745( C711 C745 ) \nC712_=_C713( C712 C713 ) C712_=_C714( C712 C714 ) C712_=_C715( C712 C715 ) C712_=_C748( C712 C748 ) C713_=_C714( C713 C714 ) C713_=_C715( C713 C715 ) \nC713_=_C750( C713 C750 ) C714_=_C715( C714 C715 ) C714_=_C751( C714 C751 ) C715_=_C723( C715 C723 ) C715_=_C730( C715 C730 ) C715_=_C736( C715 C736 ) \nC715_=_C741( C715 C741 ) C715_=_C745( C715 C745 ) C715_=_C748( C715 C748 ) C715_=_C750( C715 C750 ) C715_=_C751( C715 C751 ) C723_=_C730( C723 C730 ) \nC723_=_C736( C723 C736 ) C723_=_C741( C723 C741 ) C723_=_C745( C723 C745 ) C723_=_C748( C723 C748 ) C723_=_C750( C723 C750 ) C723_=_C751( C723 C751 ) \nC730_=_C736( C730 C736 ) C730_=_C741( C730 C741 ) C730_=_C745( C730 C745 ) C730_=_C748( C730 C748 ) C730_=_C750( C730 C750 ) C730_=_C751( C730 C751 ) \nC736_=_C741( C736 C741 ) C736_=_C745( C736 C745 ) C736_=_C748( C736 C748 ) C736_=_C750( C736 C750 ) C736_=_C751( C736 C751 ) C741_=_C745( C741 C745 ) \nC741_=_C748( C741 C748 ) C741_=_C750( C741 C750 ) C741_=_C751( C741 C751 ) C745_=_C748( C745 C748 ) C745_=_C750( C745 C750 ) C745_=_C751( C745 C751 ) \nC748_=_C750( C748 C750 ) C748_=_C751( C748 C751 ) C750_=_C751( C750 C751 ) "];20-&gt;31[label="74: C28 C37 C65 C74 C100 \nC109 C134 C143 C168 C201 C210 \nC233 C242 C264 C273 C294 C302 \nC323 C332 C351 C360 C378 C386 \nC404 C413 C429 C437 C453 C462 \nC476 C485 C499 C508 C521 C530 \nC540 C549 C559 C568 C578 C586 \nC594 C603 C611 C620 C627 C636 \nC641 C650 C655 C664 C675 C678 \nC686 C688 C696 C697 C706 C707 \nC708 C709 C710 C711 C712 C713 \nC714 C723 C730 C736 C741 C745 \nC748 C750 C751 \n1368: C28_=_C37 ,C28_=_C65 ,C28_=_C100 ,C28_=_C134 ,C28_=_C168 ,\nC28_=_C201 ,C28_=_C233 ,C28_=_C264 ,C28_=_C294 ,C28_=_C323 ,C28_=_C351 ,\nC28_=_C378 ,C28_=_C404 ,C28_=_C429 ,C28_=_C453 ,C28_=_C476 ,C28_=_C499 ,\nC28_=_C521 ,C28_=_C540 ,C28_=_C559 ,C28_=_C578 ,C28_=_C594 ,C28_=_C611 ,\nC28_=_C627 ,C28_=_C641 ,C28_=_C655 ,C28_=_C678 ,C28_=_C688 ,C28_=_C697 ,\nC28_=_C707 ,C28_=_C708 ,C28_=_C709 ,C28_=_C710 ,C28_=_C711 ,C28_=_C712 ,\nC28_=_C713 ,C28_=_C714 ,C37_=_C74 ,C37_=_C109 ,C37_=_C143 ,C37_=_C210 ,\nC37_=_C242 ,C37_=_C273 ,C37_=_C302 ,C37_=_C332 ,C37_=_C360 ,C37_=_C386 ,\nC37_=_C413 ,C37_=_C437 ,C37_=_C462 ,C37_=_C485 ,C37_=_C508 ,C37_=_C530 ,\nC37_=_C549 ,C37_=_C568 ,C37_=_C586 ,C37_=_C603 ,C37_=_C620 ,C37_=_C636 ,\nC37_=_C650 ,C37_=_C664 ,C37_=_C675 ,C37_=_C686 ,C37_=_C696 ,C37_=_C706 ,\nC37_=_C723 ,C37_=_C730 ,C37_=_C736 ,C37_=_C741 ,C37_=_C745 ,C37_=_C748 ,\nC37_=_C750 ,C37_=_C751 ,C65_=_C74 ,C65_=_C100 ,C65_=_C134 ,C65_=_C168 ,\nC65_=_C201 ,C65_=_C233 ,C65_=_C264 ,C65_=_C294 ,C65_=_C323 ,C65_=_C351 ,\nC65_=_C378 ,C65_=_C404 ,C65_=_C429 ,C65_=_C453 ,C65_=_C476 ,C65_=_C499 ,\nC65_=_C521 ,C65_=_C540 ,C65_=_C559 ,C65_=_C578 ,C65_=_C594 ,C65_=_C611 ,\nC65_=_C627 ,C65_=_C641 ,C65_=_C655 ,C65_=_C678 ,C65_=_C688 ,C65_=_C697 ,\nC65_=_C707 ,C65_=_C708 ,C65_=_C709 ,C65_=_C710 ,C65_=_C711 ,C65_=_C712 ,\nC65_=_C713 ,C65_=_C714 ,C74_=_C109 ,C74_=_C143 ,C74_=_C210 ,C74_=_C242 ,\nC74_=_C273 ,C74_=_C302 ,C74_=_C332 ,C74_=_C360 ,C74_=_C386 ,C74_=_C413 ,\nC74_=_C437 ,C74_=_C462 ,C74_=_C485 ,C74_=_C508 ,C74_=_C530 ,C74_=_C549 ,\nC74_=_C568 ,C74_=_C586 ,C74_=_C603 ,C74_=_C620 ,C74_=_C636 ,C74_=_C650 ,\nC74_=_C664 ,C74_=_C675 ,C74_=_C686 ,C74_=_C696 ,C74_=_C706 ,C74_=_C723 ,\nC74_=_C730 ,C74_=_C736 ,C74_=_C741 ,C74_=_C745 ,C74_=_C748 ,C74_=_C750 ,\nC74_=_C751 ,C100_=_C109 ,C100_=_C134 ,C100_=_C168 ,C100_=_C201 ,C100_=_C233 ,\nC100_=_C264 ,C100_=_C294 ,C100_=_C323 ,C100_=_C351 ,C100_=_C378 ,C100_=_C404 ,\nC100_=_C429 ,C100_=_C453 ,C100_=_C476 ,C100_=_C499 ,C100_=_C521 ,C100_=_C540 ,\nC100_=_C559 ,C100_=_C578 ,C100_=_C594 ,C100_=_C611 ,C100_=_C627 ,C100_=_C641 ,\nC100_=_C655 ,C100_=_C678 ,C100_=_C688 ,C100_=_C697 ,C100_=_C707 ,C100_=_C708 ,\nC100_=_C709 ,C100_=_C710 ,C100_=_C711 ,C100_=_C712</w:t>
      </w:r>
    </w:p>
    <w:p>
      <w:pPr>
        <w:pStyle w:val="PreformattedText"/>
        <w:bidi w:val="0"/>
        <w:spacing w:before="0" w:after="0"/>
        <w:jc w:val="left"/>
        <w:rPr/>
      </w:pPr>
      <w:r>
        <w:rPr/>
        <w:t xml:space="preserve"> </w:t>
      </w:r>
      <w:r>
        <w:rPr/>
        <w:t>,C100_=_C713 ,C100_=_C714 ,\nC109_=_C143 ,C109_=_C210 ,C109_=_C242 ,C109_=_C273 ,C109_=_C302 ,C109_=_C332 ,\nC109_=_C360 ,C109_=_C386 ,C109_=_C413 ,C109_=_C437 ,C109_=_C462 ,C109_=_C485 ,\nC109_=_C508 ,C109_=_C530 ,C109_=_C549 ,C109_=_C568 ,C109_=_C586 ,C109_=_C603 ,\nC109_=_C620 ,C109_=_C636 ,C109_=_C650 ,C109_=_C664 ,C109_=_C675 ,C109_=_C686 ,\nC109_=_C696 ,C109_=_C706 ,C109_=_C723 ,C109_=_C730 ,C109_=_C736 ,C109_=_C741 ,\nC109_=_C745 ,C109_=_C748 ,C109_=_C750 ,C109_=_C751 ,C134_=_C143 ,C134_=_C168 ,\nC134_=_C201 ,C134_=_C233 ,C134_=_C264 ,C134_=_C294 ,C134_=_C323 ,C134_=_C351 ,\nC134_=_C378 ,C134_=_C404 ,C134_=_C429 ,C134_=_C453 ,C134_=_C476 ,C134_=_C499 ,\nC134_=_C521 ,C134_=_C540 ,C134_=_C559 ,C134_=_C578 ,C134_=_C594 ,C134_=_C611 ,\nC134_=_C627 ,C134_=_C641 ,C134_=_C655 ,C134_=_C678 ,C134_=_C688 ,C134_=_C697 ,\nC134_=_C707 ,C134_=_C708 ,C134_=_C709 ,C134_=_C710 ,C134_=_C711 ,C134_=_C712 ,\nC134_=_C713 ,C134_=_C714 ,C143_=_C210 ,C143_=_C242 ,C143_=_C273 ,C143_=_C302 ,\nC143_=_C332 ,C143_=_C360 ,C143_=_C386 ,C143_=_C413 ,C143_=_C437 ,C143_=_C462 ,\nC143_=_C485 ,C143_=_C508 ,C143_=_C530 ,C143_=_C549 ,C143_=_C568 ,C143_=_C586 ,\nC143_=_C603 ,C143_=_C620 ,C143_=_C636 ,C143_=_C650 ,C143_=_C664 ,C143_=_C675 ,\nC143_=_C686 ,C143_=_C696 ,C143_=_C706 ,C143_=_C723 ,C143_=_C730 ,C143_=_C736 ,\nC143_=_C741 ,C143_=_C745 ,C143_=_C748 ,C143_=_C750 ,C143_=_C751 ,C168_=_C201 ,\nC168_=_C233 ,C168_=_C264 ,C168_=_C294 ,C168_=_C323 ,C168_=_C351 ,C168_=_C378 ,\nC168_=_C404 ,C168_=_C429 ,C168_=_C453 ,C168_=_C476 ,C168_=_C499 ,C168_=_C521 ,\nC168_=_C540 ,C168_=_C559 ,C168_=_C578 ,C168_=_C594 ,C168_=_C611 ,C168_=_C627 ,\nC168_=_C641 ,C168_=_C655 ,C168_=_C678 ,C168_=_C688 ,C168_=_C697 ,C168_=_C707 ,\nC168_=_C708 ,C168_=_C709 ,C168_=_C710 ,C168_=_C711 ,C168_=_C712 ,C168_=_C713 ,\nC168_=_C714 ,C201_=_C210 ,C201_=_C233 ,C201_=_C264 ,C201_=_C294 ,C201_=_C323 ,\nC201_=_C351 ,C201_=_C378 ,C201_=_C404 ,C201_=_C429 ,C201_=_C453 ,C201_=_C476 ,\nC201_=_C499 ,C201_=_C521 ,C201_=_C540 ,C201_=_C559 ,C201_=_C578 ,C201_=_C594 ,\nC201_=_C611 ,C201_=_C627 ,C201_=_C641 ,C201_=_C655 ,C201_=_C678 ,C201_=_C688 ,\nC201_=_C697 ,C201_=_C707 ,C201_=_C708 ,C201_=_C709 ,C201_=_C710 ,C201_=_C711 ,\nC201_=_C712 ,C201_=_C713 ,C201_=_C714 ,C210_=_C242 ,C210_=_C273 ,C210_=_C302 ,\nC210_=_C332 ,C210_=_C360 ,C210_=_C386 ,C210_=_C413 ,C210_=_C437 ,C210_=_C462 ,\nC210_=_C485 ,C210_=_C508 ,C210_=_C530 ,C210_=_C549 ,C210_=_C568 ,C210_=_C586 ,\nC210_=_C603 ,C210_=_C620 ,C210_=_C636 ,C210_=_C650 ,C210_=_C664 ,C210_=_C675 ,\nC210_=_C686 ,C210_=_C696 ,C210_=_C706 ,C210_=_C723 ,C210_=_C730 ,C210_=_C736 ,\nC210_=_C741 ,C210_=_C745 ,C210_=_C748 ,C210_=_C750 ,C210_=_C751 ,C233_=_C242 ,\nC233_=_C264 ,C233_=_C294 ,C233_=_C323 ,C233_=_C351 ,C233_=_C378 ,C233_=_C404 ,\nC233_=_C429 ,C233_=_C453 ,C233_=_C476 ,C233_=_C499 ,C233_=_C521 ,C233_=_C540 ,\nC233_=_C559 ,C233_=_C578 ,C233_=_C594 ,C233_=_C611 ,C233_=_C627 ,C233_=_C641 ,\nC233_=_C655 ,C233_=_C678 ,C233_=_C688 ,C233_=_C697 ,C233_=_C707 ,C233_=_C708 ,\nC233_=_C709 ,C233_=_C710 ,C233_=_C711 ,C233_=_C712 ,C233_=_C713 ,C233_=_C714 ,\nC242_=_C273 ,C242_=_C302 ,C242_=_C332 ,C242_=_C360 ,C242_=_C386 ,C242_=_C413 ,\nC242_=_C437 ,C242_=_C462 ,C242_=_C485 ,C242_=_C508 ,C242_=_C530 ,C242_=_C549 ,\nC242_=_C568 ,C242_=_C586 ,C242_=_C603 ,C242_=_C620 ,C242_=_C636 ,C242_=_C650 ,\nC242_=_C664 ,C242_=_C675 ,C242_=_C686 ,C242_=_C696 ,C242_=_C706 ,C242_=_C723 ,\nC242_=_C730 ,C242_=_C736 ,C242_=_C741 ,C242_=_C745 ,C242_=_C748 ,C242_=_C750 ,\nC242_=_C751 ,C264_=_C273 ,C264_=_C294 ,C264_=_C323 ,C264_=_C351 ,C264_=_C378 ,\nC264_=_C404 ,C264_=_C429 ,C264_=_C453 ,C264_=_C476 ,C264_=_C499 ,C264_=_C521 ,\nC264_=_C540 ,C264_=_C559 ,C264_=_C578 ,C264_=_C594 ,C264_=_C611 ,C264_=_C627 ,\nC264_=_C641 ,C264_=_C655 ,C264_=_C678 ,C264_=_C688 ,C264_=_C697 ,C264_=_C707 ,\nC264_=_C708 ,C264_=_C709 ,C264_=_C710 ,C264_=_C711 ,C264_=_C712 ,C264_=_C713 ,\nC264_=_C714 ,C273_=_C302 ,C273_=_C332 ,C273_=_C360 ,C273_=_C386 ,C273_=_C413 ,\nC273_=_C437 ,C273_=_C462 ,C273_=_C485 ,C273_=_C508 ,C273_=_C530 ,C273_=_C549 ,\nC273_=_C568 ,C273_=_C586 ,C273_=_C603 ,C273_=_C620 ,C273_=_C636 ,C273_=_C650 ,\nC273_=_C664 ,C273_=_C675 ,C273_=_C686 ,C273_=_C696 ,C273_=_C706 ,C273_=_C723 ,\nC273_=_C730 ,C273_=_C736 ,C273_=_C741 ,C273_=_C745 ,C273_=_C748 ,C273_=_C750 ,\nC273_=_C751 ,C294_=_C302 ,C294_=_C323 ,C294_=_C351 ,C294_=_C378 ,C294_=_C404 ,\nC294_=_C429 ,C294_=_C453 ,C294_=_C476 ,C294_=_C499 ,C294_=_C521 ,C294_=_C540 ,\nC294_=_C559 ,C294_=_C578 ,C294_=_C594 ,C294_=_C611 ,C294_=_C627 ,C294_=_C641 ,\nC294_=_C655 ,C294_=_C678 ,C294_=_C688 ,C294_=_C697 ,C294_=_C707 ,C294_=_C708 ,\nC294_=_C709 ,C294_=_C710 ,C294_=_C711 ,C294_=_C712 ,C294_=_C713 ,C294_=_C714 ,\nC302_=_C332 ,C302_=_C360 ,C302_=_C386 ,C302_=_C413 ,C302_=_C437 ,C302_=_C462 ,\nC302_=_C485 ,C302_=_C508 ,C302_=_C530 ,C302_=_C549 ,C302_=_C568 ,C302_=_C586 ,\nC302_=_C603 ,C302_=_C620 ,C302_=_C636 ,C302_=_C650 ,C302_=_C664 ,C302_=_C675 ,\nC302_=_C686 ,C302_=_C696 ,C302_=_C706 ,C302_=_C723 ,C302_=_C730 ,C302_=_C736 ,\nC302_=_C741 ,C302_=_C745 ,C302_=_C748 ,C302_=_C750 ,C302_=_C751 ,C323_=_C332 ,\nC323_=_C351 ,C323_=_C378 ,C323_=_C404 ,C323_=_C429 ,C323_=_C453 ,C323_=_C476 ,\nC323_=_C499 ,C323_=_C521 ,C323_=_C540 ,C323_=_C559 ,C323_=_C578 ,C323_=_C594 ,\nC323_=_C611 ,C323_=_C627 ,C323_=_C641 ,C323_=_C655 ,C323_=_C678 ,C323_=_C688 ,\nC323_=_C697 ,C323_=_C707 ,C323_=_C708 ,C323_=_C709 ,C323_=_C710 ,C323_=_C711 ,\nC323_=_C712 ,C323_=_C713 ,C323_=_C714 ,C332_=_C360 ,C332_=_C386 ,C332_=_C413 ,\nC332_=_C437 ,C332_=_C462 ,C332_=_C485 ,C332_=_C508 ,C332_=_C530 ,C332_=_C549 ,\nC332_=_C568 ,C332_=_C586 ,C332_=_C603 ,C332_=_C620 ,C332_=_C636 ,C332_=_C650 ,\nC332_=_C664 ,C332_=_C675 ,C332_=_C686 ,C332_=_C696 ,C332_=_C706 ,C332_=_C723 ,\nC332_=_C730 ,C332_=_C736 ,C332_=_C741 ,C332_=_C745 ,C332_=_C748 ,C332_=_C750 ,\nC332_=_C751 ,C351_=_C360 ,C351_=_C378 ,C351_=_C404 ,C351_=_C429 ,C351_=_C453 ,\nC351_=_C476 ,C351_=_C499 ,C351_=_C521 ,C351_=_C540 ,C351_=_C559 ,C351_=_C578 ,\nC351_=_C594 ,C351_=_C611 ,C351_=_C627 ,C351_=_C641 ,C351_=_C655 ,C351_=_C678 ,\nC351_=_C688 ,C351_=_C697 ,C351_=_C707 ,C351_=_C708 ,C351_=_C709 ,C351_=_C710 ,\nC351_=_C711 ,C351_=_C712 ,C351_=_C713 ,C351_=_C714 ,C360_=_C386 ,C360_=_C413 ,\nC360_=_C437 ,C360_=_C462 ,C360_=_C485 ,C360_=_C508 ,C360_=_C530 ,C360_=_C549 ,\nC360_=_C568 ,C360_=_C586 ,C360_=_C603 ,C360_=_C620 ,C360_=_C636 ,C360_=_C650 ,\nC360_=_C664 ,C360_=_C675 ,C360_=_C686 ,C360_=_C696 ,C360_=_C706 ,C360_=_C723 ,\nC360_=_C730 ,C360_=_C736 ,C360_=_C741 ,C360_=_C745 ,C360_=_C748 ,C360_=_C750 ,\nC360_=_C751 ,C378_=_C386 ,C378_=_C404 ,C378_=_C429 ,C378_=_C453 ,C378_=_C476 ,\nC378_=_C499 ,C378_=_C521 ,C378_=_C540 ,C378_=_C559 ,C378_=_C578 ,C378_=_C594 ,\nC378_=_C611 ,C378_=_C627 ,C378_=_C641 ,C378_=_C655 ,C378_=_C678 ,C378_=_C688 ,\nC378_=_C697 ,C378_=_C707 ,C378_=_C708 ,C378_=_C709 ,C378_=_C710 ,C378_=_C711 ,\nC378_=_C712 ,C378_=_C713 ,C378_=_C714 ,C386_=_C413 ,C386_=_C437 ,C386_=_C462 ,\nC386_=_C485 ,C386_=_C508 ,C386_=_C530 ,C386_=_C549 ,C386_=_C568 ,C386_=_C586 ,\nC386_=_C603 ,C386_=_C620 ,C386_=_C636 ,C386_=_C650 ,C386_=_C664 ,C386_=_C675 ,\nC386_=_C686 ,C386_=_C696 ,C386_=_C706 ,C386_=_C723 ,C386_=_C730 ,C386_=_C736 ,\nC386_=_C741 ,C386_=_C745 ,C386_=_C748 ,C386_=_C750 ,C386_=_C751 ,C404_=_C413 ,\nC404_=_C429 ,C404_=_C453 ,C404_=_C476 ,C404_=_C499 ,C404_=_C521 ,C404_=_C540 ,\nC404_=_C559 ,C404_=_C578 ,C404_=_C594 ,C404_=_C611 ,C404_=_C627 ,C404_=_C641 ,\nC404_=_C655 ,C404_=_C678 ,C404_=_C688 ,C404_=_C697 ,C404_=_C707 ,C404_=_C708 ,\nC404_=_C709 ,C404_=_C710 ,C404_=_C711 ,C404_=_C712 ,C404_=_C713 ,C404_=_C714 ,\nC413_=_C437 ,C413_=_C462 ,C413_=_C485 ,C413_=_C508 ,C413_=_C530 ,C413_=_C549 ,\nC413_=_C568 ,C413_=_C586 ,C413_=_C603 ,C413_=_C620 ,C413_=_C636 ,C413_=_C650 ,\nC413_=_C664 ,C413_=_C675 ,C413_=_C686 ,C413_=_C696 ,C413_=_C706 ,C413_=_C723 ,\nC413_=_C730 ,C413_=_C736 ,C413_=_C741 ,C413_=_C745 ,C413_=_C748 ,C413_=_C750 ,\nC413_=_C751 ,C429_=_C437 ,C429_=_C453 ,C429_=_C476 ,C429_=_C499 ,C429_=_C521 ,\nC429_=_C540 ,C429_=_C559 ,C429_=_C578 ,C429_=_C594 ,C429_=_C611 ,C429_=_C627 ,\nC429_=_C641 ,C429_=_C655 ,C429_=_C678 ,C429_=_C688 ,C429_=_C697 ,C429_=_C707 ,\nC429_=_C708 ,C429_=_C709 ,C429_=_C710 ,C429_=_C711 ,C429_=_C712 ,C429_=_C713 ,\nC429_=_C714 ,C437_=_C462 ,C437_=_C485 ,C437_=_C508 ,C437_=_C530 ,C437_=_C549 ,\nC437_=_C568 ,C437_=_C586 ,C437_=_C603 ,C437_=_C620 ,C437_=_C636 ,C437_=_C650 ,\nC437_=_C664 ,C437_=_C675 ,C437_=_C686 ,C437_=_C696 ,C437_=_C706 ,C437_=_C723 ,\nC437_=_C730 ,C437_=_C736 ,C437_=_C741 ,C437_=_C745 ,C437_=_C748 ,C437_=_C750 ,\nC437_=_C751 ,C453_=_C462 ,C453_=_C476 ,C453_=_C499 ,C453_=_C521 ,C453_=_C540 ,\nC453_=_C559 ,C453_=_C578 ,C453_=_C594 ,C453_=_C611 ,C453_=_C627 ,C453_=_C641 ,\nC453_=_C655 ,C453_=_C678 ,C453_=_C688 ,C453_=_C697 ,C453_=_C707 ,C453_=_C708 ,\nC453_=_C709 ,C453_=_C710 ,C453_=_C711 ,C453_=_C712 ,C453_=_C713 ,C453_=_C714 ,\nC462_=_C485 ,C462_=_C508 ,C462_=_C530 ,C462_=_C549 ,C462_=_C568 ,C462_=_C586 ,\nC462_=_C603 ,C462_=_C620 ,C462_=_C636 ,C462_=_C650 ,C462_=_C664 ,C462_=_C675 ,\nC462_=_C686 ,C462_=_C696 ,C462_=_C706 ,C462_=_C723 ,C462_=_C730 ,C462_=_C736 ,\nC462_=_C741 ,C462_=_C745 ,C462_=_C748 ,C462_=_C750 ,C462_=_C751 ,C476_=_C485 ,\nC476_=_C499 ,C476_=_C521 ,C476_=_C540 ,C476_=_C559 ,C476_=_C578 ,C476_=_C594 ,\nC476_=_C611 ,C476_=_C627 ,C476_=_C641 ,C476_=_C655 ,C476_=_C678 ,C476_=_C688 ,\nC476_=_C697 ,C476_=_C707 ,C476_=_C708 ,C476_=_C709 ,C476_=_C710 ,C476_=_C711 ,\nC476_=_C712 ,C476_=_C713 ,C476_=_C714 ,C485_=_C508 ,C485_=_C530 ,C485_=_C549 ,\nC485_=_C568 ,C485_=_C586 ,C485_=_C603 ,C485_=_C620 ,C485_=_C636 ,C485_=_C650 ,\nC485_=_C664 ,C485_=_C675 ,C485_=_C686 ,C485_=_C696 ,C485_=_C706 ,C485_=_C723 ,\nC485_=_C730 ,C485_=_C736 ,C485_=_C741 ,C485_=_C745 ,C485_=_C748 ,C485_=_C750 ,\nC485_=_C751 ,C499_=_C508 ,C499_=_C521 ,C499_=_C540 ,C499_=_C559 ,C499_=_C578 ,\nC499_=_C594 ,C499_=_C611 ,C499_=_C627 ,C499_=_C641 ,C499_=_C655 ,C499_=_C678 ,\nC499_=_C688 ,C499_=_C697 ,C499_=_C707</w:t>
      </w:r>
    </w:p>
    <w:p>
      <w:pPr>
        <w:pStyle w:val="PreformattedText"/>
        <w:bidi w:val="0"/>
        <w:spacing w:before="0" w:after="0"/>
        <w:jc w:val="left"/>
        <w:rPr/>
      </w:pPr>
      <w:r>
        <w:rPr/>
        <w:t xml:space="preserve"> </w:t>
      </w:r>
      <w:r>
        <w:rPr/>
        <w:t>,C499_=_C708 ,C499_=_C709 ,C499_=_C710 ,\nC499_=_C711 ,C499_=_C712 ,C499_=_C713 ,C499_=_C714 ,C508_=_C530 ,C508_=_C549 ,\nC508_=_C568 ,C508_=_C586 ,C508_=_C603 ,C508_=_C620 ,C508_=_C636 ,C508_=_C650 ,\nC508_=_C664 ,C508_=_C675 ,C508_=_C686 ,C508_=_C696 ,C508_=_C706 ,C508_=_C723 ,\nC508_=_C730 ,C508_=_C736 ,C508_=_C741 ,C508_=_C745 ,C508_=_C748 ,C508_=_C750 ,\nC508_=_C751 ,C521_=_C530 ,C521_=_C540 ,C521_=_C559 ,C521_=_C578 ,C521_=_C594 ,\nC521_=_C611 ,C521_=_C627 ,C521_=_C641 ,C521_=_C655 ,C521_=_C678 ,C521_=_C688 ,\nC521_=_C697 ,C521_=_C707 ,C521_=_C708 ,C521_=_C709 ,C521_=_C710 ,C521_=_C711 ,\nC521_=_C712 ,C521_=_C713 ,C521_=_C714 ,C530_=_C549 ,C530_=_C568 ,C530_=_C586 ,\nC530_=_C603 ,C530_=_C620 ,C530_=_C636 ,C530_=_C650 ,C530_=_C664 ,C530_=_C675 ,\nC530_=_C686 ,C530_=_C696 ,C530_=_C706 ,C530_=_C723 ,C530_=_C730 ,C530_=_C736 ,\nC530_=_C741 ,C530_=_C745 ,C530_=_C748 ,C530_=_C750 ,C530_=_C751 ,C540_=_C549 ,\nC540_=_C559 ,C540_=_C578 ,C540_=_C594 ,C540_=_C611 ,C540_=_C627 ,C540_=_C641 ,\nC540_=_C655 ,C540_=_C678 ,C540_=_C688 ,C540_=_C697 ,C540_=_C707 ,C540_=_C708 ,\nC540_=_C709 ,C540_=_C710 ,C540_=_C711 ,C540_=_C712 ,C540_=_C713 ,C540_=_C714 ,\nC549_=_C568 ,C549_=_C586 ,C549_=_C603 ,C549_=_C620 ,C549_=_C636 ,C549_=_C650 ,\nC549_=_C664 ,C549_=_C675 ,C549_=_C686 ,C549_=_C696 ,C549_=_C706 ,C549_=_C723 ,\nC549_=_C730 ,C549_=_C736 ,C549_=_C741 ,C549_=_C745 ,C549_=_C748 ,C549_=_C750 ,\nC549_=_C751 ,C559_=_C568 ,C559_=_C578 ,C559_=_C594 ,C559_=_C611 ,C559_=_C627 ,\nC559_=_C641 ,C559_=_C655 ,C559_=_C678 ,C559_=_C688 ,C559_=_C697 ,C559_=_C707 ,\nC559_=_C708 ,C559_=_C709 ,C559_=_C710 ,C559_=_C711 ,C559_=_C712 ,C559_=_C713 ,\nC559_=_C714 ,C568_=_C586 ,C568_=_C603 ,C568_=_C620 ,C568_=_C636 ,C568_=_C650 ,\nC568_=_C664 ,C568_=_C675 ,C568_=_C686 ,C568_=_C696 ,C568_=_C706 ,C568_=_C723 ,\nC568_=_C730 ,C568_=_C736 ,C568_=_C741 ,C568_=_C745 ,C568_=_C748 ,C568_=_C750 ,\nC568_=_C751 ,C578_=_C586 ,C578_=_C594 ,C578_=_C611 ,C578_=_C627 ,C578_=_C641 ,\nC578_=_C655 ,C578_=_C678 ,C578_=_C688 ,C578_=_C697 ,C578_=_C707 ,C578_=_C708 ,\nC578_=_C709 ,C578_=_C710 ,C578_=_C711 ,C578_=_C712 ,C578_=_C713 ,C578_=_C714 ,\nC586_=_C603 ,C586_=_C620 ,C586_=_C636 ,C586_=_C650 ,C586_=_C664 ,C586_=_C675 ,\nC586_=_C686 ,C586_=_C696 ,C586_=_C706 ,C586_=_C723 ,C586_=_C730 ,C586_=_C736 ,\nC586_=_C741 ,C586_=_C745 ,C586_=_C748 ,C586_=_C750 ,C586_=_C751 ,C594_=_C603 ,\nC594_=_C611 ,C594_=_C627 ,C594_=_C641 ,C594_=_C655 ,C594_=_C678 ,C594_=_C688 ,\nC594_=_C697 ,C594_=_C707 ,C594_=_C708 ,C594_=_C709 ,C594_=_C710 ,C594_=_C711 ,\nC594_=_C712 ,C594_=_C713 ,C594_=_C714 ,C603_=_C620 ,C603_=_C636 ,C603_=_C650 ,\nC603_=_C664 ,C603_=_C675 ,C603_=_C686 ,C603_=_C696 ,C603_=_C706 ,C603_=_C723 ,\nC603_=_C730 ,C603_=_C736 ,C603_=_C741 ,C603_=_C745 ,C603_=_C748 ,C603_=_C750 ,\nC603_=_C751 ,C611_=_C620 ,C611_=_C627 ,C611_=_C641 ,C611_=_C655 ,C611_=_C678 ,\nC611_=_C688 ,C611_=_C697 ,C611_=_C707 ,C611_=_C708 ,C611_=_C709 ,C611_=_C710 ,\nC611_=_C711 ,C611_=_C712 ,C611_=_C713 ,C611_=_C714 ,C620_=_C636 ,C620_=_C650 ,\nC620_=_C664 ,C620_=_C675 ,C620_=_C686 ,C620_=_C696 ,C620_=_C706 ,C620_=_C723 ,\nC620_=_C730 ,C620_=_C736 ,C620_=_C741 ,C620_=_C745 ,C620_=_C748 ,C620_=_C750 ,\nC620_=_C751 ,C627_=_C636 ,C627_=_C641 ,C627_=_C655 ,C627_=_C678 ,C627_=_C688 ,\nC627_=_C697 ,C627_=_C707 ,C627_=_C708 ,C627_=_C709 ,C627_=_C710 ,C627_=_C711 ,\nC627_=_C712 ,C627_=_C713 ,C627_=_C714 ,C636_=_C650 ,C636_=_C664 ,C636_=_C675 ,\nC636_=_C686 ,C636_=_C696 ,C636_=_C706 ,C636_=_C723 ,C636_=_C730 ,C636_=_C736 ,\nC636_=_C741 ,C636_=_C745 ,C636_=_C748 ,C636_=_C750 ,C636_=_C751 ,C641_=_C650 ,\nC641_=_C655 ,C641_=_C678 ,C641_=_C688 ,C641_=_C697 ,C641_=_C707 ,C641_=_C708 ,\nC641_=_C709 ,C641_=_C710 ,C641_=_C711 ,C641_=_C712 ,C641_=_C713 ,C641_=_C714 ,\nC650_=_C664 ,C650_=_C675 ,C650_=_C686 ,C650_=_C696 ,C650_=_C706 ,C650_=_C723 ,\nC650_=_C730 ,C650_=_C736 ,C650_=_C741 ,C650_=_C745 ,C650_=_C748 ,C650_=_C750 ,\nC650_=_C751 ,C655_=_C664 ,C655_=_C678 ,C655_=_C688 ,C655_=_C697 ,C655_=_C707 ,\nC655_=_C708 ,C655_=_C709 ,C655_=_C710 ,C655_=_C711 ,C655_=_C712 ,C655_=_C713 ,\nC655_=_C714 ,C664_=_C675 ,C664_=_C686 ,C664_=_C696 ,C664_=_C706 ,C664_=_C723 ,\nC664_=_C730 ,C664_=_C736 ,C664_=_C741 ,C664_=_C745 ,C664_=_C748 ,C664_=_C750 ,\nC664_=_C751 ,C675_=_C686 ,C675_=_C696 ,C675_=_C706 ,C675_=_C723 ,C675_=_C730 ,\nC675_=_C736 ,C675_=_C741 ,C675_=_C745 ,C675_=_C748 ,C675_=_C750 ,C675_=_C751 ,\nC678_=_C686 ,C678_=_C688 ,C678_=_C697 ,C678_=_C707 ,C678_=_C708 ,C678_=_C709 ,\nC678_=_C710 ,C678_=_C711 ,C678_=_C712 ,C678_=_C713 ,C678_=_C714 ,C686_=_C696 ,\nC686_=_C706 ,C686_=_C723 ,C686_=_C730 ,C686_=_C736 ,C686_=_C741 ,C686_=_C745 ,\nC686_=_C748 ,C686_=_C750 ,C686_=_C751 ,C688_=_C696 ,C688_=_C697 ,C688_=_C707 ,\nC688_=_C708 ,C688_=_C709 ,C688_=_C710 ,C688_=_C711 ,C688_=_C712 ,C688_=_C713 ,\nC688_=_C714 ,C696_=_C706 ,C696_=_C723 ,C696_=_C730 ,C696_=_C736 ,C696_=_C741 ,\nC696_=_C745 ,C696_=_C748 ,C696_=_C750 ,C696_=_C751 ,C697_=_C706 ,C697_=_C707 ,\nC697_=_C708 ,C697_=_C709 ,C697_=_C710 ,C697_=_C711 ,C697_=_C712 ,C697_=_C713 ,\nC697_=_C714 ,C706_=_C723 ,C706_=_C730 ,C706_=_C736 ,C706_=_C741 ,C706_=_C745 ,\nC706_=_C748 ,C706_=_C750 ,C706_=_C751 ,C707_=_C708 ,C707_=_C709 ,C707_=_C710 ,\nC707_=_C711 ,C707_=_C712 ,C707_=_C713 ,C707_=_C714 ,C707_=_C723 ,C708_=_C709 ,\nC708_=_C710 ,C708_=_C711 ,C708_=_C712 ,C708_=_C713 ,C708_=_C714 ,C708_=_C730 ,\nC709_=_C710 ,C709_=_C711 ,C709_=_C712 ,C709_=_C713 ,C709_=_C714 ,C709_=_C736 ,\nC710_=_C711 ,C710_=_C712 ,C710_=_C713 ,C710_=_C714 ,C710_=_C741 ,C711_=_C712 ,\nC711_=_C713 ,C711_=_C714 ,C711_=_C745 ,C712_=_C713 ,C712_=_C714 ,C712_=_C748 ,\nC713_=_C714 ,C713_=_C750 ,C714_=_C751 ,C723_=_C730 ,C723_=_C736 ,C723_=_C741 ,\nC723_=_C745 ,C723_=_C748 ,C723_=_C750 ,C723_=_C751 ,C730_=_C736 ,C730_=_C741 ,\nC730_=_C745 ,C730_=_C748 ,C730_=_C750 ,C730_=_C751 ,C736_=_C741 ,C736_=_C745 ,\nC736_=_C748 ,C736_=_C750 ,C736_=_C751 ,C741_=_C745 ,C741_=_C748 ,C741_=_C750 ,\nC741_=_C751 ,C745_=_C748 ,C745_=_C750 ,C745_=_C751 ,C748_=_C750 ,C748_=_C751 ,\nC750_=_C751 ,"];32[shape=box, label="id:32 level: 4\n75: C27 C34 C64 C71 C99 \nC106 C133 C140 C167 C174 C200 \nC207 C232 C239 C263 C270 C293 \nC300 C322 C329 C350 C357 C377 \nC383 C403 C410 C428 C452 C459 \nC482 C498 C505 C520 C527 C539 \nC546 C558 C565 C577 C583 C593 \nC600 C610 C617 C626 C633 C640 \nC647 C654 C661 C667 C673 C677 \nC684 C687 C693 C697 C698 C699 \nC700 C701 C702 C703 C704 C705 \nC706 C712 C720 C727 C733 C738 \nC742 C746 C747 C748 \n1442: C27_=_C34( C27 C34 ) C27_=_C64( C27 C64 ) C27_=_C99( C27 C99 ) C27_=_C133( C27 C133 ) C27_=_C167( C27 C167 ) \nC27_=_C200( C27 C200 ) C27_=_C232( C27 C232 ) C27_=_C263( C27 C263 ) C27_=_C293( C27 C293 ) C27_=_C322( C27 C322 ) C27_=_C350( C27 C350 ) \nC27_=_C377( C27 C377 ) C27_=_C403( C27 C403 ) C27_=_C428( C27 C428 ) C27_=_C452( C27 C452 ) C27_=_C498( C27 C498 ) C27_=_C520( C27 C520 ) \nC27_=_C539( C27 C539 ) C27_=_C558( C27 C558 ) C27_=_C577( C27 C577 ) C27_=_C593( C27 C593 ) C27_=_C610( C27 C610 ) C27_=_C626( C27 C626 ) \nC27_=_C640( C27 C640 ) C27_=_C654( C27 C654 ) C27_=_C667( C27 C667 ) C27_=_C677( C27 C677 ) C27_=_C687( C27 C687 ) C27_=_C697( C27 C697 ) \nC27_=_C698( C27 C698 ) C27_=_C699( C27 C699 ) C27_=_C700( C27 C700 ) C27_=_C701( C27 C701 ) C27_=_C702( C27 C702 ) C27_=_C703( C27 C703 ) \nC27_=_C704( C27 C704 ) C27_=_C705( C27 C705 ) C27_=_C706( C27 C706 ) C34_=_C71( C34 C71 ) C34_=_C106( C34 C106 ) C34_=_C140( C34 C140 ) \nC34_=_C174( C34 C174 ) C34_=_C207( C34 C207 ) C34_=_C239( C34 C239 ) C34_=_C270( C34 C270 ) C34_=_C300( C34 C300 ) C34_=_C329( C34 C329 ) \nC34_=_C357( C34 C357 ) C34_=_C383( C34 C383 ) C34_=_C410( C34 C410 ) C34_=_C459( C34 C459 ) C34_=_C482( C34 C482 ) C34_=_C505( C34 C505 ) \nC34_=_C527( C34 C527 ) C34_=_C546( C34 C546 ) C34_=_C565( C34 C565 ) C34_=_C583( C34 C583 ) C34_=_C600( C34 C600 ) C34_=_C617( C34 C617 ) \nC34_=_C633( C34 C633 ) C34_=_C647( C34 C647 ) C34_=_C661( C34 C661 ) C34_=_C673( C34 C673 ) C34_=_C684( C34 C684 ) C34_=_C693( C34 C693 ) \nC34_=_C703( C34 C703 ) C34_=_C712( C34 C712 ) C34_=_C720( C34 C720 ) C34_=_C727( C34 C727 ) C34_=_C733( C34 C733 ) C34_=_C738( C34 C738 ) \nC34_=_C742( C34 C742 ) C34_=_C746( C34 C746 ) C34_=_C747( C34 C747 ) C34_=_C748( C34 C748 ) C64_=_C71( C64 C71 ) C64_=_C99( C64 C99 ) \nC64_=_C133( C64 C133 ) C64_=_C167( C64 C167 ) C64_=_C200( C64 C200 ) C64_=_C232( C64 C232 ) C64_=_C263( C64 C263 ) C64_=_C293( C64 C293 ) \nC64_=_C322( C64 C322 ) C64_=_C350( C64 C350 ) C64_=_C377( C64 C377 ) C64_=_C403( C64 C403 ) C64_=_C428( C64 C428 ) C64_=_C452( C64 C452 ) \nC64_=_C498( C64 C498 ) C64_=_C520( C64 C520 ) C64_=_C539( C64 C539 ) C64_=_C558( C64 C558 ) C64_=_C577( C64 C577 ) C64_=_C593( C64 C593 ) \nC64_=_C610( C64 C610 ) C64_=_C626( C64 C626 ) C64_=_C640( C64 C640 ) C64_=_C654( C64 C654 ) C64_=_C667( C64 C667 ) C64_=_C677( C64 C677 ) \nC64_=_C687( C64 C687 ) C64_=_C697( C64 C697 ) C64_=_C698( C64 C698 ) C64_=_C699( C64 C699 ) C64_=_C700( C64 C700 ) C64_=_C701( C64 C701 ) \nC64_=_C702( C64 C702 ) C64_=_C703( C64 C703 ) C64_=_C704( C64 C704 ) C64_=_C705( C64 C705 ) C64_=_C706( C64 C706 ) C71_=_C106( C71 C106 ) \nC71_=_C140( C71 C140 ) C71_=_C174( C71 C174 ) C71_=_C207( C71 C207 ) C71_=_C239( C71 C239 ) C71_=_C270( C71 C270 ) C71_=_C300( C71 C300 ) \nC71_=_C329( C71 C329 ) C71_=_C357( C71 C357 ) C71_=_C383( C71 C383 ) C71_=_C410( C71 C410 ) C71_=_C459( C71 C459 ) C71_=_C482( C71 C482 ) \nC71_=_C505( C71 C505 ) C71_=_C527( C71 C527 ) C71_=_C546( C71 C546 ) C71_=_C565( C71 C565 ) C71_=_C583( C71 C583 ) C71_=_C600( C71 C600 ) \nC71_=_C617( C71 C617 ) C71_=_C633( C71 C633 ) C71_=_C647( C71 C647 ) C71_=_C661( C71 C661 ) C71_=_C673( C71 C673 ) C71_=_C684( C71 C684 ) \nC71_=_C693( C71 C693 ) C71_=_C703( C71 C703 ) C71_=_C712( C71 C712 ) C71_=_C720( C71 C720 ) C71_=_C727( C71 C727 ) C71_=_C733( C71 C733 ) \nC71_=_C738( C71 C738 ) C71_=_C742( C71 C742 ) C71_=_C746( C71 C746 ) C71_=_C747( C71 C747 ) C71_=_C748( C71 C748 ) C99_=_C106( C99 C106 ) \nC99_=_C133( C99</w:t>
      </w:r>
    </w:p>
    <w:p>
      <w:pPr>
        <w:pStyle w:val="PreformattedText"/>
        <w:bidi w:val="0"/>
        <w:spacing w:before="0" w:after="0"/>
        <w:jc w:val="left"/>
        <w:rPr/>
      </w:pPr>
      <w:r>
        <w:rPr/>
        <w:t xml:space="preserve"> </w:t>
      </w:r>
      <w:r>
        <w:rPr/>
        <w:t>C133 ) C99_=_C167( C99 C167 ) C99_=_C200( C99 C200 ) C99_=_C232( C99 C232 ) C99_=_C263( C99 C263 ) C99_=_C293( C99 C293 ) \nC99_=_C322( C99 C322 ) C99_=_C350( C99 C350 ) C99_=_C377( C99 C377 ) C99_=_C403( C99 C403 ) C99_=_C428( C99 C428 ) C99_=_C452( C99 C452 ) \nC99_=_C498( C99 C498 ) C99_=_C520( C99 C520 ) C99_=_C539( C99 C539 ) C99_=_C558( C99 C558 ) C99_=_C577( C99 C577 ) C99_=_C593( C99 C593 ) \nC99_=_C610( C99 C610 ) C99_=_C626( C99 C626 ) C99_=_C640( C99 C640 ) C99_=_C654( C99 C654 ) C99_=_C667( C99 C667 ) C99_=_C677( C99 C677 ) \nC99_=_C687( C99 C687 ) C99_=_C697( C99 C697 ) C99_=_C698( C99 C698 ) C99_=_C699( C99 C699 ) C99_=_C700( C99 C700 ) C99_=_C701( C99 C701 ) \nC99_=_C702( C99 C702 ) C99_=_C703( C99 C703 ) C99_=_C704( C99 C704 ) C99_=_C705( C99 C705 ) C99_=_C706( C99 C706 ) C106_=_C140( C106 C140 ) \nC106_=_C174( C106 C174 ) C106_=_C207( C106 C207 ) C106_=_C239( C106 C239 ) C106_=_C270( C106 C270 ) C106_=_C300( C106 C300 ) C106_=_C329( C106 C329 ) \nC106_=_C357( C106 C357 ) C106_=_C383( C106 C383 ) C106_=_C410( C106 C410 ) C106_=_C459( C106 C459 ) C106_=_C482( C106 C482 ) C106_=_C505( C106 C505 ) \nC106_=_C527( C106 C527 ) C106_=_C546( C106 C546 ) C106_=_C565( C106 C565 ) C106_=_C583( C106 C583 ) C106_=_C600( C106 C600 ) C106_=_C617( C106 C617 ) \nC106_=_C633( C106 C633 ) C106_=_C647( C106 C647 ) C106_=_C661( C106 C661 ) C106_=_C673( C106 C673 ) C106_=_C684( C106 C684 ) C106_=_C693( C106 C693 ) \nC106_=_C703( C106 C703 ) C106_=_C712( C106 C712 ) C106_=_C720( C106 C720 ) C106_=_C727( C106 C727 ) C106_=_C733( C106 C733 ) C106_=_C738( C106 C738 ) \nC106_=_C742( C106 C742 ) C106_=_C746( C106 C746 ) C106_=_C747( C106 C747 ) C106_=_C748( C106 C748 ) C133_=_C140( C133 C140 ) C133_=_C167( C133 C167 ) \nC133_=_C200( C133 C200 ) C133_=_C232( C133 C232 ) C133_=_C263( C133 C263 ) C133_=_C293( C133 C293 ) C133_=_C322( C133 C322 ) C133_=_C350( C133 C350 ) \nC133_=_C377( C133 C377 ) C133_=_C403( C133 C403 ) C133_=_C428( C133 C428 ) C133_=_C452( C133 C452 ) C133_=_C498( C133 C498 ) C133_=_C520( C133 C520 ) \nC133_=_C539( C133 C539 ) C133_=_C558( C133 C558 ) C133_=_C577( C133 C577 ) C133_=_C593( C133 C593 ) C133_=_C610( C133 C610 ) C133_=_C626( C133 C626 ) \nC133_=_C640( C133 C640 ) C133_=_C654( C133 C654 ) C133_=_C667( C133 C667 ) C133_=_C677( C133 C677 ) C133_=_C687( C133 C687 ) C133_=_C697( C133 C697 ) \nC133_=_C698( C133 C698 ) C133_=_C699( C133 C699 ) C133_=_C700( C133 C700 ) C133_=_C701( C133 C701 ) C133_=_C702( C133 C702 ) C133_=_C703( C133 C703 ) \nC133_=_C704( C133 C704 ) C133_=_C705( C133 C705 ) C133_=_C706( C133 C706 ) C140_=_C174( C140 C174 ) C140_=_C207( C140 C207 ) C140_=_C239( C140 C239 ) \nC140_=_C270( C140 C270 ) C140_=_C300( C140 C300 ) C140_=_C329( C140 C329 ) C140_=_C357( C140 C357 ) C140_=_C383( C140 C383 ) C140_=_C410( C140 C410 ) \nC140_=_C459( C140 C459 ) C140_=_C482( C140 C482 ) C140_=_C505( C140 C505 ) C140_=_C527( C140 C527 ) C140_=_C546( C140 C546 ) C140_=_C565( C140 C565 ) \nC140_=_C583( C140 C583 ) C140_=_C600( C140 C600 ) C140_=_C617( C140 C617 ) C140_=_C633( C140 C633 ) C140_=_C647( C140 C647 ) C140_=_C661( C140 C661 ) \nC140_=_C673( C140 C673 ) C140_=_C684( C140 C684 ) C140_=_C693( C140 C693 ) C140_=_C703( C140 C703 ) C140_=_C712( C140 C712 ) C140_=_C720( C140 C720 ) \nC140_=_C727( C140 C727 ) C140_=_C733( C140 C733 ) C140_=_C738( C140 C738 ) C140_=_C742( C140 C742 ) C140_=_C746( C140 C746 ) C140_=_C747( C140 C747 ) \nC140_=_C748( C140 C748 ) C167_=_C174( C167 C174 ) C167_=_C200( C167 C200 ) C167_=_C232( C167 C232 ) C167_=_C263( C167 C263 ) C167_=_C293( C167 C293 ) \nC167_=_C322( C167 C322 ) C167_=_C350( C167 C350 ) C167_=_C377( C167 C377 ) C167_=_C403( C167 C403 ) C167_=_C428( C167 C428 ) C167_=_C452( C167 C452 ) \nC167_=_C498( C167 C498 ) C167_=_C520( C167 C520 ) C167_=_C539( C167 C539 ) C167_=_C558( C167 C558 ) C167_=_C577( C167 C577 ) C167_=_C593( C167 C593 ) \nC167_=_C610( C167 C610 ) C167_=_C626( C167 C626 ) C167_=_C640( C167 C640 ) C167_=_C654( C167 C654 ) C167_=_C667( C167 C667 ) C167_=_C677( C167 C677 ) \nC167_=_C687( C167 C687 ) C167_=_C697( C167 C697 ) C167_=_C698( C167 C698 ) C167_=_C699( C167 C699 ) C167_=_C700( C167 C700 ) C167_=_C701( C167 C701 ) \nC167_=_C702( C167 C702 ) C167_=_C703( C167 C703 ) C167_=_C704( C167 C704 ) C167_=_C705( C167 C705 ) C167_=_C706( C167 C706 ) C174_=_C207( C174 C207 ) \nC174_=_C239( C174 C239 ) C174_=_C270( C174 C270 ) C174_=_C300( C174 C300 ) C174_=_C329( C174 C329 ) C174_=_C357( C174 C357 ) C174_=_C383( C174 C383 ) \nC174_=_C410( C174 C410 ) C174_=_C459( C174 C459 ) C174_=_C482( C174 C482 ) C174_=_C505( C174 C505 ) C174_=_C527( C174 C527 ) C174_=_C546( C174 C546 ) \nC174_=_C565( C174 C565 ) C174_=_C583( C174 C583 ) C174_=_C600( C174 C600 ) C174_=_C617( C174 C617 ) C174_=_C633( C174 C633 ) C174_=_C647( C174 C647 ) \nC174_=_C661( C174 C661 ) C174_=_C673( C174 C673 ) C174_=_C684( C174 C684 ) C174_=_C693( C174 C693 ) C174_=_C703( C174 C703 ) C174_=_C712( C174 C712 ) \nC174_=_C720( C174 C720 ) C174_=_C727( C174 C727 ) C174_=_C733( C174 C733 ) C174_=_C738( C174 C738 ) C174_=_C742( C174 C742 ) C174_=_C746( C174 C746 ) \nC174_=_C747( C174 C747 ) C174_=_C748( C174 C748 ) C200_=_C207( C200 C207 ) C200_=_C232( C200 C232 ) C200_=_C263( C200 C263 ) C200_=_C293( C200 C293 ) \nC200_=_C322( C200 C322 ) C200_=_C350( C200 C350 ) C200_=_C377( C200 C377 ) C200_=_C403( C200 C403 ) C200_=_C428( C200 C428 ) C200_=_C452( C200 C452 ) \nC200_=_C498( C200 C498 ) C200_=_C520( C200 C520 ) C200_=_C539( C200 C539 ) C200_=_C558( C200 C558 ) C200_=_C577( C200 C577 ) C200_=_C593( C200 C593 ) \nC200_=_C610( C200 C610 ) C200_=_C626( C200 C626 ) C200_=_C640( C200 C640 ) C200_=_C654( C200 C654 ) C200_=_C667( C200 C667 ) C200_=_C677( C200 C677 ) \nC200_=_C687( C200 C687 ) C200_=_C697( C200 C697 ) C200_=_C698( C200 C698 ) C200_=_C699( C200 C699 ) C200_=_C700( C200 C700 ) C200_=_C701( C200 C701 ) \nC200_=_C702( C200 C702 ) C200_=_C703( C200 C703 ) C200_=_C704( C200 C704 ) C200_=_C705( C200 C705 ) C200_=_C706( C200 C706 ) C207_=_C239( C207 C239 ) \nC207_=_C270( C207 C270 ) C207_=_C300( C207 C300 ) C207_=_C329( C207 C329 ) C207_=_C357( C207 C357 ) C207_=_C383( C207 C383 ) C207_=_C410( C207 C410 ) \nC207_=_C459( C207 C459 ) C207_=_C482( C207 C482 ) C207_=_C505( C207 C505 ) C207_=_C527( C207 C527 ) C207_=_C546( C207 C546 ) C207_=_C565( C207 C565 ) \nC207_=_C583( C207 C583 ) C207_=_C600( C207 C600 ) C207_=_C617( C207 C617 ) C207_=_C633( C207 C633 ) C207_=_C647( C207 C647 ) C207_=_C661( C207 C661 ) \nC207_=_C673( C207 C673 ) C207_=_C684( C207 C684 ) C207_=_C693( C207 C693 ) C207_=_C703( C207 C703 ) C207_=_C712( C207 C712 ) C207_=_C720( C207 C720 ) \nC207_=_C727( C207 C727 ) C207_=_C733( C207 C733 ) C207_=_C738( C207 C738 ) C207_=_C742( C207 C742 ) C207_=_C746( C207 C746 ) C207_=_C747( C207 C747 ) \nC207_=_C748( C207 C748 ) C232_=_C239( C232 C239 ) C232_=_C263( C232 C263 ) C232_=_C293( C232 C293 ) C232_=_C322( C232 C322 ) C232_=_C350( C232 C350 ) \nC232_=_C377( C232 C377 ) C232_=_C403( C232 C403 ) C232_=_C428( C232 C428 ) C232_=_C452( C232 C452 ) C232_=_C498( C232 C498 ) C232_=_C520( C232 C520 ) \nC232_=_C539( C232 C539 ) C232_=_C558( C232 C558 ) C232_=_C577( C232 C577 ) C232_=_C593( C232 C593 ) C232_=_C610( C232 C610 ) C232_=_C626( C232 C626 ) \nC232_=_C640( C232 C640 ) C232_=_C654( C232 C654 ) C232_=_C667( C232 C667 ) C232_=_C677( C232 C677 ) C232_=_C687( C232 C687 ) C232_=_C697( C232 C697 ) \nC232_=_C698( C232 C698 ) C232_=_C699( C232 C699 ) C232_=_C700( C232 C700 ) C232_=_C701( C232 C701 ) C232_=_C702( C232 C702 ) C232_=_C703( C232 C703 ) \nC232_=_C704( C232 C704 ) C232_=_C705( C232 C705 ) C232_=_C706( C232 C706 ) C239_=_C270( C239 C270 ) C239_=_C300( C239 C300 ) C239_=_C329( C239 C329 ) \nC239_=_C357( C239 C357 ) C239_=_C383( C239 C383 ) C239_=_C410( C239 C410 ) C239_=_C459( C239 C459 ) C239_=_C482( C239 C482 ) C239_=_C505( C239 C505 ) \nC239_=_C527( C239 C527 ) C239_=_C546( C239 C546 ) C239_=_C565( C239 C565 ) C239_=_C583( C239 C583 ) C239_=_C600( C239 C600 ) C239_=_C617( C239 C617 ) \nC239_=_C633( C239 C633 ) C239_=_C647( C239 C647 ) C239_=_C661( C239 C661 ) C239_=_C673( C239 C673 ) C239_=_C684( C239 C684 ) C239_=_C693( C239 C693 ) \nC239_=_C703( C239 C703 ) C239_=_C712( C239 C712 ) C239_=_C720( C239 C720 ) C239_=_C727( C239 C727 ) C239_=_C733( C239 C733 ) C239_=_C738( C239 C738 ) \nC239_=_C742( C239 C742 ) C239_=_C746( C239 C746 ) C239_=_C747( C239 C747 ) C239_=_C748( C239 C748 ) C263_=_C270( C263 C270 ) C263_=_C293( C263 C293 ) \nC263_=_C322( C263 C322 ) C263_=_C350( C263 C350 ) C263_=_C377( C263 C377 ) C263_=_C403( C263 C403 ) C263_=_C428( C263 C428 ) C263_=_C452( C263 C452 ) \nC263_=_C498( C263 C498 ) C263_=_C520( C263 C520 ) C263_=_C539( C263 C539 ) C263_=_C558( C263 C558 ) C263_=_C577( C263 C577 ) C263_=_C593( C263 C593 ) \nC263_=_C610( C263 C610 ) C263_=_C626( C263 C626 ) C263_=_C640( C263 C640 ) C263_=_C654( C263 C654 ) C263_=_C667( C263 C667 ) C263_=_C677( C263 C677 ) \nC263_=_C687( C263 C687 ) C263_=_C697( C263 C697 ) C263_=_C698( C263 C698 ) C263_=_C699( C263 C699 ) C263_=_C700( C263 C700 ) C263_=_C701( C263 C701 ) \nC263_=_C702( C263 C702 ) C263_=_C703( C263 C703 ) C263_=_C704( C263 C704 ) C263_=_C705( C263 C705 ) C263_=_C706( C263 C706 ) C270_=_C300( C270 C300 ) \nC270_=_C329( C270 C329 ) C270_=_C357( C270 C357 ) C270_=_C383( C270 C383 ) C270_=_C410( C270 C410 ) C270_=_C459( C270 C459 ) C270_=_C482( C270 C482 ) \nC270_=_C505( C270 C505 ) C270_=_C527( C270 C527 ) C270_=_C546( C270 C546 ) C270_=_C565( C270 C565 ) C270_=_C583( C270 C583 ) C270_=_C600( C270 C600 ) \nC270_=_C617( C270 C617 ) C270_=_C633( C270 C633 ) C270_=_C647( C270 C647 ) C270_=_C661( C270 C661 ) C270_=_C673( C270 C673 ) C270_=_C684( C270 C684 ) \nC270_=_C693( C270 C693 ) C270_=_C703( C270 C703 ) C270_=_C712( C270 C712 ) C270_=_C720( C270 C720 ) C270_=_C727( C270 C727 ) C270_=_C733( C270 C733 ) \nC270_=_C738( C270 C738 ) C270_=_C742( C270 C742 ) C270_=_C746( C270 C746 ) C270_=_C747( C270 C747 ) C270_=_C748(</w:t>
      </w:r>
    </w:p>
    <w:p>
      <w:pPr>
        <w:pStyle w:val="PreformattedText"/>
        <w:bidi w:val="0"/>
        <w:spacing w:before="0" w:after="0"/>
        <w:jc w:val="left"/>
        <w:rPr/>
      </w:pPr>
      <w:r>
        <w:rPr/>
        <w:t xml:space="preserve"> </w:t>
      </w:r>
      <w:r>
        <w:rPr/>
        <w:t>C270 C748 ) C293_=_C300( C293 C300 ) \nC293_=_C322( C293 C322 ) C293_=_C350( C293 C350 ) C293_=_C377( C293 C377 ) C293_=_C403( C293 C403 ) C293_=_C428( C293 C428 ) C293_=_C452( C293 C452 ) \nC293_=_C498( C293 C498 ) C293_=_C520( C293 C520 ) C293_=_C539( C293 C539 ) C293_=_C558( C293 C558 ) C293_=_C577( C293 C577 ) C293_=_C593( C293 C593 ) \nC293_=_C610( C293 C610 ) C293_=_C626( C293 C626 ) C293_=_C640( C293 C640 ) C293_=_C654( C293 C654 ) C293_=_C667( C293 C667 ) C293_=_C677( C293 C677 ) \nC293_=_C687( C293 C687 ) C293_=_C697( C293 C697 ) C293_=_C698( C293 C698 ) C293_=_C699( C293 C699 ) C293_=_C700( C293 C700 ) C293_=_C701( C293 C701 ) \nC293_=_C702( C293 C702 ) C293_=_C703( C293 C703 ) C293_=_C704( C293 C704 ) C293_=_C705( C293 C705 ) C293_=_C706( C293 C706 ) C300_=_C329( C300 C329 ) \nC300_=_C357( C300 C357 ) C300_=_C383( C300 C383 ) C300_=_C410( C300 C410 ) C300_=_C459( C300 C459 ) C300_=_C482( C300 C482 ) C300_=_C505( C300 C505 ) \nC300_=_C527( C300 C527 ) C300_=_C546( C300 C546 ) C300_=_C565( C300 C565 ) C300_=_C583( C300 C583 ) C300_=_C600( C300 C600 ) C300_=_C617( C300 C617 ) \nC300_=_C633( C300 C633 ) C300_=_C647( C300 C647 ) C300_=_C661( C300 C661 ) C300_=_C673( C300 C673 ) C300_=_C684( C300 C684 ) C300_=_C693( C300 C693 ) \nC300_=_C703( C300 C703 ) C300_=_C712( C300 C712 ) C300_=_C720( C300 C720 ) C300_=_C727( C300 C727 ) C300_=_C733( C300 C733 ) C300_=_C738( C300 C738 ) \nC300_=_C742( C300 C742 ) C300_=_C746( C300 C746 ) C300_=_C747( C300 C747 ) C300_=_C748( C300 C748 ) C322_=_C329( C322 C329 ) C322_=_C350( C322 C350 ) \nC322_=_C377( C322 C377 ) C322_=_C403( C322 C403 ) C322_=_C428( C322 C428 ) C322_=_C452( C322 C452 ) C322_=_C498( C322 C498 ) C322_=_C520( C322 C520 ) \nC322_=_C539( C322 C539 ) C322_=_C558( C322 C558 ) C322_=_C577( C322 C577 ) C322_=_C593( C322 C593 ) C322_=_C610( C322 C610 ) C322_=_C626( C322 C626 ) \nC322_=_C640( C322 C640 ) C322_=_C654( C322 C654 ) C322_=_C667( C322 C667 ) C322_=_C677( C322 C677 ) C322_=_C687( C322 C687 ) C322_=_C697( C322 C697 ) \nC322_=_C698( C322 C698 ) C322_=_C699( C322 C699 ) C322_=_C700( C322 C700 ) C322_=_C701( C322 C701 ) C322_=_C702( C322 C702 ) C322_=_C703( C322 C703 ) \nC322_=_C704( C322 C704 ) C322_=_C705( C322 C705 ) C322_=_C706( C322 C706 ) C329_=_C357( C329 C357 ) C329_=_C383( C329 C383 ) C329_=_C410( C329 C410 ) \nC329_=_C459( C329 C459 ) C329_=_C482( C329 C482 ) C329_=_C505( C329 C505 ) C329_=_C527( C329 C527 ) C329_=_C546( C329 C546 ) C329_=_C565( C329 C565 ) \nC329_=_C583( C329 C583 ) C329_=_C600( C329 C600 ) C329_=_C617( C329 C617 ) C329_=_C633( C329 C633 ) C329_=_C647( C329 C647 ) C329_=_C661( C329 C661 ) \nC329_=_C673( C329 C673 ) C329_=_C684( C329 C684 ) C329_=_C693( C329 C693 ) C329_=_C703( C329 C703 ) C329_=_C712( C329 C712 ) C329_=_C720( C329 C720 ) \nC329_=_C727( C329 C727 ) C329_=_C733( C329 C733 ) C329_=_C738( C329 C738 ) C329_=_C742( C329 C742 ) C329_=_C746( C329 C746 ) C329_=_C747( C329 C747 ) \nC329_=_C748( C329 C748 ) C350_=_C357( C350 C357 ) C350_=_C377( C350 C377 ) C350_=_C403( C350 C403 ) C350_=_C428( C350 C428 ) C350_=_C452( C350 C452 ) \nC350_=_C498( C350 C498 ) C350_=_C520( C350 C520 ) C350_=_C539( C350 C539 ) C350_=_C558( C350 C558 ) C350_=_C577( C350 C577 ) C350_=_C593( C350 C593 ) \nC350_=_C610( C350 C610 ) C350_=_C626( C350 C626 ) C350_=_C640( C350 C640 ) C350_=_C654( C350 C654 ) C350_=_C667( C350 C667 ) C350_=_C677( C350 C677 ) \nC350_=_C687( C350 C687 ) C350_=_C697( C350 C697 ) C350_=_C698( C350 C698 ) C350_=_C699( C350 C699 ) C350_=_C700( C350 C700 ) C350_=_C701( C350 C701 ) \nC350_=_C702( C350 C702 ) C350_=_C703( C350 C703 ) C350_=_C704( C350 C704 ) C350_=_C705( C350 C705 ) C350_=_C706( C350 C706 ) C357_=_C383( C357 C383 ) \nC357_=_C410( C357 C410 ) C357_=_C459( C357 C459 ) C357_=_C482( C357 C482 ) C357_=_C505( C357 C505 ) C357_=_C527( C357 C527 ) C357_=_C546( C357 C546 ) \nC357_=_C565( C357 C565 ) C357_=_C583( C357 C583 ) C357_=_C600( C357 C600 ) C357_=_C617( C357 C617 ) C357_=_C633( C357 C633 ) C357_=_C647( C357 C647 ) \nC357_=_C661( C357 C661 ) C357_=_C673( C357 C673 ) C357_=_C684( C357 C684 ) C357_=_C693( C357 C693 ) C357_=_C703( C357 C703 ) C357_=_C712( C357 C712 ) \nC357_=_C720( C357 C720 ) C357_=_C727( C357 C727 ) C357_=_C733( C357 C733 ) C357_=_C738( C357 C738 ) C357_=_C742( C357 C742 ) C357_=_C746( C357 C746 ) \nC357_=_C747( C357 C747 ) C357_=_C748( C357 C748 ) C377_=_C383( C377 C383 ) C377_=_C403( C377 C403 ) C377_=_C428( C377 C428 ) C377_=_C452( C377 C452 ) \nC377_=_C498( C377 C498 ) C377_=_C520( C377 C520 ) C377_=_C539( C377 C539 ) C377_=_C558( C377 C558 ) C377_=_C577( C377 C577 ) C377_=_C593( C377 C593 ) \nC377_=_C610( C377 C610 ) C377_=_C626( C377 C626 ) C377_=_C640( C377 C640 ) C377_=_C654( C377 C654 ) C377_=_C667( C377 C667 ) C377_=_C677( C377 C677 ) \nC377_=_C687( C377 C687 ) C377_=_C697( C377 C697 ) C377_=_C698( C377 C698 ) C377_=_C699( C377 C699 ) C377_=_C700( C377 C700 ) C377_=_C701( C377 C701 ) \nC377_=_C702( C377 C702 ) C377_=_C703( C377 C703 ) C377_=_C704( C377 C704 ) C377_=_C705( C377 C705 ) C377_=_C706( C377 C706 ) C383_=_C410( C383 C410 ) \nC383_=_C459( C383 C459 ) C383_=_C482( C383 C482 ) C383_=_C505( C383 C505 ) C383_=_C527( C383 C527 ) C383_=_C546( C383 C546 ) C383_=_C565( C383 C565 ) \nC383_=_C583( C383 C583 ) C383_=_C600( C383 C600 ) C383_=_C617( C383 C617 ) C383_=_C633( C383 C633 ) C383_=_C647( C383 C647 ) C383_=_C661( C383 C661 ) \nC383_=_C673( C383 C673 ) C383_=_C684( C383 C684 ) C383_=_C693( C383 C693 ) C383_=_C703( C383 C703 ) C383_=_C712( C383 C712 ) C383_=_C720( C383 C720 ) \nC383_=_C727( C383 C727 ) C383_=_C733( C383 C733 ) C383_=_C738( C383 C738 ) C383_=_C742( C383 C742 ) C383_=_C746( C383 C746 ) C383_=_C747( C383 C747 ) \nC383_=_C748( C383 C748 ) C403_=_C410( C403 C410 ) C403_=_C428( C403 C428 ) C403_=_C452( C403 C452 ) C403_=_C498( C403 C498 ) C403_=_C520( C403 C520 ) \nC403_=_C539( C403 C539 ) C403_=_C558( C403 C558 ) C403_=_C577( C403 C577 ) C403_=_C593( C403 C593 ) C403_=_C610( C403 C610 ) C403_=_C626( C403 C626 ) \nC403_=_C640( C403 C640 ) C403_=_C654( C403 C654 ) C403_=_C667( C403 C667 ) C403_=_C677( C403 C677 ) C403_=_C687( C403 C687 ) C403_=_C697( C403 C697 ) \nC403_=_C698( C403 C698 ) C403_=_C699( C403 C699 ) C403_=_C700( C403 C700 ) C403_=_C701( C403 C701 ) C403_=_C702( C403 C702 ) C403_=_C703( C403 C703 ) \nC403_=_C704( C403 C704 ) C403_=_C705( C403 C705 ) C403_=_C706( C403 C706 ) C410_=_C459( C410 C459 ) C410_=_C482( C410 C482 ) C410_=_C505( C410 C505 ) \nC410_=_C527( C410 C527 ) C410_=_C546( C410 C546 ) C410_=_C565( C410 C565 ) C410_=_C583( C410 C583 ) C410_=_C600( C410 C600 ) C410_=_C617( C410 C617 ) \nC410_=_C633( C410 C633 ) C410_=_C647( C410 C647 ) C410_=_C661( C410 C661 ) C410_=_C673( C410 C673 ) C410_=_C684( C410 C684 ) C410_=_C693( C410 C693 ) \nC410_=_C703( C410 C703 ) C410_=_C712( C410 C712 ) C410_=_C720( C410 C720 ) C410_=_C727( C410 C727 ) C410_=_C733( C410 C733 ) C410_=_C738( C410 C738 ) \nC410_=_C742( C410 C742 ) C410_=_C746( C410 C746 ) C410_=_C747( C410 C747 ) C410_=_C748( C410 C748 ) C428_=_C452( C428 C452 ) C428_=_C498( C428 C498 ) \nC428_=_C520( C428 C520 ) C428_=_C539( C428 C539 ) C428_=_C558( C428 C558 ) C428_=_C577( C428 C577 ) C428_=_C593( C428 C593 ) C428_=_C610( C428 C610 ) \nC428_=_C626( C428 C626 ) C428_=_C640( C428 C640 ) C428_=_C654( C428 C654 ) C428_=_C667( C428 C667 ) C428_=_C677( C428 C677 ) C428_=_C687( C428 C687 ) \nC428_=_C697( C428 C697 ) C428_=_C698( C428 C698 ) C428_=_C699( C428 C699 ) C428_=_C700( C428 C700 ) C428_=_C701( C428 C701 ) C428_=_C702( C428 C702 ) \nC428_=_C703( C428 C703 ) C428_=_C704( C428 C704 ) C428_=_C705( C428 C705 ) C428_=_C706( C428 C706 ) C452_=_C459( C452 C459 ) C452_=_C498( C452 C498 ) \nC452_=_C520( C452 C520 ) C452_=_C539( C452 C539 ) C452_=_C558( C452 C558 ) C452_=_C577( C452 C577 ) C452_=_C593( C452 C593 ) C452_=_C610( C452 C610 ) \nC452_=_C626( C452 C626 ) C452_=_C640( C452 C640 ) C452_=_C654( C452 C654 ) C452_=_C667( C452 C667 ) C452_=_C677( C452 C677 ) C452_=_C687( C452 C687 ) \nC452_=_C697( C452 C697 ) C452_=_C698( C452 C698 ) C452_=_C699( C452 C699 ) C452_=_C700( C452 C700 ) C452_=_C701( C452 C701 ) C452_=_C702( C452 C702 ) \nC452_=_C703( C452 C703 ) C452_=_C704( C452 C704 ) C452_=_C705( C452 C705 ) C452_=_C706( C452 C706 ) C459_=_C482( C459 C482 ) C459_=_C505( C459 C505 ) \nC459_=_C527( C459 C527 ) C459_=_C546( C459 C546 ) C459_=_C565( C459 C565 ) C459_=_C583( C459 C583 ) C459_=_C600( C459 C600 ) C459_=_C617( C459 C617 ) \nC459_=_C633( C459 C633 ) C459_=_C647( C459 C647 ) C459_=_C661( C459 C661 ) C459_=_C673( C459 C673 ) C459_=_C684( C459 C684 ) C459_=_C693( C459 C693 ) \nC459_=_C703( C459 C703 ) C459_=_C712( C459 C712 ) C459_=_C720( C459 C720 ) C459_=_C727( C459 C727 ) C459_=_C733( C459 C733 ) C459_=_C738( C459 C738 ) \nC459_=_C742( C459 C742 ) C459_=_C746( C459 C746 ) C459_=_C747( C459 C747 ) C459_=_C748( C459 C748 ) C482_=_C505( C482 C505 ) C482_=_C527( C482 C527 ) \nC482_=_C546( C482 C546 ) C482_=_C565( C482 C565 ) C482_=_C583( C482 C583 ) C482_=_C600( C482 C600 ) C482_=_C617( C482 C617 ) C482_=_C633( C482 C633 ) \nC482_=_C647( C482 C647 ) C482_=_C661( C482 C661 ) C482_=_C673( C482 C673 ) C482_=_C684( C482 C684 ) C482_=_C693( C482 C693 ) C482_=_C703( C482 C703 ) \nC482_=_C712( C482 C712 ) C482_=_C720( C482 C720 ) C482_=_C727( C482 C727 ) C482_=_C733( C482 C733 ) C482_=_C738( C482 C738 ) C482_=_C742( C482 C742 ) \nC482_=_C746( C482 C746 ) C482_=_C747( C482 C747 ) C482_=_C748( C482 C748 ) C498_=_C505( C498 C505 ) C498_=_C520( C498 C520 ) C498_=_C539( C498 C539 ) \nC498_=_C558( C498 C558 ) C498_=_C577( C498 C577 ) C498_=_C593( C498 C593 ) C498_=_C610( C498 C610 ) C498_=_C626( C498 C626 ) C498_=_C640( C498 C640 ) \nC498_=_C654( C498 C654 ) C498_=_C667( C498 C667 ) C498_=_C677( C498 C677 ) C498_=_C687( C498 C687 ) C498_=_C697( C498 C697 ) C498_=_C698( C498 C698 ) \nC498_=_C699( C498 C699 ) C498_=_C700( C498 C700 ) C498_=_C701( C498 C701 ) C498_=_C702( C498 C702 ) C498_=_C703( C498 C703 ) C498_=_C704(</w:t>
      </w:r>
    </w:p>
    <w:p>
      <w:pPr>
        <w:pStyle w:val="PreformattedText"/>
        <w:bidi w:val="0"/>
        <w:spacing w:before="0" w:after="0"/>
        <w:jc w:val="left"/>
        <w:rPr/>
      </w:pPr>
      <w:r>
        <w:rPr/>
        <w:t xml:space="preserve"> </w:t>
      </w:r>
      <w:r>
        <w:rPr/>
        <w:t>C498 C704 ) \nC498_=_C705( C498 C705 ) C498_=_C706( C498 C706 ) C505_=_C527( C505 C527 ) C505_=_C546( C505 C546 ) C505_=_C565( C505 C565 ) C505_=_C583( C505 C583 ) \nC505_=_C600( C505 C600 ) C505_=_C617( C505 C617 ) C505_=_C633( C505 C633 ) C505_=_C647( C505 C647 ) C505_=_C661( C505 C661 ) C505_=_C673( C505 C673 ) \nC505_=_C684( C505 C684 ) C505_=_C693( C505 C693 ) C505_=_C703( C505 C703 ) C505_=_C712( C505 C712 ) C505_=_C720( C505 C720 ) C505_=_C727( C505 C727 ) \nC505_=_C733( C505 C733 ) C505_=_C738( C505 C738 ) C505_=_C742( C505 C742 ) C505_=_C746( C505 C746 ) C505_=_C747( C505 C747 ) C505_=_C748( C505 C748 ) \nC520_=_C527( C520 C527 ) C520_=_C539( C520 C539 ) C520_=_C558( C520 C558 ) C520_=_C577( C520 C577 ) C520_=_C593( C520 C593 ) C520_=_C610( C520 C610 ) \nC520_=_C626( C520 C626 ) C520_=_C640( C520 C640 ) C520_=_C654( C520 C654 ) C520_=_C667( C520 C667 ) C520_=_C677( C520 C677 ) C520_=_C687( C520 C687 ) \nC520_=_C697( C520 C697 ) C520_=_C698( C520 C698 ) C520_=_C699( C520 C699 ) C520_=_C700( C520 C700 ) C520_=_C701( C520 C701 ) C520_=_C702( C520 C702 ) \nC520_=_C703( C520 C703 ) C520_=_C704( C520 C704 ) C520_=_C705( C520 C705 ) C520_=_C706( C520 C706 ) C527_=_C546( C527 C546 ) C527_=_C565( C527 C565 ) \nC527_=_C583( C527 C583 ) C527_=_C600( C527 C600 ) C527_=_C617( C527 C617 ) C527_=_C633( C527 C633 ) C527_=_C647( C527 C647 ) C527_=_C661( C527 C661 ) \nC527_=_C673( C527 C673 ) C527_=_C684( C527 C684 ) C527_=_C693( C527 C693 ) C527_=_C703( C527 C703 ) C527_=_C712( C527 C712 ) C527_=_C720( C527 C720 ) \nC527_=_C727( C527 C727 ) C527_=_C733( C527 C733 ) C527_=_C738( C527 C738 ) C527_=_C742( C527 C742 ) C527_=_C746( C527 C746 ) C527_=_C747( C527 C747 ) \nC527_=_C748( C527 C748 ) C539_=_C546( C539 C546 ) C539_=_C558( C539 C558 ) C539_=_C577( C539 C577 ) C539_=_C593( C539 C593 ) C539_=_C610( C539 C610 ) \nC539_=_C626( C539 C626 ) C539_=_C640( C539 C640 ) C539_=_C654( C539 C654 ) C539_=_C667( C539 C667 ) C539_=_C677( C539 C677 ) C539_=_C687( C539 C687 ) \nC539_=_C697( C539 C697 ) C539_=_C698( C539 C698 ) C539_=_C699( C539 C699 ) C539_=_C700( C539 C700 ) C539_=_C701( C539 C701 ) C539_=_C702( C539 C702 ) \nC539_=_C703( C539 C703 ) C539_=_C704( C539 C704 ) C539_=_C705( C539 C705 ) C539_=_C706( C539 C706 ) C546_=_C565( C546 C565 ) C546_=_C583( C546 C583 ) \nC546_=_C600( C546 C600 ) C546_=_C617( C546 C617 ) C546_=_C633( C546 C633 ) C546_=_C647( C546 C647 ) C546_=_C661( C546 C661 ) C546_=_C673( C546 C673 ) \nC546_=_C684( C546 C684 ) C546_=_C693( C546 C693 ) C546_=_C703( C546 C703 ) C546_=_C712( C546 C712 ) C546_=_C720( C546 C720 ) C546_=_C727( C546 C727 ) \nC546_=_C733( C546 C733 ) C546_=_C738( C546 C738 ) C546_=_C742( C546 C742 ) C546_=_C746( C546 C746 ) C546_=_C747( C546 C747 ) C546_=_C748( C546 C748 ) \nC558_=_C565( C558 C565 ) C558_=_C577( C558 C577 ) C558_=_C593( C558 C593 ) C558_=_C610( C558 C610 ) C558_=_C626( C558 C626 ) C558_=_C640( C558 C640 ) \nC558_=_C654( C558 C654 ) C558_=_C667( C558 C667 ) C558_=_C677( C558 C677 ) C558_=_C687( C558 C687 ) C558_=_C697( C558 C697 ) C558_=_C698( C558 C698 ) \nC558_=_C699( C558 C699 ) C558_=_C700( C558 C700 ) C558_=_C701( C558 C701 ) C558_=_C702( C558 C702 ) C558_=_C703( C558 C703 ) C558_=_C704( C558 C704 ) \nC558_=_C705( C558 C705 ) C558_=_C706( C558 C706 ) C565_=_C583( C565 C583 ) C565_=_C600( C565 C600 ) C565_=_C617( C565 C617 ) C565_=_C633( C565 C633 ) \nC565_=_C647( C565 C647 ) C565_=_C661( C565 C661 ) C565_=_C673( C565 C673 ) C565_=_C684( C565 C684 ) C565_=_C693( C565 C693 ) C565_=_C703( C565 C703 ) \nC565_=_C712( C565 C712 ) C565_=_C720( C565 C720 ) C565_=_C727( C565 C727 ) C565_=_C733( C565 C733 ) C565_=_C738( C565 C738 ) C565_=_C742( C565 C742 ) \nC565_=_C746( C565 C746 ) C565_=_C747( C565 C747 ) C565_=_C748( C565 C748 ) C577_=_C583( C577 C583 ) C577_=_C593( C577 C593 ) C577_=_C610( C577 C610 ) \nC577_=_C626( C577 C626 ) C577_=_C640( C577 C640 ) C577_=_C654( C577 C654 ) C577_=_C667( C577 C667 ) C577_=_C677( C577 C677 ) C577_=_C687( C577 C687 ) \nC577_=_C697( C577 C697 ) C577_=_C698( C577 C698 ) C577_=_C699( C577 C699 ) C577_=_C700( C577 C700 ) C577_=_C701( C577 C701 ) C577_=_C702( C577 C702 ) \nC577_=_C703( C577 C703 ) C577_=_C704( C577 C704 ) C577_=_C705( C577 C705 ) C577_=_C706( C577 C706 ) C583_=_C600( C583 C600 ) C583_=_C617( C583 C617 ) \nC583_=_C633( C583 C633 ) C583_=_C647( C583 C647 ) C583_=_C661( C583 C661 ) C583_=_C673( C583 C673 ) C583_=_C684( C583 C684 ) C583_=_C693( C583 C693 ) \nC583_=_C703( C583 C703 ) C583_=_C712( C583 C712 ) C583_=_C720( C583 C720 ) C583_=_C727( C583 C727 ) C583_=_C733( C583 C733 ) C583_=_C738( C583 C738 ) \nC583_=_C742( C583 C742 ) C583_=_C746( C583 C746 ) C583_=_C747( C583 C747 ) C583_=_C748( C583 C748 ) C593_=_C600( C593 C600 ) C593_=_C610( C593 C610 ) \nC593_=_C626( C593 C626 ) C593_=_C640( C593 C640 ) C593_=_C654( C593 C654 ) C593_=_C667( C593 C667 ) C593_=_C677( C593 C677 ) C593_=_C687( C593 C687 ) \nC593_=_C697( C593 C697 ) C593_=_C698( C593 C698 ) C593_=_C699( C593 C699 ) C593_=_C700( C593 C700 ) C593_=_C701( C593 C701 ) C593_=_C702( C593 C702 ) \nC593_=_C703( C593 C703 ) C593_=_C704( C593 C704 ) C593_=_C705( C593 C705 ) C593_=_C706( C593 C706 ) C600_=_C617( C600 C617 ) C600_=_C633( C600 C633 ) \nC600_=_C647( C600 C647 ) C600_=_C661( C600 C661 ) C600_=_C673( C600 C673 ) C600_=_C684( C600 C684 ) C600_=_C693( C600 C693 ) C600_=_C703( C600 C703 ) \nC600_=_C712( C600 C712 ) C600_=_C720( C600 C720 ) C600_=_C727( C600 C727 ) C600_=_C733( C600 C733 ) C600_=_C738( C600 C738 ) C600_=_C742( C600 C742 ) \nC600_=_C746( C600 C746 ) C600_=_C747( C600 C747 ) C600_=_C748( C600 C748 ) C610_=_C617( C610 C617 ) C610_=_C626( C610 C626 ) C610_=_C640( C610 C640 ) \nC610_=_C654( C610 C654 ) C610_=_C667( C610 C667 ) C610_=_C677( C610 C677 ) C610_=_C687( C610 C687 ) C610_=_C697( C610 C697 ) C610_=_C698( C610 C698 ) \nC610_=_C699( C610 C699 ) C610_=_C700( C610 C700 ) C610_=_C701( C610 C701 ) C610_=_C702( C610 C702 ) C610_=_C703( C610 C703 ) C610_=_C704( C610 C704 ) \nC610_=_C705( C610 C705 ) C610_=_C706( C610 C706 ) C617_=_C633( C617 C633 ) C617_=_C647( C617 C647 ) C617_=_C661( C617 C661 ) C617_=_C673( C617 C673 ) \nC617_=_C684( C617 C684 ) C617_=_C693( C617 C693 ) C617_=_C703( C617 C703 ) C617_=_C712( C617 C712 ) C617_=_C720( C617 C720 ) C617_=_C727( C617 C727 ) \nC617_=_C733( C617 C733 ) C617_=_C738( C617 C738 ) C617_=_C742( C617 C742 ) C617_=_C746( C617 C746 ) C617_=_C747( C617 C747 ) C617_=_C748( C617 C748 ) \nC626_=_C633( C626 C633 ) C626_=_C640( C626 C640 ) C626_=_C654( C626 C654 ) C626_=_C667( C626 C667 ) C626_=_C677( C626 C677 ) C626_=_C687( C626 C687 ) \nC626_=_C697( C626 C697 ) C626_=_C698( C626 C698 ) C626_=_C699( C626 C699 ) C626_=_C700( C626 C700 ) C626_=_C701( C626 C701 ) C626_=_C702( C626 C702 ) \nC626_=_C703( C626 C703 ) C626_=_C704( C626 C704 ) C626_=_C705( C626 C705 ) C626_=_C706( C626 C706 ) C633_=_C647( C633 C647 ) C633_=_C661( C633 C661 ) \nC633_=_C673( C633 C673 ) C633_=_C684( C633 C684 ) C633_=_C693( C633 C693 ) C633_=_C703( C633 C703 ) C633_=_C712( C633 C712 ) C633_=_C720( C633 C720 ) \nC633_=_C727( C633 C727 ) C633_=_C733( C633 C733 ) C633_=_C738( C633 C738 ) C633_=_C742( C633 C742 ) C633_=_C746( C633 C746 ) C633_=_C747( C633 C747 ) \nC633_=_C748( C633 C748 ) C640_=_C647( C640 C647 ) C640_=_C654( C640 C654 ) C640_=_C667( C640 C667 ) C640_=_C677( C640 C677 ) C640_=_C687( C640 C687 ) \nC640_=_C697( C640 C697 ) C640_=_C698( C640 C698 ) C640_=_C699( C640 C699 ) C640_=_C700( C640 C700 ) C640_=_C701( C640 C701 ) C640_=_C702( C640 C702 ) \nC640_=_C703( C640 C703 ) C640_=_C704( C640 C704 ) C640_=_C705( C640 C705 ) C640_=_C706( C640 C706 ) C647_=_C661( C647 C661 ) C647_=_C673( C647 C673 ) \nC647_=_C684( C647 C684 ) C647_=_C693( C647 C693 ) C647_=_C703( C647 C703 ) C647_=_C712( C647 C712 ) C647_=_C720( C647 C720 ) C647_=_C727( C647 C727 ) \nC647_=_C733( C647 C733 ) C647_=_C738( C647 C738 ) C647_=_C742( C647 C742 ) C647_=_C746( C647 C746 ) C647_=_C747( C647 C747 ) C647_=_C748( C647 C748 ) \nC654_=_C661( C654 C661 ) C654_=_C667( C654 C667 ) C654_=_C677( C654 C677 ) C654_=_C687( C654 C687 ) C654_=_C697( C654 C697 ) C654_=_C698( C654 C698 ) \nC654_=_C699( C654 C699 ) C654_=_C700( C654 C700 ) C654_=_C701( C654 C701 ) C654_=_C702( C654 C702 ) C654_=_C703( C654 C703 ) C654_=_C704( C654 C704 ) \nC654_=_C705( C654 C705 ) C654_=_C706( C654 C706 ) C661_=_C673( C661 C673 ) C661_=_C684( C661 C684 ) C661_=_C693( C661 C693 ) C661_=_C703( C661 C703 ) \nC661_=_C712( C661 C712 ) C661_=_C720( C661 C720 ) C661_=_C727( C661 C727 ) C661_=_C733( C661 C733 ) C661_=_C738( C661 C738 ) C661_=_C742( C661 C742 ) \nC661_=_C746( C661 C746 ) C661_=_C747( C661 C747 ) C661_=_C748( C661 C748 ) C667_=_C673( C667 C673 ) C667_=_C677( C667 C677 ) C667_=_C687( C667 C687 ) \nC667_=_C697( C667 C697 ) C667_=_C698( C667 C698 ) C667_=_C699( C667 C699 ) C667_=_C700( C667 C700 ) C667_=_C701( C667 C701 ) C667_=_C702( C667 C702 ) \nC667_=_C703( C667 C703 ) C667_=_C704( C667 C704 ) C667_=_C705( C667 C705 ) C667_=_C706( C667 C706 ) C673_=_C684( C673 C684 ) C673_=_C693( C673 C693 ) \nC673_=_C703( C673 C703 ) C673_=_C712( C673 C712 ) C673_=_C720( C673 C720 ) C673_=_C727( C673 C727 ) C673_=_C733( C673 C733 ) C673_=_C738( C673 C738 ) \nC673_=_C742( C673 C742 ) C673_=_C746( C673 C746 ) C673_=_C747( C673 C747 ) C673_=_C748( C673 C748 ) C677_=_C684( C677 C684 ) C677_=_C687( C677 C687 ) \nC677_=_C697( C677 C697 ) C677_=_C698( C677 C698 ) C677_=_C699( C677 C699 ) C677_=_C700( C677 C700 ) C677_=_C701( C677 C701 ) C677_=_C702( C677 C702 ) \nC677_=_C703( C677 C703 ) C677_=_C704( C677 C704 ) C677_=_C705( C677 C705 ) C677_=_C706( C677 C706 ) C684_=_C693( C684 C693 ) C684_=_C703( C684 C703 ) \nC684_=_C712( C684 C712 ) C684_=_C720( C684 C720 ) C684_=_C727( C684 C727 ) C684_=_C733( C684 C733 ) C684_=_C738( C684 C738 ) C684_=_C742( C684 C742 ) \nC684_=_C746( C684 C746 ) C684_=_C747( C684 C747 ) C684_=_C748( C684 C748 ) C687_=_C693( C687 C693 ) C687_=_C697( C687 C697 ) C687_=_C698( C687 C698 ) \nC687_=_C699(</w:t>
      </w:r>
    </w:p>
    <w:p>
      <w:pPr>
        <w:pStyle w:val="PreformattedText"/>
        <w:bidi w:val="0"/>
        <w:spacing w:before="0" w:after="0"/>
        <w:jc w:val="left"/>
        <w:rPr/>
      </w:pPr>
      <w:r>
        <w:rPr/>
        <w:t xml:space="preserve"> </w:t>
      </w:r>
      <w:r>
        <w:rPr/>
        <w:t>C687 C699 ) C687_=_C700( C687 C700 ) C687_=_C701( C687 C701 ) C687_=_C702( C687 C702 ) C687_=_C703( C687 C703 ) C687_=_C704( C687 C704 ) \nC687_=_C705( C687 C705 ) C687_=_C706( C687 C706 ) C693_=_C703( C693 C703 ) C693_=_C712( C693 C712 ) C693_=_C720( C693 C720 ) C693_=_C727( C693 C727 ) \nC693_=_C733( C693 C733 ) C693_=_C738( C693 C738 ) C693_=_C742( C693 C742 ) C693_=_C746( C693 C746 ) C693_=_C747( C693 C747 ) C693_=_C748( C693 C748 ) \nC697_=_C698( C697 C698 ) C697_=_C699( C697 C699 ) C697_=_C700( C697 C700 ) C697_=_C701( C697 C701 ) C697_=_C702( C697 C702 ) C697_=_C703( C697 C703 ) \nC697_=_C704( C697 C704 ) C697_=_C705( C697 C705 ) C697_=_C706( C697 C706 ) C697_=_C712( C697 C712 ) C698_=_C699( C698 C699 ) C698_=_C700( C698 C700 ) \nC698_=_C701( C698 C701 ) C698_=_C702( C698 C702 ) C698_=_C703( C698 C703 ) C698_=_C704( C698 C704 ) C698_=_C705( C698 C705 ) C698_=_C706( C698 C706 ) \nC698_=_C720( C698 C720 ) C699_=_C700( C699 C700 ) C699_=_C701( C699 C701 ) C699_=_C702( C699 C702 ) C699_=_C703( C699 C703 ) C699_=_C704( C699 C704 ) \nC699_=_C705( C699 C705 ) C699_=_C706( C699 C706 ) C699_=_C727( C699 C727 ) C700_=_C701( C700 C701 ) C700_=_C702( C700 C702 ) C700_=_C703( C700 C703 ) \nC700_=_C704( C700 C704 ) C700_=_C705( C700 C705 ) C700_=_C706( C700 C706 ) C700_=_C733( C700 C733 ) C701_=_C702( C701 C702 ) C701_=_C703( C701 C703 ) \nC701_=_C704( C701 C704 ) C701_=_C705( C701 C705 ) C701_=_C706( C701 C706 ) C701_=_C738( C701 C738 ) C702_=_C703( C702 C703 ) C702_=_C704( C702 C704 ) \nC702_=_C705( C702 C705 ) C702_=_C706( C702 C706 ) C702_=_C742( C702 C742 ) C703_=_C704( C703 C704 ) C703_=_C705( C703 C705 ) C703_=_C706( C703 C706 ) \nC703_=_C712( C703 C712 ) C703_=_C720( C703 C720 ) C703_=_C727( C703 C727 ) C703_=_C733( C703 C733 ) C703_=_C738( C703 C738 ) C703_=_C742( C703 C742 ) \nC703_=_C746( C703 C746 ) C703_=_C747( C703 C747 ) C703_=_C748( C703 C748 ) C704_=_C705( C704 C705 ) C704_=_C706( C704 C706 ) C704_=_C746( C704 C746 ) \nC705_=_C706( C705 C706 ) C705_=_C747( C705 C747 ) C706_=_C748( C706 C748 ) C712_=_C720( C712 C720 ) C712_=_C727( C712 C727 ) C712_=_C733( C712 C733 ) \nC712_=_C738( C712 C738 ) C712_=_C742( C712 C742 ) C712_=_C746( C712 C746 ) C712_=_C747( C712 C747 ) C712_=_C748( C712 C748 ) C720_=_C727( C720 C727 ) \nC720_=_C733( C720 C733 ) C720_=_C738( C720 C738 ) C720_=_C742( C720 C742 ) C720_=_C746( C720 C746 ) C720_=_C747( C720 C747 ) C720_=_C748( C720 C748 ) \nC727_=_C733( C727 C733 ) C727_=_C738( C727 C738 ) C727_=_C742( C727 C742 ) C727_=_C746( C727 C746 ) C727_=_C747( C727 C747 ) C727_=_C748( C727 C748 ) \nC733_=_C738( C733 C738 ) C733_=_C742( C733 C742 ) C733_=_C746( C733 C746 ) C733_=_C747( C733 C747 ) C733_=_C748( C733 C748 ) C738_=_C742( C738 C742 ) \nC738_=_C746( C738 C746 ) C738_=_C747( C738 C747 ) C738_=_C748( C738 C748 ) C742_=_C746( C742 C746 ) C742_=_C747( C742 C747 ) C742_=_C748( C742 C748 ) \nC746_=_C747( C746 C747 ) C746_=_C748( C746 C748 ) C747_=_C748( C747 C748 ) "];20-&gt;32[label="74: C27 C34 C64 C71 C99 \nC106 C133 C140 C167 C174 C200 \nC207 C232 C239 C263 C270 C293 \nC300 C322 C329 C350 C357 C377 \nC383 C403 C410 C428 C452 C459 \nC482 C498 C505 C520 C527 C539 \nC546 C558 C565 C577 C583 C593 \nC600 C610 C617 C626 C633 C640 \nC647 C654 C661 C667 C673 C677 \nC684 C687 C693 C697 C698 C699 \nC700 C701 C702 C704 C705 C706 \nC712 C720 C727 C733 C738 C742 \nC746 C747 C748 \n1368: C27_=_C34 ,C27_=_C64 ,C27_=_C99 ,C27_=_C133 ,C27_=_C167 ,\nC27_=_C200 ,C27_=_C232 ,C27_=_C263 ,C27_=_C293 ,C27_=_C322 ,C27_=_C350 ,\nC27_=_C377 ,C27_=_C403 ,C27_=_C428 ,C27_=_C452 ,C27_=_C498 ,C27_=_C520 ,\nC27_=_C539 ,C27_=_C558 ,C27_=_C577 ,C27_=_C593 ,C27_=_C610 ,C27_=_C626 ,\nC27_=_C640 ,C27_=_C654 ,C27_=_C667 ,C27_=_C677 ,C27_=_C687 ,C27_=_C697 ,\nC27_=_C698 ,C27_=_C699 ,C27_=_C700 ,C27_=_C701 ,C27_=_C702 ,C27_=_C704 ,\nC27_=_C705 ,C27_=_C706 ,C34_=_C71 ,C34_=_C106 ,C34_=_C140 ,C34_=_C174 ,\nC34_=_C207 ,C34_=_C239 ,C34_=_C270 ,C34_=_C300 ,C34_=_C329 ,C34_=_C357 ,\nC34_=_C383 ,C34_=_C410 ,C34_=_C459 ,C34_=_C482 ,C34_=_C505 ,C34_=_C527 ,\nC34_=_C546 ,C34_=_C565 ,C34_=_C583 ,C34_=_C600 ,C34_=_C617 ,C34_=_C633 ,\nC34_=_C647 ,C34_=_C661 ,C34_=_C673 ,C34_=_C684 ,C34_=_C693 ,C34_=_C712 ,\nC34_=_C720 ,C34_=_C727 ,C34_=_C733 ,C34_=_C738 ,C34_=_C742 ,C34_=_C746 ,\nC34_=_C747 ,C34_=_C748 ,C64_=_C71 ,C64_=_C99 ,C64_=_C133 ,C64_=_C167 ,\nC64_=_C200 ,C64_=_C232 ,C64_=_C263 ,C64_=_C293 ,C64_=_C322 ,C64_=_C350 ,\nC64_=_C377 ,C64_=_C403 ,C64_=_C428 ,C64_=_C452 ,C64_=_C498 ,C64_=_C520 ,\nC64_=_C539 ,C64_=_C558 ,C64_=_C577 ,C64_=_C593 ,C64_=_C610 ,C64_=_C626 ,\nC64_=_C640 ,C64_=_C654 ,C64_=_C667 ,C64_=_C677 ,C64_=_C687 ,C64_=_C697 ,\nC64_=_C698 ,C64_=_C699 ,C64_=_C700 ,C64_=_C701 ,C64_=_C702 ,C64_=_C704 ,\nC64_=_C705 ,C64_=_C706 ,C71_=_C106 ,C71_=_C140 ,C71_=_C174 ,C71_=_C207 ,\nC71_=_C239 ,C71_=_C270 ,C71_=_C300 ,C71_=_C329 ,C71_=_C357 ,C71_=_C383 ,\nC71_=_C410 ,C71_=_C459 ,C71_=_C482 ,C71_=_C505 ,C71_=_C527 ,C71_=_C546 ,\nC71_=_C565 ,C71_=_C583 ,C71_=_C600 ,C71_=_C617 ,C71_=_C633 ,C71_=_C647 ,\nC71_=_C661 ,C71_=_C673 ,C71_=_C684 ,C71_=_C693 ,C71_=_C712 ,C71_=_C720 ,\nC71_=_C727 ,C71_=_C733 ,C71_=_C738 ,C71_=_C742 ,C71_=_C746 ,C71_=_C747 ,\nC71_=_C748 ,C99_=_C106 ,C99_=_C133 ,C99_=_C167 ,C99_=_C200 ,C99_=_C232 ,\nC99_=_C263 ,C99_=_C293 ,C99_=_C322 ,C99_=_C350 ,C99_=_C377 ,C99_=_C403 ,\nC99_=_C428 ,C99_=_C452 ,C99_=_C498 ,C99_=_C520 ,C99_=_C539 ,C99_=_C558 ,\nC99_=_C577 ,C99_=_C593 ,C99_=_C610 ,C99_=_C626 ,C99_=_C640 ,C99_=_C654 ,\nC99_=_C667 ,C99_=_C677 ,C99_=_C687 ,C99_=_C697 ,C99_=_C698 ,C99_=_C699 ,\nC99_=_C700 ,C99_=_C701 ,C99_=_C702 ,C99_=_C704 ,C99_=_C705 ,C99_=_C706 ,\nC106_=_C140 ,C106_=_C174 ,C106_=_C207 ,C106_=_C239 ,C106_=_C270 ,C106_=_C300 ,\nC106_=_C329 ,C106_=_C357 ,C106_=_C383 ,C106_=_C410 ,C106_=_C459 ,C106_=_C482 ,\nC106_=_C505 ,C106_=_C527 ,C106_=_C546 ,C106_=_C565 ,C106_=_C583 ,C106_=_C600 ,\nC106_=_C617 ,C106_=_C633 ,C106_=_C647 ,C106_=_C661 ,C106_=_C673 ,C106_=_C684 ,\nC106_=_C693 ,C106_=_C712 ,C106_=_C720 ,C106_=_C727 ,C106_=_C733 ,C106_=_C738 ,\nC106_=_C742 ,C106_=_C746 ,C106_=_C747 ,C106_=_C748 ,C133_=_C140 ,C133_=_C167 ,\nC133_=_C200 ,C133_=_C232 ,C133_=_C263 ,C133_=_C293 ,C133_=_C322 ,C133_=_C350 ,\nC133_=_C377 ,C133_=_C403 ,C133_=_C428 ,C133_=_C452 ,C133_=_C498 ,C133_=_C520 ,\nC133_=_C539 ,C133_=_C558 ,C133_=_C577 ,C133_=_C593 ,C133_=_C610 ,C133_=_C626 ,\nC133_=_C640 ,C133_=_C654 ,C133_=_C667 ,C133_=_C677 ,C133_=_C687 ,C133_=_C697 ,\nC133_=_C698 ,C133_=_C699 ,C133_=_C700 ,C133_=_C701 ,C133_=_C702 ,C133_=_C704 ,\nC133_=_C705 ,C133_=_C706 ,C140_=_C174 ,C140_=_C207 ,C140_=_C239 ,C140_=_C270 ,\nC140_=_C300 ,C140_=_C329 ,C140_=_C357 ,C140_=_C383 ,C140_=_C410 ,C140_=_C459 ,\nC140_=_C482 ,C140_=_C505 ,C140_=_C527 ,C140_=_C546 ,C140_=_C565 ,C140_=_C583 ,\nC140_=_C600 ,C140_=_C617 ,C140_=_C633 ,C140_=_C647 ,C140_=_C661 ,C140_=_C673 ,\nC140_=_C684 ,C140_=_C693 ,C140_=_C712 ,C140_=_C720 ,C140_=_C727 ,C140_=_C733 ,\nC140_=_C738 ,C140_=_C742 ,C140_=_C746 ,C140_=_C747 ,C140_=_C748 ,C167_=_C174 ,\nC167_=_C200 ,C167_=_C232 ,C167_=_C263 ,C167_=_C293 ,C167_=_C322 ,C167_=_C350 ,\nC167_=_C377 ,C167_=_C403 ,C167_=_C428 ,C167_=_C452 ,C167_=_C498 ,C167_=_C520 ,\nC167_=_C539 ,C167_=_C558 ,C167_=_C577 ,C167_=_C593 ,C167_=_C610 ,C167_=_C626 ,\nC167_=_C640 ,C167_=_C654 ,C167_=_C667 ,C167_=_C677 ,C167_=_C687 ,C167_=_C697 ,\nC167_=_C698 ,C167_=_C699 ,C167_=_C700 ,C167_=_C701 ,C167_=_C702 ,C167_=_C704 ,\nC167_=_C705 ,C167_=_C706 ,C174_=_C207 ,C174_=_C239 ,C174_=_C270 ,C174_=_C300 ,\nC174_=_C329 ,C174_=_C357 ,C174_=_C383 ,C174_=_C410 ,C174_=_C459 ,C174_=_C482 ,\nC174_=_C505 ,C174_=_C527 ,C174_=_C546 ,C174_=_C565 ,C174_=_C583 ,C174_=_C600 ,\nC174_=_C617 ,C174_=_C633 ,C174_=_C647 ,C174_=_C661 ,C174_=_C673 ,C174_=_C684 ,\nC174_=_C693 ,C174_=_C712 ,C174_=_C720 ,C174_=_C727 ,C174_=_C733 ,C174_=_C738 ,\nC174_=_C742 ,C174_=_C746 ,C174_=_C747 ,C174_=_C748 ,C200_=_C207 ,C200_=_C232 ,\nC200_=_C263 ,C200_=_C293 ,C200_=_C322 ,C200_=_C350 ,C200_=_C377 ,C200_=_C403 ,\nC200_=_C428 ,C200_=_C452 ,C200_=_C498 ,C200_=_C520 ,C200_=_C539 ,C200_=_C558 ,\nC200_=_C577 ,C200_=_C593 ,C200_=_C610 ,C200_=_C626 ,C200_=_C640 ,C200_=_C654 ,\nC200_=_C667 ,C200_=_C677 ,C200_=_C687 ,C200_=_C697 ,C200_=_C698 ,C200_=_C699 ,\nC200_=_C700 ,C200_=_C701 ,C200_=_C702 ,C200_=_C704 ,C200_=_C705 ,C200_=_C706 ,\nC207_=_C239 ,C207_=_C270 ,C207_=_C300 ,C207_=_C329 ,C207_=_C357 ,C207_=_C383 ,\nC207_=_C410 ,C207_=_C459 ,C207_=_C482 ,C207_=_C505 ,C207_=_C527 ,C207_=_C546 ,\nC207_=_C565 ,C207_=_C583 ,C207_=_C600 ,C207_=_C617 ,C207_=_C633 ,C207_=_C647 ,\nC207_=_C661 ,C207_=_C673 ,C207_=_C684 ,C207_=_C693 ,C207_=_C712 ,C207_=_C720 ,\nC207_=_C727 ,C207_=_C733 ,C207_=_C738 ,C207_=_C742 ,C207_=_C746 ,C207_=_C747 ,\nC207_=_C748 ,C232_=_C239 ,C232_=_C263 ,C232_=_C293 ,C232_=_C322 ,C232_=_C350 ,\nC232_=_C377 ,C232_=_C403 ,C232_=_C428 ,C232_=_C452 ,C232_=_C498 ,C232_=_C520 ,\nC232_=_C539 ,C232_=_C558 ,C232_=_C577 ,C232_=_C593 ,C232_=_C610 ,C232_=_C626 ,\nC232_=_C640 ,C232_=_C654 ,C232_=_C667 ,C232_=_C677 ,C232_=_C687 ,C232_=_C697 ,\nC232_=_C698 ,C232_=_C699 ,C232_=_C700 ,C232_=_C701 ,C232_=_C702 ,C232_=_C704 ,\nC232_=_C705 ,C232_=_C706 ,C239_=_C270 ,C239_=_C300 ,C239_=_C329 ,C239_=_C357 ,\nC239_=_C383 ,C239_=_C410 ,C239_=_C459 ,C239_=_C482 ,C239_=_C505 ,C239_=_C527 ,\nC239_=_C546 ,C239_=_C565 ,C239_=_C583 ,C239_=_C600 ,C239_=_C617 ,C239_=_C633 ,\nC239_=_C647 ,C239_=_C661 ,C239_=_C673 ,C239_=_C684 ,C239_=_C693 ,C239_=_C712 ,\nC239_=_C720 ,C239_=_C727 ,C239_=_C733 ,C239_=_C738 ,C239_=_C742 ,C239_=_C746 ,\nC239_=_C747 ,C239_=_C748 ,C263_=_C270 ,C263_=_C293 ,C263_=_C322 ,C263_=_C350 ,\nC263_=_C377 ,C263_=_C403 ,C263_=_C428 ,C263_=_C452 ,C263_=_C498 ,C263_=_C520 ,\nC263_=_C539 ,C263_=_C558 ,C263_=_C577 ,C263_=_C593 ,C263_=_C610 ,C263_=_C626 ,\nC263_=_C640 ,C263_=_C654 ,C263_=_C667 ,C263_=_C677 ,C263_=_C687 ,C263_=_C697 ,\nC263_=_C698 ,C263_=_C699 ,C263_=_C700 ,C263_=_C701 ,C263_=_C702 ,C263_=_C704 ,\nC263_=_C705 ,C263_=_C706 ,C270_=_C300 ,C270_=_C329 ,C270_=_C357 ,C270_=_C383 ,\nC270_=_C410</w:t>
      </w:r>
    </w:p>
    <w:p>
      <w:pPr>
        <w:pStyle w:val="PreformattedText"/>
        <w:bidi w:val="0"/>
        <w:spacing w:before="0" w:after="0"/>
        <w:jc w:val="left"/>
        <w:rPr/>
      </w:pPr>
      <w:r>
        <w:rPr/>
        <w:t xml:space="preserve"> </w:t>
      </w:r>
      <w:r>
        <w:rPr/>
        <w:t>,C270_=_C459 ,C270_=_C482 ,C270_=_C505 ,C270_=_C527 ,C270_=_C546 ,\nC270_=_C565 ,C270_=_C583 ,C270_=_C600 ,C270_=_C617 ,C270_=_C633 ,C270_=_C647 ,\nC270_=_C661 ,C270_=_C673 ,C270_=_C684 ,C270_=_C693 ,C270_=_C712 ,C270_=_C720 ,\nC270_=_C727 ,C270_=_C733 ,C270_=_C738 ,C270_=_C742 ,C270_=_C746 ,C270_=_C747 ,\nC270_=_C748 ,C293_=_C300 ,C293_=_C322 ,C293_=_C350 ,C293_=_C377 ,C293_=_C403 ,\nC293_=_C428 ,C293_=_C452 ,C293_=_C498 ,C293_=_C520 ,C293_=_C539 ,C293_=_C558 ,\nC293_=_C577 ,C293_=_C593 ,C293_=_C610 ,C293_=_C626 ,C293_=_C640 ,C293_=_C654 ,\nC293_=_C667 ,C293_=_C677 ,C293_=_C687 ,C293_=_C697 ,C293_=_C698 ,C293_=_C699 ,\nC293_=_C700 ,C293_=_C701 ,C293_=_C702 ,C293_=_C704 ,C293_=_C705 ,C293_=_C706 ,\nC300_=_C329 ,C300_=_C357 ,C300_=_C383 ,C300_=_C410 ,C300_=_C459 ,C300_=_C482 ,\nC300_=_C505 ,C300_=_C527 ,C300_=_C546 ,C300_=_C565 ,C300_=_C583 ,C300_=_C600 ,\nC300_=_C617 ,C300_=_C633 ,C300_=_C647 ,C300_=_C661 ,C300_=_C673 ,C300_=_C684 ,\nC300_=_C693 ,C300_=_C712 ,C300_=_C720 ,C300_=_C727 ,C300_=_C733 ,C300_=_C738 ,\nC300_=_C742 ,C300_=_C746 ,C300_=_C747 ,C300_=_C748 ,C322_=_C329 ,C322_=_C350 ,\nC322_=_C377 ,C322_=_C403 ,C322_=_C428 ,C322_=_C452 ,C322_=_C498 ,C322_=_C520 ,\nC322_=_C539 ,C322_=_C558 ,C322_=_C577 ,C322_=_C593 ,C322_=_C610 ,C322_=_C626 ,\nC322_=_C640 ,C322_=_C654 ,C322_=_C667 ,C322_=_C677 ,C322_=_C687 ,C322_=_C697 ,\nC322_=_C698 ,C322_=_C699 ,C322_=_C700 ,C322_=_C701 ,C322_=_C702 ,C322_=_C704 ,\nC322_=_C705 ,C322_=_C706 ,C329_=_C357 ,C329_=_C383 ,C329_=_C410 ,C329_=_C459 ,\nC329_=_C482 ,C329_=_C505 ,C329_=_C527 ,C329_=_C546 ,C329_=_C565 ,C329_=_C583 ,\nC329_=_C600 ,C329_=_C617 ,C329_=_C633 ,C329_=_C647 ,C329_=_C661 ,C329_=_C673 ,\nC329_=_C684 ,C329_=_C693 ,C329_=_C712 ,C329_=_C720 ,C329_=_C727 ,C329_=_C733 ,\nC329_=_C738 ,C329_=_C742 ,C329_=_C746 ,C329_=_C747 ,C329_=_C748 ,C350_=_C357 ,\nC350_=_C377 ,C350_=_C403 ,C350_=_C428 ,C350_=_C452 ,C350_=_C498 ,C350_=_C520 ,\nC350_=_C539 ,C350_=_C558 ,C350_=_C577 ,C350_=_C593 ,C350_=_C610 ,C350_=_C626 ,\nC350_=_C640 ,C350_=_C654 ,C350_=_C667 ,C350_=_C677 ,C350_=_C687 ,C350_=_C697 ,\nC350_=_C698 ,C350_=_C699 ,C350_=_C700 ,C350_=_C701 ,C350_=_C702 ,C350_=_C704 ,\nC350_=_C705 ,C350_=_C706 ,C357_=_C383 ,C357_=_C410 ,C357_=_C459 ,C357_=_C482 ,\nC357_=_C505 ,C357_=_C527 ,C357_=_C546 ,C357_=_C565 ,C357_=_C583 ,C357_=_C600 ,\nC357_=_C617 ,C357_=_C633 ,C357_=_C647 ,C357_=_C661 ,C357_=_C673 ,C357_=_C684 ,\nC357_=_C693 ,C357_=_C712 ,C357_=_C720 ,C357_=_C727 ,C357_=_C733 ,C357_=_C738 ,\nC357_=_C742 ,C357_=_C746 ,C357_=_C747 ,C357_=_C748 ,C377_=_C383 ,C377_=_C403 ,\nC377_=_C428 ,C377_=_C452 ,C377_=_C498 ,C377_=_C520 ,C377_=_C539 ,C377_=_C558 ,\nC377_=_C577 ,C377_=_C593 ,C377_=_C610 ,C377_=_C626 ,C377_=_C640 ,C377_=_C654 ,\nC377_=_C667 ,C377_=_C677 ,C377_=_C687 ,C377_=_C697 ,C377_=_C698 ,C377_=_C699 ,\nC377_=_C700 ,C377_=_C701 ,C377_=_C702 ,C377_=_C704 ,C377_=_C705 ,C377_=_C706 ,\nC383_=_C410 ,C383_=_C459 ,C383_=_C482 ,C383_=_C505 ,C383_=_C527 ,C383_=_C546 ,\nC383_=_C565 ,C383_=_C583 ,C383_=_C600 ,C383_=_C617 ,C383_=_C633 ,C383_=_C647 ,\nC383_=_C661 ,C383_=_C673 ,C383_=_C684 ,C383_=_C693 ,C383_=_C712 ,C383_=_C720 ,\nC383_=_C727 ,C383_=_C733 ,C383_=_C738 ,C383_=_C742 ,C383_=_C746 ,C383_=_C747 ,\nC383_=_C748 ,C403_=_C410 ,C403_=_C428 ,C403_=_C452 ,C403_=_C498 ,C403_=_C520 ,\nC403_=_C539 ,C403_=_C558 ,C403_=_C577 ,C403_=_C593 ,C403_=_C610 ,C403_=_C626 ,\nC403_=_C640 ,C403_=_C654 ,C403_=_C667 ,C403_=_C677 ,C403_=_C687 ,C403_=_C697 ,\nC403_=_C698 ,C403_=_C699 ,C403_=_C700 ,C403_=_C701 ,C403_=_C702 ,C403_=_C704 ,\nC403_=_C705 ,C403_=_C706 ,C410_=_C459 ,C410_=_C482 ,C410_=_C505 ,C410_=_C527 ,\nC410_=_C546 ,C410_=_C565 ,C410_=_C583 ,C410_=_C600 ,C410_=_C617 ,C410_=_C633 ,\nC410_=_C647 ,C410_=_C661 ,C410_=_C673 ,C410_=_C684 ,C410_=_C693 ,C410_=_C712 ,\nC410_=_C720 ,C410_=_C727 ,C410_=_C733 ,C410_=_C738 ,C410_=_C742 ,C410_=_C746 ,\nC410_=_C747 ,C410_=_C748 ,C428_=_C452 ,C428_=_C498 ,C428_=_C520 ,C428_=_C539 ,\nC428_=_C558 ,C428_=_C577 ,C428_=_C593 ,C428_=_C610 ,C428_=_C626 ,C428_=_C640 ,\nC428_=_C654 ,C428_=_C667 ,C428_=_C677 ,C428_=_C687 ,C428_=_C697 ,C428_=_C698 ,\nC428_=_C699 ,C428_=_C700 ,C428_=_C701 ,C428_=_C702 ,C428_=_C704 ,C428_=_C705 ,\nC428_=_C706 ,C452_=_C459 ,C452_=_C498 ,C452_=_C520 ,C452_=_C539 ,C452_=_C558 ,\nC452_=_C577 ,C452_=_C593 ,C452_=_C610 ,C452_=_C626 ,C452_=_C640 ,C452_=_C654 ,\nC452_=_C667 ,C452_=_C677 ,C452_=_C687 ,C452_=_C697 ,C452_=_C698 ,C452_=_C699 ,\nC452_=_C700 ,C452_=_C701 ,C452_=_C702 ,C452_=_C704 ,C452_=_C705 ,C452_=_C706 ,\nC459_=_C482 ,C459_=_C505 ,C459_=_C527 ,C459_=_C546 ,C459_=_C565 ,C459_=_C583 ,\nC459_=_C600 ,C459_=_C617 ,C459_=_C633 ,C459_=_C647 ,C459_=_C661 ,C459_=_C673 ,\nC459_=_C684 ,C459_=_C693 ,C459_=_C712 ,C459_=_C720 ,C459_=_C727 ,C459_=_C733 ,\nC459_=_C738 ,C459_=_C742 ,C459_=_C746 ,C459_=_C747 ,C459_=_C748 ,C482_=_C505 ,\nC482_=_C527 ,C482_=_C546 ,C482_=_C565 ,C482_=_C583 ,C482_=_C600 ,C482_=_C617 ,\nC482_=_C633 ,C482_=_C647 ,C482_=_C661 ,C482_=_C673 ,C482_=_C684 ,C482_=_C693 ,\nC482_=_C712 ,C482_=_C720 ,C482_=_C727 ,C482_=_C733 ,C482_=_C738 ,C482_=_C742 ,\nC482_=_C746 ,C482_=_C747 ,C482_=_C748 ,C498_=_C505 ,C498_=_C520 ,C498_=_C539 ,\nC498_=_C558 ,C498_=_C577 ,C498_=_C593 ,C498_=_C610 ,C498_=_C626 ,C498_=_C640 ,\nC498_=_C654 ,C498_=_C667 ,C498_=_C677 ,C498_=_C687 ,C498_=_C697 ,C498_=_C698 ,\nC498_=_C699 ,C498_=_C700 ,C498_=_C701 ,C498_=_C702 ,C498_=_C704 ,C498_=_C705 ,\nC498_=_C706 ,C505_=_C527 ,C505_=_C546 ,C505_=_C565 ,C505_=_C583 ,C505_=_C600 ,\nC505_=_C617 ,C505_=_C633 ,C505_=_C647 ,C505_=_C661 ,C505_=_C673 ,C505_=_C684 ,\nC505_=_C693 ,C505_=_C712 ,C505_=_C720 ,C505_=_C727 ,C505_=_C733 ,C505_=_C738 ,\nC505_=_C742 ,C505_=_C746 ,C505_=_C747 ,C505_=_C748 ,C520_=_C527 ,C520_=_C539 ,\nC520_=_C558 ,C520_=_C577 ,C520_=_C593 ,C520_=_C610 ,C520_=_C626 ,C520_=_C640 ,\nC520_=_C654 ,C520_=_C667 ,C520_=_C677 ,C520_=_C687 ,C520_=_C697 ,C520_=_C698 ,\nC520_=_C699 ,C520_=_C700 ,C520_=_C701 ,C520_=_C702 ,C520_=_C704 ,C520_=_C705 ,\nC520_=_C706 ,C527_=_C546 ,C527_=_C565 ,C527_=_C583 ,C527_=_C600 ,C527_=_C617 ,\nC527_=_C633 ,C527_=_C647 ,C527_=_C661 ,C527_=_C673 ,C527_=_C684 ,C527_=_C693 ,\nC527_=_C712 ,C527_=_C720 ,C527_=_C727 ,C527_=_C733 ,C527_=_C738 ,C527_=_C742 ,\nC527_=_C746 ,C527_=_C747 ,C527_=_C748 ,C539_=_C546 ,C539_=_C558 ,C539_=_C577 ,\nC539_=_C593 ,C539_=_C610 ,C539_=_C626 ,C539_=_C640 ,C539_=_C654 ,C539_=_C667 ,\nC539_=_C677 ,C539_=_C687 ,C539_=_C697 ,C539_=_C698 ,C539_=_C699 ,C539_=_C700 ,\nC539_=_C701 ,C539_=_C702 ,C539_=_C704 ,C539_=_C705 ,C539_=_C706 ,C546_=_C565 ,\nC546_=_C583 ,C546_=_C600 ,C546_=_C617 ,C546_=_C633 ,C546_=_C647 ,C546_=_C661 ,\nC546_=_C673 ,C546_=_C684 ,C546_=_C693 ,C546_=_C712 ,C546_=_C720 ,C546_=_C727 ,\nC546_=_C733 ,C546_=_C738 ,C546_=_C742 ,C546_=_C746 ,C546_=_C747 ,C546_=_C748 ,\nC558_=_C565 ,C558_=_C577 ,C558_=_C593 ,C558_=_C610 ,C558_=_C626 ,C558_=_C640 ,\nC558_=_C654 ,C558_=_C667 ,C558_=_C677 ,C558_=_C687 ,C558_=_C697 ,C558_=_C698 ,\nC558_=_C699 ,C558_=_C700 ,C558_=_C701 ,C558_=_C702 ,C558_=_C704 ,C558_=_C705 ,\nC558_=_C706 ,C565_=_C583 ,C565_=_C600 ,C565_=_C617 ,C565_=_C633 ,C565_=_C647 ,\nC565_=_C661 ,C565_=_C673 ,C565_=_C684 ,C565_=_C693 ,C565_=_C712 ,C565_=_C720 ,\nC565_=_C727 ,C565_=_C733 ,C565_=_C738 ,C565_=_C742 ,C565_=_C746 ,C565_=_C747 ,\nC565_=_C748 ,C577_=_C583 ,C577_=_C593 ,C577_=_C610 ,C577_=_C626 ,C577_=_C640 ,\nC577_=_C654 ,C577_=_C667 ,C577_=_C677 ,C577_=_C687 ,C577_=_C697 ,C577_=_C698 ,\nC577_=_C699 ,C577_=_C700 ,C577_=_C701 ,C577_=_C702 ,C577_=_C704 ,C577_=_C705 ,\nC577_=_C706 ,C583_=_C600 ,C583_=_C617 ,C583_=_C633 ,C583_=_C647 ,C583_=_C661 ,\nC583_=_C673 ,C583_=_C684 ,C583_=_C693 ,C583_=_C712 ,C583_=_C720 ,C583_=_C727 ,\nC583_=_C733 ,C583_=_C738 ,C583_=_C742 ,C583_=_C746 ,C583_=_C747 ,C583_=_C748 ,\nC593_=_C600 ,C593_=_C610 ,C593_=_C626 ,C593_=_C640 ,C593_=_C654 ,C593_=_C667 ,\nC593_=_C677 ,C593_=_C687 ,C593_=_C697 ,C593_=_C698 ,C593_=_C699 ,C593_=_C700 ,\nC593_=_C701 ,C593_=_C702 ,C593_=_C704 ,C593_=_C705 ,C593_=_C706 ,C600_=_C617 ,\nC600_=_C633 ,C600_=_C647 ,C600_=_C661 ,C600_=_C673 ,C600_=_C684 ,C600_=_C693 ,\nC600_=_C712 ,C600_=_C720 ,C600_=_C727 ,C600_=_C733 ,C600_=_C738 ,C600_=_C742 ,\nC600_=_C746 ,C600_=_C747 ,C600_=_C748 ,C610_=_C617 ,C610_=_C626 ,C610_=_C640 ,\nC610_=_C654 ,C610_=_C667 ,C610_=_C677 ,C610_=_C687 ,C610_=_C697 ,C610_=_C698 ,\nC610_=_C699 ,C610_=_C700 ,C610_=_C701 ,C610_=_C702 ,C610_=_C704 ,C610_=_C705 ,\nC610_=_C706 ,C617_=_C633 ,C617_=_C647 ,C617_=_C661 ,C617_=_C673 ,C617_=_C684 ,\nC617_=_C693 ,C617_=_C712 ,C617_=_C720 ,C617_=_C727 ,C617_=_C733 ,C617_=_C738 ,\nC617_=_C742 ,C617_=_C746 ,C617_=_C747 ,C617_=_C748 ,C626_=_C633 ,C626_=_C640 ,\nC626_=_C654 ,C626_=_C667 ,C626_=_C677 ,C626_=_C687 ,C626_=_C697 ,C626_=_C698 ,\nC626_=_C699 ,C626_=_C700 ,C626_=_C701 ,C626_=_C702 ,C626_=_C704 ,C626_=_C705 ,\nC626_=_C706 ,C633_=_C647 ,C633_=_C661 ,C633_=_C673 ,C633_=_C684 ,C633_=_C693 ,\nC633_=_C712 ,C633_=_C720 ,C633_=_C727 ,C633_=_C733 ,C633_=_C738 ,C633_=_C742 ,\nC633_=_C746 ,C633_=_C747 ,C633_=_C748 ,C640_=_C647 ,C640_=_C654 ,C640_=_C667 ,\nC640_=_C677 ,C640_=_C687 ,C640_=_C697 ,C640_=_C698 ,C640_=_C699 ,C640_=_C700 ,\nC640_=_C701 ,C640_=_C702 ,C640_=_C704 ,C640_=_C705 ,C640_=_C706 ,C647_=_C661 ,\nC647_=_C673 ,C647_=_C684 ,C647_=_C693 ,C647_=_C712 ,C647_=_C720 ,C647_=_C727 ,\nC647_=_C733 ,C647_=_C738 ,C647_=_C742 ,C647_=_C746 ,C647_=_C747 ,C647_=_C748 ,\nC654_=_C661 ,C654_=_C667 ,C654_=_C677 ,C654_=_C687 ,C654_=_C697 ,C654_=_C698 ,\nC654_=_C699 ,C654_=_C700 ,C654_=_C701 ,C654_=_C702 ,C654_=_C704 ,C654_=_C705 ,\nC654_=_C706 ,C661_=_C673 ,C661_=_C684 ,C661_=_C693 ,C661_=_C712 ,C661_=_C720 ,\nC661_=_C727 ,C661_=_C733 ,C661_=_C738 ,C661_=_C742 ,C661_=_C746 ,C661_=_C747 ,\nC661_=_C748 ,C667_=_C673 ,C667_=_C677 ,C667_=_C687 ,C667_=_C697 ,C667_=_C698 ,\nC667_=_C699 ,C667_=_C700 ,C667_=_C701 ,C667_=_C702 ,C667_=_C704 ,C667_=_C705 ,\nC667_=_C706 ,C673_=_C684 ,C673_=_C693 ,C673_=_C712 ,C673_=_C720 ,C673_=_C727 ,\nC673_=_C733 ,C673_=_C738 ,C673_=_C742 ,C673_=_C746 ,C673_=_C747 ,C673_=_C748</w:t>
      </w:r>
    </w:p>
    <w:p>
      <w:pPr>
        <w:pStyle w:val="PreformattedText"/>
        <w:bidi w:val="0"/>
        <w:spacing w:before="0" w:after="0"/>
        <w:jc w:val="left"/>
        <w:rPr/>
      </w:pPr>
      <w:r>
        <w:rPr/>
        <w:t xml:space="preserve"> </w:t>
      </w:r>
      <w:r>
        <w:rPr/>
        <w:t>,\nC677_=_C684 ,C677_=_C687 ,C677_=_C697 ,C677_=_C698 ,C677_=_C699 ,C677_=_C700 ,\nC677_=_C701 ,C677_=_C702 ,C677_=_C704 ,C677_=_C705 ,C677_=_C706 ,C684_=_C693 ,\nC684_=_C712 ,C684_=_C720 ,C684_=_C727 ,C684_=_C733 ,C684_=_C738 ,C684_=_C742 ,\nC684_=_C746 ,C684_=_C747 ,C684_=_C748 ,C687_=_C693 ,C687_=_C697 ,C687_=_C698 ,\nC687_=_C699 ,C687_=_C700 ,C687_=_C701 ,C687_=_C702 ,C687_=_C704 ,C687_=_C705 ,\nC687_=_C706 ,C693_=_C712 ,C693_=_C720 ,C693_=_C727 ,C693_=_C733 ,C693_=_C738 ,\nC693_=_C742 ,C693_=_C746 ,C693_=_C747 ,C693_=_C748 ,C697_=_C698 ,C697_=_C699 ,\nC697_=_C700 ,C697_=_C701 ,C697_=_C702 ,C697_=_C704 ,C697_=_C705 ,C697_=_C706 ,\nC697_=_C712 ,C698_=_C699 ,C698_=_C700 ,C698_=_C701 ,C698_=_C702 ,C698_=_C704 ,\nC698_=_C705 ,C698_=_C706 ,C698_=_C720 ,C699_=_C700 ,C699_=_C701 ,C699_=_C702 ,\nC699_=_C704 ,C699_=_C705 ,C699_=_C706 ,C699_=_C727 ,C700_=_C701 ,C700_=_C702 ,\nC700_=_C704 ,C700_=_C705 ,C700_=_C706 ,C700_=_C733 ,C701_=_C702 ,C701_=_C704 ,\nC701_=_C705 ,C701_=_C706 ,C701_=_C738 ,C702_=_C704 ,C702_=_C705 ,C702_=_C706 ,\nC702_=_C742 ,C704_=_C705 ,C704_=_C706 ,C704_=_C746 ,C705_=_C706 ,C705_=_C747 ,\nC706_=_C748 ,C712_=_C720 ,C712_=_C727 ,C712_=_C733 ,C712_=_C738 ,C712_=_C742 ,\nC712_=_C746 ,C712_=_C747 ,C712_=_C748 ,C720_=_C727 ,C720_=_C733 ,C720_=_C738 ,\nC720_=_C742 ,C720_=_C746 ,C720_=_C747 ,C720_=_C748 ,C727_=_C733 ,C727_=_C738 ,\nC727_=_C742 ,C727_=_C746 ,C727_=_C747 ,C727_=_C748 ,C733_=_C738 ,C733_=_C742 ,\nC733_=_C746 ,C733_=_C747 ,C733_=_C748 ,C738_=_C742 ,C738_=_C746 ,C738_=_C747 ,\nC738_=_C748 ,C742_=_C746 ,C742_=_C747 ,C742_=_C748 ,C746_=_C747 ,C746_=_C748 ,\nC747_=_C748 ,"];33[shape=box, label="id:33 level: 4\n69: C17 C24 C55 C62 C90 \nC96 C124 C130 C158 C165 C190 \nC197 C222 C229 C260 C283 C290 \nC312 C319 C347 C367 C374 C393 \nC400 C419 C425 C442 C449 C466 \nC473 C488 C495 C510 C517 C537 \nC550 C551 C552 C553 C554 C555 \nC556 C557 C558 C559 C560 C561 \nC562 C563 C564 C565 C566 C567 \nC568 C574 C607 C623 C651 C665 \nC666 C667 C668 C669 C670 C671 \nC672 C673 C674 C675 \n1221: C17_=_C24( C17 C24 ) C17_=_C55( C17 C55 ) C17_=_C90( C17 C90 ) C17_=_C124( C17 C124 ) C17_=_C158( C17 C158 ) \nC17_=_C190( C17 C190 ) C17_=_C222( C17 C222 ) C17_=_C283( C17 C283 ) C17_=_C312( C17 C312 ) C17_=_C367( C17 C367 ) C17_=_C393( C17 C393 ) \nC17_=_C419( C17 C419 ) C17_=_C442( C17 C442 ) C17_=_C466( C17 C466 ) C17_=_C488( C17 C488 ) C17_=_C510( C17 C510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24_=_C62( C24 C62 ) C24_=_C96( C24 C96 ) C24_=_C130( C24 C130 ) C24_=_C165( C24 C165 ) C24_=_C197( C24 C197 ) C24_=_C229( C24 C229 ) \nC24_=_C260( C24 C260 ) C24_=_C290( C24 C290 ) C24_=_C319( C24 C319 ) C24_=_C347( C24 C347 ) C24_=_C374( C24 C374 ) C24_=_C400( C24 C400 ) \nC24_=_C425( C24 C425 ) C24_=_C449( C24 C449 ) C24_=_C473( C24 C473 ) C24_=_C495( C24 C495 ) C24_=_C517( C24 C517 ) C24_=_C537( C24 C537 ) \nC24_=_C555( C24 C555 ) C24_=_C574( C24 C574 ) C24_=_C607( C24 C607 ) C24_=_C623( C24 C623 ) C24_=_C651( C24 C651 ) C24_=_C665( C24 C665 ) \nC24_=_C666( C24 C666 ) C24_=_C667( C24 C667 ) C24_=_C668( C24 C668 ) C24_=_C669( C24 C669 ) C24_=_C670( C24 C670 ) C24_=_C671( C24 C671 ) \nC24_=_C672( C24 C672 ) C24_=_C673( C24 C673 ) C24_=_C674( C24 C674 ) C24_=_C675( C24 C675 ) C55_=_C62( C55 C62 ) C55_=_C90( C55 C90 ) \nC55_=_C124( C55 C124 ) C55_=_C158( C55 C158 ) C55_=_C190( C55 C190 ) C55_=_C222( C55 C222 ) C55_=_C283( C55 C283 ) C55_=_C312( C55 C312 ) \nC55_=_C367( C55 C367 ) C55_=_C393( C55 C393 ) C55_=_C419( C55 C419 ) C55_=_C442( C55 C442 ) C55_=_C466( C55 C466 ) C55_=_C488( C55 C488 ) \nC55_=_C510( C55 C510 ) C55_=_C550( C55 C550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62_=_C96( C62 C96 ) C62_=_C130( C62 C130 ) C62_=_C165( C62 C165 ) C62_=_C197( C62 C197 ) \nC62_=_C229( C62 C229 ) C62_=_C260( C62 C260 ) C62_=_C290( C62 C290 ) C62_=_C319( C62 C319 ) C62_=_C347( C62 C347 ) C62_=_C374( C62 C374 ) \nC62_=_C400( C62 C400 ) C62_=_C425( C62 C425 ) C62_=_C449( C62 C449 ) C62_=_C473( C62 C473 ) C62_=_C495( C62 C495 ) C62_=_C517( C62 C517 ) \nC62_=_C537( C62 C537 ) C62_=_C555( C62 C555 ) C62_=_C574( C62 C574 ) C62_=_C607( C62 C607 ) C62_=_C623( C62 C623 ) C62_=_C651( C62 C651 ) \nC62_=_C665( C62 C665 ) C62_=_C666( C62 C666 ) C62_=_C667( C62 C667 ) C62_=_C668( C62 C668 ) C62_=_C669( C62 C669 ) C62_=_C670( C62 C670 ) \nC62_=_C671( C62 C671 ) C62_=_C672( C62 C672 ) C62_=_C673( C62 C673 ) C62_=_C674( C62 C674 ) C62_=_C675( C62 C675 ) C90_=_C96( C90 C96 ) \nC90_=_C124( C90 C124 ) C90_=_C158( C90 C158 ) C90_=_C190( C90 C190 ) C90_=_C222( C90 C222 ) C90_=_C283( C90 C283 ) C90_=_C312( C90 C312 ) \nC90_=_C367( C90 C367 ) C90_=_C393( C90 C393 ) C90_=_C419( C90 C419 ) C90_=_C442( C90 C442 ) C90_=_C466( C90 C466 ) C90_=_C488( C90 C488 ) \nC90_=_C510( C90 C510 ) C90_=_C550( C90 C550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90_=_C566( C90 C566 ) \nC90_=_C567( C90 C567 ) C90_=_C568( C90 C568 ) C96_=_C130( C96 C130 ) C96_=_C165( C96 C165 ) C96_=_C197( C96 C197 ) C96_=_C229( C96 C229 ) \nC96_=_C260( C96 C260 ) C96_=_C290( C96 C290 ) C96_=_C319( C96 C319 ) C96_=_C347( C96 C347 ) C96_=_C374( C96 C374 ) C96_=_C400( C96 C400 ) \nC96_=_C425( C96 C425 ) C96_=_C449( C96 C449 ) C96_=_C473( C96 C473 ) C96_=_C495( C96 C495 ) C96_=_C517( C96 C517 ) C96_=_C537( C96 C537 ) \nC96_=_C555( C96 C555 ) C96_=_C574( C96 C574 ) C96_=_C607( C96 C607 ) C96_=_C623( C96 C623 ) C96_=_C651( C96 C651 ) C96_=_C665( C96 C665 ) \nC96_=_C666( C96 C666 ) C96_=_C667( C96 C667 ) C96_=_C668( C96 C668 ) C96_=_C669( C96 C669 ) C96_=_C670( C96 C670 ) C96_=_C671( C96 C671 ) \nC96_=_C672( C96 C672 ) C96_=_C673( C96 C673 ) C96_=_C674( C96 C674 ) C96_=_C675( C96 C675 ) C124_=_C130( C124 C130 ) C124_=_C158( C124 C158 ) \nC124_=_C190( C124 C190 ) C124_=_C222( C124 C222 ) C124_=_C283( C124 C283 ) C124_=_C312( C124 C312 ) C124_=_C367( C124 C367 ) C124_=_C393( C124 C393 ) \nC124_=_C419( C124 C419 ) C124_=_C442( C124 C442 ) C124_=_C466( C124 C466 ) C124_=_C488( C124 C488 ) C124_=_C510( C124 C510 ) C124_=_C550( C124 C550 ) \nC124_=_C551( C124 C551 ) C124_=_C552( C124 C552 ) C124_=_C553( C124 C553 ) C124_=_C554( C124 C554 ) C124_=_C555( C124 C555 ) C124_=_C556( C124 C556 ) \nC124_=_C557( C124 C557 ) C124_=_C558( C124 C558 ) C124_=_C559( C124 C559 ) C124_=_C560( C124 C560 ) C124_=_C561( C124 C561 ) C124_=_C562( C124 C562 ) \nC124_=_C563( C124 C563 ) C124_=_C564( C124 C564 ) C124_=_C565( C124 C565 ) C124_=_C566( C124 C566 ) C124_=_C567( C124 C567 ) C124_=_C568( C124 C568 ) \nC130_=_C165( C130 C165 ) C130_=_C197( C130 C197 ) C130_=_C229( C130 C229 ) C130_=_C260( C130 C260 ) C130_=_C290( C130 C290 ) C130_=_C319( C130 C319 ) \nC130_=_C347( C130 C347 ) C130_=_C374( C130 C374 ) C130_=_C400( C130 C400 ) C130_=_C425( C130 C425 ) C130_=_C449( C130 C449 ) C130_=_C473( C130 C473 ) \nC130_=_C495( C130 C495 ) C130_=_C517( C130 C517 ) C130_=_C537( C130 C537 ) C130_=_C555( C130 C555 ) C130_=_C574( C130 C574 ) C130_=_C607( C130 C607 ) \nC130_=_C623( C130 C623 ) C130_=_C651( C130 C651 ) C130_=_C665( C130 C665 ) C130_=_C666( C130 C666 ) C130_=_C667( C130 C667 ) C130_=_C668( C130 C668 ) \nC130_=_C669( C130 C669 ) C130_=_C670( C130 C670 ) C130_=_C671( C130 C671 ) C130_=_C672( C130 C672 ) C130_=_C673( C130 C673 ) C130_=_C674( C130 C674 ) \nC130_=_C675( C130 C675 ) C158_=_C165( C158 C165 ) C158_=_C190( C158 C190 ) C158_=_C222( C158 C222 ) C158_=_C283( C158 C283 ) C158_=_C312( C158 C312 ) \nC158_=_C367( C158 C367 ) C158_=_C393( C158 C393 ) C158_=_C419( C158 C419 ) C158_=_C442( C158 C442 ) C158_=_C466( C158 C466 ) C158_=_C488( C158 C488 ) \nC158_=_C510( C158 C510 ) C158_=_C550( C158 C550 ) C158_=_C551( C158 C551 ) C158_=_C552( C158 C552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65_=_C197( C165 C197 ) C165_=_C229( C165 C229 ) C165_=_C260( C165 C260 ) C165_=_C290( C165 C290 ) \nC165_=_C319( C165 C319 ) C165_=_C347( C165 C347 ) C165_=_C374( C165 C374 ) C165_=_C400( C165 C400 ) C165_=_C425( C165 C425 ) C165_=_C449( C165 C449 ) \nC165_=_C473( C165 C473 ) C165_=_C495( C165 C495 ) C165_=_C517( C165 C517 ) C165_=_C537( C165 C537 ) C165_=_C555( C165 C555 ) C165_=_C574( C165 C574 ) \nC165_=_C607( C165 C607 ) C165_=_C623( C165 C623 ) C165_=_C651( C165 C651 ) C165_=_C665( C165 C665 ) C165_=_C666( C165 C666 ) C165_=_C667( C165 C667 ) \nC165_=_C668( C165 C668 ) C165_=_C669( C165 C669 ) C165_=_C670( C165 C670 ) C165_=_C671( C165 C671 ) C165_=_C672( C165 C672 ) C165_=_C673( C165 C673 ) \nC165_=_C674( C165 C674 ) C165_=_C675( C165 C675 ) C190_=_C197( C190 C197 ) C190_=_C222( C190 C222 ) C190_=_C283(</w:t>
      </w:r>
    </w:p>
    <w:p>
      <w:pPr>
        <w:pStyle w:val="PreformattedText"/>
        <w:bidi w:val="0"/>
        <w:spacing w:before="0" w:after="0"/>
        <w:jc w:val="left"/>
        <w:rPr/>
      </w:pPr>
      <w:r>
        <w:rPr/>
        <w:t xml:space="preserve"> </w:t>
      </w:r>
      <w:r>
        <w:rPr/>
        <w:t>C190 C283 ) C190_=_C312( C190 C312 ) \nC190_=_C367( C190 C367 ) C190_=_C393( C190 C393 ) C190_=_C419( C190 C419 ) C190_=_C442( C190 C442 ) C190_=_C466( C190 C466 ) C190_=_C488( C190 C488 ) \nC190_=_C510( C190 C510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190_=_C568( C190 C568 ) C197_=_C229( C197 C229 ) C197_=_C260( C197 C260 ) C197_=_C290( C197 C290 ) C197_=_C319( C197 C319 ) \nC197_=_C347( C197 C347 ) C197_=_C374( C197 C374 ) C197_=_C400( C197 C400 ) C197_=_C425( C197 C425 ) C197_=_C449( C197 C449 ) C197_=_C473( C197 C473 ) \nC197_=_C495( C197 C495 ) C197_=_C517( C197 C517 ) C197_=_C537( C197 C537 ) C197_=_C555( C197 C555 ) C197_=_C574( C197 C574 ) C197_=_C607( C197 C607 ) \nC197_=_C623( C197 C623 ) C197_=_C651( C197 C651 ) C197_=_C665( C197 C665 ) C197_=_C666( C197 C666 ) C197_=_C667( C197 C667 ) C197_=_C668( C197 C668 ) \nC197_=_C669( C197 C669 ) C197_=_C670( C197 C670 ) C197_=_C671( C197 C671 ) C197_=_C672( C197 C672 ) C197_=_C673( C197 C673 ) C197_=_C674( C197 C674 ) \nC197_=_C675( C197 C675 ) C222_=_C229( C222 C229 ) C222_=_C283( C222 C283 ) C222_=_C312( C222 C312 ) C222_=_C367( C222 C367 ) C222_=_C393( C222 C393 ) \nC222_=_C419( C222 C419 ) C222_=_C442( C222 C442 ) C222_=_C466( C222 C466 ) C222_=_C488( C222 C488 ) C222_=_C510( C222 C510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9_=_C260( C229 C260 ) C229_=_C290( C229 C290 ) C229_=_C319( C229 C319 ) C229_=_C347( C229 C347 ) C229_=_C374( C229 C374 ) C229_=_C400( C229 C400 ) \nC229_=_C425( C229 C425 ) C229_=_C449( C229 C449 ) C229_=_C473( C229 C473 ) C229_=_C495( C229 C495 ) C229_=_C517( C229 C517 ) C229_=_C537( C229 C537 ) \nC229_=_C555( C229 C555 ) C229_=_C574( C229 C574 ) C229_=_C607( C229 C607 ) C229_=_C623( C229 C623 ) C229_=_C651( C229 C651 ) C229_=_C665( C229 C665 ) \nC229_=_C666( C229 C666 ) C229_=_C667( C229 C667 ) C229_=_C668( C229 C668 ) C229_=_C669( C229 C669 ) C229_=_C670( C229 C670 ) C229_=_C671( C229 C671 ) \nC229_=_C672( C229 C672 ) C229_=_C673( C229 C673 ) C229_=_C674( C229 C674 ) C229_=_C675( C229 C675 ) C260_=_C290( C260 C290 ) C260_=_C319( C260 C319 ) \nC260_=_C347( C260 C347 ) C260_=_C374( C260 C374 ) C260_=_C400( C260 C400 ) C260_=_C425( C260 C425 ) C260_=_C449( C260 C449 ) C260_=_C473( C260 C473 ) \nC260_=_C495( C260 C495 ) C260_=_C517( C260 C517 ) C260_=_C537( C260 C537 ) C260_=_C555( C260 C555 ) C260_=_C574( C260 C574 ) C260_=_C607( C260 C607 ) \nC260_=_C623( C260 C623 ) C260_=_C651( C260 C651 ) C260_=_C665( C260 C665 ) C260_=_C666( C260 C666 ) C260_=_C667( C260 C667 ) C260_=_C668( C260 C668 ) \nC260_=_C669( C260 C669 ) C260_=_C670( C260 C670 ) C260_=_C671( C260 C671 ) C260_=_C672( C260 C672 ) C260_=_C673( C260 C673 ) C260_=_C674( C260 C674 ) \nC260_=_C675( C260 C675 ) C283_=_C290( C283 C290 ) C283_=_C312( C283 C312 ) C283_=_C367( C283 C367 ) C283_=_C393( C283 C393 ) C283_=_C419( C283 C419 ) \nC283_=_C442( C283 C442 ) C283_=_C466( C283 C466 ) C283_=_C488( C283 C488 ) C283_=_C510( C283 C510 ) C283_=_C550( C283 C550 ) C283_=_C551( C283 C551 ) \nC283_=_C552( C283 C552 ) C283_=_C553( C283 C553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90_=_C319( C290 C319 ) \nC290_=_C347( C290 C347 ) C290_=_C374( C290 C374 ) C290_=_C400( C290 C400 ) C290_=_C425( C290 C425 ) C290_=_C449( C290 C449 ) C290_=_C473( C290 C473 ) \nC290_=_C495( C290 C495 ) C290_=_C517( C290 C517 ) C290_=_C537( C290 C537 ) C290_=_C555( C290 C555 ) C290_=_C574( C290 C574 ) C290_=_C607( C290 C607 ) \nC290_=_C623( C290 C623 ) C290_=_C651( C290 C651 ) C290_=_C665( C290 C665 ) C290_=_C666( C290 C666 ) C290_=_C667( C290 C667 ) C290_=_C668( C290 C668 ) \nC290_=_C669( C290 C669 ) C290_=_C670( C290 C670 ) C290_=_C671( C290 C671 ) C290_=_C672( C290 C672 ) C290_=_C673( C290 C673 ) C290_=_C674( C290 C674 ) \nC290_=_C675( C290 C675 ) C312_=_C319( C312 C319 ) C312_=_C367( C312 C367 ) C312_=_C393( C312 C393 ) C312_=_C419( C312 C419 ) C312_=_C442( C312 C442 ) \nC312_=_C466( C312 C466 ) C312_=_C488( C312 C488 ) C312_=_C510( C312 C510 ) C312_=_C550( C312 C550 ) C312_=_C551( C312 C551 ) C312_=_C552( C312 C552 ) \nC312_=_C553( C312 C553 ) C312_=_C554( C312 C554 ) C312_=_C555( C312 C555 ) C312_=_C556( C312 C556 ) C312_=_C557( C312 C557 ) C312_=_C558( C312 C558 ) \nC312_=_C559( C312 C559 ) C312_=_C560( C312 C560 ) C312_=_C561( C312 C561 ) C312_=_C562( C312 C562 ) C312_=_C563( C312 C563 ) C312_=_C564( C312 C564 ) \nC312_=_C565( C312 C565 ) C312_=_C566( C312 C566 ) C312_=_C567( C312 C567 ) C312_=_C568( C312 C568 ) C319_=_C347( C319 C347 ) C319_=_C374( C319 C374 ) \nC319_=_C400( C319 C400 ) C319_=_C425( C319 C425 ) C319_=_C449( C319 C449 ) C319_=_C473( C319 C473 ) C319_=_C495( C319 C495 ) C319_=_C517( C319 C517 ) \nC319_=_C537( C319 C537 ) C319_=_C555( C319 C555 ) C319_=_C574( C319 C574 ) C319_=_C607( C319 C607 ) C319_=_C623( C319 C623 ) C319_=_C651( C319 C651 ) \nC319_=_C665( C319 C665 ) C319_=_C666( C319 C666 ) C319_=_C667( C319 C667 ) C319_=_C668( C319 C668 ) C319_=_C669( C319 C669 ) C319_=_C670( C319 C670 ) \nC319_=_C671( C319 C671 ) C319_=_C672( C319 C672 ) C319_=_C673( C319 C673 ) C319_=_C674( C319 C674 ) C319_=_C675( C319 C675 ) C347_=_C374( C347 C374 ) \nC347_=_C400( C347 C400 ) C347_=_C425( C347 C425 ) C347_=_C449( C347 C449 ) C347_=_C473( C347 C473 ) C347_=_C495( C347 C495 ) C347_=_C517( C347 C517 ) \nC347_=_C537( C347 C537 ) C347_=_C555( C347 C555 ) C347_=_C574( C347 C574 ) C347_=_C607( C347 C607 ) C347_=_C623( C347 C623 ) C347_=_C651( C347 C651 ) \nC347_=_C665( C347 C665 ) C347_=_C666( C347 C666 ) C347_=_C667( C347 C667 ) C347_=_C668( C347 C668 ) C347_=_C669( C347 C669 ) C347_=_C670( C347 C670 ) \nC347_=_C671( C347 C671 ) C347_=_C672( C347 C672 ) C347_=_C673( C347 C673 ) C347_=_C674( C347 C674 ) C347_=_C675( C347 C675 ) C367_=_C374( C367 C374 ) \nC367_=_C393( C367 C393 ) C367_=_C419( C367 C419 ) C367_=_C442( C367 C442 ) C367_=_C466( C367 C466 ) C367_=_C488( C367 C488 ) C367_=_C510( C367 C510 ) \nC367_=_C550( C367 C550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74_=_C400( C374 C400 ) C374_=_C425( C374 C425 ) C374_=_C449( C374 C449 ) C374_=_C473( C374 C473 ) C374_=_C495( C374 C495 ) \nC374_=_C517( C374 C517 ) C374_=_C537( C374 C537 ) C374_=_C555( C374 C555 ) C374_=_C574( C374 C574 ) C374_=_C607( C374 C607 ) C374_=_C623( C374 C623 ) \nC374_=_C651( C374 C651 ) C374_=_C665( C374 C665 ) C374_=_C666( C374 C666 ) C374_=_C667( C374 C667 ) C374_=_C668( C374 C668 ) C374_=_C669( C374 C669 ) \nC374_=_C670( C374 C670 ) C374_=_C671( C374 C671 ) C374_=_C672( C374 C672 ) C374_=_C673( C374 C673 ) C374_=_C674( C374 C674 ) C374_=_C675( C374 C675 ) \nC393_=_C400( C393 C400 ) C393_=_C419( C393 C419 ) C393_=_C442( C393 C442 ) C393_=_C466( C393 C466 ) C393_=_C488( C393 C488 ) C393_=_C510( C393 C510 ) \nC393_=_C550( C393 C550 ) C393_=_C551( C393 C551 ) C393_=_C552( C393 C552 ) C393_=_C553( C393 C553 ) C393_=_C554( C393 C554 ) C393_=_C555( C393 C555 ) \nC393_=_C556( C393 C556 ) C393_=_C557( C393 C557 ) C393_=_C558( C393 C558 ) C393_=_C559( C393 C559 ) C393_=_C560( C393 C560 ) C393_=_C561( C393 C561 ) \nC393_=_C562( C393 C562 ) C393_=_C563( C393 C563 ) C393_=_C564( C393 C564 ) C393_=_C565( C393 C565 ) C393_=_C566( C393 C566 ) C393_=_C567( C393 C567 ) \nC393_=_C568( C393 C568 ) C400_=_C425( C400 C425 ) C400_=_C449( C400 C449 ) C400_=_C473( C400 C473 ) C400_=_C495( C400 C495 ) C400_=_C517( C400 C517 ) \nC400_=_C537( C400 C537 ) C400_=_C555( C400 C555 ) C400_=_C574( C400 C574 ) C400_=_C607( C400 C607 ) C400_=_C623( C400 C623 ) C400_=_C651( C400 C651 ) \nC400_=_C665( C400 C665 ) C400_=_C666( C400 C666 ) C400_=_C667( C400 C667 ) C400_=_C668( C400 C668 ) C400_=_C669( C400 C669 ) C400_=_C670( C400 C670 ) \nC400_=_C671( C400 C671 ) C400_=_C672( C400 C672 ) C400_=_C673( C400 C673 ) C400_=_C674( C400 C674 ) C400_=_C675( C400 C675 ) C419_=_C425( C419 C425 ) \nC419_=_C442( C419 C442 ) C419_=_C466( C419 C466 ) C419_=_C488( C419 C488 ) C419_=_C510( C419 C510 ) C419_=_C550( C419 C550 ) C419_=_C551( C419 C551 ) \nC419_=_C552( C419 C552 ) C419_=_C553( C419 C553 ) C419_=_C554( C419 C554 ) C419_=_C555( C419 C555 ) C419_=_C556( C419 C556 ) C419_=_C557( C419 C557 ) \nC419_=_C558( C419 C558 ) C419_=_C559( C419 C559 ) C419_=_C560( C419 C560 ) C419_=_C561( C419 C561 ) C419_=_C562( C419 C562 ) C419_=_C563( C419 C563 ) \nC419_=_C564( C419 C564 ) C419_=_C565( C419 C565 ) C419_=_C566( C419 C566 ) C419_=_C567( C419 C567 ) C419_=_C568( C419 C568 ) C425_=_C449(</w:t>
      </w:r>
    </w:p>
    <w:p>
      <w:pPr>
        <w:pStyle w:val="PreformattedText"/>
        <w:bidi w:val="0"/>
        <w:spacing w:before="0" w:after="0"/>
        <w:jc w:val="left"/>
        <w:rPr/>
      </w:pPr>
      <w:r>
        <w:rPr/>
        <w:t xml:space="preserve"> </w:t>
      </w:r>
      <w:r>
        <w:rPr/>
        <w:t>C425 C449 ) \nC425_=_C473( C425 C473 ) C425_=_C495( C425 C495 ) C425_=_C517( C425 C517 ) C425_=_C537( C425 C537 ) C425_=_C555( C425 C555 ) C425_=_C574( C425 C574 ) \nC425_=_C607( C425 C607 ) C425_=_C623( C425 C623 ) C425_=_C651( C425 C651 ) C425_=_C665( C425 C665 ) C425_=_C666( C425 C666 ) C425_=_C667( C425 C667 ) \nC425_=_C668( C425 C668 ) C425_=_C669( C425 C669 ) C425_=_C670( C425 C670 ) C425_=_C671( C425 C671 ) C425_=_C672( C425 C672 ) C425_=_C673( C425 C673 ) \nC425_=_C674( C425 C674 ) C425_=_C675( C425 C675 ) C442_=_C449( C442 C449 ) C442_=_C466( C442 C466 ) C442_=_C488( C442 C488 ) C442_=_C510( C442 C510 ) \nC442_=_C550( C442 C55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49_=_C473( C449 C473 ) C449_=_C495( C449 C495 ) C449_=_C517( C449 C517 ) C449_=_C537( C449 C537 ) C449_=_C555( C449 C555 ) \nC449_=_C574( C449 C574 ) C449_=_C607( C449 C607 ) C449_=_C623( C449 C623 ) C449_=_C651( C449 C651 ) C449_=_C665( C449 C665 ) C449_=_C666( C449 C666 ) \nC449_=_C667( C449 C667 ) C449_=_C668( C449 C668 ) C449_=_C669( C449 C669 ) C449_=_C670( C449 C670 ) C449_=_C671( C449 C671 ) C449_=_C672( C449 C672 ) \nC449_=_C673( C449 C673 ) C449_=_C674( C449 C674 ) C449_=_C675( C449 C675 ) C466_=_C473( C466 C473 ) C466_=_C488( C466 C488 ) C466_=_C510( C466 C510 ) \nC466_=_C550( C466 C550 ) C466_=_C551( C466 C551 ) C466_=_C552( C466 C552 ) C466_=_C553( C466 C553 ) C466_=_C554( C466 C554 ) C466_=_C555( C466 C555 ) \nC466_=_C556( C466 C556 ) C466_=_C557( C466 C557 ) C466_=_C558( C466 C558 ) C466_=_C559( C466 C559 ) C466_=_C560( C466 C560 ) C466_=_C561( C466 C561 ) \nC466_=_C562( C466 C562 ) C466_=_C563( C466 C563 ) C466_=_C564( C466 C564 ) C466_=_C565( C466 C565 ) C466_=_C566( C466 C566 ) C466_=_C567( C466 C567 ) \nC466_=_C568( C466 C568 ) C473_=_C495( C473 C495 ) C473_=_C517( C473 C517 ) C473_=_C537( C473 C537 ) C473_=_C555( C473 C555 ) C473_=_C574( C473 C574 ) \nC473_=_C607( C473 C607 ) C473_=_C623( C473 C623 ) C473_=_C651( C473 C651 ) C473_=_C665( C473 C665 ) C473_=_C666( C473 C666 ) C473_=_C667( C473 C667 ) \nC473_=_C668( C473 C668 ) C473_=_C669( C473 C669 ) C473_=_C670( C473 C670 ) C473_=_C671( C473 C671 ) C473_=_C672( C473 C672 ) C473_=_C673( C473 C673 ) \nC473_=_C674( C473 C674 ) C473_=_C675( C473 C675 ) C488_=_C495( C488 C495 ) C488_=_C510( C488 C510 ) C488_=_C550( C488 C550 ) C488_=_C551( C488 C551 ) \nC488_=_C552( C488 C552 ) C488_=_C553( C488 C553 ) C488_=_C554( C488 C554 ) C488_=_C555( C488 C555 ) C488_=_C556( C488 C556 ) C488_=_C557( C488 C557 ) \nC488_=_C558( C488 C558 ) C488_=_C559( C488 C559 ) C488_=_C560( C488 C560 ) C488_=_C561( C488 C561 ) C488_=_C562( C488 C562 ) C488_=_C563( C488 C563 ) \nC488_=_C564( C488 C564 ) C488_=_C565( C488 C565 ) C488_=_C566( C488 C566 ) C488_=_C567( C488 C567 ) C488_=_C568( C488 C568 ) C495_=_C517( C495 C517 ) \nC495_=_C537( C495 C537 ) C495_=_C555( C495 C555 ) C495_=_C574( C495 C574 ) C495_=_C607( C495 C607 ) C495_=_C623( C495 C623 ) C495_=_C651( C495 C651 ) \nC495_=_C665( C495 C665 ) C495_=_C666( C495 C666 ) C495_=_C667( C495 C667 ) C495_=_C668( C495 C668 ) C495_=_C669( C495 C669 ) C495_=_C670( C495 C670 ) \nC495_=_C671( C495 C671 ) C495_=_C672( C495 C672 ) C495_=_C673( C495 C673 ) C495_=_C674( C495 C674 ) C495_=_C675( C495 C675 ) C510_=_C517( C510 C517 ) \nC510_=_C550( C510 C550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17_=_C537( C517 C537 ) C517_=_C555( C517 C555 ) C517_=_C574( C517 C574 ) C517_=_C607( C517 C607 ) C517_=_C623( C517 C623 ) \nC517_=_C651( C517 C651 ) C517_=_C665( C517 C665 ) C517_=_C666( C517 C666 ) C517_=_C667( C517 C667 ) C517_=_C668( C517 C668 ) C517_=_C669( C517 C669 ) \nC517_=_C670( C517 C670 ) C517_=_C671( C517 C671 ) C517_=_C672( C517 C672 ) C517_=_C673( C517 C673 ) C517_=_C674( C517 C674 ) C517_=_C675( C517 C675 ) \nC537_=_C555( C537 C555 ) C537_=_C574( C537 C574 ) C537_=_C607( C537 C607 ) C537_=_C623( C537 C623 ) C537_=_C651( C537 C651 ) C537_=_C665( C537 C665 ) \nC537_=_C666( C537 C666 ) C537_=_C667( C537 C667 ) C537_=_C668( C537 C668 ) C537_=_C669( C537 C669 ) C537_=_C670( C537 C670 ) C537_=_C671( C537 C671 ) \nC537_=_C672( C537 C672 ) C537_=_C673( C537 C673 ) C537_=_C674( C537 C674 ) C537_=_C675( C537 C675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74( C550 C57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607( C551 C60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623( C552 C62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651( C554 C651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74( C555 C574 ) \nC555_=_C607( C555 C607 ) C555_=_C623( C555 C623 ) C555_=_C651( C555 C651 ) C555_=_C665( C555 C665 ) C555_=_C666( C555 C666 ) C555_=_C667( C555 C667 ) \nC555_=_C668( C555 C668 ) C555_=_C669( C555 C669 ) C555_=_C670( C555 C670 ) C555_=_C671( C555 C671 ) C555_=_C672( C555 C672 ) C555_=_C673( C555 C673 ) \nC555_=_C674( C555 C674 ) C555_=_C675( C555 C675 ) C556_=_C557( C556 C557 ) C556_=_C558( C556 C558 ) C556_=_C559( C556 C559 ) C556_=_C560( C556 C560 ) \nC556_=_C561( C556 C561 ) C556_=_C562( C556 C562 ) C556_=_C563( C556 C563 ) C556_=_C564( C556 C564 ) C556_=_C565( C556 C565 ) C556_=_C566( C556 C566 ) \nC556_=_C567( C556 C567 ) C556_=_C568( C556 C568 ) C556_=_C665( C556 C665 ) C557_=_C558( C557 C558 ) C557_=_C559( C557 C559 ) C557_=_C560( C557 C560 ) \nC557_=_C561( C557 C561 ) C557_=_C562( C557 C562 ) C557_=_C563( C557 C563 ) C557_=_C564( C557 C564 ) C557_=_C565( C557 C565 ) C557_=_C566( C557 C566 ) \nC557_=_C567( C557 C567 ) C557_=_C568( C557 C568 ) C557_=_C666( C557 C666 ) C558_=_C559( C558 C559 ) C558_=_C560( C558 C560 ) C558_=_C561( C558 C561 ) \nC558_=_C562( C558 C562 ) C558_=_C563( C558 C563 ) C558_=_C564( C558 C564 ) C558_=_C565( C558 C565 ) C558_=_C566( C558 C566 ) C558_=_C567( C558 C567 ) \nC558_=_C568( C558 C568 ) C558_=_C667( C558 C667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0_=_C668( C560 C668 ) C561_=_C562( C561 C562 ) C561_=_C563( C561 C563 ) C561_=_C564( C561 C564 ) C561_=_C565( C561 C565 ) \nC561_=_C566( C561 C566 ) C561_=_C567( C561 C567 ) C561_=_C568( C561 C568 ) C561_=_C669( C561 C669 ) C562_=_C563( C562 C563 ) C562_=_C564( C562 C564 ) \nC562_=_C565( C562 C565 ) C562_=_C566( C562 C566 ) C562_=_C567( C562 C567 ) C562_=_C568( C562 C568 ) C562_=_C670( C562 C670 ) C563_=_C564( C563 C564 ) \nC563_=_C565( C563 C565 ) C563_=_C566( C563 C566 ) C563_=_C567( C563 C567 ) C563_=_C568( C563 C568 ) C563_=_C671( C563 C671 ) C564_=_C565( C564 C565 ) \nC564_=_C566( C564 C566 ) C564_=_C567( C564 C567 ) C564_=_C568( C564 C568 ) C564_=_C672( C564 C672 ) C565_=_C566( C565 C566 ) C565_=_C567( C565 C567 ) \nC565_=_C568(</w:t>
      </w:r>
    </w:p>
    <w:p>
      <w:pPr>
        <w:pStyle w:val="PreformattedText"/>
        <w:bidi w:val="0"/>
        <w:spacing w:before="0" w:after="0"/>
        <w:jc w:val="left"/>
        <w:rPr/>
      </w:pPr>
      <w:r>
        <w:rPr/>
        <w:t xml:space="preserve"> </w:t>
      </w:r>
      <w:r>
        <w:rPr/>
        <w:t>C565 C568 ) C565_=_C673( C565 C673 ) C566_=_C567( C566 C567 ) C566_=_C568( C566 C568 ) C566_=_C674( C566 C674 ) C567_=_C568( C567 C568 ) \nC568_=_C675( C568 C675 ) C574_=_C607( C574 C607 ) C574_=_C623( C574 C623 ) C574_=_C651( C574 C651 ) C574_=_C665( C574 C665 ) C574_=_C666( C574 C666 ) \nC574_=_C667( C574 C667 ) C574_=_C668( C574 C668 ) C574_=_C669( C574 C669 ) C574_=_C670( C574 C670 ) C574_=_C671( C574 C671 ) C574_=_C672( C574 C672 ) \nC574_=_C673( C574 C673 ) C574_=_C674( C574 C674 ) C574_=_C675( C574 C675 ) C607_=_C623( C607 C623 ) C607_=_C651( C607 C651 ) C607_=_C665( C607 C665 ) \nC607_=_C666( C607 C666 ) C607_=_C667( C607 C667 ) C607_=_C668( C607 C668 ) C607_=_C669( C607 C669 ) C607_=_C670( C607 C670 ) C607_=_C671( C607 C671 ) \nC607_=_C672( C607 C672 ) C607_=_C673( C607 C673 ) C607_=_C674( C607 C674 ) C607_=_C675( C607 C675 ) C623_=_C651( C623 C651 ) C623_=_C665( C623 C665 ) \nC623_=_C666( C623 C666 ) C623_=_C667( C623 C667 ) C623_=_C668( C623 C668 ) C623_=_C669( C623 C669 ) C623_=_C670( C623 C670 ) C623_=_C671( C623 C671 ) \nC623_=_C672( C623 C672 ) C623_=_C673( C623 C673 ) C623_=_C674( C623 C674 ) C623_=_C675( C623 C675 ) C651_=_C665( C651 C665 ) C651_=_C666( C651 C666 ) \nC651_=_C667( C651 C667 ) C651_=_C668( C651 C668 ) C651_=_C669( C651 C669 ) C651_=_C670( C651 C670 ) C651_=_C671( C651 C671 ) C651_=_C672( C651 C672 ) \nC651_=_C673( C651 C673 ) C651_=_C674( C651 C674 ) C651_=_C675( C651 C675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6_=_C672( C666 C672 ) C666_=_C673( C666 C673 ) C666_=_C674( C666 C674 ) C666_=_C675( C666 C675 ) C667_=_C668( C667 C668 ) C667_=_C669( C667 C669 ) \nC667_=_C670( C667 C670 ) C667_=_C671( C667 C671 ) C667_=_C672( C667 C672 ) C667_=_C673( C667 C673 ) C667_=_C674( C667 C674 ) C667_=_C675( C667 C675 ) \nC668_=_C669( C668 C669 ) C668_=_C670( C668 C670 ) C668_=_C671( C668 C671 ) C668_=_C672( C668 C672 ) C668_=_C673( C668 C673 ) C668_=_C674( C668 C674 ) \nC668_=_C675( C668 C675 ) C669_=_C670( C669 C670 ) C669_=_C671( C669 C671 ) C669_=_C672( C669 C672 ) C669_=_C673( C669 C673 ) C669_=_C674( C669 C674 ) \nC669_=_C675( C669 C675 ) C670_=_C671( C670 C671 ) C670_=_C672( C670 C672 ) C670_=_C673( C670 C673 ) C670_=_C674( C670 C674 ) C670_=_C675( C670 C675 ) \nC671_=_C672( C671 C672 ) C671_=_C673( C671 C673 ) C671_=_C674( C671 C674 ) C671_=_C675( C671 C675 ) C672_=_C673( C672 C673 ) C672_=_C674( C672 C674 ) \nC672_=_C675( C672 C675 ) C673_=_C674( C673 C674 ) C673_=_C675( C673 C675 ) C674_=_C675( C674 C675 ) "];21-&gt;33[label="68: C17 C24 C55 C62 C90 \nC96 C124 C130 C158 C165 C190 \nC197 C222 C229 C260 C283 C290 \nC312 C319 C347 C367 C374 C393 \nC400 C419 C425 C442 C449 C466 \nC473 C488 C495 C510 C517 C537 \nC550 C551 C552 C553 C554 C556 \nC557 C558 C559 C560 C561 C562 \nC563 C564 C565 C566 C567 C568 \nC574 C607 C623 C651 C665 C666 \nC667 C668 C669 C670 C671 C672 \nC673 C674 C675 \n1153: C17_=_C24 ,C17_=_C55 ,C17_=_C90 ,C17_=_C124 ,C17_=_C158 ,\nC17_=_C190 ,C17_=_C222 ,C17_=_C283 ,C17_=_C312 ,C17_=_C367 ,C17_=_C393 ,\nC17_=_C419 ,C17_=_C442 ,C17_=_C466 ,C17_=_C488 ,C17_=_C510 ,C17_=_C550 ,\nC17_=_C551 ,C17_=_C552 ,C17_=_C553 ,C17_=_C554 ,C17_=_C556 ,C17_=_C557 ,\nC17_=_C558 ,C17_=_C559 ,C17_=_C560 ,C17_=_C561 ,C17_=_C562 ,C17_=_C563 ,\nC17_=_C564 ,C17_=_C565 ,C17_=_C566 ,C17_=_C567 ,C17_=_C568 ,C24_=_C62 ,\nC24_=_C96 ,C24_=_C130 ,C24_=_C165 ,C24_=_C197 ,C24_=_C229 ,C24_=_C260 ,\nC24_=_C290 ,C24_=_C319 ,C24_=_C347 ,C24_=_C374 ,C24_=_C400 ,C24_=_C425 ,\nC24_=_C449 ,C24_=_C473 ,C24_=_C495 ,C24_=_C517 ,C24_=_C537 ,C24_=_C574 ,\nC24_=_C607 ,C24_=_C623 ,C24_=_C651 ,C24_=_C665 ,C24_=_C666 ,C24_=_C667 ,\nC24_=_C668 ,C24_=_C669 ,C24_=_C670 ,C24_=_C671 ,C24_=_C672 ,C24_=_C673 ,\nC24_=_C674 ,C24_=_C675 ,C55_=_C62 ,C55_=_C90 ,C55_=_C124 ,C55_=_C158 ,\nC55_=_C190 ,C55_=_C222 ,C55_=_C283 ,C55_=_C312 ,C55_=_C367 ,C55_=_C393 ,\nC55_=_C419 ,C55_=_C442 ,C55_=_C466 ,C55_=_C488 ,C55_=_C510 ,C55_=_C550 ,\nC55_=_C551 ,C55_=_C552 ,C55_=_C553 ,C55_=_C554 ,C55_=_C556 ,C55_=_C557 ,\nC55_=_C558 ,C55_=_C559 ,C55_=_C560 ,C55_=_C561 ,C55_=_C562 ,C55_=_C563 ,\nC55_=_C564 ,C55_=_C565 ,C55_=_C566 ,C55_=_C567 ,C55_=_C568 ,C62_=_C96 ,\nC62_=_C130 ,C62_=_C165 ,C62_=_C197 ,C62_=_C229 ,C62_=_C260 ,C62_=_C290 ,\nC62_=_C319 ,C62_=_C347 ,C62_=_C374 ,C62_=_C400 ,C62_=_C425 ,C62_=_C449 ,\nC62_=_C473 ,C62_=_C495 ,C62_=_C517 ,C62_=_C537 ,C62_=_C574 ,C62_=_C607 ,\nC62_=_C623 ,C62_=_C651 ,C62_=_C665 ,C62_=_C666 ,C62_=_C667 ,C62_=_C668 ,\nC62_=_C669 ,C62_=_C670 ,C62_=_C671 ,C62_=_C672 ,C62_=_C673 ,C62_=_C674 ,\nC62_=_C675 ,C90_=_C96 ,C90_=_C124 ,C90_=_C158 ,C90_=_C190 ,C90_=_C222 ,\nC90_=_C283 ,C90_=_C312 ,C90_=_C367 ,C90_=_C393 ,C90_=_C419 ,C90_=_C442 ,\nC90_=_C466 ,C90_=_C488 ,C90_=_C510 ,C90_=_C550 ,C90_=_C551 ,C90_=_C552 ,\nC90_=_C553 ,C90_=_C554 ,C90_=_C556 ,C90_=_C557 ,C90_=_C558 ,C90_=_C559 ,\nC90_=_C560 ,C90_=_C561 ,C90_=_C562 ,C90_=_C563 ,C90_=_C564 ,C90_=_C565 ,\nC90_=_C566 ,C90_=_C567 ,C90_=_C568 ,C96_=_C130 ,C96_=_C165 ,C96_=_C197 ,\nC96_=_C229 ,C96_=_C260 ,C96_=_C290 ,C96_=_C319 ,C96_=_C347 ,C96_=_C374 ,\nC96_=_C400 ,C96_=_C425 ,C96_=_C449 ,C96_=_C473 ,C96_=_C495 ,C96_=_C517 ,\nC96_=_C537 ,C96_=_C574 ,C96_=_C607 ,C96_=_C623 ,C96_=_C651 ,C96_=_C665 ,\nC96_=_C666 ,C96_=_C667 ,C96_=_C668 ,C96_=_C669 ,C96_=_C670 ,C96_=_C671 ,\nC96_=_C672 ,C96_=_C673 ,C96_=_C674 ,C96_=_C675 ,C124_=_C130 ,C124_=_C158 ,\nC124_=_C190 ,C124_=_C222 ,C124_=_C283 ,C124_=_C312 ,C124_=_C367 ,C124_=_C393 ,\nC124_=_C419 ,C124_=_C442 ,C124_=_C466 ,C124_=_C488 ,C124_=_C510 ,C124_=_C550 ,\nC124_=_C551 ,C124_=_C552 ,C124_=_C553 ,C124_=_C554 ,C124_=_C556 ,C124_=_C557 ,\nC124_=_C558 ,C124_=_C559 ,C124_=_C560 ,C124_=_C561 ,C124_=_C562 ,C124_=_C563 ,\nC124_=_C564 ,C124_=_C565 ,C124_=_C566 ,C124_=_C567 ,C124_=_C568 ,C130_=_C165 ,\nC130_=_C197 ,C130_=_C229 ,C130_=_C260 ,C130_=_C290 ,C130_=_C319 ,C130_=_C347 ,\nC130_=_C374 ,C130_=_C400 ,C130_=_C425 ,C130_=_C449 ,C130_=_C473 ,C130_=_C495 ,\nC130_=_C517 ,C130_=_C537 ,C130_=_C574 ,C130_=_C607 ,C130_=_C623 ,C130_=_C651 ,\nC130_=_C665 ,C130_=_C666 ,C130_=_C667 ,C130_=_C668 ,C130_=_C669 ,C130_=_C670 ,\nC130_=_C671 ,C130_=_C672 ,C130_=_C673 ,C130_=_C674 ,C130_=_C675 ,C158_=_C165 ,\nC158_=_C190 ,C158_=_C222 ,C158_=_C283 ,C158_=_C312 ,C158_=_C367 ,C158_=_C393 ,\nC158_=_C419 ,C158_=_C442 ,C158_=_C466 ,C158_=_C488 ,C158_=_C510 ,C158_=_C550 ,\nC158_=_C551 ,C158_=_C552 ,C158_=_C553 ,C158_=_C554 ,C158_=_C556 ,C158_=_C557 ,\nC158_=_C558 ,C158_=_C559 ,C158_=_C560 ,C158_=_C561 ,C158_=_C562 ,C158_=_C563 ,\nC158_=_C564 ,C158_=_C565 ,C158_=_C566 ,C158_=_C567 ,C158_=_C568 ,C165_=_C197 ,\nC165_=_C229 ,C165_=_C260 ,C165_=_C290 ,C165_=_C319 ,C165_=_C347 ,C165_=_C374 ,\nC165_=_C400 ,C165_=_C425 ,C165_=_C449 ,C165_=_C473 ,C165_=_C495 ,C165_=_C517 ,\nC165_=_C537 ,C165_=_C574 ,C165_=_C607 ,C165_=_C623 ,C165_=_C651 ,C165_=_C665 ,\nC165_=_C666 ,C165_=_C667 ,C165_=_C668 ,C165_=_C669 ,C165_=_C670 ,C165_=_C671 ,\nC165_=_C672 ,C165_=_C673 ,C165_=_C674 ,C165_=_C675 ,C190_=_C197 ,C190_=_C222 ,\nC190_=_C283 ,C190_=_C312 ,C190_=_C367 ,C190_=_C393 ,C190_=_C419 ,C190_=_C442 ,\nC190_=_C466 ,C190_=_C488 ,C190_=_C510 ,C190_=_C550 ,C190_=_C551 ,C190_=_C552 ,\nC190_=_C553 ,C190_=_C554 ,C190_=_C556 ,C190_=_C557 ,C190_=_C558 ,C190_=_C559 ,\nC190_=_C560 ,C190_=_C561 ,C190_=_C562 ,C190_=_C563 ,C190_=_C564 ,C190_=_C565 ,\nC190_=_C566 ,C190_=_C567 ,C190_=_C568 ,C197_=_C229 ,C197_=_C260 ,C197_=_C290 ,\nC197_=_C319 ,C197_=_C347 ,C197_=_C374 ,C197_=_C400 ,C197_=_C425 ,C197_=_C449 ,\nC197_=_C473 ,C197_=_C495 ,C197_=_C517 ,C197_=_C537 ,C197_=_C574 ,C197_=_C607 ,\nC197_=_C623 ,C197_=_C651 ,C197_=_C665 ,C197_=_C666 ,C197_=_C667 ,C197_=_C668 ,\nC197_=_C669 ,C197_=_C670 ,C197_=_C671 ,C197_=_C672 ,C197_=_C673 ,C197_=_C674 ,\nC197_=_C675 ,C222_=_C229 ,C222_=_C283 ,C222_=_C312 ,C222_=_C367 ,C222_=_C393 ,\nC222_=_C419 ,C222_=_C442 ,C222_=_C466 ,C222_=_C488 ,C222_=_C510 ,C222_=_C550 ,\nC222_=_C551 ,C222_=_C552 ,C222_=_C553 ,C222_=_C554 ,C222_=_C556 ,C222_=_C557 ,\nC222_=_C558 ,C222_=_C559 ,C222_=_C560 ,C222_=_C561 ,C222_=_C562 ,C222_=_C563 ,\nC222_=_C564 ,C222_=_C565 ,C222_=_C566 ,C222_=_C567 ,C222_=_C568 ,C229_=_C260 ,\nC229_=_C290 ,C229_=_C319 ,C229_=_C347 ,C229_=_C374 ,C229_=_C400 ,C229_=_C425 ,\nC229_=_C449 ,C229_=_C473 ,C229_=_C495 ,C229_=_C517 ,C229_=_C537 ,C229_=_C574 ,\nC229_=_C607 ,C229_=_C623 ,C229_=_C651 ,C229_=_C665 ,C229_=_C666 ,C229_=_C667 ,\nC229_=_C668 ,C229_=_C669 ,C229_=_C670 ,C229_=_C671 ,C229_=_C672 ,C229_=_C673 ,\nC229_=_C674 ,C229_=_C675 ,C260_=_C290 ,C260_=_C319 ,C260_=_C347 ,C260_=_C374 ,\nC260_=_C400 ,C260_=_C425 ,C260_=_C449 ,C260_=_C473 ,C260_=_C495 ,C260_=_C517 ,\nC260_=_C537 ,C260_=_C574 ,C260_=_C607 ,C260_=_C623 ,C260_=_C651 ,C260_=_C665 ,\nC260_=_C666 ,C260_=_C667 ,C260_=_C668 ,C260_=_C669 ,C260_=_C670 ,C260_=_C671 ,\nC260_=_C672 ,C260_=_C673 ,C260_=_C674 ,C260_=_C675 ,C283_=_C290 ,C283_=_C312 ,\nC283_=_C367 ,C283_=_C393 ,C283_=_C419 ,C283_=_C442 ,C283_=_C466 ,C283_=_C488 ,\nC283_=_C510 ,C283_=_C550 ,C283_=_C551 ,C283_=_C552 ,C283_=_C553 ,C283_=_C554 ,\nC283_=_C556 ,C283_=_C557 ,C283_=_C558 ,C283_=_C559 ,C283_=_C560 ,C283_=_C561 ,\nC283_=_C562 ,C283_=_C563 ,C283_=_C564 ,C283_=_C565 ,C283_=_C566 ,C283_=_C567 ,\nC283_=_C568 ,C290_=_C319 ,C290_=_C347 ,C290_=_C374 ,C290_=_C400 ,C290_=_C425 ,\nC290_=_C449 ,C290_=_C473 ,C290_=_C495 ,C290_=_C517 ,C290_=_C537 ,C290_=_C574 ,\nC290_=_C607 ,C290_=_C623 ,C290_=_C651 ,C290_=_C665 ,C290_=_C666 ,C290_=_C667 ,\nC290_=_C668 ,C290_=_C669 ,C290_=_C670 ,C290_=_C671 ,C290_=_C672 ,C290_=_C673 ,\nC290_=_C674 ,C290_=_C675 ,C312_=_C319 ,C312_=_C367 ,C312_=_C393 ,C312_=_C419 ,\nC312_=_C442 ,C312_=_C466 ,C312_=_C488 ,C312_=_C510 ,C312_=_C550 ,C312_=_C551 ,\nC312_=_C552 ,C312_=_C553 ,C312_=_C554</w:t>
      </w:r>
    </w:p>
    <w:p>
      <w:pPr>
        <w:pStyle w:val="PreformattedText"/>
        <w:bidi w:val="0"/>
        <w:spacing w:before="0" w:after="0"/>
        <w:jc w:val="left"/>
        <w:rPr/>
      </w:pPr>
      <w:r>
        <w:rPr/>
        <w:t xml:space="preserve"> </w:t>
      </w:r>
      <w:r>
        <w:rPr/>
        <w:t>,C312_=_C556 ,C312_=_C557 ,C312_=_C558 ,\nC312_=_C559 ,C312_=_C560 ,C312_=_C561 ,C312_=_C562 ,C312_=_C563 ,C312_=_C564 ,\nC312_=_C565 ,C312_=_C566 ,C312_=_C567 ,C312_=_C568 ,C319_=_C347 ,C319_=_C374 ,\nC319_=_C400 ,C319_=_C425 ,C319_=_C449 ,C319_=_C473 ,C319_=_C495 ,C319_=_C517 ,\nC319_=_C537 ,C319_=_C574 ,C319_=_C607 ,C319_=_C623 ,C319_=_C651 ,C319_=_C665 ,\nC319_=_C666 ,C319_=_C667 ,C319_=_C668 ,C319_=_C669 ,C319_=_C670 ,C319_=_C671 ,\nC319_=_C672 ,C319_=_C673 ,C319_=_C674 ,C319_=_C675 ,C347_=_C374 ,C347_=_C400 ,\nC347_=_C425 ,C347_=_C449 ,C347_=_C473 ,C347_=_C495 ,C347_=_C517 ,C347_=_C537 ,\nC347_=_C574 ,C347_=_C607 ,C347_=_C623 ,C347_=_C651 ,C347_=_C665 ,C347_=_C666 ,\nC347_=_C667 ,C347_=_C668 ,C347_=_C669 ,C347_=_C670 ,C347_=_C671 ,C347_=_C672 ,\nC347_=_C673 ,C347_=_C674 ,C347_=_C675 ,C367_=_C374 ,C367_=_C393 ,C367_=_C419 ,\nC367_=_C442 ,C367_=_C466 ,C367_=_C488 ,C367_=_C510 ,C367_=_C550 ,C367_=_C551 ,\nC367_=_C552 ,C367_=_C553 ,C367_=_C554 ,C367_=_C556 ,C367_=_C557 ,C367_=_C558 ,\nC367_=_C559 ,C367_=_C560 ,C367_=_C561 ,C367_=_C562 ,C367_=_C563 ,C367_=_C564 ,\nC367_=_C565 ,C367_=_C566 ,C367_=_C567 ,C367_=_C568 ,C374_=_C400 ,C374_=_C425 ,\nC374_=_C449 ,C374_=_C473 ,C374_=_C495 ,C374_=_C517 ,C374_=_C537 ,C374_=_C574 ,\nC374_=_C607 ,C374_=_C623 ,C374_=_C651 ,C374_=_C665 ,C374_=_C666 ,C374_=_C667 ,\nC374_=_C668 ,C374_=_C669 ,C374_=_C670 ,C374_=_C671 ,C374_=_C672 ,C374_=_C673 ,\nC374_=_C674 ,C374_=_C675 ,C393_=_C400 ,C393_=_C419 ,C393_=_C442 ,C393_=_C466 ,\nC393_=_C488 ,C393_=_C510 ,C393_=_C550 ,C393_=_C551 ,C393_=_C552 ,C393_=_C553 ,\nC393_=_C554 ,C393_=_C556 ,C393_=_C557 ,C393_=_C558 ,C393_=_C559 ,C393_=_C560 ,\nC393_=_C561 ,C393_=_C562 ,C393_=_C563 ,C393_=_C564 ,C393_=_C565 ,C393_=_C566 ,\nC393_=_C567 ,C393_=_C568 ,C400_=_C425 ,C400_=_C449 ,C400_=_C473 ,C400_=_C495 ,\nC400_=_C517 ,C400_=_C537 ,C400_=_C574 ,C400_=_C607 ,C400_=_C623 ,C400_=_C651 ,\nC400_=_C665 ,C400_=_C666 ,C400_=_C667 ,C400_=_C668 ,C400_=_C669 ,C400_=_C670 ,\nC400_=_C671 ,C400_=_C672 ,C400_=_C673 ,C400_=_C674 ,C400_=_C675 ,C419_=_C425 ,\nC419_=_C442 ,C419_=_C466 ,C419_=_C488 ,C419_=_C510 ,C419_=_C550 ,C419_=_C551 ,\nC419_=_C552 ,C419_=_C553 ,C419_=_C554 ,C419_=_C556 ,C419_=_C557 ,C419_=_C558 ,\nC419_=_C559 ,C419_=_C560 ,C419_=_C561 ,C419_=_C562 ,C419_=_C563 ,C419_=_C564 ,\nC419_=_C565 ,C419_=_C566 ,C419_=_C567 ,C419_=_C568 ,C425_=_C449 ,C425_=_C473 ,\nC425_=_C495 ,C425_=_C517 ,C425_=_C537 ,C425_=_C574 ,C425_=_C607 ,C425_=_C623 ,\nC425_=_C651 ,C425_=_C665 ,C425_=_C666 ,C425_=_C667 ,C425_=_C668 ,C425_=_C669 ,\nC425_=_C670 ,C425_=_C671 ,C425_=_C672 ,C425_=_C673 ,C425_=_C674 ,C425_=_C675 ,\nC442_=_C449 ,C442_=_C466 ,C442_=_C488 ,C442_=_C510 ,C442_=_C550 ,C442_=_C551 ,\nC442_=_C552 ,C442_=_C553 ,C442_=_C554 ,C442_=_C556 ,C442_=_C557 ,C442_=_C558 ,\nC442_=_C559 ,C442_=_C560 ,C442_=_C561 ,C442_=_C562 ,C442_=_C563 ,C442_=_C564 ,\nC442_=_C565 ,C442_=_C566 ,C442_=_C567 ,C442_=_C568 ,C449_=_C473 ,C449_=_C495 ,\nC449_=_C517 ,C449_=_C537 ,C449_=_C574 ,C449_=_C607 ,C449_=_C623 ,C449_=_C651 ,\nC449_=_C665 ,C449_=_C666 ,C449_=_C667 ,C449_=_C668 ,C449_=_C669 ,C449_=_C670 ,\nC449_=_C671 ,C449_=_C672 ,C449_=_C673 ,C449_=_C674 ,C449_=_C675 ,C466_=_C473 ,\nC466_=_C488 ,C466_=_C510 ,C466_=_C550 ,C466_=_C551 ,C466_=_C552 ,C466_=_C553 ,\nC466_=_C554 ,C466_=_C556 ,C466_=_C557 ,C466_=_C558 ,C466_=_C559 ,C466_=_C560 ,\nC466_=_C561 ,C466_=_C562 ,C466_=_C563 ,C466_=_C564 ,C466_=_C565 ,C466_=_C566 ,\nC466_=_C567 ,C466_=_C568 ,C473_=_C495 ,C473_=_C517 ,C473_=_C537 ,C473_=_C574 ,\nC473_=_C607 ,C473_=_C623 ,C473_=_C651 ,C473_=_C665 ,C473_=_C666 ,C473_=_C667 ,\nC473_=_C668 ,C473_=_C669 ,C473_=_C670 ,C473_=_C671 ,C473_=_C672 ,C473_=_C673 ,\nC473_=_C674 ,C473_=_C675 ,C488_=_C495 ,C488_=_C510 ,C488_=_C550 ,C488_=_C551 ,\nC488_=_C552 ,C488_=_C553 ,C488_=_C554 ,C488_=_C556 ,C488_=_C557 ,C488_=_C558 ,\nC488_=_C559 ,C488_=_C560 ,C488_=_C561 ,C488_=_C562 ,C488_=_C563 ,C488_=_C564 ,\nC488_=_C565 ,C488_=_C566 ,C488_=_C567 ,C488_=_C568 ,C495_=_C517 ,C495_=_C537 ,\nC495_=_C574 ,C495_=_C607 ,C495_=_C623 ,C495_=_C651 ,C495_=_C665 ,C495_=_C666 ,\nC495_=_C667 ,C495_=_C668 ,C495_=_C669 ,C495_=_C670 ,C495_=_C671 ,C495_=_C672 ,\nC495_=_C673 ,C495_=_C674 ,C495_=_C675 ,C510_=_C517 ,C510_=_C550 ,C510_=_C551 ,\nC510_=_C552 ,C510_=_C553 ,C510_=_C554 ,C510_=_C556 ,C510_=_C557 ,C510_=_C558 ,\nC510_=_C559 ,C510_=_C560 ,C510_=_C561 ,C510_=_C562 ,C510_=_C563 ,C510_=_C564 ,\nC510_=_C565 ,C510_=_C566 ,C510_=_C567 ,C510_=_C568 ,C517_=_C537 ,C517_=_C574 ,\nC517_=_C607 ,C517_=_C623 ,C517_=_C651 ,C517_=_C665 ,C517_=_C666 ,C517_=_C667 ,\nC517_=_C668 ,C517_=_C669 ,C517_=_C670 ,C517_=_C671 ,C517_=_C672 ,C517_=_C673 ,\nC517_=_C674 ,C517_=_C675 ,C537_=_C574 ,C537_=_C607 ,C537_=_C623 ,C537_=_C651 ,\nC537_=_C665 ,C537_=_C666 ,C537_=_C667 ,C537_=_C668 ,C537_=_C669 ,C537_=_C670 ,\nC537_=_C671 ,C537_=_C672 ,C537_=_C673 ,C537_=_C674 ,C537_=_C675 ,C550_=_C551 ,\nC550_=_C552 ,C550_=_C553 ,C550_=_C554 ,C550_=_C556 ,C550_=_C557 ,C550_=_C558 ,\nC550_=_C559 ,C550_=_C560 ,C550_=_C561 ,C550_=_C562 ,C550_=_C563 ,C550_=_C564 ,\nC550_=_C565 ,C550_=_C566 ,C550_=_C567 ,C550_=_C568 ,C550_=_C574 ,C551_=_C552 ,\nC551_=_C553 ,C551_=_C554 ,C551_=_C556 ,C551_=_C557 ,C551_=_C558 ,C551_=_C559 ,\nC551_=_C560 ,C551_=_C561 ,C551_=_C562 ,C551_=_C563 ,C551_=_C564 ,C551_=_C565 ,\nC551_=_C566 ,C551_=_C567 ,C551_=_C568 ,C551_=_C607 ,C552_=_C553 ,C552_=_C554 ,\nC552_=_C556 ,C552_=_C557 ,C552_=_C558 ,C552_=_C559 ,C552_=_C560 ,C552_=_C561 ,\nC552_=_C562 ,C552_=_C563 ,C552_=_C564 ,C552_=_C565 ,C552_=_C566 ,C552_=_C567 ,\nC552_=_C568 ,C552_=_C623 ,C553_=_C554 ,C553_=_C556 ,C553_=_C557 ,C553_=_C558 ,\nC553_=_C559 ,C553_=_C560 ,C553_=_C561 ,C553_=_C562 ,C553_=_C563 ,C553_=_C564 ,\nC553_=_C565 ,C553_=_C566 ,C553_=_C567 ,C553_=_C568 ,C554_=_C556 ,C554_=_C557 ,\nC554_=_C558 ,C554_=_C559 ,C554_=_C560 ,C554_=_C561 ,C554_=_C562 ,C554_=_C563 ,\nC554_=_C564 ,C554_=_C565 ,C554_=_C566 ,C554_=_C567 ,C554_=_C568 ,C554_=_C651 ,\nC556_=_C557 ,C556_=_C558 ,C556_=_C559 ,C556_=_C560 ,C556_=_C561 ,C556_=_C562 ,\nC556_=_C563 ,C556_=_C564 ,C556_=_C565 ,C556_=_C566 ,C556_=_C567 ,C556_=_C568 ,\nC556_=_C665 ,C557_=_C558 ,C557_=_C559 ,C557_=_C560 ,C557_=_C561 ,C557_=_C562 ,\nC557_=_C563 ,C557_=_C564 ,C557_=_C565 ,C557_=_C566 ,C557_=_C567 ,C557_=_C568 ,\nC557_=_C666 ,C558_=_C559 ,C558_=_C560 ,C558_=_C561 ,C558_=_C562 ,C558_=_C563 ,\nC558_=_C564 ,C558_=_C565 ,C558_=_C566 ,C558_=_C567 ,C558_=_C568 ,C558_=_C667 ,\nC559_=_C560 ,C559_=_C561 ,C559_=_C562 ,C559_=_C563 ,C559_=_C564 ,C559_=_C565 ,\nC559_=_C566 ,C559_=_C567 ,C559_=_C568 ,C560_=_C561 ,C560_=_C562 ,C560_=_C563 ,\nC560_=_C564 ,C560_=_C565 ,C560_=_C566 ,C560_=_C567 ,C560_=_C568 ,C560_=_C668 ,\nC561_=_C562 ,C561_=_C563 ,C561_=_C564 ,C561_=_C565 ,C561_=_C566 ,C561_=_C567 ,\nC561_=_C568 ,C561_=_C669 ,C562_=_C563 ,C562_=_C564 ,C562_=_C565 ,C562_=_C566 ,\nC562_=_C567 ,C562_=_C568 ,C562_=_C670 ,C563_=_C564 ,C563_=_C565 ,C563_=_C566 ,\nC563_=_C567 ,C563_=_C568 ,C563_=_C671 ,C564_=_C565 ,C564_=_C566 ,C564_=_C567 ,\nC564_=_C568 ,C564_=_C672 ,C565_=_C566 ,C565_=_C567 ,C565_=_C568 ,C565_=_C673 ,\nC566_=_C567 ,C566_=_C568 ,C566_=_C674 ,C567_=_C568 ,C568_=_C675 ,C574_=_C607 ,\nC574_=_C623 ,C574_=_C651 ,C574_=_C665 ,C574_=_C666 ,C574_=_C667 ,C574_=_C668 ,\nC574_=_C669 ,C574_=_C670 ,C574_=_C671 ,C574_=_C672 ,C574_=_C673 ,C574_=_C674 ,\nC574_=_C675 ,C607_=_C623 ,C607_=_C651 ,C607_=_C665 ,C607_=_C666 ,C607_=_C667 ,\nC607_=_C668 ,C607_=_C669 ,C607_=_C670 ,C607_=_C671 ,C607_=_C672 ,C607_=_C673 ,\nC607_=_C674 ,C607_=_C675 ,C623_=_C651 ,C623_=_C665 ,C623_=_C666 ,C623_=_C667 ,\nC623_=_C668 ,C623_=_C669 ,C623_=_C670 ,C623_=_C671 ,C623_=_C672 ,C623_=_C673 ,\nC623_=_C674 ,C623_=_C675 ,C651_=_C665 ,C651_=_C666 ,C651_=_C667 ,C651_=_C668 ,\nC651_=_C669 ,C651_=_C670 ,C651_=_C671 ,C651_=_C672 ,C651_=_C673 ,C651_=_C674 ,\nC651_=_C675 ,C665_=_C666 ,C665_=_C667 ,C665_=_C668 ,C665_=_C669 ,C665_=_C670 ,\nC665_=_C671 ,C665_=_C672 ,C665_=_C673 ,C665_=_C674 ,C665_=_C675 ,C666_=_C667 ,\nC666_=_C668 ,C666_=_C669 ,C666_=_C670 ,C666_=_C671 ,C666_=_C672 ,C666_=_C673 ,\nC666_=_C674 ,C666_=_C675 ,C667_=_C668 ,C667_=_C669 ,C667_=_C670 ,C667_=_C671 ,\nC667_=_C672 ,C667_=_C673 ,C667_=_C674 ,C667_=_C675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34[shape=box, label="id:34 level: 4\n71: C11 C13 C49 C51 C85 \nC119 C121 C152 C154 C184 C186 \nC217 C248 C250 C278 C280 C306 \nC308 C335 C337 C363 C387 C389 \nC414 C415 C416 C417 C418 C419 \nC420 C421 C422 C423 C424 C425 \nC426 C427 C428 C429 C430 C431 \nC432 C433 C434 C435 C436 C437 \nC438 C463 C464 C465 C466 C467 \nC468 C469 C470 C471 C472 C473 \nC474 C475 C476 C477 C478 C479 \nC480 C481 C482 C483 C484 C485 \n1292: C11_=_C13( C11 C13 ) C11_=_C49( C11 C49 ) C11_=_C85( C11 C85 ) C11_=_C119( C11 C119 ) C11_=_C152( C11 C152 ) \nC11_=_C184( C11 C184 ) C11_=_C217( C11 C217 ) C11_=_C248( C11 C248 ) C11_=_C278( C11 C278 ) C11_=_C306( C11 C306 ) C11_=_C335( C11 C335 ) \nC11_=_C387( C11 C387 ) C11_=_C414( C11 C414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3_=_C51( C13 C51 ) C13_=_C121( C13 C121 ) C13_=_C154( C13 C154 ) C13_=_C186( C13 C186 ) C13_=_C250( C13 C250 ) \nC13_=_C280( C13 C280 ) C13_=_C308( C13 C308 ) C13_=_C337( C13</w:t>
      </w:r>
    </w:p>
    <w:p>
      <w:pPr>
        <w:pStyle w:val="PreformattedText"/>
        <w:bidi w:val="0"/>
        <w:spacing w:before="0" w:after="0"/>
        <w:jc w:val="left"/>
        <w:rPr/>
      </w:pPr>
      <w:r>
        <w:rPr/>
        <w:t xml:space="preserve"> </w:t>
      </w:r>
      <w:r>
        <w:rPr/>
        <w:t>C337 ) C13_=_C363( C13 C363 ) C13_=_C389( C13 C389 ) C13_=_C415( C13 C415 ) \nC13_=_C438( C13 C438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3_=_C484( C13 C484 ) C13_=_C485( C13 C485 ) \nC49_=_C51( C49 C51 ) C49_=_C85( C49 C85 ) C49_=_C119( C49 C119 ) C49_=_C152( C49 C152 ) C49_=_C184( C49 C184 ) C49_=_C217( C49 C217 ) \nC49_=_C248( C49 C248 ) C49_=_C278( C49 C278 ) C49_=_C306( C49 C306 ) C49_=_C335( C49 C335 ) C49_=_C387( C49 C387 ) C49_=_C414( C49 C414 ) \nC49_=_C415( C49 C415 ) C49_=_C416( C49 C416 ) C49_=_C417( C49 C417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49_=_C437( C49 C437 ) C51_=_C121( C51 C121 ) \nC51_=_C154( C51 C154 ) C51_=_C186( C51 C186 ) C51_=_C250( C51 C250 ) C51_=_C280( C51 C280 ) C51_=_C308( C51 C308 ) C51_=_C337( C51 C337 ) \nC51_=_C363( C51 C363 ) C51_=_C389( C51 C389 ) C51_=_C415( C51 C415 ) C51_=_C438( C51 C438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1_=_C485( C51 C485 ) C85_=_C119( C85 C119 ) C85_=_C152( C85 C152 ) C85_=_C184( C85 C184 ) \nC85_=_C217( C85 C217 ) C85_=_C248( C85 C248 ) C85_=_C278( C85 C278 ) C85_=_C306( C85 C306 ) C85_=_C335( C85 C335 ) C85_=_C387( C85 C387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119_=_C121( C119 C121 ) C119_=_C152( C119 C152 ) C119_=_C184( C119 C184 ) C119_=_C217( C119 C217 ) C119_=_C248( C119 C248 ) C119_=_C278( C119 C278 ) \nC119_=_C306( C119 C306 ) C119_=_C335( C119 C335 ) C119_=_C387( C119 C387 ) C119_=_C414( C119 C414 ) C119_=_C415( C119 C415 ) C119_=_C416( C119 C416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19_=_C437( C119 C437 ) C121_=_C154( C121 C154 ) C121_=_C186( C121 C186 ) C121_=_C250( C121 C250 ) \nC121_=_C280( C121 C280 ) C121_=_C308( C121 C308 ) C121_=_C337( C121 C337 ) C121_=_C363( C121 C363 ) C121_=_C389( C121 C389 ) C121_=_C415( C121 C415 ) \nC121_=_C438( C121 C438 ) C121_=_C463( C121 C463 ) C121_=_C464( C121 C464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52_=_C154( C152 C154 ) C152_=_C184( C152 C184 ) C152_=_C217( C152 C217 ) C152_=_C248( C152 C248 ) C152_=_C278( C152 C278 ) C152_=_C306( C152 C306 ) \nC152_=_C335( C152 C335 ) C152_=_C387( C152 C387 ) C152_=_C414( C152 C414 ) C152_=_C415( C152 C415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4_=_C186( C154 C186 ) C154_=_C250( C154 C250 ) C154_=_C280( C154 C280 ) C154_=_C308( C154 C308 ) \nC154_=_C337( C154 C337 ) C154_=_C363( C154 C363 ) C154_=_C389( C154 C389 ) C154_=_C415( C154 C415 ) C154_=_C438( C154 C438 ) C154_=_C463( C154 C463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4_=_C484( C154 C484 ) C154_=_C485( C154 C485 ) C184_=_C186( C184 C186 ) C184_=_C217( C184 C217 ) \nC184_=_C248( C184 C248 ) C184_=_C278( C184 C278 ) C184_=_C306( C184 C306 ) C184_=_C335( C184 C335 ) C184_=_C387( C184 C387 ) C184_=_C414( C184 C414 ) \nC184_=_C415( C184 C415 ) C184_=_C416( C184 C416 ) C184_=_C417( C184 C417 ) C184_=_C418( C184 C418 ) C184_=_C419( C184 C419 ) C184_=_C420( C184 C420 ) \nC184_=_C421( C184 C421 ) C184_=_C422( C184 C422 ) C184_=_C423( C184 C423 ) C184_=_C424( C184 C424 ) C184_=_C425( C184 C425 ) C184_=_C426( C184 C426 ) \nC184_=_C427( C184 C427 ) C184_=_C428( C184 C428 ) C184_=_C429( C184 C429 ) C184_=_C430( C184 C430 ) C184_=_C431( C184 C431 ) C184_=_C432( C184 C432 ) \nC184_=_C433( C184 C433 ) C184_=_C434( C184 C434 ) C184_=_C435( C184 C435 ) C184_=_C436( C184 C436 ) C184_=_C437( C184 C437 ) C186_=_C250( C186 C250 ) \nC186_=_C280( C186 C280 ) C186_=_C308( C186 C308 ) C186_=_C337( C186 C337 ) C186_=_C363( C186 C363 ) C186_=_C389( C186 C389 ) C186_=_C415( C186 C415 ) \nC186_=_C438( C186 C438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217_=_C248( C217 C248 ) C217_=_C278( C217 C278 ) C217_=_C306( C217 C306 ) C217_=_C335( C217 C335 ) C217_=_C387( C217 C387 ) C217_=_C414( C217 C414 ) \nC217_=_C415( C217 C415 ) C217_=_C416( C217 C416 ) C217_=_C417( C217 C417 ) C217_=_C418( C217 C418 ) C217_=_C419( C217 C419 ) C217_=_C420( C217 C420 ) \nC217_=_C421( C217 C421 ) C217_=_C422( C217 C422 ) C217_=_C423( C217 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17_=_C437( C217 C437 ) C248_=_C250( C248 C250 ) \nC248_=_C278( C248 C278 ) C248_=_C306( C248 C306 ) C248_=_C335( C248 C335 ) C248_=_C387( C248 C387 ) C248_=_C414( C248 C414 ) C248_=_C415( C248 C415 ) \nC248_=_C416( C248 C416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48_=_C437( C248 C437 ) C250_=_C280( C250 C280 ) C250_=_C308( C250 C308 ) \nC250_=_C337( C250 C337 ) C250_=_C363( C250 C363 ) C250_=_C389( C250 C389 ) C250_=_C415( C250 C415 ) C250_=_C438( C250 C438 ) C250_=_C463( C250 C463 ) \nC250_=_C464( C250 C464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w:t>
      </w:r>
    </w:p>
    <w:p>
      <w:pPr>
        <w:pStyle w:val="PreformattedText"/>
        <w:bidi w:val="0"/>
        <w:spacing w:before="0" w:after="0"/>
        <w:jc w:val="left"/>
        <w:rPr/>
      </w:pPr>
      <w:r>
        <w:rPr/>
        <w:t xml:space="preserve"> </w:t>
      </w:r>
      <w:r>
        <w:rPr/>
        <w:t>) C250_=_C478( C250 C478 ) C250_=_C479( C250 C479 ) C250_=_C480( C250 C480 ) C250_=_C481( C250 C481 ) \nC250_=_C482( C250 C482 ) C250_=_C483( C250 C483 ) C250_=_C484( C250 C484 ) C250_=_C485( C250 C485 ) C278_=_C280( C278 C280 ) C278_=_C306( C278 C306 ) \nC278_=_C335( C278 C335 ) C278_=_C387( C278 C387 ) C278_=_C414( C278 C414 ) C278_=_C415( C278 C415 ) C278_=_C416( C278 C416 ) C278_=_C417( C278 C417 ) \nC278_=_C418( C278 C418 ) C278_=_C419( C278 C419 ) C278_=_C420( C278 C420 ) C278_=_C421( C278 C421 ) C278_=_C422( C278 C422 ) C278_=_C423( C278 C423 ) \nC278_=_C424( C278 C424 ) C278_=_C425( C278 C425 ) C278_=_C426( C278 C426 ) C278_=_C427( C278 C427 ) C278_=_C428( C278 C428 ) C278_=_C429( C278 C429 ) \nC278_=_C430( C278 C430 ) C278_=_C431( C278 C431 ) C278_=_C432( C278 C432 ) C278_=_C433( C278 C433 ) C278_=_C434( C278 C434 ) C278_=_C435( C278 C435 ) \nC278_=_C436( C278 C436 ) C278_=_C437( C278 C437 ) C280_=_C308( C280 C308 ) C280_=_C337( C280 C337 ) C280_=_C363( C280 C363 ) C280_=_C389( C280 C389 ) \nC280_=_C415( C280 C415 ) C280_=_C438( C280 C438 ) C280_=_C463( C280 C463 ) C280_=_C464( C280 C464 ) C280_=_C465( C280 C465 ) C280_=_C466( C280 C466 ) \nC280_=_C467( C280 C467 ) C280_=_C468( C280 C468 ) C280_=_C469( C280 C469 ) C280_=_C470( C280 C470 ) C280_=_C471( C280 C471 ) C280_=_C472( C280 C472 ) \nC280_=_C473( C280 C473 ) C280_=_C474( C280 C474 ) C280_=_C475( C280 C475 ) C280_=_C476( C280 C476 ) C280_=_C477( C280 C477 ) C280_=_C478( C280 C478 ) \nC280_=_C479( C280 C479 ) C280_=_C480( C280 C480 ) C280_=_C481( C280 C481 ) C280_=_C482( C280 C482 ) C280_=_C483( C280 C483 ) C280_=_C484( C280 C484 ) \nC280_=_C485( C280 C485 ) C306_=_C308( C306 C308 ) C306_=_C335( C306 C335 ) C306_=_C387( C306 C387 ) C306_=_C414( C306 C414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08_=_C337( C308 C337 ) C308_=_C363( C308 C363 ) \nC308_=_C389( C308 C389 ) C308_=_C415( C308 C415 ) C308_=_C438( C308 C438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08_=_C483( C308 C483 ) \nC308_=_C484( C308 C484 ) C308_=_C485( C308 C485 ) C335_=_C337( C335 C337 ) C335_=_C387( C335 C387 ) C335_=_C414( C335 C414 ) C335_=_C415( C335 C415 ) \nC335_=_C416( C335 C416 ) C335_=_C417( C335 C417 ) C335_=_C418( C335 C418 ) C335_=_C419( C335 C419 ) C335_=_C420( C335 C420 ) C335_=_C421( C335 C421 ) \nC335_=_C422( C335 C422 ) C335_=_C423( C335 C423 ) C335_=_C424( C335 C424 ) C335_=_C425( C335 C425 ) C335_=_C426( C335 C426 ) C335_=_C427( C335 C427 ) \nC335_=_C428( C335 C428 ) C335_=_C429( C335 C429 ) C335_=_C430( C335 C430 ) C335_=_C431( C335 C431 ) C335_=_C432( C335 C432 ) C335_=_C433( C335 C433 ) \nC335_=_C434( C335 C434 ) C335_=_C435( C335 C435 ) C335_=_C436( C335 C436 ) C335_=_C437( C335 C437 ) C337_=_C363( C337 C363 ) C337_=_C389( C337 C389 ) \nC337_=_C415( C337 C415 ) C337_=_C438( C337 C438 ) C337_=_C463( C337 C463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37_=_C485( C337 C485 ) C363_=_C389( C363 C389 ) C363_=_C415( C363 C415 ) C363_=_C438( C363 C438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3_=_C483( C363 C483 ) C363_=_C484( C363 C484 ) C363_=_C485( C363 C485 ) C387_=_C389( C387 C389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9_=_C415( C389 C415 ) C389_=_C438( C389 C438 ) \nC389_=_C463( C389 C463 ) C389_=_C464( C389 C464 ) C389_=_C465( C389 C465 ) C389_=_C466( C389 C466 ) C389_=_C467( C389 C467 ) C389_=_C468( C389 C468 ) \nC389_=_C469( C389 C469 ) C389_=_C470( C389 C470 ) C389_=_C471( C389 C471 ) C389_=_C472( C389 C472 ) C389_=_C473( C389 C473 ) C389_=_C474( C389 C474 ) \nC389_=_C475( C389 C475 ) C389_=_C476( C389 C476 ) C389_=_C477( C389 C477 ) C389_=_C478( C389 C478 ) C389_=_C479( C389 C479 ) C389_=_C480( C389 C480 ) \nC389_=_C481( C389 C481 ) C389_=_C482( C389 C482 ) C389_=_C483( C389 C483 ) C389_=_C484( C389 C484 ) C389_=_C485( C389 C48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5_=_C483( C415 C483 ) C415_=_C484( C415 C484 ) C415_=_C485( C415 C485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63( C416 C46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64( C417 C46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65( C418 C465 ) \nC419_=_C420( C419 C420 ) C419_=_C421( C419 C421 ) C419_=_C422( C419 C422 ) C419_=_C423( C419 C423 ) C419_=_C424( C419 C424 ) C419_=_C425( C419 C425 ) \nC419_=_C426( C419 C426 ) C419_=_C427( C419 C427 ) C419_=_C428( C419</w:t>
      </w:r>
    </w:p>
    <w:p>
      <w:pPr>
        <w:pStyle w:val="PreformattedText"/>
        <w:bidi w:val="0"/>
        <w:spacing w:before="0" w:after="0"/>
        <w:jc w:val="left"/>
        <w:rPr/>
      </w:pPr>
      <w:r>
        <w:rPr/>
        <w:t xml:space="preserve"> </w:t>
      </w:r>
      <w:r>
        <w:rPr/>
        <w:t>C428 ) C419_=_C429( C419 C429 ) C419_=_C430( C419 C430 ) C419_=_C431( C419 C431 ) \nC419_=_C432( C419 C432 ) C419_=_C433( C419 C433 ) C419_=_C434( C419 C434 ) C419_=_C435( C419 C435 ) C419_=_C436( C419 C436 ) C419_=_C437( C419 C437 ) \nC419_=_C466( C419 C46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68( C420 C46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69( C421 C46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70( C422 C470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71( C423 C47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72( C424 C472 ) C425_=_C426( C425 C426 ) C425_=_C427( C425 C427 ) C425_=_C428( C425 C428 ) \nC425_=_C429( C425 C429 ) C425_=_C430( C425 C430 ) C425_=_C431( C425 C431 ) C425_=_C432( C425 C432 ) C425_=_C433( C425 C433 ) C425_=_C434( C425 C434 ) \nC425_=_C435( C425 C435 ) C425_=_C436( C425 C436 ) C425_=_C437( C425 C437 ) C425_=_C473( C425 C473 ) C426_=_C427( C426 C427 ) C426_=_C428( C426 C428 ) \nC426_=_C429( C426 C429 ) C426_=_C430( C426 C430 ) C426_=_C431( C426 C431 ) C426_=_C432( C426 C432 ) C426_=_C433( C426 C433 ) C426_=_C434( C426 C434 ) \nC426_=_C435( C426 C435 ) C426_=_C436( C426 C436 ) C426_=_C437( C426 C437 ) C426_=_C474( C426 C474 ) C427_=_C428( C427 C428 ) C427_=_C429( C427 C429 ) \nC427_=_C430( C427 C430 ) C427_=_C431( C427 C431 ) C427_=_C432( C427 C432 ) C427_=_C433( C427 C433 ) C427_=_C434( C427 C434 ) C427_=_C435( C427 C435 ) \nC427_=_C436( C427 C436 ) C427_=_C437( C427 C437 ) C427_=_C475( C427 C475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29_=_C476( C429 C476 ) C430_=_C431( C430 C431 ) C430_=_C432( C430 C432 ) C430_=_C433( C430 C433 ) \nC430_=_C434( C430 C434 ) C430_=_C435( C430 C435 ) C430_=_C436( C430 C436 ) C430_=_C437( C430 C437 ) C430_=_C477( C430 C477 ) C431_=_C432( C431 C432 ) \nC431_=_C433( C431 C433 ) C431_=_C434( C431 C434 ) C431_=_C435( C431 C435 ) C431_=_C436( C431 C436 ) C431_=_C437( C431 C437 ) C431_=_C478( C431 C478 ) \nC432_=_C433( C432 C433 ) C432_=_C434( C432 C434 ) C432_=_C435( C432 C435 ) C432_=_C436( C432 C436 ) C432_=_C437( C432 C437 ) C432_=_C479( C432 C479 ) \nC433_=_C434( C433 C434 ) C433_=_C435( C433 C435 ) C433_=_C436( C433 C436 ) C433_=_C437( C433 C437 ) C433_=_C480( C433 C480 ) C434_=_C435( C434 C435 ) \nC434_=_C436( C434 C436 ) C434_=_C437( C434 C437 ) C434_=_C481( C434 C481 ) C435_=_C436( C435 C436 ) C435_=_C437( C435 C437 ) C435_=_C483( C435 C483 ) \nC436_=_C437( C436 C437 ) C436_=_C484( C436 C484 ) C437_=_C485( C437 C485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38_=_C485( C438 C485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w:t>
      </w:r>
    </w:p>
    <w:p>
      <w:pPr>
        <w:pStyle w:val="PreformattedText"/>
        <w:bidi w:val="0"/>
        <w:spacing w:before="0" w:after="0"/>
        <w:jc w:val="left"/>
        <w:rPr/>
      </w:pPr>
      <w:r>
        <w:rPr/>
        <w:t xml:space="preserve"> </w:t>
      </w:r>
      <w:r>
        <w:rPr/>
        <w:t>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21-&gt;34[label="70: C11 C13 C49 C51 C85 \nC119 C121 C152 C154 C184 C186 \nC217 C248 C250 C278 C280 C306 \nC308 C335 C337 C363 C387 C389 \nC414 C416 C417 C418 C419 C420 \nC421 C422 C423 C424 C425 C426 \nC427 C428 C429 C430 C431 C432 \nC433 C434 C435 C436 C437 C438 \nC463 C464 C465 C466 C467 C468 \nC469 C470 C471 C472 C473 C474 \nC475 C476 C477 C478 C479 C480 \nC481 C482 C483 C484 C485 \n1222: C11_=_C13 ,C11_=_C49 ,C11_=_C85 ,C11_=_C119 ,C11_=_C152 ,\nC11_=_C184 ,C11_=_C217 ,C11_=_C248 ,C11_=_C278 ,C11_=_C306 ,C11_=_C335 ,\nC11_=_C387 ,C11_=_C414 ,C11_=_C416 ,C11_=_C417 ,C11_=_C418 ,C11_=_C419 ,\nC11_=_C420 ,C11_=_C421 ,C11_=_C422 ,C11_=_C423 ,C11_=_C424 ,C11_=_C425 ,\nC11_=_C426 ,C11_=_C427 ,C11_=_C428 ,C11_=_C429 ,C11_=_C430 ,C11_=_C431 ,\nC11_=_C432 ,C11_=_C433 ,C11_=_C434 ,C11_=_C435 ,C11_=_C436 ,C11_=_C437 ,\nC13_=_C51 ,C13_=_C121 ,C13_=_C154 ,C13_=_C186 ,C13_=_C250 ,C13_=_C280 ,\nC13_=_C308 ,C13_=_C337 ,C13_=_C363 ,C13_=_C389 ,C13_=_C438 ,C13_=_C463 ,\nC13_=_C464 ,C13_=_C465 ,C13_=_C466 ,C13_=_C467 ,C13_=_C468 ,C13_=_C469 ,\nC13_=_C470 ,C13_=_C471 ,C13_=_C472 ,C13_=_C473 ,C13_=_C474 ,C13_=_C475 ,\nC13_=_C476 ,C13_=_C477 ,C13_=_C478 ,C13_=_C479 ,C13_=_C480 ,C13_=_C481 ,\nC13_=_C482 ,C13_=_C483 ,C13_=_C484 ,C13_=_C485 ,C49_=_C51 ,C49_=_C85 ,\nC49_=_C119 ,C49_=_C152 ,C49_=_C184 ,C49_=_C217 ,C49_=_C248 ,C49_=_C278 ,\nC49_=_C306 ,C49_=_C335 ,C49_=_C387 ,C49_=_C414 ,C49_=_C416 ,C49_=_C417 ,\nC49_=_C418 ,C49_=_C419 ,C49_=_C420 ,C49_=_C421 ,C49_=_C422 ,C49_=_C423 ,\nC49_=_C424 ,C49_=_C425 ,C49_=_C426 ,C49_=_C427 ,C49_=_C428 ,C49_=_C429 ,\nC49_=_C430 ,C49_=_C431 ,C49_=_C432 ,C49_=_C433 ,C49_=_C434 ,C49_=_C435 ,\nC49_=_C436 ,C49_=_C437 ,C51_=_C121 ,C51_=_C154 ,C51_=_C186 ,C51_=_C250 ,\nC51_=_C280 ,C51_=_C308 ,C51_=_C337 ,C51_=_C363 ,C51_=_C389 ,C51_=_C438 ,\nC51_=_C463 ,C51_=_C464 ,C51_=_C465 ,C51_=_C466 ,C51_=_C467 ,C51_=_C468 ,\nC51_=_C469 ,C51_=_C470 ,C51_=_C471 ,C51_=_C472 ,C51_=_C473 ,C51_=_C474 ,\nC51_=_C475 ,C51_=_C476 ,C51_=_C477 ,C51_=_C478 ,C51_=_C479 ,C51_=_C480 ,\nC51_=_C481 ,C51_=_C482 ,C51_=_C483 ,C51_=_C484 ,C51_=_C485 ,C85_=_C119 ,\nC85_=_C152 ,C85_=_C184 ,C85_=_C217 ,C85_=_C248 ,C85_=_C278 ,C85_=_C306 ,\nC85_=_C335 ,C85_=_C387 ,C85_=_C414 ,C85_=_C416 ,C85_=_C417 ,C85_=_C418 ,\nC85_=_C419 ,C85_=_C420 ,C85_=_C421 ,C85_=_C422 ,C85_=_C423 ,C85_=_C424 ,\nC85_=_C425 ,C85_=_C426 ,C85_=_C427 ,C85_=_C428 ,C85_=_C429 ,C85_=_C430 ,\nC85_=_C431 ,C85_=_C432 ,C85_=_C433 ,C85_=_C434 ,C85_=_C435 ,C85_=_C436 ,\nC85_=_C437 ,C119_=_C121 ,C119_=_C152 ,C119_=_C184 ,C119_=_C217 ,C119_=_C248 ,\nC119_=_C278 ,C119_=_C306 ,C119_=_C335 ,C119_=_C387 ,C119_=_C414 ,C119_=_C416 ,\nC119_=_C417 ,C119_=_C418 ,C119_=_C419 ,C119_=_C420 ,C119_=_C421 ,C119_=_C422 ,\nC119_=_C423 ,C119_=_C424 ,C119_=_C425 ,C119_=_C426 ,C119_=_C427 ,C119_=_C428 ,\nC119_=_C429 ,C119_=_C430 ,C119_=_C431 ,C119_=_C432 ,C119_=_C433 ,C119_=_C434 ,\nC119_=_C435 ,C119_=_C436 ,C119_=_C437 ,C121_=_C154 ,C121_=_C186 ,C121_=_C250 ,\nC121_=_C280 ,C121_=_C308 ,C121_=_C337 ,C121_=_C363 ,C121_=_C389 ,C121_=_C438 ,\nC121_=_C463 ,C121_=_C464 ,C121_=_C465 ,C121_=_C466 ,C121_=_C467 ,C121_=_C468 ,\nC121_=_C469 ,C121_=_C470 ,C121_=_C471 ,C121_=_C472 ,C121_=_C473 ,C121_=_C474 ,\nC121_=_C475 ,C121_=_C476 ,C121_=_C477 ,C121_=_C478 ,C121_=_C479 ,C121_=_C480 ,\nC121_=_C481 ,C121_=_C482 ,C121_=_C483 ,C121_=_C484 ,C121_=_C485 ,C152_=_C154 ,\nC152_=_C184 ,C152_=_C217 ,C152_=_C248 ,C152_=_C278 ,C152_=_C306 ,C152_=_C335 ,\nC152_=_C387 ,C152_=_C414 ,C152_=_C416 ,C152_=_C417 ,C152_=_C418 ,C152_=_C419 ,\nC152_=_C420 ,C152_=_C421 ,C152_=_C422 ,C152_=_C423 ,C152_=_C424 ,C152_=_C425 ,\nC152_=_C426 ,C152_=_C427 ,C152_=_C428 ,C152_=_C429 ,C152_=_C430 ,C152_=_C431 ,\nC152_=_C432 ,C152_=_C433 ,C152_=_C434 ,C152_=_C435 ,C152_=_C436 ,C152_=_C437 ,\nC154_=_C186 ,C154_=_C250 ,C154_=_C280 ,C154_=_C308 ,C154_=_C337 ,C154_=_C363 ,\nC154_=_C389 ,C154_=_C438 ,C154_=_C463 ,C154_=_C464 ,C154_=_C465 ,C154_=_C466 ,\nC154_=_C467 ,C154_=_C468 ,C154_=_C469 ,C154_=_C470 ,C154_=_C471 ,C154_=_C472 ,\nC154_=_C473 ,C154_=_C474 ,C154_=_C475 ,C154_=_C476 ,C154_=_C477 ,C154_=_C478 ,\nC154_=_C479 ,C154_=_C480 ,C154_=_C481 ,C154_=_C482 ,C154_=_C483 ,C154_=_C484 ,\nC154_=_C485 ,C184_=_C186 ,C184_=_C217 ,C184_=_C248 ,C184_=_C278 ,C184_=_C306 ,\nC184_=_C335 ,C184_=_C387 ,C184_=_C414 ,C184_=_C416 ,C184_=_C417 ,C184_=_C418 ,\nC184_=_C419 ,C184_=_C420 ,C184_=_C421 ,C184_=_C422 ,C184_=_C423 ,C184_=_C424 ,\nC184_=_C425 ,C184_=_C426 ,C184_=_C427 ,C184_=_C428 ,C184_=_C429 ,C184_=_C430 ,\nC184_=_C431 ,C184_=_C432 ,C184_=_C433 ,C184_=_C434 ,C184_=_C435 ,C184_=_C436 ,\nC184_=_C437 ,C186_=_C250 ,C186_=_C280 ,C186_=_C308 ,C186_=_C337 ,C186_=_C363 ,\nC186_=_C389 ,C186_=_C438 ,C186_=_C463 ,C186_=_C464 ,C186_=_C465 ,C186_=_C466 ,\nC186_=_C467 ,C186_=_C468 ,C186_=_C469 ,C186_=_C470 ,C186_=_C471 ,C186_=_C472 ,\nC186_=_C473 ,C186_=_C474 ,C186_=_C475 ,C186_=_C476 ,C186_=_C477 ,C186_=_C478 ,\nC186_=_C479 ,C186_=_C480 ,C186_=_C481 ,C186_=_C482 ,C186_=_C483 ,C186_=_C484 ,\nC186_=_C485 ,C217_=_C248 ,C217_=_C278 ,C217_=_C306 ,C217_=_C335 ,C217_=_C387 ,\nC217_=_C414 ,C217_=_C416 ,C217_=_C417 ,C217_=_C418 ,C217_=_C419 ,C217_=_C420 ,\nC217_=_C421 ,C217_=_C422 ,C217_=_C423 ,C217_=_C424 ,C217_=_C425 ,C217_=_C426 ,\nC217_=_C427 ,C217_=_C428 ,C217_=_C429 ,C217_=_C430 ,C217_=_C431 ,C217_=_C432 ,\nC217_=_C433 ,C217_=_C434 ,C217_=_C435 ,C217_=_C436 ,C217_=_C437 ,C248_=_C250 ,\nC248_=_C278 ,C248_=_C306 ,C248_=_C335 ,C248_=_C387 ,C248_=_C414 ,C248_=_C416 ,\nC248_=_C417 ,C248_=_C418 ,C248_=_C419 ,C248_=_C420 ,C248_=_C421 ,C248_=_C422 ,\nC248_=_C423 ,C248_=_C424 ,C248_=_C425 ,C248_=_C426 ,C248_=_C427 ,C248_=_C428 ,\nC248_=_C429 ,C248_=_C430 ,C248_=_C431 ,C248_=_C432 ,C248_=_C433 ,C248_=_C434 ,\nC248_=_C435 ,C248_=_C436 ,C248_=_C437 ,C250_=_C280 ,C250_=_C308 ,C250_=_C337 ,\nC250_=_C363 ,C250_=_C389 ,C250_=_C438 ,C250_=_C463 ,C250_=_C464 ,C250_=_C465 ,\nC250_=_C466 ,C250_=_C467 ,C250_=_C468 ,C250_=_C469 ,C250_=_C470 ,C250_=_C471 ,\nC250_=_C472 ,C250_=_C473 ,C250_=_C474 ,C250_=_C475 ,C250_=_C476 ,C250_=_C477 ,\nC250_=_C478 ,C250_=_C479 ,C250_=_C480 ,C250_=_C481 ,C250_=_C482 ,C250_=_C483 ,\nC250_=_C484 ,C250_=_C485 ,C278_=_C280 ,C278_=_C306 ,C278_=_C335 ,C278_=_C387 ,\nC278_=_C414 ,C278_=_C416 ,C278_=_C417 ,C278_=_C418 ,C278_=_C419 ,C278_=_C420 ,\nC278_=_C421 ,C278_=_C422 ,C278_=_C423 ,C278_=_C424 ,C278_=_C425 ,C278_=_C426 ,\nC278_=_C427 ,C278_=_C428 ,C278_=_C429 ,C278_=_C430 ,C278_=_C431 ,C278_=_C432 ,\nC278_=_C433 ,C278_=_C434 ,C278_=_C435 ,C278_=_C436 ,C278_=_C437 ,C280_=_C308 ,\nC280_=_C337 ,C280_=_C363 ,C280_=_C389 ,C280_=_C438 ,C280_=_C463 ,C280_=_C464 ,\nC280_=_C465 ,C280_=_C466 ,C280_=_C467 ,C280_=_C468 ,C280_=_C469 ,C280_=_C470 ,\nC280_=_C471 ,C280_=_C472 ,C280_=_C473 ,C280_=_C474 ,C280_=_C475 ,C280_=_C476 ,\nC280_=_C477 ,C280_=_C478 ,C280_=_C479 ,C280_=_C480 ,C280_=_C481 ,C280_=_C482 ,\nC280_=_C483 ,C280_=_C484 ,C280_=_C485 ,C306_=_C308 ,C306_=_C335 ,C306_=_C387 ,\nC306_=_C414 ,C306_=_C416 ,C306_=_C417 ,C306_=_C418 ,C306_=_C419 ,C306_=_C420 ,\nC306_=_C421 ,C306_=_C422 ,C306_=_C423 ,C306_=_C424 ,C306_=_C425 ,C306_=_C426 ,\nC306_=_C427 ,C306_=_C428 ,C306_=_C429 ,C306_=_C430 ,C306_=_C431 ,C306_=_C432 ,\nC306_=_C433 ,C306_=_C434 ,C306_=_C435 ,C306_=_C436 ,C306_=_C437 ,C308_=_C337 ,\nC308_=_C363 ,C308_=_C389 ,C308_=_C438 ,C308_=_C463 ,C308_=_C464 ,C308_=_C465 ,\nC308_=_C466 ,C308_=_C467 ,C308_=_C468 ,C308_=_C469 ,C308_=_C470 ,C308_=_C471 ,\nC308_=_C472 ,C308_=_C473 ,C308_=_C474 ,C308_=_C475 ,C308_=_C476 ,C308_=_C477 ,\nC308_=_C478 ,C308_=_C479 ,C308_=_C480 ,C308_=_C481 ,C308_=_C482 ,C308_=_C483 ,\nC308_=_C484 ,C308_=_C485 ,C335_=_C337 ,C335_=_C387 ,C335_=_C414 ,C335_=_C416 ,\nC335_=_C417 ,C335_=_C418 ,C335_=_C419 ,C335_=_C420 ,C335_=_C421 ,C335_=_C422 ,\nC335_=_C423 ,C335_=_C424 ,C335_=_C425 ,C335_=_C426 ,C335_=_C427 ,C335_=_C428 ,\nC335_=_C429 ,C335_=_C430 ,C335_=_C431 ,C335_=_C432 ,C335_=_C433 ,C335_=_C434 ,\nC335_=_C435 ,C335_=_C436 ,C335_=_C437 ,C337_=_C363 ,C337_=_C389 ,C337_=_C438 ,\nC337_=_C463 ,C337_=_C464 ,C337_=_C465 ,C337_=_C466 ,C337_=_C467 ,C337_=_C468 ,\nC337_=_C469 ,C337_=_C470 ,C337_=_C471 ,C337_=_C472 ,C337_=_C473 ,C337_=_C474 ,\nC337_=_C475 ,C337_=_C476 ,C337_=_C477 ,C337_=_C478 ,C337_=_C479 ,C337_=_C480 ,\nC337_=_C481 ,C337_=_C482 ,C337_=_C483 ,C337_=_C484 ,C337_=_C485 ,C363_=_C389 ,\nC363_=_C438 ,C363_=_C463 ,C363_=_C464</w:t>
      </w:r>
    </w:p>
    <w:p>
      <w:pPr>
        <w:pStyle w:val="PreformattedText"/>
        <w:bidi w:val="0"/>
        <w:spacing w:before="0" w:after="0"/>
        <w:jc w:val="left"/>
        <w:rPr/>
      </w:pPr>
      <w:r>
        <w:rPr/>
        <w:t xml:space="preserve"> </w:t>
      </w:r>
      <w:r>
        <w:rPr/>
        <w:t>,C363_=_C465 ,C363_=_C466 ,C363_=_C467 ,\nC363_=_C468 ,C363_=_C469 ,C363_=_C470 ,C363_=_C471 ,C363_=_C472 ,C363_=_C473 ,\nC363_=_C474 ,C363_=_C475 ,C363_=_C476 ,C363_=_C477 ,C363_=_C478 ,C363_=_C479 ,\nC363_=_C480 ,C363_=_C481 ,C363_=_C482 ,C363_=_C483 ,C363_=_C484 ,C363_=_C485 ,\nC387_=_C389 ,C387_=_C414 ,C387_=_C416 ,C387_=_C417 ,C387_=_C418 ,C387_=_C419 ,\nC387_=_C420 ,C387_=_C421 ,C387_=_C422 ,C387_=_C423 ,C387_=_C424 ,C387_=_C425 ,\nC387_=_C426 ,C387_=_C427 ,C387_=_C428 ,C387_=_C429 ,C387_=_C430 ,C387_=_C431 ,\nC387_=_C432 ,C387_=_C433 ,C387_=_C434 ,C387_=_C435 ,C387_=_C436 ,C387_=_C437 ,\nC389_=_C438 ,C389_=_C463 ,C389_=_C464 ,C389_=_C465 ,C389_=_C466 ,C389_=_C467 ,\nC389_=_C468 ,C389_=_C469 ,C389_=_C470 ,C389_=_C471 ,C389_=_C472 ,C389_=_C473 ,\nC389_=_C474 ,C389_=_C475 ,C389_=_C476 ,C389_=_C477 ,C389_=_C478 ,C389_=_C479 ,\nC389_=_C480 ,C389_=_C481 ,C389_=_C482 ,C389_=_C483 ,C389_=_C484 ,C389_=_C485 ,\nC414_=_C416 ,C414_=_C417 ,C414_=_C418 ,C414_=_C419 ,C414_=_C420 ,C414_=_C421 ,\nC414_=_C422 ,C414_=_C423 ,C414_=_C424 ,C414_=_C425 ,C414_=_C426 ,C414_=_C427 ,\nC414_=_C428 ,C414_=_C429 ,C414_=_C430 ,C414_=_C431 ,C414_=_C432 ,C414_=_C433 ,\nC414_=_C434 ,C414_=_C435 ,C414_=_C436 ,C414_=_C437 ,C414_=_C438 ,C416_=_C417 ,\nC416_=_C418 ,C416_=_C419 ,C416_=_C420 ,C416_=_C421 ,C416_=_C422 ,C416_=_C423 ,\nC416_=_C424 ,C416_=_C425 ,C416_=_C426 ,C416_=_C427 ,C416_=_C428 ,C416_=_C429 ,\nC416_=_C430 ,C416_=_C431 ,C416_=_C432 ,C416_=_C433 ,C416_=_C434 ,C416_=_C435 ,\nC416_=_C436 ,C416_=_C437 ,C416_=_C463 ,C417_=_C418 ,C417_=_C419 ,C417_=_C420 ,\nC417_=_C421 ,C417_=_C422 ,C417_=_C423 ,C417_=_C424 ,C417_=_C425 ,C417_=_C426 ,\nC417_=_C427 ,C417_=_C428 ,C417_=_C429 ,C417_=_C430 ,C417_=_C431 ,C417_=_C432 ,\nC417_=_C433 ,C417_=_C434 ,C417_=_C435 ,C417_=_C436 ,C417_=_C437 ,C417_=_C464 ,\nC418_=_C419 ,C418_=_C420 ,C418_=_C421 ,C418_=_C422 ,C418_=_C423 ,C418_=_C424 ,\nC418_=_C425 ,C418_=_C426 ,C418_=_C427 ,C418_=_C428 ,C418_=_C429 ,C418_=_C430 ,\nC418_=_C431 ,C418_=_C432 ,C418_=_C433 ,C418_=_C434 ,C418_=_C435 ,C418_=_C436 ,\nC418_=_C437 ,C418_=_C465 ,C419_=_C420 ,C419_=_C421 ,C419_=_C422 ,C419_=_C423 ,\nC419_=_C424 ,C419_=_C425 ,C419_=_C426 ,C419_=_C427 ,C419_=_C428 ,C419_=_C429 ,\nC419_=_C430 ,C419_=_C431 ,C419_=_C432 ,C419_=_C433 ,C419_=_C434 ,C419_=_C435 ,\nC419_=_C436 ,C419_=_C437 ,C419_=_C466 ,C420_=_C421 ,C420_=_C422 ,C420_=_C423 ,\nC420_=_C424 ,C420_=_C425 ,C420_=_C426 ,C420_=_C427 ,C420_=_C428 ,C420_=_C429 ,\nC420_=_C430 ,C420_=_C431 ,C420_=_C432 ,C420_=_C433 ,C420_=_C434 ,C420_=_C435 ,\nC420_=_C436 ,C420_=_C437 ,C420_=_C468 ,C421_=_C422 ,C421_=_C423 ,C421_=_C424 ,\nC421_=_C425 ,C421_=_C426 ,C421_=_C427 ,C421_=_C428 ,C421_=_C429 ,C421_=_C430 ,\nC421_=_C431 ,C421_=_C432 ,C421_=_C433 ,C421_=_C434 ,C421_=_C435 ,C421_=_C436 ,\nC421_=_C437 ,C421_=_C469 ,C422_=_C423 ,C422_=_C424 ,C422_=_C425 ,C422_=_C426 ,\nC422_=_C427 ,C422_=_C428 ,C422_=_C429 ,C422_=_C430 ,C422_=_C431 ,C422_=_C432 ,\nC422_=_C433 ,C422_=_C434 ,C422_=_C435 ,C422_=_C436 ,C422_=_C437 ,C422_=_C470 ,\nC423_=_C424 ,C423_=_C425 ,C423_=_C426 ,C423_=_C427 ,C423_=_C428 ,C423_=_C429 ,\nC423_=_C430 ,C423_=_C431 ,C423_=_C432 ,C423_=_C433 ,C423_=_C434 ,C423_=_C435 ,\nC423_=_C436 ,C423_=_C437 ,C423_=_C471 ,C424_=_C425 ,C424_=_C426 ,C424_=_C427 ,\nC424_=_C428 ,C424_=_C429 ,C424_=_C430 ,C424_=_C431 ,C424_=_C432 ,C424_=_C433 ,\nC424_=_C434 ,C424_=_C435 ,C424_=_C436 ,C424_=_C437 ,C424_=_C472 ,C425_=_C426 ,\nC425_=_C427 ,C425_=_C428 ,C425_=_C429 ,C425_=_C430 ,C425_=_C431 ,C425_=_C432 ,\nC425_=_C433 ,C425_=_C434 ,C425_=_C435 ,C425_=_C436 ,C425_=_C437 ,C425_=_C473 ,\nC426_=_C427 ,C426_=_C428 ,C426_=_C429 ,C426_=_C430 ,C426_=_C431 ,C426_=_C432 ,\nC426_=_C433 ,C426_=_C434 ,C426_=_C435 ,C426_=_C436 ,C426_=_C437 ,C426_=_C474 ,\nC427_=_C428 ,C427_=_C429 ,C427_=_C430 ,C427_=_C431 ,C427_=_C432 ,C427_=_C433 ,\nC427_=_C434 ,C427_=_C435 ,C427_=_C436 ,C427_=_C437 ,C427_=_C475 ,C428_=_C429 ,\nC428_=_C430 ,C428_=_C431 ,C428_=_C432 ,C428_=_C433 ,C428_=_C434 ,C428_=_C435 ,\nC428_=_C436 ,C428_=_C437 ,C429_=_C430 ,C429_=_C431 ,C429_=_C432 ,C429_=_C433 ,\nC429_=_C434 ,C429_=_C435 ,C429_=_C436 ,C429_=_C437 ,C429_=_C476 ,C430_=_C431 ,\nC430_=_C432 ,C430_=_C433 ,C430_=_C434 ,C430_=_C435 ,C430_=_C436 ,C430_=_C437 ,\nC430_=_C477 ,C431_=_C432 ,C431_=_C433 ,C431_=_C434 ,C431_=_C435 ,C431_=_C436 ,\nC431_=_C437 ,C431_=_C478 ,C432_=_C433 ,C432_=_C434 ,C432_=_C435 ,C432_=_C436 ,\nC432_=_C437 ,C432_=_C479 ,C433_=_C434 ,C433_=_C435 ,C433_=_C436 ,C433_=_C437 ,\nC433_=_C480 ,C434_=_C435 ,C434_=_C436 ,C434_=_C437 ,C434_=_C481 ,C435_=_C436 ,\nC435_=_C437 ,C435_=_C483 ,C436_=_C437 ,C436_=_C484 ,C437_=_C485 ,C438_=_C463 ,\nC438_=_C464 ,C438_=_C465 ,C438_=_C466 ,C438_=_C467 ,C438_=_C468 ,C438_=_C469 ,\nC438_=_C470 ,C438_=_C471 ,C438_=_C472 ,C438_=_C473 ,C438_=_C474 ,C438_=_C475 ,\nC438_=_C476 ,C438_=_C477 ,C438_=_C478 ,C438_=_C479 ,C438_=_C480 ,C438_=_C481 ,\nC438_=_C482 ,C438_=_C483 ,C438_=_C484 ,C438_=_C485 ,C463_=_C464 ,C463_=_C465 ,\nC463_=_C466 ,C463_=_C467 ,C463_=_C468 ,C463_=_C469 ,C463_=_C470 ,C463_=_C471 ,\nC463_=_C472 ,C463_=_C473 ,C463_=_C474 ,C463_=_C475 ,C463_=_C476 ,C463_=_C477 ,\nC463_=_C478 ,C463_=_C479 ,C463_=_C480 ,C463_=_C481 ,C463_=_C482 ,C463_=_C483 ,\nC463_=_C484 ,C463_=_C485 ,C464_=_C465 ,C464_=_C466 ,C464_=_C467 ,C464_=_C468 ,\nC464_=_C469 ,C464_=_C470 ,C464_=_C471 ,C464_=_C472 ,C464_=_C473 ,C464_=_C474 ,\nC464_=_C475 ,C464_=_C476 ,C464_=_C477 ,C464_=_C478 ,C464_=_C479 ,C464_=_C480 ,\nC464_=_C481 ,C464_=_C482 ,C464_=_C483 ,C464_=_C484 ,C464_=_C485 ,C465_=_C466 ,\nC465_=_C467 ,C465_=_C468 ,C465_=_C469 ,C465_=_C470 ,C465_=_C471 ,C465_=_C472 ,\nC465_=_C473 ,C465_=_C474 ,C465_=_C475 ,C465_=_C476 ,C465_=_C477 ,C465_=_C478 ,\nC465_=_C479 ,C465_=_C480 ,C465_=_C481 ,C465_=_C482 ,C465_=_C483 ,C465_=_C484 ,\nC465_=_C485 ,C466_=_C467 ,C466_=_C468 ,C466_=_C469 ,C466_=_C470 ,C466_=_C471 ,\nC466_=_C472 ,C466_=_C473 ,C466_=_C474 ,C466_=_C475 ,C466_=_C476 ,C466_=_C477 ,\nC466_=_C478 ,C466_=_C479 ,C466_=_C480 ,C466_=_C481 ,C466_=_C482 ,C466_=_C483 ,\nC466_=_C484 ,C466_=_C485 ,C467_=_C468 ,C467_=_C469 ,C467_=_C470 ,C467_=_C471 ,\nC467_=_C472 ,C467_=_C473 ,C467_=_C474 ,C467_=_C475 ,C467_=_C476 ,C467_=_C477 ,\nC467_=_C478 ,C467_=_C479 ,C467_=_C480 ,C467_=_C481 ,C467_=_C482 ,C467_=_C483 ,\nC467_=_C484 ,C467_=_C485 ,C468_=_C469 ,C468_=_C470 ,C468_=_C471 ,C468_=_C472 ,\nC468_=_C473 ,C468_=_C474 ,C468_=_C475 ,C468_=_C476 ,C468_=_C477 ,C468_=_C478 ,\nC468_=_C479 ,C468_=_C480 ,C468_=_C481 ,C468_=_C482 ,C468_=_C483 ,C468_=_C484 ,\nC468_=_C485 ,C469_=_C470 ,C469_=_C471 ,C469_=_C472 ,C469_=_C473 ,C469_=_C474 ,\nC469_=_C475 ,C469_=_C476 ,C469_=_C477 ,C469_=_C478 ,C469_=_C479 ,C469_=_C480 ,\nC469_=_C481 ,C469_=_C482 ,C469_=_C483 ,C469_=_C484 ,C469_=_C485 ,C470_=_C471 ,\nC470_=_C472 ,C470_=_C473 ,C470_=_C474 ,C470_=_C475 ,C470_=_C476 ,C470_=_C477 ,\nC470_=_C478 ,C470_=_C479 ,C470_=_C480 ,C470_=_C481 ,C470_=_C482 ,C470_=_C483 ,\nC470_=_C484 ,C470_=_C485 ,C471_=_C472 ,C471_=_C473 ,C471_=_C474 ,C471_=_C475 ,\nC471_=_C476 ,C471_=_C477 ,C471_=_C478 ,C471_=_C479 ,C471_=_C480 ,C471_=_C481 ,\nC471_=_C482 ,C471_=_C483 ,C471_=_C484 ,C471_=_C485 ,C472_=_C473 ,C472_=_C474 ,\nC472_=_C475 ,C472_=_C476 ,C472_=_C477 ,C472_=_C478 ,C472_=_C479 ,C472_=_C480 ,\nC472_=_C481 ,C472_=_C482 ,C472_=_C483 ,C472_=_C484 ,C472_=_C485 ,C473_=_C474 ,\nC473_=_C475 ,C473_=_C476 ,C473_=_C477 ,C473_=_C478 ,C473_=_C479 ,C473_=_C480 ,\nC473_=_C481 ,C473_=_C482 ,C473_=_C483 ,C473_=_C484 ,C473_=_C485 ,C474_=_C475 ,\nC474_=_C476 ,C474_=_C477 ,C474_=_C478 ,C474_=_C479 ,C474_=_C480 ,C474_=_C481 ,\nC474_=_C482 ,C474_=_C483 ,C474_=_C484 ,C474_=_C485 ,C475_=_C476 ,C475_=_C477 ,\nC475_=_C478 ,C475_=_C479 ,C475_=_C480 ,C475_=_C481 ,C475_=_C482 ,C475_=_C483 ,\nC475_=_C484 ,C475_=_C485 ,C476_=_C477 ,C476_=_C478 ,C476_=_C479 ,C476_=_C480 ,\nC476_=_C481 ,C476_=_C482 ,C476_=_C483 ,C476_=_C484 ,C476_=_C485 ,C477_=_C478 ,\nC477_=_C479 ,C477_=_C480 ,C477_=_C481 ,C477_=_C482 ,C477_=_C483 ,C477_=_C484 ,\nC477_=_C485 ,C478_=_C479 ,C478_=_C480 ,C478_=_C481 ,C478_=_C482 ,C478_=_C483 ,\nC478_=_C484 ,C478_=_C485 ,C479_=_C480 ,C479_=_C481 ,C479_=_C482 ,C479_=_C483 ,\nC479_=_C484 ,C479_=_C485 ,C480_=_C481 ,C480_=_C482 ,C480_=_C483 ,C480_=_C484 ,\nC480_=_C485 ,C481_=_C482 ,C481_=_C483 ,C481_=_C484 ,C481_=_C485 ,C482_=_C483 ,\nC482_=_C484 ,C482_=_C485 ,C483_=_C484 ,C483_=_C485 ,C484_=_C485 ,"];35[shape=box, label="id:35 level: 4\n73: C6 C25 C44 C63 C80 \nC97 C114 C131 C147 C166 C179 \nC198 C212 C230 C243 C261 C274 \nC275 C276 C277 C278 C279 C280 \nC281 C282 C283 C284 C285 C286 \nC287 C288 C289 C290 C291 C292 \nC293 C294 C295 C296 C297 C298 \nC299 C300 C301 C302 C320 C348 \nC375 C401 C426 C450 C474 C496 \nC518 C556 C575 C591 C608 C624 \nC638 C652 C665 C676 C677 C678 \nC679 C680 C681 C682 C683 C684 \nC685 C686 \n1368: C6_=_C25( C6 C25 ) C6_=_C44( C6 C44 ) C6_=_C80( C6 C80 ) C6_=_C114( C6 C114 ) C6_=_C147( C6 C147 ) \nC6_=_C179( C6 C179 ) C6_=_C212( C6 C212 ) C6_=_C243( C6 C243 ) C6_=_C274( C6 C274 ) C6_=_C275( C6 C275 ) C6_=_C276( C6 C276 ) \nC6_=_C277( C6 C277 ) C6_=_C278( C6 C278 ) C6_=_C279( C6 C279 ) C6_=_C280( C6 C280 ) C6_=_C281( C6 C281 ) C6_=_C282( C6 C282 ) \nC6_=_C283( C6 C283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0( C6 C300 ) \nC6_=_C301( C6 C301 ) C6_=_C302( C6 C302 ) C25_=_C63( C25 C63 ) C25_=_C97( C25 C97 ) C25_=_C131( C25 C131 ) C25_=_C166( C25 C166 ) \nC25_=_C198( C25 C198 ) C25_=_C230( C25 C230 ) C25_=_C261( C25 C261 ) C25_=_C291( C25 C291 ) C25_=_C320( C25 C320 ) C25_=_C348( C25 C348 ) \nC25_=_C375( C25 C375 ) C25_=_C401( C25 C401 ) C25_=_C426( C25 C426 ) C25_=_C450( C25 C450 ) C25_=_C474( C25 C474 ) C25_=_C496( C25 C496 ) \nC25_=_C518( C25 C518 ) C25_=_C556( C25 C556 )</w:t>
      </w:r>
    </w:p>
    <w:p>
      <w:pPr>
        <w:pStyle w:val="PreformattedText"/>
        <w:bidi w:val="0"/>
        <w:spacing w:before="0" w:after="0"/>
        <w:jc w:val="left"/>
        <w:rPr/>
      </w:pPr>
      <w:r>
        <w:rPr/>
        <w:t xml:space="preserve"> </w:t>
      </w:r>
      <w:r>
        <w:rPr/>
        <w:t>C25_=_C575( C25 C575 ) C25_=_C591( C25 C591 ) C25_=_C608( C25 C608 ) C25_=_C624( C25 C624 ) \nC25_=_C638( C25 C638 ) C25_=_C652( C25 C652 ) C25_=_C665( C25 C665 ) C25_=_C676( C25 C676 ) C25_=_C677( C25 C677 ) C25_=_C678( C25 C678 ) \nC25_=_C679( C25 C679 ) C25_=_C680( C25 C680 ) C25_=_C681( C25 C681 ) C25_=_C682( C25 C682 ) C25_=_C683( C25 C683 ) C25_=_C684( C25 C684 ) \nC25_=_C685( C25 C685 ) C25_=_C686( C25 C686 ) C44_=_C63( C44 C63 ) C44_=_C80( C44 C80 ) C44_=_C114( C44 C114 ) C44_=_C147( C44 C147 ) \nC44_=_C179( C44 C179 ) C44_=_C212( C44 C212 ) C44_=_C243( C44 C243 ) C44_=_C274( C44 C274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63_=_C97( C63 C97 ) C63_=_C131( C63 C131 ) C63_=_C166( C63 C166 ) C63_=_C198( C63 C198 ) \nC63_=_C230( C63 C230 ) C63_=_C261( C63 C261 ) C63_=_C291( C63 C291 ) C63_=_C320( C63 C320 ) C63_=_C348( C63 C348 ) C63_=_C375( C63 C375 ) \nC63_=_C401( C63 C401 ) C63_=_C426( C63 C426 ) C63_=_C450( C63 C450 ) C63_=_C474( C63 C474 ) C63_=_C496( C63 C496 ) C63_=_C518( C63 C518 ) \nC63_=_C556( C63 C556 ) C63_=_C575( C63 C575 ) C63_=_C591( C63 C591 ) C63_=_C608( C63 C608 ) C63_=_C624( C63 C624 ) C63_=_C638( C63 C638 ) \nC63_=_C652( C63 C652 ) C63_=_C665( C63 C665 ) C63_=_C676( C63 C676 ) C63_=_C677( C63 C677 ) C63_=_C678( C63 C678 ) C63_=_C679( C63 C679 ) \nC63_=_C680( C63 C680 ) C63_=_C681( C63 C681 ) C63_=_C682( C63 C682 ) C63_=_C683( C63 C683 ) C63_=_C684( C63 C684 ) C63_=_C685( C63 C685 ) \nC63_=_C686( C63 C686 ) C80_=_C97( C80 C97 ) C80_=_C114( C80 C114 ) C80_=_C147( C80 C147 ) C80_=_C179( C80 C179 ) C80_=_C212( C80 C212 ) \nC80_=_C243( C80 C243 ) C80_=_C274( C80 C274 ) C80_=_C275( C80 C27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0_=_C302( C80 C302 ) \nC97_=_C131( C97 C131 ) C97_=_C166( C97 C166 ) C97_=_C198( C97 C198 ) C97_=_C230( C97 C230 ) C97_=_C261( C97 C261 ) C97_=_C291( C97 C291 ) \nC97_=_C320( C97 C320 ) C97_=_C348( C97 C348 ) C97_=_C375( C97 C375 ) C97_=_C401( C97 C401 ) C97_=_C426( C97 C426 ) C97_=_C450( C97 C450 ) \nC97_=_C474( C97 C474 ) C97_=_C496( C97 C496 ) C97_=_C518( C97 C518 ) C97_=_C556( C97 C556 ) C97_=_C575( C97 C575 ) C97_=_C591( C97 C591 ) \nC97_=_C608( C97 C608 ) C97_=_C624( C97 C624 ) C97_=_C638( C97 C638 ) C97_=_C652( C97 C652 ) C97_=_C665( C97 C665 ) C97_=_C676( C97 C676 ) \nC97_=_C677( C97 C677 ) C97_=_C678( C97 C678 ) C97_=_C679( C97 C679 ) C97_=_C680( C97 C680 ) C97_=_C681( C97 C681 ) C97_=_C682( C97 C682 ) \nC97_=_C683( C97 C683 ) C97_=_C684( C97 C684 ) C97_=_C685( C97 C685 ) C97_=_C686( C97 C686 ) C114_=_C131( C114 C131 ) C114_=_C147( C114 C147 ) \nC114_=_C179( C114 C179 ) C114_=_C212( C114 C212 ) C114_=_C243( C114 C243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31_=_C166( C131 C166 ) C131_=_C198( C131 C198 ) C131_=_C230( C131 C230 ) C131_=_C261( C131 C261 ) \nC131_=_C291( C131 C291 ) C131_=_C320( C131 C320 ) C131_=_C348( C131 C348 ) C131_=_C375( C131 C375 ) C131_=_C401( C131 C401 ) C131_=_C426( C131 C426 ) \nC131_=_C450( C131 C450 ) C131_=_C474( C131 C474 ) C131_=_C496( C131 C496 ) C131_=_C518( C131 C518 ) C131_=_C556( C131 C556 ) C131_=_C575( C131 C575 ) \nC131_=_C591( C131 C591 ) C131_=_C608( C131 C608 ) C131_=_C624( C131 C624 ) C131_=_C638( C131 C638 ) C131_=_C652( C131 C652 ) C131_=_C665( C131 C665 ) \nC131_=_C676( C131 C676 ) C131_=_C677( C131 C677 ) C131_=_C678( C131 C678 ) C131_=_C679( C131 C679 ) C131_=_C680( C131 C680 ) C131_=_C681( C131 C681 ) \nC131_=_C682( C131 C682 ) C131_=_C683( C131 C683 ) C131_=_C684( C131 C684 ) C131_=_C685( C131 C685 ) C131_=_C686( C131 C686 ) C147_=_C166( C147 C166 ) \nC147_=_C179( C147 C179 ) C147_=_C212( C147 C212 ) C147_=_C243( C147 C243 ) C147_=_C274( C147 C274 ) C147_=_C275( C147 C275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47_=_C302( C147 C302 ) C166_=_C198( C166 C198 ) C166_=_C230( C166 C230 ) C166_=_C261( C166 C261 ) C166_=_C291( C166 C291 ) \nC166_=_C320( C166 C320 ) C166_=_C348( C166 C348 ) C166_=_C375( C166 C375 ) C166_=_C401( C166 C401 ) C166_=_C426( C166 C426 ) C166_=_C450( C166 C450 ) \nC166_=_C474( C166 C474 ) C166_=_C496( C166 C496 ) C166_=_C518( C166 C518 ) C166_=_C556( C166 C556 ) C166_=_C575( C166 C575 ) C166_=_C591( C166 C591 ) \nC166_=_C608( C166 C608 ) C166_=_C624( C166 C624 ) C166_=_C638( C166 C638 ) C166_=_C652( C166 C652 ) C166_=_C665( C166 C665 ) C166_=_C676( C166 C676 ) \nC166_=_C677( C166 C677 ) C166_=_C678( C166 C678 ) C166_=_C679( C166 C679 ) C166_=_C680( C166 C680 ) C166_=_C681( C166 C681 ) C166_=_C682( C166 C682 ) \nC166_=_C683( C166 C683 ) C166_=_C684( C166 C684 ) C166_=_C685( C166 C685 ) C166_=_C686( C166 C686 ) C179_=_C198( C179 C198 ) C179_=_C212( C179 C212 ) \nC179_=_C243( C179 C243 ) C179_=_C274( C179 C274 ) C179_=_C275( C179 C275 ) C179_=_C276( C179 C276 ) C179_=_C277( C179 C277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0( C179 C300 ) C179_=_C301( C179 C301 ) C179_=_C302( C179 C302 ) \nC198_=_C230( C198 C230 ) C198_=_C261( C198 C261 ) C198_=_C291( C198 C291 ) C198_=_C320( C198 C320 ) C198_=_C348( C198 C348 ) C198_=_C375( C198 C375 ) \nC198_=_C401( C198 C401 ) C198_=_C426( C198 C426 ) C198_=_C450( C198 C450 ) C198_=_C474( C198 C474 ) C198_=_C496( C198 C496 ) C198_=_C518( C198 C518 ) \nC198_=_C556( C198 C556 ) C198_=_C575( C198 C575 ) C198_=_C591( C198 C591 ) C198_=_C608( C198 C608 ) C198_=_C624( C198 C624 ) C198_=_C638( C198 C638 ) \nC198_=_C652( C198 C652 ) C198_=_C665( C198 C665 ) C198_=_C676( C198 C676 ) C198_=_C677( C198 C677 ) C198_=_C678( C198 C678 ) C198_=_C679( C198 C679 ) \nC198_=_C680( C198 C680 ) C198_=_C681( C198 C681 ) C198_=_C682( C198 C682 ) C198_=_C683( C198 C683 ) C198_=_C684( C198 C684 ) C198_=_C685( C198 C685 ) \nC198_=_C686( C198 C686 ) C212_=_C230( C212 C230 ) C212_=_C243( C212 C243 ) C212_=_C274( C212 C27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30_=_C261( C230 C261 ) C230_=_C291( C230 C291 ) C230_=_C320( C230 C320 ) C230_=_C348( C230 C348 ) \nC230_=_C375( C230 C375 ) C230_=_C401( C230 C401 ) C230_=_C426( C230 C426 ) C230_=_C450( C230 C450 ) C230_=_C474( C230 C474 ) C230_=_C496( C230 C496 ) \nC230_=_C518( C230 C518 ) C230_=_C556( C230 C556 ) C230_=_C575( C230 C575 ) C230_=_C591( C230 C591 ) C230_=_C608( C230 C608 ) C230_=_C624( C230 C624 ) \nC230_=_C638( C230 C638 ) C230_=_C652( C230 C652 ) C230_=_C665( C230 C665 ) C230_=_C676( C230</w:t>
      </w:r>
    </w:p>
    <w:p>
      <w:pPr>
        <w:pStyle w:val="PreformattedText"/>
        <w:bidi w:val="0"/>
        <w:spacing w:before="0" w:after="0"/>
        <w:jc w:val="left"/>
        <w:rPr/>
      </w:pPr>
      <w:r>
        <w:rPr/>
        <w:t xml:space="preserve"> </w:t>
      </w:r>
      <w:r>
        <w:rPr/>
        <w:t>C676 ) C230_=_C677( C230 C677 ) C230_=_C678( C230 C678 ) \nC230_=_C679( C230 C679 ) C230_=_C680( C230 C680 ) C230_=_C681( C230 C681 ) C230_=_C682( C230 C682 ) C230_=_C683( C230 C683 ) C230_=_C684( C230 C684 ) \nC230_=_C685( C230 C685 ) C230_=_C686( C230 C686 ) C243_=_C261( C243 C261 ) C243_=_C274( C243 C274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0( C243 C300 ) \nC243_=_C301( C243 C301 ) C243_=_C302( C243 C302 ) C261_=_C291( C261 C291 ) C261_=_C320( C261 C320 ) C261_=_C348( C261 C348 ) C261_=_C375( C261 C375 ) \nC261_=_C401( C261 C401 ) C261_=_C426( C261 C426 ) C261_=_C450( C261 C450 ) C261_=_C474( C261 C474 ) C261_=_C496( C261 C496 ) C261_=_C518( C261 C518 ) \nC261_=_C556( C261 C556 ) C261_=_C575( C261 C575 ) C261_=_C591( C261 C591 ) C261_=_C608( C261 C608 ) C261_=_C624( C261 C624 ) C261_=_C638( C261 C638 ) \nC261_=_C652( C261 C652 ) C261_=_C665( C261 C665 ) C261_=_C676( C261 C676 ) C261_=_C677( C261 C677 ) C261_=_C678( C261 C678 ) C261_=_C679( C261 C679 ) \nC261_=_C680( C261 C680 ) C261_=_C681( C261 C681 ) C261_=_C682( C261 C682 ) C261_=_C683( C261 C683 ) C261_=_C684( C261 C684 ) C261_=_C685( C261 C685 ) \nC261_=_C686( C261 C686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20( C274 C320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48( C275 C34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75( C276 C37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401( C277 C40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426( C278 C42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450( C279 C45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474( C280 C47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496( C281 C49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518( C282 C518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556( C283 C556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575( C284 C575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591( C285 C59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608( C286 C60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624( C287 C624 ) C288_=_C289( C288 C289 ) C288_=_C290( C288 C290 ) \nC288_=_C291( C288 C291 ) C288_=_C292( C288 C292 ) C288_=_C293( C288 C293 ) C288_=_C294( C288 C294 ) C288_=_C295(</w:t>
      </w:r>
    </w:p>
    <w:p>
      <w:pPr>
        <w:pStyle w:val="PreformattedText"/>
        <w:bidi w:val="0"/>
        <w:spacing w:before="0" w:after="0"/>
        <w:jc w:val="left"/>
        <w:rPr/>
      </w:pPr>
      <w:r>
        <w:rPr/>
        <w:t xml:space="preserve"> </w:t>
      </w:r>
      <w:r>
        <w:rPr/>
        <w:t>C288 C295 ) C288_=_C296( C288 C296 ) \nC288_=_C297( C288 C297 ) C288_=_C298( C288 C298 ) C288_=_C299( C288 C299 ) C288_=_C300( C288 C300 ) C288_=_C301( C288 C301 ) C288_=_C302( C288 C302 ) \nC288_=_C638( C288 C63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652( C289 C652 ) C290_=_C291( C290 C291 ) C290_=_C292( C290 C292 ) C290_=_C293( C290 C293 ) \nC290_=_C294( C290 C294 ) C290_=_C295( C290 C295 ) C290_=_C296( C290 C296 ) C290_=_C297( C290 C297 ) C290_=_C298( C290 C298 ) C290_=_C299( C290 C299 ) \nC290_=_C300( C290 C300 ) C290_=_C301( C290 C301 ) C290_=_C302( C290 C302 ) C290_=_C665( C290 C665 ) C291_=_C292( C291 C292 ) C291_=_C293( C291 C293 ) \nC291_=_C294( C291 C294 ) C291_=_C295( C291 C295 ) C291_=_C296( C291 C296 ) C291_=_C297( C291 C297 ) C291_=_C298( C291 C298 ) C291_=_C299( C291 C299 ) \nC291_=_C300( C291 C300 ) C291_=_C301( C291 C301 ) C291_=_C302( C291 C302 ) C291_=_C320( C291 C320 ) C291_=_C348( C291 C348 ) C291_=_C375( C291 C375 ) \nC291_=_C401( C291 C401 ) C291_=_C426( C291 C426 ) C291_=_C450( C291 C450 ) C291_=_C474( C291 C474 ) C291_=_C496( C291 C496 ) C291_=_C518( C291 C518 ) \nC291_=_C556( C291 C556 ) C291_=_C575( C291 C575 ) C291_=_C591( C291 C591 ) C291_=_C608( C291 C608 ) C291_=_C624( C291 C624 ) C291_=_C638( C291 C638 ) \nC291_=_C652( C291 C652 ) C291_=_C665( C291 C665 ) C291_=_C676( C291 C676 ) C291_=_C677( C291 C677 ) C291_=_C678( C291 C678 ) C291_=_C679( C291 C679 ) \nC291_=_C680( C291 C680 ) C291_=_C681( C291 C681 ) C291_=_C682( C291 C682 ) C291_=_C683( C291 C683 ) C291_=_C684( C291 C684 ) C291_=_C685( C291 C685 ) \nC291_=_C686( C291 C686 ) C292_=_C293( C292 C293 ) C292_=_C294( C292 C294 ) C292_=_C295( C292 C295 ) C292_=_C296( C292 C296 ) C292_=_C297( C292 C297 ) \nC292_=_C298( C292 C298 ) C292_=_C299( C292 C299 ) C292_=_C300( C292 C300 ) C292_=_C301( C292 C301 ) C292_=_C302( C292 C302 ) C292_=_C676( C292 C676 ) \nC293_=_C294( C293 C294 ) C293_=_C295( C293 C295 ) C293_=_C296( C293 C296 ) C293_=_C297( C293 C297 ) C293_=_C298( C293 C298 ) C293_=_C299( C293 C299 ) \nC293_=_C300( C293 C300 ) C293_=_C301( C293 C301 ) C293_=_C302( C293 C302 ) C293_=_C677( C293 C677 ) C294_=_C295( C294 C295 ) C294_=_C296( C294 C296 ) \nC294_=_C297( C294 C297 ) C294_=_C298( C294 C298 ) C294_=_C299( C294 C299 ) C294_=_C300( C294 C300 ) C294_=_C301( C294 C301 ) C294_=_C302( C294 C302 ) \nC294_=_C678( C294 C678 ) C295_=_C296( C295 C296 ) C295_=_C297( C295 C297 ) C295_=_C298( C295 C298 ) C295_=_C299( C295 C299 ) C295_=_C300( C295 C300 ) \nC295_=_C301( C295 C301 ) C295_=_C302( C295 C302 ) C295_=_C679( C295 C679 ) C296_=_C297( C296 C297 ) C296_=_C298( C296 C298 ) C296_=_C299( C296 C299 ) \nC296_=_C300( C296 C300 ) C296_=_C301( C296 C301 ) C296_=_C302( C296 C302 ) C296_=_C680( C296 C680 ) C297_=_C298( C297 C298 ) C297_=_C299( C297 C299 ) \nC297_=_C300( C297 C300 ) C297_=_C301( C297 C301 ) C297_=_C302( C297 C302 ) C297_=_C681( C297 C681 ) C298_=_C299( C298 C299 ) C298_=_C300( C298 C300 ) \nC298_=_C301( C298 C301 ) C298_=_C302( C298 C302 ) C298_=_C682( C298 C682 ) C299_=_C300( C299 C300 ) C299_=_C301( C299 C301 ) C299_=_C302( C299 C302 ) \nC299_=_C683( C299 C683 ) C300_=_C301( C300 C301 ) C300_=_C302( C300 C302 ) C300_=_C684( C300 C684 ) C301_=_C302( C301 C302 ) C301_=_C685( C301 C685 ) \nC302_=_C686( C302 C686 ) C320_=_C348( C320 C348 ) C320_=_C375( C320 C375 ) C320_=_C401( C320 C401 ) C320_=_C426( C320 C426 ) C320_=_C450( C320 C450 ) \nC320_=_C474( C320 C474 ) C320_=_C496( C320 C496 ) C320_=_C518( C320 C518 ) C320_=_C556( C320 C556 ) C320_=_C575( C320 C575 ) C320_=_C591( C320 C591 ) \nC320_=_C608( C320 C608 ) C320_=_C624( C320 C624 ) C320_=_C638( C320 C638 ) C320_=_C652( C320 C652 ) C320_=_C665( C320 C665 ) C320_=_C676( C320 C676 ) \nC320_=_C677( C320 C677 ) C320_=_C678( C320 C678 ) C320_=_C679( C320 C679 ) C320_=_C680( C320 C680 ) C320_=_C681( C320 C681 ) C320_=_C682( C320 C682 ) \nC320_=_C683( C320 C683 ) C320_=_C684( C320 C684 ) C320_=_C685( C320 C685 ) C320_=_C686( C320 C686 ) C348_=_C375( C348 C375 ) C348_=_C401( C348 C401 ) \nC348_=_C426( C348 C426 ) C348_=_C450( C348 C450 ) C348_=_C474( C348 C474 ) C348_=_C496( C348 C496 ) C348_=_C518( C348 C518 ) C348_=_C556( C348 C556 ) \nC348_=_C575( C348 C575 ) C348_=_C591( C348 C591 ) C348_=_C608( C348 C608 ) C348_=_C624( C348 C624 ) C348_=_C638( C348 C638 ) C348_=_C652( C348 C652 ) \nC348_=_C665( C348 C665 ) C348_=_C676( C348 C676 ) C348_=_C677( C348 C677 ) C348_=_C678( C348 C678 ) C348_=_C679( C348 C679 ) C348_=_C680( C348 C680 ) \nC348_=_C681( C348 C681 ) C348_=_C682( C348 C682 ) C348_=_C683( C348 C683 ) C348_=_C684( C348 C684 ) C348_=_C685( C348 C685 ) C348_=_C686( C348 C686 ) \nC375_=_C401( C375 C401 ) C375_=_C426( C375 C426 ) C375_=_C450( C375 C450 ) C375_=_C474( C375 C474 ) C375_=_C496( C375 C496 ) C375_=_C518( C375 C518 ) \nC375_=_C556( C375 C556 ) C375_=_C575( C375 C575 ) C375_=_C591( C375 C591 ) C375_=_C608( C375 C608 ) C375_=_C624( C375 C624 ) C375_=_C638( C375 C638 ) \nC375_=_C652( C375 C652 ) C375_=_C665( C375 C665 ) C375_=_C676( C375 C676 ) C375_=_C677( C375 C677 ) C375_=_C678( C375 C678 ) C375_=_C679( C375 C679 ) \nC375_=_C680( C375 C680 ) C375_=_C681( C375 C681 ) C375_=_C682( C375 C682 ) C375_=_C683( C375 C683 ) C375_=_C684( C375 C684 ) C375_=_C685( C375 C685 ) \nC375_=_C686( C375 C686 ) C401_=_C426( C401 C426 ) C401_=_C450( C401 C450 ) C401_=_C474( C401 C474 ) C401_=_C496( C401 C496 ) C401_=_C518( C401 C518 ) \nC401_=_C556( C401 C556 ) C401_=_C575( C401 C575 ) C401_=_C591( C401 C591 ) C401_=_C608( C401 C608 ) C401_=_C624( C401 C624 ) C401_=_C638( C401 C638 ) \nC401_=_C652( C401 C652 ) C401_=_C665( C401 C665 ) C401_=_C676( C401 C676 ) C401_=_C677( C401 C677 ) C401_=_C678( C401 C678 ) C401_=_C679( C401 C679 ) \nC401_=_C680( C401 C680 ) C401_=_C681( C401 C681 ) C401_=_C682( C401 C682 ) C401_=_C683( C401 C683 ) C401_=_C684( C401 C684 ) C401_=_C685( C401 C685 ) \nC401_=_C686( C401 C686 ) C426_=_C450( C426 C450 ) C426_=_C474( C426 C474 ) C426_=_C496( C426 C496 ) C426_=_C518( C426 C518 ) C426_=_C556( C426 C556 ) \nC426_=_C575( C426 C575 ) C426_=_C591( C426 C591 ) C426_=_C608( C426 C608 ) C426_=_C624( C426 C624 ) C426_=_C638( C426 C638 ) C426_=_C652( C426 C652 ) \nC426_=_C665( C426 C665 ) C426_=_C676( C426 C676 ) C426_=_C677( C426 C677 ) C426_=_C678( C426 C678 ) C426_=_C679( C426 C679 ) C426_=_C680( C426 C680 ) \nC426_=_C681( C426 C681 ) C426_=_C682( C426 C682 ) C426_=_C683( C426 C683 ) C426_=_C684( C426 C684 ) C426_=_C685( C426 C685 ) C426_=_C686( C426 C686 ) \nC450_=_C474( C450 C474 ) C450_=_C496( C450 C496 ) C450_=_C518( C450 C518 ) C450_=_C556( C450 C556 ) C450_=_C575( C450 C575 ) C450_=_C591( C450 C591 ) \nC450_=_C608( C450 C608 ) C450_=_C624( C450 C624 ) C450_=_C638( C450 C638 ) C450_=_C652( C450 C652 ) C450_=_C665( C450 C665 ) C450_=_C676( C450 C676 ) \nC450_=_C677( C450 C677 ) C450_=_C678( C450 C678 ) C450_=_C679( C450 C679 ) C450_=_C680( C450 C680 ) C450_=_C681( C450 C681 ) C450_=_C682( C450 C682 ) \nC450_=_C683( C450 C683 ) C450_=_C684( C450 C684 ) C450_=_C685( C450 C685 ) C450_=_C686( C450 C686 ) C474_=_C496( C474 C496 ) C474_=_C518( C474 C518 ) \nC474_=_C556( C474 C556 ) C474_=_C575( C474 C575 ) C474_=_C591( C474 C591 ) C474_=_C608( C474 C608 ) C474_=_C624( C474 C624 ) C474_=_C638( C474 C638 ) \nC474_=_C652( C474 C652 ) C474_=_C665( C474 C665 ) C474_=_C676( C474 C676 ) C474_=_C677( C474 C677 ) C474_=_C678( C474 C678 ) C474_=_C679( C474 C679 ) \nC474_=_C680( C474 C680 ) C474_=_C681( C474 C681 ) C474_=_C682( C474 C682 ) C474_=_C683( C474 C683 ) C474_=_C684( C474 C684 ) C474_=_C685( C474 C685 ) \nC474_=_C686( C474 C686 ) C496_=_C518( C496 C518 ) C496_=_C556( C496 C556 ) C496_=_C575( C496 C575 ) C496_=_C591( C496 C591 ) C496_=_C608( C496 C608 ) \nC496_=_C624( C496 C624 ) C496_=_C638( C496 C638 ) C496_=_C652( C496 C652 ) C496_=_C665( C496 C665 ) C496_=_C676( C496 C676 ) C496_=_C677( C496 C677 ) \nC496_=_C678( C496 C678 ) C496_=_C679( C496 C679 ) C496_=_C680( C496 C680 ) C496_=_C681( C496 C681 ) C496_=_C682( C496 C682 ) C496_=_C683( C496 C683 ) \nC496_=_C684( C496 C684 ) C496_=_C685( C496 C685 ) C496_=_C686( C496 C686 ) C518_=_C556( C518 C556 ) C518_=_C575( C518 C575 ) C518_=_C591( C518 C591 ) \nC518_=_C608( C518 C608 ) C518_=_C624( C518 C624 ) C518_=_C638( C518 C638 ) C518_=_C652( C518 C652 ) C518_=_C665( C518 C665 ) C518_=_C676( C518 C676 ) \nC518_=_C677( C518 C677 ) C518_=_C678( C518 C678 ) C518_=_C679( C518 C679 ) C518_=_C680( C518 C680 ) C518_=_C681( C518 C681 ) C518_=_C682( C518 C682 ) \nC518_=_C683( C518 C683 ) C518_=_C684( C518 C684 ) C518_=_C685( C518 C685 ) C518_=_C686( C518 C686 ) C556_=_C575( C556 C575 ) C556_=_C591( C556 C591 ) \nC556_=_C608( C556 C608 ) C556_=_C624( C556 C624 ) C556_=_C638( C556 C638 ) C556_=_C652( C556 C652 ) C556_=_C665( C556 C665 ) C556_=_C676( C556 C676 ) \nC556_=_C677( C556 C677 ) C556_=_C678( C556 C678 ) C556_=_C679( C556 C679 ) C556_=_C680( C556 C680 ) C556_=_C681( C556 C681 ) C556_=_C682( C556 C682 ) \nC556_=_C683( C556 C683 ) C556_=_C684( C556 C684 ) C556_=_C685( C556 C685 ) C556_=_C686( C556 C686 ) C575_=_C591( C575 C591 ) C575_=_C608( C575 C608 ) \nC575_=_C624( C575 C624 ) C575_=_C638( C575 C638 ) C575_=_C652( C575 C652 ) C575_=_C665( C575 C665 ) C575_=_C676( C575 C676 ) C575_=_C677( C575 C677 ) \nC575_=_C678( C575 C678 ) C575_=_C679( C575 C679 ) C575_=_C680( C575 C680 ) C575_=_C681( C575 C681 ) C575_=_C682( C575 C682 ) C575_=_C683( C575 C683 ) \nC575_=_C684( C575 C684 ) C575_=_C685( C575 C685 ) C575_=_C686( C575 C686 ) C591_=_C608( C591 C608 ) C591_=_C624( C591 C624 ) C591_=_C638( C591 C638 ) \nC591_=_C652( C591 C652 ) C591_=_C665( C591 C665 ) C591_=_C676( C591 C676 ) C591_=_C677( C591 C677 ) C591_=_C678( C591 C678 ) C591_=_C679(</w:t>
      </w:r>
    </w:p>
    <w:p>
      <w:pPr>
        <w:pStyle w:val="PreformattedText"/>
        <w:bidi w:val="0"/>
        <w:spacing w:before="0" w:after="0"/>
        <w:jc w:val="left"/>
        <w:rPr/>
      </w:pPr>
      <w:r>
        <w:rPr/>
        <w:t xml:space="preserve"> </w:t>
      </w:r>
      <w:r>
        <w:rPr/>
        <w:t>C591 C679 ) \nC591_=_C680( C591 C680 ) C591_=_C681( C591 C681 ) C591_=_C682( C591 C682 ) C591_=_C683( C591 C683 ) C591_=_C684( C591 C684 ) C591_=_C685( C591 C685 ) \nC591_=_C686( C591 C686 ) C608_=_C624( C608 C624 ) C608_=_C638( C608 C638 ) C608_=_C652( C608 C652 ) C608_=_C665( C608 C665 ) C608_=_C676( C608 C676 ) \nC608_=_C677( C608 C677 ) C608_=_C678( C608 C678 ) C608_=_C679( C608 C679 ) C608_=_C680( C608 C680 ) C608_=_C681( C608 C681 ) C608_=_C682( C608 C682 ) \nC608_=_C683( C608 C683 ) C608_=_C684( C608 C684 ) C608_=_C685( C608 C685 ) C608_=_C686( C608 C686 ) C624_=_C638( C624 C638 ) C624_=_C652( C624 C652 ) \nC624_=_C665( C624 C665 ) C624_=_C676( C624 C676 ) C624_=_C677( C624 C677 ) C624_=_C678( C624 C678 ) C624_=_C679( C624 C679 ) C624_=_C680( C624 C680 ) \nC624_=_C681( C624 C681 ) C624_=_C682( C624 C682 ) C624_=_C683( C624 C683 ) C624_=_C684( C624 C684 ) C624_=_C685( C624 C685 ) C624_=_C686( C624 C686 ) \nC638_=_C652( C638 C652 ) C638_=_C665( C638 C665 ) C638_=_C676( C638 C676 ) C638_=_C677( C638 C677 ) C638_=_C678( C638 C678 ) C638_=_C679( C638 C679 ) \nC638_=_C680( C638 C680 ) C638_=_C681( C638 C681 ) C638_=_C682( C638 C682 ) C638_=_C683( C638 C683 ) C638_=_C684( C638 C684 ) C638_=_C685( C638 C685 ) \nC638_=_C686( C638 C686 ) C652_=_C665( C652 C665 ) C652_=_C676( C652 C676 ) C652_=_C677( C652 C677 ) C652_=_C678( C652 C678 ) C652_=_C679( C652 C679 ) \nC652_=_C680( C652 C680 ) C652_=_C681( C652 C681 ) C652_=_C682( C652 C682 ) C652_=_C683( C652 C683 ) C652_=_C684( C652 C684 ) C652_=_C685( C652 C685 ) \nC652_=_C686( C652 C686 ) C665_=_C676( C665 C676 ) C665_=_C677( C665 C677 ) C665_=_C678( C665 C678 ) C665_=_C679( C665 C679 ) C665_=_C680( C665 C680 ) \nC665_=_C681( C665 C681 ) C665_=_C682( C665 C682 ) C665_=_C683( C665 C683 ) C665_=_C684( C665 C684 ) C665_=_C685( C665 C685 ) C665_=_C686( C665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22-&gt;35[label="72: C6 C25 C44 C63 C80 \nC97 C114 C131 C147 C166 C179 \nC198 C212 C230 C243 C261 C274 \nC275 C276 C277 C278 C279 C280 \nC281 C282 C283 C284 C285 C286 \nC287 C288 C289 C290 C292 C293 \nC294 C295 C296 C297 C298 C299 \nC300 C301 C302 C320 C348 C375 \nC401 C426 C450 C474 C496 C518 \nC556 C575 C591 C608 C624 C638 \nC652 C665 C676 C677 C678 C679 \nC680 C681 C682 C683 C684 C685 \nC686 \n1296: C6_=_C25 ,C6_=_C44 ,C6_=_C80 ,C6_=_C114 ,C6_=_C147 ,\nC6_=_C179 ,C6_=_C212 ,C6_=_C243 ,C6_=_C274 ,C6_=_C275 ,C6_=_C276 ,\nC6_=_C277 ,C6_=_C278 ,C6_=_C279 ,C6_=_C280 ,C6_=_C281 ,C6_=_C282 ,\nC6_=_C283 ,C6_=_C284 ,C6_=_C285 ,C6_=_C286 ,C6_=_C287 ,C6_=_C288 ,\nC6_=_C289 ,C6_=_C290 ,C6_=_C292 ,C6_=_C293 ,C6_=_C294 ,C6_=_C295 ,\nC6_=_C296 ,C6_=_C297 ,C6_=_C298 ,C6_=_C299 ,C6_=_C300 ,C6_=_C301 ,\nC6_=_C302 ,C25_=_C63 ,C25_=_C97 ,C25_=_C131 ,C25_=_C166 ,C25_=_C198 ,\nC25_=_C230 ,C25_=_C261 ,C25_=_C320 ,C25_=_C348 ,C25_=_C375 ,C25_=_C401 ,\nC25_=_C426 ,C25_=_C450 ,C25_=_C474 ,C25_=_C496 ,C25_=_C518 ,C25_=_C556 ,\nC25_=_C575 ,C25_=_C591 ,C25_=_C608 ,C25_=_C624 ,C25_=_C638 ,C25_=_C652 ,\nC25_=_C665 ,C25_=_C676 ,C25_=_C677 ,C25_=_C678 ,C25_=_C679 ,C25_=_C680 ,\nC25_=_C681 ,C25_=_C682 ,C25_=_C683 ,C25_=_C684 ,C25_=_C685 ,C25_=_C686 ,\nC44_=_C63 ,C44_=_C80 ,C44_=_C114 ,C44_=_C147 ,C44_=_C179 ,C44_=_C212 ,\nC44_=_C243 ,C44_=_C274 ,C44_=_C275 ,C44_=_C276 ,C44_=_C277 ,C44_=_C278 ,\nC44_=_C279 ,C44_=_C280 ,C44_=_C281 ,C44_=_C282 ,C44_=_C283 ,C44_=_C284 ,\nC44_=_C285 ,C44_=_C286 ,C44_=_C287 ,C44_=_C288 ,C44_=_C289 ,C44_=_C290 ,\nC44_=_C292 ,C44_=_C293 ,C44_=_C294 ,C44_=_C295 ,C44_=_C296 ,C44_=_C297 ,\nC44_=_C298 ,C44_=_C299 ,C44_=_C300 ,C44_=_C301 ,C44_=_C302 ,C63_=_C97 ,\nC63_=_C131 ,C63_=_C166 ,C63_=_C198 ,C63_=_C230 ,C63_=_C261 ,C63_=_C320 ,\nC63_=_C348 ,C63_=_C375 ,C63_=_C401 ,C63_=_C426 ,C63_=_C450 ,C63_=_C474 ,\nC63_=_C496 ,C63_=_C518 ,C63_=_C556 ,C63_=_C575 ,C63_=_C591 ,C63_=_C608 ,\nC63_=_C624 ,C63_=_C638 ,C63_=_C652 ,C63_=_C665 ,C63_=_C676 ,C63_=_C677 ,\nC63_=_C678 ,C63_=_C679 ,C63_=_C680 ,C63_=_C681 ,C63_=_C682 ,C63_=_C683 ,\nC63_=_C684 ,C63_=_C685 ,C63_=_C686 ,C80_=_C97 ,C80_=_C114 ,C80_=_C147 ,\nC80_=_C179 ,C80_=_C212 ,C80_=_C243 ,C80_=_C274 ,C80_=_C275 ,C80_=_C276 ,\nC80_=_C277 ,C80_=_C278 ,C80_=_C279 ,C80_=_C280 ,C80_=_C281 ,C80_=_C282 ,\nC80_=_C283 ,C80_=_C284 ,C80_=_C285 ,C80_=_C286 ,C80_=_C287 ,C80_=_C288 ,\nC80_=_C289 ,C80_=_C290 ,C80_=_C292 ,C80_=_C293 ,C80_=_C294 ,C80_=_C295 ,\nC80_=_C296 ,C80_=_C297 ,C80_=_C298 ,C80_=_C299 ,C80_=_C300 ,C80_=_C301 ,\nC80_=_C302 ,C97_=_C131 ,C97_=_C166 ,C97_=_C198 ,C97_=_C230 ,C97_=_C261 ,\nC97_=_C320 ,C97_=_C348 ,C97_=_C375 ,C97_=_C401 ,C97_=_C426 ,C97_=_C450 ,\nC97_=_C474 ,C97_=_C496 ,C97_=_C518 ,C97_=_C556 ,C97_=_C575 ,C97_=_C591 ,\nC97_=_C608 ,C97_=_C624 ,C97_=_C638 ,C97_=_C652 ,C97_=_C665 ,C97_=_C676 ,\nC97_=_C677 ,C97_=_C678 ,C97_=_C679 ,C97_=_C680 ,C97_=_C681 ,C97_=_C682 ,\nC97_=_C683 ,C97_=_C684 ,C97_=_C685 ,C97_=_C686 ,C114_=_C131 ,C114_=_C147 ,\nC114_=_C179 ,C114_=_C212 ,C114_=_C243 ,C114_=_C274 ,C114_=_C275 ,C114_=_C276 ,\nC114_=_C277 ,C114_=_C278 ,C114_=_C279 ,C114_=_C280 ,C114_=_C281 ,C114_=_C282 ,\nC114_=_C283 ,C114_=_C284 ,C114_=_C285 ,C114_=_C286 ,C114_=_C287 ,C114_=_C288 ,\nC114_=_C289 ,C114_=_C290 ,C114_=_C292 ,C114_=_C293 ,C114_=_C294 ,C114_=_C295 ,\nC114_=_C296 ,C114_=_C297 ,C114_=_C298 ,C114_=_C299 ,C114_=_C300 ,C114_=_C301 ,\nC114_=_C302 ,C131_=_C166 ,C131_=_C198 ,C131_=_C230 ,C131_=_C261 ,C131_=_C320 ,\nC131_=_C348 ,C131_=_C375 ,C131_=_C401 ,C131_=_C426 ,C131_=_C450 ,C131_=_C474 ,\nC131_=_C496 ,C131_=_C518 ,C131_=_C556 ,C131_=_C575 ,C131_=_C591 ,C131_=_C608 ,\nC131_=_C624 ,C131_=_C638 ,C131_=_C652 ,C131_=_C665 ,C131_=_C676 ,C131_=_C677 ,\nC131_=_C678 ,C131_=_C679 ,C131_=_C680 ,C131_=_C681 ,C131_=_C682 ,C131_=_C683 ,\nC131_=_C684 ,C131_=_C685 ,C131_=_C686 ,C147_=_C166 ,C147_=_C179 ,C147_=_C212 ,\nC147_=_C243 ,C147_=_C274 ,C147_=_C275 ,C147_=_C276 ,C147_=_C277 ,C147_=_C278 ,\nC147_=_C279 ,C147_=_C280 ,C147_=_C281 ,C147_=_C282 ,C147_=_C283 ,C147_=_C284 ,\nC147_=_C285 ,C147_=_C286 ,C147_=_C287 ,C147_=_C288 ,C147_=_C289 ,C147_=_C290 ,\nC147_=_C292 ,C147_=_C293 ,C147_=_C294 ,C147_=_C295 ,C147_=_C296 ,C147_=_C297 ,\nC147_=_C298 ,C147_=_C299 ,C147_=_C300 ,C147_=_C301 ,C147_=_C302 ,C166_=_C198 ,\nC166_=_C230 ,C166_=_C261 ,C166_=_C320 ,C166_=_C348 ,C166_=_C375 ,C166_=_C401 ,\nC166_=_C426 ,C166_=_C450 ,C166_=_C474 ,C166_=_C496 ,C166_=_C518 ,C166_=_C556 ,\nC166_=_C575 ,C166_=_C591 ,C166_=_C608 ,C166_=_C624 ,C166_=_C638 ,C166_=_C652 ,\nC166_=_C665 ,C166_=_C676 ,C166_=_C677 ,C166_=_C678 ,C166_=_C679 ,C166_=_C680 ,\nC166_=_C681 ,C166_=_C682 ,C166_=_C683 ,C166_=_C684 ,C166_=_C685 ,C166_=_C686 ,\nC179_=_C198 ,C179_=_C212 ,C179_=_C243 ,C179_=_C274 ,C179_=_C275 ,C179_=_C276 ,\nC179_=_C277 ,C179_=_C278 ,C179_=_C279 ,C179_=_C280 ,C179_=_C281 ,C179_=_C282 ,\nC179_=_C283 ,C179_=_C284 ,C179_=_C285 ,C179_=_C286 ,C179_=_C287 ,C179_=_C288 ,\nC179_=_C289 ,C179_=_C290 ,C179_=_C292 ,C179_=_C293 ,C179_=_C294 ,C179_=_C295 ,\nC179_=_C296 ,C179_=_C297 ,C179_=_C298 ,C179_=_C299 ,C179_=_C300 ,C179_=_C301 ,\nC179_=_C302 ,C198_=_C230 ,C198_=_C261 ,C198_=_C320 ,C198_=_C348 ,C198_=_C375 ,\nC198_=_C401 ,C198_=_C426 ,C198_=_C450 ,C198_=_C474 ,C198_=_C496 ,C198_=_C518 ,\nC198_=_C556 ,C198_=_C575 ,C198_=_C591 ,C198_=_C608 ,C198_=_C624 ,C198_=_C638 ,\nC198_=_C652 ,C198_=_C665 ,C198_=_C676 ,C198_=_C677 ,C198_=_C678 ,C198_=_C679 ,\nC198_=_C680 ,C198_=_C681 ,C198_=_C682 ,C198_=_C683 ,C198_=_C684 ,C198_=_C685 ,\nC198_=_C686 ,C212_=_C230 ,C212_=_C243 ,C212_=_C274 ,C212_=_C275 ,C212_=_C276 ,\nC212_=_C277 ,C212_=_C278 ,C212_=_C279 ,C212_=_C280 ,C212_=_C281 ,C212_=_C282 ,\nC212_=_C283 ,C212_=_C284 ,C212_=_C285 ,C212_=_C286 ,C212_=_C287 ,C212_=_C288 ,\nC212_=_C289 ,C212_=_C290 ,C212_=_C292 ,C212_=_C293 ,C212_=_C294 ,C212_=_C295 ,\nC212_=_C296 ,C212_=_C297 ,C212_=_C298 ,C212_=_C299 ,C212_=_C300 ,C212_=_C301 ,\nC212_=_C302 ,C230_=_C261 ,C230_=_C320 ,C230_=_C348 ,C230_=_C375 ,C230_=_C401 ,\nC230_=_C426 ,C230_=_C450 ,C230_=_C474 ,C230_=_C496 ,C230_=_C518 ,C230_=_C556 ,\nC230_=_C575 ,C230_=_C591 ,C230_=_C608 ,C230_=_C624 ,C230_=_C638 ,C230_=_C652 ,\nC230_=_C665 ,C230_=_C676 ,C230_=_C677 ,C230_=_C678 ,C230_=_C679 ,C230_=_C680 ,\nC230_=_C681 ,C230_=_C682 ,C230_=_C683 ,C230_=_C684 ,C230_=_C685 ,C230_=_C686 ,\nC243_=_C261 ,C243_=_C274 ,C243_=_C275 ,C243_=_C276 ,C243_=_C277 ,C243_=_C278 ,\nC243_=_C279 ,C243_=_C280 ,C243_=_C281 ,C243_=_C282 ,C243_=_C283 ,C243_=_C284 ,\nC243_=_C285 ,C243_=_C286 ,C243_=_C287 ,C243_=_C288 ,C243_=_C289 ,C243_=_C290 ,\nC243_=_C292 ,C243_=_C293 ,C243_=_C294 ,C243_=_C295 ,C243_=_C296 ,C243_=_C297 ,\nC243_=_C298 ,C243_=_C299 ,C243_=_C300 ,C243_=_C301 ,C243_=_C302 ,C261_=_C320 ,\nC261_=_C348 ,C261_=_C375 ,C261_=_C401 ,C261_=_C426</w:t>
      </w:r>
    </w:p>
    <w:p>
      <w:pPr>
        <w:pStyle w:val="PreformattedText"/>
        <w:bidi w:val="0"/>
        <w:spacing w:before="0" w:after="0"/>
        <w:jc w:val="left"/>
        <w:rPr/>
      </w:pPr>
      <w:r>
        <w:rPr/>
        <w:t xml:space="preserve"> </w:t>
      </w:r>
      <w:r>
        <w:rPr/>
        <w:t>,C261_=_C450 ,C261_=_C474 ,\nC261_=_C496 ,C261_=_C518 ,C261_=_C556 ,C261_=_C575 ,C261_=_C591 ,C261_=_C608 ,\nC261_=_C624 ,C261_=_C638 ,C261_=_C652 ,C261_=_C665 ,C261_=_C676 ,C261_=_C677 ,\nC261_=_C678 ,C261_=_C679 ,C261_=_C680 ,C261_=_C681 ,C261_=_C682 ,C261_=_C683 ,\nC261_=_C684 ,C261_=_C685 ,C261_=_C686 ,C274_=_C275 ,C274_=_C276 ,C274_=_C277 ,\nC274_=_C278 ,C274_=_C279 ,C274_=_C280 ,C274_=_C281 ,C274_=_C282 ,C274_=_C283 ,\nC274_=_C284 ,C274_=_C285 ,C274_=_C286 ,C274_=_C287 ,C274_=_C288 ,C274_=_C289 ,\nC274_=_C290 ,C274_=_C292 ,C274_=_C293 ,C274_=_C294 ,C274_=_C295 ,C274_=_C296 ,\nC274_=_C297 ,C274_=_C298 ,C274_=_C299 ,C274_=_C300 ,C274_=_C301 ,C274_=_C302 ,\nC274_=_C320 ,C275_=_C276 ,C275_=_C277 ,C275_=_C278 ,C275_=_C279 ,C275_=_C280 ,\nC275_=_C281 ,C275_=_C282 ,C275_=_C283 ,C275_=_C284 ,C275_=_C285 ,C275_=_C286 ,\nC275_=_C287 ,C275_=_C288 ,C275_=_C289 ,C275_=_C290 ,C275_=_C292 ,C275_=_C293 ,\nC275_=_C294 ,C275_=_C295 ,C275_=_C296 ,C275_=_C297 ,C275_=_C298 ,C275_=_C299 ,\nC275_=_C300 ,C275_=_C301 ,C275_=_C302 ,C275_=_C348 ,C276_=_C277 ,C276_=_C278 ,\nC276_=_C279 ,C276_=_C280 ,C276_=_C281 ,C276_=_C282 ,C276_=_C283 ,C276_=_C284 ,\nC276_=_C285 ,C276_=_C286 ,C276_=_C287 ,C276_=_C288 ,C276_=_C289 ,C276_=_C290 ,\nC276_=_C292 ,C276_=_C293 ,C276_=_C294 ,C276_=_C295 ,C276_=_C296 ,C276_=_C297 ,\nC276_=_C298 ,C276_=_C299 ,C276_=_C300 ,C276_=_C301 ,C276_=_C302 ,C276_=_C375 ,\nC277_=_C278 ,C277_=_C279 ,C277_=_C280 ,C277_=_C281 ,C277_=_C282 ,C277_=_C283 ,\nC277_=_C284 ,C277_=_C285 ,C277_=_C286 ,C277_=_C287 ,C277_=_C288 ,C277_=_C289 ,\nC277_=_C290 ,C277_=_C292 ,C277_=_C293 ,C277_=_C294 ,C277_=_C295 ,C277_=_C296 ,\nC277_=_C297 ,C277_=_C298 ,C277_=_C299 ,C277_=_C300 ,C277_=_C301 ,C277_=_C302 ,\nC277_=_C401 ,C278_=_C279 ,C278_=_C280 ,C278_=_C281 ,C278_=_C282 ,C278_=_C283 ,\nC278_=_C284 ,C278_=_C285 ,C278_=_C286 ,C278_=_C287 ,C278_=_C288 ,C278_=_C289 ,\nC278_=_C290 ,C278_=_C292 ,C278_=_C293 ,C278_=_C294 ,C278_=_C295 ,C278_=_C296 ,\nC278_=_C297 ,C278_=_C298 ,C278_=_C299 ,C278_=_C300 ,C278_=_C301 ,C278_=_C302 ,\nC278_=_C426 ,C279_=_C280 ,C279_=_C281 ,C279_=_C282 ,C279_=_C283 ,C279_=_C284 ,\nC279_=_C285 ,C279_=_C286 ,C279_=_C287 ,C279_=_C288 ,C279_=_C289 ,C279_=_C290 ,\nC279_=_C292 ,C279_=_C293 ,C279_=_C294 ,C279_=_C295 ,C279_=_C296 ,C279_=_C297 ,\nC279_=_C298 ,C279_=_C299 ,C279_=_C300 ,C279_=_C301 ,C279_=_C302 ,C279_=_C450 ,\nC280_=_C281 ,C280_=_C282 ,C280_=_C283 ,C280_=_C284 ,C280_=_C285 ,C280_=_C286 ,\nC280_=_C287 ,C280_=_C288 ,C280_=_C289 ,C280_=_C290 ,C280_=_C292 ,C280_=_C293 ,\nC280_=_C294 ,C280_=_C295 ,C280_=_C296 ,C280_=_C297 ,C280_=_C298 ,C280_=_C299 ,\nC280_=_C300 ,C280_=_C301 ,C280_=_C302 ,C280_=_C474 ,C281_=_C282 ,C281_=_C283 ,\nC281_=_C284 ,C281_=_C285 ,C281_=_C286 ,C281_=_C287 ,C281_=_C288 ,C281_=_C289 ,\nC281_=_C290 ,C281_=_C292 ,C281_=_C293 ,C281_=_C294 ,C281_=_C295 ,C281_=_C296 ,\nC281_=_C297 ,C281_=_C298 ,C281_=_C299 ,C281_=_C300 ,C281_=_C301 ,C281_=_C302 ,\nC281_=_C496 ,C282_=_C283 ,C282_=_C284 ,C282_=_C285 ,C282_=_C286 ,C282_=_C287 ,\nC282_=_C288 ,C282_=_C289 ,C282_=_C290 ,C282_=_C292 ,C282_=_C293 ,C282_=_C294 ,\nC282_=_C295 ,C282_=_C296 ,C282_=_C297 ,C282_=_C298 ,C282_=_C299 ,C282_=_C300 ,\nC282_=_C301 ,C282_=_C302 ,C282_=_C518 ,C283_=_C284 ,C283_=_C285 ,C283_=_C286 ,\nC283_=_C287 ,C283_=_C288 ,C283_=_C289 ,C283_=_C290 ,C283_=_C292 ,C283_=_C293 ,\nC283_=_C294 ,C283_=_C295 ,C283_=_C296 ,C283_=_C297 ,C283_=_C298 ,C283_=_C299 ,\nC283_=_C300 ,C283_=_C301 ,C283_=_C302 ,C283_=_C556 ,C284_=_C285 ,C284_=_C286 ,\nC284_=_C287 ,C284_=_C288 ,C284_=_C289 ,C284_=_C290 ,C284_=_C292 ,C284_=_C293 ,\nC284_=_C294 ,C284_=_C295 ,C284_=_C296 ,C284_=_C297 ,C284_=_C298 ,C284_=_C299 ,\nC284_=_C300 ,C284_=_C301 ,C284_=_C302 ,C284_=_C575 ,C285_=_C286 ,C285_=_C287 ,\nC285_=_C288 ,C285_=_C289 ,C285_=_C290 ,C285_=_C292 ,C285_=_C293 ,C285_=_C294 ,\nC285_=_C295 ,C285_=_C296 ,C285_=_C297 ,C285_=_C298 ,C285_=_C299 ,C285_=_C300 ,\nC285_=_C301 ,C285_=_C302 ,C285_=_C591 ,C286_=_C287 ,C286_=_C288 ,C286_=_C289 ,\nC286_=_C290 ,C286_=_C292 ,C286_=_C293 ,C286_=_C294 ,C286_=_C295 ,C286_=_C296 ,\nC286_=_C297 ,C286_=_C298 ,C286_=_C299 ,C286_=_C300 ,C286_=_C301 ,C286_=_C302 ,\nC286_=_C608 ,C287_=_C288 ,C287_=_C289 ,C287_=_C290 ,C287_=_C292 ,C287_=_C293 ,\nC287_=_C294 ,C287_=_C295 ,C287_=_C296 ,C287_=_C297 ,C287_=_C298 ,C287_=_C299 ,\nC287_=_C300 ,C287_=_C301 ,C287_=_C302 ,C287_=_C624 ,C288_=_C289 ,C288_=_C290 ,\nC288_=_C292 ,C288_=_C293 ,C288_=_C294 ,C288_=_C295 ,C288_=_C296 ,C288_=_C297 ,\nC288_=_C298 ,C288_=_C299 ,C288_=_C300 ,C288_=_C301 ,C288_=_C302 ,C288_=_C638 ,\nC289_=_C290 ,C289_=_C292 ,C289_=_C293 ,C289_=_C294 ,C289_=_C295 ,C289_=_C296 ,\nC289_=_C297 ,C289_=_C298 ,C289_=_C299 ,C289_=_C300 ,C289_=_C301 ,C289_=_C302 ,\nC289_=_C652 ,C290_=_C292 ,C290_=_C293 ,C290_=_C294 ,C290_=_C295 ,C290_=_C296 ,\nC290_=_C297 ,C290_=_C298 ,C290_=_C299 ,C290_=_C300 ,C290_=_C301 ,C290_=_C302 ,\nC290_=_C665 ,C292_=_C293 ,C292_=_C294 ,C292_=_C295 ,C292_=_C296 ,C292_=_C297 ,\nC292_=_C298 ,C292_=_C299 ,C292_=_C300 ,C292_=_C301 ,C292_=_C302 ,C292_=_C676 ,\nC293_=_C294 ,C293_=_C295 ,C293_=_C296 ,C293_=_C297 ,C293_=_C298 ,C293_=_C299 ,\nC293_=_C300 ,C293_=_C301 ,C293_=_C302 ,C293_=_C677 ,C294_=_C295 ,C294_=_C296 ,\nC294_=_C297 ,C294_=_C298 ,C294_=_C299 ,C294_=_C300 ,C294_=_C301 ,C294_=_C302 ,\nC294_=_C678 ,C295_=_C296 ,C295_=_C297 ,C295_=_C298 ,C295_=_C299 ,C295_=_C300 ,\nC295_=_C301 ,C295_=_C302 ,C295_=_C679 ,C296_=_C297 ,C296_=_C298 ,C296_=_C299 ,\nC296_=_C300 ,C296_=_C301 ,C296_=_C302 ,C296_=_C680 ,C297_=_C298 ,C297_=_C299 ,\nC297_=_C300 ,C297_=_C301 ,C297_=_C302 ,C297_=_C681 ,C298_=_C299 ,C298_=_C300 ,\nC298_=_C301 ,C298_=_C302 ,C298_=_C682 ,C299_=_C300 ,C299_=_C301 ,C299_=_C302 ,\nC299_=_C683 ,C300_=_C301 ,C300_=_C302 ,C300_=_C684 ,C301_=_C302 ,C301_=_C685 ,\nC302_=_C686 ,C320_=_C348 ,C320_=_C375 ,C320_=_C401 ,C320_=_C426 ,C320_=_C450 ,\nC320_=_C474 ,C320_=_C496 ,C320_=_C518 ,C320_=_C556 ,C320_=_C575 ,C320_=_C591 ,\nC320_=_C608 ,C320_=_C624 ,C320_=_C638 ,C320_=_C652 ,C320_=_C665 ,C320_=_C676 ,\nC320_=_C677 ,C320_=_C678 ,C320_=_C679 ,C320_=_C680 ,C320_=_C681 ,C320_=_C682 ,\nC320_=_C683 ,C320_=_C684 ,C320_=_C685 ,C320_=_C686 ,C348_=_C375 ,C348_=_C401 ,\nC348_=_C426 ,C348_=_C450 ,C348_=_C474 ,C348_=_C496 ,C348_=_C518 ,C348_=_C556 ,\nC348_=_C575 ,C348_=_C591 ,C348_=_C608 ,C348_=_C624 ,C348_=_C638 ,C348_=_C652 ,\nC348_=_C665 ,C348_=_C676 ,C348_=_C677 ,C348_=_C678 ,C348_=_C679 ,C348_=_C680 ,\nC348_=_C681 ,C348_=_C682 ,C348_=_C683 ,C348_=_C684 ,C348_=_C685 ,C348_=_C686 ,\nC375_=_C401 ,C375_=_C426 ,C375_=_C450 ,C375_=_C474 ,C375_=_C496 ,C375_=_C518 ,\nC375_=_C556 ,C375_=_C575 ,C375_=_C591 ,C375_=_C608 ,C375_=_C624 ,C375_=_C638 ,\nC375_=_C652 ,C375_=_C665 ,C375_=_C676 ,C375_=_C677 ,C375_=_C678 ,C375_=_C679 ,\nC375_=_C680 ,C375_=_C681 ,C375_=_C682 ,C375_=_C683 ,C375_=_C684 ,C375_=_C685 ,\nC375_=_C686 ,C401_=_C426 ,C401_=_C450 ,C401_=_C474 ,C401_=_C496 ,C401_=_C518 ,\nC401_=_C556 ,C401_=_C575 ,C401_=_C591 ,C401_=_C608 ,C401_=_C624 ,C401_=_C638 ,\nC401_=_C652 ,C401_=_C665 ,C401_=_C676 ,C401_=_C677 ,C401_=_C678 ,C401_=_C679 ,\nC401_=_C680 ,C401_=_C681 ,C401_=_C682 ,C401_=_C683 ,C401_=_C684 ,C401_=_C685 ,\nC401_=_C686 ,C426_=_C450 ,C426_=_C474 ,C426_=_C496 ,C426_=_C518 ,C426_=_C556 ,\nC426_=_C575 ,C426_=_C591 ,C426_=_C608 ,C426_=_C624 ,C426_=_C638 ,C426_=_C652 ,\nC426_=_C665 ,C426_=_C676 ,C426_=_C677 ,C426_=_C678 ,C426_=_C679 ,C426_=_C680 ,\nC426_=_C681 ,C426_=_C682 ,C426_=_C683 ,C426_=_C684 ,C426_=_C685 ,C426_=_C686 ,\nC450_=_C474 ,C450_=_C496 ,C450_=_C518 ,C450_=_C556 ,C450_=_C575 ,C450_=_C591 ,\nC450_=_C608 ,C450_=_C624 ,C450_=_C638 ,C450_=_C652 ,C450_=_C665 ,C450_=_C676 ,\nC450_=_C677 ,C450_=_C678 ,C450_=_C679 ,C450_=_C680 ,C450_=_C681 ,C450_=_C682 ,\nC450_=_C683 ,C450_=_C684 ,C450_=_C685 ,C450_=_C686 ,C474_=_C496 ,C474_=_C518 ,\nC474_=_C556 ,C474_=_C575 ,C474_=_C591 ,C474_=_C608 ,C474_=_C624 ,C474_=_C638 ,\nC474_=_C652 ,C474_=_C665 ,C474_=_C676 ,C474_=_C677 ,C474_=_C678 ,C474_=_C679 ,\nC474_=_C680 ,C474_=_C681 ,C474_=_C682 ,C474_=_C683 ,C474_=_C684 ,C474_=_C685 ,\nC474_=_C686 ,C496_=_C518 ,C496_=_C556 ,C496_=_C575 ,C496_=_C591 ,C496_=_C608 ,\nC496_=_C624 ,C496_=_C638 ,C496_=_C652 ,C496_=_C665 ,C496_=_C676 ,C496_=_C677 ,\nC496_=_C678 ,C496_=_C679 ,C496_=_C680 ,C496_=_C681 ,C496_=_C682 ,C496_=_C683 ,\nC496_=_C684 ,C496_=_C685 ,C496_=_C686 ,C518_=_C556 ,C518_=_C575 ,C518_=_C591 ,\nC518_=_C608 ,C518_=_C624 ,C518_=_C638 ,C518_=_C652 ,C518_=_C665 ,C518_=_C676 ,\nC518_=_C677 ,C518_=_C678 ,C518_=_C679 ,C518_=_C680 ,C518_=_C681 ,C518_=_C682 ,\nC518_=_C683 ,C518_=_C684 ,C518_=_C685 ,C518_=_C686 ,C556_=_C575 ,C556_=_C591 ,\nC556_=_C608 ,C556_=_C624 ,C556_=_C638 ,C556_=_C652 ,C556_=_C665 ,C556_=_C676 ,\nC556_=_C677 ,C556_=_C678 ,C556_=_C679 ,C556_=_C680 ,C556_=_C681 ,C556_=_C682 ,\nC556_=_C683 ,C556_=_C684 ,C556_=_C685 ,C556_=_C686 ,C575_=_C591 ,C575_=_C608 ,\nC575_=_C624 ,C575_=_C638 ,C575_=_C652 ,C575_=_C665 ,C575_=_C676 ,C575_=_C677 ,\nC575_=_C678 ,C575_=_C679 ,C575_=_C680 ,C575_=_C681 ,C575_=_C682 ,C575_=_C683 ,\nC575_=_C684 ,C575_=_C685 ,C575_=_C686 ,C591_=_C608 ,C591_=_C624 ,C591_=_C638 ,\nC591_=_C652 ,C591_=_C665 ,C591_=_C676 ,C591_=_C677 ,C591_=_C678 ,C591_=_C679 ,\nC591_=_C680 ,C591_=_C681 ,C591_=_C682 ,C591_=_C683 ,C591_=_C684 ,C591_=_C685 ,\nC591_=_C686 ,C608_=_C624 ,C608_=_C638 ,C608_=_C652 ,C608_=_C665 ,C608_=_C676 ,\nC608_=_C677 ,C608_=_C678 ,C608_=_C679 ,C608_=_C680 ,C608_=_C681 ,C608_=_C682 ,\nC608_=_C683 ,C608_=_C684 ,C608_=_C685 ,C608_=_C686 ,C624_=_C638 ,C624_=_C652 ,\nC624_=_C665 ,C624_=_C676 ,C624_=_C677 ,C624_=_C678 ,C624_=_C679 ,C624_=_C680 ,\nC624_=_C681 ,C624_=_C682 ,C624_=_C683 ,C624_=_C684 ,C624_=_C685 ,C624_=_C686 ,\nC638_=_C652 ,C638_=_C665 ,C638_=_C676 ,C638_=_C677 ,C638_=_C678 ,C638_=_C679 ,\nC638_=_C680 ,C638_=_C681 ,C638_=_C682 ,C638_=_C683 ,C638_=_C684 ,C638_=_C685 ,\nC638_=_C686 ,C652_=_C665 ,C652_=_C676 ,C652_=_C677 ,C652_=_C678 ,C652_=_C679 ,\nC652_=_C680 ,C652_=_C681 ,C652_=_C682 ,C652_=_C683 ,C652_=_C684 ,C652_=_C685 ,\nC652_=_C686 ,C665_=_C676 ,C665_=_C677</w:t>
      </w:r>
    </w:p>
    <w:p>
      <w:pPr>
        <w:pStyle w:val="PreformattedText"/>
        <w:bidi w:val="0"/>
        <w:spacing w:before="0" w:after="0"/>
        <w:jc w:val="left"/>
        <w:rPr/>
      </w:pPr>
      <w:r>
        <w:rPr/>
        <w:t xml:space="preserve"> </w:t>
      </w:r>
      <w:r>
        <w:rPr/>
        <w:t>,C665_=_C678 ,C665_=_C679 ,C665_=_C680 ,\nC665_=_C681 ,C665_=_C682 ,C665_=_C683 ,C665_=_C684 ,C665_=_C685 ,C66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36[shape=box, label="id:36 level: 4\n73: C3 C33 C40 C70 C76 \nC105 C110 C139 C144 C145 C146 \nC147 C148 C149 C150 C151 C152 \nC153 C154 C155 C156 C157 C158 \nC159 C160 C161 C162 C163 C164 \nC165 C166 C167 C168 C169 C170 \nC171 C172 C173 C174 C175 C176 \nC206 C238 C269 C299 C328 C356 \nC382 C409 C434 C458 C481 C504 \nC526 C545 C564 C599 C616 C632 \nC646 C660 C672 C683 C702 C711 \nC719 C726 C732 C737 C742 C743 \nC744 C745 \n1367: C3_=_C33( C3 C33 ) C3_=_C40( C3 C40 ) C3_=_C76( C3 C76 ) C3_=_C110( C3 C110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3_=_C70( C33 C70 ) C33_=_C105( C33 C105 ) C33_=_C139( C33 C139 ) C33_=_C173( C33 C173 ) \nC33_=_C206( C33 C206 ) C33_=_C238( C33 C238 ) C33_=_C269( C33 C269 ) C33_=_C299( C33 C299 ) C33_=_C328( C33 C328 ) C33_=_C356( C33 C356 ) \nC33_=_C382( C33 C382 ) C33_=_C409( C33 C409 ) C33_=_C434( C33 C434 ) C33_=_C458( C33 C458 ) C33_=_C481( C33 C481 ) C33_=_C504( C33 C504 ) \nC33_=_C526( C33 C526 ) C33_=_C545( C33 C545 ) C33_=_C564( C33 C564 ) C33_=_C599( C33 C599 ) C33_=_C616( C33 C616 ) C33_=_C632( C33 C632 ) \nC33_=_C646( C33 C646 ) C33_=_C660( C33 C660 ) C33_=_C672( C33 C672 ) C33_=_C683( C33 C683 ) C33_=_C702( C33 C702 ) C33_=_C711( C33 C711 ) \nC33_=_C719( C33 C719 ) C33_=_C726( C33 C726 ) C33_=_C732( C33 C732 ) C33_=_C737( C33 C737 ) C33_=_C742( C33 C742 ) C33_=_C743( C33 C743 ) \nC33_=_C744( C33 C744 ) C33_=_C745( C33 C745 ) C40_=_C70( C40 C70 ) C40_=_C76( C40 C76 ) C40_=_C110( C40 C110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70_=_C105( C70 C105 ) C70_=_C139( C70 C139 ) C70_=_C173( C70 C173 ) C70_=_C206( C70 C206 ) \nC70_=_C238( C70 C238 ) C70_=_C269( C70 C269 ) C70_=_C299( C70 C299 ) C70_=_C328( C70 C328 ) C70_=_C356( C70 C356 ) C70_=_C382( C70 C382 ) \nC70_=_C409( C70 C409 ) C70_=_C434( C70 C434 ) C70_=_C458( C70 C458 ) C70_=_C481( C70 C481 ) C70_=_C504( C70 C504 ) C70_=_C526( C70 C526 ) \nC70_=_C545( C70 C545 ) C70_=_C564( C70 C564 ) C70_=_C599( C70 C599 ) C70_=_C616( C70 C616 ) C70_=_C632( C70 C632 ) C70_=_C646( C70 C646 ) \nC70_=_C660( C70 C660 ) C70_=_C672( C70 C672 ) C70_=_C683( C70 C683 ) C70_=_C702( C70 C702 ) C70_=_C711( C70 C711 ) C70_=_C719( C70 C719 ) \nC70_=_C726( C70 C726 ) C70_=_C732( C70 C732 ) C70_=_C737( C70 C737 ) C70_=_C742( C70 C742 ) C70_=_C743( C70 C743 ) C70_=_C744( C70 C744 ) \nC70_=_C745( C70 C745 ) C76_=_C105( C76 C105 ) C76_=_C110( C76 C110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105_=_C139( C105 C139 ) C105_=_C173( C105 C173 ) C105_=_C206( C105 C206 ) C105_=_C238( C105 C238 ) C105_=_C269( C105 C269 ) C105_=_C299( C105 C299 ) \nC105_=_C328( C105 C328 ) C105_=_C356( C105 C356 ) C105_=_C382( C105 C382 ) C105_=_C409( C105 C409 ) C105_=_C434( C105 C434 ) C105_=_C458( C105 C458 ) \nC105_=_C481( C105 C481 ) C105_=_C504( C105 C504 ) C105_=_C526( C105 C526 ) C105_=_C545( C105 C545 ) C105_=_C564( C105 C564 ) C105_=_C599( C105 C599 ) \nC105_=_C616( C105 C616 ) C105_=_C632( C105 C632 ) C105_=_C646( C105 C646 ) C105_=_C660( C105 C660 ) C105_=_C672( C105 C672 ) C105_=_C683( C105 C683 ) \nC105_=_C702( C105 C702 ) C105_=_C711( C105 C711 ) C105_=_C719( C105 C719 ) C105_=_C726( C105 C726 ) C105_=_C732( C105 C732 ) C105_=_C737( C105 C737 ) \nC105_=_C742( C105 C742 ) C105_=_C743( C105 C743 ) C105_=_C744( C105 C744 ) C105_=_C745( C105 C745 ) C110_=_C139( C110 C139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39_=_C173( C139 C173 ) C139_=_C206( C139 C206 ) C139_=_C238( C139 C238 ) C139_=_C269( C139 C269 ) \nC139_=_C299( C139 C299 ) C139_=_C328( C139 C328 ) C139_=_C356( C139 C356 ) C139_=_C382( C139 C382 ) C139_=_C409( C139 C409 ) C139_=_C434( C139 C434 ) \nC139_=_C458( C139 C458 ) C139_=_C481( C139 C481 ) C139_=_C504( C139 C504 ) C139_=_C526( C139 C526 ) C139_=_C545( C139 C545 ) C139_=_C564( C139 C564 ) \nC139_=_C599( C139 C599 ) C139_=_C616( C139 C616 ) C139_=_C632( C139 C632 ) C139_=_C646( C139 C646 ) C139_=_C660( C139 C660 ) C139_=_C672( C139 C672 ) \nC139_=_C683( C139 C683 ) C139_=_C702( C139 C702 ) C139_=_C711( C139 C711 ) C139_=_C719( C139 C719 ) C139_=_C726( C139 C726 ) C139_=_C732( C139 C732 ) \nC139_=_C737( C139 C737 ) C139_=_C742( C139 C742 ) C139_=_C743( C139 C743 ) C139_=_C744( C139 C744 ) C139_=_C745( C139 C74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06( C144 C20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38( C145 C238 ) C146_=_C147( C146 C147 ) C146_=_C148( C146 C148 ) \nC146_=_C149( C146 C149 ) C146_=_C150( C146 C150 ) C146_=_C151( C146 C151 ) C146_=_C152( C146 C152 ) C146_=_C153( C146 C153 ) C146_=_C154( C146 C154 ) \nC146_=_C155( C146 C155 ) C146_=_C156( C146 C156 ) C146_=_C157( C146 C157 ) C146_=_C158( C146 C158 ) C146_=_C159(</w:t>
      </w:r>
    </w:p>
    <w:p>
      <w:pPr>
        <w:pStyle w:val="PreformattedText"/>
        <w:bidi w:val="0"/>
        <w:spacing w:before="0" w:after="0"/>
        <w:jc w:val="left"/>
        <w:rPr/>
      </w:pPr>
      <w:r>
        <w:rPr/>
        <w:t xml:space="preserve"> </w:t>
      </w:r>
      <w:r>
        <w:rPr/>
        <w:t>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69( C146 C26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299( C147 C2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328( C148 C32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56( C149 C35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382( C150 C38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409( C151 C40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434( C152 C43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458( C153 C45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481( C154 C48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504( C155 C50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526( C156 C52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545( C157 C54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564( C158 C56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599( C160 C5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616( C161 C61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632( C162 C63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646(</w:t>
      </w:r>
    </w:p>
    <w:p>
      <w:pPr>
        <w:pStyle w:val="PreformattedText"/>
        <w:bidi w:val="0"/>
        <w:spacing w:before="0" w:after="0"/>
        <w:jc w:val="left"/>
        <w:rPr/>
      </w:pPr>
      <w:r>
        <w:rPr/>
        <w:t xml:space="preserve"> </w:t>
      </w:r>
      <w:r>
        <w:rPr/>
        <w:t>C163 C646 ) \nC164_=_C165( C164 C165 ) C164_=_C166( C164 C166 ) C164_=_C167( C164 C167 ) C164_=_C168( C164 C168 ) C164_=_C169( C164 C169 ) C164_=_C170( C164 C170 ) \nC164_=_C171( C164 C171 ) C164_=_C172( C164 C172 ) C164_=_C173( C164 C173 ) C164_=_C174( C164 C174 ) C164_=_C175( C164 C175 ) C164_=_C176( C164 C176 ) \nC164_=_C660( C164 C660 ) C165_=_C166( C165 C166 ) C165_=_C167( C165 C167 ) C165_=_C168( C165 C168 ) C165_=_C169( C165 C169 ) C165_=_C170( C165 C170 ) \nC165_=_C171( C165 C171 ) C165_=_C172( C165 C172 ) C165_=_C173( C165 C173 ) C165_=_C174( C165 C174 ) C165_=_C175( C165 C175 ) C165_=_C176( C165 C176 ) \nC165_=_C672( C165 C672 ) C166_=_C167( C166 C167 ) C166_=_C168( C166 C168 ) C166_=_C169( C166 C169 ) C166_=_C170( C166 C170 ) C166_=_C171( C166 C171 ) \nC166_=_C172( C166 C172 ) C166_=_C173( C166 C173 ) C166_=_C174( C166 C174 ) C166_=_C175( C166 C175 ) C166_=_C176( C166 C176 ) C166_=_C683( C166 C683 ) \nC167_=_C168( C167 C168 ) C167_=_C169( C167 C169 ) C167_=_C170( C167 C170 ) C167_=_C171( C167 C171 ) C167_=_C172( C167 C172 ) C167_=_C173( C167 C173 ) \nC167_=_C174( C167 C174 ) C167_=_C175( C167 C175 ) C167_=_C176( C167 C176 ) C167_=_C702( C167 C702 ) C168_=_C169( C168 C169 ) C168_=_C170( C168 C170 ) \nC168_=_C171( C168 C171 ) C168_=_C172( C168 C172 ) C168_=_C173( C168 C173 ) C168_=_C174( C168 C174 ) C168_=_C175( C168 C175 ) C168_=_C176( C168 C176 ) \nC168_=_C711( C168 C711 ) C169_=_C170( C169 C170 ) C169_=_C171( C169 C171 ) C169_=_C172( C169 C172 ) C169_=_C173( C169 C173 ) C169_=_C174( C169 C174 ) \nC169_=_C175( C169 C175 ) C169_=_C176( C169 C176 ) C169_=_C719( C169 C719 ) C170_=_C171( C170 C171 ) C170_=_C172( C170 C172 ) C170_=_C173( C170 C173 ) \nC170_=_C174( C170 C174 ) C170_=_C175( C170 C175 ) C170_=_C176( C170 C176 ) C170_=_C726( C170 C726 ) C171_=_C172( C171 C172 ) C171_=_C173( C171 C173 ) \nC171_=_C174( C171 C174 ) C171_=_C175( C171 C175 ) C171_=_C176( C171 C176 ) C171_=_C732( C171 C732 ) C172_=_C173( C172 C173 ) C172_=_C174( C172 C174 ) \nC172_=_C175( C172 C175 ) C172_=_C176( C172 C176 ) C172_=_C737( C172 C737 ) C173_=_C174( C173 C174 ) C173_=_C175( C173 C175 ) C173_=_C176( C173 C176 ) \nC173_=_C206( C173 C206 ) C173_=_C238( C173 C238 ) C173_=_C269( C173 C269 ) C173_=_C299( C173 C299 ) C173_=_C328( C173 C328 ) C173_=_C356( C173 C356 ) \nC173_=_C382( C173 C382 ) C173_=_C409( C173 C409 ) C173_=_C434( C173 C434 ) C173_=_C458( C173 C458 ) C173_=_C481( C173 C481 ) C173_=_C504( C173 C504 ) \nC173_=_C526( C173 C526 ) C173_=_C545( C173 C545 ) C173_=_C564( C173 C564 ) C173_=_C599( C173 C599 ) C173_=_C616( C173 C616 ) C173_=_C632( C173 C632 ) \nC173_=_C646( C173 C646 ) C173_=_C660( C173 C660 ) C173_=_C672( C173 C672 ) C173_=_C683( C173 C683 ) C173_=_C702( C173 C702 ) C173_=_C711( C173 C711 ) \nC173_=_C719( C173 C719 ) C173_=_C726( C173 C726 ) C173_=_C732( C173 C732 ) C173_=_C737( C173 C737 ) C173_=_C742( C173 C742 ) C173_=_C743( C173 C743 ) \nC173_=_C744( C173 C744 ) C173_=_C745( C173 C745 ) C174_=_C175( C174 C175 ) C174_=_C176( C174 C176 ) C174_=_C742( C174 C742 ) C175_=_C176( C175 C176 ) \nC175_=_C743( C175 C743 ) C176_=_C744( C176 C744 ) C206_=_C238( C206 C238 ) C206_=_C269( C206 C269 ) C206_=_C299( C206 C299 ) C206_=_C328( C206 C328 ) \nC206_=_C356( C206 C356 ) C206_=_C382( C206 C382 ) C206_=_C409( C206 C409 ) C206_=_C434( C206 C434 ) C206_=_C458( C206 C458 ) C206_=_C481( C206 C481 ) \nC206_=_C504( C206 C504 ) C206_=_C526( C206 C526 ) C206_=_C545( C206 C545 ) C206_=_C564( C206 C564 ) C206_=_C599( C206 C599 ) C206_=_C616( C206 C616 ) \nC206_=_C632( C206 C632 ) C206_=_C646( C206 C646 ) C206_=_C660( C206 C660 ) C206_=_C672( C206 C672 ) C206_=_C683( C206 C683 ) C206_=_C702( C206 C702 ) \nC206_=_C711( C206 C711 ) C206_=_C719( C206 C719 ) C206_=_C726( C206 C726 ) C206_=_C732( C206 C732 ) C206_=_C737( C206 C737 ) C206_=_C742( C206 C742 ) \nC206_=_C743( C206 C743 ) C206_=_C744( C206 C744 ) C206_=_C745( C206 C745 ) C238_=_C269( C238 C269 ) C238_=_C299( C238 C299 ) C238_=_C328( C238 C328 ) \nC238_=_C356( C238 C356 ) C238_=_C382( C238 C382 ) C238_=_C409( C238 C409 ) C238_=_C434( C238 C434 ) C238_=_C458( C238 C458 ) C238_=_C481( C238 C481 ) \nC238_=_C504( C238 C504 ) C238_=_C526( C238 C526 ) C238_=_C545( C238 C545 ) C238_=_C564( C238 C564 ) C238_=_C599( C238 C599 ) C238_=_C616( C238 C616 ) \nC238_=_C632( C238 C632 ) C238_=_C646( C238 C646 ) C238_=_C660( C238 C660 ) C238_=_C672( C238 C672 ) C238_=_C683( C238 C683 ) C238_=_C702( C238 C702 ) \nC238_=_C711( C238 C711 ) C238_=_C719( C238 C719 ) C238_=_C726( C238 C726 ) C238_=_C732( C238 C732 ) C238_=_C737( C238 C737 ) C238_=_C742( C238 C742 ) \nC238_=_C743( C238 C743 ) C238_=_C744( C238 C744 ) C238_=_C745( C238 C745 ) C269_=_C299( C269 C299 ) C269_=_C328( C269 C328 ) C269_=_C356( C269 C356 ) \nC269_=_C382( C269 C382 ) C269_=_C409( C269 C409 ) C269_=_C434( C269 C434 ) C269_=_C458( C269 C458 ) C269_=_C481( C269 C481 ) C269_=_C504( C269 C504 ) \nC269_=_C526( C269 C526 ) C269_=_C545( C269 C545 ) C269_=_C564( C269 C564 ) C269_=_C599( C269 C599 ) C269_=_C616( C269 C616 ) C269_=_C632( C269 C632 ) \nC269_=_C646( C269 C646 ) C269_=_C660( C269 C660 ) C269_=_C672( C269 C672 ) C269_=_C683( C269 C683 ) C269_=_C702( C269 C702 ) C269_=_C711( C269 C711 ) \nC269_=_C719( C269 C719 ) C269_=_C726( C269 C726 ) C269_=_C732( C269 C732 ) C269_=_C737( C269 C737 ) C269_=_C742( C269 C742 ) C269_=_C743( C269 C743 ) \nC269_=_C744( C269 C744 ) C269_=_C745( C269 C745 ) C299_=_C328( C299 C328 ) C299_=_C356( C299 C356 ) C299_=_C382( C299 C382 ) C299_=_C409( C299 C409 ) \nC299_=_C434( C299 C434 ) C299_=_C458( C299 C458 ) C299_=_C481( C299 C481 ) C299_=_C504( C299 C504 ) C299_=_C526( C299 C526 ) C299_=_C545( C299 C545 ) \nC299_=_C564( C299 C564 ) C299_=_C599( C299 C599 ) C299_=_C616( C299 C616 ) C299_=_C632( C299 C632 ) C299_=_C646( C299 C646 ) C299_=_C660( C299 C660 ) \nC299_=_C672( C299 C672 ) C299_=_C683( C299 C683 ) C299_=_C702( C299 C702 ) C299_=_C711( C299 C711 ) C299_=_C719( C299 C719 ) C299_=_C726( C299 C726 ) \nC299_=_C732( C299 C732 ) C299_=_C737( C299 C737 ) C299_=_C742( C299 C742 ) C299_=_C743( C299 C743 ) C299_=_C744( C299 C744 ) C299_=_C745( C299 C745 ) \nC328_=_C356( C328 C356 ) C328_=_C382( C328 C382 ) C328_=_C409( C328 C409 ) C328_=_C434( C328 C434 ) C328_=_C458( C328 C458 ) C328_=_C481( C328 C481 ) \nC328_=_C504( C328 C504 ) C328_=_C526( C328 C526 ) C328_=_C545( C328 C545 ) C328_=_C564( C328 C564 ) C328_=_C599( C328 C599 ) C328_=_C616( C328 C616 ) \nC328_=_C632( C328 C632 ) C328_=_C646( C328 C646 ) C328_=_C660( C328 C660 ) C328_=_C672( C328 C672 ) C328_=_C683( C328 C683 ) C328_=_C702( C328 C702 ) \nC328_=_C711( C328 C711 ) C328_=_C719( C328 C719 ) C328_=_C726( C328 C726 ) C328_=_C732( C328 C732 ) C328_=_C737( C328 C737 ) C328_=_C742( C328 C742 ) \nC328_=_C743( C328 C743 ) C328_=_C744( C328 C744 ) C328_=_C745( C328 C745 ) C356_=_C382( C356 C382 ) C356_=_C409( C356 C409 ) C356_=_C434( C356 C434 ) \nC356_=_C458( C356 C458 ) C356_=_C481( C356 C481 ) C356_=_C504( C356 C504 ) C356_=_C526( C356 C526 ) C356_=_C545( C356 C545 ) C356_=_C564( C356 C564 ) \nC356_=_C599( C356 C599 ) C356_=_C616( C356 C616 ) C356_=_C632( C356 C632 ) C356_=_C646( C356 C646 ) C356_=_C660( C356 C660 ) C356_=_C672( C356 C672 ) \nC356_=_C683( C356 C683 ) C356_=_C702( C356 C702 ) C356_=_C711( C356 C711 ) C356_=_C719( C356 C719 ) C356_=_C726( C356 C726 ) C356_=_C732( C356 C732 ) \nC356_=_C737( C356 C737 ) C356_=_C742( C356 C742 ) C356_=_C743( C356 C743 ) C356_=_C744( C356 C744 ) C356_=_C745( C356 C745 ) C382_=_C409( C382 C409 ) \nC382_=_C434( C382 C434 ) C382_=_C458( C382 C458 ) C382_=_C481( C382 C481 ) C382_=_C504( C382 C504 ) C382_=_C526( C382 C526 ) C382_=_C545( C382 C545 ) \nC382_=_C564( C382 C564 ) C382_=_C599( C382 C599 ) C382_=_C616( C382 C616 ) C382_=_C632( C382 C632 ) C382_=_C646( C382 C646 ) C382_=_C660( C382 C660 ) \nC382_=_C672( C382 C672 ) C382_=_C683( C382 C683 ) C382_=_C702( C382 C702 ) C382_=_C711( C382 C711 ) C382_=_C719( C382 C719 ) C382_=_C726( C382 C726 ) \nC382_=_C732( C382 C732 ) C382_=_C737( C382 C737 ) C382_=_C742( C382 C742 ) C382_=_C743( C382 C743 ) C382_=_C744( C382 C744 ) C382_=_C745( C382 C745 ) \nC409_=_C434( C409 C434 ) C409_=_C458( C409 C458 ) C409_=_C481( C409 C481 ) C409_=_C504( C409 C504 ) C409_=_C526( C409 C526 ) C409_=_C545( C409 C545 ) \nC409_=_C564( C409 C564 ) C409_=_C599( C409 C599 ) C409_=_C616( C409 C616 ) C409_=_C632( C409 C632 ) C409_=_C646( C409 C646 ) C409_=_C660( C409 C660 ) \nC409_=_C672( C409 C672 ) C409_=_C683( C409 C683 ) C409_=_C702( C409 C702 ) C409_=_C711( C409 C711 ) C409_=_C719( C409 C719 ) C409_=_C726( C409 C726 ) \nC409_=_C732( C409 C732 ) C409_=_C737( C409 C737 ) C409_=_C742( C409 C742 ) C409_=_C743( C409 C743 ) C409_=_C744( C409 C744 ) C409_=_C745( C409 C745 ) \nC434_=_C458( C434 C458 ) C434_=_C481( C434 C481 ) C434_=_C504( C434 C504 ) C434_=_C526( C434 C526 ) C434_=_C545( C434 C545 ) C434_=_C564( C434 C564 ) \nC434_=_C599( C434 C599 ) C434_=_C616( C434 C616 ) C434_=_C632( C434 C632 ) C434_=_C646( C434 C646 ) C434_=_C660( C434 C660 ) C434_=_C672( C434 C672 ) \nC434_=_C683( C434 C683 ) C434_=_C702( C434 C702 ) C434_=_C711( C434 C711 ) C434_=_C719( C434 C719 ) C434_=_C726( C434 C726 ) C434_=_C732( C434 C732 ) \nC434_=_C737( C434 C737 ) C434_=_C742( C434 C742 ) C434_=_C743( C434 C743 ) C434_=_C744( C434 C744 ) C434_=_C745( C434 C745 ) C458_=_C481( C458 C481 ) \nC458_=_C504( C458 C504 ) C458_=_C526( C458 C526 ) C458_=_C545( C458 C545 ) C458_=_C564( C458 C564 ) C458_=_C599( C458 C599 ) C458_=_C616( C458 C616 ) \nC458_=_C632( C458 C632 ) C458_=_C646( C458 C646 ) C458_=_C660( C458 C660 ) C458_=_C672( C458 C672 ) C458_=_C683( C458 C683 ) C458_=_C702( C458 C702 ) \nC458_=_C711( C458 C711 ) C458_=_C719( C458 C719 ) C458_=_C726( C458 C726 ) C458_=_C732( C458 C732 ) C458_=_C737( C458 C737 ) C458_=_C742( C458 C742 ) \nC458_=_C743( C458 C743 ) C458_=_C744( C458 C744 ) C458_=_C745( C458 C745 ) C481_=_C504( C481 C504 ) C481_=_C526( C481 C526 ) C481_=_C545( C481 C545 ) \nC481_=_C564(</w:t>
      </w:r>
    </w:p>
    <w:p>
      <w:pPr>
        <w:pStyle w:val="PreformattedText"/>
        <w:bidi w:val="0"/>
        <w:spacing w:before="0" w:after="0"/>
        <w:jc w:val="left"/>
        <w:rPr/>
      </w:pPr>
      <w:r>
        <w:rPr/>
        <w:t xml:space="preserve"> </w:t>
      </w:r>
      <w:r>
        <w:rPr/>
        <w:t>C481 C564 ) C481_=_C599( C481 C599 ) C481_=_C616( C481 C616 ) C481_=_C632( C481 C632 ) C481_=_C646( C481 C646 ) C481_=_C660( C481 C660 ) \nC481_=_C672( C481 C672 ) C481_=_C683( C481 C683 ) C481_=_C702( C481 C702 ) C481_=_C711( C481 C711 ) C481_=_C719( C481 C719 ) C481_=_C726( C481 C726 ) \nC481_=_C732( C481 C732 ) C481_=_C737( C481 C737 ) C481_=_C742( C481 C742 ) C481_=_C743( C481 C743 ) C481_=_C744( C481 C744 ) C481_=_C745( C481 C745 ) \nC504_=_C526( C504 C526 ) C504_=_C545( C504 C545 ) C504_=_C564( C504 C564 ) C504_=_C599( C504 C599 ) C504_=_C616( C504 C616 ) C504_=_C632( C504 C632 ) \nC504_=_C646( C504 C646 ) C504_=_C660( C504 C660 ) C504_=_C672( C504 C672 ) C504_=_C683( C504 C683 ) C504_=_C702( C504 C702 ) C504_=_C711( C504 C711 ) \nC504_=_C719( C504 C719 ) C504_=_C726( C504 C726 ) C504_=_C732( C504 C732 ) C504_=_C737( C504 C737 ) C504_=_C742( C504 C742 ) C504_=_C743( C504 C743 ) \nC504_=_C744( C504 C744 ) C504_=_C745( C504 C745 ) C526_=_C545( C526 C545 ) C526_=_C564( C526 C564 ) C526_=_C599( C526 C599 ) C526_=_C616( C526 C616 ) \nC526_=_C632( C526 C632 ) C526_=_C646( C526 C646 ) C526_=_C660( C526 C660 ) C526_=_C672( C526 C672 ) C526_=_C683( C526 C683 ) C526_=_C702( C526 C702 ) \nC526_=_C711( C526 C711 ) C526_=_C719( C526 C719 ) C526_=_C726( C526 C726 ) C526_=_C732( C526 C732 ) C526_=_C737( C526 C737 ) C526_=_C742( C526 C742 ) \nC526_=_C743( C526 C743 ) C526_=_C744( C526 C744 ) C526_=_C745( C526 C745 ) C545_=_C564( C545 C564 ) C545_=_C599( C545 C599 ) C545_=_C616( C545 C616 ) \nC545_=_C632( C545 C632 ) C545_=_C646( C545 C646 ) C545_=_C660( C545 C660 ) C545_=_C672( C545 C672 ) C545_=_C683( C545 C683 ) C545_=_C702( C545 C702 ) \nC545_=_C711( C545 C711 ) C545_=_C719( C545 C719 ) C545_=_C726( C545 C726 ) C545_=_C732( C545 C732 ) C545_=_C737( C545 C737 ) C545_=_C742( C545 C742 ) \nC545_=_C743( C545 C743 ) C545_=_C744( C545 C744 ) C545_=_C745( C545 C745 ) C564_=_C599( C564 C599 ) C564_=_C616( C564 C616 ) C564_=_C632( C564 C632 ) \nC564_=_C646( C564 C646 ) C564_=_C660( C564 C660 ) C564_=_C672( C564 C672 ) C564_=_C683( C564 C683 ) C564_=_C702( C564 C702 ) C564_=_C711( C564 C711 ) \nC564_=_C719( C564 C719 ) C564_=_C726( C564 C726 ) C564_=_C732( C564 C732 ) C564_=_C737( C564 C737 ) C564_=_C742( C564 C742 ) C564_=_C743( C564 C743 ) \nC564_=_C744( C564 C744 ) C564_=_C745( C564 C745 ) C599_=_C616( C599 C616 ) C599_=_C632( C599 C632 ) C599_=_C646( C599 C646 ) C599_=_C660( C599 C660 ) \nC599_=_C672( C599 C672 ) C599_=_C683( C599 C683 ) C599_=_C702( C599 C702 ) C599_=_C711( C599 C711 ) C599_=_C719( C599 C719 ) C599_=_C726( C599 C726 ) \nC599_=_C732( C599 C732 ) C599_=_C737( C599 C737 ) C599_=_C742( C599 C742 ) C599_=_C743( C599 C743 ) C599_=_C744( C599 C744 ) C599_=_C745( C599 C745 ) \nC616_=_C632( C616 C632 ) C616_=_C646( C616 C646 ) C616_=_C660( C616 C660 ) C616_=_C672( C616 C672 ) C616_=_C683( C616 C683 ) C616_=_C702( C616 C702 ) \nC616_=_C711( C616 C711 ) C616_=_C719( C616 C719 ) C616_=_C726( C616 C726 ) C616_=_C732( C616 C732 ) C616_=_C737( C616 C737 ) C616_=_C742( C616 C742 ) \nC616_=_C743( C616 C743 ) C616_=_C744( C616 C744 ) C616_=_C745( C616 C745 ) C632_=_C646( C632 C646 ) C632_=_C660( C632 C660 ) C632_=_C672( C632 C672 ) \nC632_=_C683( C632 C683 ) C632_=_C702( C632 C702 ) C632_=_C711( C632 C711 ) C632_=_C719( C632 C719 ) C632_=_C726( C632 C726 ) C632_=_C732( C632 C732 ) \nC632_=_C737( C632 C737 ) C632_=_C742( C632 C742 ) C632_=_C743( C632 C743 ) C632_=_C744( C632 C744 ) C632_=_C745( C632 C745 ) C646_=_C660( C646 C660 ) \nC646_=_C672( C646 C672 ) C646_=_C683( C646 C683 ) C646_=_C702( C646 C702 ) C646_=_C711( C646 C711 ) C646_=_C719( C646 C719 ) C646_=_C726( C646 C726 ) \nC646_=_C732( C646 C732 ) C646_=_C737( C646 C737 ) C646_=_C742( C646 C742 ) C646_=_C743( C646 C743 ) C646_=_C744( C646 C744 ) C646_=_C745( C646 C745 ) \nC660_=_C672( C660 C672 ) C660_=_C683( C660 C683 ) C660_=_C702( C660 C702 ) C660_=_C711( C660 C711 ) C660_=_C719( C660 C719 ) C660_=_C726( C660 C726 ) \nC660_=_C732( C660 C732 ) C660_=_C737( C660 C737 ) C660_=_C742( C660 C742 ) C660_=_C743( C660 C743 ) C660_=_C744( C660 C744 ) C660_=_C745( C660 C745 ) \nC672_=_C683( C672 C683 ) C672_=_C702( C672 C702 ) C672_=_C711( C672 C711 ) C672_=_C719( C672 C719 ) C672_=_C726( C672 C726 ) C672_=_C732( C672 C732 ) \nC672_=_C737( C672 C737 ) C672_=_C742( C672 C742 ) C672_=_C743( C672 C743 ) C672_=_C744( C672 C744 ) C672_=_C745( C672 C745 ) C683_=_C702( C683 C702 ) \nC683_=_C711( C683 C711 ) C683_=_C719( C683 C719 ) C683_=_C726( C683 C726 ) C683_=_C732( C683 C732 ) C683_=_C737( C683 C737 ) C683_=_C742( C683 C742 ) \nC683_=_C743( C683 C743 ) C683_=_C744( C683 C744 ) C683_=_C745( C683 C745 ) C702_=_C711( C702 C711 ) C702_=_C719( C702 C719 ) C702_=_C726( C702 C726 ) \nC702_=_C732( C702 C732 ) C702_=_C737( C702 C737 ) C702_=_C742( C702 C742 ) C702_=_C743( C702 C743 ) C702_=_C744( C702 C744 ) C702_=_C745( C702 C745 ) \nC711_=_C719( C711 C719 ) C711_=_C726( C711 C726 ) C711_=_C732( C711 C732 ) C711_=_C737( C711 C737 ) C711_=_C742( C711 C742 ) C711_=_C743( C711 C743 ) \nC711_=_C744( C711 C744 ) C711_=_C745( C711 C745 ) C719_=_C726( C719 C726 ) C719_=_C732( C719 C732 ) C719_=_C737( C719 C737 ) C719_=_C742( C719 C742 ) \nC719_=_C743( C719 C743 ) C719_=_C744( C719 C744 ) C719_=_C745( C719 C745 ) C726_=_C732( C726 C732 ) C726_=_C737( C726 C737 ) C726_=_C742( C726 C742 ) \nC726_=_C743( C726 C743 ) C726_=_C744( C726 C744 ) C726_=_C745( C726 C745 ) C732_=_C737( C732 C737 ) C732_=_C742( C732 C742 ) C732_=_C743( C732 C743 ) \nC732_=_C744( C732 C744 ) C732_=_C745( C732 C745 ) C737_=_C742( C737 C742 ) C737_=_C743( C737 C743 ) C737_=_C744( C737 C744 ) C737_=_C745( C737 C745 ) \nC742_=_C743( C742 C743 ) C742_=_C744( C742 C744 ) C742_=_C745( C742 C745 ) C743_=_C744( C743 C744 ) C743_=_C745( C743 C745 ) C744_=_C745( C744 C745 ) "];22-&gt;36[label="72: C3 C33 C40 C70 C76 \nC105 C110 C139 C144 C145 C146 \nC147 C148 C149 C150 C151 C152 \nC153 C154 C155 C156 C157 C158 \nC159 C160 C161 C162 C163 C164 \nC165 C166 C167 C168 C169 C170 \nC171 C172 C174 C175 C176 C206 \nC238 C269 C299 C328 C356 C382 \nC409 C434 C458 C481 C504 C526 \nC545 C564 C599 C616 C632 C646 \nC660 C672 C683 C702 C711 C719 \nC726 C732 C737 C742 C743 C744 \nC745 \n1295: C3_=_C33 ,C3_=_C40 ,C3_=_C76 ,C3_=_C110 ,C3_=_C144 ,\nC3_=_C145 ,C3_=_C146 ,C3_=_C147 ,C3_=_C148 ,C3_=_C149 ,C3_=_C150 ,\nC3_=_C151 ,C3_=_C152 ,C3_=_C153 ,C3_=_C154 ,C3_=_C155 ,C3_=_C156 ,\nC3_=_C157 ,C3_=_C158 ,C3_=_C159 ,C3_=_C160 ,C3_=_C161 ,C3_=_C162 ,\nC3_=_C163 ,C3_=_C164 ,C3_=_C165 ,C3_=_C166 ,C3_=_C167 ,C3_=_C168 ,\nC3_=_C169 ,C3_=_C170 ,C3_=_C171 ,C3_=_C172 ,C3_=_C174 ,C3_=_C175 ,\nC3_=_C176 ,C33_=_C70 ,C33_=_C105 ,C33_=_C139 ,C33_=_C206 ,C33_=_C238 ,\nC33_=_C269 ,C33_=_C299 ,C33_=_C328 ,C33_=_C356 ,C33_=_C382 ,C33_=_C409 ,\nC33_=_C434 ,C33_=_C458 ,C33_=_C481 ,C33_=_C504 ,C33_=_C526 ,C33_=_C545 ,\nC33_=_C564 ,C33_=_C599 ,C33_=_C616 ,C33_=_C632 ,C33_=_C646 ,C33_=_C660 ,\nC33_=_C672 ,C33_=_C683 ,C33_=_C702 ,C33_=_C711 ,C33_=_C719 ,C33_=_C726 ,\nC33_=_C732 ,C33_=_C737 ,C33_=_C742 ,C33_=_C743 ,C33_=_C744 ,C33_=_C745 ,\nC40_=_C70 ,C40_=_C76 ,C40_=_C110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4 ,C40_=_C175 ,C40_=_C176 ,C70_=_C105 ,\nC70_=_C139 ,C70_=_C206 ,C70_=_C238 ,C70_=_C269 ,C70_=_C299 ,C70_=_C328 ,\nC70_=_C356 ,C70_=_C382 ,C70_=_C409 ,C70_=_C434 ,C70_=_C458 ,C70_=_C481 ,\nC70_=_C504 ,C70_=_C526 ,C70_=_C545 ,C70_=_C564 ,C70_=_C599 ,C70_=_C616 ,\nC70_=_C632 ,C70_=_C646 ,C70_=_C660 ,C70_=_C672 ,C70_=_C683 ,C70_=_C702 ,\nC70_=_C711 ,C70_=_C719 ,C70_=_C726 ,C70_=_C732 ,C70_=_C737 ,C70_=_C742 ,\nC70_=_C743 ,C70_=_C744 ,C70_=_C745 ,C76_=_C105 ,C76_=_C110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4 ,C76_=_C175 ,\nC76_=_C176 ,C105_=_C139 ,C105_=_C206 ,C105_=_C238 ,C105_=_C269 ,C105_=_C299 ,\nC105_=_C328 ,C105_=_C356 ,C105_=_C382 ,C105_=_C409 ,C105_=_C434 ,C105_=_C458 ,\nC105_=_C481 ,C105_=_C504 ,C105_=_C526 ,C105_=_C545 ,C105_=_C564 ,C105_=_C599 ,\nC105_=_C616 ,C105_=_C632 ,C105_=_C646 ,C105_=_C660 ,C105_=_C672 ,C105_=_C683 ,\nC105_=_C702 ,C105_=_C711 ,C105_=_C719 ,C105_=_C726 ,C105_=_C732 ,C105_=_C737 ,\nC105_=_C742 ,C105_=_C743 ,C105_=_C744 ,C105_=_C745 ,C110_=_C139 ,C110_=_C144 ,\nC110_=_C145 ,C110_=_C146 ,C110_=_C147 ,C110_=_C148 ,C110_=_C149 ,C110_=_C150 ,\nC110_=_C151 ,C110_=_C152 ,C110_=_C153 ,C110_=_C154 ,C110_=_C155 ,C110_=_C156 ,\nC110_=_C157 ,C110_=_C158 ,C110_=_C159 ,C110_=_C160 ,C110_=_C161 ,C110_=_C162 ,\nC110_=_C163 ,C110_=_C164 ,C110_=_C165 ,C110_=_C166 ,C110_=_C167 ,C110_=_C168 ,\nC110_=_C169 ,C110_=_C170 ,C110_=_C171 ,C110_=_C172 ,C110_=_C174 ,C110_=_C175 ,\nC110_=_C176 ,C139_=_C206 ,C139_=_C238 ,C139_=_C269 ,C139_=_C299 ,C139_=_C328 ,\nC139_=_C356 ,C139_=_C382 ,C139_=_C409 ,C139_=_C434 ,C139_=_C458 ,C139_=_C481 ,\nC139_=_C504 ,C139_=_C526 ,C139_=_C545 ,C139_=_C564 ,C139_=_C599 ,C139_=_C616 ,\nC139_=_C632 ,C139_=_C646 ,C139_=_C660 ,C139_=_C672 ,C139_=_C683 ,C139_=_C702 ,\nC139_=_C711 ,C139_=_C719 ,C139_=_C726 ,C139_=_C732 ,C139_=_C737 ,C139_=_C742 ,\nC139_=_C743 ,C139_=_C744 ,C139_=_C745 ,C144_=_C145 ,C144_=_C146 ,C144_=_C147 ,\nC144_=_C148 ,C144_=_C149 ,C144_=_C150 ,C144_=_C151 ,C144_=_C152 ,C144_=_C153 ,\nC144_=_C154 ,C144_=_C155 ,C144_=_C156 ,C144_=_C157 ,C144_=_C158 ,C144_=_C159 ,\nC144_=_C160 ,C144_=_C161 ,C144_=_C162 ,C144_=_C163 ,C144_=_C164 ,C144_=_C165 ,\nC144_=_C166 ,C144_=_C167 ,C144_=_C168 ,C144_=_C169</w:t>
      </w:r>
    </w:p>
    <w:p>
      <w:pPr>
        <w:pStyle w:val="PreformattedText"/>
        <w:bidi w:val="0"/>
        <w:spacing w:before="0" w:after="0"/>
        <w:jc w:val="left"/>
        <w:rPr/>
      </w:pPr>
      <w:r>
        <w:rPr/>
        <w:t xml:space="preserve"> </w:t>
      </w:r>
      <w:r>
        <w:rPr/>
        <w:t>,C144_=_C170 ,C144_=_C171 ,\nC144_=_C172 ,C144_=_C174 ,C144_=_C175 ,C144_=_C176 ,C144_=_C206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4 ,C145_=_C175 ,C145_=_C176 ,C145_=_C238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4 ,C146_=_C175 ,C146_=_C176 ,C146_=_C26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4 ,C147_=_C175 ,C147_=_C176 ,C147_=_C2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4 ,\nC148_=_C175 ,C148_=_C176 ,C148_=_C328 ,C149_=_C150 ,C149_=_C151 ,C149_=_C152 ,\nC149_=_C153 ,C149_=_C154 ,C149_=_C155 ,C149_=_C156 ,C149_=_C157 ,C149_=_C158 ,\nC149_=_C159 ,C149_=_C160 ,C149_=_C161 ,C149_=_C162 ,C149_=_C163 ,C149_=_C164 ,\nC149_=_C165 ,C149_=_C166 ,C149_=_C167 ,C149_=_C168 ,C149_=_C169 ,C149_=_C170 ,\nC149_=_C171 ,C149_=_C172 ,C149_=_C174 ,C149_=_C175 ,C149_=_C176 ,C149_=_C356 ,\nC150_=_C151 ,C150_=_C152 ,C150_=_C153 ,C150_=_C154 ,C150_=_C155 ,C150_=_C156 ,\nC150_=_C157 ,C150_=_C158 ,C150_=_C159 ,C150_=_C160 ,C150_=_C161 ,C150_=_C162 ,\nC150_=_C163 ,C150_=_C164 ,C150_=_C165 ,C150_=_C166 ,C150_=_C167 ,C150_=_C168 ,\nC150_=_C169 ,C150_=_C170 ,C150_=_C171 ,C150_=_C172 ,C150_=_C174 ,C150_=_C175 ,\nC150_=_C176 ,C150_=_C382 ,C151_=_C152 ,C151_=_C153 ,C151_=_C154 ,C151_=_C155 ,\nC151_=_C156 ,C151_=_C157 ,C151_=_C158 ,C151_=_C159 ,C151_=_C160 ,C151_=_C161 ,\nC151_=_C162 ,C151_=_C163 ,C151_=_C164 ,C151_=_C165 ,C151_=_C166 ,C151_=_C167 ,\nC151_=_C168 ,C151_=_C169 ,C151_=_C170 ,C151_=_C171 ,C151_=_C172 ,C151_=_C174 ,\nC151_=_C175 ,C151_=_C176 ,C151_=_C409 ,C152_=_C153 ,C152_=_C154 ,C152_=_C155 ,\nC152_=_C156 ,C152_=_C157 ,C152_=_C158 ,C152_=_C159 ,C152_=_C160 ,C152_=_C161 ,\nC152_=_C162 ,C152_=_C163 ,C152_=_C164 ,C152_=_C165 ,C152_=_C166 ,C152_=_C167 ,\nC152_=_C168 ,C152_=_C169 ,C152_=_C170 ,C152_=_C171 ,C152_=_C172 ,C152_=_C174 ,\nC152_=_C175 ,C152_=_C176 ,C152_=_C434 ,C153_=_C154 ,C153_=_C155 ,C153_=_C156 ,\nC153_=_C157 ,C153_=_C158 ,C153_=_C159 ,C153_=_C160 ,C153_=_C161 ,C153_=_C162 ,\nC153_=_C163 ,C153_=_C164 ,C153_=_C165 ,C153_=_C166 ,C153_=_C167 ,C153_=_C168 ,\nC153_=_C169 ,C153_=_C170 ,C153_=_C171 ,C153_=_C172 ,C153_=_C174 ,C153_=_C175 ,\nC153_=_C176 ,C153_=_C458 ,C154_=_C155 ,C154_=_C156 ,C154_=_C157 ,C154_=_C158 ,\nC154_=_C159 ,C154_=_C160 ,C154_=_C161 ,C154_=_C162 ,C154_=_C163 ,C154_=_C164 ,\nC154_=_C165 ,C154_=_C166 ,C154_=_C167 ,C154_=_C168 ,C154_=_C169 ,C154_=_C170 ,\nC154_=_C171 ,C154_=_C172 ,C154_=_C174 ,C154_=_C175 ,C154_=_C176 ,C154_=_C481 ,\nC155_=_C156 ,C155_=_C157 ,C155_=_C158 ,C155_=_C159 ,C155_=_C160 ,C155_=_C161 ,\nC155_=_C162 ,C155_=_C163 ,C155_=_C164 ,C155_=_C165 ,C155_=_C166 ,C155_=_C167 ,\nC155_=_C168 ,C155_=_C169 ,C155_=_C170 ,C155_=_C171 ,C155_=_C172 ,C155_=_C174 ,\nC155_=_C175 ,C155_=_C176 ,C155_=_C504 ,C156_=_C157 ,C156_=_C158 ,C156_=_C159 ,\nC156_=_C160 ,C156_=_C161 ,C156_=_C162 ,C156_=_C163 ,C156_=_C164 ,C156_=_C165 ,\nC156_=_C166 ,C156_=_C167 ,C156_=_C168 ,C156_=_C169 ,C156_=_C170 ,C156_=_C171 ,\nC156_=_C172 ,C156_=_C174 ,C156_=_C175 ,C156_=_C176 ,C156_=_C526 ,C157_=_C158 ,\nC157_=_C159 ,C157_=_C160 ,C157_=_C161 ,C157_=_C162 ,C157_=_C163 ,C157_=_C164 ,\nC157_=_C165 ,C157_=_C166 ,C157_=_C167 ,C157_=_C168 ,C157_=_C169 ,C157_=_C170 ,\nC157_=_C171 ,C157_=_C172 ,C157_=_C174 ,C157_=_C175 ,C157_=_C176 ,C157_=_C545 ,\nC158_=_C159 ,C158_=_C160 ,C158_=_C161 ,C158_=_C162 ,C158_=_C163 ,C158_=_C164 ,\nC158_=_C165 ,C158_=_C166 ,C158_=_C167 ,C158_=_C168 ,C158_=_C169 ,C158_=_C170 ,\nC158_=_C171 ,C158_=_C172 ,C158_=_C174 ,C158_=_C175 ,C158_=_C176 ,C158_=_C564 ,\nC159_=_C160 ,C159_=_C161 ,C159_=_C162 ,C159_=_C163 ,C159_=_C164 ,C159_=_C165 ,\nC159_=_C166 ,C159_=_C167 ,C159_=_C168 ,C159_=_C169 ,C159_=_C170 ,C159_=_C171 ,\nC159_=_C172 ,C159_=_C174 ,C159_=_C175 ,C159_=_C176 ,C160_=_C161 ,C160_=_C162 ,\nC160_=_C163 ,C160_=_C164 ,C160_=_C165 ,C160_=_C166 ,C160_=_C167 ,C160_=_C168 ,\nC160_=_C169 ,C160_=_C170 ,C160_=_C171 ,C160_=_C172 ,C160_=_C174 ,C160_=_C175 ,\nC160_=_C176 ,C160_=_C599 ,C161_=_C162 ,C161_=_C163 ,C161_=_C164 ,C161_=_C165 ,\nC161_=_C166 ,C161_=_C167 ,C161_=_C168 ,C161_=_C169 ,C161_=_C170 ,C161_=_C171 ,\nC161_=_C172 ,C161_=_C174 ,C161_=_C175 ,C161_=_C176 ,C161_=_C616 ,C162_=_C163 ,\nC162_=_C164 ,C162_=_C165 ,C162_=_C166 ,C162_=_C167 ,C162_=_C168 ,C162_=_C169 ,\nC162_=_C170 ,C162_=_C171 ,C162_=_C172 ,C162_=_C174 ,C162_=_C175 ,C162_=_C176 ,\nC162_=_C632 ,C163_=_C164 ,C163_=_C165 ,C163_=_C166 ,C163_=_C167 ,C163_=_C168 ,\nC163_=_C169 ,C163_=_C170 ,C163_=_C171 ,C163_=_C172 ,C163_=_C174 ,C163_=_C175 ,\nC163_=_C176 ,C163_=_C646 ,C164_=_C165 ,C164_=_C166 ,C164_=_C167 ,C164_=_C168 ,\nC164_=_C169 ,C164_=_C170 ,C164_=_C171 ,C164_=_C172 ,C164_=_C174 ,C164_=_C175 ,\nC164_=_C176 ,C164_=_C660 ,C165_=_C166 ,C165_=_C167 ,C165_=_C168 ,C165_=_C169 ,\nC165_=_C170 ,C165_=_C171 ,C165_=_C172 ,C165_=_C174 ,C165_=_C175 ,C165_=_C176 ,\nC165_=_C672 ,C166_=_C167 ,C166_=_C168 ,C166_=_C169 ,C166_=_C170 ,C166_=_C171 ,\nC166_=_C172 ,C166_=_C174 ,C166_=_C175 ,C166_=_C176 ,C166_=_C683 ,C167_=_C168 ,\nC167_=_C169 ,C167_=_C170 ,C167_=_C171 ,C167_=_C172 ,C167_=_C174 ,C167_=_C175 ,\nC167_=_C176 ,C167_=_C702 ,C168_=_C169 ,C168_=_C170 ,C168_=_C171 ,C168_=_C172 ,\nC168_=_C174 ,C168_=_C175 ,C168_=_C176 ,C168_=_C711 ,C169_=_C170 ,C169_=_C171 ,\nC169_=_C172 ,C169_=_C174 ,C169_=_C175 ,C169_=_C176 ,C169_=_C719 ,C170_=_C171 ,\nC170_=_C172 ,C170_=_C174 ,C170_=_C175 ,C170_=_C176 ,C170_=_C726 ,C171_=_C172 ,\nC171_=_C174 ,C171_=_C175 ,C171_=_C176 ,C171_=_C732 ,C172_=_C174 ,C172_=_C175 ,\nC172_=_C176 ,C172_=_C737 ,C174_=_C175 ,C174_=_C176 ,C174_=_C742 ,C175_=_C176 ,\nC175_=_C743 ,C176_=_C744 ,C206_=_C238 ,C206_=_C269 ,C206_=_C299 ,C206_=_C328 ,\nC206_=_C356 ,C206_=_C382 ,C206_=_C409 ,C206_=_C434 ,C206_=_C458 ,C206_=_C481 ,\nC206_=_C504 ,C206_=_C526 ,C206_=_C545 ,C206_=_C564 ,C206_=_C599 ,C206_=_C616 ,\nC206_=_C632 ,C206_=_C646 ,C206_=_C660 ,C206_=_C672 ,C206_=_C683 ,C206_=_C702 ,\nC206_=_C711 ,C206_=_C719 ,C206_=_C726 ,C206_=_C732 ,C206_=_C737 ,C206_=_C742 ,\nC206_=_C743 ,C206_=_C744 ,C206_=_C745 ,C238_=_C269 ,C238_=_C299 ,C238_=_C328 ,\nC238_=_C356 ,C238_=_C382 ,C238_=_C409 ,C238_=_C434 ,C238_=_C458 ,C238_=_C481 ,\nC238_=_C504 ,C238_=_C526 ,C238_=_C545 ,C238_=_C564 ,C238_=_C599 ,C238_=_C616 ,\nC238_=_C632 ,C238_=_C646 ,C238_=_C660 ,C238_=_C672 ,C238_=_C683 ,C238_=_C702 ,\nC238_=_C711 ,C238_=_C719 ,C238_=_C726 ,C238_=_C732 ,C238_=_C737 ,C238_=_C742 ,\nC238_=_C743 ,C238_=_C744 ,C238_=_C745 ,C269_=_C299 ,C269_=_C328 ,C269_=_C356 ,\nC269_=_C382 ,C269_=_C409 ,C269_=_C434 ,C269_=_C458 ,C269_=_C481 ,C269_=_C504 ,\nC269_=_C526 ,C269_=_C545 ,C269_=_C564 ,C269_=_C599 ,C269_=_C616 ,C269_=_C632 ,\nC269_=_C646 ,C269_=_C660 ,C269_=_C672 ,C269_=_C683 ,C269_=_C702 ,C269_=_C711 ,\nC269_=_C719 ,C269_=_C726 ,C269_=_C732 ,C269_=_C737 ,C269_=_C742 ,C269_=_C743 ,\nC269_=_C744 ,C269_=_C745 ,C299_=_C328 ,C299_=_C356 ,C299_=_C382 ,C299_=_C409 ,\nC299_=_C434 ,C299_=_C458 ,C299_=_C481 ,C299_=_C504 ,C299_=_C526 ,C299_=_C545 ,\nC299_=_C564 ,C299_=_C599 ,C299_=_C616 ,C299_=_C632 ,C299_=_C646 ,C299_=_C660 ,\nC299_=_C672 ,C299_=_C683 ,C299_=_C702 ,C299_=_C711 ,C299_=_C719 ,C299_=_C726 ,\nC299_=_C732 ,C299_=_C737 ,C299_=_C742 ,C299_=_C743 ,C299_=_C744 ,C299_=_C745 ,\nC328_=_C356 ,C328_=_C382 ,C328_=_C409 ,C328_=_C434 ,C328_=_C458 ,C328_=_C481 ,\nC328_=_C504 ,C328_=_C526 ,C328_=_C545 ,C328_=_C564 ,C328_=_C599 ,C328_=_C616 ,\nC328_=_C632 ,C328_=_C646 ,C328_=_C660 ,C328_=_C672 ,C328_=_C683 ,C328_=_C702 ,\nC328_=_C711 ,C328_=_C719 ,C328_=_C726 ,C328_=_C732 ,C328_=_C737 ,C328_=_C742 ,\nC328_=_C743 ,C328_=_C744 ,C328_=_C745 ,C356_=_C382 ,C356_=_C409 ,C356_=_C434 ,\nC356_=_C458 ,C356_=_C481 ,C356_=_C504 ,C356_=_C526 ,C356_=_C545 ,C356_=_C564 ,\nC356_=_C599 ,C356_=_C616 ,C356_=_C632 ,C356_=_C646 ,C356_=_C660 ,C356_=_C672 ,\nC356_=_C683 ,C356_=_C702 ,C356_=_C711 ,C356_=_C719 ,C356_=_C726 ,C356_=_C732 ,\nC356_=_C737 ,C356_=_C742 ,C356_=_C743 ,C356_=_C744 ,C356_=_C745 ,C382_=_C409 ,\nC382_=_C434 ,C382_=_C458 ,C382_=_C481 ,C382_=_C504 ,C382_=_C526 ,C382_=_C545 ,\nC382_=_C564 ,C382_=_C599 ,C382_=_C616 ,C382_=_C632 ,C382_=_C646 ,C382_=_C660 ,\nC382_=_C672 ,C382_=_C683 ,C382_=_C702 ,C382_=_C711 ,C382_=_C719 ,C382_=_C726 ,\nC382_=_C732 ,C382_=_C737 ,C382_=_C742 ,C382_=_C743 ,C382_=_C744 ,C382_=_C745 ,\nC409_=_C434 ,C409_=_C458 ,C409_=_C481 ,C409_=_C504 ,C409_=_C526 ,C409_=_C545 ,\nC409_=_C564 ,C409_=_C599 ,C409_=_C616 ,C409_=_C632 ,C409_=_C646 ,C409_=_C660 ,\nC409_=_C672 ,C409_=_C683 ,C409_=_C702 ,C409_=_C711 ,C409_=_C719 ,C409_=_C726 ,\nC409_=_C732 ,C409_=_C737 ,C409_=_C742 ,C409_=_C743 ,C409_=_C744 ,C409_=_C745 ,\nC434_=_C458 ,C434_=_C481 ,C434_=_C504 ,C434_=_C526 ,C434_=_C545 ,C434_=_C564 ,\nC434_=_C599 ,C434_=_C616 ,C434_=_C632 ,C434_=_C646 ,C434_=_C660 ,C434_=_C672 ,\nC434_=_C683 ,C434_=_C702 ,C434_=_C711 ,C434_=_C719 ,C434_=_C726 ,C434_=_C732 ,\nC434_=_C737 ,C434_=_C742 ,C434_=_C743</w:t>
      </w:r>
    </w:p>
    <w:p>
      <w:pPr>
        <w:pStyle w:val="PreformattedText"/>
        <w:bidi w:val="0"/>
        <w:spacing w:before="0" w:after="0"/>
        <w:jc w:val="left"/>
        <w:rPr/>
      </w:pPr>
      <w:r>
        <w:rPr/>
        <w:t xml:space="preserve"> </w:t>
      </w:r>
      <w:r>
        <w:rPr/>
        <w:t>,C434_=_C744 ,C434_=_C745 ,C458_=_C481 ,\nC458_=_C504 ,C458_=_C526 ,C458_=_C545 ,C458_=_C564 ,C458_=_C599 ,C458_=_C616 ,\nC458_=_C632 ,C458_=_C646 ,C458_=_C660 ,C458_=_C672 ,C458_=_C683 ,C458_=_C702 ,\nC458_=_C711 ,C458_=_C719 ,C458_=_C726 ,C458_=_C732 ,C458_=_C737 ,C458_=_C742 ,\nC458_=_C743 ,C458_=_C744 ,C458_=_C745 ,C481_=_C504 ,C481_=_C526 ,C481_=_C545 ,\nC481_=_C564 ,C481_=_C599 ,C481_=_C616 ,C481_=_C632 ,C481_=_C646 ,C481_=_C660 ,\nC481_=_C672 ,C481_=_C683 ,C481_=_C702 ,C481_=_C711 ,C481_=_C719 ,C481_=_C726 ,\nC481_=_C732 ,C481_=_C737 ,C481_=_C742 ,C481_=_C743 ,C481_=_C744 ,C481_=_C745 ,\nC504_=_C526 ,C504_=_C545 ,C504_=_C564 ,C504_=_C599 ,C504_=_C616 ,C504_=_C632 ,\nC504_=_C646 ,C504_=_C660 ,C504_=_C672 ,C504_=_C683 ,C504_=_C702 ,C504_=_C711 ,\nC504_=_C719 ,C504_=_C726 ,C504_=_C732 ,C504_=_C737 ,C504_=_C742 ,C504_=_C743 ,\nC504_=_C744 ,C504_=_C745 ,C526_=_C545 ,C526_=_C564 ,C526_=_C599 ,C526_=_C616 ,\nC526_=_C632 ,C526_=_C646 ,C526_=_C660 ,C526_=_C672 ,C526_=_C683 ,C526_=_C702 ,\nC526_=_C711 ,C526_=_C719 ,C526_=_C726 ,C526_=_C732 ,C526_=_C737 ,C526_=_C742 ,\nC526_=_C743 ,C526_=_C744 ,C526_=_C745 ,C545_=_C564 ,C545_=_C599 ,C545_=_C616 ,\nC545_=_C632 ,C545_=_C646 ,C545_=_C660 ,C545_=_C672 ,C545_=_C683 ,C545_=_C702 ,\nC545_=_C711 ,C545_=_C719 ,C545_=_C726 ,C545_=_C732 ,C545_=_C737 ,C545_=_C742 ,\nC545_=_C743 ,C545_=_C744 ,C545_=_C745 ,C564_=_C599 ,C564_=_C616 ,C564_=_C632 ,\nC564_=_C646 ,C564_=_C660 ,C564_=_C672 ,C564_=_C683 ,C564_=_C702 ,C564_=_C711 ,\nC564_=_C719 ,C564_=_C726 ,C564_=_C732 ,C564_=_C737 ,C564_=_C742 ,C564_=_C743 ,\nC564_=_C744 ,C564_=_C745 ,C599_=_C616 ,C599_=_C632 ,C599_=_C646 ,C599_=_C660 ,\nC599_=_C672 ,C599_=_C683 ,C599_=_C702 ,C599_=_C711 ,C599_=_C719 ,C599_=_C726 ,\nC599_=_C732 ,C599_=_C737 ,C599_=_C742 ,C599_=_C743 ,C599_=_C744 ,C599_=_C745 ,\nC616_=_C632 ,C616_=_C646 ,C616_=_C660 ,C616_=_C672 ,C616_=_C683 ,C616_=_C702 ,\nC616_=_C711 ,C616_=_C719 ,C616_=_C726 ,C616_=_C732 ,C616_=_C737 ,C616_=_C742 ,\nC616_=_C743 ,C616_=_C744 ,C616_=_C745 ,C632_=_C646 ,C632_=_C660 ,C632_=_C672 ,\nC632_=_C683 ,C632_=_C702 ,C632_=_C711 ,C632_=_C719 ,C632_=_C726 ,C632_=_C732 ,\nC632_=_C737 ,C632_=_C742 ,C632_=_C743 ,C632_=_C744 ,C632_=_C745 ,C646_=_C660 ,\nC646_=_C672 ,C646_=_C683 ,C646_=_C702 ,C646_=_C711 ,C646_=_C719 ,C646_=_C726 ,\nC646_=_C732 ,C646_=_C737 ,C646_=_C742 ,C646_=_C743 ,C646_=_C744 ,C646_=_C745 ,\nC660_=_C672 ,C660_=_C683 ,C660_=_C702 ,C660_=_C711 ,C660_=_C719 ,C660_=_C726 ,\nC660_=_C732 ,C660_=_C737 ,C660_=_C742 ,C660_=_C743 ,C660_=_C744 ,C660_=_C745 ,\nC672_=_C683 ,C672_=_C702 ,C672_=_C711 ,C672_=_C719 ,C672_=_C726 ,C672_=_C732 ,\nC672_=_C737 ,C672_=_C742 ,C672_=_C743 ,C672_=_C744 ,C672_=_C745 ,C683_=_C702 ,\nC683_=_C711 ,C683_=_C719 ,C683_=_C726 ,C683_=_C732 ,C683_=_C737 ,C683_=_C742 ,\nC683_=_C743 ,C683_=_C744 ,C683_=_C745 ,C702_=_C711 ,C702_=_C719 ,C702_=_C726 ,\nC702_=_C732 ,C702_=_C737 ,C702_=_C742 ,C702_=_C743 ,C702_=_C744 ,C702_=_C745 ,\nC711_=_C719 ,C711_=_C726 ,C711_=_C732 ,C711_=_C737 ,C711_=_C742 ,C711_=_C743 ,\nC711_=_C744 ,C711_=_C745 ,C719_=_C726 ,C719_=_C732 ,C719_=_C737 ,C719_=_C742 ,\nC719_=_C743 ,C719_=_C744 ,C719_=_C745 ,C726_=_C732 ,C726_=_C737 ,C726_=_C742 ,\nC726_=_C743 ,C726_=_C744 ,C726_=_C745 ,C732_=_C737 ,C732_=_C742 ,C732_=_C743 ,\nC732_=_C744 ,C732_=_C745 ,C737_=_C742 ,C737_=_C743 ,C737_=_C744 ,C737_=_C745 ,\nC742_=_C743 ,C742_=_C744 ,C742_=_C745 ,C743_=_C744 ,C743_=_C745 ,C744_=_C745 ,"];37[shape=box, label="id:37 level: 4\n75: C14 C23 C52 C61 C87 \nC95 C155 C164 C187 C196 C219 \nC228 C251 C259 C281 C289 C309 \nC318 C338 C346 C364 C373 C390 \nC399 C416 C424 C439 C448 C463 \nC472 C486 C487 C488 C489 C490 \nC491 C492 C493 C494 C495 C496 \nC497 C498 C499 C500 C501 C502 \nC503 C504 C505 C506 C507 C508 \nC516 C536 C554 C573 C590 C606 \nC622 C637 C651 C652 C653 C654 \nC655 C656 C657 C658 C659 C660 \nC661 C662 C663 C664 \n1443: C14_=_C23( C14 C23 ) C14_=_C52( C14 C52 ) C14_=_C87( C14 C87 ) C14_=_C155( C14 C155 ) C14_=_C187( C14 C187 ) \nC14_=_C219( C14 C219 ) C14_=_C251( C14 C251 ) C14_=_C281( C14 C281 ) C14_=_C309( C14 C309 ) C14_=_C338( C14 C338 ) C14_=_C364( C14 C364 ) \nC14_=_C390( C14 C390 ) C14_=_C416( C14 C416 ) C14_=_C439( C14 C439 ) C14_=_C463( C14 C463 ) C14_=_C486( C14 C486 ) C14_=_C487( C14 C487 ) \nC14_=_C488( C14 C488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14_=_C504( C14 C504 ) C14_=_C505( C14 C505 ) \nC14_=_C506( C14 C506 ) C14_=_C507( C14 C507 ) C14_=_C508( C14 C508 ) C23_=_C61( C23 C61 ) C23_=_C95( C23 C95 ) C23_=_C164( C23 C164 ) \nC23_=_C196( C23 C196 ) C23_=_C228( C23 C228 ) C23_=_C259( C23 C259 ) C23_=_C289( C23 C289 ) C23_=_C318( C23 C318 ) C23_=_C346( C23 C346 ) \nC23_=_C373( C23 C373 ) C23_=_C399( C23 C399 ) C23_=_C424( C23 C424 ) C23_=_C448( C23 C448 ) C23_=_C472( C23 C472 ) C23_=_C494( C23 C494 ) \nC23_=_C516( C23 C516 ) C23_=_C536( C23 C536 ) C23_=_C554( C23 C554 ) C23_=_C573( C23 C573 ) C23_=_C590( C23 C590 ) C23_=_C606( C23 C606 ) \nC23_=_C622( C23 C622 ) C23_=_C637( C23 C637 ) C23_=_C651( C23 C651 ) C23_=_C652( C23 C652 ) C23_=_C653( C23 C653 ) C23_=_C654( C23 C654 ) \nC23_=_C655( C23 C655 ) C23_=_C656( C23 C656 ) C23_=_C657( C23 C657 ) C23_=_C658( C23 C658 ) C23_=_C659( C23 C659 ) C23_=_C660( C23 C660 ) \nC23_=_C661( C23 C661 ) C23_=_C662( C23 C662 ) C23_=_C663( C23 C663 ) C23_=_C664( C23 C664 ) C52_=_C61( C52 C61 ) C52_=_C87( C52 C87 ) \nC52_=_C155( C52 C155 ) C52_=_C187( C52 C187 ) C52_=_C219( C52 C219 ) C52_=_C251( C52 C251 ) C52_=_C281( C52 C281 ) C52_=_C309( C52 C309 ) \nC52_=_C338( C52 C338 ) C52_=_C364( C52 C364 ) C52_=_C390( C52 C390 ) C52_=_C416( C52 C416 ) C52_=_C439( C52 C439 ) C52_=_C463( C52 C463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2_=_C508( C52 C508 ) C61_=_C95( C61 C95 ) \nC61_=_C164( C61 C164 ) C61_=_C196( C61 C196 ) C61_=_C228( C61 C228 ) C61_=_C259( C61 C259 ) C61_=_C289( C61 C289 ) C61_=_C318( C61 C318 ) \nC61_=_C346( C61 C346 ) C61_=_C373( C61 C373 ) C61_=_C399( C61 C399 ) C61_=_C424( C61 C424 ) C61_=_C448( C61 C448 ) C61_=_C472( C61 C472 ) \nC61_=_C494( C61 C494 ) C61_=_C516( C61 C516 ) C61_=_C536( C61 C536 ) C61_=_C554( C61 C554 ) C61_=_C573( C61 C573 ) C61_=_C590( C61 C590 ) \nC61_=_C606( C61 C606 ) C61_=_C622( C61 C622 ) C61_=_C637( C61 C637 ) C61_=_C651( C61 C651 ) C61_=_C652( C61 C652 ) C61_=_C653( C61 C653 ) \nC61_=_C654( C61 C654 ) C61_=_C655( C61 C655 ) C61_=_C656( C61 C656 ) C61_=_C657( C61 C657 ) C61_=_C658( C61 C658 ) C61_=_C659( C61 C659 ) \nC61_=_C660( C61 C660 ) C61_=_C661( C61 C661 ) C61_=_C662( C61 C662 ) C61_=_C663( C61 C663 ) C61_=_C664( C61 C664 ) C87_=_C95( C87 C95 ) \nC87_=_C155( C87 C155 ) C87_=_C187( C87 C187 ) C87_=_C219( C87 C219 ) C87_=_C251( C87 C251 ) C87_=_C281( C87 C281 ) C87_=_C309( C87 C309 ) \nC87_=_C338( C87 C338 ) C87_=_C364( C87 C364 ) C87_=_C390( C87 C390 ) C87_=_C416( C87 C416 ) C87_=_C439( C87 C439 ) C87_=_C463( C87 C463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87_=_C508( C87 C508 ) C95_=_C164( C95 C164 ) \nC95_=_C196( C95 C196 ) C95_=_C228( C95 C228 ) C95_=_C259( C95 C259 ) C95_=_C289( C95 C289 ) C95_=_C318( C95 C318 ) C95_=_C346( C95 C346 ) \nC95_=_C373( C95 C373 ) C95_=_C399( C95 C399 ) C95_=_C424( C95 C424 ) C95_=_C448( C95 C448 ) C95_=_C472( C95 C472 ) C95_=_C494( C95 C494 ) \nC95_=_C516( C95 C516 ) C95_=_C536( C95 C536 ) C95_=_C554( C95 C554 ) C95_=_C573( C95 C573 ) C95_=_C590( C95 C590 ) C95_=_C606( C95 C606 ) \nC95_=_C622( C95 C622 ) C95_=_C637( C95 C637 ) C95_=_C651( C95 C651 ) C95_=_C652( C95 C652 ) C95_=_C653( C95 C653 ) C95_=_C654( C95 C654 ) \nC95_=_C655( C95 C655 ) C95_=_C656( C95 C656 ) C95_=_C657( C95 C657 ) C95_=_C658( C95 C658 ) C95_=_C659( C95 C659 ) C95_=_C660( C95 C660 ) \nC95_=_C661( C95 C661 ) C95_=_C662( C95 C662 ) C95_=_C663( C95 C663 ) C95_=_C664( C95 C664 ) C155_=_C164( C155 C164 ) C155_=_C187( C155 C187 ) \nC155_=_C219( C155 C219 ) C155_=_C251( C155 C251 ) C155_=_C281( C155 C281 ) C155_=_C309( C155 C309 ) C155_=_C338( C155 C338 ) C155_=_C364( C155 C364 ) \nC155_=_C390( C155 C390 ) C155_=_C416( C155 C416 ) C155_=_C439( C155 C439 ) C155_=_C463( C155 C463 ) C155_=_C486( C155 C486 ) C155_=_C487( C155 C487 ) \nC155_=_C488( C155 C488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5_=_C508( C155 C508 ) C164_=_C196( C164 C196 ) C164_=_C228( C164 C228 ) C164_=_C259( C164 C259 ) \nC164_=_C289(</w:t>
      </w:r>
    </w:p>
    <w:p>
      <w:pPr>
        <w:pStyle w:val="PreformattedText"/>
        <w:bidi w:val="0"/>
        <w:spacing w:before="0" w:after="0"/>
        <w:jc w:val="left"/>
        <w:rPr/>
      </w:pPr>
      <w:r>
        <w:rPr/>
        <w:t xml:space="preserve"> </w:t>
      </w:r>
      <w:r>
        <w:rPr/>
        <w:t>C164 C289 ) C164_=_C318( C164 C318 ) C164_=_C346( C164 C346 ) C164_=_C373( C164 C373 ) C164_=_C399( C164 C399 ) C164_=_C424( C164 C424 ) \nC164_=_C448( C164 C448 ) C164_=_C472( C164 C472 ) C164_=_C494( C164 C494 ) C164_=_C516( C164 C516 ) C164_=_C536( C164 C536 ) C164_=_C554( C164 C554 ) \nC164_=_C573( C164 C573 ) C164_=_C590( C164 C590 ) C164_=_C606( C164 C606 ) C164_=_C622( C164 C622 ) C164_=_C637( C164 C637 ) C164_=_C651( C164 C651 ) \nC164_=_C652( C164 C652 ) C164_=_C653( C164 C653 ) C164_=_C654( C164 C654 ) C164_=_C655( C164 C655 ) C164_=_C656( C164 C656 ) C164_=_C657( C164 C657 ) \nC164_=_C658( C164 C658 ) C164_=_C659( C164 C659 ) C164_=_C660( C164 C660 ) C164_=_C661( C164 C661 ) C164_=_C662( C164 C662 ) C164_=_C663( C164 C663 ) \nC164_=_C664( C164 C664 ) C187_=_C196( C187 C196 ) C187_=_C219( C187 C219 ) C187_=_C251( C187 C251 ) C187_=_C281( C187 C281 ) C187_=_C309( C187 C309 ) \nC187_=_C338( C187 C338 ) C187_=_C364( C187 C364 ) C187_=_C390( C187 C390 ) C187_=_C416( C187 C416 ) C187_=_C439( C187 C439 ) C187_=_C463( C187 C463 ) \nC187_=_C486( C187 C486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7_=_C507( C187 C507 ) C187_=_C508( C187 C508 ) C196_=_C228( C196 C228 ) \nC196_=_C259( C196 C259 ) C196_=_C289( C196 C289 ) C196_=_C318( C196 C318 ) C196_=_C346( C196 C346 ) C196_=_C373( C196 C373 ) C196_=_C399( C196 C399 ) \nC196_=_C424( C196 C424 ) C196_=_C448( C196 C448 ) C196_=_C472( C196 C472 ) C196_=_C494( C196 C494 ) C196_=_C516( C196 C516 ) C196_=_C536( C196 C536 ) \nC196_=_C554( C196 C554 ) C196_=_C573( C196 C573 ) C196_=_C590( C196 C590 ) C196_=_C606( C196 C606 ) C196_=_C622( C196 C622 ) C196_=_C637( C196 C637 ) \nC196_=_C651( C196 C651 ) C196_=_C652( C196 C652 ) C196_=_C653( C196 C653 ) C196_=_C654( C196 C654 ) C196_=_C655( C196 C655 ) C196_=_C656( C196 C656 ) \nC196_=_C657( C196 C657 ) C196_=_C658( C196 C658 ) C196_=_C659( C196 C659 ) C196_=_C660( C196 C660 ) C196_=_C661( C196 C661 ) C196_=_C662( C196 C662 ) \nC196_=_C663( C196 C663 ) C196_=_C664( C196 C664 ) C219_=_C228( C219 C228 ) C219_=_C251( C219 C251 ) C219_=_C281( C219 C281 ) C219_=_C309( C219 C309 ) \nC219_=_C338( C219 C338 ) C219_=_C364( C219 C364 ) C219_=_C390( C219 C390 ) C219_=_C416( C219 C416 ) C219_=_C439( C219 C439 ) C219_=_C463( C219 C463 ) \nC219_=_C486( C219 C486 ) C219_=_C487( C219 C487 ) C219_=_C488( C219 C488 ) C219_=_C489( C219 C489 ) C219_=_C490( C219 C490 ) C219_=_C491( C219 C491 ) \nC219_=_C492( C219 C492 ) C219_=_C493( C219 C493 ) C219_=_C494( C219 C494 ) C219_=_C495( C219 C495 ) C219_=_C496( C219 C496 ) C219_=_C497( C219 C497 ) \nC219_=_C498( C219 C498 ) C219_=_C499( C219 C499 ) C219_=_C500( C219 C500 ) C219_=_C501( C219 C501 ) C219_=_C502( C219 C502 ) C219_=_C503( C219 C503 ) \nC219_=_C504( C219 C504 ) C219_=_C505( C219 C505 ) C219_=_C506( C219 C506 ) C219_=_C507( C219 C507 ) C219_=_C508( C219 C508 ) C228_=_C259( C228 C259 ) \nC228_=_C289( C228 C289 ) C228_=_C318( C228 C318 ) C228_=_C346( C228 C346 ) C228_=_C373( C228 C373 ) C228_=_C399( C228 C399 ) C228_=_C424( C228 C424 ) \nC228_=_C448( C228 C448 ) C228_=_C472( C228 C472 ) C228_=_C494( C228 C494 ) C228_=_C516( C228 C516 ) C228_=_C536( C228 C536 ) C228_=_C554( C228 C554 ) \nC228_=_C573( C228 C573 ) C228_=_C590( C228 C590 ) C228_=_C606( C228 C606 ) C228_=_C622( C228 C622 ) C228_=_C637( C228 C637 ) C228_=_C651( C228 C651 ) \nC228_=_C652( C228 C652 ) C228_=_C653( C228 C653 ) C228_=_C654( C228 C654 ) C228_=_C655( C228 C655 ) C228_=_C656( C228 C656 ) C228_=_C657( C228 C657 ) \nC228_=_C658( C228 C658 ) C228_=_C659( C228 C659 ) C228_=_C660( C228 C660 ) C228_=_C661( C228 C661 ) C228_=_C662( C228 C662 ) C228_=_C663( C228 C663 ) \nC228_=_C664( C228 C664 ) C251_=_C259( C251 C259 ) C251_=_C281( C251 C281 ) C251_=_C309( C251 C309 ) C251_=_C338( C251 C338 ) C251_=_C364( C251 C364 ) \nC251_=_C390( C251 C390 ) C251_=_C416( C251 C416 ) C251_=_C439( C251 C439 ) C251_=_C463( C251 C463 ) C251_=_C486( C251 C486 ) C251_=_C487( C251 C487 ) \nC251_=_C488( C251 C488 ) C251_=_C489( C251 C489 ) C251_=_C490( C251 C490 ) C251_=_C491( C251 C491 ) C251_=_C492( C251 C492 ) C251_=_C493( C251 C493 ) \nC251_=_C494( C251 C494 ) C251_=_C495( C251 C495 ) C251_=_C496( C251 C496 ) C251_=_C497( C251 C497 ) C251_=_C498( C251 C498 ) C251_=_C499( C251 C499 ) \nC251_=_C500( C251 C500 ) C251_=_C501( C251 C501 ) C251_=_C502( C251 C502 ) C251_=_C503( C251 C503 ) C251_=_C504( C251 C504 ) C251_=_C505( C251 C505 ) \nC251_=_C506( C251 C506 ) C251_=_C507( C251 C507 ) C251_=_C508( C251 C508 ) C259_=_C289( C259 C289 ) C259_=_C318( C259 C318 ) C259_=_C346( C259 C346 ) \nC259_=_C373( C259 C373 ) C259_=_C399( C259 C399 ) C259_=_C424( C259 C424 ) C259_=_C448( C259 C448 ) C259_=_C472( C259 C472 ) C259_=_C494( C259 C494 ) \nC259_=_C516( C259 C516 ) C259_=_C536( C259 C536 ) C259_=_C554( C259 C554 ) C259_=_C573( C259 C573 ) C259_=_C590( C259 C590 ) C259_=_C606( C259 C606 ) \nC259_=_C622( C259 C622 ) C259_=_C637( C259 C637 ) C259_=_C651( C259 C651 ) C259_=_C652( C259 C652 ) C259_=_C653( C259 C653 ) C259_=_C654( C259 C654 ) \nC259_=_C655( C259 C655 ) C259_=_C656( C259 C656 ) C259_=_C657( C259 C657 ) C259_=_C658( C259 C658 ) C259_=_C659( C259 C659 ) C259_=_C660( C259 C660 ) \nC259_=_C661( C259 C661 ) C259_=_C662( C259 C662 ) C259_=_C663( C259 C663 ) C259_=_C664( C259 C664 ) C281_=_C289( C281 C289 ) C281_=_C309( C281 C309 ) \nC281_=_C338( C281 C338 ) C281_=_C364( C281 C364 ) C281_=_C390( C281 C390 ) C281_=_C416( C281 C416 ) C281_=_C439( C281 C439 ) C281_=_C463( C281 C463 ) \nC281_=_C486( C281 C486 ) C281_=_C487( C281 C487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4( C281 C504 ) C281_=_C505( C281 C505 ) C281_=_C506( C281 C506 ) C281_=_C507( C281 C507 ) C281_=_C508( C281 C508 ) C289_=_C318( C289 C318 ) \nC289_=_C346( C289 C346 ) C289_=_C373( C289 C373 ) C289_=_C399( C289 C399 ) C289_=_C424( C289 C424 ) C289_=_C448( C289 C448 ) C289_=_C472( C289 C472 ) \nC289_=_C494( C289 C494 ) C289_=_C516( C289 C516 ) C289_=_C536( C289 C536 ) C289_=_C554( C289 C554 ) C289_=_C573( C289 C573 ) C289_=_C590( C289 C590 ) \nC289_=_C606( C289 C606 ) C289_=_C622( C289 C622 ) C289_=_C637( C289 C637 ) C289_=_C651( C289 C651 ) C289_=_C652( C289 C652 ) C289_=_C653( C289 C653 ) \nC289_=_C654( C289 C654 ) C289_=_C655( C289 C655 ) C289_=_C656( C289 C656 ) C289_=_C657( C289 C657 ) C289_=_C658( C289 C658 ) C289_=_C659( C289 C659 ) \nC289_=_C660( C289 C660 ) C289_=_C661( C289 C661 ) C289_=_C662( C289 C662 ) C289_=_C663( C289 C663 ) C289_=_C664( C289 C664 ) C309_=_C318( C309 C318 ) \nC309_=_C338( C309 C338 ) C309_=_C364( C309 C364 ) C309_=_C390( C309 C390 ) C309_=_C416( C309 C416 ) C309_=_C439( C309 C439 ) C309_=_C463( C309 C463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09_=_C508( C309 C508 ) C318_=_C346( C318 C346 ) \nC318_=_C373( C318 C373 ) C318_=_C399( C318 C399 ) C318_=_C424( C318 C424 ) C318_=_C448( C318 C448 ) C318_=_C472( C318 C472 ) C318_=_C494( C318 C494 ) \nC318_=_C516( C318 C516 ) C318_=_C536( C318 C536 ) C318_=_C554( C318 C554 ) C318_=_C573( C318 C573 ) C318_=_C590( C318 C590 ) C318_=_C606( C318 C606 ) \nC318_=_C622( C318 C622 ) C318_=_C637( C318 C637 ) C318_=_C651( C318 C651 ) C318_=_C652( C318 C652 ) C318_=_C653( C318 C653 ) C318_=_C654( C318 C654 ) \nC318_=_C655( C318 C655 ) C318_=_C656( C318 C656 ) C318_=_C657( C318 C657 ) C318_=_C658( C318 C658 ) C318_=_C659( C318 C659 ) C318_=_C660( C318 C660 ) \nC318_=_C661( C318 C661 ) C318_=_C662( C318 C662 ) C318_=_C663( C318 C663 ) C318_=_C664( C318 C664 ) C338_=_C346( C338 C346 ) C338_=_C364( C338 C364 ) \nC338_=_C390( C338 C390 ) C338_=_C416( C338 C416 ) C338_=_C439( C338 C439 ) C338_=_C463( C338 C463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38_=_C508( C338 C508 ) C346_=_C373( C346 C373 ) C346_=_C399( C346 C399 ) C346_=_C424( C346 C424 ) \nC346_=_C448( C346 C448 ) C346_=_C472( C346 C472 ) C346_=_C494( C346 C494 ) C346_=_C516( C346 C516 ) C346_=_C536( C346 C536 ) C346_=_C554( C346 C554 ) \nC346_=_C573( C346 C573 ) C346_=_C590( C346 C590 ) C346_=_C606( C346 C606 ) C346_=_C622( C346 C622 ) C346_=_C637( C346 C637 ) C346_=_C651( C346 C651 ) \nC346_=_C652( C346 C652 ) C346_=_C653(</w:t>
      </w:r>
    </w:p>
    <w:p>
      <w:pPr>
        <w:pStyle w:val="PreformattedText"/>
        <w:bidi w:val="0"/>
        <w:spacing w:before="0" w:after="0"/>
        <w:jc w:val="left"/>
        <w:rPr/>
      </w:pPr>
      <w:r>
        <w:rPr/>
        <w:t xml:space="preserve"> </w:t>
      </w:r>
      <w:r>
        <w:rPr/>
        <w:t>C346 C653 ) C346_=_C654( C346 C654 ) C346_=_C655( C346 C655 ) C346_=_C656( C346 C656 ) C346_=_C657( C346 C657 ) \nC346_=_C658( C346 C658 ) C346_=_C659( C346 C659 ) C346_=_C660( C346 C660 ) C346_=_C661( C346 C661 ) C346_=_C662( C346 C662 ) C346_=_C663( C346 C663 ) \nC346_=_C664( C346 C664 ) C364_=_C373( C364 C373 ) C364_=_C390( C364 C390 ) C364_=_C416( C364 C416 ) C364_=_C439( C364 C439 ) C364_=_C463( C364 C463 ) \nC364_=_C486( C364 C486 ) C364_=_C487( C364 C487 ) C364_=_C488( C364 C488 ) C364_=_C489( C364 C489 ) C364_=_C490( C364 C490 ) C364_=_C491( C364 C491 ) \nC364_=_C492( C364 C492 ) C364_=_C493( C364 C493 ) C364_=_C494( C364 C494 ) C364_=_C495( C364 C495 ) C364_=_C496( C364 C496 ) C364_=_C497( C364 C497 ) \nC364_=_C498( C364 C498 ) C364_=_C499( C364 C499 ) C364_=_C500( C364 C500 ) C364_=_C501( C364 C501 ) C364_=_C502( C364 C502 ) C364_=_C503( C364 C503 ) \nC364_=_C504( C364 C504 ) C364_=_C505( C364 C505 ) C364_=_C506( C364 C506 ) C364_=_C507( C364 C507 ) C364_=_C508( C364 C508 ) C373_=_C399( C373 C399 ) \nC373_=_C424( C373 C424 ) C373_=_C448( C373 C448 ) C373_=_C472( C373 C472 ) C373_=_C494( C373 C494 ) C373_=_C516( C373 C516 ) C373_=_C536( C373 C536 ) \nC373_=_C554( C373 C554 ) C373_=_C573( C373 C573 ) C373_=_C590( C373 C590 ) C373_=_C606( C373 C606 ) C373_=_C622( C373 C622 ) C373_=_C637( C373 C637 ) \nC373_=_C651( C373 C651 ) C373_=_C652( C373 C652 ) C373_=_C653( C373 C653 ) C373_=_C654( C373 C654 ) C373_=_C655( C373 C655 ) C373_=_C656( C373 C656 ) \nC373_=_C657( C373 C657 ) C373_=_C658( C373 C658 ) C373_=_C659( C373 C659 ) C373_=_C660( C373 C660 ) C373_=_C661( C373 C661 ) C373_=_C662( C373 C662 ) \nC373_=_C663( C373 C663 ) C373_=_C664( C373 C664 ) C390_=_C399( C390 C399 ) C390_=_C416( C390 C416 ) C390_=_C439( C390 C439 ) C390_=_C463( C390 C463 ) \nC390_=_C486( C390 C486 ) C390_=_C487( C390 C487 ) C390_=_C488( C390 C488 ) C390_=_C489( C390 C489 ) C390_=_C490( C390 C490 ) C390_=_C491( C390 C491 ) \nC390_=_C492( C390 C492 ) C390_=_C493( C390 C493 ) C390_=_C494( C390 C494 ) C390_=_C495( C390 C495 ) C390_=_C496( C390 C496 ) C390_=_C497( C390 C497 ) \nC390_=_C498( C390 C498 ) C390_=_C499( C390 C499 ) C390_=_C500( C390 C500 ) C390_=_C501( C390 C501 ) C390_=_C502( C390 C502 ) C390_=_C503( C390 C503 ) \nC390_=_C504( C390 C504 ) C390_=_C505( C390 C505 ) C390_=_C506( C390 C506 ) C390_=_C507( C390 C507 ) C390_=_C508( C390 C508 ) C399_=_C424( C399 C424 ) \nC399_=_C448( C399 C448 ) C399_=_C472( C399 C472 ) C399_=_C494( C399 C494 ) C399_=_C516( C399 C516 ) C399_=_C536( C399 C536 ) C399_=_C554( C399 C554 ) \nC399_=_C573( C399 C573 ) C399_=_C590( C399 C590 ) C399_=_C606( C399 C606 ) C399_=_C622( C399 C622 ) C399_=_C637( C399 C637 ) C399_=_C651( C399 C651 ) \nC399_=_C652( C399 C652 ) C399_=_C653( C399 C653 ) C399_=_C654( C399 C654 ) C399_=_C655( C399 C655 ) C399_=_C656( C399 C656 ) C399_=_C657( C399 C657 ) \nC399_=_C658( C399 C658 ) C399_=_C659( C399 C659 ) C399_=_C660( C399 C660 ) C399_=_C661( C399 C661 ) C399_=_C662( C399 C662 ) C399_=_C663( C399 C663 ) \nC399_=_C664( C399 C664 ) C416_=_C424( C416 C424 ) C416_=_C439( C416 C439 ) C416_=_C463( C416 C463 ) C416_=_C486( C416 C486 ) C416_=_C487( C416 C487 ) \nC416_=_C488( C416 C488 ) C416_=_C489( C416 C489 ) C416_=_C490( C416 C490 ) C416_=_C491( C416 C491 ) C416_=_C492( C416 C492 ) C416_=_C493( C416 C493 ) \nC416_=_C494( C416 C494 ) C416_=_C495( C416 C495 ) C416_=_C496( C416 C496 ) C416_=_C497( C416 C497 ) C416_=_C498( C416 C498 ) C416_=_C499( C416 C499 ) \nC416_=_C500( C416 C500 ) C416_=_C501( C416 C501 ) C416_=_C502( C416 C502 ) C416_=_C503( C416 C503 ) C416_=_C504( C416 C504 ) C416_=_C505( C416 C505 ) \nC416_=_C506( C416 C506 ) C416_=_C507( C416 C507 ) C416_=_C508( C416 C508 ) C424_=_C448( C424 C448 ) C424_=_C472( C424 C472 ) C424_=_C494( C424 C494 ) \nC424_=_C516( C424 C516 ) C424_=_C536( C424 C536 ) C424_=_C554( C424 C554 ) C424_=_C573( C424 C573 ) C424_=_C590( C424 C590 ) C424_=_C606( C424 C606 ) \nC424_=_C622( C424 C622 ) C424_=_C637( C424 C637 ) C424_=_C651( C424 C651 ) C424_=_C652( C424 C652 ) C424_=_C653( C424 C653 ) C424_=_C654( C424 C654 ) \nC424_=_C655( C424 C655 ) C424_=_C656( C424 C656 ) C424_=_C657( C424 C657 ) C424_=_C658( C424 C658 ) C424_=_C659( C424 C659 ) C424_=_C660( C424 C660 ) \nC424_=_C661( C424 C661 ) C424_=_C662( C424 C662 ) C424_=_C663( C424 C663 ) C424_=_C664( C424 C664 ) C439_=_C448( C439 C448 ) C439_=_C463( C439 C463 ) \nC439_=_C486( C439 C486 ) C439_=_C487( C439 C487 ) C439_=_C488( C439 C488 ) C439_=_C489( C439 C489 ) C439_=_C490( C439 C490 ) C439_=_C491( C439 C491 ) \nC439_=_C492( C439 C492 ) C439_=_C493( C439 C493 ) C439_=_C494( C439 C494 ) C439_=_C495( C439 C495 ) C439_=_C496( C439 C496 ) C439_=_C497( C439 C497 ) \nC439_=_C498( C439 C498 ) C439_=_C499( C439 C499 ) C439_=_C500( C439 C500 ) C439_=_C501( C439 C501 ) C439_=_C502( C439 C502 ) C439_=_C503( C439 C503 ) \nC439_=_C504( C439 C504 ) C439_=_C505( C439 C505 ) C439_=_C506( C439 C506 ) C439_=_C507( C439 C507 ) C439_=_C508( C439 C508 ) C448_=_C472( C448 C472 ) \nC448_=_C494( C448 C494 ) C448_=_C516( C448 C516 ) C448_=_C536( C448 C536 ) C448_=_C554( C448 C554 ) C448_=_C573( C448 C573 ) C448_=_C590( C448 C590 ) \nC448_=_C606( C448 C606 ) C448_=_C622( C448 C622 ) C448_=_C637( C448 C637 ) C448_=_C651( C448 C651 ) C448_=_C652( C448 C652 ) C448_=_C653( C448 C653 ) \nC448_=_C654( C448 C654 ) C448_=_C655( C448 C655 ) C448_=_C656( C448 C656 ) C448_=_C657( C448 C657 ) C448_=_C658( C448 C658 ) C448_=_C659( C448 C659 ) \nC448_=_C660( C448 C660 ) C448_=_C661( C448 C661 ) C448_=_C662( C448 C662 ) C448_=_C663( C448 C663 ) C448_=_C664( C448 C664 ) C463_=_C472( C463 C472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63_=_C508( C463 C508 ) C472_=_C494( C472 C494 ) \nC472_=_C516( C472 C516 ) C472_=_C536( C472 C536 ) C472_=_C554( C472 C554 ) C472_=_C573( C472 C573 ) C472_=_C590( C472 C590 ) C472_=_C606( C472 C606 ) \nC472_=_C622( C472 C622 ) C472_=_C637( C472 C637 ) C472_=_C651( C472 C651 ) C472_=_C652( C472 C652 ) C472_=_C653( C472 C653 ) C472_=_C654( C472 C654 ) \nC472_=_C655( C472 C655 ) C472_=_C656( C472 C656 ) C472_=_C657( C472 C657 ) C472_=_C658( C472 C658 ) C472_=_C659( C472 C659 ) C472_=_C660( C472 C660 ) \nC472_=_C661( C472 C661 ) C472_=_C662( C472 C662 ) C472_=_C663( C472 C663 ) C472_=_C664( C472 C664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16( C486 C51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36( C487 C53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54( C488 C55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73( C489 C573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90( C490 C59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606( C491 C606 ) C492_=_C493( C492 C493 ) C492_=_C494(</w:t>
      </w:r>
    </w:p>
    <w:p>
      <w:pPr>
        <w:pStyle w:val="PreformattedText"/>
        <w:bidi w:val="0"/>
        <w:spacing w:before="0" w:after="0"/>
        <w:jc w:val="left"/>
        <w:rPr/>
      </w:pPr>
      <w:r>
        <w:rPr/>
        <w:t xml:space="preserve"> </w:t>
      </w:r>
      <w:r>
        <w:rPr/>
        <w:t>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622( C492 C62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637( C493 C63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16( C494 C516 ) C494_=_C536( C494 C536 ) C494_=_C554( C494 C554 ) C494_=_C573( C494 C573 ) C494_=_C590( C494 C590 ) C494_=_C606( C494 C606 ) \nC494_=_C622( C494 C622 ) C494_=_C637( C494 C637 ) C494_=_C651( C494 C651 ) C494_=_C652( C494 C652 ) C494_=_C653( C494 C653 ) C494_=_C654( C494 C654 ) \nC494_=_C655( C494 C655 ) C494_=_C656( C494 C656 ) C494_=_C657( C494 C657 ) C494_=_C658( C494 C658 ) C494_=_C659( C494 C659 ) C494_=_C660( C494 C660 ) \nC494_=_C661( C494 C661 ) C494_=_C662( C494 C662 ) C494_=_C663( C494 C663 ) C494_=_C664( C494 C66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651( C495 C651 ) \nC496_=_C497( C496 C497 ) C496_=_C498( C496 C498 ) C496_=_C499( C496 C499 ) C496_=_C500( C496 C500 ) C496_=_C501( C496 C501 ) C496_=_C502( C496 C502 ) \nC496_=_C503( C496 C503 ) C496_=_C504( C496 C504 ) C496_=_C505( C496 C505 ) C496_=_C506( C496 C506 ) C496_=_C507( C496 C507 ) C496_=_C508( C496 C508 ) \nC496_=_C652( C496 C652 ) C497_=_C498( C497 C498 ) C497_=_C499( C497 C499 ) C497_=_C500( C497 C500 ) C497_=_C501( C497 C501 ) C497_=_C502( C497 C502 ) \nC497_=_C503( C497 C503 ) C497_=_C504( C497 C504 ) C497_=_C505( C497 C505 ) C497_=_C506( C497 C506 ) C497_=_C507( C497 C507 ) C497_=_C508( C497 C508 ) \nC497_=_C653( C497 C653 ) C498_=_C499( C498 C499 ) C498_=_C500( C498 C500 ) C498_=_C501( C498 C501 ) C498_=_C502( C498 C502 ) C498_=_C503( C498 C503 ) \nC498_=_C504( C498 C504 ) C498_=_C505( C498 C505 ) C498_=_C506( C498 C506 ) C498_=_C507( C498 C507 ) C498_=_C508( C498 C508 ) C498_=_C654( C498 C654 ) \nC499_=_C500( C499 C500 ) C499_=_C501( C499 C501 ) C499_=_C502( C499 C502 ) C499_=_C503( C499 C503 ) C499_=_C504( C499 C504 ) C499_=_C505( C499 C505 ) \nC499_=_C506( C499 C506 ) C499_=_C507( C499 C507 ) C499_=_C508( C499 C508 ) C499_=_C655( C499 C655 ) C500_=_C501( C500 C501 ) C500_=_C502( C500 C502 ) \nC500_=_C503( C500 C503 ) C500_=_C504( C500 C504 ) C500_=_C505( C500 C505 ) C500_=_C506( C500 C506 ) C500_=_C507( C500 C507 ) C500_=_C508( C500 C508 ) \nC500_=_C656( C500 C656 ) C501_=_C502( C501 C502 ) C501_=_C503( C501 C503 ) C501_=_C504( C501 C504 ) C501_=_C505( C501 C505 ) C501_=_C506( C501 C506 ) \nC501_=_C507( C501 C507 ) C501_=_C508( C501 C508 ) C501_=_C657( C501 C657 ) C502_=_C503( C502 C503 ) C502_=_C504( C502 C504 ) C502_=_C505( C502 C505 ) \nC502_=_C506( C502 C506 ) C502_=_C507( C502 C507 ) C502_=_C508( C502 C508 ) C502_=_C658( C502 C658 ) C503_=_C504( C503 C504 ) C503_=_C505( C503 C505 ) \nC503_=_C506( C503 C506 ) C503_=_C507( C503 C507 ) C503_=_C508( C503 C508 ) C503_=_C659( C503 C659 ) C504_=_C505( C504 C505 ) C504_=_C506( C504 C506 ) \nC504_=_C507( C504 C507 ) C504_=_C508( C504 C508 ) C504_=_C660( C504 C660 ) C505_=_C506( C505 C506 ) C505_=_C507( C505 C507 ) C505_=_C508( C505 C508 ) \nC505_=_C661( C505 C661 ) C506_=_C507( C506 C507 ) C506_=_C508( C506 C508 ) C506_=_C662( C506 C662 ) C507_=_C508( C507 C508 ) C507_=_C663( C507 C663 ) \nC508_=_C664( C508 C664 ) C516_=_C536( C516 C536 ) C516_=_C554( C516 C554 ) C516_=_C573( C516 C573 ) C516_=_C590( C516 C590 ) C516_=_C606( C516 C606 ) \nC516_=_C622( C516 C622 ) C516_=_C637( C516 C637 ) C516_=_C651( C516 C651 ) C516_=_C652( C516 C652 ) C516_=_C653( C516 C653 ) C516_=_C654( C516 C654 ) \nC516_=_C655( C516 C655 ) C516_=_C656( C516 C656 ) C516_=_C657( C516 C657 ) C516_=_C658( C516 C658 ) C516_=_C659( C516 C659 ) C516_=_C660( C516 C660 ) \nC516_=_C661( C516 C661 ) C516_=_C662( C516 C662 ) C516_=_C663( C516 C663 ) C516_=_C664( C516 C664 ) C536_=_C554( C536 C554 ) C536_=_C573( C536 C573 ) \nC536_=_C590( C536 C590 ) C536_=_C606( C536 C606 ) C536_=_C622( C536 C622 ) C536_=_C637( C536 C637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54_=_C573( C554 C573 ) C554_=_C590( C554 C590 ) C554_=_C606( C554 C606 ) C554_=_C622( C554 C622 ) C554_=_C637( C554 C637 ) C554_=_C651( C554 C651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73_=_C590( C573 C590 ) C573_=_C606( C573 C606 ) C573_=_C622( C573 C622 ) C573_=_C637( C573 C637 ) C573_=_C651( C573 C651 ) \nC573_=_C652( C573 C652 ) C573_=_C653( C573 C653 ) C573_=_C654( C573 C654 ) C573_=_C655( C573 C655 ) C573_=_C656( C573 C656 ) C573_=_C657( C573 C657 ) \nC573_=_C658( C573 C658 ) C573_=_C659( C573 C659 ) C573_=_C660( C573 C660 ) C573_=_C661( C573 C661 ) C573_=_C662( C573 C662 ) C573_=_C663( C573 C663 ) \nC573_=_C664( C573 C664 ) C590_=_C606( C590 C606 ) C590_=_C622( C590 C622 ) C590_=_C637( C590 C637 ) C590_=_C651( C590 C651 ) C590_=_C652( C590 C652 ) \nC590_=_C653( C590 C653 ) C590_=_C654( C590 C654 ) C590_=_C655( C590 C655 ) C590_=_C656( C590 C656 ) C590_=_C657( C590 C657 ) C590_=_C658( C590 C658 ) \nC590_=_C659( C590 C659 ) C590_=_C660( C590 C660 ) C590_=_C661( C590 C661 ) C590_=_C662( C590 C662 ) C590_=_C663( C590 C663 ) C590_=_C664( C590 C664 ) \nC606_=_C622( C606 C622 ) C606_=_C637( C606 C637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06_=_C664( C606 C664 ) C622_=_C637( C622 C637 ) C622_=_C651( C622 C651 ) \nC622_=_C652( C622 C652 ) C622_=_C653( C622 C653 ) C622_=_C654( C622 C654 ) C622_=_C655( C622 C655 ) C622_=_C656( C622 C656 ) C622_=_C657( C622 C657 ) \nC622_=_C658( C622 C658 ) C622_=_C659( C622 C659 ) C622_=_C660( C622 C660 ) C622_=_C661( C622 C661 ) C622_=_C662( C622 C662 ) C622_=_C663( C622 C663 ) \nC622_=_C664( C622 C664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2_=_C653( C652 C653 ) C652_=_C654( C652 C654 ) \nC652_=_C655( C652 C655 ) C652_=_C656( C652 C656 ) C652_=_C657( C652 C657 ) C652_=_C658( C652 C658 ) C652_=_C659( C652 C659 ) C652_=_C660( C652 C660 ) \nC652_=_C661( C652 C661 ) C652_=_C662( C652 C662 ) C652_=_C663( C652 C663 ) C652_=_C664( C652 C664 ) C653_=_C654( C653 C654 ) C653_=_C655( C653 C655 ) \nC653_=_C656( C653 C656 ) C653_=_C657( C653 C657 ) C653_=_C658( C653 C658 ) C653_=_C659( C653 C659 ) C653_=_C660( C653 C660 ) C653_=_C661( C653 C661 ) \nC653_=_C662( C653 C662 ) C653_=_C663( C653 C663 ) C653_=_C664( C653 C664 ) C654_=_C655( C654 C655 ) C654_=_C656( C654 C656 ) C654_=_C657( C654 C657 ) \nC654_=_C658( C654 C658 ) C654_=_C659( C654 C659 ) C654_=_C660( C654 C660 ) C654_=_C661( C654 C661 ) C654_=_C662( C654 C662 ) C654_=_C663( C654 C663 ) \nC654_=_C664( C654 C664 ) C655_=_C656( C655 C656 ) C655_=_C657( C655 C657 ) C655_=_C658( C655 C658 ) C655_=_C659( C655 C659 ) C655_=_C660( C655 C660 ) \nC655_=_C661( C655 C661 ) C655_=_C662( C655 C662 ) C655_=_C663( C655 C663 ) C655_=_C664( C655 C664 ) C656_=_C657( C656 C657 ) C656_=_C658( C656 C658 ) \nC656_=_C659( C656 C659 ) C656_=_C660( C656 C660 ) C656_=_C661( C656 C661 ) C656_=_C662( C656 C662 ) C656_=_C663( C656 C663 ) C656_=_C664( C656 C664 ) \nC657_=_C658( C657 C658 ) C657_=_C659( C657 C659 ) C657_=_C660( C657 C660 ) C657_=_C661( C657 C661 ) C657_=_C662( C657 C662 ) C657_=_C663( C657 C663 ) \nC657_=_C664( C657 C664 ) C658_=_C659( C658 C659 ) C658_=_C660( C658 C660 ) C658_=_C661( C658 C661 ) C658_=_C662( C658 C662 ) C658_=_C663( C658 C663 ) \nC658_=_C664( C658 C664 ) C659_=_C660( C659 C660 ) C659_=_C661( C659 C661 ) C659_=_C662(</w:t>
      </w:r>
    </w:p>
    <w:p>
      <w:pPr>
        <w:pStyle w:val="PreformattedText"/>
        <w:bidi w:val="0"/>
        <w:spacing w:before="0" w:after="0"/>
        <w:jc w:val="left"/>
        <w:rPr/>
      </w:pPr>
      <w:r>
        <w:rPr/>
        <w:t xml:space="preserve"> </w:t>
      </w:r>
      <w:r>
        <w:rPr/>
        <w:t>C659 C662 ) C659_=_C663( C659 C663 ) C659_=_C664( C659 C664 ) \nC660_=_C661( C660 C661 ) C660_=_C662( C660 C662 ) C660_=_C663( C660 C663 ) C660_=_C664( C660 C664 ) C661_=_C662( C661 C662 ) C661_=_C663( C661 C663 ) \nC661_=_C664( C661 C664 ) C662_=_C663( C662 C663 ) C662_=_C664( C662 C664 ) C663_=_C664( C663 C664 ) "];23-&gt;37[label="74: C14 C23 C52 C61 C87 \nC95 C155 C164 C187 C196 C219 \nC228 C251 C259 C281 C289 C309 \nC318 C338 C346 C364 C373 C390 \nC399 C416 C424 C439 C448 C463 \nC472 C486 C487 C488 C489 C490 \nC491 C492 C493 C495 C496 C497 \nC498 C499 C500 C501 C502 C503 \nC504 C505 C506 C507 C508 C516 \nC536 C554 C573 C590 C606 C622 \nC637 C651 C652 C653 C654 C655 \nC656 C657 C658 C659 C660 C661 \nC662 C663 C664 \n1369: C14_=_C23 ,C14_=_C52 ,C14_=_C87 ,C14_=_C155 ,C14_=_C187 ,\nC14_=_C219 ,C14_=_C251 ,C14_=_C281 ,C14_=_C309 ,C14_=_C338 ,C14_=_C364 ,\nC14_=_C390 ,C14_=_C416 ,C14_=_C439 ,C14_=_C463 ,C14_=_C486 ,C14_=_C487 ,\nC14_=_C488 ,C14_=_C489 ,C14_=_C490 ,C14_=_C491 ,C14_=_C492 ,C14_=_C493 ,\nC14_=_C495 ,C14_=_C496 ,C14_=_C497 ,C14_=_C498 ,C14_=_C499 ,C14_=_C500 ,\nC14_=_C501 ,C14_=_C502 ,C14_=_C503 ,C14_=_C504 ,C14_=_C505 ,C14_=_C506 ,\nC14_=_C507 ,C14_=_C508 ,C23_=_C61 ,C23_=_C95 ,C23_=_C164 ,C23_=_C196 ,\nC23_=_C228 ,C23_=_C259 ,C23_=_C289 ,C23_=_C318 ,C23_=_C346 ,C23_=_C373 ,\nC23_=_C399 ,C23_=_C424 ,C23_=_C448 ,C23_=_C472 ,C23_=_C516 ,C23_=_C536 ,\nC23_=_C554 ,C23_=_C573 ,C23_=_C590 ,C23_=_C606 ,C23_=_C622 ,C23_=_C637 ,\nC23_=_C651 ,C23_=_C652 ,C23_=_C653 ,C23_=_C654 ,C23_=_C655 ,C23_=_C656 ,\nC23_=_C657 ,C23_=_C658 ,C23_=_C659 ,C23_=_C660 ,C23_=_C661 ,C23_=_C662 ,\nC23_=_C663 ,C23_=_C664 ,C52_=_C61 ,C52_=_C87 ,C52_=_C155 ,C52_=_C187 ,\nC52_=_C219 ,C52_=_C251 ,C52_=_C281 ,C52_=_C309 ,C52_=_C338 ,C52_=_C364 ,\nC52_=_C390 ,C52_=_C416 ,C52_=_C439 ,C52_=_C463 ,C52_=_C486 ,C52_=_C487 ,\nC52_=_C488 ,C52_=_C489 ,C52_=_C490 ,C52_=_C491 ,C52_=_C492 ,C52_=_C493 ,\nC52_=_C495 ,C52_=_C496 ,C52_=_C497 ,C52_=_C498 ,C52_=_C499 ,C52_=_C500 ,\nC52_=_C501 ,C52_=_C502 ,C52_=_C503 ,C52_=_C504 ,C52_=_C505 ,C52_=_C506 ,\nC52_=_C507 ,C52_=_C508 ,C61_=_C95 ,C61_=_C164 ,C61_=_C196 ,C61_=_C228 ,\nC61_=_C259 ,C61_=_C289 ,C61_=_C318 ,C61_=_C346 ,C61_=_C373 ,C61_=_C399 ,\nC61_=_C424 ,C61_=_C448 ,C61_=_C472 ,C61_=_C516 ,C61_=_C536 ,C61_=_C554 ,\nC61_=_C573 ,C61_=_C590 ,C61_=_C606 ,C61_=_C622 ,C61_=_C637 ,C61_=_C651 ,\nC61_=_C652 ,C61_=_C653 ,C61_=_C654 ,C61_=_C655 ,C61_=_C656 ,C61_=_C657 ,\nC61_=_C658 ,C61_=_C659 ,C61_=_C660 ,C61_=_C661 ,C61_=_C662 ,C61_=_C663 ,\nC61_=_C664 ,C87_=_C95 ,C87_=_C155 ,C87_=_C187 ,C87_=_C219 ,C87_=_C251 ,\nC87_=_C281 ,C87_=_C309 ,C87_=_C338 ,C87_=_C364 ,C87_=_C390 ,C87_=_C416 ,\nC87_=_C439 ,C87_=_C463 ,C87_=_C486 ,C87_=_C487 ,C87_=_C488 ,C87_=_C489 ,\nC87_=_C490 ,C87_=_C491 ,C87_=_C492 ,C87_=_C493 ,C87_=_C495 ,C87_=_C496 ,\nC87_=_C497 ,C87_=_C498 ,C87_=_C499 ,C87_=_C500 ,C87_=_C501 ,C87_=_C502 ,\nC87_=_C503 ,C87_=_C504 ,C87_=_C505 ,C87_=_C506 ,C87_=_C507 ,C87_=_C508 ,\nC95_=_C164 ,C95_=_C196 ,C95_=_C228 ,C95_=_C259 ,C95_=_C289 ,C95_=_C318 ,\nC95_=_C346 ,C95_=_C373 ,C95_=_C399 ,C95_=_C424 ,C95_=_C448 ,C95_=_C472 ,\nC95_=_C516 ,C95_=_C536 ,C95_=_C554 ,C95_=_C573 ,C95_=_C590 ,C95_=_C606 ,\nC95_=_C622 ,C95_=_C637 ,C95_=_C651 ,C95_=_C652 ,C95_=_C653 ,C95_=_C654 ,\nC95_=_C655 ,C95_=_C656 ,C95_=_C657 ,C95_=_C658 ,C95_=_C659 ,C95_=_C660 ,\nC95_=_C661 ,C95_=_C662 ,C95_=_C663 ,C95_=_C664 ,C155_=_C164 ,C155_=_C187 ,\nC155_=_C219 ,C155_=_C251 ,C155_=_C281 ,C155_=_C309 ,C155_=_C338 ,C155_=_C364 ,\nC155_=_C390 ,C155_=_C416 ,C155_=_C439 ,C155_=_C463 ,C155_=_C486 ,C155_=_C487 ,\nC155_=_C488 ,C155_=_C489 ,C155_=_C490 ,C155_=_C491 ,C155_=_C492 ,C155_=_C493 ,\nC155_=_C495 ,C155_=_C496 ,C155_=_C497 ,C155_=_C498 ,C155_=_C499 ,C155_=_C500 ,\nC155_=_C501 ,C155_=_C502 ,C155_=_C503 ,C155_=_C504 ,C155_=_C505 ,C155_=_C506 ,\nC155_=_C507 ,C155_=_C508 ,C164_=_C196 ,C164_=_C228 ,C164_=_C259 ,C164_=_C289 ,\nC164_=_C318 ,C164_=_C346 ,C164_=_C373 ,C164_=_C399 ,C164_=_C424 ,C164_=_C448 ,\nC164_=_C472 ,C164_=_C516 ,C164_=_C536 ,C164_=_C554 ,C164_=_C573 ,C164_=_C590 ,\nC164_=_C606 ,C164_=_C622 ,C164_=_C637 ,C164_=_C651 ,C164_=_C652 ,C164_=_C653 ,\nC164_=_C654 ,C164_=_C655 ,C164_=_C656 ,C164_=_C657 ,C164_=_C658 ,C164_=_C659 ,\nC164_=_C660 ,C164_=_C661 ,C164_=_C662 ,C164_=_C663 ,C164_=_C664 ,C187_=_C196 ,\nC187_=_C219 ,C187_=_C251 ,C187_=_C281 ,C187_=_C309 ,C187_=_C338 ,C187_=_C364 ,\nC187_=_C390 ,C187_=_C416 ,C187_=_C439 ,C187_=_C463 ,C187_=_C486 ,C187_=_C487 ,\nC187_=_C488 ,C187_=_C489 ,C187_=_C490 ,C187_=_C491 ,C187_=_C492 ,C187_=_C493 ,\nC187_=_C495 ,C187_=_C496 ,C187_=_C497 ,C187_=_C498 ,C187_=_C499 ,C187_=_C500 ,\nC187_=_C501 ,C187_=_C502 ,C187_=_C503 ,C187_=_C504 ,C187_=_C505 ,C187_=_C506 ,\nC187_=_C507 ,C187_=_C508 ,C196_=_C228 ,C196_=_C259 ,C196_=_C289 ,C196_=_C318 ,\nC196_=_C346 ,C196_=_C373 ,C196_=_C399 ,C196_=_C424 ,C196_=_C448 ,C196_=_C472 ,\nC196_=_C516 ,C196_=_C536 ,C196_=_C554 ,C196_=_C573 ,C196_=_C590 ,C196_=_C606 ,\nC196_=_C622 ,C196_=_C637 ,C196_=_C651 ,C196_=_C652 ,C196_=_C653 ,C196_=_C654 ,\nC196_=_C655 ,C196_=_C656 ,C196_=_C657 ,C196_=_C658 ,C196_=_C659 ,C196_=_C660 ,\nC196_=_C661 ,C196_=_C662 ,C196_=_C663 ,C196_=_C664 ,C219_=_C228 ,C219_=_C251 ,\nC219_=_C281 ,C219_=_C309 ,C219_=_C338 ,C219_=_C364 ,C219_=_C390 ,C219_=_C416 ,\nC219_=_C439 ,C219_=_C463 ,C219_=_C486 ,C219_=_C487 ,C219_=_C488 ,C219_=_C489 ,\nC219_=_C490 ,C219_=_C491 ,C219_=_C492 ,C219_=_C493 ,C219_=_C495 ,C219_=_C496 ,\nC219_=_C497 ,C219_=_C498 ,C219_=_C499 ,C219_=_C500 ,C219_=_C501 ,C219_=_C502 ,\nC219_=_C503 ,C219_=_C504 ,C219_=_C505 ,C219_=_C506 ,C219_=_C507 ,C219_=_C508 ,\nC228_=_C259 ,C228_=_C289 ,C228_=_C318 ,C228_=_C346 ,C228_=_C373 ,C228_=_C399 ,\nC228_=_C424 ,C228_=_C448 ,C228_=_C472 ,C228_=_C516 ,C228_=_C536 ,C228_=_C554 ,\nC228_=_C573 ,C228_=_C590 ,C228_=_C606 ,C228_=_C622 ,C228_=_C637 ,C228_=_C651 ,\nC228_=_C652 ,C228_=_C653 ,C228_=_C654 ,C228_=_C655 ,C228_=_C656 ,C228_=_C657 ,\nC228_=_C658 ,C228_=_C659 ,C228_=_C660 ,C228_=_C661 ,C228_=_C662 ,C228_=_C663 ,\nC228_=_C664 ,C251_=_C259 ,C251_=_C281 ,C251_=_C309 ,C251_=_C338 ,C251_=_C364 ,\nC251_=_C390 ,C251_=_C416 ,C251_=_C439 ,C251_=_C463 ,C251_=_C486 ,C251_=_C487 ,\nC251_=_C488 ,C251_=_C489 ,C251_=_C490 ,C251_=_C491 ,C251_=_C492 ,C251_=_C493 ,\nC251_=_C495 ,C251_=_C496 ,C251_=_C497 ,C251_=_C498 ,C251_=_C499 ,C251_=_C500 ,\nC251_=_C501 ,C251_=_C502 ,C251_=_C503 ,C251_=_C504 ,C251_=_C505 ,C251_=_C506 ,\nC251_=_C507 ,C251_=_C508 ,C259_=_C289 ,C259_=_C318 ,C259_=_C346 ,C259_=_C373 ,\nC259_=_C399 ,C259_=_C424 ,C259_=_C448 ,C259_=_C472 ,C259_=_C516 ,C259_=_C536 ,\nC259_=_C554 ,C259_=_C573 ,C259_=_C590 ,C259_=_C606 ,C259_=_C622 ,C259_=_C637 ,\nC259_=_C651 ,C259_=_C652 ,C259_=_C653 ,C259_=_C654 ,C259_=_C655 ,C259_=_C656 ,\nC259_=_C657 ,C259_=_C658 ,C259_=_C659 ,C259_=_C660 ,C259_=_C661 ,C259_=_C662 ,\nC259_=_C663 ,C259_=_C664 ,C281_=_C289 ,C281_=_C309 ,C281_=_C338 ,C281_=_C364 ,\nC281_=_C390 ,C281_=_C416 ,C281_=_C439 ,C281_=_C463 ,C281_=_C486 ,C281_=_C487 ,\nC281_=_C488 ,C281_=_C489 ,C281_=_C490 ,C281_=_C491 ,C281_=_C492 ,C281_=_C493 ,\nC281_=_C495 ,C281_=_C496 ,C281_=_C497 ,C281_=_C498 ,C281_=_C499 ,C281_=_C500 ,\nC281_=_C501 ,C281_=_C502 ,C281_=_C503 ,C281_=_C504 ,C281_=_C505 ,C281_=_C506 ,\nC281_=_C507 ,C281_=_C508 ,C289_=_C318 ,C289_=_C346 ,C289_=_C373 ,C289_=_C399 ,\nC289_=_C424 ,C289_=_C448 ,C289_=_C472 ,C289_=_C516 ,C289_=_C536 ,C289_=_C554 ,\nC289_=_C573 ,C289_=_C590 ,C289_=_C606 ,C289_=_C622 ,C289_=_C637 ,C289_=_C651 ,\nC289_=_C652 ,C289_=_C653 ,C289_=_C654 ,C289_=_C655 ,C289_=_C656 ,C289_=_C657 ,\nC289_=_C658 ,C289_=_C659 ,C289_=_C660 ,C289_=_C661 ,C289_=_C662 ,C289_=_C663 ,\nC289_=_C664 ,C309_=_C318 ,C309_=_C338 ,C309_=_C364 ,C309_=_C390 ,C309_=_C416 ,\nC309_=_C439 ,C309_=_C463 ,C309_=_C486 ,C309_=_C487 ,C309_=_C488 ,C309_=_C489 ,\nC309_=_C490 ,C309_=_C491 ,C309_=_C492 ,C309_=_C493 ,C309_=_C495 ,C309_=_C496 ,\nC309_=_C497 ,C309_=_C498 ,C309_=_C499 ,C309_=_C500 ,C309_=_C501 ,C309_=_C502 ,\nC309_=_C503 ,C309_=_C504 ,C309_=_C505 ,C309_=_C506 ,C309_=_C507 ,C309_=_C508 ,\nC318_=_C346 ,C318_=_C373 ,C318_=_C399 ,C318_=_C424 ,C318_=_C448 ,C318_=_C472 ,\nC318_=_C516 ,C318_=_C536 ,C318_=_C554 ,C318_=_C573 ,C318_=_C590 ,C318_=_C606 ,\nC318_=_C622 ,C318_=_C637 ,C318_=_C651 ,C318_=_C652 ,C318_=_C653 ,C318_=_C654 ,\nC318_=_C655 ,C318_=_C656 ,C318_=_C657 ,C318_=_C658 ,C318_=_C659 ,C318_=_C660 ,\nC318_=_C661 ,C318_=_C662 ,C318_=_C663 ,C318_=_C664 ,C338_=_C346 ,C338_=_C364 ,\nC338_=_C390 ,C338_=_C416 ,C338_=_C439 ,C338_=_C463 ,C338_=_C486 ,C338_=_C487 ,\nC338_=_C488 ,C338_=_C489 ,C338_=_C490 ,C338_=_C491 ,C338_=_C492 ,C338_=_C493 ,\nC338_=_C495 ,C338_=_C496 ,C338_=_C497 ,C338_=_C498 ,C338_=_C499 ,C338_=_C500 ,\nC338_=_C501 ,C338_=_C502 ,C338_=_C503 ,C338_=_C504 ,C338_=_C505 ,C338_=_C506 ,\nC338_=_C507 ,C338_=_C508 ,C346_=_C373 ,C346_=_C399 ,C346_=_C424 ,C346_=_C448 ,\nC346_=_C472 ,C346_=_C516 ,C346_=_C536 ,C346_=_C554 ,C346_=_C573 ,C346_=_C590 ,\nC346_=_C606 ,C346_=_C622 ,C346_=_C637 ,C346_=_C651 ,C346_=_C652 ,C346_=_C653 ,\nC346_=_C654 ,C346_=_C655 ,C346_=_C656 ,C346_=_C657 ,C346_=_C658 ,C346_=_C659 ,\nC346_=_C660 ,C346_=_C661 ,C346_=_C662 ,C346_=_C663 ,C346_=_C664 ,C364_=_C373 ,\nC364_=_C390 ,C364_=_C416 ,C364_=_C439 ,C364_=_C463 ,C364_=_C486 ,C364_=_C487 ,\nC364_=_C488 ,C364_=_C489 ,C364_=_C490 ,C364_=_C491 ,C364_=_C492 ,C364_=_C493 ,\nC364_=_C495 ,C364_=_C496 ,C364_=_C497 ,C364_=_C498 ,C364_=_C499 ,C364_=_C500 ,\nC364_=_C501 ,C364_=_C502 ,C364_=_C503 ,C364_=_C504 ,C364_=_C505 ,C364_=_C506 ,\nC364_=_C507 ,C364_=_C508 ,C373_=_C399 ,C373_=_C424 ,C373_=_C448 ,C373_=_C472 ,\nC373_=_C516 ,C373_=_C536 ,C373_=_C554 ,C373_=_C573 ,C373_=_C590 ,C373_=_C606 ,\nC373_=_C622 ,C373_=_C637 ,C373_=_C651 ,C373_=_C652 ,C373_=_C653 ,C373_=_C654 ,\nC373_=_C655 ,C373_=_C656 ,C373_=_C657 ,C373_=_C658 ,C373_=_C659 ,C373_=_C660 ,\nC373_=_C661 ,C373_=_C662 ,C373_=_C663 ,C373_=_C664 ,C390_=_C399 ,C390_=_C416 ,\nC390_=_C439 ,C390_=_C463 ,C390_=_C486 ,C390_=_C487 ,C390_=_C488 ,C390_=_C489 ,\nC390_=_C490 ,C390_=_C491 ,C390_=_C492 ,C390_=_C493</w:t>
      </w:r>
    </w:p>
    <w:p>
      <w:pPr>
        <w:pStyle w:val="PreformattedText"/>
        <w:bidi w:val="0"/>
        <w:spacing w:before="0" w:after="0"/>
        <w:jc w:val="left"/>
        <w:rPr/>
      </w:pPr>
      <w:r>
        <w:rPr/>
        <w:t xml:space="preserve"> </w:t>
      </w:r>
      <w:r>
        <w:rPr/>
        <w:t>,C390_=_C495 ,C390_=_C496 ,\nC390_=_C497 ,C390_=_C498 ,C390_=_C499 ,C390_=_C500 ,C390_=_C501 ,C390_=_C502 ,\nC390_=_C503 ,C390_=_C504 ,C390_=_C505 ,C390_=_C506 ,C390_=_C507 ,C390_=_C508 ,\nC399_=_C424 ,C399_=_C448 ,C399_=_C472 ,C399_=_C516 ,C399_=_C536 ,C399_=_C554 ,\nC399_=_C573 ,C399_=_C590 ,C399_=_C606 ,C399_=_C622 ,C399_=_C637 ,C399_=_C651 ,\nC399_=_C652 ,C399_=_C653 ,C399_=_C654 ,C399_=_C655 ,C399_=_C656 ,C399_=_C657 ,\nC399_=_C658 ,C399_=_C659 ,C399_=_C660 ,C399_=_C661 ,C399_=_C662 ,C399_=_C663 ,\nC399_=_C664 ,C416_=_C424 ,C416_=_C439 ,C416_=_C463 ,C416_=_C486 ,C416_=_C487 ,\nC416_=_C488 ,C416_=_C489 ,C416_=_C490 ,C416_=_C491 ,C416_=_C492 ,C416_=_C493 ,\nC416_=_C495 ,C416_=_C496 ,C416_=_C497 ,C416_=_C498 ,C416_=_C499 ,C416_=_C500 ,\nC416_=_C501 ,C416_=_C502 ,C416_=_C503 ,C416_=_C504 ,C416_=_C505 ,C416_=_C506 ,\nC416_=_C507 ,C416_=_C508 ,C424_=_C448 ,C424_=_C472 ,C424_=_C516 ,C424_=_C536 ,\nC424_=_C554 ,C424_=_C573 ,C424_=_C590 ,C424_=_C606 ,C424_=_C622 ,C424_=_C637 ,\nC424_=_C651 ,C424_=_C652 ,C424_=_C653 ,C424_=_C654 ,C424_=_C655 ,C424_=_C656 ,\nC424_=_C657 ,C424_=_C658 ,C424_=_C659 ,C424_=_C660 ,C424_=_C661 ,C424_=_C662 ,\nC424_=_C663 ,C424_=_C664 ,C439_=_C448 ,C439_=_C463 ,C439_=_C486 ,C439_=_C487 ,\nC439_=_C488 ,C439_=_C489 ,C439_=_C490 ,C439_=_C491 ,C439_=_C492 ,C439_=_C493 ,\nC439_=_C495 ,C439_=_C496 ,C439_=_C497 ,C439_=_C498 ,C439_=_C499 ,C439_=_C500 ,\nC439_=_C501 ,C439_=_C502 ,C439_=_C503 ,C439_=_C504 ,C439_=_C505 ,C439_=_C506 ,\nC439_=_C507 ,C439_=_C508 ,C448_=_C472 ,C448_=_C516 ,C448_=_C536 ,C448_=_C554 ,\nC448_=_C573 ,C448_=_C590 ,C448_=_C606 ,C448_=_C622 ,C448_=_C637 ,C448_=_C651 ,\nC448_=_C652 ,C448_=_C653 ,C448_=_C654 ,C448_=_C655 ,C448_=_C656 ,C448_=_C657 ,\nC448_=_C658 ,C448_=_C659 ,C448_=_C660 ,C448_=_C661 ,C448_=_C662 ,C448_=_C663 ,\nC448_=_C664 ,C463_=_C472 ,C463_=_C486 ,C463_=_C487 ,C463_=_C488 ,C463_=_C489 ,\nC463_=_C490 ,C463_=_C491 ,C463_=_C492 ,C463_=_C493 ,C463_=_C495 ,C463_=_C496 ,\nC463_=_C497 ,C463_=_C498 ,C463_=_C499 ,C463_=_C500 ,C463_=_C501 ,C463_=_C502 ,\nC463_=_C503 ,C463_=_C504 ,C463_=_C505 ,C463_=_C506 ,C463_=_C507 ,C463_=_C508 ,\nC472_=_C516 ,C472_=_C536 ,C472_=_C554 ,C472_=_C573 ,C472_=_C590 ,C472_=_C606 ,\nC472_=_C622 ,C472_=_C637 ,C472_=_C651 ,C472_=_C652 ,C472_=_C653 ,C472_=_C654 ,\nC472_=_C655 ,C472_=_C656 ,C472_=_C657 ,C472_=_C658 ,C472_=_C659 ,C472_=_C660 ,\nC472_=_C661 ,C472_=_C662 ,C472_=_C663 ,C472_=_C664 ,C486_=_C487 ,C486_=_C488 ,\nC486_=_C489 ,C486_=_C490 ,C486_=_C491 ,C486_=_C492 ,C486_=_C493 ,C486_=_C495 ,\nC486_=_C496 ,C486_=_C497 ,C486_=_C498 ,C486_=_C499 ,C486_=_C500 ,C486_=_C501 ,\nC486_=_C502 ,C486_=_C503 ,C486_=_C504 ,C486_=_C505 ,C486_=_C506 ,C486_=_C507 ,\nC486_=_C508 ,C486_=_C516 ,C487_=_C488 ,C487_=_C489 ,C487_=_C490 ,C487_=_C491 ,\nC487_=_C492 ,C487_=_C493 ,C487_=_C495 ,C487_=_C496 ,C487_=_C497 ,C487_=_C498 ,\nC487_=_C499 ,C487_=_C500 ,C487_=_C501 ,C487_=_C502 ,C487_=_C503 ,C487_=_C504 ,\nC487_=_C505 ,C487_=_C506 ,C487_=_C507 ,C487_=_C508 ,C487_=_C536 ,C488_=_C489 ,\nC488_=_C490 ,C488_=_C491 ,C488_=_C492 ,C488_=_C493 ,C488_=_C495 ,C488_=_C496 ,\nC488_=_C497 ,C488_=_C498 ,C488_=_C499 ,C488_=_C500 ,C488_=_C501 ,C488_=_C502 ,\nC488_=_C503 ,C488_=_C504 ,C488_=_C505 ,C488_=_C506 ,C488_=_C507 ,C488_=_C508 ,\nC488_=_C554 ,C489_=_C490 ,C489_=_C491 ,C489_=_C492 ,C489_=_C493 ,C489_=_C495 ,\nC489_=_C496 ,C489_=_C497 ,C489_=_C498 ,C489_=_C499 ,C489_=_C500 ,C489_=_C501 ,\nC489_=_C502 ,C489_=_C503 ,C489_=_C504 ,C489_=_C505 ,C489_=_C506 ,C489_=_C507 ,\nC489_=_C508 ,C489_=_C573 ,C490_=_C491 ,C490_=_C492 ,C490_=_C493 ,C490_=_C495 ,\nC490_=_C496 ,C490_=_C497 ,C490_=_C498 ,C490_=_C499 ,C490_=_C500 ,C490_=_C501 ,\nC490_=_C502 ,C490_=_C503 ,C490_=_C504 ,C490_=_C505 ,C490_=_C506 ,C490_=_C507 ,\nC490_=_C508 ,C490_=_C590 ,C491_=_C492 ,C491_=_C493 ,C491_=_C495 ,C491_=_C496 ,\nC491_=_C497 ,C491_=_C498 ,C491_=_C499 ,C491_=_C500 ,C491_=_C501 ,C491_=_C502 ,\nC491_=_C503 ,C491_=_C504 ,C491_=_C505 ,C491_=_C506 ,C491_=_C507 ,C491_=_C508 ,\nC491_=_C606 ,C492_=_C493 ,C492_=_C495 ,C492_=_C496 ,C492_=_C497 ,C492_=_C498 ,\nC492_=_C499 ,C492_=_C500 ,C492_=_C501 ,C492_=_C502 ,C492_=_C503 ,C492_=_C504 ,\nC492_=_C505 ,C492_=_C506 ,C492_=_C507 ,C492_=_C508 ,C492_=_C622 ,C493_=_C495 ,\nC493_=_C496 ,C493_=_C497 ,C493_=_C498 ,C493_=_C499 ,C493_=_C500 ,C493_=_C501 ,\nC493_=_C502 ,C493_=_C503 ,C493_=_C504 ,C493_=_C505 ,C493_=_C506 ,C493_=_C507 ,\nC493_=_C508 ,C493_=_C637 ,C495_=_C496 ,C495_=_C497 ,C495_=_C498 ,C495_=_C499 ,\nC495_=_C500 ,C495_=_C501 ,C495_=_C502 ,C495_=_C503 ,C495_=_C504 ,C495_=_C505 ,\nC495_=_C506 ,C495_=_C507 ,C495_=_C508 ,C495_=_C651 ,C496_=_C497 ,C496_=_C498 ,\nC496_=_C499 ,C496_=_C500 ,C496_=_C501 ,C496_=_C502 ,C496_=_C503 ,C496_=_C504 ,\nC496_=_C505 ,C496_=_C506 ,C496_=_C507 ,C496_=_C508 ,C496_=_C652 ,C497_=_C498 ,\nC497_=_C499 ,C497_=_C500 ,C497_=_C501 ,C497_=_C502 ,C497_=_C503 ,C497_=_C504 ,\nC497_=_C505 ,C497_=_C506 ,C497_=_C507 ,C497_=_C508 ,C497_=_C653 ,C498_=_C499 ,\nC498_=_C500 ,C498_=_C501 ,C498_=_C502 ,C498_=_C503 ,C498_=_C504 ,C498_=_C505 ,\nC498_=_C506 ,C498_=_C507 ,C498_=_C508 ,C498_=_C654 ,C499_=_C500 ,C499_=_C501 ,\nC499_=_C502 ,C499_=_C503 ,C499_=_C504 ,C499_=_C505 ,C499_=_C506 ,C499_=_C507 ,\nC499_=_C508 ,C499_=_C655 ,C500_=_C501 ,C500_=_C502 ,C500_=_C503 ,C500_=_C504 ,\nC500_=_C505 ,C500_=_C506 ,C500_=_C507 ,C500_=_C508 ,C500_=_C656 ,C501_=_C502 ,\nC501_=_C503 ,C501_=_C504 ,C501_=_C505 ,C501_=_C506 ,C501_=_C507 ,C501_=_C508 ,\nC501_=_C657 ,C502_=_C503 ,C502_=_C504 ,C502_=_C505 ,C502_=_C506 ,C502_=_C507 ,\nC502_=_C508 ,C502_=_C658 ,C503_=_C504 ,C503_=_C505 ,C503_=_C506 ,C503_=_C507 ,\nC503_=_C508 ,C503_=_C659 ,C504_=_C505 ,C504_=_C506 ,C504_=_C507 ,C504_=_C508 ,\nC504_=_C660 ,C505_=_C506 ,C505_=_C507 ,C505_=_C508 ,C505_=_C661 ,C506_=_C507 ,\nC506_=_C508 ,C506_=_C662 ,C507_=_C508 ,C507_=_C663 ,C508_=_C664 ,C516_=_C536 ,\nC516_=_C554 ,C516_=_C573 ,C516_=_C590 ,C516_=_C606 ,C516_=_C622 ,C516_=_C637 ,\nC516_=_C651 ,C516_=_C652 ,C516_=_C653 ,C516_=_C654 ,C516_=_C655 ,C516_=_C656 ,\nC516_=_C657 ,C516_=_C658 ,C516_=_C659 ,C516_=_C660 ,C516_=_C661 ,C516_=_C662 ,\nC516_=_C663 ,C516_=_C664 ,C536_=_C554 ,C536_=_C573 ,C536_=_C590 ,C536_=_C606 ,\nC536_=_C622 ,C536_=_C637 ,C536_=_C651 ,C536_=_C652 ,C536_=_C653 ,C536_=_C654 ,\nC536_=_C655 ,C536_=_C656 ,C536_=_C657 ,C536_=_C658 ,C536_=_C659 ,C536_=_C660 ,\nC536_=_C661 ,C536_=_C662 ,C536_=_C663 ,C536_=_C664 ,C554_=_C573 ,C554_=_C590 ,\nC554_=_C606 ,C554_=_C622 ,C554_=_C637 ,C554_=_C651 ,C554_=_C652 ,C554_=_C653 ,\nC554_=_C654 ,C554_=_C655 ,C554_=_C656 ,C554_=_C657 ,C554_=_C658 ,C554_=_C659 ,\nC554_=_C660 ,C554_=_C661 ,C554_=_C662 ,C554_=_C663 ,C554_=_C664 ,C573_=_C590 ,\nC573_=_C606 ,C573_=_C622 ,C573_=_C637 ,C573_=_C651 ,C573_=_C652 ,C573_=_C653 ,\nC573_=_C654 ,C573_=_C655 ,C573_=_C656 ,C573_=_C657 ,C573_=_C658 ,C573_=_C659 ,\nC573_=_C660 ,C573_=_C661 ,C573_=_C662 ,C573_=_C663 ,C573_=_C664 ,C590_=_C606 ,\nC590_=_C622 ,C590_=_C637 ,C590_=_C651 ,C590_=_C652 ,C590_=_C653 ,C590_=_C654 ,\nC590_=_C655 ,C590_=_C656 ,C590_=_C657 ,C590_=_C658 ,C590_=_C659 ,C590_=_C660 ,\nC590_=_C661 ,C590_=_C662 ,C590_=_C663 ,C590_=_C664 ,C606_=_C622 ,C606_=_C637 ,\nC606_=_C651 ,C606_=_C652 ,C606_=_C653 ,C606_=_C654 ,C606_=_C655 ,C606_=_C656 ,\nC606_=_C657 ,C606_=_C658 ,C606_=_C659 ,C606_=_C660 ,C606_=_C661 ,C606_=_C662 ,\nC606_=_C663 ,C606_=_C664 ,C622_=_C637 ,C622_=_C651 ,C622_=_C652 ,C622_=_C653 ,\nC622_=_C654 ,C622_=_C655 ,C622_=_C656 ,C622_=_C657 ,C622_=_C658 ,C622_=_C659 ,\nC622_=_C660 ,C622_=_C661 ,C622_=_C662 ,C622_=_C663 ,C622_=_C664 ,C637_=_C651 ,\nC637_=_C652 ,C637_=_C653 ,C637_=_C654 ,C637_=_C655 ,C637_=_C656 ,C637_=_C657 ,\nC637_=_C658 ,C637_=_C659 ,C637_=_C660 ,C637_=_C661 ,C637_=_C662 ,C637_=_C663 ,\nC637_=_C664 ,C651_=_C652 ,C651_=_C653 ,C651_=_C654 ,C651_=_C655 ,C651_=_C656 ,\nC651_=_C657 ,C651_=_C658 ,C651_=_C659 ,C651_=_C660 ,C651_=_C661 ,C651_=_C662 ,\nC651_=_C663 ,C651_=_C664 ,C652_=_C653 ,C652_=_C654 ,C652_=_C655 ,C652_=_C656 ,\nC652_=_C657 ,C652_=_C658 ,C652_=_C659 ,C652_=_C660 ,C652_=_C661 ,C652_=_C662 ,\nC652_=_C663 ,C652_=_C664 ,C653_=_C654 ,C653_=_C655 ,C653_=_C656 ,C653_=_C657 ,\nC653_=_C658 ,C653_=_C659 ,C653_=_C660 ,C653_=_C661 ,C653_=_C662 ,C653_=_C663 ,\nC653_=_C664 ,C654_=_C655 ,C654_=_C656 ,C654_=_C657 ,C654_=_C658 ,C654_=_C659 ,\nC654_=_C660 ,C654_=_C661 ,C654_=_C662 ,C654_=_C663 ,C654_=_C664 ,C655_=_C656 ,\nC655_=_C657 ,C655_=_C658 ,C655_=_C659 ,C655_=_C660 ,C655_=_C661 ,C655_=_C662 ,\nC655_=_C663 ,C655_=_C664 ,C656_=_C657 ,C656_=_C658 ,C656_=_C659 ,C656_=_C660 ,\nC656_=_C661 ,C656_=_C662 ,C656_=_C663 ,C656_=_C664 ,C657_=_C658 ,C657_=_C659 ,\nC657_=_C660 ,C657_=_C661 ,C657_=_C662 ,C657_=_C663 ,C657_=_C664 ,C658_=_C659 ,\nC658_=_C660 ,C658_=_C661 ,C658_=_C662 ,C658_=_C663 ,C658_=_C664 ,C659_=_C660 ,\nC659_=_C661 ,C659_=_C662 ,C659_=_C663 ,C659_=_C664 ,C660_=_C661 ,C660_=_C662 ,\nC660_=_C663 ,C660_=_C664 ,C661_=_C662 ,C661_=_C663 ,C661_=_C664 ,C662_=_C663 ,\nC662_=_C664 ,C663_=_C664 ,"];38[shape=box, label="id:38 level: 4\n77: C4 C7 C41 C45 C77 \nC81 C111 C115 C144 C148 C177 \nC178 C179 C180 C181 C182 C183 \nC184 C185 C186 C187 C188 C189 \nC190 C191 C192 C193 C194 C195 \nC196 C197 C198 C199 C200 C201 \nC202 C203 C204 C205 C206 C207 \nC208 C209 C210 C213 C244 C274 \nC303 C304 C305 C306 C307 C308 \nC309 C310 C311 C312 C313 C314 \nC315 C316 C317 C318 C319 C320 \nC321 C322 C323 C324 C325 C326 \nC327 C328 C329 C330 C331 C332 \n1520: C4_=_C7( C4 C7 ) C4_=_C41( C4 C41 ) C4_=_C77( C4 C77 ) C4_=_C111( C4 C111 ) C4_=_C144( C4 C144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w:t>
      </w:r>
    </w:p>
    <w:p>
      <w:pPr>
        <w:pStyle w:val="PreformattedText"/>
        <w:bidi w:val="0"/>
        <w:spacing w:before="0" w:after="0"/>
        <w:jc w:val="left"/>
        <w:rPr/>
      </w:pPr>
      <w:r>
        <w:rPr/>
        <w:t xml:space="preserve"> </w:t>
      </w:r>
      <w:r>
        <w:rPr/>
        <w:t>C4 C200 ) \nC4_=_C201( C4 C201 ) C4_=_C202( C4 C202 ) C4_=_C203( C4 C203 ) C4_=_C204( C4 C204 ) C4_=_C205( C4 C205 ) C4_=_C206( C4 C206 ) \nC4_=_C207( C4 C207 ) C4_=_C208( C4 C208 ) C4_=_C209( C4 C209 ) C4_=_C210( C4 C210 ) C7_=_C45( C7 C45 ) C7_=_C81( C7 C81 ) \nC7_=_C115( C7 C115 ) C7_=_C148( C7 C148 ) C7_=_C180( C7 C180 ) C7_=_C213( C7 C213 ) C7_=_C244( C7 C244 ) C7_=_C274( C7 C274 ) \nC7_=_C303( C7 C303 ) C7_=_C304( C7 C304 ) C7_=_C305( C7 C30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7_=_C330( C7 C330 ) C7_=_C331( C7 C331 ) C7_=_C332( C7 C332 ) \nC41_=_C45( C41 C45 ) C41_=_C77( C41 C77 ) C41_=_C111( C41 C111 ) C41_=_C144( C41 C144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5_=_C81( C45 C81 ) C45_=_C115( C45 C115 ) C45_=_C148( C45 C148 ) C45_=_C180( C45 C180 ) \nC45_=_C213( C45 C213 ) C45_=_C244( C45 C244 ) C45_=_C274( C45 C274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77_=_C81( C77 C81 ) C77_=_C111( C77 C111 ) C77_=_C144( C77 C144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77_=_C209( C77 C209 ) C77_=_C210( C77 C210 ) C81_=_C115( C81 C115 ) C81_=_C148( C81 C148 ) \nC81_=_C180( C81 C180 ) C81_=_C213( C81 C213 ) C81_=_C244( C81 C244 ) C81_=_C274( C81 C274 ) C81_=_C303( C81 C303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111_=_C115( C111 C115 ) C111_=_C144( C111 C144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5_=_C148( C115 C148 ) C115_=_C180( C115 C180 ) \nC115_=_C213( C115 C213 ) C115_=_C244( C115 C244 ) C115_=_C274( C115 C274 ) C115_=_C303( C115 C30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44_=_C148( C144 C148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48_=_C180( C148 C180 ) C148_=_C213( C148 C213 ) C148_=_C244( C148 C244 ) C148_=_C274( C148 C274 ) \nC148_=_C303( C148 C303 ) C148_=_C304( C148 C304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3( C177 C21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44( C178 C244 ) C179_=_C180( C179 C180 ) C179_=_C181( C179 C181 ) C179_=_C182( C179 C182 ) C179_=_C183( C179 C183 ) C179_=_C184( C179 C184 ) \nC179_=_C185( C179 C185 ) C179_=_C186( C179 C186 ) C179_=_C187(</w:t>
      </w:r>
    </w:p>
    <w:p>
      <w:pPr>
        <w:pStyle w:val="PreformattedText"/>
        <w:bidi w:val="0"/>
        <w:spacing w:before="0" w:after="0"/>
        <w:jc w:val="left"/>
        <w:rPr/>
      </w:pPr>
      <w:r>
        <w:rPr/>
        <w:t xml:space="preserve"> </w:t>
      </w:r>
      <w:r>
        <w:rPr/>
        <w:t>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74( C179 C27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3( C180 C213 ) C180_=_C244( C180 C244 ) C180_=_C274( C180 C274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0_=_C331( C180 C331 ) C180_=_C332( C180 C33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303( C181 C30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04( C182 C304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305( C183 C30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306( C184 C30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307( C185 C307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308( C186 C30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309( C187 C30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310( C188 C31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311( C189 C31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312( C190 C312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313( C191 C31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314( C192 C314 ) \nC193_=_C194( C193 C194 ) C193_=_C195( C193 C195 ) C193_=_C196( C193 C196 ) C193_=_C197( C193 C197 ) C193_=_C198( C193 C198 ) C193_=_C199( C193 C199 ) \nC193_=_C200( C193 C200 ) C193_=_C201( C193 C201 ) C193_=_C202( C193 C202 ) C193_=_C203(</w:t>
      </w:r>
    </w:p>
    <w:p>
      <w:pPr>
        <w:pStyle w:val="PreformattedText"/>
        <w:bidi w:val="0"/>
        <w:spacing w:before="0" w:after="0"/>
        <w:jc w:val="left"/>
        <w:rPr/>
      </w:pPr>
      <w:r>
        <w:rPr/>
        <w:t xml:space="preserve"> </w:t>
      </w:r>
      <w:r>
        <w:rPr/>
        <w:t>C193 C203 ) C193_=_C204( C193 C204 ) C193_=_C205( C193 C205 ) \nC193_=_C206( C193 C206 ) C193_=_C207( C193 C207 ) C193_=_C208( C193 C208 ) C193_=_C209( C193 C209 ) C193_=_C210( C193 C210 ) C193_=_C315( C193 C31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316( C194 C316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317( C195 C3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318( C196 C318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319( C197 C319 ) C198_=_C199( C198 C199 ) C198_=_C200( C198 C200 ) C198_=_C201( C198 C201 ) C198_=_C202( C198 C202 ) \nC198_=_C203( C198 C203 ) C198_=_C204( C198 C204 ) C198_=_C205( C198 C205 ) C198_=_C206( C198 C206 ) C198_=_C207( C198 C207 ) C198_=_C208( C198 C208 ) \nC198_=_C209( C198 C209 ) C198_=_C210( C198 C210 ) C198_=_C320( C198 C320 ) C199_=_C200( C199 C200 ) C199_=_C201( C199 C201 ) C199_=_C202( C199 C202 ) \nC199_=_C203( C199 C203 ) C199_=_C204( C199 C204 ) C199_=_C205( C199 C205 ) C199_=_C206( C199 C206 ) C199_=_C207( C199 C207 ) C199_=_C208( C199 C208 ) \nC199_=_C209( C199 C209 ) C199_=_C210( C199 C210 ) C199_=_C321( C199 C321 ) C200_=_C201( C200 C201 ) C200_=_C202( C200 C202 ) C200_=_C203( C200 C203 ) \nC200_=_C204( C200 C204 ) C200_=_C205( C200 C205 ) C200_=_C206( C200 C206 ) C200_=_C207( C200 C207 ) C200_=_C208( C200 C208 ) C200_=_C209( C200 C209 ) \nC200_=_C210( C200 C210 ) C200_=_C322( C200 C322 ) C201_=_C202( C201 C202 ) C201_=_C203( C201 C203 ) C201_=_C204( C201 C204 ) C201_=_C205( C201 C205 ) \nC201_=_C206( C201 C206 ) C201_=_C207( C201 C207 ) C201_=_C208( C201 C208 ) C201_=_C209( C201 C209 ) C201_=_C210( C201 C210 ) C201_=_C323( C201 C323 ) \nC202_=_C203( C202 C203 ) C202_=_C204( C202 C204 ) C202_=_C205( C202 C205 ) C202_=_C206( C202 C206 ) C202_=_C207( C202 C207 ) C202_=_C208( C202 C208 ) \nC202_=_C209( C202 C209 ) C202_=_C210( C202 C210 ) C202_=_C324( C202 C324 ) C203_=_C204( C203 C204 ) C203_=_C205( C203 C205 ) C203_=_C206( C203 C206 ) \nC203_=_C207( C203 C207 ) C203_=_C208( C203 C208 ) C203_=_C209( C203 C209 ) C203_=_C210( C203 C210 ) C203_=_C325( C203 C325 ) C204_=_C205( C204 C205 ) \nC204_=_C206( C204 C206 ) C204_=_C207( C204 C207 ) C204_=_C208( C204 C208 ) C204_=_C209( C204 C209 ) C204_=_C210( C204 C210 ) C204_=_C326( C204 C326 ) \nC205_=_C206( C205 C206 ) C205_=_C207( C205 C207 ) C205_=_C208( C205 C208 ) C205_=_C209( C205 C209 ) C205_=_C210( C205 C210 ) C205_=_C327( C205 C327 ) \nC206_=_C207( C206 C207 ) C206_=_C208( C206 C208 ) C206_=_C209( C206 C209 ) C206_=_C210( C206 C210 ) C206_=_C328( C206 C328 ) C207_=_C208( C207 C208 ) \nC207_=_C209( C207 C209 ) C207_=_C210( C207 C210 ) C207_=_C329( C207 C329 ) C208_=_C209( C208 C209 ) C208_=_C210( C208 C210 ) C208_=_C330( C208 C330 ) \nC209_=_C210( C209 C210 ) C209_=_C331( C209 C331 ) C210_=_C332( C210 C332 ) C213_=_C244( C213 C244 ) C213_=_C274( C213 C274 ) C213_=_C303( C213 C303 ) \nC213_=_C304( C213 C304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3_=_C332( C213 C332 ) C244_=_C274( C244 C274 ) \nC244_=_C303( C244 C303 ) C244_=_C304( C244 C304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4_=_C330( C244 C330 ) C244_=_C331( C244 C331 ) C244_=_C332( C244 C332 ) \nC274_=_C303( C274 C303 ) C274_=_C304( C274 C304 ) C274_=_C305( C274 C305 ) C274_=_C306( C274 C306 ) C274_=_C307( C274 C307 ) C274_=_C308( C274 C308 ) \nC274_=_C309( C274 C309 ) C274_=_C310( C274 C310 ) C274_=_C311( C274 C311 ) C274_=_C312( C274 C312 ) C274_=_C313( C274 C313 ) C274_=_C314( C274 C314 ) \nC274_=_C315( C274 C315 ) C274_=_C316( C274 C316 ) C274_=_C317( C274 C317 ) C274_=_C318( C274 C318 ) C274_=_C319( C274 C319 ) C274_=_C320( C274 C320 ) \nC274_=_C321( C274 C321 ) C274_=_C322( C274 C322 ) C274_=_C323( C274 C323 ) C274_=_C324( C274 C324 ) C274_=_C325( C274 C325 ) C274_=_C326( C274 C326 ) \nC274_=_C327( C274 C327 ) C274_=_C328( C274 C328 ) C274_=_C329( C274 C329 ) C274_=_C330( C274 C330 ) C274_=_C331( C274 C331 ) C274_=_C332( C274 C33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w:t>
      </w:r>
    </w:p>
    <w:p>
      <w:pPr>
        <w:pStyle w:val="PreformattedText"/>
        <w:bidi w:val="0"/>
        <w:spacing w:before="0" w:after="0"/>
        <w:jc w:val="left"/>
        <w:rPr/>
      </w:pPr>
      <w:r>
        <w:rPr/>
        <w:t xml:space="preserve"> </w:t>
      </w:r>
      <w:r>
        <w:rPr/>
        <w:t>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3-&gt;38[label="76: C4 C7 C41 C45 C77 \nC81 C111 C115 C144 C148 C177 \nC178 C179 C181 C182 C183 C184 \nC185 C186 C187 C188 C189 C190 \nC191 C192 C193 C194 C195 C196 \nC197 C198 C199 C200 C201 C202 \nC203 C204 C205 C206 C207 C208 \nC209 C210 C213 C244 C274 C303 \nC304 C305 C306 C307 C308 C309 \nC310 C311 C312 C313 C314 C315 \nC316 C317 C318 C319 C320 C321 \nC322 C323 C324 C325 C326 C327 \nC328 C329 C330 C331 C332 \n1444: C4_=_C7 ,C4_=_C41 ,C4_=_C77 ,C4_=_C111 ,C4_=_C144 ,\nC4_=_C177 ,C4_=_C178 ,C4_=_C179 ,C4_=_C181 ,C4_=_C182 ,C4_=_C183 ,\nC4_=_C184 ,C4_=_C185 ,C4_=_C186 ,C4_=_C187 ,C4_=_C188 ,C4_=_C189 ,\nC4_=_C190 ,C4_=_C191 ,C4_=_C192 ,C4_=_C193 ,C4_=_C194 ,C4_=_C195 ,\nC4_=_C196 ,C4_=_C197 ,C4_=_C198 ,C4_=_C199 ,C4_=_C200 ,C4_=_C201 ,\nC4_=_C202 ,C4_=_C203 ,C4_=_C204 ,C4_=_C205 ,C4_=_C206 ,C4_=_C207 ,\nC4_=_C208 ,C4_=_C209 ,C4_=_C210 ,C7_=_C45 ,C7_=_C81 ,C7_=_C115 ,\nC7_=_C148 ,C7_=_C213 ,C7_=_C244 ,C7_=_C274 ,C7_=_C303 ,C7_=_C304 ,\nC7_=_C305 ,C7_=_C306 ,C7_=_C307 ,C7_=_C308 ,C7_=_C309 ,C7_=_C310 ,\nC7_=_C311 ,C7_=_C312 ,C7_=_C313 ,C7_=_C314 ,C7_=_C315 ,C7_=_C316 ,\nC7_=_C317 ,C7_=_C318 ,C7_=_C319 ,C7_=_C320 ,C7_=_C321 ,C7_=_C322 ,\nC7_=_C323 ,C7_=_C324 ,C7_=_C325 ,C7_=_C326 ,C7_=_C327 ,C7_=_C328 ,\nC7_=_C329 ,C7_=_C330 ,C7_=_C331 ,C7_=_C332 ,C41_=_C45 ,C41_=_C77 ,\nC41_=_C111 ,C41_=_C144 ,C41_=_C177 ,C41_=_C178 ,C41_=_C179 ,C41_=_C181 ,\nC41_=_C182 ,C41_=_C183 ,C41_=_C184 ,C41_=_C185 ,C41_=_C186 ,C41_=_C187 ,\nC41_=_C188 ,C41_=_C189 ,C41_=_C190 ,C41_=_C191 ,C41_=_C192 ,C41_=_C193 ,\nC41_=_C194 ,C41_=_C195 ,C41_=_C196 ,C41_=_C197 ,C41_=_C198 ,C41_=_C199 ,\nC41_=_C200 ,C41_=_C201 ,C41_=_C202 ,C41_=_C203 ,C41_=_C204 ,C41_=_C205 ,\nC41_=_C206 ,C41_=_C207 ,C41_=_C208 ,C41_=_C209 ,C41_=_C210 ,C45_=_C81 ,\nC45_=_C115 ,C45_=_C148 ,C45_=_C213 ,C45_=_C244 ,C45_=_C274 ,C45_=_C303 ,\nC45_=_C304 ,C45_=_C305 ,C45_=_C306 ,C45_=_C307 ,C45_=_C308 ,C45_=_C309 ,\nC45_=_C310 ,C45_=_C311 ,C45_=_C312 ,C45_=_C313 ,C45_=_C314 ,C45_=_C315 ,\nC45_=_C316 ,C45_=_C317 ,C45_=_C318 ,C45_=_C319 ,C45_=_C320 ,C45_=_C321 ,\nC45_=_C322 ,C45_=_C323 ,C45_=_C324 ,C45_=_C325 ,C45_=_C326 ,C45_=_C327 ,\nC45_=_C328 ,C45_=_C329 ,C45_=_C330 ,C45_=_C331 ,C45_=_C332 ,C77_=_C81 ,\nC77_=_C111 ,C77_=_C144 ,C77_=_C177 ,C77_=_C178 ,C77_=_C179 ,C77_=_C181 ,\nC77_=_C182 ,C77_=_C183 ,C77_=_C184 ,C77_=_C185 ,C77_=_C186 ,C77_=_C187 ,\nC77_=_C188 ,C77_=_C189</w:t>
      </w:r>
    </w:p>
    <w:p>
      <w:pPr>
        <w:pStyle w:val="PreformattedText"/>
        <w:bidi w:val="0"/>
        <w:spacing w:before="0" w:after="0"/>
        <w:jc w:val="left"/>
        <w:rPr/>
      </w:pPr>
      <w:r>
        <w:rPr/>
        <w:t xml:space="preserve"> </w:t>
      </w:r>
      <w:r>
        <w:rPr/>
        <w:t>,C77_=_C190 ,C77_=_C191 ,C77_=_C192 ,C77_=_C193 ,\nC77_=_C194 ,C77_=_C195 ,C77_=_C196 ,C77_=_C197 ,C77_=_C198 ,C77_=_C199 ,\nC77_=_C200 ,C77_=_C201 ,C77_=_C202 ,C77_=_C203 ,C77_=_C204 ,C77_=_C205 ,\nC77_=_C206 ,C77_=_C207 ,C77_=_C208 ,C77_=_C209 ,C77_=_C210 ,C81_=_C115 ,\nC81_=_C148 ,C81_=_C213 ,C81_=_C244 ,C81_=_C274 ,C81_=_C303 ,C81_=_C304 ,\nC81_=_C305 ,C81_=_C306 ,C81_=_C307 ,C81_=_C308 ,C81_=_C309 ,C81_=_C310 ,\nC81_=_C311 ,C81_=_C312 ,C81_=_C313 ,C81_=_C314 ,C81_=_C315 ,C81_=_C316 ,\nC81_=_C317 ,C81_=_C318 ,C81_=_C319 ,C81_=_C320 ,C81_=_C321 ,C81_=_C322 ,\nC81_=_C323 ,C81_=_C324 ,C81_=_C325 ,C81_=_C326 ,C81_=_C327 ,C81_=_C328 ,\nC81_=_C329 ,C81_=_C330 ,C81_=_C331 ,C81_=_C332 ,C111_=_C115 ,C111_=_C144 ,\nC111_=_C177 ,C111_=_C178 ,C111_=_C179 ,C111_=_C181 ,C111_=_C182 ,C111_=_C183 ,\nC111_=_C184 ,C111_=_C185 ,C111_=_C186 ,C111_=_C187 ,C111_=_C188 ,C111_=_C189 ,\nC111_=_C190 ,C111_=_C191 ,C111_=_C192 ,C111_=_C193 ,C111_=_C194 ,C111_=_C195 ,\nC111_=_C196 ,C111_=_C197 ,C111_=_C198 ,C111_=_C199 ,C111_=_C200 ,C111_=_C201 ,\nC111_=_C202 ,C111_=_C203 ,C111_=_C204 ,C111_=_C205 ,C111_=_C206 ,C111_=_C207 ,\nC111_=_C208 ,C111_=_C209 ,C111_=_C210 ,C115_=_C148 ,C115_=_C213 ,C115_=_C244 ,\nC115_=_C274 ,C115_=_C303 ,C115_=_C304 ,C115_=_C305 ,C115_=_C306 ,C115_=_C307 ,\nC115_=_C308 ,C115_=_C309 ,C115_=_C310 ,C115_=_C311 ,C115_=_C312 ,C115_=_C313 ,\nC115_=_C314 ,C115_=_C315 ,C115_=_C316 ,C115_=_C317 ,C115_=_C318 ,C115_=_C319 ,\nC115_=_C320 ,C115_=_C321 ,C115_=_C322 ,C115_=_C323 ,C115_=_C324 ,C115_=_C325 ,\nC115_=_C326 ,C115_=_C327 ,C115_=_C328 ,C115_=_C329 ,C115_=_C330 ,C115_=_C331 ,\nC115_=_C332 ,C144_=_C148 ,C144_=_C177 ,C144_=_C178 ,C144_=_C179 ,C144_=_C181 ,\nC144_=_C182 ,C144_=_C183 ,C144_=_C184 ,C144_=_C185 ,C144_=_C186 ,C144_=_C187 ,\nC144_=_C188 ,C144_=_C189 ,C144_=_C190 ,C144_=_C191 ,C144_=_C192 ,C144_=_C193 ,\nC144_=_C194 ,C144_=_C195 ,C144_=_C196 ,C144_=_C197 ,C144_=_C198 ,C144_=_C199 ,\nC144_=_C200 ,C144_=_C201 ,C144_=_C202 ,C144_=_C203 ,C144_=_C204 ,C144_=_C205 ,\nC144_=_C206 ,C144_=_C207 ,C144_=_C208 ,C144_=_C209 ,C144_=_C210 ,C148_=_C213 ,\nC148_=_C244 ,C148_=_C274 ,C148_=_C303 ,C148_=_C304 ,C148_=_C305 ,C148_=_C306 ,\nC148_=_C307 ,C148_=_C308 ,C148_=_C309 ,C148_=_C310 ,C148_=_C311 ,C148_=_C312 ,\nC148_=_C313 ,C148_=_C314 ,C148_=_C315 ,C148_=_C316 ,C148_=_C317 ,C148_=_C318 ,\nC148_=_C319 ,C148_=_C320 ,C148_=_C321 ,C148_=_C322 ,C148_=_C323 ,C148_=_C324 ,\nC148_=_C325 ,C148_=_C326 ,C148_=_C327 ,C148_=_C328 ,C148_=_C329 ,C148_=_C330 ,\nC148_=_C331 ,C148_=_C332 ,C177_=_C178 ,C177_=_C179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7_=_C213 ,C178_=_C179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44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79_=_C274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303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304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305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306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307 ,C186_=_C187 ,C186_=_C188 ,\nC186_=_C189 ,C186_=_C190 ,C186_=_C191 ,C186_=_C192 ,C186_=_C193 ,C186_=_C194 ,\nC186_=_C195 ,C186_=_C196 ,C186_=_C197 ,C186_=_C198 ,C186_=_C199 ,C186_=_C200 ,\nC186_=_C201 ,C186_=_C202 ,C186_=_C203 ,C186_=_C204 ,C186_=_C205 ,C186_=_C206 ,\nC186_=_C207 ,C186_=_C208 ,C186_=_C209 ,C186_=_C210 ,C186_=_C308 ,C187_=_C188 ,\nC187_=_C189 ,C187_=_C190 ,C187_=_C191 ,C187_=_C192 ,C187_=_C193 ,C187_=_C194 ,\nC187_=_C195 ,C187_=_C196 ,C187_=_C197 ,C187_=_C198 ,C187_=_C199 ,C187_=_C200 ,\nC187_=_C201 ,C187_=_C202 ,C187_=_C203 ,C187_=_C204 ,C187_=_C205 ,C187_=_C206 ,\nC187_=_C207 ,C187_=_C208 ,C187_=_C209 ,C187_=_C210 ,C187_=_C309 ,C188_=_C189 ,\nC188_=_C190 ,C188_=_C191 ,C188_=_C192 ,C188_=_C193 ,C188_=_C194 ,C188_=_C195 ,\nC188_=_C196 ,C188_=_C197 ,C188_=_C198 ,C188_=_C199 ,C188_=_C200 ,C188_=_C201 ,\nC188_=_C202 ,C188_=_C203 ,C188_=_C204 ,C188_=_C205 ,C188_=_C206 ,C188_=_C207 ,\nC188_=_C208 ,C188_=_C209 ,C188_=_C210 ,C188_=_C310 ,C189_=_C190 ,C189_=_C191 ,\nC189_=_C192 ,C189_=_C193 ,C189_=_C194 ,C189_=_C195 ,C189_=_C196 ,C189_=_C197 ,\nC189_=_C198 ,C189_=_C199 ,C189_=_C200 ,C189_=_C201 ,C189_=_C202 ,C189_=_C203 ,\nC189_=_C204 ,C189_=_C205 ,C189_=_C206 ,C189_=_C207 ,C189_=_C208 ,C189_=_C209 ,\nC189_=_C210 ,C189_=_C311 ,C190_=_C191 ,C190_=_C192 ,C190_=_C193 ,C190_=_C194 ,\nC190_=_C195 ,C190_=_C196 ,C190_=_C197 ,C190_=_C198 ,C190_=_C199 ,C190_=_C200 ,\nC190_=_C201 ,C190_=_C202 ,C190_=_C203 ,C190_=_C204 ,C190_=_C205 ,C190_=_C206 ,\nC190_=_C207 ,C190_=_C208 ,C190_=_C209 ,C190_=_C210 ,C190_=_C312 ,C191_=_C192 ,\nC191_=_C193 ,C191_=_C194 ,C191_=_C195 ,C191_=_C196 ,C191_=_C197 ,C191_=_C198 ,\nC191_=_C199 ,C191_=_C200 ,C191_=_C201 ,C191_=_C202 ,C191_=_C203 ,C191_=_C204 ,\nC191_=_C205 ,C191_=_C206 ,C191_=_C207 ,C191_=_C208 ,C191_=_C209 ,C191_=_C210 ,\nC191_=_C313 ,C192_=_C193 ,C192_=_C194 ,C192_=_C195 ,C192_=_C196 ,C192_=_C197 ,\nC192_=_C198 ,C192_=_C199 ,C192_=_C200 ,C192_=_C201 ,C192_=_C202 ,C192_=_C203 ,\nC192_=_C204 ,C192_=_C205 ,C192_=_C206 ,C192_=_C207 ,C192_=_C208 ,C192_=_C209 ,\nC192_=_C210 ,C192_=_C314 ,C193_=_C194 ,C193_=_C195 ,C193_=_C196 ,C193_=_C197 ,\nC193_=_C198 ,C193_=_C199 ,C193_=_C200 ,C193_=_C201 ,C193_=_C202 ,C193_=_C203 ,\nC193_=_C204 ,C193_=_C205 ,C193_=_C206 ,C193_=_C207 ,C193_=_C208 ,C193_=_C209 ,\nC193_=_C210 ,C193_=_C315 ,C194_=_C195 ,C194_=_C196 ,C194_=_C197 ,C194_=_C198 ,\nC194_=_C199 ,C194_=_C200 ,C194_=_C201 ,C194_=_C202 ,C194_=_C203 ,C194_=_C204 ,\nC194_=_C205 ,C194_=_C206 ,C194_=_C207 ,C194_=_C208 ,C194_=_C209 ,C194_=_C210 ,\nC194_=_C316 ,C195_=_C196 ,C195_=_C197 ,C195_=_C198 ,C195_=_C199 ,C195_=_C200 ,\nC195_=_C201 ,C195_=_C202 ,C195_=_C203 ,C195_=_C204 ,C195_=_C205 ,C195_=_C206 ,\nC195_=_C207 ,C195_=_C208 ,C195_=_C209 ,C195_=_C210 ,C195_=_C317 ,C196_=_C197 ,\nC196_=_C198 ,C196_=_C199 ,C196_=_C200 ,C196_=_C201 ,C196_=_C202 ,C196_=_C203 ,\nC196_=_C204 ,C196_=_C205 ,C196_=_C206 ,C196_=_C207 ,C196_=_C208 ,C196_=_C209 ,\nC196_=_C210 ,C196_=_C318 ,C197_=_C198 ,C197_=_C199 ,C197_=_C200 ,C197_=_C201 ,\nC197_=_C202 ,C197_=_C203 ,C197_=_C204 ,C197_=_C205 ,C197_=_C206 ,C197_=_C207 ,\nC197_=_C208 ,C197_=_C209 ,C197_=_C210 ,C197_=_C319 ,C198_=_C199 ,C198_=_C200 ,\nC198_=_C201 ,C198_=_C202 ,C198_=_C203 ,C198_=_C204 ,C198_=_C205 ,C198_=_C206 ,\nC198_=_C207 ,C198_=_C208 ,C198_=_C209 ,C198_=_C210 ,C198_=_C320 ,C199_=_C200 ,\nC199_=_C201 ,C199_=_C202 ,C199_=_C203 ,C199_=_C204 ,C199_=_C205 ,C199_=_C206 ,\nC199_=_C207 ,C199_=_C208 ,C199_=_C209 ,C199_=_C210 ,C199_=_C321 ,C200_=_C201 ,\nC200_=_C202 ,C200_=_C203 ,C200_=_C204 ,C200_=_C205 ,C200_=_C206 ,C200_=_C207 ,\nC200_=_C208 ,C200_=_C209 ,C200_=_C210 ,C200_=_C322 ,C201_=_C202 ,C201_=_C203 ,\nC201_=_C204 ,C201_=_C205 ,C201_=_C206 ,C201_=_C207 ,C201_=_C208 ,C201_=_C209 ,\nC201_=_C210 ,C201_=_C323 ,C202_=_C203 ,C202_=_C204 ,C202_=_C205 ,C202_=_C206 ,\nC202_=_C207 ,C202_=_C208 ,C202_=_C209 ,C202_=_C210 ,C202_=_C324 ,C203_=_C204 ,\nC203_=_C205 ,C203_=_C206 ,C203_=_C207 ,C203_=_C208 ,C203_=_C209 ,C203_=_C210 ,\nC203_=_C325 ,C204_=_C205 ,C204_=_C206 ,C204_=_C207 ,C204_=_C208 ,C204_=_C209 ,\nC204_=_C210 ,C204_=_C326 ,C205_=_C206 ,C205_=_C207 ,C205_=_C208 ,C205_=_C209 ,\nC205_=_C210 ,C205_=_C327 ,C206_=_C207 ,C206_=_C208 ,C206_=_C209 ,C206_=_C210 ,\nC206_=_C328 ,C207_=_C208 ,C207_=_C209 ,C207_=_C210 ,C207_=_C329</w:t>
      </w:r>
    </w:p>
    <w:p>
      <w:pPr>
        <w:pStyle w:val="PreformattedText"/>
        <w:bidi w:val="0"/>
        <w:spacing w:before="0" w:after="0"/>
        <w:jc w:val="left"/>
        <w:rPr/>
      </w:pPr>
      <w:r>
        <w:rPr/>
        <w:t xml:space="preserve"> </w:t>
      </w:r>
      <w:r>
        <w:rPr/>
        <w:t>,C208_=_C209 ,\nC208_=_C210 ,C208_=_C330 ,C209_=_C210 ,C209_=_C331 ,C210_=_C332 ,C213_=_C244 ,\nC213_=_C274 ,C213_=_C303 ,C213_=_C304 ,C213_=_C30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44_=_C274 ,C244_=_C303 ,C244_=_C304 ,C244_=_C305 ,C244_=_C306 ,\nC244_=_C307 ,C244_=_C308 ,C244_=_C309 ,C244_=_C310 ,C244_=_C311 ,C244_=_C312 ,\nC244_=_C313 ,C244_=_C314 ,C244_=_C315 ,C244_=_C316 ,C244_=_C317 ,C244_=_C318 ,\nC244_=_C319 ,C244_=_C320 ,C244_=_C321 ,C244_=_C322 ,C244_=_C323 ,C244_=_C324 ,\nC244_=_C325 ,C244_=_C326 ,C244_=_C327 ,C244_=_C328 ,C244_=_C329 ,C244_=_C330 ,\nC244_=_C331 ,C244_=_C332 ,C274_=_C303 ,C274_=_C304 ,C274_=_C305 ,C274_=_C306 ,\nC274_=_C307 ,C274_=_C308 ,C274_=_C309 ,C274_=_C310 ,C274_=_C311 ,C274_=_C312 ,\nC274_=_C313 ,C274_=_C314 ,C274_=_C315 ,C274_=_C316 ,C274_=_C317 ,C274_=_C318 ,\nC274_=_C319 ,C274_=_C320 ,C274_=_C321 ,C274_=_C322 ,C274_=_C323 ,C274_=_C324 ,\nC274_=_C325 ,C274_=_C326 ,C274_=_C327 ,C274_=_C328 ,C274_=_C329 ,C274_=_C330 ,\nC274_=_C331 ,C274_=_C332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9[shape=box, label="id:39 level: 4\n75: C0 C20 C38 C39 C40 \nC41 C42 C43 C44 C45 C46 \nC47 C48 C49 C50 C51 C52 \nC53 C54 C55 C56 C57 C58 \nC59 C60 C61 C62 C63 C64 \nC65 C66 C67 C68 C69 C70 \nC71 C72 C73 C74 C127 C161 \nC193 C225 C256 C286 C315 C343 \nC370 C396 C421 C445 C469 C491 \nC513 C533 C551 C570 C587 C604 \nC605 C606 C607 C608 C609 C610 \nC611 C612 C613 C614 C615 C616 \nC617 C618 C619 C620 \n1442: C0_=_C20( C0 C20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20_=_C58( C20 C58 ) C20_=_C127( C20 C127 ) C20_=_C161( C20 C161 ) \nC20_=_C193( C20 C193 ) C20_=_C225( C20 C225 ) C20_=_C256( C20 C256 ) C20_=_C286( C20 C286 ) C20_=_C315( C20 C315 ) C20_=_C343( C20 C343 ) \nC20_=_C370( C20 C370 ) C20_=_C396( C20 C396 ) C20_=_C421( C20 C421 ) C20_=_C445( C20 C445 ) C20_=_C469( C20 C469 ) C20_=_C491( C20 C491 ) \nC20_=_C513( C20 C513 ) C20_=_C533( C20 C533 ) C20_=_C551( C20 C551 ) C20_=_C570( C20 C570 ) C20_=_C587( C20 C587 ) C20_=_C604( C20 C604 ) \nC20_=_C605( C20 C605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9_=_C40(</w:t>
      </w:r>
    </w:p>
    <w:p>
      <w:pPr>
        <w:pStyle w:val="PreformattedText"/>
        <w:bidi w:val="0"/>
        <w:spacing w:before="0" w:after="0"/>
        <w:jc w:val="left"/>
        <w:rPr/>
      </w:pPr>
      <w:r>
        <w:rPr/>
        <w:t xml:space="preserve"> </w:t>
      </w:r>
      <w:r>
        <w:rPr/>
        <w:t>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127( C39 C12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61( C40 C16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193( C41 C19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225( C42 C22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256( C43 C25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286( C44 C28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315( C45 C31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43( C46 C34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370( C47 C37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396( C48 C39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421( C49 C42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445( C50 C44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469( C51 C46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491( C52 C49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513( C53 C51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533( C54 C533 ) C55_=_C56( C55 C56 ) C55_=_C57( C55 C57 ) \nC55_=_C58( C55 C58 ) C55_=_C59( C55 C59 ) C55_=_C60( C55 C60 ) C55_=_C61( C55 C61 ) C55_=_C62( C55 C62 ) C55_=_C63(</w:t>
      </w:r>
    </w:p>
    <w:p>
      <w:pPr>
        <w:pStyle w:val="PreformattedText"/>
        <w:bidi w:val="0"/>
        <w:spacing w:before="0" w:after="0"/>
        <w:jc w:val="left"/>
        <w:rPr/>
      </w:pPr>
      <w:r>
        <w:rPr/>
        <w:t xml:space="preserve"> </w:t>
      </w:r>
      <w:r>
        <w:rPr/>
        <w:t>C55 C63 ) \nC55_=_C64( C55 C64 ) C55_=_C65( C55 C65 ) C55_=_C66( C55 C66 ) C55_=_C67( C55 C67 ) C55_=_C68( C55 C68 ) C55_=_C69( C55 C69 ) \nC55_=_C70( C55 C70 ) C55_=_C71( C55 C71 ) C55_=_C72( C55 C72 ) C55_=_C73( C55 C73 ) C55_=_C74( C55 C74 ) C55_=_C551( C55 C55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570( C56 C57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587( C57 C5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27( C58 C127 ) \nC58_=_C161( C58 C161 ) C58_=_C193( C58 C193 ) C58_=_C225( C58 C225 ) C58_=_C256( C58 C256 ) C58_=_C286( C58 C286 ) C58_=_C315( C58 C315 ) \nC58_=_C343( C58 C343 ) C58_=_C370( C58 C370 ) C58_=_C396( C58 C396 ) C58_=_C421( C58 C421 ) C58_=_C445( C58 C445 ) C58_=_C469( C58 C469 ) \nC58_=_C491( C58 C491 ) C58_=_C513( C58 C513 ) C58_=_C533( C58 C533 ) C58_=_C551( C58 C551 ) C58_=_C570( C58 C570 ) C58_=_C587( C58 C587 ) \nC58_=_C604( C58 C604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604( C59 C604 ) C60_=_C61( C60 C61 ) C60_=_C62( C60 C62 ) C60_=_C63( C60 C63 ) \nC60_=_C64( C60 C64 ) C60_=_C65( C60 C65 ) C60_=_C66( C60 C66 ) C60_=_C67( C60 C67 ) C60_=_C68( C60 C68 ) C60_=_C69( C60 C69 ) \nC60_=_C70( C60 C70 ) C60_=_C71( C60 C71 ) C60_=_C72( C60 C72 ) C60_=_C73( C60 C73 ) C60_=_C74( C60 C74 ) C60_=_C605( C60 C605 ) \nC61_=_C62( C61 C62 ) C61_=_C63( C61 C63 ) C61_=_C64( C61 C64 ) C61_=_C65( C61 C65 ) C61_=_C66( C61 C66 ) C61_=_C67( C61 C67 ) \nC61_=_C68( C61 C68 ) C61_=_C69( C61 C69 ) C61_=_C70( C61 C70 ) C61_=_C71( C61 C71 ) C61_=_C72( C61 C72 ) C61_=_C73( C61 C73 ) \nC61_=_C74( C61 C74 ) C61_=_C606( C61 C606 ) C62_=_C63( C62 C63 ) C62_=_C64( C62 C64 ) C62_=_C65( C62 C65 ) C62_=_C66( C62 C66 ) \nC62_=_C67( C62 C67 ) C62_=_C68( C62 C68 ) C62_=_C69( C62 C69 ) C62_=_C70( C62 C70 ) C62_=_C71( C62 C71 ) C62_=_C72( C62 C72 ) \nC62_=_C73( C62 C73 ) C62_=_C74( C62 C74 ) C62_=_C607( C62 C607 ) C63_=_C64( C63 C64 ) C63_=_C65( C63 C65 ) C63_=_C66( C63 C66 ) \nC63_=_C67( C63 C67 ) C63_=_C68( C63 C68 ) C63_=_C69( C63 C69 ) C63_=_C70( C63 C70 ) C63_=_C71( C63 C71 ) C63_=_C72( C63 C72 ) \nC63_=_C73( C63 C73 ) C63_=_C74( C63 C74 ) C63_=_C608( C63 C608 ) C64_=_C65( C64 C65 ) C64_=_C66( C64 C66 ) C64_=_C67( C64 C67 ) \nC64_=_C68( C64 C68 ) C64_=_C69( C64 C69 ) C64_=_C70( C64 C70 ) C64_=_C71( C64 C71 ) C64_=_C72( C64 C72 ) C64_=_C73( C64 C73 ) \nC64_=_C74( C64 C74 ) C64_=_C610( C64 C610 ) C65_=_C66( C65 C66 ) C65_=_C67( C65 C67 ) C65_=_C68( C65 C68 ) C65_=_C69( C65 C69 ) \nC65_=_C70( C65 C70 ) C65_=_C71( C65 C71 ) C65_=_C72( C65 C72 ) C65_=_C73( C65 C73 ) C65_=_C74( C65 C74 ) C65_=_C611( C65 C611 ) \nC66_=_C67( C66 C67 ) C66_=_C68( C66 C68 ) C66_=_C69( C66 C69 ) C66_=_C70( C66 C70 ) C66_=_C71( C66 C71 ) C66_=_C72( C66 C72 ) \nC66_=_C73( C66 C73 ) C66_=_C74( C66 C74 ) C66_=_C612( C66 C612 ) C67_=_C68( C67 C68 ) C67_=_C69( C67 C69 ) C67_=_C70( C67 C70 ) \nC67_=_C71( C67 C71 ) C67_=_C72( C67 C72 ) C67_=_C73( C67 C73 ) C67_=_C74( C67 C74 ) C67_=_C613( C67 C613 ) C68_=_C69( C68 C69 ) \nC68_=_C70( C68 C70 ) C68_=_C71( C68 C71 ) C68_=_C72( C68 C72 ) C68_=_C73( C68 C73 ) C68_=_C74( C68 C74 ) C68_=_C614( C68 C614 ) \nC69_=_C70( C69 C70 ) C69_=_C71( C69 C71 ) C69_=_C72( C69 C72 ) C69_=_C73( C69 C73 ) C69_=_C74( C69 C74 ) C69_=_C615( C69 C615 ) \nC70_=_C71( C70 C71 ) C70_=_C72( C70 C72 ) C70_=_C73( C70 C73 ) C70_=_C74( C70 C74 ) C70_=_C616( C70 C616 ) C71_=_C72( C71 C72 ) \nC71_=_C73( C71 C73 ) C71_=_C74( C71 C74 ) C71_=_C617( C71 C617 ) C72_=_C73( C72 C73 ) C72_=_C74( C72 C74 ) C72_=_C618( C72 C618 ) \nC73_=_C74( C73 C74 ) C73_=_C619( C73 C619 ) C74_=_C620( C74 C620 ) C127_=_C161( C127 C161 ) C127_=_C193( C127 C193 ) C127_=_C225( C127 C225 ) \nC127_=_C256( C127 C256 ) C127_=_C286( C127 C286 ) C127_=_C315( C127 C315 ) C127_=_C343( C127 C343 ) C127_=_C370( C127 C370 ) C127_=_C396( C127 C396 ) \nC127_=_C421( C127 C421 ) C127_=_C445( C127 C445 ) C127_=_C469( C127 C469 ) C127_=_C491( C127 C491 ) C127_=_C513( C127 C513 ) C127_=_C533( C127 C533 ) \nC127_=_C551( C127 C551 ) C127_=_C570( C127 C570 ) C127_=_C587( C127 C587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61_=_C193( C161 C193 ) C161_=_C225( C161 C225 ) C161_=_C256( C161 C256 ) C161_=_C286( C161 C286 ) \nC161_=_C315( C161 C315 ) C161_=_C343( C161 C343 ) C161_=_C370( C161 C370 ) C161_=_C396( C161 C396 ) C161_=_C421( C161 C421 ) C161_=_C445( C161 C445 ) \nC161_=_C469( C161 C469 ) C161_=_C491( C161 C491 ) C161_=_C513( C161 C513 ) C161_=_C533( C161 C533 ) C161_=_C551( C161 C551 ) C161_=_C570( C161 C570 ) \nC161_=_C587( C161 C587 ) C161_=_C604( C161 C604 ) C161_=_C605( C161 C605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93_=_C225( C193 C225 ) C193_=_C256( C193 C256 ) C193_=_C286( C193 C286 ) C193_=_C315( C193 C315 ) C193_=_C343( C193 C343 ) C193_=_C370( C193 C370 ) \nC193_=_C396( C193 C396 ) C193_=_C421( C193 C421 ) C193_=_C445( C193 C445 ) C193_=_C469( C193 C469 ) C193_=_C491( C193 C491 ) C193_=_C513( C193 C513 ) \nC193_=_C533( C193 C533 ) C193_=_C551( C193 C551 ) C193_=_C570( C193 C570 ) C193_=_C587( C193 C587 ) C193_=_C604( C193 C604 ) C193_=_C605( C193 C605 ) \nC193_=_C606( C193 C606 ) C193_=_C607( C193 C607 ) C193_=_C608( C193 C608 ) C193_=_C609( C193 C609 ) C193_=_C610( C193 C610 ) C193_=_C611( C193 C611 ) \nC193_=_C612( C193 C612 ) C193_=_C613( C193 C613 ) C193_=_C614( C193 C614 ) C193_=_C615( C193 C615 ) C193_=_C616( C193 C616 ) C193_=_C617( C193 C617 ) \nC193_=_C618( C193 C618 ) C193_=_C619( C193 C619 ) C193_=_C620( C193 C620 ) C225_=_C256( C225 C256 ) C225_=_C286( C225 C286 ) C225_=_C315( C225 C315 ) \nC225_=_C343( C225 C343 ) C225_=_C370( C225 C370 ) C225_=_C396( C225 C396 ) C225_=_C421( C225 C421 ) C225_=_C445( C225 C445 ) C225_=_C469( C225 C469 ) \nC225_=_C491( C225 C491 ) C225_=_C513( C225 C513 ) C225_=_C533( C225 C533 ) C225_=_C551( C225 C551 ) C225_=_C570( C225 C570 ) C225_=_C587( C225 C587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5_=_C620( C225 C620 ) C256_=_C286( C256 C286 ) \nC256_=_C315( C256 C315 ) C256_=_C343( C256 C343 ) C256_=_C370( C256 C370 ) C256_=_C396( C256 C396 ) C256_=_C421( C256 C421 ) C256_=_C445( C256 C445 ) \nC256_=_C469( C256 C469 ) C256_=_C491( C256 C491 ) C256_=_C513( C256 C513 ) C256_=_C533( C256 C533 ) C256_=_C551( C256 C551 ) C256_=_C570( C256 C570 ) \nC256_=_C587( C256 C587 ) C256_=_C604( C256 C604 ) C256_=_C605( C256 C605 ) C256_=_C606( C256 C606 ) C256_=_C607( C256 C607 ) C256_=_C608( C256 C608 ) \nC256_=_C609( C256 C609 ) C256_=_C610( C256 C610 ) C256_=_C611( C256 C611 ) C256_=_C612( C256 C612 ) C256_=_C613( C256 C613 ) C256_=_C614( C256 C614 ) \nC256_=_C615( C256 C615 ) C256_=_C616( C256 C616 ) C256_=_C617( C256 C617 ) C256_=_C618( C256 C618 ) C256_=_C619( C256 C619 ) C256_=_C620( C256 C620 ) \nC286_=_C315( C286 C315 ) C286_=_C343( C286 C343 ) C286_=_C370( C286 C370 ) C286_=_C396( C286 C396 ) C286_=_C421( C286 C421 ) C286_=_C445( C286 C445 ) \nC286_=_C469( C286 C469 ) C286_=_C491( C286 C491 ) C286_=_C513( C286 C513 ) C286_=_C533( C286 C533 ) C286_=_C551( C286 C551 ) C286_=_C570( C286 C570 ) \nC286_=_C587( C286 C587 ) C286_=_C604( C286 C604 ) C286_=_C605( C286 C605 ) C286_=_C606( C286 C606 ) C286_=_C607( C286 C607 ) C286_=_C608( C286 C608 ) \nC286_=_C609( C286 C609 ) C286_=_C610( C286 C610 ) C286_=_C611( C286 C611 ) C286_=_C612(</w:t>
      </w:r>
    </w:p>
    <w:p>
      <w:pPr>
        <w:pStyle w:val="PreformattedText"/>
        <w:bidi w:val="0"/>
        <w:spacing w:before="0" w:after="0"/>
        <w:jc w:val="left"/>
        <w:rPr/>
      </w:pPr>
      <w:r>
        <w:rPr/>
        <w:t xml:space="preserve"> </w:t>
      </w:r>
      <w:r>
        <w:rPr/>
        <w:t>C286 C612 ) C286_=_C613( C286 C613 ) C286_=_C614( C286 C614 ) \nC286_=_C615( C286 C615 ) C286_=_C616( C286 C616 ) C286_=_C617( C286 C617 ) C286_=_C618( C286 C618 ) C286_=_C619( C286 C619 ) C286_=_C620( C286 C620 ) \nC315_=_C343( C315 C343 ) C315_=_C370( C315 C370 ) C315_=_C396( C315 C396 ) C315_=_C421( C315 C421 ) C315_=_C445( C315 C445 ) C315_=_C469( C315 C469 ) \nC315_=_C491( C315 C491 ) C315_=_C513( C315 C513 ) C315_=_C533( C315 C533 ) C315_=_C551( C315 C551 ) C315_=_C570( C315 C570 ) C315_=_C587( C315 C587 ) \nC315_=_C604( C315 C604 ) C315_=_C605( C315 C605 ) C315_=_C606( C315 C606 ) C315_=_C607( C315 C607 ) C315_=_C608( C315 C608 ) C315_=_C609( C315 C609 ) \nC315_=_C610( C315 C610 ) C315_=_C611( C315 C611 ) C315_=_C612( C315 C612 ) C315_=_C613( C315 C613 ) C315_=_C614( C315 C614 ) C315_=_C615( C315 C615 ) \nC315_=_C616( C315 C616 ) C315_=_C617( C315 C617 ) C315_=_C618( C315 C618 ) C315_=_C619( C315 C619 ) C315_=_C620( C315 C620 ) C343_=_C370( C343 C370 ) \nC343_=_C396( C343 C396 ) C343_=_C421( C343 C421 ) C343_=_C445( C343 C445 ) C343_=_C469( C343 C469 ) C343_=_C491( C343 C491 ) C343_=_C513( C343 C513 ) \nC343_=_C533( C343 C533 ) C343_=_C551( C343 C551 ) C343_=_C570( C343 C570 ) C343_=_C587( C343 C587 ) C343_=_C604( C343 C604 ) C343_=_C605( C343 C605 ) \nC343_=_C606( C343 C606 ) C343_=_C607( C343 C607 ) C343_=_C608( C343 C608 ) C343_=_C609( C343 C609 ) C343_=_C610( C343 C610 ) C343_=_C611( C343 C611 ) \nC343_=_C612( C343 C612 ) C343_=_C613( C343 C613 ) C343_=_C614( C343 C614 ) C343_=_C615( C343 C615 ) C343_=_C616( C343 C616 ) C343_=_C617( C343 C617 ) \nC343_=_C618( C343 C618 ) C343_=_C619( C343 C619 ) C343_=_C620( C343 C620 ) C370_=_C396( C370 C396 ) C370_=_C421( C370 C421 ) C370_=_C445( C370 C445 ) \nC370_=_C469( C370 C469 ) C370_=_C491( C370 C491 ) C370_=_C513( C370 C513 ) C370_=_C533( C370 C533 ) C370_=_C551( C370 C551 ) C370_=_C570( C370 C570 ) \nC370_=_C587( C370 C587 ) C370_=_C604( C370 C604 ) C370_=_C605( C370 C605 ) C370_=_C606( C370 C606 ) C370_=_C607( C370 C607 ) C370_=_C608( C370 C608 ) \nC370_=_C609( C370 C609 ) C370_=_C610( C370 C610 ) C370_=_C611( C370 C611 ) C370_=_C612( C370 C612 ) C370_=_C613( C370 C613 ) C370_=_C614( C370 C614 ) \nC370_=_C615( C370 C615 ) C370_=_C616( C370 C616 ) C370_=_C617( C370 C617 ) C370_=_C618( C370 C618 ) C370_=_C619( C370 C619 ) C370_=_C620( C370 C620 ) \nC396_=_C421( C396 C421 ) C396_=_C445( C396 C445 ) C396_=_C469( C396 C469 ) C396_=_C491( C396 C491 ) C396_=_C513( C396 C513 ) C396_=_C533( C396 C533 ) \nC396_=_C551( C396 C551 ) C396_=_C570( C396 C570 ) C396_=_C587( C396 C587 ) C396_=_C604( C396 C604 ) C396_=_C605( C396 C605 ) C396_=_C606( C396 C606 ) \nC396_=_C607( C396 C607 ) C396_=_C608( C396 C608 ) C396_=_C609( C396 C609 ) C396_=_C610( C396 C610 ) C396_=_C611( C396 C611 ) C396_=_C612( C396 C612 ) \nC396_=_C613( C396 C613 ) C396_=_C614( C396 C614 ) C396_=_C615( C396 C615 ) C396_=_C616( C396 C616 ) C396_=_C617( C396 C617 ) C396_=_C618( C396 C618 ) \nC396_=_C619( C396 C619 ) C396_=_C620( C396 C620 ) C421_=_C445( C421 C445 ) C421_=_C469( C421 C469 ) C421_=_C491( C421 C491 ) C421_=_C513( C421 C513 ) \nC421_=_C533( C421 C533 ) C421_=_C551( C421 C551 ) C421_=_C570( C421 C570 ) C421_=_C587( C421 C587 ) C421_=_C604( C421 C604 ) C421_=_C605( C421 C605 ) \nC421_=_C606( C421 C606 ) C421_=_C607( C421 C607 ) C421_=_C608( C421 C608 ) C421_=_C609( C421 C609 ) C421_=_C610( C421 C610 ) C421_=_C611( C421 C611 ) \nC421_=_C612( C421 C612 ) C421_=_C613( C421 C613 ) C421_=_C614( C421 C614 ) C421_=_C615( C421 C615 ) C421_=_C616( C421 C616 ) C421_=_C617( C421 C617 ) \nC421_=_C618( C421 C618 ) C421_=_C619( C421 C619 ) C421_=_C620( C421 C620 ) C445_=_C469( C445 C469 ) C445_=_C491( C445 C491 ) C445_=_C513( C445 C513 ) \nC445_=_C533( C445 C533 ) C445_=_C551( C445 C551 ) C445_=_C570( C445 C570 ) C445_=_C587( C445 C587 ) C445_=_C604( C445 C604 ) C445_=_C605( C445 C605 ) \nC445_=_C606( C445 C606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69_=_C491( C469 C491 ) C469_=_C513( C469 C513 ) C469_=_C533( C469 C533 ) \nC469_=_C551( C469 C551 ) C469_=_C570( C469 C570 ) C469_=_C587( C469 C587 ) C469_=_C604( C469 C604 ) C469_=_C605( C469 C605 ) C469_=_C606( C469 C606 ) \nC469_=_C607( C469 C607 ) C469_=_C608( C469 C608 ) C469_=_C609( C469 C609 ) C469_=_C610( C469 C610 ) C469_=_C611( C469 C611 ) C469_=_C612( C469 C612 ) \nC469_=_C613( C469 C613 ) C469_=_C614( C469 C614 ) C469_=_C615( C469 C615 ) C469_=_C616( C469 C616 ) C469_=_C617( C469 C617 ) C469_=_C618( C469 C618 ) \nC469_=_C619( C469 C619 ) C469_=_C620( C469 C620 ) C491_=_C513( C491 C513 ) C491_=_C533( C491 C533 ) C491_=_C551( C491 C551 ) C491_=_C570( C491 C570 ) \nC491_=_C587( C491 C587 ) C491_=_C604( C491 C604 ) C491_=_C605( C491 C605 ) C491_=_C606( C491 C606 ) C491_=_C607( C491 C607 ) C491_=_C608( C491 C608 ) \nC491_=_C609( C491 C609 ) C491_=_C610( C491 C610 ) C491_=_C611( C491 C611 ) C491_=_C612( C491 C612 ) C491_=_C613( C491 C613 ) C491_=_C614( C491 C614 ) \nC491_=_C615( C491 C615 ) C491_=_C616( C491 C616 ) C491_=_C617( C491 C617 ) C491_=_C618( C491 C618 ) C491_=_C619( C491 C619 ) C491_=_C620( C491 C620 ) \nC513_=_C533( C513 C533 ) C513_=_C551( C513 C551 ) C513_=_C570( C513 C570 ) C513_=_C587( C513 C587 ) C513_=_C604( C513 C604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33_=_C551( C533 C551 ) C533_=_C570( C533 C570 ) C533_=_C587( C533 C587 ) \nC533_=_C604( C533 C604 ) C533_=_C605( C533 C605 ) C533_=_C606( C533 C606 ) C533_=_C607( C533 C607 ) C533_=_C608( C533 C608 ) C533_=_C609( C533 C609 ) \nC533_=_C610( C533 C610 ) C533_=_C611( C533 C611 ) C533_=_C612( C533 C612 ) C533_=_C613( C533 C613 ) C533_=_C614( C533 C614 ) C533_=_C615( C533 C615 ) \nC533_=_C616( C533 C616 ) C533_=_C617( C533 C617 ) C533_=_C618( C533 C618 ) C533_=_C619( C533 C619 ) C533_=_C620( C533 C620 ) C551_=_C570( C551 C570 ) \nC551_=_C587( C551 C587 ) C551_=_C604( C551 C604 ) C551_=_C605( C551 C605 ) C551_=_C606( C551 C606 ) C551_=_C607( C551 C607 ) C551_=_C608( C551 C608 ) \nC551_=_C609( C551 C609 ) C551_=_C610( C551 C610 ) C551_=_C611( C551 C611 ) C551_=_C612( C551 C612 ) C551_=_C613( C551 C613 ) C551_=_C614( C551 C614 ) \nC551_=_C615( C551 C615 ) C551_=_C616( C551 C616 ) C551_=_C617( C551 C617 ) C551_=_C618( C551 C618 ) C551_=_C619( C551 C619 ) C551_=_C620( C551 C620 ) \nC570_=_C587( C570 C587 ) C570_=_C604( C570 C604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87_=_C604( C587 C604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7_=_C620( C587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w:t>
      </w:r>
    </w:p>
    <w:p>
      <w:pPr>
        <w:pStyle w:val="PreformattedText"/>
        <w:bidi w:val="0"/>
        <w:spacing w:before="0" w:after="0"/>
        <w:jc w:val="left"/>
        <w:rPr/>
      </w:pPr>
      <w:r>
        <w:rPr/>
        <w:t xml:space="preserve"> </w:t>
      </w:r>
      <w:r>
        <w:rPr/>
        <w:t>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4-&gt;39[label="74: C0 C20 C38 C39 C40 \nC41 C42 C43 C44 C45 C46 \nC47 C48 C49 C50 C51 C52 \nC53 C54 C55 C56 C57 C59 \nC60 C61 C62 C63 C64 C65 \nC66 C67 C68 C69 C70 C71 \nC72 C73 C74 C127 C161 C193 \nC225 C256 C286 C315 C343 C370 \nC396 C421 C445 C469 C491 C513 \nC533 C551 C570 C587 C604 C605 \nC606 C607 C608 C609 C610 C611 \nC612 C613 C614 C615 C616 C617 \nC618 C619 C620 \n1368: C0_=_C20 ,C0_=_C38 ,C0_=_C39 ,C0_=_C40 ,C0_=_C41 ,\nC0_=_C42 ,C0_=_C43 ,C0_=_C44 ,C0_=_C45 ,C0_=_C46 ,C0_=_C47 ,\nC0_=_C48 ,C0_=_C49 ,C0_=_C50 ,C0_=_C51 ,C0_=_C52 ,C0_=_C53 ,\nC0_=_C54 ,C0_=_C55 ,C0_=_C56 ,C0_=_C57 ,C0_=_C59 ,C0_=_C60 ,\nC0_=_C61 ,C0_=_C62 ,C0_=_C63 ,C0_=_C64 ,C0_=_C65 ,C0_=_C66 ,\nC0_=_C67 ,C0_=_C68 ,C0_=_C69 ,C0_=_C70 ,C0_=_C71 ,C0_=_C72 ,\nC0_=_C73 ,C0_=_C74 ,C20_=_C127 ,C20_=_C161 ,C20_=_C193 ,C20_=_C225 ,\nC20_=_C256 ,C20_=_C286 ,C20_=_C315 ,C20_=_C343 ,C20_=_C370 ,C20_=_C396 ,\nC20_=_C421 ,C20_=_C445 ,C20_=_C469 ,C20_=_C491 ,C20_=_C513 ,C20_=_C533 ,\nC20_=_C551 ,C20_=_C570 ,C20_=_C587 ,C20_=_C604 ,C20_=_C605 ,C20_=_C606 ,\nC20_=_C607 ,C20_=_C608 ,C20_=_C609 ,C20_=_C610 ,C20_=_C611 ,C20_=_C612 ,\nC20_=_C613 ,C20_=_C614 ,C20_=_C615 ,C20_=_C616 ,C20_=_C617 ,C20_=_C618 ,\nC20_=_C619 ,C20_=_C620 ,C38_=_C39 ,C38_=_C40 ,C38_=_C41 ,C38_=_C42 ,\nC38_=_C43 ,C38_=_C44 ,C38_=_C45 ,C38_=_C46 ,C38_=_C47 ,C38_=_C48 ,\nC38_=_C49 ,C38_=_C50 ,C38_=_C51 ,C38_=_C52 ,C38_=_C53 ,C38_=_C54 ,\nC38_=_C55 ,C38_=_C56 ,C38_=_C57 ,C38_=_C59 ,C38_=_C60 ,C38_=_C61 ,\nC38_=_C62 ,C38_=_C63 ,C38_=_C64 ,C38_=_C65 ,C38_=_C66 ,C38_=_C67 ,\nC38_=_C68 ,C38_=_C69 ,C38_=_C70 ,C38_=_C71 ,C38_=_C72 ,C38_=_C73 ,\nC38_=_C74 ,C39_=_C40 ,C39_=_C41 ,C39_=_C42 ,C39_=_C43 ,C39_=_C44 ,\nC39_=_C45 ,C39_=_C46 ,C39_=_C47 ,C39_=_C48 ,C39_=_C49 ,C39_=_C50 ,\nC39_=_C51 ,C39_=_C52 ,C39_=_C53 ,C39_=_C54 ,C39_=_C55 ,C39_=_C56 ,\nC39_=_C57 ,C39_=_C59 ,C39_=_C60 ,C39_=_C61 ,C39_=_C62 ,C39_=_C63 ,\nC39_=_C64 ,C39_=_C65 ,C39_=_C66 ,C39_=_C67 ,C39_=_C68 ,C39_=_C69 ,\nC39_=_C70 ,C39_=_C71 ,C39_=_C72 ,C39_=_C73 ,C39_=_C74 ,C39_=_C127 ,\nC40_=_C41 ,C40_=_C42 ,C40_=_C43 ,C40_=_C44 ,C40_=_C45 ,C40_=_C46 ,\nC40_=_C47 ,C40_=_C48 ,C40_=_C49 ,C40_=_C50 ,C40_=_C51 ,C40_=_C52 ,\nC40_=_C53 ,C40_=_C54 ,C40_=_C55 ,C40_=_C56 ,C40_=_C57 ,C40_=_C59 ,\nC40_=_C60 ,C40_=_C61 ,C40_=_C62 ,C40_=_C63 ,C40_=_C64 ,C40_=_C65 ,\nC40_=_C66 ,C40_=_C67 ,C40_=_C68 ,C40_=_C69 ,C40_=_C70 ,C40_=_C71 ,\nC40_=_C72 ,C40_=_C73 ,C40_=_C74 ,C40_=_C161 ,C41_=_C42 ,C41_=_C43 ,\nC41_=_C44 ,C41_=_C45 ,C41_=_C46 ,C41_=_C47 ,C41_=_C48 ,C41_=_C49 ,\nC41_=_C50 ,C41_=_C51 ,C41_=_C52 ,C41_=_C53 ,C41_=_C54 ,C41_=_C55 ,\nC41_=_C56 ,C41_=_C57 ,C41_=_C59 ,C41_=_C60 ,C41_=_C61 ,C41_=_C62 ,\nC41_=_C63 ,C41_=_C64 ,C41_=_C65 ,C41_=_C66 ,C41_=_C67 ,C41_=_C68 ,\nC41_=_C69 ,C41_=_C70 ,C41_=_C71 ,C41_=_C72 ,C41_=_C73 ,C41_=_C74 ,\nC41_=_C193 ,C42_=_C43 ,C42_=_C44 ,C42_=_C45 ,C42_=_C46 ,C42_=_C47 ,\nC42_=_C48 ,C42_=_C49 ,C42_=_C50 ,C42_=_C51 ,C42_=_C52 ,C42_=_C53 ,\nC42_=_C54 ,C42_=_C55 ,C42_=_C56 ,C42_=_C57 ,C42_=_C59 ,C42_=_C60 ,\nC42_=_C61 ,C42_=_C62 ,C42_=_C63 ,C42_=_C64 ,C42_=_C65 ,C42_=_C66 ,\nC42_=_C67 ,C42_=_C68 ,C42_=_C69 ,C42_=_C70 ,C42_=_C71 ,C42_=_C72 ,\nC42_=_C73 ,C42_=_C74 ,C42_=_C225 ,C43_=_C44 ,C43_=_C45 ,C43_=_C46 ,\nC43_=_C47 ,C43_=_C48 ,C43_=_C49 ,C43_=_C50 ,C43_=_C51 ,C43_=_C52 ,\nC43_=_C53 ,C43_=_C54 ,C43_=_C55 ,C43_=_C56 ,C43_=_C57 ,C43_=_C59 ,\nC43_=_C60 ,C43_=_C61 ,C43_=_C62 ,C43_=_C63 ,C43_=_C64 ,C43_=_C65 ,\nC43_=_C66 ,C43_=_C67 ,C43_=_C68 ,C43_=_C69 ,C43_=_C70 ,C43_=_C71 ,\nC43_=_C72 ,C43_=_C73 ,C43_=_C74 ,C43_=_C256 ,C44_=_C45 ,C44_=_C46 ,\nC44_=_C47 ,C44_=_C48 ,C44_=_C49 ,C44_=_C50 ,C44_=_C51 ,C44_=_C52 ,\nC44_=_C53 ,C44_=_C54 ,C44_=_C55 ,C44_=_C56 ,C44_=_C57 ,C44_=_C59 ,\nC44_=_C60 ,C44_=_C61 ,C44_=_C62 ,C44_=_C63 ,C44_=_C64 ,C44_=_C65 ,\nC44_=_C66 ,C44_=_C67 ,C44_=_C68 ,C44_=_C69 ,C44_=_C70 ,C44_=_C71 ,\nC44_=_C72 ,C44_=_C73 ,C44_=_C74 ,C44_=_C286 ,C45_=_C46 ,C45_=_C47 ,\nC45_=_C48 ,C45_=_C49 ,C45_=_C50 ,C45_=_C51 ,C45_=_C52 ,C45_=_C53 ,\nC45_=_C54 ,C45_=_C55 ,C45_=_C56 ,C45_=_C57 ,C45_=_C59 ,C45_=_C60 ,\nC45_=_C61 ,C45_=_C62 ,C45_=_C63 ,C45_=_C64 ,C45_=_C65 ,C45_=_C66 ,\nC45_=_C67 ,C45_=_C68 ,C45_=_C69 ,C45_=_C70 ,C45_=_C71 ,C45_=_C72 ,\nC45_=_C73 ,C45_=_C74 ,C45_=_C315 ,C46_=_C47 ,C46_=_C48 ,C46_=_C49 ,\nC46_=_C50 ,C46_=_C51 ,C46_=_C52 ,C46_=_C53 ,C46_=_C54 ,C46_=_C55 ,\nC46_=_C56 ,C46_=_C57 ,C46_=_C59 ,C46_=_C60 ,C46_=_C61 ,C46_=_C62 ,\nC46_=_C63 ,C46_=_C64 ,C46_=_C65 ,C46_=_C66 ,C46_=_C67 ,C46_=_C68 ,\nC46_=_C69 ,C46_=_C70 ,C46_=_C71 ,C46_=_C72 ,C46_=_C73 ,C46_=_C74 ,\nC46_=_C343 ,C47_=_C48 ,C47_=_C49 ,C47_=_C50 ,C47_=_C51 ,C47_=_C52 ,\nC47_=_C53 ,C47_=_C54 ,C47_=_C55 ,C47_=_C56 ,C47_=_C57 ,C47_=_C59 ,\nC47_=_C60 ,C47_=_C61 ,C47_=_C62 ,C47_=_C63 ,C47_=_C64 ,C47_=_C65 ,\nC47_=_C66 ,C47_=_C67 ,C47_=_C68 ,C47_=_C69 ,C47_=_C70 ,C47_=_C71 ,\nC47_=_C72 ,C47_=_C73 ,C47_=_C74 ,C47_=_C370 ,C48_=_C49 ,C48_=_C50 ,\nC48_=_C51 ,C48_=_C52 ,C48_=_C53 ,C48_=_C54 ,C48_=_C55 ,C48_=_C56 ,\nC48_=_C57 ,C48_=_C59 ,C48_=_C60 ,C48_=_C61 ,C48_=_C62 ,C48_=_C63 ,\nC48_=_C64 ,C48_=_C65 ,C48_=_C66 ,C48_=_C67 ,C48_=_C68 ,C48_=_C69 ,\nC48_=_C70 ,C48_=_C71 ,C48_=_C72 ,C48_=_C73 ,C48_=_C74 ,C48_=_C396 ,\nC49_=_C50 ,C49_=_C51 ,C49_=_C52 ,C49_=_C53 ,C49_=_C54 ,C49_=_C55 ,\nC49_=_C56 ,C49_=_C57 ,C49_=_C59 ,C49_=_C60 ,C49_=_C61 ,C49_=_C62 ,\nC49_=_C63 ,C49_=_C64 ,C49_=_C65 ,C49_=_C66 ,C49_=_C67 ,C49_=_C68 ,\nC49_=_C69 ,C49_=_C70 ,C49_=_C71 ,C49_=_C72 ,C49_=_C73 ,C49_=_C74 ,\nC49_=_C421 ,C50_=_C51 ,C50_=_C52 ,C50_=_C53 ,C50_=_C54 ,C50_=_C55 ,\nC50_=_C56 ,C50_=_C57 ,C50_=_C59 ,C50_=_C60 ,C50_=_C61 ,C50_=_C62 ,\nC50_=_C63 ,C50_=_C64 ,C50_=_C65 ,C50_=_C66 ,C50_=_C67 ,C50_=_C68 ,\nC50_=_C69 ,C50_=_C70 ,C50_=_C71 ,C50_=_C72 ,C50_=_C73 ,C50_=_C74 ,\nC50_=_C445 ,C51_=_C52 ,C51_=_C53 ,C51_=_C54 ,C51_=_C55 ,C51_=_C56 ,\nC51_=_C57 ,C51_=_C59 ,C51_=_C60 ,C51_=_C61 ,C51_=_C62 ,C51_=_C63 ,\nC51_=_C64 ,C51_=_C65 ,C51_=_C66 ,C51_=_C67 ,C51_=_C68 ,C51_=_C69 ,\nC51_=_C70 ,C51_=_C71 ,C51_=_C72 ,C51_=_C73 ,C51_=_C74 ,C51_=_C469 ,\nC52_=_C53 ,C52_=_C54 ,C52_=_C55 ,C52_=_C56 ,C52_=_C57 ,C52_=_C59 ,\nC52_=_C60 ,C52_=_C61 ,C52_=_C62 ,C52_=_C63 ,C52_=_C64 ,C52_=_C65 ,\nC52_=_C66 ,C52_=_C67 ,C52_=_C68 ,C52_=_C69 ,C52_=_C70 ,C52_=_C71 ,\nC52_=_C72 ,C52_=_C73 ,C52_=_C74 ,C52_=_C491 ,C53_=_C54 ,C53_=_C55 ,\nC53_=_C56 ,C53_=_C57 ,C53_=_C59 ,C53_=_C60 ,C53_=_C61 ,C53_=_C62 ,\nC53_=_C63 ,C53_=_C64 ,C53_=_C65 ,C53_=_C66 ,C53_=_C67 ,C53_=_C68 ,\nC53_=_C69 ,C53_=_C70 ,C53_=_C71 ,C53_=_C72 ,C53_=_C73 ,C53_=_C74 ,\nC53_=_C513 ,C54_=_C55 ,C54_=_C56 ,C54_=_C57 ,C54_=_C59 ,C54_=_C60 ,\nC54_=_C61 ,C54_=_C62 ,C54_=_C63 ,C54_=_C64 ,C54_=_C65 ,C54_=_C66 ,\nC54_=_C67 ,C54_=_C68 ,C54_=_C69 ,C54_=_C70 ,C54_=_C71 ,C54_=_C72 ,\nC54_=_C73 ,C54_=_C74 ,C54_=_C533 ,C55_=_C56 ,C55_=_C57 ,C55_=_C59 ,\nC55_=_C60 ,C55_=_C61 ,C55_=_C62 ,C55_=_C63 ,C55_=_C64 ,C55_=_C65 ,\nC55_=_C66 ,C55_=_C67 ,C55_=_C68 ,C55_=_C69 ,C55_=_C70 ,C55_=_C71 ,\nC55_=_C72 ,C55_=_C73 ,C55_=_C74 ,C55_=_C551 ,C56_=_C57 ,C56_=_C59 ,\nC56_=_C60 ,C56_=_C61 ,C56_=_C62 ,C56_=_C63 ,C56_=_C64 ,C56_=_C65 ,\nC56_=_C66 ,C56_=_C67 ,C56_=_C68 ,C56_=_C69 ,C56_=_C70 ,C56_=_C71 ,\nC56_=_C72 ,C56_=_C73 ,C56_=_C74 ,C56_=_C570 ,C57_=_C59 ,C57_=_C60 ,\nC57_=_C61 ,C57_=_C62 ,C57_=_C63 ,C57_=_C64 ,C57_=_C65 ,C57_=_C66 ,\nC57_=_C67 ,C57_=_C68 ,C57_=_C69 ,C57_=_C70 ,C57_=_C71 ,C57_=_C72 ,\nC57_=_C73 ,C57_=_C74 ,C57_=_C587 ,C59_=_C60 ,C59_=_C61 ,C59_=_C62 ,\nC59_=_C63 ,C59_=_C64 ,C59_=_C65 ,C59_=_C66 ,C59_=_C67 ,C59_=_C68 ,\nC59_=_C69 ,C59_=_C70 ,C59_=_C71 ,C59_=_C72 ,C59_=_C73 ,C59_=_C74 ,\nC59_=_C604 ,C60_=_C61 ,C60_=_C62 ,C60_=_C63 ,C60_=_C64 ,C60_=_C65 ,\nC60_=_C66 ,C60_=_C67 ,C60_=_C68 ,C60_=_C69 ,C60_=_C70 ,C60_=_C71 ,\nC60_=_C72 ,C60_=_C73 ,C60_=_C74 ,C60_=_C605 ,C61_=_C62 ,C61_=_C63 ,\nC61_=_C64 ,C61_=_C65 ,C61_=_C66 ,C61_=_C67 ,C61_=_C68 ,C61_=_C69 ,\nC61_=_C70 ,C61_=_C71 ,C61_=_C72 ,C61_=_C73 ,C61_=_C74 ,C61_=_C606 ,\nC62_=_C63 ,C62_=_C64 ,C62_=_C65 ,C62_=_C66 ,C62_=_C67 ,C62_=_C68 ,\nC62_=_C69 ,C62_=_C70 ,C62_=_C71 ,C62_=_C72 ,C62_=_C73 ,C62_=_C74 ,\nC62_=_C607 ,C63_=_C64 ,C63_=_C65 ,C63_=_C66 ,C63_=_C67 ,C63_=_C68 ,\nC63_=_C69 ,C63_=_C70 ,C63_=_C71 ,C63_=_C72 ,C63_=_C73 ,C63_=_C74 ,\nC63_=_C608 ,C64_=_C65 ,C64_=_C66 ,C64_=_C67 ,C64_=_C68 ,C64_=_C69 ,\nC64_=_C70 ,C64_=_C71 ,C64_=_C72 ,C64_=_C73 ,C64_=_C74 ,C64_=_C610 ,\nC65_=_C66 ,C65_=_C67 ,C65_=_C68 ,C65_=_C69 ,C65_=_C70 ,C65_=_C71 ,\nC65_=_C72 ,C65_=_C73 ,C65_=_C74 ,C65_=_C611 ,C66_=_C67 ,C66_=_C68 ,\nC66_=_C69 ,C66_=_C70 ,C66_=_C71 ,C66_=_C72 ,C66_=_C73 ,C66_=_C74 ,\nC66_=_C612 ,C67_=_C68 ,C67_=_C69 ,C67_=_C70 ,C67_=_C71 ,C67_=_C72 ,\nC67_=_C73 ,C67_=_C74 ,C67_=_C613 ,C68_=_C69 ,C68_=_C70 ,C68_=_C71 ,\nC68_=_C72 ,C68_=_C73 ,C68_=_C74 ,C68_=_C614 ,C69_=_C70 ,C69_=_C71 ,\nC69_=_C72</w:t>
      </w:r>
    </w:p>
    <w:p>
      <w:pPr>
        <w:pStyle w:val="PreformattedText"/>
        <w:bidi w:val="0"/>
        <w:spacing w:before="0" w:after="0"/>
        <w:jc w:val="left"/>
        <w:rPr/>
      </w:pPr>
      <w:r>
        <w:rPr/>
        <w:t xml:space="preserve"> </w:t>
      </w:r>
      <w:r>
        <w:rPr/>
        <w:t>,C69_=_C73 ,C69_=_C74 ,C69_=_C615 ,C70_=_C71 ,C70_=_C72 ,\nC70_=_C73 ,C70_=_C74 ,C70_=_C616 ,C71_=_C72 ,C71_=_C73 ,C71_=_C74 ,\nC71_=_C617 ,C72_=_C73 ,C72_=_C74 ,C72_=_C618 ,C73_=_C74 ,C73_=_C619 ,\nC74_=_C620 ,C127_=_C161 ,C127_=_C193 ,C127_=_C225 ,C127_=_C256 ,C127_=_C286 ,\nC127_=_C315 ,C127_=_C343 ,C127_=_C370 ,C127_=_C396 ,C127_=_C421 ,C127_=_C445 ,\nC127_=_C469 ,C127_=_C491 ,C127_=_C513 ,C127_=_C533 ,C127_=_C551 ,C127_=_C570 ,\nC127_=_C587 ,C127_=_C604 ,C127_=_C605 ,C127_=_C606 ,C127_=_C607 ,C127_=_C608 ,\nC127_=_C609 ,C127_=_C610 ,C127_=_C611 ,C127_=_C612 ,C127_=_C613 ,C127_=_C614 ,\nC127_=_C615 ,C127_=_C616 ,C127_=_C617 ,C127_=_C618 ,C127_=_C619 ,C127_=_C620 ,\nC161_=_C193 ,C161_=_C225 ,C161_=_C256 ,C161_=_C286 ,C161_=_C315 ,C161_=_C343 ,\nC161_=_C370 ,C161_=_C396 ,C161_=_C421 ,C161_=_C445 ,C161_=_C469 ,C161_=_C491 ,\nC161_=_C513 ,C161_=_C533 ,C161_=_C551 ,C161_=_C570 ,C161_=_C587 ,C161_=_C604 ,\nC161_=_C605 ,C161_=_C606 ,C161_=_C607 ,C161_=_C608 ,C161_=_C609 ,C161_=_C610 ,\nC161_=_C611 ,C161_=_C612 ,C161_=_C613 ,C161_=_C614 ,C161_=_C615 ,C161_=_C616 ,\nC161_=_C617 ,C161_=_C618 ,C161_=_C619 ,C161_=_C620 ,C193_=_C225 ,C193_=_C256 ,\nC193_=_C286 ,C193_=_C315 ,C193_=_C343 ,C193_=_C370 ,C193_=_C396 ,C193_=_C421 ,\nC193_=_C445 ,C193_=_C469 ,C193_=_C491 ,C193_=_C513 ,C193_=_C533 ,C193_=_C551 ,\nC193_=_C570 ,C193_=_C587 ,C193_=_C604 ,C193_=_C605 ,C193_=_C606 ,C193_=_C607 ,\nC193_=_C608 ,C193_=_C609 ,C193_=_C610 ,C193_=_C611 ,C193_=_C612 ,C193_=_C613 ,\nC193_=_C614 ,C193_=_C615 ,C193_=_C616 ,C193_=_C617 ,C193_=_C618 ,C193_=_C619 ,\nC193_=_C620 ,C225_=_C256 ,C225_=_C286 ,C225_=_C315 ,C225_=_C343 ,C225_=_C370 ,\nC225_=_C396 ,C225_=_C421 ,C225_=_C445 ,C225_=_C469 ,C225_=_C491 ,C225_=_C513 ,\nC225_=_C533 ,C225_=_C551 ,C225_=_C570 ,C225_=_C587 ,C225_=_C604 ,C225_=_C605 ,\nC225_=_C606 ,C225_=_C607 ,C225_=_C608 ,C225_=_C609 ,C225_=_C610 ,C225_=_C611 ,\nC225_=_C612 ,C225_=_C613 ,C225_=_C614 ,C225_=_C615 ,C225_=_C616 ,C225_=_C617 ,\nC225_=_C618 ,C225_=_C619 ,C225_=_C620 ,C256_=_C286 ,C256_=_C315 ,C256_=_C343 ,\nC256_=_C370 ,C256_=_C396 ,C256_=_C421 ,C256_=_C445 ,C256_=_C469 ,C256_=_C491 ,\nC256_=_C513 ,C256_=_C533 ,C256_=_C551 ,C256_=_C570 ,C256_=_C587 ,C256_=_C604 ,\nC256_=_C605 ,C256_=_C606 ,C256_=_C607 ,C256_=_C608 ,C256_=_C609 ,C256_=_C610 ,\nC256_=_C611 ,C256_=_C612 ,C256_=_C613 ,C256_=_C614 ,C256_=_C615 ,C256_=_C616 ,\nC256_=_C617 ,C256_=_C618 ,C256_=_C619 ,C256_=_C620 ,C286_=_C315 ,C286_=_C343 ,\nC286_=_C370 ,C286_=_C396 ,C286_=_C421 ,C286_=_C445 ,C286_=_C469 ,C286_=_C491 ,\nC286_=_C513 ,C286_=_C533 ,C286_=_C551 ,C286_=_C570 ,C286_=_C587 ,C286_=_C604 ,\nC286_=_C605 ,C286_=_C606 ,C286_=_C607 ,C286_=_C608 ,C286_=_C609 ,C286_=_C610 ,\nC286_=_C611 ,C286_=_C612 ,C286_=_C613 ,C286_=_C614 ,C286_=_C615 ,C286_=_C616 ,\nC286_=_C617 ,C286_=_C618 ,C286_=_C619 ,C286_=_C620 ,C315_=_C343 ,C315_=_C370 ,\nC315_=_C396 ,C315_=_C421 ,C315_=_C445 ,C315_=_C469 ,C315_=_C491 ,C315_=_C513 ,\nC315_=_C533 ,C315_=_C551 ,C315_=_C570 ,C315_=_C587 ,C315_=_C604 ,C315_=_C605 ,\nC315_=_C606 ,C315_=_C607 ,C315_=_C608 ,C315_=_C609 ,C315_=_C610 ,C315_=_C611 ,\nC315_=_C612 ,C315_=_C613 ,C315_=_C614 ,C315_=_C615 ,C315_=_C616 ,C315_=_C617 ,\nC315_=_C618 ,C315_=_C619 ,C315_=_C620 ,C343_=_C370 ,C343_=_C396 ,C343_=_C421 ,\nC343_=_C445 ,C343_=_C469 ,C343_=_C491 ,C343_=_C513 ,C343_=_C533 ,C343_=_C551 ,\nC343_=_C570 ,C343_=_C587 ,C343_=_C604 ,C343_=_C605 ,C343_=_C606 ,C343_=_C607 ,\nC343_=_C608 ,C343_=_C609 ,C343_=_C610 ,C343_=_C611 ,C343_=_C612 ,C343_=_C613 ,\nC343_=_C614 ,C343_=_C615 ,C343_=_C616 ,C343_=_C617 ,C343_=_C618 ,C343_=_C619 ,\nC343_=_C620 ,C370_=_C396 ,C370_=_C421 ,C370_=_C445 ,C370_=_C469 ,C370_=_C491 ,\nC370_=_C513 ,C370_=_C533 ,C370_=_C551 ,C370_=_C570 ,C370_=_C587 ,C370_=_C604 ,\nC370_=_C605 ,C370_=_C606 ,C370_=_C607 ,C370_=_C608 ,C370_=_C609 ,C370_=_C610 ,\nC370_=_C611 ,C370_=_C612 ,C370_=_C613 ,C370_=_C614 ,C370_=_C615 ,C370_=_C616 ,\nC370_=_C617 ,C370_=_C618 ,C370_=_C619 ,C370_=_C620 ,C396_=_C421 ,C396_=_C445 ,\nC396_=_C469 ,C396_=_C491 ,C396_=_C513 ,C396_=_C533 ,C396_=_C551 ,C396_=_C570 ,\nC396_=_C587 ,C396_=_C604 ,C396_=_C605 ,C396_=_C606 ,C396_=_C607 ,C396_=_C608 ,\nC396_=_C609 ,C396_=_C610 ,C396_=_C611 ,C396_=_C612 ,C396_=_C613 ,C396_=_C614 ,\nC396_=_C615 ,C396_=_C616 ,C396_=_C617 ,C396_=_C618 ,C396_=_C619 ,C396_=_C620 ,\nC421_=_C445 ,C421_=_C469 ,C421_=_C491 ,C421_=_C513 ,C421_=_C533 ,C421_=_C551 ,\nC421_=_C570 ,C421_=_C587 ,C421_=_C604 ,C421_=_C605 ,C421_=_C606 ,C421_=_C607 ,\nC421_=_C608 ,C421_=_C609 ,C421_=_C610 ,C421_=_C611 ,C421_=_C612 ,C421_=_C613 ,\nC421_=_C614 ,C421_=_C615 ,C421_=_C616 ,C421_=_C617 ,C421_=_C618 ,C421_=_C619 ,\nC421_=_C620 ,C445_=_C469 ,C445_=_C491 ,C445_=_C513 ,C445_=_C533 ,C445_=_C551 ,\nC445_=_C570 ,C445_=_C587 ,C445_=_C604 ,C445_=_C605 ,C445_=_C606 ,C445_=_C607 ,\nC445_=_C608 ,C445_=_C609 ,C445_=_C610 ,C445_=_C611 ,C445_=_C612 ,C445_=_C613 ,\nC445_=_C614 ,C445_=_C615 ,C445_=_C616 ,C445_=_C617 ,C445_=_C618 ,C445_=_C619 ,\nC445_=_C620 ,C469_=_C491 ,C469_=_C513 ,C469_=_C533 ,C469_=_C551 ,C469_=_C570 ,\nC469_=_C587 ,C469_=_C604 ,C469_=_C605 ,C469_=_C606 ,C469_=_C607 ,C469_=_C608 ,\nC469_=_C609 ,C469_=_C610 ,C469_=_C611 ,C469_=_C612 ,C469_=_C613 ,C469_=_C614 ,\nC469_=_C615 ,C469_=_C616 ,C469_=_C617 ,C469_=_C618 ,C469_=_C619 ,C469_=_C620 ,\nC491_=_C513 ,C491_=_C533 ,C491_=_C551 ,C491_=_C570 ,C491_=_C587 ,C491_=_C604 ,\nC491_=_C605 ,C491_=_C606 ,C491_=_C607 ,C491_=_C608 ,C491_=_C609 ,C491_=_C610 ,\nC491_=_C611 ,C491_=_C612 ,C491_=_C613 ,C491_=_C614 ,C491_=_C615 ,C491_=_C616 ,\nC491_=_C617 ,C491_=_C618 ,C491_=_C619 ,C491_=_C620 ,C513_=_C533 ,C513_=_C551 ,\nC513_=_C570 ,C513_=_C587 ,C513_=_C604 ,C513_=_C605 ,C513_=_C606 ,C513_=_C607 ,\nC513_=_C608 ,C513_=_C609 ,C513_=_C610 ,C513_=_C611 ,C513_=_C612 ,C513_=_C613 ,\nC513_=_C614 ,C513_=_C615 ,C513_=_C616 ,C513_=_C617 ,C513_=_C618 ,C513_=_C619 ,\nC513_=_C620 ,C533_=_C551 ,C533_=_C570 ,C533_=_C587 ,C533_=_C604 ,C533_=_C605 ,\nC533_=_C606 ,C533_=_C607 ,C533_=_C608 ,C533_=_C609 ,C533_=_C610 ,C533_=_C611 ,\nC533_=_C612 ,C533_=_C613 ,C533_=_C614 ,C533_=_C615 ,C533_=_C616 ,C533_=_C617 ,\nC533_=_C618 ,C533_=_C619 ,C533_=_C620 ,C551_=_C570 ,C551_=_C587 ,C551_=_C604 ,\nC551_=_C605 ,C551_=_C606 ,C551_=_C607 ,C551_=_C608 ,C551_=_C609 ,C551_=_C610 ,\nC551_=_C611 ,C551_=_C612 ,C551_=_C613 ,C551_=_C614 ,C551_=_C615 ,C551_=_C616 ,\nC551_=_C617 ,C551_=_C618 ,C551_=_C619 ,C551_=_C620 ,C570_=_C587 ,C570_=_C604 ,\nC570_=_C605 ,C570_=_C606 ,C570_=_C607 ,C570_=_C608 ,C570_=_C609 ,C570_=_C610 ,\nC570_=_C611 ,C570_=_C612 ,C570_=_C613 ,C570_=_C614 ,C570_=_C615 ,C570_=_C616 ,\nC570_=_C617 ,C570_=_C618 ,C570_=_C619 ,C570_=_C620 ,C587_=_C604 ,C587_=_C605 ,\nC587_=_C606 ,C587_=_C607 ,C587_=_C608 ,C587_=_C609 ,C587_=_C610 ,C587_=_C611 ,\nC587_=_C612 ,C587_=_C613 ,C587_=_C614 ,C587_=_C615 ,C587_=_C616 ,C587_=_C617 ,\nC587_=_C618 ,C587_=_C619 ,C587_=_C620 ,C604_=_C605 ,C604_=_C606 ,C604_=_C607 ,\nC604_=_C608 ,C604_=_C609 ,C604_=_C610 ,C604_=_C611 ,C604_=_C612 ,C604_=_C613 ,\nC604_=_C614 ,C604_=_C615 ,C604_=_C616 ,C604_=_C617 ,C604_=_C618 ,C604_=_C619 ,\nC604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40[shape=box, label="id:40 level: 4\n75: C0 C1 C2 C3 C4 \nC5 C6 C7 C8 C9 C10 \nC11 C12 C13 C14 C15 C16 \nC17 C18 C19 C20 C21 C22 \nC23 C24 C25 C26 C27 C28 \nC29 C30 C31 C32 C33 C34 \nC35 C36 C37 C68 C103 C137 \nC171 C204 C236 C267 C297 C326 \nC354 C407 C432 C456 C479 C502 \nC524 C543 C562 C581 C597 C614 \nC630 C644 C658 C670 C681 C691 \nC700 C709 C717 C724 C731 C732 \nC733 C734 C735 C736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68( C0 C68 ) C1_=_C2( C1 C2 ) C1_=_C3( C1 C3 ) C1_=_C4( C1 C4 ) \nC1_=_C5( C1 C5 ) C1_=_C6( C1 C6 ) C1_=_C7( C1 C7 ) C1_=_C8( C1 C8 ) C1_=_C9( C1 C9 ) C1_=_C10( C1 C10 ) \nC1_=_C11( C1</w:t>
      </w:r>
    </w:p>
    <w:p>
      <w:pPr>
        <w:pStyle w:val="PreformattedText"/>
        <w:bidi w:val="0"/>
        <w:spacing w:before="0" w:after="0"/>
        <w:jc w:val="left"/>
        <w:rPr/>
      </w:pPr>
      <w:r>
        <w:rPr/>
        <w:t xml:space="preserve"> </w:t>
      </w:r>
      <w:r>
        <w:rPr/>
        <w:t>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103( C1 C10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37( C2 C13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71( C3 C171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04( C4 C20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67( C5 C26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97( C6 C29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54( C8 C35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407( C10 C40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32( C11 C43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56( C12 C45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79( C13 C47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502( C14 C502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524( C15 C52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543( C16 C54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62( C17 C562 ) C18_=_C19( C18 C19 ) C18_=_C20( C18 C20 ) C18_=_C21( C18 C21 ) \nC18_=_C22( C18 C22 ) C18_=_C23( C18 C23 ) C18_=_C24( C18 C24 ) C18_=_C25( C18 C25 ) C18_=_C26( C18 C26 ) C18_=_C27( C18 C27 ) \nC18_=_C28( C18</w:t>
      </w:r>
    </w:p>
    <w:p>
      <w:pPr>
        <w:pStyle w:val="PreformattedText"/>
        <w:bidi w:val="0"/>
        <w:spacing w:before="0" w:after="0"/>
        <w:jc w:val="left"/>
        <w:rPr/>
      </w:pPr>
      <w:r>
        <w:rPr/>
        <w:t xml:space="preserve"> </w:t>
      </w:r>
      <w:r>
        <w:rPr/>
        <w:t>C28 ) C18_=_C29( C18 C29 ) C18_=_C30( C18 C30 ) C18_=_C31( C18 C31 ) C18_=_C32( C18 C32 ) C18_=_C33( C18 C33 ) \nC18_=_C34( C18 C34 ) C18_=_C35( C18 C35 ) C18_=_C36( C18 C36 ) C18_=_C37( C18 C37 ) C18_=_C581( C18 C58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597( C19 C59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614( C20 C61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30( C21 C63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44( C22 C644 ) C23_=_C24( C23 C24 ) C23_=_C25( C23 C25 ) C23_=_C26( C23 C26 ) \nC23_=_C27( C23 C27 ) C23_=_C28( C23 C28 ) C23_=_C29( C23 C29 ) C23_=_C30( C23 C30 ) C23_=_C31( C23 C31 ) C23_=_C32( C23 C32 ) \nC23_=_C33( C23 C33 ) C23_=_C34( C23 C34 ) C23_=_C35( C23 C35 ) C23_=_C36( C23 C36 ) C23_=_C37( C23 C37 ) C23_=_C658( C23 C658 ) \nC24_=_C25( C24 C25 ) C24_=_C26( C24 C26 ) C24_=_C27( C24 C27 ) C24_=_C28( C24 C28 ) C24_=_C29( C24 C29 ) C24_=_C30( C24 C30 ) \nC24_=_C31( C24 C31 ) C24_=_C32( C24 C32 ) C24_=_C33( C24 C33 ) C24_=_C34( C24 C34 ) C24_=_C35( C24 C35 ) C24_=_C36( C24 C36 ) \nC24_=_C37( C24 C37 ) C24_=_C670( C24 C670 ) C25_=_C26( C25 C26 ) C25_=_C27( C25 C27 ) C25_=_C28( C25 C28 ) C25_=_C29( C25 C29 ) \nC25_=_C30( C25 C30 ) C25_=_C31( C25 C31 ) C25_=_C32( C25 C32 ) C25_=_C33( C25 C33 ) C25_=_C34( C25 C34 ) C25_=_C35( C25 C35 ) \nC25_=_C36( C25 C36 ) C25_=_C37( C25 C37 ) C25_=_C681( C25 C681 ) C26_=_C27( C26 C27 ) C26_=_C28( C26 C28 ) C26_=_C29( C26 C29 ) \nC26_=_C30( C26 C30 ) C26_=_C31( C26 C31 ) C26_=_C32( C26 C32 ) C26_=_C33( C26 C33 ) C26_=_C34( C26 C34 ) C26_=_C35( C26 C35 ) \nC26_=_C36( C26 C36 ) C26_=_C37( C26 C37 ) C26_=_C691( C26 C691 ) C27_=_C28( C27 C28 ) C27_=_C29( C27 C29 ) C27_=_C30( C27 C30 ) \nC27_=_C31( C27 C31 ) C27_=_C32( C27 C32 ) C27_=_C33( C27 C33 ) C27_=_C34( C27 C34 ) C27_=_C35( C27 C35 ) C27_=_C36( C27 C36 ) \nC27_=_C37( C27 C37 ) C27_=_C700( C27 C700 ) C28_=_C29( C28 C29 ) C28_=_C30( C28 C30 ) C28_=_C31( C28 C31 ) C28_=_C32( C28 C32 ) \nC28_=_C33( C28 C33 ) C28_=_C34( C28 C34 ) C28_=_C35( C28 C35 ) C28_=_C36( C28 C36 ) C28_=_C37( C28 C37 ) C28_=_C709( C28 C709 ) \nC29_=_C30( C29 C30 ) C29_=_C31( C29 C31 ) C29_=_C32( C29 C32 ) C29_=_C33( C29 C33 ) C29_=_C34( C29 C34 ) C29_=_C35( C29 C35 ) \nC29_=_C36( C29 C36 ) C29_=_C37( C29 C37 ) C29_=_C717( C29 C717 ) C30_=_C31( C30 C31 ) C30_=_C32( C30 C32 ) C30_=_C33( C30 C33 ) \nC30_=_C34( C30 C34 ) C30_=_C35( C30 C35 ) C30_=_C36( C30 C36 ) C30_=_C37( C30 C37 ) C30_=_C724( C30 C724 ) C31_=_C32( C31 C32 ) \nC31_=_C33( C31 C33 ) C31_=_C34( C31 C34 ) C31_=_C35( C31 C35 ) C31_=_C36( C31 C36 ) C31_=_C37( C31 C37 ) C31_=_C68( C31 C68 ) \nC31_=_C103( C31 C103 ) C31_=_C137( C31 C137 ) C31_=_C171( C31 C171 ) C31_=_C204( C31 C204 ) C31_=_C236( C31 C236 ) C31_=_C267( C31 C267 ) \nC31_=_C297( C31 C297 ) C31_=_C326( C31 C326 ) C31_=_C354( C31 C354 ) C31_=_C407( C31 C407 ) C31_=_C432( C31 C432 ) C31_=_C456( C31 C456 ) \nC31_=_C479( C31 C479 ) C31_=_C502( C31 C502 ) C31_=_C524( C31 C524 ) C31_=_C543( C31 C543 ) C31_=_C562( C31 C562 ) C31_=_C581( C31 C581 ) \nC31_=_C597( C31 C597 ) C31_=_C614( C31 C614 ) C31_=_C630( C31 C630 ) C31_=_C644( C31 C644 ) C31_=_C658( C31 C658 ) C31_=_C670( C31 C670 ) \nC31_=_C681( C31 C681 ) C31_=_C691( C31 C691 ) C31_=_C700( C31 C700 ) C31_=_C709( C31 C709 ) C31_=_C717( C31 C717 ) C31_=_C724( C31 C724 ) \nC31_=_C731( C31 C731 ) C31_=_C732( C31 C732 ) C31_=_C733( C31 C733 ) C31_=_C734( C31 C734 ) C31_=_C735( C31 C735 ) C31_=_C736( C31 C736 ) \nC32_=_C33( C32 C33 ) C32_=_C34( C32 C34 ) C32_=_C35( C32 C35 ) C32_=_C36( C32 C36 ) C32_=_C37( C32 C37 ) C32_=_C731( C32 C731 ) \nC33_=_C34( C33 C34 ) C33_=_C35( C33 C35 ) C33_=_C36( C33 C36 ) C33_=_C37( C33 C37 ) C33_=_C732( C33 C732 ) C34_=_C35( C34 C35 ) \nC34_=_C36( C34 C36 ) C34_=_C37( C34 C37 ) C34_=_C733( C34 C733 ) C35_=_C36( C35 C36 ) C35_=_C37( C35 C37 ) C35_=_C734( C35 C734 ) \nC36_=_C37( C36 C37 ) C36_=_C735( C36 C735 ) C37_=_C736( C37 C736 ) C68_=_C103( C68 C103 ) C68_=_C137( C68 C137 ) C68_=_C171( C68 C171 ) \nC68_=_C204( C68 C204 ) C68_=_C236( C68 C236 ) C68_=_C267( C68 C267 ) C68_=_C297( C68 C297 ) C68_=_C326( C68 C326 ) C68_=_C354( C68 C354 ) \nC68_=_C407( C68 C407 ) C68_=_C432( C68 C432 ) C68_=_C456( C68 C456 ) C68_=_C479( C68 C479 ) C68_=_C502( C68 C502 ) C68_=_C524( C68 C524 ) \nC68_=_C543( C68 C543 ) C68_=_C562( C68 C562 ) C68_=_C581( C68 C581 ) C68_=_C597( C68 C597 ) C68_=_C614( C68 C614 ) C68_=_C630( C68 C630 ) \nC68_=_C644( C68 C644 ) C68_=_C658( C68 C658 ) C68_=_C670( C68 C670 ) C68_=_C681( C68 C681 ) C68_=_C691( C68 C691 ) C68_=_C700( C68 C700 ) \nC68_=_C709( C68 C709 ) C68_=_C717( C68 C717 ) C68_=_C724( C68 C724 ) C68_=_C731( C68 C731 ) C68_=_C732( C68 C732 ) C68_=_C733( C68 C733 ) \nC68_=_C734( C68 C734 ) C68_=_C735( C68 C735 ) C68_=_C736( C68 C736 ) C103_=_C137( C103 C137 ) C103_=_C171( C103 C171 ) C103_=_C204( C103 C204 ) \nC103_=_C236( C103 C236 ) C103_=_C267( C103 C267 ) C103_=_C297( C103 C297 ) C103_=_C326( C103 C326 ) C103_=_C354( C103 C354 ) C103_=_C407( C103 C407 ) \nC103_=_C432( C103 C432 ) C103_=_C456( C103 C456 ) C103_=_C479( C103 C479 ) C103_=_C502( C103 C502 ) C103_=_C524( C103 C524 ) C103_=_C543( C103 C543 ) \nC103_=_C562( C103 C562 ) C103_=_C581( C103 C581 ) C103_=_C597( C103 C597 ) C103_=_C614( C103 C614 ) C103_=_C630( C103 C630 ) C103_=_C644( C103 C644 ) \nC103_=_C658( C103 C658 ) C103_=_C670( C103 C670 ) C103_=_C681( C103 C681 ) C103_=_C691( C103 C691 ) C103_=_C700( C103 C700 ) C103_=_C709( C103 C709 ) \nC103_=_C717( C103 C717 ) C103_=_C724( C103 C724 ) C103_=_C731( C103 C731 ) C103_=_C732( C103 C732 ) C103_=_C733( C103 C733 ) C103_=_C734( C103 C734 ) \nC103_=_C735( C103 C735 ) C103_=_C736( C103 C736 ) C137_=_C171( C137 C171 ) C137_=_C204( C137 C204 ) C137_=_C236( C137 C236 ) C137_=_C267( C137 C267 ) \nC137_=_C297( C137 C297 ) C137_=_C326( C137 C326 ) C137_=_C354( C137 C354 ) C137_=_C407( C137 C407 ) C137_=_C432( C137 C432 ) C137_=_C456( C137 C456 ) \nC137_=_C479( C137 C479 ) C137_=_C502( C137 C502 ) C137_=_C524( C137 C524 ) C137_=_C543( C137 C543 ) C137_=_C562( C137 C562 ) C137_=_C581( C137 C581 ) \nC137_=_C597( C137 C597 ) C137_=_C614( C137 C614 ) C137_=_C630( C137 C630 ) C137_=_C644( C137 C644 ) C137_=_C658( C137 C658 ) C137_=_C670( C137 C670 ) \nC137_=_C681( C137 C681 ) C137_=_C691( C137 C691 ) C137_=_C700( C137 C700 ) C137_=_C709( C137 C709 ) C137_=_C717( C137 C717 ) C137_=_C724( C137 C724 ) \nC137_=_C731( C137 C731 ) C137_=_C732( C137 C732 ) C137_=_C733( C137 C733 ) C137_=_C734( C137 C734 ) C137_=_C735( C137 C735 ) C137_=_C736( C137 C736 ) \nC171_=_C204( C171 C204 ) C171_=_C236( C171 C236 ) C171_=_C267( C171 C267 ) C171_=_C297( C171 C297 ) C171_=_C326( C171 C326 ) C171_=_C354( C171 C354 ) \nC171_=_C407( C171 C407 ) C171_=_C432( C171 C432 ) C171_=_C456( C171 C456 ) C171_=_C479( C171 C479 ) C171_=_C502( C171 C502 ) C171_=_C524( C171 C524 ) \nC171_=_C543( C171 C543 ) C171_=_C562( C171 C562 ) C171_=_C581( C171 C581 ) C171_=_C597( C171 C597 ) C171_=_C614( C171 C614 ) C171_=_C630( C171 C630 ) \nC171_=_C644( C171 C644 ) C171_=_C658( C171 C658 ) C171_=_C670( C171 C670 ) C171_=_C681( C171 C681 ) C171_=_C691( C171 C691 ) C171_=_C700( C171 C700 ) \nC171_=_C709( C171 C709 ) C171_=_C717( C171 C717 ) C171_=_C724( C171 C724 ) C171_=_C731( C171 C731 ) C171_=_C732( C171 C732 ) C171_=_C733( C171 C733 ) \nC171_=_C734( C171 C734 ) C171_=_C735( C171 C735 ) C171_=_C736( C171 C736 ) C204_=_C236( C204 C236 ) C204_=_C267( C204 C267 ) C204_=_C297( C204 C297 ) \nC204_=_C326( C204 C326 ) C204_=_C354( C204 C354 ) C204_=_C407( C204 C407 ) C204_=_C432( C204 C432 ) C204_=_C456( C204 C456 ) C204_=_C479( C204 C479 ) \nC204_=_C502( C204 C502 ) C204_=_C524( C204 C524 ) C204_=_C543( C204 C543 ) C204_=_C562( C204 C562 ) C204_=_C581( C204 C581 ) C204_=_C597( C204 C597 ) \nC204_=_C614( C204 C614 ) C204_=_C630( C204 C630 ) C204_=_C644( C204 C644 ) C204_=_C658( C204 C658 ) C204_=_C670( C204 C670 ) C204_=_C681( C204 C681 ) \nC204_=_C691( C204 C691 ) C204_=_C700( C204 C700 ) C204_=_C709( C204 C709 ) C204_=_C717( C204 C717 ) C204_=_C724( C204 C724 ) C204_=_C731( C204 C731 ) \nC204_=_C732( C204 C732 ) C204_=_C733( C204 C733 ) C204_=_C734( C204 C734 ) C204_=_C735( C204 C735 ) C204_=_C736( C204 C736 ) C236_=_C267( C236 C267 ) \nC236_=_C297( C236 C297 ) C236_=_C326( C236 C326 ) C236_=_C354( C236 C354 ) C236_=_C407( C236 C407 ) C236_=_C432( C236 C432 ) C236_=_C456( C236 C456 ) \nC236_=_C479( C236 C479 ) C236_=_C502( C236 C502 ) C236_=_C524( C236 C524 ) C236_=_C543( C236 C543 ) C236_=_C562( C236 C562 ) C236_=_C581( C236 C581 ) \nC236_=_C597( C236 C597 ) C236_=_C614( C236 C614 ) C236_=_C630( C236 C630 ) C236_=_C644( C236 C644 ) C236_=_C658( C236 C658 ) C236_=_C670( C236 C670 ) \nC236_=_C681( C236 C681 ) C236_=_C691(</w:t>
      </w:r>
    </w:p>
    <w:p>
      <w:pPr>
        <w:pStyle w:val="PreformattedText"/>
        <w:bidi w:val="0"/>
        <w:spacing w:before="0" w:after="0"/>
        <w:jc w:val="left"/>
        <w:rPr/>
      </w:pPr>
      <w:r>
        <w:rPr/>
        <w:t xml:space="preserve"> </w:t>
      </w:r>
      <w:r>
        <w:rPr/>
        <w:t>C236 C691 ) C236_=_C700( C236 C700 ) C236_=_C709( C236 C709 ) C236_=_C717( C236 C717 ) C236_=_C724( C236 C724 ) \nC236_=_C731( C236 C731 ) C236_=_C732( C236 C732 ) C236_=_C733( C236 C733 ) C236_=_C734( C236 C734 ) C236_=_C735( C236 C735 ) C236_=_C736( C236 C736 ) \nC267_=_C297( C267 C297 ) C267_=_C326( C267 C326 ) C267_=_C354( C267 C354 ) C267_=_C407( C267 C407 ) C267_=_C432( C267 C432 ) C267_=_C456( C267 C456 ) \nC267_=_C479( C267 C479 ) C267_=_C502( C267 C502 ) C267_=_C524( C267 C524 ) C267_=_C543( C267 C543 ) C267_=_C562( C267 C562 ) C267_=_C581( C267 C581 ) \nC267_=_C597( C267 C597 ) C267_=_C614( C267 C614 ) C267_=_C630( C267 C630 ) C267_=_C644( C267 C644 ) C267_=_C658( C267 C658 ) C267_=_C670( C267 C670 ) \nC267_=_C681( C267 C681 ) C267_=_C691( C267 C691 ) C267_=_C700( C267 C700 ) C267_=_C709( C267 C709 ) C267_=_C717( C267 C717 ) C267_=_C724( C267 C724 ) \nC267_=_C731( C267 C731 ) C267_=_C732( C267 C732 ) C267_=_C733( C267 C733 ) C267_=_C734( C267 C734 ) C267_=_C735( C267 C735 ) C267_=_C736( C267 C736 ) \nC297_=_C326( C297 C326 ) C297_=_C354( C297 C354 ) C297_=_C407( C297 C407 ) C297_=_C432( C297 C432 ) C297_=_C456( C297 C456 ) C297_=_C479( C297 C479 ) \nC297_=_C502( C297 C502 ) C297_=_C524( C297 C524 ) C297_=_C543( C297 C543 ) C297_=_C562( C297 C562 ) C297_=_C581( C297 C581 ) C297_=_C597( C297 C597 ) \nC297_=_C614( C297 C614 ) C297_=_C630( C297 C630 ) C297_=_C644( C297 C644 ) C297_=_C658( C297 C658 ) C297_=_C670( C297 C670 ) C297_=_C681( C297 C681 ) \nC297_=_C691( C297 C691 ) C297_=_C700( C297 C700 ) C297_=_C709( C297 C709 ) C297_=_C717( C297 C717 ) C297_=_C724( C297 C724 ) C297_=_C731( C297 C731 ) \nC297_=_C732( C297 C732 ) C297_=_C733( C297 C733 ) C297_=_C734( C297 C734 ) C297_=_C735( C297 C735 ) C297_=_C736( C297 C736 ) C326_=_C354( C326 C354 ) \nC326_=_C407( C326 C407 ) C326_=_C432( C326 C432 ) C326_=_C456( C326 C456 ) C326_=_C479( C326 C479 ) C326_=_C502( C326 C502 ) C326_=_C524( C326 C524 ) \nC326_=_C543( C326 C543 ) C326_=_C562( C326 C562 ) C326_=_C581( C326 C581 ) C326_=_C597( C326 C597 ) C326_=_C614( C326 C614 ) C326_=_C630( C326 C630 ) \nC326_=_C644( C326 C644 ) C326_=_C658( C326 C658 ) C326_=_C670( C326 C670 ) C326_=_C681( C326 C681 ) C326_=_C691( C326 C691 ) C326_=_C700( C326 C700 ) \nC326_=_C709( C326 C709 ) C326_=_C717( C326 C717 ) C326_=_C724( C326 C724 ) C326_=_C731( C326 C731 ) C326_=_C732( C326 C732 ) C326_=_C733( C326 C733 ) \nC326_=_C734( C326 C734 ) C326_=_C735( C326 C735 ) C326_=_C736( C326 C736 ) C354_=_C407( C354 C407 ) C354_=_C432( C354 C432 ) C354_=_C456( C354 C456 ) \nC354_=_C479( C354 C479 ) C354_=_C502( C354 C502 ) C354_=_C524( C354 C524 ) C354_=_C543( C354 C543 ) C354_=_C562( C354 C562 ) C354_=_C581( C354 C581 ) \nC354_=_C597( C354 C597 ) C354_=_C614( C354 C614 ) C354_=_C630( C354 C630 ) C354_=_C644( C354 C644 ) C354_=_C658( C354 C658 ) C354_=_C670( C354 C670 ) \nC354_=_C681( C354 C681 ) C354_=_C691( C354 C691 ) C354_=_C700( C354 C700 ) C354_=_C709( C354 C709 ) C354_=_C717( C354 C717 ) C354_=_C724( C354 C724 ) \nC354_=_C731( C354 C731 ) C354_=_C732( C354 C732 ) C354_=_C733( C354 C733 ) C354_=_C734( C354 C734 ) C354_=_C735( C354 C735 ) C354_=_C736( C354 C736 ) \nC407_=_C432( C407 C432 ) C407_=_C456( C407 C456 ) C407_=_C479( C407 C479 ) C407_=_C502( C407 C502 ) C407_=_C524( C407 C524 ) C407_=_C543( C407 C543 ) \nC407_=_C562( C407 C562 ) C407_=_C581( C407 C581 ) C407_=_C597( C407 C597 ) C407_=_C614( C407 C614 ) C407_=_C630( C407 C630 ) C407_=_C644( C407 C644 ) \nC407_=_C658( C407 C658 ) C407_=_C670( C407 C670 ) C407_=_C681( C407 C681 ) C407_=_C691( C407 C691 ) C407_=_C700( C407 C700 ) C407_=_C709( C407 C709 ) \nC407_=_C717( C407 C717 ) C407_=_C724( C407 C724 ) C407_=_C731( C407 C731 ) C407_=_C732( C407 C732 ) C407_=_C733( C407 C733 ) C407_=_C734( C407 C734 ) \nC407_=_C735( C407 C735 ) C407_=_C736( C407 C736 ) C432_=_C456( C432 C456 ) C432_=_C479( C432 C479 ) C432_=_C502( C432 C502 ) C432_=_C524( C432 C524 ) \nC432_=_C543( C432 C543 ) C432_=_C562( C432 C562 ) C432_=_C581( C432 C581 ) C432_=_C597( C432 C597 ) C432_=_C614( C432 C614 ) C432_=_C630( C432 C630 ) \nC432_=_C644( C432 C644 ) C432_=_C658( C432 C658 ) C432_=_C670( C432 C670 ) C432_=_C681( C432 C681 ) C432_=_C691( C432 C691 ) C432_=_C700( C432 C700 ) \nC432_=_C709( C432 C709 ) C432_=_C717( C432 C717 ) C432_=_C724( C432 C724 ) C432_=_C731( C432 C731 ) C432_=_C732( C432 C732 ) C432_=_C733( C432 C733 ) \nC432_=_C734( C432 C734 ) C432_=_C735( C432 C735 ) C432_=_C736( C432 C736 ) C456_=_C479( C456 C479 ) C456_=_C502( C456 C502 ) C456_=_C524( C456 C524 ) \nC456_=_C543( C456 C543 ) C456_=_C562( C456 C562 ) C456_=_C581( C456 C581 ) C456_=_C597( C456 C597 ) C456_=_C614( C456 C614 ) C456_=_C630( C456 C630 ) \nC456_=_C644( C456 C644 ) C456_=_C658( C456 C658 ) C456_=_C670( C456 C670 ) C456_=_C681( C456 C681 ) C456_=_C691( C456 C691 ) C456_=_C700( C456 C700 ) \nC456_=_C709( C456 C709 ) C456_=_C717( C456 C717 ) C456_=_C724( C456 C724 ) C456_=_C731( C456 C731 ) C456_=_C732( C456 C732 ) C456_=_C733( C456 C733 ) \nC456_=_C734( C456 C734 ) C456_=_C735( C456 C735 ) C456_=_C736( C456 C736 ) C479_=_C502( C479 C502 ) C479_=_C524( C479 C524 ) C479_=_C543( C479 C543 ) \nC479_=_C562( C479 C562 ) C479_=_C581( C479 C581 ) C479_=_C597( C479 C597 ) C479_=_C614( C479 C614 ) C479_=_C630( C479 C630 ) C479_=_C644( C479 C644 ) \nC479_=_C658( C479 C658 ) C479_=_C670( C479 C670 ) C479_=_C681( C479 C681 ) C479_=_C691( C479 C691 ) C479_=_C700( C479 C700 ) C479_=_C709( C479 C709 ) \nC479_=_C717( C479 C717 ) C479_=_C724( C479 C724 ) C479_=_C731( C479 C731 ) C479_=_C732( C479 C732 ) C479_=_C733( C479 C733 ) C479_=_C734( C479 C734 ) \nC479_=_C735( C479 C735 ) C479_=_C736( C479 C736 ) C502_=_C524( C502 C524 ) C502_=_C543( C502 C543 ) C502_=_C562( C502 C562 ) C502_=_C581( C502 C581 ) \nC502_=_C597( C502 C597 ) C502_=_C614( C502 C614 ) C502_=_C630( C502 C630 ) C502_=_C644( C502 C644 ) C502_=_C658( C502 C658 ) C502_=_C670( C502 C670 ) \nC502_=_C681( C502 C681 ) C502_=_C691( C502 C691 ) C502_=_C700( C502 C700 ) C502_=_C709( C502 C709 ) C502_=_C717( C502 C717 ) C502_=_C724( C502 C724 ) \nC502_=_C731( C502 C731 ) C502_=_C732( C502 C732 ) C502_=_C733( C502 C733 ) C502_=_C734( C502 C734 ) C502_=_C735( C502 C735 ) C502_=_C736( C502 C736 ) \nC524_=_C543( C524 C543 ) C524_=_C562( C524 C562 ) C524_=_C581( C524 C581 ) C524_=_C597( C524 C597 ) C524_=_C614( C524 C614 ) C524_=_C630( C524 C630 ) \nC524_=_C644( C524 C644 ) C524_=_C658( C524 C658 ) C524_=_C670( C524 C670 ) C524_=_C681( C524 C681 ) C524_=_C691( C524 C691 ) C524_=_C700( C524 C700 ) \nC524_=_C709( C524 C709 ) C524_=_C717( C524 C717 ) C524_=_C724( C524 C724 ) C524_=_C731( C524 C731 ) C524_=_C732( C524 C732 ) C524_=_C733( C524 C733 ) \nC524_=_C734( C524 C734 ) C524_=_C735( C524 C735 ) C524_=_C736( C524 C736 ) C543_=_C562( C543 C562 ) C543_=_C581( C543 C581 ) C543_=_C597( C543 C597 ) \nC543_=_C614( C543 C614 ) C543_=_C630( C543 C630 ) C543_=_C644( C543 C644 ) C543_=_C658( C543 C658 ) C543_=_C670( C543 C670 ) C543_=_C681( C543 C681 ) \nC543_=_C691( C543 C691 ) C543_=_C700( C543 C700 ) C543_=_C709( C543 C709 ) C543_=_C717( C543 C717 ) C543_=_C724( C543 C724 ) C543_=_C731( C543 C731 ) \nC543_=_C732( C543 C732 ) C543_=_C733( C543 C733 ) C543_=_C734( C543 C734 ) C543_=_C735( C543 C735 ) C543_=_C736( C543 C736 ) C562_=_C581( C562 C581 ) \nC562_=_C597( C562 C597 ) C562_=_C614( C562 C614 ) C562_=_C630( C562 C630 ) C562_=_C644( C562 C644 ) C562_=_C658( C562 C658 ) C562_=_C670( C562 C670 ) \nC562_=_C681( C562 C681 ) C562_=_C691( C562 C691 ) C562_=_C700( C562 C700 ) C562_=_C709( C562 C709 ) C562_=_C717( C562 C717 ) C562_=_C724( C562 C724 ) \nC562_=_C731( C562 C731 ) C562_=_C732( C562 C732 ) C562_=_C733( C562 C733 ) C562_=_C734( C562 C734 ) C562_=_C735( C562 C735 ) C562_=_C736( C562 C736 ) \nC581_=_C597( C581 C597 ) C581_=_C614( C581 C614 ) C581_=_C630( C581 C630 ) C581_=_C644( C581 C644 ) C581_=_C658( C581 C658 ) C581_=_C670( C581 C670 ) \nC581_=_C681( C581 C681 ) C581_=_C691( C581 C691 ) C581_=_C700( C581 C700 ) C581_=_C709( C581 C709 ) C581_=_C717( C581 C717 ) C581_=_C724( C581 C724 ) \nC581_=_C731( C581 C731 ) C581_=_C732( C581 C732 ) C581_=_C733( C581 C733 ) C581_=_C734( C581 C734 ) C581_=_C735( C581 C735 ) C581_=_C736( C581 C736 ) \nC597_=_C614( C597 C614 ) C597_=_C630( C597 C630 ) C597_=_C644( C597 C644 ) C597_=_C658( C597 C658 ) C597_=_C670( C597 C670 ) C597_=_C681( C597 C681 ) \nC597_=_C691( C597 C691 ) C597_=_C700( C597 C700 ) C597_=_C709( C597 C709 ) C597_=_C717( C597 C717 ) C597_=_C724( C597 C724 ) C597_=_C731( C597 C731 ) \nC597_=_C732( C597 C732 ) C597_=_C733( C597 C733 ) C597_=_C734( C597 C734 ) C597_=_C735( C597 C735 ) C597_=_C736( C597 C736 ) C614_=_C630( C614 C630 ) \nC614_=_C644( C614 C644 ) C614_=_C658( C614 C658 ) C614_=_C670( C614 C670 ) C614_=_C681( C614 C681 ) C614_=_C691( C614 C691 ) C614_=_C700( C614 C700 ) \nC614_=_C709( C614 C709 ) C614_=_C717( C614 C717 ) C614_=_C724( C614 C724 ) C614_=_C731( C614 C731 ) C614_=_C732( C614 C732 ) C614_=_C733( C614 C733 ) \nC614_=_C734( C614 C734 ) C614_=_C735( C614 C735 ) C614_=_C736( C614 C736 ) C630_=_C644( C630 C644 ) C630_=_C658( C630 C658 ) C630_=_C670( C630 C670 ) \nC630_=_C681( C630 C681 ) C630_=_C691( C630 C691 ) C630_=_C700( C630 C700 ) C630_=_C709( C630 C709 ) C630_=_C717( C630 C717 ) C630_=_C724( C630 C724 ) \nC630_=_C731( C630 C731 ) C630_=_C732( C630 C732 ) C630_=_C733( C630 C733 ) C630_=_C734( C630 C734 ) C630_=_C735( C630 C735 ) C630_=_C736( C630 C736 ) \nC644_=_C658( C644 C658 ) C644_=_C670( C644 C670 ) C644_=_C681( C644 C681 ) C644_=_C691( C644 C691 ) C644_=_C700( C644 C700 ) C644_=_C709( C644 C709 ) \nC644_=_C717( C644 C717 ) C644_=_C724( C644 C724 ) C644_=_C731( C644 C731 ) C644_=_C732( C644 C732 ) C644_=_C733( C644 C733 ) C644_=_C734( C644 C734 ) \nC644_=_C735( C644 C735 ) C644_=_C736( C644 C736 ) C658_=_C670( C658 C670 ) C658_=_C681( C658 C681 ) C658_=_C691( C658 C691 ) C658_=_C700( C658 C700 ) \nC658_=_C709( C658 C709 ) C658_=_C717( C658 C717 ) C658_=_C724(</w:t>
      </w:r>
    </w:p>
    <w:p>
      <w:pPr>
        <w:pStyle w:val="PreformattedText"/>
        <w:bidi w:val="0"/>
        <w:spacing w:before="0" w:after="0"/>
        <w:jc w:val="left"/>
        <w:rPr/>
      </w:pPr>
      <w:r>
        <w:rPr/>
        <w:t xml:space="preserve"> </w:t>
      </w:r>
      <w:r>
        <w:rPr/>
        <w:t>C658 C724 ) C658_=_C731( C658 C731 ) C658_=_C732( C658 C732 ) C658_=_C733( C658 C733 ) \nC658_=_C734( C658 C734 ) C658_=_C735( C658 C735 ) C658_=_C736( C658 C736 ) C670_=_C681( C670 C681 ) C670_=_C691( C670 C691 ) C670_=_C700( C670 C700 ) \nC670_=_C709( C670 C709 ) C670_=_C717( C670 C717 ) C670_=_C724( C670 C724 ) C670_=_C731( C670 C731 ) C670_=_C732( C670 C732 ) C670_=_C733( C670 C733 ) \nC670_=_C734( C670 C734 ) C670_=_C735( C670 C735 ) C670_=_C736( C670 C736 ) C681_=_C691( C681 C691 ) C681_=_C700( C681 C700 ) C681_=_C709( C681 C709 ) \nC681_=_C717( C681 C717 ) C681_=_C724( C681 C724 ) C681_=_C731( C681 C731 ) C681_=_C732( C681 C732 ) C681_=_C733( C681 C733 ) C681_=_C734( C681 C734 ) \nC681_=_C735( C681 C735 ) C681_=_C736( C681 C736 ) C691_=_C700( C691 C700 ) C691_=_C709( C691 C709 ) C691_=_C717( C691 C717 ) C691_=_C724( C691 C724 ) \nC691_=_C731( C691 C731 ) C691_=_C732( C691 C732 ) C691_=_C733( C691 C733 ) C691_=_C734( C691 C734 ) C691_=_C735( C691 C735 ) C691_=_C736( C691 C736 ) \nC700_=_C709( C700 C709 ) C700_=_C717( C700 C717 ) C700_=_C724( C700 C724 ) C700_=_C731( C700 C731 ) C700_=_C732( C700 C732 ) C700_=_C733( C700 C733 ) \nC700_=_C734( C700 C734 ) C700_=_C735( C700 C735 ) C700_=_C736( C700 C736 ) C709_=_C717( C709 C717 ) C709_=_C724( C709 C724 ) C709_=_C731( C709 C731 ) \nC709_=_C732( C709 C732 ) C709_=_C733( C709 C733 ) C709_=_C734( C709 C734 ) C709_=_C735( C709 C735 ) C709_=_C736( C709 C736 ) C717_=_C724( C717 C724 ) \nC717_=_C731( C717 C731 ) C717_=_C732( C717 C732 ) C717_=_C733( C717 C733 ) C717_=_C734( C717 C734 ) C717_=_C735( C717 C735 ) C717_=_C736( C717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24-&gt;40[label="74: C0 C1 C2 C3 C4 \nC5 C6 C7 C8 C9 C10 \nC11 C12 C13 C14 C15 C16 \nC17 C18 C19 C20 C21 C22 \nC23 C24 C25 C26 C27 C28 \nC29 C30 C32 C33 C34 C35 \nC36 C37 C68 C103 C137 C171 \nC204 C236 C267 C297 C326 C354 \nC407 C432 C456 C479 C502 C524 \nC543 C562 C581 C597 C614 C630 \nC644 C658 C670 C681 C691 C700 \nC709 C717 C724 C731 C732 C733 \nC734 C735 C736 \n1368: C0_=_C1 ,C0_=_C2 ,C0_=_C3 ,C0_=_C4 ,C0_=_C5 ,\nC0_=_C6 ,C0_=_C7 ,C0_=_C8 ,C0_=_C9 ,C0_=_C10 ,C0_=_C11 ,\nC0_=_C12 ,C0_=_C13 ,C0_=_C14 ,C0_=_C15 ,C0_=_C16 ,C0_=_C17 ,\nC0_=_C18 ,C0_=_C19 ,C0_=_C20 ,C0_=_C21 ,C0_=_C22 ,C0_=_C23 ,\nC0_=_C24 ,C0_=_C25 ,C0_=_C26 ,C0_=_C27 ,C0_=_C28 ,C0_=_C29 ,\nC0_=_C30 ,C0_=_C32 ,C0_=_C33 ,C0_=_C34 ,C0_=_C35 ,C0_=_C36 ,\nC0_=_C37 ,C0_=_C68 ,C1_=_C2 ,C1_=_C3 ,C1_=_C4 ,C1_=_C5 ,\nC1_=_C6 ,C1_=_C7 ,C1_=_C8 ,C1_=_C9 ,C1_=_C10 ,C1_=_C11 ,\nC1_=_C12 ,C1_=_C13 ,C1_=_C14 ,C1_=_C15 ,C1_=_C16 ,C1_=_C17 ,\nC1_=_C18 ,C1_=_C19 ,C1_=_C20 ,C1_=_C21 ,C1_=_C22 ,C1_=_C23 ,\nC1_=_C24 ,C1_=_C25 ,C1_=_C26 ,C1_=_C27 ,C1_=_C28 ,C1_=_C29 ,\nC1_=_C30 ,C1_=_C32 ,C1_=_C33 ,C1_=_C34 ,C1_=_C35 ,C1_=_C36 ,\nC1_=_C37 ,C1_=_C103 ,C2_=_C3 ,C2_=_C4 ,C2_=_C5 ,C2_=_C6 ,\nC2_=_C7 ,C2_=_C8 ,C2_=_C9 ,C2_=_C10 ,C2_=_C11 ,C2_=_C12 ,\nC2_=_C13 ,C2_=_C14 ,C2_=_C15 ,C2_=_C16 ,C2_=_C17 ,C2_=_C18 ,\nC2_=_C19 ,C2_=_C20 ,C2_=_C21 ,C2_=_C22 ,C2_=_C23 ,C2_=_C24 ,\nC2_=_C25 ,C2_=_C26 ,C2_=_C27 ,C2_=_C28 ,C2_=_C29 ,C2_=_C30 ,\nC2_=_C32 ,C2_=_C33 ,C2_=_C34 ,C2_=_C35 ,C2_=_C36 ,C2_=_C37 ,\nC2_=_C137 ,C3_=_C4 ,C3_=_C5 ,C3_=_C6 ,C3_=_C7 ,C3_=_C8 ,\nC3_=_C9 ,C3_=_C10 ,C3_=_C11 ,C3_=_C12 ,C3_=_C13 ,C3_=_C14 ,\nC3_=_C15 ,C3_=_C16 ,C3_=_C17 ,C3_=_C18 ,C3_=_C19 ,C3_=_C20 ,\nC3_=_C21 ,C3_=_C22 ,C3_=_C23 ,C3_=_C24 ,C3_=_C25 ,C3_=_C26 ,\nC3_=_C27 ,C3_=_C28 ,C3_=_C29 ,C3_=_C30 ,C3_=_C32 ,C3_=_C33 ,\nC3_=_C34 ,C3_=_C35 ,C3_=_C36 ,C3_=_C37 ,C3_=_C171 ,C4_=_C5 ,\nC4_=_C6 ,C4_=_C7 ,C4_=_C8 ,C4_=_C9 ,C4_=_C10 ,C4_=_C11 ,\nC4_=_C12 ,C4_=_C13 ,C4_=_C14 ,C4_=_C15 ,C4_=_C16 ,C4_=_C17 ,\nC4_=_C18 ,C4_=_C19 ,C4_=_C20 ,C4_=_C21 ,C4_=_C22 ,C4_=_C23 ,\nC4_=_C24 ,C4_=_C25 ,C4_=_C26 ,C4_=_C27 ,C4_=_C28 ,C4_=_C29 ,\nC4_=_C30 ,C4_=_C32 ,C4_=_C33 ,C4_=_C34 ,C4_=_C35 ,C4_=_C36 ,\nC4_=_C37 ,C4_=_C204 ,C5_=_C6 ,C5_=_C7 ,C5_=_C8 ,C5_=_C9 ,\nC5_=_C10 ,C5_=_C11 ,C5_=_C12 ,C5_=_C13 ,C5_=_C14 ,C5_=_C15 ,\nC5_=_C16 ,C5_=_C17 ,C5_=_C18 ,C5_=_C19 ,C5_=_C20 ,C5_=_C21 ,\nC5_=_C22 ,C5_=_C23 ,C5_=_C24 ,C5_=_C25 ,C5_=_C26 ,C5_=_C27 ,\nC5_=_C28 ,C5_=_C29 ,C5_=_C30 ,C5_=_C32 ,C5_=_C33 ,C5_=_C34 ,\nC5_=_C35 ,C5_=_C36 ,C5_=_C37 ,C5_=_C267 ,C6_=_C7 ,C6_=_C8 ,\nC6_=_C9 ,C6_=_C10 ,C6_=_C11 ,C6_=_C12 ,C6_=_C13 ,C6_=_C14 ,\nC6_=_C15 ,C6_=_C16 ,C6_=_C17 ,C6_=_C18 ,C6_=_C19 ,C6_=_C20 ,\nC6_=_C21 ,C6_=_C22 ,C6_=_C23 ,C6_=_C24 ,C6_=_C25 ,C6_=_C26 ,\nC6_=_C27 ,C6_=_C28 ,C6_=_C29 ,C6_=_C30 ,C6_=_C32 ,C6_=_C33 ,\nC6_=_C34 ,C6_=_C35 ,C6_=_C36 ,C6_=_C37 ,C6_=_C297 ,C7_=_C8 ,\nC7_=_C9 ,C7_=_C10 ,C7_=_C11 ,C7_=_C12 ,C7_=_C13 ,C7_=_C14 ,\nC7_=_C15 ,C7_=_C16 ,C7_=_C17 ,C7_=_C18 ,C7_=_C19 ,C7_=_C20 ,\nC7_=_C21 ,C7_=_C22 ,C7_=_C23 ,C7_=_C24 ,C7_=_C25 ,C7_=_C26 ,\nC7_=_C27 ,C7_=_C28 ,C7_=_C29 ,C7_=_C30 ,C7_=_C32 ,C7_=_C33 ,\nC7_=_C34 ,C7_=_C35 ,C7_=_C36 ,C7_=_C37 ,C7_=_C326 ,C8_=_C9 ,\nC8_=_C10 ,C8_=_C11 ,C8_=_C12 ,C8_=_C13 ,C8_=_C14 ,C8_=_C15 ,\nC8_=_C16 ,C8_=_C17 ,C8_=_C18 ,C8_=_C19 ,C8_=_C20 ,C8_=_C21 ,\nC8_=_C22 ,C8_=_C23 ,C8_=_C24 ,C8_=_C25 ,C8_=_C26 ,C8_=_C27 ,\nC8_=_C28 ,C8_=_C29 ,C8_=_C30 ,C8_=_C32 ,C8_=_C33 ,C8_=_C34 ,\nC8_=_C35 ,C8_=_C36 ,C8_=_C37 ,C8_=_C354 ,C9_=_C10 ,C9_=_C11 ,\nC9_=_C12 ,C9_=_C13 ,C9_=_C14 ,C9_=_C15 ,C9_=_C16 ,C9_=_C17 ,\nC9_=_C18 ,C9_=_C19 ,C9_=_C20 ,C9_=_C21 ,C9_=_C22 ,C9_=_C23 ,\nC9_=_C24 ,C9_=_C25 ,C9_=_C26 ,C9_=_C27 ,C9_=_C28 ,C9_=_C29 ,\nC9_=_C30 ,C9_=_C32 ,C9_=_C33 ,C9_=_C34 ,C9_=_C35 ,C9_=_C36 ,\nC9_=_C37 ,C10_=_C11 ,C10_=_C12 ,C10_=_C13 ,C10_=_C14 ,C10_=_C15 ,\nC10_=_C16 ,C10_=_C17 ,C10_=_C18 ,C10_=_C19 ,C10_=_C20 ,C10_=_C21 ,\nC10_=_C22 ,C10_=_C23 ,C10_=_C24 ,C10_=_C25 ,C10_=_C26 ,C10_=_C27 ,\nC10_=_C28 ,C10_=_C29 ,C10_=_C30 ,C10_=_C32 ,C10_=_C33 ,C10_=_C34 ,\nC10_=_C35 ,C10_=_C36 ,C10_=_C37 ,C10_=_C407 ,C11_=_C12 ,C11_=_C13 ,\nC11_=_C14 ,C11_=_C15 ,C11_=_C16 ,C11_=_C17 ,C11_=_C18 ,C11_=_C19 ,\nC11_=_C20 ,C11_=_C21 ,C11_=_C22 ,C11_=_C23 ,C11_=_C24 ,C11_=_C25 ,\nC11_=_C26 ,C11_=_C27 ,C11_=_C28 ,C11_=_C29 ,C11_=_C30 ,C11_=_C32 ,\nC11_=_C33 ,C11_=_C34 ,C11_=_C35 ,C11_=_C36 ,C11_=_C37 ,C11_=_C432 ,\nC12_=_C13 ,C12_=_C14 ,C12_=_C15 ,C12_=_C16 ,C12_=_C17 ,C12_=_C18 ,\nC12_=_C19 ,C12_=_C20 ,C12_=_C21 ,C12_=_C22 ,C12_=_C23 ,C12_=_C24 ,\nC12_=_C25 ,C12_=_C26 ,C12_=_C27 ,C12_=_C28 ,C12_=_C29 ,C12_=_C30 ,\nC12_=_C32 ,C12_=_C33 ,C12_=_C34 ,C12_=_C35 ,C12_=_C36 ,C12_=_C37 ,\nC12_=_C456 ,C13_=_C14 ,C13_=_C15 ,C13_=_C16 ,C13_=_C17 ,C13_=_C18 ,\nC13_=_C19 ,C13_=_C20 ,C13_=_C21 ,C13_=_C22 ,C13_=_C23 ,C13_=_C24 ,\nC13_=_C25 ,C13_=_C26 ,C13_=_C27 ,C13_=_C28 ,C13_=_C29 ,C13_=_C30 ,\nC13_=_C32 ,C13_=_C33 ,C13_=_C34 ,C13_=_C35 ,C13_=_C36 ,C13_=_C37 ,\nC13_=_C479 ,C14_=_C15 ,C14_=_C16 ,C14_=_C17 ,C14_=_C18 ,C14_=_C19 ,\nC14_=_C20 ,C14_=_C21 ,C14_=_C22 ,C14_=_C23 ,C14_=_C24 ,C14_=_C25 ,\nC14_=_C26 ,C14_=_C27 ,C14_=_C28 ,C14_=_C29 ,C14_=_C30 ,C14_=_C32 ,\nC14_=_C33 ,C14_=_C34 ,C14_=_C35 ,C14_=_C36 ,C14_=_C37 ,C14_=_C502 ,\nC15_=_C16 ,C15_=_C17 ,C15_=_C18 ,C15_=_C19 ,C15_=_C20 ,C15_=_C21 ,\nC15_=_C22 ,C15_=_C23 ,C15_=_C24 ,C15_=_C25 ,C15_=_C26 ,C15_=_C27 ,\nC15_=_C28 ,C15_=_C29 ,C15_=_C30 ,C15_=_C32 ,C15_=_C33 ,C15_=_C34 ,\nC15_=_C35 ,C15_=_C36 ,C15_=_C37 ,C15_=_C524 ,C16_=_C17 ,C16_=_C18 ,\nC16_=_C19 ,C16_=_C20 ,C16_=_C21 ,C16_=_C22 ,C16_=_C23 ,C16_=_C24 ,\nC16_=_C25 ,C16_=_C26 ,C16_=_C27 ,C16_=_C28 ,C16_=_C29 ,C16_=_C30 ,\nC16_=_C32 ,C16_=_C33 ,C16_=_C34 ,C16_=_C35 ,C16_=_C36 ,C16_=_C37 ,\nC16_=_C543 ,C17_=_C18 ,C17_=_C19 ,C17_=_C20 ,C17_=_C21 ,C17_=_C22 ,\nC17_=_C23 ,C17_=_C24 ,C17_=_C25 ,C17_=_C26 ,C17_=_C27 ,C17_=_C28 ,\nC17_=_C29 ,C17_=_C30 ,C17_=_C32 ,C17_=_C33 ,C17_=_C34 ,C17_=_C35 ,\nC17_=_C36 ,C17_=_C37 ,C17_=_C562 ,C18_=_C19 ,C18_=_C20 ,C18_=_C21 ,\nC18_=_C22 ,C18_=_C23 ,C18_=_C24 ,C18_=_C25 ,C18_=_C26 ,C18_=_C27 ,\nC18_=_C28 ,C18_=_C29 ,C18_=_C30 ,C18_=_C32 ,C18_=_C33 ,C18_=_C34 ,\nC18_=_C35 ,C18_=_C36 ,C18_=_C37 ,C18_=_C581 ,C19_=_C20 ,C19_=_C21 ,\nC19_=_C22 ,C19_=_C23 ,C19_=_C24 ,C19_=_C25 ,C19_=_C26 ,C19_=_C27 ,\nC19_=_C28 ,C19_=_C29 ,C19_=_C30 ,C19_=_C32 ,C19_=_C33 ,C19_=_C34 ,\nC19_=_C35 ,C19_=_C36 ,C19_=_C37 ,C19_=_C597 ,C20_=_C21 ,C20_=_C22 ,\nC20_=_C23 ,C20_=_C24 ,C20_=_C25 ,C20_=_C26 ,C20_=_C27 ,C20_=_C28 ,\nC20_=_C29 ,C20_=_C30 ,C20_=_C32 ,C20_=_C33 ,C20_=_C34 ,C20_=_C35 ,\nC20_=_C36 ,C20_=_C37 ,C20_=_C614 ,C21_=_C22 ,C21_=_C23 ,C21_=_C24 ,\nC21_=_C25 ,C21_=_C26 ,C21_=_C27 ,C21_=_C28 ,C21_=_C29 ,C21_=_C30 ,\nC21_=_C32 ,C21_=_C33 ,C21_=_C34 ,C21_=_C35 ,C21_=_C36 ,C21_=_C37 ,\nC21_=_C630 ,C22_=_C23 ,C22_=_C24 ,C22_=_C25 ,C22_=_C26 ,C22_=_C27 ,\nC22_=_C28 ,C22_=_C29 ,C22_=_C30 ,C22_=_C32 ,C22_=_C33 ,C22_=_C34 ,\nC22_=_C35 ,C22_=_C36 ,C22_=_C37 ,C22_=_C644 ,C23_=_C24 ,C23_=_C25 ,\nC23_=_C26 ,C23_=_C27 ,C23_=_C28 ,C23_=_C29 ,C23_=_C30 ,C23_=_C32 ,\nC23_=_C33 ,C23_=_C34 ,C23_=_C35 ,C23_=_C36 ,C23_=_C37 ,C23_=_C658 ,\nC24_=_C25 ,C24_=_C26 ,C24_=_C27 ,C24_=_C28 ,C24_=_C29 ,C24_=_C30 ,\nC24_=_C32 ,C24_=_C33 ,C24_=_C34 ,C24_=_C35 ,C24_=_C36 ,C24_=_C37 ,\nC24_=_C670 ,C25_=_C26 ,C25_=_C27 ,C25_=_C28 ,C25_=_C29 ,C25_=_C30 ,\nC25_=_C32 ,C25_=_C33 ,C25_=_C34 ,C25_=_C35 ,C25_=_C36 ,C25_=_C37 ,\nC25_=_C681 ,C26_=_C27 ,C26_=_C28 ,C26_=_C29 ,C26_=_C30 ,C26_=_C32 ,\nC26_=_C33 ,C26_=_C34 ,C26_=_C35 ,C26_=_C36 ,C26_=_C37 ,C26_=_C691 ,\nC27_=_C28 ,C27_=_C29 ,C27_=_C30 ,C27_=_C32 ,C27_=_C33 ,C27_=_C34 ,\nC27_=_C35 ,C27_=_C36 ,C27_=_C37 ,C27_=_C700 ,C28_=_C29 ,C28_=_C30 ,\nC28_=_C32 ,C28_=_C33 ,C28_=_C34 ,C28_=_C35 ,C28_=_C36 ,C28_=_C37 ,\nC28_=_C709 ,C29_=_C30 ,C29_=_C32 ,C29_=_C33 ,C29_=_C34 ,C29_=_C35 ,\nC29_=_C36 ,C29_=_C37 ,C29_=_C717 ,C30_=_C32 ,C30_=_C33 ,C30_=_C34 ,\nC30_=_C35 ,C30_=_C36 ,C30_=_C37 ,C30_=_C724 ,C32_=_C33</w:t>
      </w:r>
    </w:p>
    <w:p>
      <w:pPr>
        <w:pStyle w:val="PreformattedText"/>
        <w:bidi w:val="0"/>
        <w:spacing w:before="0" w:after="0"/>
        <w:jc w:val="left"/>
        <w:rPr/>
      </w:pPr>
      <w:r>
        <w:rPr/>
        <w:t xml:space="preserve"> </w:t>
      </w:r>
      <w:r>
        <w:rPr/>
        <w:t>,C32_=_C34 ,\nC32_=_C35 ,C32_=_C36 ,C32_=_C37 ,C32_=_C731 ,C33_=_C34 ,C33_=_C35 ,\nC33_=_C36 ,C33_=_C37 ,C33_=_C732 ,C34_=_C35 ,C34_=_C36 ,C34_=_C37 ,\nC34_=_C733 ,C35_=_C36 ,C35_=_C37 ,C35_=_C734 ,C36_=_C37 ,C36_=_C735 ,\nC37_=_C736 ,C68_=_C103 ,C68_=_C137 ,C68_=_C171 ,C68_=_C204 ,C68_=_C236 ,\nC68_=_C267 ,C68_=_C297 ,C68_=_C326 ,C68_=_C354 ,C68_=_C407 ,C68_=_C432 ,\nC68_=_C456 ,C68_=_C479 ,C68_=_C502 ,C68_=_C524 ,C68_=_C543 ,C68_=_C562 ,\nC68_=_C581 ,C68_=_C597 ,C68_=_C614 ,C68_=_C630 ,C68_=_C644 ,C68_=_C658 ,\nC68_=_C670 ,C68_=_C681 ,C68_=_C691 ,C68_=_C700 ,C68_=_C709 ,C68_=_C717 ,\nC68_=_C724 ,C68_=_C731 ,C68_=_C732 ,C68_=_C733 ,C68_=_C734 ,C68_=_C735 ,\nC68_=_C736 ,C103_=_C137 ,C103_=_C171 ,C103_=_C204 ,C103_=_C236 ,C103_=_C267 ,\nC103_=_C297 ,C103_=_C326 ,C103_=_C354 ,C103_=_C407 ,C103_=_C432 ,C103_=_C456 ,\nC103_=_C479 ,C103_=_C502 ,C103_=_C524 ,C103_=_C543 ,C103_=_C562 ,C103_=_C581 ,\nC103_=_C597 ,C103_=_C614 ,C103_=_C630 ,C103_=_C644 ,C103_=_C658 ,C103_=_C670 ,\nC103_=_C681 ,C103_=_C691 ,C103_=_C700 ,C103_=_C709 ,C103_=_C717 ,C103_=_C724 ,\nC103_=_C731 ,C103_=_C732 ,C103_=_C733 ,C103_=_C734 ,C103_=_C735 ,C103_=_C736 ,\nC137_=_C171 ,C137_=_C204 ,C137_=_C236 ,C137_=_C267 ,C137_=_C297 ,C137_=_C326 ,\nC137_=_C354 ,C137_=_C407 ,C137_=_C432 ,C137_=_C456 ,C137_=_C479 ,C137_=_C502 ,\nC137_=_C524 ,C137_=_C543 ,C137_=_C562 ,C137_=_C581 ,C137_=_C597 ,C137_=_C614 ,\nC137_=_C630 ,C137_=_C644 ,C137_=_C658 ,C137_=_C670 ,C137_=_C681 ,C137_=_C691 ,\nC137_=_C700 ,C137_=_C709 ,C137_=_C717 ,C137_=_C724 ,C137_=_C731 ,C137_=_C732 ,\nC137_=_C733 ,C137_=_C734 ,C137_=_C735 ,C137_=_C736 ,C171_=_C204 ,C171_=_C236 ,\nC171_=_C267 ,C171_=_C297 ,C171_=_C326 ,C171_=_C354 ,C171_=_C407 ,C171_=_C432 ,\nC171_=_C456 ,C171_=_C479 ,C171_=_C502 ,C171_=_C524 ,C171_=_C543 ,C171_=_C562 ,\nC171_=_C581 ,C171_=_C597 ,C171_=_C614 ,C171_=_C630 ,C171_=_C644 ,C171_=_C658 ,\nC171_=_C670 ,C171_=_C681 ,C171_=_C691 ,C171_=_C700 ,C171_=_C709 ,C171_=_C717 ,\nC171_=_C724 ,C171_=_C731 ,C171_=_C732 ,C171_=_C733 ,C171_=_C734 ,C171_=_C735 ,\nC171_=_C736 ,C204_=_C236 ,C204_=_C267 ,C204_=_C297 ,C204_=_C326 ,C204_=_C354 ,\nC204_=_C407 ,C204_=_C432 ,C204_=_C456 ,C204_=_C479 ,C204_=_C502 ,C204_=_C524 ,\nC204_=_C543 ,C204_=_C562 ,C204_=_C581 ,C204_=_C597 ,C204_=_C614 ,C204_=_C630 ,\nC204_=_C644 ,C204_=_C658 ,C204_=_C670 ,C204_=_C681 ,C204_=_C691 ,C204_=_C700 ,\nC204_=_C709 ,C204_=_C717 ,C204_=_C724 ,C204_=_C731 ,C204_=_C732 ,C204_=_C733 ,\nC204_=_C734 ,C204_=_C735 ,C204_=_C736 ,C236_=_C267 ,C236_=_C297 ,C236_=_C326 ,\nC236_=_C354 ,C236_=_C407 ,C236_=_C432 ,C236_=_C456 ,C236_=_C479 ,C236_=_C502 ,\nC236_=_C524 ,C236_=_C543 ,C236_=_C562 ,C236_=_C581 ,C236_=_C597 ,C236_=_C614 ,\nC236_=_C630 ,C236_=_C644 ,C236_=_C658 ,C236_=_C670 ,C236_=_C681 ,C236_=_C691 ,\nC236_=_C700 ,C236_=_C709 ,C236_=_C717 ,C236_=_C724 ,C236_=_C731 ,C236_=_C732 ,\nC236_=_C733 ,C236_=_C734 ,C236_=_C735 ,C236_=_C736 ,C267_=_C297 ,C267_=_C326 ,\nC267_=_C354 ,C267_=_C407 ,C267_=_C432 ,C267_=_C456 ,C267_=_C479 ,C267_=_C502 ,\nC267_=_C524 ,C267_=_C543 ,C267_=_C562 ,C267_=_C581 ,C267_=_C597 ,C267_=_C614 ,\nC267_=_C630 ,C267_=_C644 ,C267_=_C658 ,C267_=_C670 ,C267_=_C681 ,C267_=_C691 ,\nC267_=_C700 ,C267_=_C709 ,C267_=_C717 ,C267_=_C724 ,C267_=_C731 ,C267_=_C732 ,\nC267_=_C733 ,C267_=_C734 ,C267_=_C735 ,C267_=_C736 ,C297_=_C326 ,C297_=_C354 ,\nC297_=_C407 ,C297_=_C432 ,C297_=_C456 ,C297_=_C479 ,C297_=_C502 ,C297_=_C524 ,\nC297_=_C543 ,C297_=_C562 ,C297_=_C581 ,C297_=_C597 ,C297_=_C614 ,C297_=_C630 ,\nC297_=_C644 ,C297_=_C658 ,C297_=_C670 ,C297_=_C681 ,C297_=_C691 ,C297_=_C700 ,\nC297_=_C709 ,C297_=_C717 ,C297_=_C724 ,C297_=_C731 ,C297_=_C732 ,C297_=_C733 ,\nC297_=_C734 ,C297_=_C735 ,C297_=_C736 ,C326_=_C354 ,C326_=_C407 ,C326_=_C432 ,\nC326_=_C456 ,C326_=_C479 ,C326_=_C502 ,C326_=_C524 ,C326_=_C543 ,C326_=_C562 ,\nC326_=_C581 ,C326_=_C597 ,C326_=_C614 ,C326_=_C630 ,C326_=_C644 ,C326_=_C658 ,\nC326_=_C670 ,C326_=_C681 ,C326_=_C691 ,C326_=_C700 ,C326_=_C709 ,C326_=_C717 ,\nC326_=_C724 ,C326_=_C731 ,C326_=_C732 ,C326_=_C733 ,C326_=_C734 ,C326_=_C735 ,\nC326_=_C736 ,C354_=_C407 ,C354_=_C432 ,C354_=_C456 ,C354_=_C479 ,C354_=_C502 ,\nC354_=_C524 ,C354_=_C543 ,C354_=_C562 ,C354_=_C581 ,C354_=_C597 ,C354_=_C614 ,\nC354_=_C630 ,C354_=_C644 ,C354_=_C658 ,C354_=_C670 ,C354_=_C681 ,C354_=_C691 ,\nC354_=_C700 ,C354_=_C709 ,C354_=_C717 ,C354_=_C724 ,C354_=_C731 ,C354_=_C732 ,\nC354_=_C733 ,C354_=_C734 ,C354_=_C735 ,C354_=_C736 ,C407_=_C432 ,C407_=_C456 ,\nC407_=_C479 ,C407_=_C502 ,C407_=_C524 ,C407_=_C543 ,C407_=_C562 ,C407_=_C581 ,\nC407_=_C597 ,C407_=_C614 ,C407_=_C630 ,C407_=_C644 ,C407_=_C658 ,C407_=_C670 ,\nC407_=_C681 ,C407_=_C691 ,C407_=_C700 ,C407_=_C709 ,C407_=_C717 ,C407_=_C724 ,\nC407_=_C731 ,C407_=_C732 ,C407_=_C733 ,C407_=_C734 ,C407_=_C735 ,C407_=_C736 ,\nC432_=_C456 ,C432_=_C479 ,C432_=_C502 ,C432_=_C524 ,C432_=_C543 ,C432_=_C562 ,\nC432_=_C581 ,C432_=_C597 ,C432_=_C614 ,C432_=_C630 ,C432_=_C644 ,C432_=_C658 ,\nC432_=_C670 ,C432_=_C681 ,C432_=_C691 ,C432_=_C700 ,C432_=_C709 ,C432_=_C717 ,\nC432_=_C724 ,C432_=_C731 ,C432_=_C732 ,C432_=_C733 ,C432_=_C734 ,C432_=_C735 ,\nC432_=_C736 ,C456_=_C479 ,C456_=_C502 ,C456_=_C524 ,C456_=_C543 ,C456_=_C562 ,\nC456_=_C581 ,C456_=_C597 ,C456_=_C614 ,C456_=_C630 ,C456_=_C644 ,C456_=_C658 ,\nC456_=_C670 ,C456_=_C681 ,C456_=_C691 ,C456_=_C700 ,C456_=_C709 ,C456_=_C717 ,\nC456_=_C724 ,C456_=_C731 ,C456_=_C732 ,C456_=_C733 ,C456_=_C734 ,C456_=_C735 ,\nC456_=_C736 ,C479_=_C502 ,C479_=_C524 ,C479_=_C543 ,C479_=_C562 ,C479_=_C581 ,\nC479_=_C597 ,C479_=_C614 ,C479_=_C630 ,C479_=_C644 ,C479_=_C658 ,C479_=_C670 ,\nC479_=_C681 ,C479_=_C691 ,C479_=_C700 ,C479_=_C709 ,C479_=_C717 ,C479_=_C724 ,\nC479_=_C731 ,C479_=_C732 ,C479_=_C733 ,C479_=_C734 ,C479_=_C735 ,C479_=_C736 ,\nC502_=_C524 ,C502_=_C543 ,C502_=_C562 ,C502_=_C581 ,C502_=_C597 ,C502_=_C614 ,\nC502_=_C630 ,C502_=_C644 ,C502_=_C658 ,C502_=_C670 ,C502_=_C681 ,C502_=_C691 ,\nC502_=_C700 ,C502_=_C709 ,C502_=_C717 ,C502_=_C724 ,C502_=_C731 ,C502_=_C732 ,\nC502_=_C733 ,C502_=_C734 ,C502_=_C735 ,C502_=_C736 ,C524_=_C543 ,C524_=_C562 ,\nC524_=_C581 ,C524_=_C597 ,C524_=_C614 ,C524_=_C630 ,C524_=_C644 ,C524_=_C658 ,\nC524_=_C670 ,C524_=_C681 ,C524_=_C691 ,C524_=_C700 ,C524_=_C709 ,C524_=_C717 ,\nC524_=_C724 ,C524_=_C731 ,C524_=_C732 ,C524_=_C733 ,C524_=_C734 ,C524_=_C735 ,\nC524_=_C736 ,C543_=_C562 ,C543_=_C581 ,C543_=_C597 ,C543_=_C614 ,C543_=_C630 ,\nC543_=_C644 ,C543_=_C658 ,C543_=_C670 ,C543_=_C681 ,C543_=_C691 ,C543_=_C700 ,\nC543_=_C709 ,C543_=_C717 ,C543_=_C724 ,C543_=_C731 ,C543_=_C732 ,C543_=_C733 ,\nC543_=_C734 ,C543_=_C735 ,C543_=_C736 ,C562_=_C581 ,C562_=_C597 ,C562_=_C614 ,\nC562_=_C630 ,C562_=_C644 ,C562_=_C658 ,C562_=_C670 ,C562_=_C681 ,C562_=_C691 ,\nC562_=_C700 ,C562_=_C709 ,C562_=_C717 ,C562_=_C724 ,C562_=_C731 ,C562_=_C732 ,\nC562_=_C733 ,C562_=_C734 ,C562_=_C735 ,C562_=_C736 ,C581_=_C597 ,C581_=_C614 ,\nC581_=_C630 ,C581_=_C644 ,C581_=_C658 ,C581_=_C670 ,C581_=_C681 ,C581_=_C691 ,\nC581_=_C700 ,C581_=_C709 ,C581_=_C717 ,C581_=_C724 ,C581_=_C731 ,C581_=_C732 ,\nC581_=_C733 ,C581_=_C734 ,C581_=_C735 ,C581_=_C736 ,C597_=_C614 ,C597_=_C630 ,\nC597_=_C644 ,C597_=_C658 ,C597_=_C670 ,C597_=_C681 ,C597_=_C691 ,C597_=_C700 ,\nC597_=_C709 ,C597_=_C717 ,C597_=_C724 ,C597_=_C731 ,C597_=_C732 ,C597_=_C733 ,\nC597_=_C734 ,C597_=_C735 ,C597_=_C736 ,C614_=_C630 ,C614_=_C644 ,C614_=_C658 ,\nC614_=_C670 ,C614_=_C681 ,C614_=_C691 ,C614_=_C700 ,C614_=_C709 ,C614_=_C717 ,\nC614_=_C724 ,C614_=_C731 ,C614_=_C732 ,C614_=_C733 ,C614_=_C734 ,C614_=_C735 ,\nC614_=_C736 ,C630_=_C644 ,C630_=_C658 ,C630_=_C670 ,C630_=_C681 ,C630_=_C691 ,\nC630_=_C700 ,C630_=_C709 ,C630_=_C717 ,C630_=_C724 ,C630_=_C731 ,C630_=_C732 ,\nC630_=_C733 ,C630_=_C734 ,C630_=_C735 ,C630_=_C736 ,C644_=_C658 ,C644_=_C670 ,\nC644_=_C681 ,C644_=_C691 ,C644_=_C700 ,C644_=_C709 ,C644_=_C717 ,C644_=_C724 ,\nC644_=_C731 ,C644_=_C732 ,C644_=_C733 ,C644_=_C734 ,C644_=_C735 ,C644_=_C736 ,\nC658_=_C670 ,C658_=_C681 ,C658_=_C691 ,C658_=_C700 ,C658_=_C709 ,C658_=_C717 ,\nC658_=_C724 ,C658_=_C731 ,C658_=_C732 ,C658_=_C733 ,C658_=_C734 ,C658_=_C735 ,\nC658_=_C736 ,C670_=_C681 ,C670_=_C691 ,C670_=_C700 ,C670_=_C709 ,C670_=_C717 ,\nC670_=_C724 ,C670_=_C731 ,C670_=_C732 ,C670_=_C733 ,C670_=_C734 ,C670_=_C735 ,\nC670_=_C736 ,C681_=_C691 ,C681_=_C700 ,C681_=_C709 ,C681_=_C717 ,C681_=_C724 ,\nC681_=_C731 ,C681_=_C732 ,C681_=_C733 ,C681_=_C734 ,C681_=_C735 ,C681_=_C736 ,\nC691_=_C700 ,C691_=_C709 ,C691_=_C717 ,C691_=_C724 ,C691_=_C731 ,C691_=_C732 ,\nC691_=_C733 ,C691_=_C734 ,C691_=_C735 ,C691_=_C736 ,C700_=_C709 ,C700_=_C717 ,\nC700_=_C724 ,C700_=_C731 ,C700_=_C732 ,C700_=_C733 ,C700_=_C734 ,C700_=_C735 ,\nC700_=_C736 ,C709_=_C717 ,C709_=_C724 ,C709_=_C731 ,C709_=_C732 ,C709_=_C733 ,\nC709_=_C734 ,C709_=_C735 ,C709_=_C736 ,C717_=_C724 ,C717_=_C731 ,C717_=_C732 ,\nC717_=_C733 ,C717_=_C734 ,C717_=_C735 ,C717_=_C736 ,C724_=_C731 ,C724_=_C732 ,\nC724_=_C733 ,C724_=_C734 ,C724_=_C735 ,C724_=_C736 ,C731_=_C732 ,C731_=_C733 ,\nC731_=_C734 ,C731_=_C735 ,C731_=_C736 ,C732_=_C733 ,C732_=_C734 ,C732_=_C735 ,\nC732_=_C736 ,C733_=_C734 ,C733_=_C735 ,C733_=_C736 ,C734_=_C735 ,C734_=_C736 ,\nC735_=_C7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